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  <w:t>PRESUPUESTO DE INGRESOS Y EGRESOS CALENDARIZADO PARA EL EJERCICIO FISCAL 2025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argen superior un logotipo que dice: SCAPSATM.- Sistema de Conservación, Agua Potable y Saneamiento de Agua de Temixco, Morelos 2022 – 202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426"/>
        <w:gridCol w:w="471"/>
        <w:gridCol w:w="470"/>
        <w:gridCol w:w="471"/>
        <w:gridCol w:w="471"/>
        <w:gridCol w:w="470"/>
        <w:gridCol w:w="471"/>
        <w:gridCol w:w="470"/>
        <w:gridCol w:w="471"/>
        <w:gridCol w:w="505"/>
        <w:gridCol w:w="470"/>
        <w:gridCol w:w="481"/>
        <w:gridCol w:w="470"/>
        <w:gridCol w:w="503"/>
        <w:gridCol w:w="237"/>
      </w:tblGrid>
      <w:tr>
        <w:trPr>
          <w:trHeight w:val="50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OG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NERO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EBRERO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RZO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BRIL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YO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JUNIO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JULIO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GOSTO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PTIEMBRE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OCTUBRE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NOVIEMBRE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ICIEMBRE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/R</w:t>
            </w:r>
          </w:p>
        </w:tc>
      </w:tr>
      <w:tr>
        <w:trPr>
          <w:trHeight w:val="50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ESUPUESTO DE INGRESO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3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3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1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6,00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.1.7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GRESOS PROPI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3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3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1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6,00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50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OG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NERO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EBRERO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RZO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BRIL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YO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JUNIO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JULIO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GOSTO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PTIEMBRE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OCTUBRE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NOVIEMBRE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ICIEMBRE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/R</w:t>
            </w:r>
          </w:p>
        </w:tc>
      </w:tr>
      <w:tr>
        <w:trPr>
          <w:trHeight w:val="50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ESUPESTO DE EGRES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,709,839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826,453.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90,112.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45,103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239,317.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830,953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,018,337.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383,453.6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809,459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861,853.6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691,609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,893,504.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6,00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174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796,094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334,993.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796,094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189,957.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796,094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443,978.1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796,094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174,7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796,094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174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548,644.9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9,021,944.2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1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MUNERACIONES AL PERSONAL DE CARÁCTER PERMANENT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4,804,124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13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UELDOS BASE AL PERSONAL PERMANENT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33,677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4,804,124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2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MUNERACION AL PERSONAL DE CARÁCTER TRANSITORIO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076,2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2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UELDOS BASE AL PERSONAL EVENTUAL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6,3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076,2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3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REMUNERACIONES ADCIONALES Y ESPECIALES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71,46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71,46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71,46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71,46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71,46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71,46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40,745.1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71,467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71,46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71,467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71,46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53,014.8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,308,430.0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3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IMAS POR AÑOS DE SERVICIOS EFECTIVOS PRESTAD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4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4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4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4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4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4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4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4,5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4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4,5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4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86,769.3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406,269.35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3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IMAS DE VACACIONES, DOMINICAL Y GRATIFICACION DE FIN DE AÑO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74,96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74,96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74,96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74,96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74,967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74,96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44,245.1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74,967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74,96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74,967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74,96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44,245.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638,160.67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34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OMPENSACION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64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40000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GURIDAD SOCIAL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65,606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25,999.2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80,963.8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65,706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65,706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65,606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,692,187.08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4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PORTACIONES DE SEGURIDAD SOCIAL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6,056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6,05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6,05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6,15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6,156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6,056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7,1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239,136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4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PORTACIONES A FONDOS DE VIVIEND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7,9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7,9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7,9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7,9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7,9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7,9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127,7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43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PORTACIONES AL SISTEMA PARA EL RETIRO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91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91,6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91,6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91,6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91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91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149,6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44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PORTACIONES PARA SEGUR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60,393.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,357.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75,751.08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OTRAS PRESTACIONES SOCIALES Y ECONOMICA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47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47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47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47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47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47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47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47,5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47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47,5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47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318,503.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141,003.1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UOTAS PARA EL FONDO DE AHORRO Y FONDO DE TRABAJO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84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DEMNIZACION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1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1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1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1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1,5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1,5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002,503.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349,003.1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4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ESTACIONES CONTRACTUAL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4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408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39,4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39,4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39,21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38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39,0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38,0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2,3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2,4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1,8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0,8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12,7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9,9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843,46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1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TERIALES DE ADMINISTRACION, EMISION DE DOCUMENTOS Y ARTICULOS OFICIAL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4,8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3,7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3,7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3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4,2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3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3,1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4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3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2,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,9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96,95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1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TERIALES, ÚTILES Y EQUIPOS MENORES DE OFICIN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,7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3,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3,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3,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3,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3,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3,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3,9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3,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3,9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3,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69,7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1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TERIALES Y ÚTILES DE IMPRESIÓN Y REPRODUCCIO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5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5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6,5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14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TERIALES, UTILES Y EQUIPOS MENORES DE TECNOLOGIAS DE LA INFORMACION Y COMUNICACION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8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9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8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9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8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9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8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9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8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9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8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9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8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15000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TERIAL IMPRESO E INFORMACIÓN DIGITAL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3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3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2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2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2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1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100.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1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100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1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000.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3,000.00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16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TERIAL DE LIMPIEZ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6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6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6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6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6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6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6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6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6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5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5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4,95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LIMENTOS Y UTENCILI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92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ODUCTOS ALIMENTICIOS PARA PERSONA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92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4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TERIALES Y ARTICULOS DE CONSTRUCCION Y DE REPARACIO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7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1,7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1,7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1,7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1,7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1,2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1,2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7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7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7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7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6,8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19,65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4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ODUCTOS MINERALES NO METÁLIC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4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EMENTO Y PRODUCTOS DE CONCRETO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4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4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4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4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4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4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4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9,4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44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DERA Y PRODUCTOS DE MADER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55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46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TERIAL ELÉCTRICO Y ELECTRÓNICO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35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47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RTÍCULOS METÁLICOS PARA LA CONSTRUCCIÓ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,6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,6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,6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,6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,1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,1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,2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48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TERIALES COMPLEMENTARI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5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49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OTROS MATERIALES Y ARTÍCULOS DE CONSTRUCCION Y REPARACION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9,5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ODUCTOS QUIMICOS, FARMACEUTICOS Y DE LABORATORIO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6,2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1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6,2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1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6,1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1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1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1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1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45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ERTILIZANTES, PESTICIDAS Y OTROS AGROQUIMIC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3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EDICINAS Y PRODUCTOS FARMACÉUTIC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1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8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9000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OTROS PRODUCTOS QUÍMICO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40,000.00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6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OMBUSTIBLES, LUBRICANTES Y ADITIV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3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6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OMBUSTIBLES, LUBRICANTES Y ADITIV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3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7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VESTUARIO, BLANCOS, PRENDAS DE PROTECCION Y ARTICULOS DEPORTIV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7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7,6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,71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7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7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6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20,81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7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VESTUARIO Y UNIFORM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7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ENDAS DE SEGURIDAD Y PROTECCIÓN PERSONAL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3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5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9,3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75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BLANCOS Y OTROS PRODUCTOS TEXTILES,EXCEPTO PRENDAS DE VESTIR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1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9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HERRAMIENTAS, REFACCIONES Y ACCESORIOS MENOR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,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9,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,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,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,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,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,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,9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,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,9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,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,9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39,05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9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HERRAMIENTAS MENOR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9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FACCIONES Y ACCESORIOS MENORES DE EDIFICI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1,05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94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FACCIONES Y ACCESORIOS MENORES DE EQUIPO DE CÓMPUTO Y TECNOLOGÍAS DE LA INFORMACIO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96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FACCIONES Y ACCESORIOS MENORES DE EQUIPO DE TRANSPORT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8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0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729,08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969,2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994,2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489,2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988,6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975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530,3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43,2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91,2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023,2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482,5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452,2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3,768,08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1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BASIC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648,3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648,3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648,3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643,3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667,7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652,7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652,4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22,3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22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22,3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22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22,3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7,672,9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11000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NERGÍA ELÉCTRIC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640,0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640,0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640,0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635,0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660,0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645,0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645,0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15,000.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15,0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15,000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15,0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215,000.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7,580,000.00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14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ELEFONÍA TRADICIONAL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6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15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ELEFONÍA CELULAR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6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6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1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7,2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17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DE ACCESO DE INTERNET, REDES T PROCESAMIENTO DE INFORMACIO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2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2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2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2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2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2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,9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,8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,8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,8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,8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,8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0,1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DE ARRENDAMIENTO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6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6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6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6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6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6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6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6,1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6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6,1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5,6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5,1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91,7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RRENDAMIENTO DE TERREN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6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RRENDAMIENTO DE EDIFICI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1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85,2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3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RRENDAMIENTO DE MOBILIARIO Y EQUIPO DE ADMINISTRACION, EDUCACIONAL Y RECREATIVO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,5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6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RRENDAMIENTO DE MAQUINARIA, OTROS EQUIPOS Y HERRAMIENTA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0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3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PROFESIONALES, CIENTIFICOS, TECNICOS Y OTROS SERVICI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61,83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1,9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6,9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1,9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1,9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1,9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1,9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1,9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49,9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6,9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8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1,7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80,98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3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LEGALES, DE CONTABILIDAD,AUDITORIA Y RELACIONAD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6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4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33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DE CONSULTORÍA ADMINISTRATIVA, PROCESOS, TERNICA Y EN TECNOLOGIAS DE LA INFORMACIO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71,5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35000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DE INVESTIGACIÓN CIENTÍFICA Y DESARROLLO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38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0,0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,0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0,000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91,380.00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36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DE APOYO ADMINISTRATIVO,FOTOCOPIADO E IMPRESIÓ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4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4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4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4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4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4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4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4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4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4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,2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4,1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4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FINANCIEROS, BANCARIOS Y COMERCIAL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0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0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4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4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FINANCIEROS Y BANCARI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2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64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45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GUROS DE BIENES PATRIMONIAL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7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47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LETES Y MANIOBRA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3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DE INSTALACION, REPARACION, MANTENIMEINTO Y CONSERVACIO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2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2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2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97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ONSERVACIÓN Y MANTENIMIENTO MENOR DE INMUEBL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5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3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STALACIÓN,REPARACION Y MANTENIMIENTO DE EQUIPO DE COMPUTO Y TECNOLOGIAS DE LA INFORMACIO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2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5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PARACIÓN Y MANTENIMIENTO DE EQUIPO DE TRANSPORT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75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7000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STALACIÓN, REPARACIÓN Y MANTENIMIENTO DE MAQUINARIA, OTROS EQUIPOS Y HERRAMIENT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5,0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,000.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85,000.00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6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DE COMUNICACIÓN SOCIAL Y PUBLICIDAD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3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5,8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63000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 DE CREATIVIDAD,REPRODUCCION Y PRODUDCION DE PUBLICIDAD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5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5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5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5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200.00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66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 DE CREACIÓN Y DIFUSIÓN DE CONTENIDO EXCLUSIVAMENTE A TRAVES DE INTERNET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9,6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69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OTROS SERVICIOS DE INFORMACIÓ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7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DE TRASLADO Y VIATIC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6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6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6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6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6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6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6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6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6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6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6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9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3,1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7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ASAJES TERRESTRES NACIONAL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1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1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1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1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1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1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1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45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7,1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79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OTROS SERVICIOS DE TRASLADO Y HOSPEDAJ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9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OTROS SERVICIOS GENERALES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25,8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,8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,8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25,8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,8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2,3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25,8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,8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,8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55,8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,8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1,8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,092,6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9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RVICIOS FUNERARIOS Y DE CEMENTERI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6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,6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9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MPUESTOS Y DERECH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25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25,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25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5,1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081,2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94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NTENCIAS Y RESOLUCIONES POR JUDICIALES AUTORIDAD COMPETENT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00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990000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OTROS SERVICIOS GENERALE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0.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,800.00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0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RANSFERENCIAS, ASIGNACIONES, SUBSIDIOS Y OTRAS AYUDA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168,515.8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ENSIONES Y JUBILACION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80,709.6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,168,515.8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ENSION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653,709.6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,844,515.8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5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JUBILACION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7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24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0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BIENES MUEBLES, INMUEBLES E INTANGIBLE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86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4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198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1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OBILIARIO Y EQUIPO DE ADMINISTRACIO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5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1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15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QUIPO DE COMPUTO Y TECNOLOGIAS DE LA INFORMACIO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750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01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6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QUINARIA Y EQUIPO INDUSTRIAL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6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6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6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6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6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6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6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6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6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6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6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97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6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QUINARIA Y EQUIPO INDUSTRIAL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5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385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569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OTROS EQUIP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ELABOR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C.P. IDALIA ABARCA TRUJILLO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JEFA DEL DEPARTAMENTO DE RECURSOS FINANCIEROS DEL SCAPSATM.</w:t>
      </w:r>
    </w:p>
    <w:p>
      <w:pPr>
        <w:pStyle w:val="Heading1"/>
        <w:spacing w:before="0" w:after="0"/>
        <w:textAlignment w:val="baseline"/>
        <w:rPr>
          <w:rFonts w:eastAsia="Calibri" w:cs="Arial"/>
          <w:bCs/>
          <w:szCs w:val="24"/>
          <w:lang w:val="es-MX" w:eastAsia="es-MX"/>
        </w:rPr>
      </w:pPr>
      <w:r>
        <w:rPr>
          <w:rFonts w:eastAsia="Calibri" w:cs="Arial"/>
          <w:szCs w:val="24"/>
          <w:lang w:val="es-MX" w:eastAsia="es-MX"/>
        </w:rPr>
        <w:t>REVIS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LIC. ALVARO CASTRO CAMBRÓN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DIRECTOR DE ADMINISTRACION Y FINANZAS DEL SCAPSATM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AUTORIZA</w:t>
      </w:r>
    </w:p>
    <w:p>
      <w:pPr>
        <w:pStyle w:val="Normal"/>
        <w:tabs>
          <w:tab w:val="clear" w:pos="708"/>
          <w:tab w:val="left" w:pos="3784" w:leader="none"/>
          <w:tab w:val="left" w:pos="6715" w:leader="none"/>
        </w:tabs>
        <w:spacing w:lineRule="auto" w:line="240" w:before="0" w:after="0"/>
        <w:ind w:left="-70" w:hanging="0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MAC. ARQ. PORFIRIO GUERRERO ARCOS.</w:t>
      </w:r>
    </w:p>
    <w:p>
      <w:pPr>
        <w:pStyle w:val="Normal"/>
        <w:tabs>
          <w:tab w:val="clear" w:pos="708"/>
          <w:tab w:val="left" w:pos="3784" w:leader="none"/>
          <w:tab w:val="left" w:pos="6715" w:leader="none"/>
        </w:tabs>
        <w:spacing w:lineRule="auto" w:line="240" w:before="0" w:after="0"/>
        <w:ind w:left="-70" w:hanging="0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DIRECTOR GENERAL DEL SCAPSATM.</w:t>
      </w:r>
    </w:p>
    <w:p>
      <w:pPr>
        <w:pStyle w:val="Style11"/>
        <w:autoSpaceDE w:val="true"/>
        <w:spacing w:lineRule="auto" w:line="240"/>
        <w:rPr>
          <w:rFonts w:eastAsia="Calibri"/>
          <w:b/>
          <w:b/>
        </w:rPr>
      </w:pPr>
      <w:r>
        <w:rPr>
          <w:rFonts w:eastAsia="Calibri"/>
          <w:b/>
        </w:rPr>
        <w:t>RÚBRIC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  <w:font w:name="Adobe Garamon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23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  <w:gridCol w:w="533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1/13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. Ayuntamiento Constitucional de Temixco,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66 Tercera Sección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-38100</wp:posOffset>
          </wp:positionH>
          <wp:positionV relativeFrom="page">
            <wp:posOffset>9467850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37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130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1/13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. Ayuntamiento Constitucional de Temixco,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66 Tercera Sección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jc w:val="right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  <w:t>Presupuesto de ingresos y egresos calendarizado para el ejercicio fiscal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jc w:val="right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  <w:t>Presupuesto de ingresos y egresos calendarizado para el ejercicio fiscal 202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5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4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8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9">
              <wp:simplePos x="0" y="0"/>
              <wp:positionH relativeFrom="column">
                <wp:posOffset>-708025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jc w:val="right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  <w:t>Presupuesto de ingresos y egresos calendarizado para el ejercicio fiscal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jc w:val="right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  <w:t>Presupuesto de ingresos y egresos calendarizado para el ejercicio fiscal 202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0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9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717550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8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0">
              <wp:simplePos x="0" y="0"/>
              <wp:positionH relativeFrom="column">
                <wp:posOffset>4933315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s-E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ocumentsknmlj4parentContainerrightbox">
    <w:name w:val="document_skn-mlj4_parentContainer_right-box"/>
    <w:qFormat/>
    <w:rPr/>
  </w:style>
  <w:style w:type="character" w:styleId="Nfasissutil">
    <w:name w:val="Énfasis sutil"/>
    <w:qFormat/>
    <w:rPr>
      <w:i/>
      <w:iCs/>
      <w:color w:val="404040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Gloss">
    <w:name w:val="gloss"/>
    <w:qFormat/>
    <w:rPr/>
  </w:style>
  <w:style w:type="character" w:styleId="Skincolortext">
    <w:name w:val="skin-color-text"/>
    <w:qFormat/>
    <w:rPr/>
  </w:style>
  <w:style w:type="character" w:styleId="Socialsharelabel">
    <w:name w:val="social-share__label"/>
    <w:qFormat/>
    <w:rPr/>
  </w:style>
  <w:style w:type="character" w:styleId="Selectabletext">
    <w:name w:val="selectable-text"/>
    <w:qFormat/>
    <w:rPr/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A5">
    <w:name w:val="A5"/>
    <w:qFormat/>
    <w:rPr>
      <w:rFonts w:cs="Adobe Garamond Pro;Adobe Garamond Pro"/>
      <w:color w:val="211D1E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4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18">
    <w:name w:val="c18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Wikitext">
    <w:name w:val="wiki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rFonts w:ascii="Adobe Garamond Pro;Adobe Garamond Pro" w:hAnsi="Adobe Garamond Pro;Adobe Garamond Pro" w:cs="Adobe Garamond Pro;Adobe Garamond Pro"/>
      <w:color w:val="00000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8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8:25:00Z</dcterms:created>
  <dc:creator>user</dc:creator>
  <dc:description/>
  <cp:keywords/>
  <dc:language>en-US</dc:language>
  <cp:lastModifiedBy>KARLA</cp:lastModifiedBy>
  <cp:lastPrinted>2024-11-20T12:34:00Z</cp:lastPrinted>
  <dcterms:modified xsi:type="dcterms:W3CDTF">2024-11-20T18:34:00Z</dcterms:modified>
  <cp:revision>9</cp:revision>
  <dc:subject/>
  <dc:title/>
</cp:coreProperties>
</file>