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79450</wp:posOffset>
                </wp:positionH>
                <wp:positionV relativeFrom="paragraph">
                  <wp:posOffset>165100</wp:posOffset>
                </wp:positionV>
                <wp:extent cx="7028815" cy="269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693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2.05pt;mso-wrap-distance-left:9.05pt;mso-wrap-distance-right:9.05pt;mso-wrap-distance-top:0pt;mso-wrap-distance-bottom:0pt;margin-top:13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739"/>
        </w:tabs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 xml:space="preserve">Al margen superior un logotipo que dice: SCAPSATM.- Sistema de Conservación, Agua Potable y Saneamiento de Agua de Temixco, Morelos 2022 – 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26"/>
        <w:gridCol w:w="471"/>
        <w:gridCol w:w="470"/>
        <w:gridCol w:w="471"/>
        <w:gridCol w:w="471"/>
        <w:gridCol w:w="470"/>
        <w:gridCol w:w="471"/>
        <w:gridCol w:w="470"/>
        <w:gridCol w:w="471"/>
        <w:gridCol w:w="505"/>
        <w:gridCol w:w="470"/>
        <w:gridCol w:w="481"/>
        <w:gridCol w:w="470"/>
        <w:gridCol w:w="503"/>
        <w:gridCol w:w="237"/>
      </w:tblGrid>
      <w:tr>
        <w:trPr>
          <w:trHeight w:val="4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NER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PT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ICIEMBR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/R</w:t>
            </w:r>
          </w:p>
        </w:tc>
      </w:tr>
      <w:tr>
        <w:trPr>
          <w:trHeight w:val="4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UPUESTO DE INGRESO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86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6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82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92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90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5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81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69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88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855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66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665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.1.7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GRESOS PROP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7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6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76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7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9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04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72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9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9,01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.3.1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TERESES GANADOS POR TITULOS, VALORES Y DEM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.3.1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INGRESOS FINANCIER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8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NER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PT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ICIEMBR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/R</w:t>
            </w:r>
          </w:p>
        </w:tc>
      </w:tr>
      <w:tr>
        <w:trPr>
          <w:trHeight w:val="4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UPESTO DE EGRES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984,83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101,453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665,112.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625,103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494,317.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050,953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238,237.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033,453.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9,45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61,853.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99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335,504.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7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34,993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89,957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443,878.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74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74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48,644.9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,021,944.2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MUNERACIONES AL PERSONAL DE CARÁCTER PERMAN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,804,124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UELDOS BASE AL PERSONAL PERMAN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,804,124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MUNERACION AL PERSONAL DE CARÁCTER TRANSITORI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76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UELDOS BASE AL PERSONAL EVENTU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76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REMUNERACIONES ADCIONALES Y ESPECIAL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40,745.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53,014.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308,430.0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1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IMAS POR AÑOS DE SERVICIOS EFECTIVOS PRESTAD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86,769.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406,269.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2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IMAS DE VACACIONES, DOMINICAL Y GRATIFICACION DE FIN DE AÑO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44,245.1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44,245.5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638,160.6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PENS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GURIDAD SOC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5,60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25,999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80,963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5,60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5,70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5,70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92,187.0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ORTACIONES DE SEGURIDAD SOC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1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6,1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39,136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ORTACIONES A FONDOS DE VIVIEN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27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ORTACIONES AL SISTEMA PARA EL RETIR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49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ORTACIONES PARA SEGUR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60,393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357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5,751.0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AS PRESTACIONES SOCIALES Y ECONOMIC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318,503.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141,003.1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UOTAS PARA EL FONDO DE AHORRO Y FONDO DE TRABAJ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8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DEMNIZ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2,503.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349,003.1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TACIONES CONTRACTU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40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9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9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9,2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8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9,0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8,0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2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2,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0,8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0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1,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843,46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 DE ADMINISTRACION, EMISION DE DOCUMENTOS Y ARTICULOS OFIC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4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7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4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9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96,9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, ÚTILES Y EQUIPOS MENORES DE OFICIN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9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2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 Y ÚTILES DE IMPRESIÓN Y REPRODUCC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5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4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, UTILES Y EQUIPOS MENORES DE TECNOLOGIAS DE LA INFORMACION Y COMUNICACIONE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8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 IMPRESO E INFORMACIÓN DIGIT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3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1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 DE LIMPIEZ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4,9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LIMENTOS Y UTENCIL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9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DUCTOS ALIMENTICIOS PARA PERSON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9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 Y ARTICULOS DE CONSTRUCCION Y DE REPAR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7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19,6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DUCTOS MINERALES NO METÁL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EMENTO Y PRODUCTOS DE CONCRE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9,4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DERA Y PRODUCTOS DE MADER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 ELÉCTRICO Y ELECTRÓNIC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TÍCULOS METÁLICOS PARA LA CONSTRUCC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8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TERIALES COMPLEMENTA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OTROS MATERIALES Y ARTÍCULOS DE CONSTRUCCION Y REPARACION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9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DUCTOS QUIMICOS, FARMACEUTICOS Y DE LABORATORI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6,25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6,25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6,15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45,0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2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ERTILIZANTES, PESTICIDAS Y OTROS AGROQUIMIC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CINAS Y PRODUCTOS FARMACÉUT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8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PRODUCTOS QUÍM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4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BUSTIBLES, LUBRICANTES Y ADI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3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BUSTIBLES, LUBRICANTES Y ADI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3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VESTUARIO, BLANCOS, PRENDAS DE PROTECCION Y ARTICULOS DEPOR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7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0,81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VESTUARIO Y UNIFORM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NDAS DE SEGURIDAD Y PROTECCIÓN PERSON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,3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BLANCOS Y OTROS PRODUCTOS TEXTILES,EXCEPTO PRENDAS DE VESTIR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1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ERRAMIENTAS, REFACCIONES Y ACCESORIOS MENOR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,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9,0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ERRAMIENTAS MENOR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FACCIONES Y ACCESORIOS MENORES DE EDIF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,0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FACCIONES Y ACCESORIOS MENORES DE EQUIPO DE CÓMPUTO Y TECNOLOGÍ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6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FACCIONES Y ACCESORIOS MENORES DE EQUIPO DE TRANSPOR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8,0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4,08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44,2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69,2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69,2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43,6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95,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50,3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93,2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91,2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23,2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82,5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02,25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768,08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BAS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3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3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3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3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2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,672,9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NERGÍA ELÉCTRIC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1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,58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LEFONÍA TRADICION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LEFONÍA CELULA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1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ACCESO DE INTERNET, REDES T PROCESAMIENTO DE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ARRENDAMIEN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91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RENDAMIENTO DE TERREN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6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RENDAMIENTO DE EDIF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85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RENDAMIENTO DE MOBILIARIO Y EQUIPO DE ADMINISTRACION, EDUCACIONAL Y RECREATIV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RENDAMIENTO DE MAQUINARIA, OTROS EQUIPOS Y HERRAMIEN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PROFESIONALES, CIENTIFICOS, TECNICOS Y OTROS SERV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1,83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9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6,9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1,7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80,98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1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LEGALES, DE CONTABILIDAD,AUDITORIA Y RELACIONAD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8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,00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4,0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3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CONSULTORÍA ADMINISTRATIVA, PROCESOS, TERNICA Y EN TECNOLOGIAS DE LA INFORMACION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1,5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INVESTIGACIÓN CIENTÍFICA Y DESARROLL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38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91,38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APOYO ADMINISTRATIVO,FOTOCOPIADO E IMPRES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2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4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FINANCIEROS, BANCARIOS Y COMERC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FINANCIEROS Y BANCA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GUROS DE BIENES PATRIMON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4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LETES Y MANIOBR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3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INSTALACION, REPARACION, MANTENIMEINTO Y CONSERV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9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SERVACIÓN Y MANTENIMIENTO MENOR DE INMUEB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STALACIÓN,REPARACION Y MANTENIMIENTO DE EQUIPO DE COMPUTO Y TECNOLOGI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PARACIÓN Y MANTENIMIENTO DE EQUIPO DE TRANSPOR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7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STALACIÓN, REPARACIÓN Y MANTENIMIENTO DE MAQUINARIA, OTROS EQUIPOS Y HERRAMIEN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5,0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0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COMUNICACIÓN SOCIAL Y PUBLICIDAD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,8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 DE CREATIVIDAD,REPRODUCCION Y PRODUDCION DE PUBLICIDAD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 DE CREACIÓN Y DIFUSIÓN DE CONTENIDO EXCLUSIVAMENTE A TRAVES DE INTERNE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SERVICIOS DE INFORMAC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7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DE TRASLADO Y VIAT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9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7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ASAJES TERRESTRES NACION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4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7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7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SERVICIOS DE TRASLADO Y HOSPEDAJ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OTROS SERVICIOS GENERAL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25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25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5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8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5,8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92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FUNERARIOS Y DE CEMENTE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UESTOS Y DERECH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5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81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NTENCIAS Y RESOLUCIONES POR JUDICIALES AUTORIDAD COMPET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9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SERVICIOS GENERALE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800.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000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RANSFERENCIAS, ASIGNACIONES, SUBSIDIOS Y OTRAS AYUD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168,515.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1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ENSIONE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844,515.8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BIL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8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9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OBILIARIO Y EQUIPO DE ADMINISTR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1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QUIPO DE COMPUTO Y TECNOLOGI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1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QUINARIA Y EQUIPO INDUSTR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9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QUINARIA Y EQUIPO INDUSTR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8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6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EQUIP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ixco, Morelos, a 04 de diciembre de 2023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  <w:lang w:eastAsia="es-MX"/>
        </w:rPr>
      </w:pPr>
      <w:r>
        <w:rPr>
          <w:rFonts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ELABOR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C.P. LIDIO TORRES AVELIN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JEFE DEL DEPARTAMENTO DE RECURSOS FINANCIEROS DEL SCAPSAT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REVISA</w:t>
      </w:r>
    </w:p>
    <w:p>
      <w:pPr>
        <w:pStyle w:val="Textoindependiente21"/>
        <w:overflowPunct w:val="true"/>
        <w:autoSpaceDE w:val="true"/>
        <w:textAlignment w:val="baseline"/>
        <w:rPr>
          <w:rFonts w:eastAsia="Calibri" w:cs="Arial"/>
          <w:bCs/>
          <w:szCs w:val="24"/>
          <w:lang w:val="es-MX" w:eastAsia="es-MX"/>
        </w:rPr>
      </w:pPr>
      <w:r>
        <w:rPr>
          <w:rFonts w:eastAsia="Calibri" w:cs="Arial"/>
          <w:szCs w:val="24"/>
          <w:lang w:val="es-MX" w:eastAsia="es-MX"/>
        </w:rPr>
        <w:t>LIC. ALVARO CASTRO CAMBRÓN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DIRECTOR DE ADMINISTRACION Y FINANZAS DEL SCAPSAT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AUTORIZA</w:t>
      </w:r>
    </w:p>
    <w:p>
      <w:pPr>
        <w:pStyle w:val="Normal"/>
        <w:tabs>
          <w:tab w:val="clear" w:pos="708"/>
          <w:tab w:val="left" w:pos="5235" w:leader="none"/>
          <w:tab w:val="left" w:pos="1048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MAC. ARQ. PORFIRIO GUERRERO ARCOS. DIRECTOR GENERAL DEL SCAPSATM.</w:t>
      </w:r>
    </w:p>
    <w:p>
      <w:pPr>
        <w:pStyle w:val="4GChar"/>
        <w:jc w:val="center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mix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55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mix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55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Presupuesto de ingresos y egresos calendarizado para el ejercicio fiscal 2024. Aprobado en la Quinta Sesion Ordinaria de la Junta de Gobierno del Sistema de Conservación, Agua Potable y Saneamiento de agua de Temixco, Morelos, celebrada en fecha trece de diciembre de dos mil veintitre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6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8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cumentsknmlj4parentContainerrightbox">
    <w:name w:val="document_skn-mlj4_parentContainer_right-box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Gloss">
    <w:name w:val="gloss"/>
    <w:qFormat/>
    <w:rPr/>
  </w:style>
  <w:style w:type="character" w:styleId="Skincolortext">
    <w:name w:val="skin-color-text"/>
    <w:qFormat/>
    <w:rPr/>
  </w:style>
  <w:style w:type="character" w:styleId="Socialsharelabel">
    <w:name w:val="social-share__label"/>
    <w:qFormat/>
    <w:rPr/>
  </w:style>
  <w:style w:type="character" w:styleId="Selectabletext">
    <w:name w:val="selectable-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A5">
    <w:name w:val="A5"/>
    <w:qFormat/>
    <w:rPr>
      <w:rFonts w:cs="Adobe Garamond Pro;Adobe Garamond Pro"/>
      <w:color w:val="211D1E"/>
      <w:sz w:val="22"/>
      <w:szCs w:val="22"/>
    </w:rPr>
  </w:style>
  <w:style w:type="character" w:styleId="Ancladenotaalpie">
    <w:name w:val="Ancla de nota al pie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tulo1Car1">
    <w:name w:val="Título 1 Car1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tulo2Car1">
    <w:name w:val="Título 2 Car1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Ttulo3Car1">
    <w:name w:val="Título 3 Car1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Ttulo4Car1">
    <w:name w:val="Título 4 Car1"/>
    <w:qFormat/>
    <w:rPr>
      <w:rFonts w:ascii="Calibri Light" w:hAnsi="Calibri Light" w:eastAsia="Calibri Light" w:cs="Calibri Light"/>
      <w:i/>
      <w:iCs/>
      <w:color w:val="2E74B5"/>
    </w:rPr>
  </w:style>
  <w:style w:type="character" w:styleId="Ttulo5Car1">
    <w:name w:val="Título 5 Car1"/>
    <w:qFormat/>
    <w:rPr>
      <w:rFonts w:ascii="Calibri Light" w:hAnsi="Calibri Light" w:eastAsia="Calibri Light" w:cs="Calibri Light"/>
      <w:color w:val="2E74B5"/>
    </w:rPr>
  </w:style>
  <w:style w:type="character" w:styleId="Ttulo7Car1">
    <w:name w:val="Título 7 Car1"/>
    <w:qFormat/>
    <w:rPr>
      <w:rFonts w:ascii="Calibri Light" w:hAnsi="Calibri Light" w:eastAsia="Calibri Light" w:cs="Calibri Light"/>
      <w:i/>
      <w:iCs/>
      <w:color w:val="1F4D78"/>
    </w:rPr>
  </w:style>
  <w:style w:type="character" w:styleId="Ttulo8Car1">
    <w:name w:val="Título 8 Car1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Ttulo9Car1">
    <w:name w:val="Título 9 Car1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Caracteresdenotaalpie">
    <w:name w:val="Caracteres de nota al pie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extonotapieCar1">
    <w:name w:val="Texto nota pie C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4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Wikitext">
    <w:name w:val="wik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6" w:before="0" w:after="160"/>
    </w:pPr>
    <w:rPr>
      <w:rFonts w:cs="Mangal"/>
    </w:rPr>
  </w:style>
  <w:style w:type="paragraph" w:styleId="Cabeceraypie">
    <w:name w:val="Cabecera y pie"/>
    <w:basedOn w:val="Normal"/>
    <w:qFormat/>
    <w:pPr>
      <w:suppressAutoHyphens w:val="true"/>
      <w:spacing w:lineRule="auto" w:line="256" w:before="0" w:after="160"/>
    </w:pPr>
    <w:rPr>
      <w:rFonts w:cs="Calibri"/>
    </w:rPr>
  </w:style>
  <w:style w:type="paragraph" w:styleId="Ttulo11">
    <w:name w:val="Título 1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tulo211">
    <w:name w:val="Título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Ttulo31">
    <w:name w:val="Título 31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Ttulo41">
    <w:name w:val="Título 41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56" w:before="0" w:after="160"/>
    </w:pPr>
    <w:rPr>
      <w:rFonts w:cs="Calibri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tulo22">
    <w:name w:val="Título2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GChar">
    <w:name w:val="4_G Char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vertAlign w:val="superscript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48:00Z</dcterms:created>
  <dc:creator>user</dc:creator>
  <dc:description/>
  <cp:keywords/>
  <dc:language>en-US</dc:language>
  <cp:lastModifiedBy>KARLA</cp:lastModifiedBy>
  <cp:lastPrinted>2024-10-25T13:49:00Z</cp:lastPrinted>
  <dcterms:modified xsi:type="dcterms:W3CDTF">2024-10-25T19:49:00Z</dcterms:modified>
  <cp:revision>7</cp:revision>
  <dc:subject/>
  <dc:title/>
</cp:coreProperties>
</file>