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APRUEBA EL PRESUPUESTO DE EGRESOS DEL MUNICIPIO DE TLAYACAPAN, ESTADO DE MORELOS; PARA EL EJERCICIO FISCAL DEL 1° DE ENERO AL 31 DE DICIEMBRE DE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587625"/>
                <wp:effectExtent l="0" t="0" r="0" b="0"/>
                <wp:wrapNone/>
                <wp:docPr id="1" name="Frame1"/>
                <a:graphic xmlns:a="http://schemas.openxmlformats.org/drawingml/2006/main">
                  <a:graphicData uri="http://schemas.microsoft.com/office/word/2010/wordprocessingShape">
                    <wps:wsp>
                      <wps:cNvSpPr txBox="1"/>
                      <wps:spPr>
                        <a:xfrm>
                          <a:off x="0" y="0"/>
                          <a:ext cx="7028815" cy="2587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LAYACAPAN, Generando Identidad y Confianza. 2025-20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 POR EL QUE SE APRUEBA EL PRESUPUESTO DE EGRESOS DEL MUNICIPIO DE TLAYACAPAN, ESTADO DE MORELOS; PARA EL EJERCICIO FISCAL DEL 1° DE ENERO AL 31 DE DICIEMBRE DEL 20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USU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ejercicio y control del gasto público municipal para el año 2025, se realizará conforme a las disposiciones de este acuerdo y a las demás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del gasto público municipal, las dependencias y entidades de la administración pública, deberán sujetarse a las disposiciones de este Acuerdo y realizar sus actividades con sujeción a los objetivos y metas de los programas aprobados en este presupuesto, así como a las prioridades que se establezcan en el Plan Municipal de Desarrollo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idad administrativa: a las direcciones administrativas que forman parte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sorería: A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gidores: Al cuerpo de representantes populares integrante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yuntamiento: órgano colegiado formado por el presidente municipal, el síndico y los reg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traloría: A la Contralo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La tesorería estará facultada para interpretar las disposiciones del presente acuerdo para efectos administrativos y establecer para las dependencias y entidades las medidas conducentes para su correcta aplicación. Dichas medidas deberán procurar homogeneizar, racionalizar, mejorar la eficiencia y la eficacia, y el control presupuestario de los recursos, de conformidad con las disposiciones de este acuerdo. La tesorería podrá recomendar estas medidas a otros ejecutores de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Se aprueba para el ejercicio del Presupuesto de Egresos, las erogaciones previstas para el ejercicio fiscal 2025, por un total de $121,434,622.44 (Ciento Veintiún Millones Cuatrocientos Treinta y Cuatro Mil Seiscientos Veintidós Pesos 44/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Se aprueba la creación del Fondo de Responsabilidad Patrimonial, el que se integrara por el 3% de los recursos propios que se recauden durante el ejercicio, que se utilizaran para el resarcimiento de daños a particulares que tengan origen en las actividades propias del municipio; cumpliendo con los requisitos señalados en la Ley de Responsabilidad Patrimon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Del importe que corresponda al municipio del Fondo de Aportación Estatal para el Fomento Municipal (FAEFOM), establecido en el artículo 15 de la Ley de Coordinación Hacendaría del Estado de Morelos que tiene por objeto destinar recursos a los municipios en materia de Apoyos Agropecuarios, Infraestructura Municipal y Cumplimiento a Sentencias y Laudos en Materia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El presidente municipal está facultado para amortizar deuda pública, hasta por el monto de los excedentes de ingresos presupues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A.-</w:t>
      </w:r>
      <w:r>
        <w:rPr>
          <w:rFonts w:cs="Arial" w:ascii="Arial" w:hAnsi="Arial"/>
          <w:sz w:val="24"/>
          <w:szCs w:val="24"/>
        </w:rPr>
        <w:t xml:space="preserve"> Se faculta al presidente municipal para realizar las transferencias de los saldos dispo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A.-</w:t>
      </w:r>
      <w:r>
        <w:rPr>
          <w:rFonts w:cs="Arial" w:ascii="Arial" w:hAnsi="Arial"/>
          <w:sz w:val="24"/>
          <w:szCs w:val="24"/>
        </w:rPr>
        <w:t xml:space="preserve"> De conformidad con el anteproyecto de la ley de ingresos vigente en el municipio para el ejercicio fiscal de 2025, cuando los ingresos obtenidos excedan el monto de las erogaciones autorizadas en este Presupuesto, el Presidente Municipal queda facultado para aplicarlos en la ampliación de los proyectos o programas de inversión, previa autorización del Cabildo, y conforme a lo establecido en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os titulares de las unidades administrativas, en el ejercicio de sus funciones, serán directamente responsables de que se alcancen con oportunidad y eficiencia las metas y acciones previstas en el Programa Operativo Anual para el ejercicio 2025, conforme a lo dispuesto en el presente acuerdo, así como en las demás disposiciones aplicables. Así mismo, no deberán contraer compromisos que rebasen el monto de los presupuestos autorizados o acordar erogaciones que no permitan el cumplimiento de las metas aprobadas para el presente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PRIMERA.-</w:t>
      </w:r>
      <w:r>
        <w:rPr>
          <w:rFonts w:cs="Arial" w:ascii="Arial" w:hAnsi="Arial"/>
          <w:sz w:val="24"/>
          <w:szCs w:val="24"/>
        </w:rPr>
        <w:t xml:space="preserve"> La ministración de fondos financieros a las unidades administrativas, será autorizada por el presidente municipal por conducto de la tesorería, de conformidad con las obras y acciones contenidas en el Programa presupuestario Anual para el ejercicio 2025 y los calendarios de pagos que sustentan el Presupuesto de Egresos del Municipio, responsabilizándose la tesorería del registro y control presupuestal, y sujetándose a los compromisos reale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EGUNDA.-</w:t>
      </w:r>
      <w:r>
        <w:rPr>
          <w:rFonts w:cs="Arial" w:ascii="Arial" w:hAnsi="Arial"/>
          <w:sz w:val="24"/>
          <w:szCs w:val="24"/>
        </w:rPr>
        <w:t xml:space="preserve"> El presidente municipal por conducto de la Tesorería podrá reservarse la autorización y liberación de los fondos financieros a las dependencias del gobierno municipal, cuando no ejerzan sus presupuestos de conformidad con la normatividad estable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TERCERA.-</w:t>
      </w:r>
      <w:r>
        <w:rPr>
          <w:rFonts w:cs="Arial" w:ascii="Arial" w:hAnsi="Arial"/>
          <w:sz w:val="24"/>
          <w:szCs w:val="24"/>
        </w:rPr>
        <w:t xml:space="preserve"> Queda prohibido a las unidades administrativas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 algún gasto contingente o adquirir obligaciones futuras, si para ello no cuentan con la autorización del presidente municipal por conducto de la tesorería. Las dependencias y entidades no efectuaran pago alguno derivado de compromisos que contravengan lo dispue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CUARTA.-</w:t>
      </w:r>
      <w:r>
        <w:rPr>
          <w:rFonts w:cs="Arial" w:ascii="Arial" w:hAnsi="Arial"/>
          <w:sz w:val="24"/>
          <w:szCs w:val="24"/>
        </w:rPr>
        <w:t xml:space="preserve"> La tesorería no reconocerá adeudos ni pagos por cantidades reclamadas o erogaciones efectuadas que rebasen el monto del gasto que se haya autorizado a cada dependencia y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de sus respectivas competencias, será responsabilidad de los titulares de las unidades administrativas del gobierno municipal, el manejo de sus fondos liberados, así como contraer compromisos que excedan los recursos presupuestal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rogaciones que realice cada una de las dependencias y entidades, deberán ser debidamente comprobadas ante la tesorería, la cual tendrá facultades para solicitar la documentación que estime conveniente para tener por comprobado y justificado 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QUINTA.-</w:t>
      </w:r>
      <w:r>
        <w:rPr>
          <w:rFonts w:cs="Arial" w:ascii="Arial" w:hAnsi="Arial"/>
          <w:sz w:val="24"/>
          <w:szCs w:val="24"/>
        </w:rPr>
        <w:t xml:space="preserve"> Todos los recursos económicos que se recauden u obtengan por cualquier concepto por las unidades administrativas de la Administración pública municipal, deberán ser concentrados en la Tesorería Municipal, y solo podrán ejercerlos conforme a sus presupuestos autorizados. El incumplimiento a lo dispuesto en este artículo, será causa de responsabilidad en los términos de la legislación que resulte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SÉPTIMA.-</w:t>
      </w:r>
      <w:r>
        <w:rPr>
          <w:rFonts w:cs="Arial" w:ascii="Arial" w:hAnsi="Arial"/>
          <w:sz w:val="24"/>
          <w:szCs w:val="24"/>
        </w:rPr>
        <w:t xml:space="preserve"> Se faculta al presidente municipal por conducto de la tesorería para que efectúe reducciones a los montos de las asignaciones presupuestales aprobadas para el gasto corriente, cuando se presenten contingencias que requieran de gastos extraordinarios o repercutan en una disminución de los ingresos previ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OCTAVA.-</w:t>
      </w:r>
      <w:r>
        <w:rPr>
          <w:rFonts w:cs="Arial" w:ascii="Arial" w:hAnsi="Arial"/>
          <w:sz w:val="24"/>
          <w:szCs w:val="24"/>
        </w:rPr>
        <w:t xml:space="preserve"> Con el propósito de asegurar que los subsidios y transferencias se apliquen efectivamente para alcanzar los objetivos y las metas contenidas en los programas autorizados y beneficien a la población objetivo, además de ser plenamente justificados, será responsabilidad de los titulares de las unidades administrativas de la Administración municipal, dar seguimiento y evaluar la ejecución de los programa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A NOVENA.-</w:t>
      </w:r>
      <w:r>
        <w:rPr>
          <w:rFonts w:cs="Arial" w:ascii="Arial" w:hAnsi="Arial"/>
          <w:sz w:val="24"/>
          <w:szCs w:val="24"/>
        </w:rPr>
        <w:t xml:space="preserve"> En concordancia con la ley de ingresos se registrarán como egresos los subsidios por pago anticipado de impuestos y derechos, los cuales se llevarán a cabo con el fin de incrementar el padrón de contribuyentes, para disminuir el rezago en el pago de estos conceptos, así como los demás subsidios que dicho ordenamiento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GÉSIMA.-</w:t>
      </w:r>
      <w:r>
        <w:rPr>
          <w:rFonts w:cs="Arial" w:ascii="Arial" w:hAnsi="Arial"/>
          <w:sz w:val="24"/>
          <w:szCs w:val="24"/>
        </w:rPr>
        <w:t xml:space="preserve"> Las erogaciones por los conceptos que a continuación se indican deberán sujetarse a criterios de racionalidad, austeridad y selectividad,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stos menores, de ceremonial y de orden social, comisiones de personal fuera del municipio, congresos, convenciones, ferias, festivales y exposiciones: En estas comisiones se deberá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ublicidad, publicaciones oficiales y en general las actividades relacionadas con la comunicación social. En estos casos las dependencias y entidades deberán utilizar preferentemente los medios de difusión del sect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cios telefónicos y de energía eléctr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las unidades administrativas de la administración municipal, deberán adoptar medidas para fomentar el ahorro y fortalecer las acciones que permitan dar una mayor transparencia a la gest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y entidades deberán sujetarse a las disposiciones que en materia de racionalidad, austeridad y disciplina presupuestaria emitan la tesorería y la contraloría en el ámbito de sus respectivas competencias. Dichas disposiciones no serán aplicables a las erogaciones que estén directamente vinculadas a la seguridad pública, a la atención de situaciones de emergencia, así como a servicios imprescindibles para la población. Asimismo, no serán aplicables cuando ello repercuta en una mayor generación de ingresos por parte de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PRIMERA.-</w:t>
      </w:r>
      <w:r>
        <w:rPr>
          <w:rFonts w:cs="Arial" w:ascii="Arial" w:hAnsi="Arial"/>
          <w:sz w:val="24"/>
          <w:szCs w:val="24"/>
        </w:rPr>
        <w:t xml:space="preserve"> El presidente municipal por conducto de la tesorería y previa notificación al ayuntamiento, podrá determinar reducciones, diferimientos o cancelaciones de programas y conceptos de gasto de las dependencias y entidades, cuando ello represente la posibilidad de obtener ahorros en función de la productividad y eficiencia de estas, cuando dejen de cumplir sus propósitos, o en el caso de situaciones supervenientes. En todo momento, se procurará respetar el presupuesto destinado a los programas prioritarios y en especial, los destinados al bienesta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GUNDA.-</w:t>
      </w:r>
      <w:r>
        <w:rPr>
          <w:rFonts w:cs="Arial" w:ascii="Arial" w:hAnsi="Arial"/>
          <w:sz w:val="24"/>
          <w:szCs w:val="24"/>
        </w:rPr>
        <w:t xml:space="preserve"> La tesorería en el ámbito de su competencia realizará periódicamente la evaluación financiera del ejercicio del presupuesto en función de los calendarios de metas y financieros de las Unidades administrativas. Así mismo, las metas de los programas aprobados serán analizadas y evaluadas por la tesor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TERCERA.-</w:t>
      </w:r>
      <w:r>
        <w:rPr>
          <w:rFonts w:cs="Arial" w:ascii="Arial" w:hAnsi="Arial"/>
          <w:sz w:val="24"/>
          <w:szCs w:val="24"/>
        </w:rPr>
        <w:t xml:space="preserve"> El presidente municipal por conducto de la tesorería, verificara periódicamente los resultados de la ejecución de los programas y presupuestos de las dependencias y entidades, a fin de que se apliquen los recursos y en su caso se tomen las medidas condu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CUARTA.-</w:t>
      </w:r>
      <w:r>
        <w:rPr>
          <w:rFonts w:cs="Arial" w:ascii="Arial" w:hAnsi="Arial"/>
          <w:sz w:val="24"/>
          <w:szCs w:val="24"/>
        </w:rPr>
        <w:t xml:space="preserve"> El ejercicio y control de las erogaciones del presupuesto de egresos del gobierno municipal para el año 2025, se sujetará a las disposiciones de este Acuerdo y a las demás relacionadas y aplicabl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GÉSIMA QUINTA. -</w:t>
      </w:r>
      <w:r>
        <w:rPr>
          <w:rFonts w:cs="Arial" w:ascii="Arial" w:hAnsi="Arial"/>
          <w:sz w:val="24"/>
          <w:szCs w:val="24"/>
        </w:rPr>
        <w:t xml:space="preserve"> las direcciones ejecutoras del gasto público municipal atenderán las determina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recursos provenientes de la Federación, en igualdad de condiciones en cuanto a precio, cantidad, financiamiento y demás circunstancias pertinentes, se deberá dar prioridad a los contratistas y proveedores que radiquen en el Municipio de Tlayacapan, Morelos, en la adjudicación de contratos de obra pública, adquisiciones, arrendamientos y contratación de servicios de cualquier naturalez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recursos provenientes del Estado, en igualdad de condiciones en cuanto a precio, cantidad, financiamiento y demás circunstancias pertinentes, se deberá dar prioridad a los contratistas y proveedores que radiquen en el Municipio de Tlayacapan, Morelos, en la adjudicación de contratos de obra pública, adquisiciones, arrendamientos y prestación de servicios de cualquier naturalez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recursos propios del Municipio, en igualdad de condiciones en cuanto a precio, cantidad, financiamiento y demás circunstancias pertinentes, se deberá dar prioridad a los contratistas y proveedores que radiquen en el Municipio de Tlayacapan, Morelos, en la adjudicación de contratos de obra pública, adquisiciones, arrendamientos y prestación de servicios de cualquier naturalez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imular la coinversión con los sectores social y privado, así como con los distintos órdenes de gobierno, en proyectos de infraestructura urbana y rural municipal, y de la zona metropolitan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pendiendo del origen de los recursos y del acto a celebrarse, los titulares de las Dependencias y Entidades Municipales, serán los responsables de que en el ejercicio del gasto público se observe la legislación aplicable;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tándose de contratos de obra pública, de adquisiciones, arrendamientos y prestación de servicios de cualquier naturaleza de los recursos Y para los efectos del artículo 38 Y 40 de la Ley de Obra Pública y Servicios Relacionados con la misma del Estado de Morelos, los montos máximos y mínimos para dar cumplimiento a lo señalado se establecerán de la siguiente maner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125"/>
        <w:gridCol w:w="2128"/>
        <w:gridCol w:w="2271"/>
        <w:gridCol w:w="231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direct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direct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obra para adjudicación mediante invitación a tres contratist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nto máximo de cada servicio para adjudicación mediante invitación a tres persona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000.0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0,000.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00,0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 MILLONES DE PESOS 00/100 M.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ES MILLONES DE PESOS 00/100 M.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Z MILLONES DE PESOS 00/100 M.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 MILLONES DE PESOS 00/100 M.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Los montos establecidos deberán considerarse sin incluir el importe del impuesto al valor agrega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los efectos de garantizar la transparencia en la selección y la equidad de participación, el Presidente Municipal emitirá la Convocatoria respectiva para la integración y actualización del padrón de proveedores y contratistas del Municipio de Tlayacapa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pendencias y Entidades Municipales se abstendrán de convocar, adjudicar o contratar adquisiciones, arrendamientos y servicios de cualquier naturaleza, para la ejecución de obra pública cuando no cuenten con la autorización de inversión, en los términos de las disposiciones legales aplicables. Los recursos se efectuarán conforme a la suficiencia presupuestal existente, antes de que se emita el fallo en las adquisiciones, arrendamientos y servicios de cualquier naturaleza para la ejecución de la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SEXTA .-</w:t>
      </w:r>
      <w:r>
        <w:rPr>
          <w:rFonts w:cs="Arial" w:ascii="Arial" w:hAnsi="Arial"/>
          <w:sz w:val="24"/>
          <w:szCs w:val="24"/>
        </w:rPr>
        <w:t xml:space="preserve"> El presupuesto de egresos y las erogaciones asignadas a las unidades Administrativas del gobierno municipal y a los programas de inversión, la distribución queda como sigu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4850" w:type="pct"/>
        <w:jc w:val="left"/>
        <w:tblInd w:w="-113" w:type="dxa"/>
        <w:tblLayout w:type="fixed"/>
        <w:tblCellMar>
          <w:top w:w="0" w:type="dxa"/>
          <w:left w:w="108" w:type="dxa"/>
          <w:bottom w:w="0" w:type="dxa"/>
          <w:right w:w="108" w:type="dxa"/>
        </w:tblCellMar>
      </w:tblPr>
      <w:tblGrid>
        <w:gridCol w:w="826"/>
        <w:gridCol w:w="6386"/>
        <w:gridCol w:w="1360"/>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UNICIPIO DE TLAYACAPAN MORELOS</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TESORERIA MUNICIPAL</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RFC: MTL940608G12</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LENDARIZADO APROBADO DE EGRESOS POR CLASIFICACION POR OBJETO DEL GASTO DEL EJERCICIO FISCAL 2025</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LAVE</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NOMBR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NUAL</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1.0.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SERVICIOS PERSON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130,398.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MUNERACIONES AL PERSONAL DE CARÁCTER PERMANEN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78,518.8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ELDOS BASE AL PERSONAL PERMANEN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78,518.8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1.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UELDOS BASE AL PERSONAL PERMANEN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278,518.8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MUNERACIONES ADICIONALES Y ESPECI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32,472.0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IMAS DE VACACIONES, DOMINICAL Y GRATIFICACIÓN DE FIN DE AÑ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89,126.1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IMAS DE VACACIONES, DOMINICAL Y GRATIFICACIÓN DE FIN DE AÑ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89,126.1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ORAS EXTRAORDINARI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50.8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ORAS EXTRAORDINARI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050.8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PENS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9,295.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3.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PENS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9,295.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19,407.1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DEMNIZ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6,791.9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DEMNIZ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6,791.9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STACIONES CONTRACTU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9,098.7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ESTACIONES CONTRACTU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9,098.7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9.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516.3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9.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AS PRESTACIONES SOCIALES Y ECONÓMIC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3,516.3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MATERIALES Y SUMINISTR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364,783.8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DE ADMINISTRACIÓN, EMISIÓN DE DOCUMENTOS Y ARTÍCULOS OFICI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4,431.3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ÚTILES Y EQUIPOS MENORES DE OFICIN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46,610.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ÚTILES Y EQUIPOS MENORES DE OFICIN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46,610.6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ÚTILES Y EQUIPOS MENORES DE TECNOLOGÍAS DE LA INFORMACIÓN Y COMUNICACION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917.6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ÚTILES Y EQUIPOS MENORES DE TECNOLOGÍAS DE LA INFORMACIÓN Y COMUNIC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9,917.6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IMPRESO E INFORMACIÓN DIGIT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918.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IMPRESO E INFORMACIÓN DIGIT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918.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6.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DE LIMPIEZ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845.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6.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DE LIMPIEZ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1,845.6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8.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PARA EL REGISTRO E  IDENTIFICACIÓN DE BIENES Y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138.9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1.8.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PARA EL REGISTRO E  IDENTIFICACIÓN DE BIENES Y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138.9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IMENTOS Y UTENSILI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005.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2.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DUCTOS ALIMENTICIOS PARA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005.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2.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DUCTOS ALIMENTICIOS PARA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1,005.4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ES Y ARTÍCULOS DE CONSTRUCCIÓN Y DE REPAR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95,088.3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DUCTOS MINERALES NO METÁL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3,240.7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DUCTOS MINERALES NO METÁL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3,240.7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MENTO Y PRODUCTOS DE CONCRET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5,830.0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MENTO Y PRODUCTOS DE CONCRET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5,830.0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6.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ELÉCTRICO Y ELECTRÓNIC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8,187.5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6.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 ELÉCTRICO Y ELECTRÓNIC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78,187.5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9.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MATERIALES Y ARTÍCULOS DE CONSTRUCCIÓN Y REPAR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7,830.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4.9.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MATERIALES Y ARTÍCULOS DE CONSTRUCCIÓN Y REPAR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7,830.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DUCTOS QUÍMICOS, FARMACÉUTICOS Y DE LABORATORI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87,156.5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RTILIZANTES, PESTICIDAS Y OTROS AGROQUÍM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486.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ERTILIZANTES, PESTICIDAS Y OTROS AGROQUÍM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6,486.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CINAS Y PRODUCTOS FARMACÉUT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672.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CINAS Y PRODUCTOS FARMACÉUT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8,672.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ACCESORIOS Y SUMINISTROS MÉD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7,340.0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ACCESORIOS Y SUMINISTROS MÉD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7,340.0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ACCESORIOS Y SUMINISTROS DE LABORATORI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656.7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5.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ATERIALES, ACCESORIOS Y SUMINISTROS DE LABORATORI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4,656.7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BUSTIBLES, LUBRICANTES Y ADITIV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4,202.7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6.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BUSTIBLES, LUBRICANTES Y ADITIV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4,202.7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6.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MBUSTIBLES, LUBRICANTES Y ADITIV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54,202.7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STUARIO, BLANCOS, PRENDAS DE PROTECCIÓN Y ARTÍCULOS DEPORTIV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683.3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7.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ESTUARIO Y UNIFORM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683.3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7.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ESTUARIO Y UNIFORM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683.3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RRAMIENTAS, REFACCIONES Y ACCESORIOS MENOR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2,216.0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FACCIONES Y ACCESORIOS MENORES DE EQUIPO DE CÓMPUTO Y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510.4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FACCIONES Y ACCESORIOS MENORES DE EQUIPO DE CÓMPUTO Y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510.4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6.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FACCIONES Y ACCESORIOS MENORES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9,705.5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2.9.6.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FACCIONES Y ACCESORIOS MENORES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9,705.5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SERVICIOS GENER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9,123,975.3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BÁSIC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66,113.0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ERGÍA ELÉCTRIC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1,460.0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ERGÍA ELÉCTRIC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1,460.04</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7.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ACCESO DE INTERNET, REDES Y PROCESAMIENTO DE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652.9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1.7.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ACCESO DE INTERNET, REDES Y PROCESAMIENTO DE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4,652.9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ARRENDAMIEN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84,477.9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DIFIC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8,339.8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DIFIC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8,339.8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4.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QUIPO E INSTRUMENTAL MÉDICO Y DE LABORATORI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629.7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QUIPO E INSTRUMENTAL MÉDICO Y DE LABORATORI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629.73</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4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24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6.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MAQUINARIA, OTROS EQUIPOS Y HERRAMIENT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1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6.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RRENDAMIENTO DE MAQUINARIA, OTROS EQUIPOS Y HERRAMIENT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8,71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9.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ARRENDAMIENT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1,552.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2.9.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ARRENDAMIENT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1,552.4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PROFESIONALES, CIENTÍFICOS, TÉCNICOS Y OTROS SERVICI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97,761.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LEGALES, DE CONTABILIDAD, AUDITORÍA Y RELACIONAD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1,132.4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LEGALES, DE CONTABILIDAD, AUDITORÍA Y RELACIONAD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1,132.4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DISEÑO, ARQUITECTURA, INGENIERÍA Y ACTIVIDADES RELACIONAD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184.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DISEÑO, ARQUITECTURA, INGENIERÍA Y ACTIVIDADES RELACIONAD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184.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CONSULTORÍA ADMINISTRATIVA, PROCESOS, TÉCNICA Y EN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627.1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CONSULTORÍA ADMINISTRATIVA, PROCESOS, TÉCNICA Y EN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9,627.1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CAPACIT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9,71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CAPACIT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9,71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6.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APOYO ADMINISTRATIVO, FOTOCOPIADO E IMPRES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9,726.9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6.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APOYO ADMINISTRATIVO, FOTOCOPIADO E IMPRES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99,726.9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9.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PROFESIONALES, CIENTÍFICOS Y TÉCNICOS INTEGR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4,37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3.9.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PROFESIONALES, CIENTÍFICOS Y TÉCNICOS INTEGR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4,37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FINANCIEROS, BANCARIOS Y COMERCI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8,255.1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FINANCIEROS Y BANCAR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565.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FINANCIEROS Y BANCAR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6,565.8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GUROS DE RESPONSABILIDAD PATRIMONIAL Y FIANZ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6,622.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GUROS DE RESPONSABILIDAD PATRIMONIAL Y FIANZ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6,622.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GUROS DE BIENES PATRIMONI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66.7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4.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GUROS DE BIENES PATRIMONI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66.7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INSTALACIÓN, REPARACIÓN, MANTENIMIENTO Y CONSERV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34,011.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ERVACIÓN Y MANTENIMIENTO MENOR DE INMUEB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228.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ERVACIÓN Y MANTENIMIENTO MENOR DE INMUEB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228.0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TALACIÓN, REPARACIÓN Y MANTENIMIENTO DE EQUIPO DE   CÓMPUTO Y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0,924.3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TALACIÓN, REPARACIÓN Y MANTENIMIENTO DE EQUIPO DE   CÓMPUTO Y TECNOLOGÍAS DE LA INFORMACIÓ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0,924.3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ARACIÓN Y MANTENIMIENTO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2,236.2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EPARACIÓN Y MANTENIMIENTO DE EQUIPO DE TRANSPOR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2,236.2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8.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LIMPIEZA Y MANEJO DE DESECH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622.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5.8.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DE LIMPIEZA Y MANEJO DE DESECH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622.3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COMUNICACIÓN SOCIAL Y PUBLIC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977.6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FUSIÓN POR RADIO, TELEVISIÓN Y OTROS MEDIOS DE MENSAJES SOBRE PROGRAMAS Y ACTIVIDADES GUBERNAMENT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977.6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6.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IFUSIÓN POR RADIO, TELEVISIÓN Y OTROS MEDIOS DE MENSAJES SOBRE PROGRAMAS Y ACTIVIDADES GUBERNAMENT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2,977.6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DE TRASLADO Y VIÁTICO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492.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7.8.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INTEGRALES DE TRASLADO Y VIÁT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492.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7.8.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INTEGRALES DE TRASLADO Y VIÁTIC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7,492.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OFICI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33,661.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8.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ASTOS DE ORDEN SOCIAL Y CULTUR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33,661.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8.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GASTOS DE ORDEN SOCIAL Y CULTUR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33,661.0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9.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 GENER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89,225.2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UESTOS Y DERECH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4,100.9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UESTOS Y DERECH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4,100.9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4.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NTENCIAS Y RESOLUCIONES POR JUDICIALES AUTORIDAD COMPETEN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4.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NTENCIAS Y RESOLUCIONES POR JUDICIALES AUTORIDAD COMPETENT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NAS, MULTAS, ACCESORIOS Y ACTUALIZ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NAS, MULTAS, ACCESORIOS Y ACTUALIZ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5.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8.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 SOBRE EROG. POR REMUNERACIONES AL TRABAJO PERSONAL Y OTROS QUE DERIVEN DE UNA RELACIÓN LABOR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3,6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8.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MP. SOBRE EROG. POR REMUNERACIONES AL TRABAJO PERSONAL Y OTROS QUE DERIVEN DE UNA RELACIÓN LABORA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3,6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9.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SERVICIOS GENER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769.2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9.9.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SERVICIOS GENERAL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0,769.2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0.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TRANSFERENCIAS, ASIGNACIONES, SUBSIDIOS Y OTRAS AYUD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1,445,509.2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259.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8.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SUBSID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259.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3.8.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OTROS SUBSIDIO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259.5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4.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YUDAS SOCIAL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481,049.69</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59,573.6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PERSONA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59,573.68</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INSTITUCIONES DE ENSEÑANZ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950.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INSTITUCIONES DE ENSEÑANZA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950.0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5.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INSTITUCIONES SIN FINES DE LUCR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5.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INSTITUCIONES SIN FINES DE LUCR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4,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7.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ENTIDADES DE INTERÉS PÚBLIC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7,52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4.7.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YUDAS SOCIALES A ENTIDADES DE INTERÉS PÚBLICO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7,526.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NSIONES Y JUBILACION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4,2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1.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2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1.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4,2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2.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UBIL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4.5.2.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JUBILACION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1.0.0</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OBRA PÚBLICA EN BIENES DE DOMINIO PÚBLIC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369,955.9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3.0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TRUCCIÓN DE OBRAS PARA EL ABASTECIMIENTO DE AGUA, PETRÓLEO, GAS, ELECTRICIDAD Y TELECOMUNICACIO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369,955.96</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3.1          </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TRUCCIÓN DE OBRAS PARA EL ABASTECIMIENTO DE AGUA, PETRÓLEO, GAS, ELECTRICIDAD Y TELECOMUNICACION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369,955.96</w:t>
            </w:r>
          </w:p>
        </w:tc>
      </w:tr>
      <w:tr>
        <w:trPr>
          <w:trHeight w:val="490" w:hRule="atLeast"/>
        </w:trPr>
        <w:tc>
          <w:tcPr>
            <w:tcW w:w="7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sz w:val="20"/>
                <w:szCs w:val="20"/>
              </w:rPr>
            </w:pPr>
            <w:r>
              <w:rPr>
                <w:rFonts w:cs="Arial" w:ascii="Arial" w:hAnsi="Arial"/>
                <w:sz w:val="20"/>
                <w:szCs w:val="20"/>
              </w:rPr>
              <w:t xml:space="preserve">TOTAL GENERAL: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21,434,622.44</w:t>
            </w:r>
          </w:p>
        </w:tc>
      </w:tr>
      <w:tr>
        <w:trPr>
          <w:trHeight w:val="490" w:hRule="atLeast"/>
        </w:trPr>
        <w:tc>
          <w:tcPr>
            <w:tcW w:w="7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GÉSIMA SÉPTIMA. -</w:t>
      </w:r>
      <w:r>
        <w:rPr>
          <w:rFonts w:cs="Arial" w:ascii="Arial" w:hAnsi="Arial"/>
          <w:sz w:val="24"/>
          <w:szCs w:val="24"/>
        </w:rPr>
        <w:t xml:space="preserve"> Para dar cumplimiento a lo establecido por el artículo 34 de la Ley de Presupuesto, Contabilidad y Gasto público del Estado de Morelos, se aprueban los requisitos que deberá contener la comprobación del gasto, que se relacionan en el anexo 1 de esta acta y que forman para integra de es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OCTAVA.-.</w:t>
      </w:r>
      <w:r>
        <w:rPr>
          <w:rFonts w:cs="Arial" w:ascii="Arial" w:hAnsi="Arial"/>
          <w:sz w:val="24"/>
          <w:szCs w:val="24"/>
        </w:rPr>
        <w:t xml:space="preserve"> El presente acuerdo tendrá vigencia a partir del día 01 de enero al 31 de diciembre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GÉSIMA novena. -</w:t>
      </w:r>
      <w:r>
        <w:rPr>
          <w:rFonts w:cs="Arial" w:ascii="Arial" w:hAnsi="Arial"/>
          <w:sz w:val="24"/>
          <w:szCs w:val="24"/>
        </w:rPr>
        <w:t xml:space="preserve"> Publíquese en la Gaceta Municipal y remítase el presente acuerdo al Congreso del Estado para efectos inform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acuerdo se firma a los treinta días del mes de enero del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l Ayuntamiento de Tlayacapan, Morelos.</w:t>
      </w:r>
    </w:p>
    <w:p>
      <w:pPr>
        <w:pStyle w:val="Normal"/>
        <w:spacing w:lineRule="auto" w:line="240" w:before="0" w:after="0"/>
        <w:jc w:val="center"/>
        <w:rPr>
          <w:rFonts w:ascii="Arial" w:hAnsi="Arial" w:cs="Arial"/>
          <w:b/>
          <w:b/>
          <w:sz w:val="24"/>
          <w:szCs w:val="24"/>
        </w:rPr>
      </w:pPr>
      <w:r>
        <w:rPr>
          <w:rFonts w:cs="Arial" w:ascii="Arial" w:hAnsi="Arial"/>
          <w:b/>
          <w:sz w:val="24"/>
          <w:szCs w:val="24"/>
        </w:rPr>
        <w:t>EL AYUNTAMIENT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MVZ. PEDRO ANTONIO MONTENEGRO MORGADO</w:t>
      </w:r>
    </w:p>
    <w:p>
      <w:pPr>
        <w:pStyle w:val="Normal"/>
        <w:spacing w:lineRule="auto" w:line="240" w:before="0" w:after="0"/>
        <w:jc w:val="center"/>
        <w:rPr>
          <w:rFonts w:ascii="Arial" w:hAnsi="Arial" w:cs="Arial"/>
          <w:b/>
          <w:b/>
          <w:sz w:val="24"/>
          <w:szCs w:val="24"/>
        </w:rPr>
      </w:pPr>
      <w:r>
        <w:rPr>
          <w:rFonts w:cs="Arial" w:ascii="Arial" w:hAnsi="Arial"/>
          <w:b/>
          <w:sz w:val="24"/>
          <w:szCs w:val="24"/>
        </w:rPr>
        <w:t>SI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JACQUELINE ALARCON RIVERA</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LIC. PEDRO TEODORO MARTINEZ ALARCON</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LIC. BRANDON GONZALEZ MORENO</w:t>
      </w:r>
    </w:p>
    <w:p>
      <w:pPr>
        <w:pStyle w:val="Normal"/>
        <w:spacing w:lineRule="auto" w:line="240" w:before="0" w:after="0"/>
        <w:jc w:val="center"/>
        <w:rPr>
          <w:rFonts w:ascii="Arial" w:hAnsi="Arial" w:cs="Arial"/>
          <w:b/>
          <w:b/>
          <w:sz w:val="24"/>
          <w:szCs w:val="24"/>
        </w:rPr>
      </w:pPr>
      <w:r>
        <w:rPr>
          <w:rFonts w:cs="Arial" w:ascii="Arial" w:hAnsi="Arial"/>
          <w:b/>
          <w:sz w:val="24"/>
          <w:szCs w:val="24"/>
        </w:rPr>
        <w:t>REGIDOR</w:t>
      </w:r>
    </w:p>
    <w:p>
      <w:pPr>
        <w:pStyle w:val="Normal"/>
        <w:spacing w:lineRule="auto" w:line="240" w:before="0" w:after="0"/>
        <w:jc w:val="center"/>
        <w:rPr>
          <w:rFonts w:ascii="Arial" w:hAnsi="Arial" w:cs="Arial"/>
          <w:b/>
          <w:b/>
          <w:sz w:val="24"/>
          <w:szCs w:val="24"/>
        </w:rPr>
      </w:pPr>
      <w:r>
        <w:rPr>
          <w:rFonts w:cs="Arial" w:ascii="Arial" w:hAnsi="Arial"/>
          <w:b/>
          <w:sz w:val="24"/>
          <w:szCs w:val="24"/>
        </w:rPr>
        <w:t>LIC. MARIA ISABEL AVILA CARDENAS</w:t>
      </w:r>
    </w:p>
    <w:p>
      <w:pPr>
        <w:pStyle w:val="Normal"/>
        <w:spacing w:lineRule="auto" w:line="240" w:before="0" w:after="0"/>
        <w:jc w:val="center"/>
        <w:rPr>
          <w:rFonts w:ascii="Arial" w:hAnsi="Arial" w:cs="Arial"/>
          <w:b/>
          <w:b/>
          <w:sz w:val="24"/>
          <w:szCs w:val="24"/>
        </w:rPr>
      </w:pPr>
      <w:r>
        <w:rPr>
          <w:rFonts w:cs="Arial" w:ascii="Arial" w:hAnsi="Arial"/>
          <w:b/>
          <w:sz w:val="24"/>
          <w:szCs w:val="24"/>
        </w:rPr>
        <w:t>ASISTENTES AL CABILDO</w:t>
      </w:r>
    </w:p>
    <w:p>
      <w:pPr>
        <w:pStyle w:val="Normal"/>
        <w:spacing w:lineRule="auto" w:line="240" w:before="0" w:after="0"/>
        <w:jc w:val="center"/>
        <w:rPr>
          <w:rFonts w:ascii="Arial" w:hAnsi="Arial" w:cs="Arial"/>
          <w:b/>
          <w:b/>
          <w:sz w:val="24"/>
          <w:szCs w:val="24"/>
        </w:rPr>
      </w:pPr>
      <w:r>
        <w:rPr>
          <w:rFonts w:cs="Arial" w:ascii="Arial" w:hAnsi="Arial"/>
          <w:b/>
          <w:sz w:val="24"/>
          <w:szCs w:val="24"/>
        </w:rPr>
        <w:t>TESORER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MTRA. MARÍA GRISELDA ALARCÓN ROSALE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DAGOBERTO HERRERA ZAPOTITLA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01/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413" w:type="dxa"/>
          <w:tcBorders/>
        </w:tcPr>
        <w:p>
          <w:pPr>
            <w:pStyle w:val="Footer"/>
            <w:rPr>
              <w:rFonts w:ascii="Arial" w:hAnsi="Arial" w:cs="Arial"/>
              <w:sz w:val="16"/>
              <w:szCs w:val="16"/>
            </w:rPr>
          </w:pPr>
          <w:r>
            <w:rPr>
              <w:rFonts w:cs="Arial" w:ascii="Arial" w:hAnsi="Arial"/>
              <w:sz w:val="16"/>
              <w:szCs w:val="16"/>
            </w:rPr>
            <w:t>2025/12/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52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97790</wp:posOffset>
              </wp:positionV>
              <wp:extent cx="6084570" cy="3232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Tlayacapan, estado de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aprueba el Presupuesto de egresos del municipio de Tlayacapan, estado de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40055"/>
              <wp:effectExtent l="0" t="0" r="0" b="0"/>
              <wp:wrapNone/>
              <wp:docPr id="5" name="Frame8"/>
              <a:graphic xmlns:a="http://schemas.openxmlformats.org/drawingml/2006/main">
                <a:graphicData uri="http://schemas.microsoft.com/office/word/2010/wordprocessingShape">
                  <wps:wsp>
                    <wps:cNvSpPr txBox="1"/>
                    <wps:spPr>
                      <a:xfrm>
                        <a:off x="0" y="0"/>
                        <a:ext cx="2833370" cy="44005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4.6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Tlayacapan, estado de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por el que se aprueba el Presupuesto de egresos del municipio de Tlayacapan, estado de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736215" cy="429260"/>
              <wp:effectExtent l="0" t="0" r="0" b="0"/>
              <wp:wrapNone/>
              <wp:docPr id="11" name="Frame3"/>
              <a:graphic xmlns:a="http://schemas.openxmlformats.org/drawingml/2006/main">
                <a:graphicData uri="http://schemas.microsoft.com/office/word/2010/wordprocessingShape">
                  <wps:wsp>
                    <wps:cNvSpPr txBox="1"/>
                    <wps:spPr>
                      <a:xfrm>
                        <a:off x="0" y="0"/>
                        <a:ext cx="2736215" cy="42926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15.45pt;height:33.8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16:00Z</dcterms:created>
  <dc:creator>user</dc:creator>
  <dc:description/>
  <cp:keywords/>
  <dc:language>en-US</dc:language>
  <cp:lastModifiedBy>user</cp:lastModifiedBy>
  <cp:lastPrinted>2025-08-01T09:24:00Z</cp:lastPrinted>
  <dcterms:modified xsi:type="dcterms:W3CDTF">2025-08-01T15:24:00Z</dcterms:modified>
  <cp:revision>3</cp:revision>
  <dc:subject/>
  <dc:title/>
</cp:coreProperties>
</file>