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widowControl w:val="false"/>
        <w:overflowPunct w:val="true"/>
        <w:autoSpaceDE w:val="true"/>
        <w:textAlignment w:val="auto"/>
        <w:rPr>
          <w:rFonts w:eastAsia="Calibri" w:cs="Arial"/>
          <w:sz w:val="32"/>
          <w:szCs w:val="32"/>
          <w:lang w:val="es-MX" w:eastAsia="en-US"/>
        </w:rPr>
      </w:pPr>
      <w:r>
        <w:rPr>
          <w:rFonts w:eastAsia="Calibri" w:cs="Arial"/>
          <w:sz w:val="32"/>
          <w:szCs w:val="32"/>
          <w:lang w:val="es-MX" w:eastAsia="en-US"/>
        </w:rPr>
        <w:t>PRESUPUESTO DE EGRESOS DEL MUNICIPIO DE TLALTIZAPÁN DE ZAPATA, MORELOS, PARA EL EJERCICIO PRESUPUESTAL COMPRENDIDO ENTRE EL 1° DE ENERO AL 31 DE DICIEMBRE DEL AÑO 2024.</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31825</wp:posOffset>
                </wp:positionH>
                <wp:positionV relativeFrom="paragraph">
                  <wp:posOffset>238125</wp:posOffset>
                </wp:positionV>
                <wp:extent cx="7028815" cy="2981325"/>
                <wp:effectExtent l="0" t="0" r="0" b="0"/>
                <wp:wrapNone/>
                <wp:docPr id="1" name="Frame1"/>
                <a:graphic xmlns:a="http://schemas.openxmlformats.org/drawingml/2006/main">
                  <a:graphicData uri="http://schemas.microsoft.com/office/word/2010/wordprocessingShape">
                    <wps:wsp>
                      <wps:cNvSpPr txBox="1"/>
                      <wps:spPr>
                        <a:xfrm>
                          <a:off x="0" y="0"/>
                          <a:ext cx="7028815" cy="29813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75pt;mso-wrap-distance-left:9.05pt;mso-wrap-distance-right:9.05pt;mso-wrap-distance-top:0pt;mso-wrap-distance-bottom:0pt;margin-top:18.7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 w:val="left" w:pos="0" w:leader="none"/>
          <w:tab w:val="left" w:pos="10065" w:leader="none"/>
          <w:tab w:val="left" w:pos="10206" w:leader="none"/>
        </w:tabs>
        <w:rPr>
          <w:rFonts w:eastAsia="Calibri" w:cs="Arial"/>
          <w:lang w:val="es-MX" w:eastAsia="en-US"/>
        </w:rPr>
      </w:pPr>
      <w:r>
        <w:rPr>
          <w:rFonts w:eastAsia="Calibri" w:cs="Arial"/>
          <w:lang w:val="es-MX" w:eastAsia="en-US"/>
        </w:rPr>
        <w:t xml:space="preserve">Al margen superior izquierdo un logotipo que dice: TLALTIZAPÁN.- GOBIERNO MUNICIPAL DE BIENESTAR.- 2022-2024 y al margen superior derecho una toponimia. </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Presupuesto de egresos 202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conformidad con lo dispuesto en el artículo 115 de la Constitución Política de los Estados Unidos Mexicanos, artículo 38 fracción VII, 82 fracciones I y II de la Ley Orgánica Municip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presupuestos de egresos serán aprobados por los ayuntamientos con base a sus ingresos disponibles. Al aprobar los ayuntamientos los presupuestos de egresos municipales deberán incluir y autorizar, las partidas presupuestales necesarias y suficientes para cubrir el pago de obligaciones a cargo de los municipios, de sus organismos descentralizados municipales, de las empresas de participación municipal mayoritaria y de los fideicomisos públicos que formen parte de la administración pública paramunicipal, derivadas de empréstitos y de contratos de colaboración público privada. el artículo 4, fracción VII, artículos 4, 5 y 6 de la Ley de Presupuesto, Contabilidad y Gasto Público del estado de Morelos, comprende las erogaciones que, por concepto de gasto corriente, incluyendo los pagos de pasivo de la deuda pública; inversión física, inversión financiera, asi como responsabilidad patrimonial, realizan los siguientes ejecuto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I.- los municipios; y,</w:t>
      </w:r>
    </w:p>
    <w:p>
      <w:pPr>
        <w:pStyle w:val="Normal"/>
        <w:widowControl w:val="false"/>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VIII.- </w:t>
      </w:r>
      <w:r>
        <w:rPr>
          <w:rFonts w:eastAsia="Arial" w:cs="Arial" w:ascii="Arial" w:hAnsi="Arial"/>
          <w:sz w:val="24"/>
          <w:szCs w:val="24"/>
        </w:rPr>
        <w:t>cualquier otro ente del estado o municipio, con independencia de su naturaleza, que ejerza recursos públic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sz w:val="24"/>
          <w:szCs w:val="24"/>
        </w:rPr>
        <w:t>Los ejecutores del gasto administrarán sus recursos con base en criterios de legalidad, honestidad, eficiencia, eficacia, economía, racionalidad, austeridad, transparencia, control, rendición de cuentas e igualdad de género, y están obligados a rendir cuentas por la administración de los recursos públicos en los términos de este ordenamiento y demás normativa aplicable.</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sesión ordinaria de cabildo de fecha </w:t>
      </w:r>
      <w:bookmarkStart w:id="0" w:name="_Hlk67059375"/>
      <w:r>
        <w:rPr>
          <w:rFonts w:cs="Arial" w:ascii="Arial" w:hAnsi="Arial"/>
          <w:sz w:val="24"/>
          <w:szCs w:val="24"/>
        </w:rPr>
        <w:t>veinticinco de septiembre de 202</w:t>
      </w:r>
      <w:bookmarkEnd w:id="0"/>
      <w:r>
        <w:rPr>
          <w:rFonts w:cs="Arial" w:ascii="Arial" w:hAnsi="Arial"/>
          <w:sz w:val="24"/>
          <w:szCs w:val="24"/>
        </w:rPr>
        <w:t>3, los integrantes del honorable ayuntamiento aprobaron por unanimidad la iniciativa de ley de ingresos para el ejercicio fiscal 2024, comprendido entre el primero de enero al treinta y uno de diciembre del año 2024, documento que fue remitido en Su oportunidad al congreso del estado, para su aprobación correspondiente, con una expectativa de ingresos por la cantidad de $250,430,000.00 (Doscientos cincuenta millones cuatrocientos treinta mil pesos 00/100 M.N.) con fundamento al artículo 32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s los conceptos de ingresos son estimados y pueden variar en función de la recaudación ya sea aumentando o disminuyendo, las cantidades previstas para los conceptos de participaciones y aportaciones federales, y la aportación estatal del fondo para el desarrollo económico se ajustarán, en su caso, en función de los montos que estime la federación por recaudación federal participable y aportaciones del ramo 33 del ejercicio 2024 para cada entidad federativa que se publiquen en el diario oficial de la federación, una vez hechos los ajustes conforme a la ley de coordinación fiscal fed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que, atendiendo al mandato constitucional que determina que los presupuestos de egresos serán aprobados por los ayuntamientos con base en sus ingresos disponibles y tomando en consideración las modificaciones introducidas por el congreso del estado a la iniciativa presentada por el ayuntamiento, en lo relativo a las expectativas de ingreso, se ha instruido a la tesorería municipal para proyectar los egresos de este ayuntamiento para el ejercicio correspondiente al año 2024, precisamente conforme a la suma prevista en la ley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la finalidad de dar cumplimiento a las disposiciones establecidas en los artículos 3 y 15 de la ley de presupuesto, contabilidad y gasto público, este presupuesto está basado en las directrices, lineamientos y políticas que establece el plan municipal de desarrollo y en los programas que se derivan de éste, si bien, difiere de las cantidades presupuestadas por las unidades responsables del gasto, en atención a la necesidad de ajustarse, estrictamente, a la suma aprobada en la ley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especie, se ha buscado mantener el mismo porcentaje de gasto corriente previsto en el ejercicio presupuestal inmediato anterior, privilegiando el gasto de inversión, con el objeto 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tisfacer las demandas de obras y servicios por parte de la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 se somete a consideración del cabildo el siguien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Punto de acuer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Presupuesto de egresos del municipio de Tlaltizapán de Zapata, Morelos, para el ejercicio presupuestal comprendido entre el 1° de enero al 31 de diciembre del año 2024.</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l presente presupuesto de egresos, son de observancia general para los integrantes del H. Ayuntamiento, servidores públicos, empleados, entidades públicas o paramunicipales y autoridades auxiliares del Municipio de Tlaltizapán de Zapata,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2.-</w:t>
      </w:r>
      <w:r>
        <w:rPr>
          <w:rFonts w:eastAsia="Calibri" w:cs="Arial"/>
          <w:lang w:val="es-MX" w:eastAsia="en-US"/>
        </w:rPr>
        <w:t xml:space="preserve"> El ejercicio del gasto público del municipio de Tlaltizapán de Zapata, deberá sujetarse a los conceptos, montos y disposiciones aquí contenidas y demás aplicables en la materia, con la finalidad de alcanzar los objetivos y metas contenidos en el plan de desarrollo municipal y los programas y sub programas que de él deriven.</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os titulares de las dependencias y entidades, tanto de la Administración pública municipal, como de las paramunicipales, deberán sujetarse, bajo su responsabilidad, al ejercicio y aplicación del presupuesto asignado para el presente ejercicio presupuestal, así como a la normatividad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La tesorería municipal está facultada para interpretar las disposiciones de este presupuesto,  para efectos administrativos y, de conformidad con éstas, establecer para las dependencias de la Administración pública centralizada y paramunicipal,   las medidas conducentes que deberán observar para que el ejercicio de los recursos públicos se realice con base en los criterios de legalidad, honestidad, eficiencia, eficacia, racionalidad, austeridad, transparencia y disciplina presupuestal, para lo cual, la tesorería municipal ha emitido con toda oportunidad los lineamientos y políticas para la disposición de recursos y su comprob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facultad de la contraloría municipal, de la tesorería municipal y de las regidurías, la revisión periódica del ejercicio del gasto y el avance programático de cada una de las dependencias, para verificar la correcta aplicación de recursos a su cargo; en su caso, deberán proponer las medidas preventivas o correctiva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incumplimiento de las disposiciones aquí referidas será sancionado por la contraloría municipal en los términos que disponga la Ley Estatal de Responsabilidades de los Servidores Públicos y Demás Normas Legales Aplica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procurar una adecuada aplicación de los recursos públicos municipales, los responsables de la administración y ejercicio del gasto deb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n todo momento que las erogaciones se apeguen a su presupuesto aprobado;</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ervar un estricto control presupuestal bajo las medidas de racionalidad, austeridad y disciplina presupuestal que para tal efecto determinen de manera conjunta la tesorería municipal, la contraloría municipal y las regidurías.</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traer obligaciones que impliquen comprometer recursos con posterioridad al 31 de diciembre de 2024.</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con toda oportunidad a la administración municipal cualquier situación o evento que afecte el cumplimiento de objetivos y metas programadas y proponer medidas alternas para su consecución.</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periódicamente sobre el avance en el cumplimiento de los objetivos y metas de sus progra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Toda erogación o gasto público deberá contar con saldo suficiente en la partida del presupuesto de egresos respectivo, y se sujetará a las reglas que determine la tesorería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mprobación del gasto público se efectuará con la documentación original que demuestre la entrega del pago correspondiente, que reúna los requisitos que reglamente la tesorerí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a erogación se entenderá justificada,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6.-</w:t>
      </w:r>
      <w:r>
        <w:rPr>
          <w:rFonts w:eastAsia="Calibri" w:cs="Arial"/>
          <w:lang w:val="es-MX" w:eastAsia="en-US"/>
        </w:rPr>
        <w:t xml:space="preserve"> Una vez concluida la vigencia del presupuesto de egresos, sólo procederá hacer pagos con base en él, por los conceptos efectivamente devengados en el año que corresponda y siempre que estén debidamente contabilizados al 31 de diciembre del ejercicio correspondiente o por operaciones determinadas, en el ámbito de su competencia por la tesorería municip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En términos de lo dispuesto por el artículo 40, fracción II de la Ley de Presupuesto, Contabilidad y Gasto Público del Estado de Morelos, en caso de que se requieran ampliaciones presupuestales, el presidente municipal solicitará la autorización respectiva al cabildo señalando en todo caso la fuente de ingresos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s debidamente justificados y a fin de garantizar la ejecución de los programas operativos anuales autorizados en el presente presupuesto, tratándose de transferencias, modificaciones, asignaciones y reasignaciones entre las diferentes partidas presupuestales de la misma unidad responsable de gastos, el presidente municipal, a través de la tesorería municipal, podrá realizarlas, dando cuenta al cabildo en el corte de caja mensual inmediato posterior, exponiendo las consideraciones que las justifiquen.</w:t>
      </w:r>
    </w:p>
    <w:p>
      <w:pPr>
        <w:pStyle w:val="Normal"/>
        <w:widowControl w:val="false"/>
        <w:spacing w:lineRule="auto" w:line="240" w:before="0" w:after="0"/>
        <w:jc w:val="both"/>
        <w:rPr>
          <w:rFonts w:ascii="Arial" w:hAnsi="Arial" w:cs="Arial"/>
          <w:w w:val="97"/>
          <w:sz w:val="24"/>
          <w:szCs w:val="24"/>
        </w:rPr>
      </w:pPr>
      <w:r>
        <w:rPr>
          <w:rFonts w:cs="Arial" w:ascii="Arial" w:hAnsi="Arial"/>
          <w:w w:val="97"/>
          <w:sz w:val="24"/>
          <w:szCs w:val="24"/>
        </w:rPr>
      </w:r>
    </w:p>
    <w:p>
      <w:pPr>
        <w:pStyle w:val="Normal"/>
        <w:widowControl w:val="false"/>
        <w:spacing w:lineRule="auto" w:line="240" w:before="0" w:after="0"/>
        <w:jc w:val="both"/>
        <w:rPr/>
      </w:pPr>
      <w:r>
        <w:rPr>
          <w:rFonts w:cs="Arial" w:ascii="Arial" w:hAnsi="Arial"/>
          <w:w w:val="97"/>
          <w:sz w:val="24"/>
          <w:szCs w:val="24"/>
        </w:rPr>
        <w:t>Las transferencias, modificaciones, asignaciones</w:t>
      </w:r>
      <w:r>
        <w:rPr>
          <w:rFonts w:cs="Arial" w:ascii="Arial" w:hAnsi="Arial"/>
          <w:sz w:val="24"/>
          <w:szCs w:val="24"/>
        </w:rPr>
        <w:t xml:space="preserve"> y reasignaciones a que se refiere este artículo, así como aquellos conceptos de ampliación automática deberán incluirse en la cuenta pública trimestral inmediata posterior a la fecha en que se hubieren realiz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ejercicio de los recursos a que se refiere este artículo deberá sujetarse a la normatividad aplicable; los ingresos extraordinarios y las economías que se obtengan durante el ejercicio serán aplicados de conformidad con lo que determine el titular del ejecutivo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Los montos máximos bajo los cuales podrá llevarse a cabo la asignación directa, la invitación restringida a cuando menos tres contratistas y el concurso a cuando menos tres proveedores, en las adjudicaciones de obra, adquisiciones, enajenaciones, arrendamientos y prestación de servicios, con cargo a recursos del presupuesto de egresos del municipio de Tlaltizapán de Zapata del ejercicio fiscal 2024,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19"/>
        <w:gridCol w:w="4219"/>
      </w:tblGrid>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ratándose de la obr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Monto máximo </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Asignación direct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vitación mediante cotización por escrito de cuando menos tres contratistas</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8,0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icitación públic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00,001.0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en adelante)</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ratándose de servicios relacionados a la obra public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Monto máximo</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signación direct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vitación mediante cotización por escrito de cuando menos tres proveedores</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4,8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Las dependencias encargadas de la adquisición y administración de recursos materiales, la de obras públicas y las demás autoridades competentes de la administración centralizada y descentralizada,  al momento de celebrar los  contratos respectivos,  vigilarán que los importes que rebasen las equivalencias anteriores, se sujeten a licitación pública, sin demérito de los casos en que por razones de urgencia, riesgo, siniestro, desastre, accidentes, se altere el orden social o se ponga en riesgo el interés público, medidas de seguridad, acontecimientos inesperados, riesgo, peligro o demora en los programas institucionales y otras análogas, se autorice la asignación o adjudicación directa, aun cuando el postor no se encuentre registrado en el padrón correspondiente. Los importes que resulten de aplicar las equivalencias al salario mínimo antes señaladas, no incluirán las contribuciones federales, estatales o municipales que se causen.</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adjudicación de la obra pública y adquisición de bienes y servicios que efectúe el ayuntamiento, los comités de adquisiciones y de obra pública tendrán la intervención que señalan los reglamentos respectivos y demás normatividad aplicabl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eroga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Las erogaciones previstas en este presupuesto para las dependencias que integran la Administración pública del Municipio de Tlaltizapán de Zapata, Morelos, importan la cantidad de $250,430,000.00 (Doscientos cincuenta millones cuatrocientos treinta mil pesos 00/100 m. 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cantidades aquí autorizadas deberán destinarse a cubrir los concept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1.- Servicios personales.- Sueldos y prestaciones de conformidad con las disposiciones establecidas en la Ley del Servicio Civil del Estado de Morelos, las condiciones generales de trabaj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onvenidas con el sindicato del ayuntamiento de Tlaltizapán de zapata y demás disposiciones laborales aplicables, y con apego a los tabuladores de sueldos y plazas autorizados. Se incluye en este rubro las remuneraciones otorgadas a los integrantes del cabil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plantilla de personal autorizada y tabuladores de sueldo de la administ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2.- Adquisición de bienes, materiales y suministros necesarios para el desarrollo de las actividades propias de la administración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3.- Contratación y/o ejecución de obras y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4.- Otorgamiento de apoyos y subsidios a instituciones, organismos descentralizados, autoridades auxiliares, sectores vulnerables o en condiciones de rezago social y a la ciudadanía en gene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5.- Amortización e intereses de las obligaciones financieras adquiri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6.- Prestación de servicio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7.- Las aportaciones municipales a los programas convenidos con la federación y 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8.- Adeudos correspondientes a ejercicios fiscales anteriores debidamente registrados y provision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9.- Entero de impuestos retenidos a trabajadores y tercer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0. Las indemnizaciones derivadas del daño que se ocasione a los particulares con motivo de su actividad irregular, en los términos de la Ley de Responsabilidad Patrimonial del Estado de Morelos.</w:t>
      </w:r>
    </w:p>
    <w:p>
      <w:pPr>
        <w:pStyle w:val="TextBody"/>
        <w:widowControl w:val="false"/>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s>
        <w:rPr/>
      </w:pPr>
      <w:r>
        <w:rPr>
          <w:rFonts w:eastAsia="Calibri" w:cs="Arial"/>
          <w:b/>
          <w:lang w:val="es-MX" w:eastAsia="en-US"/>
        </w:rPr>
        <w:t>Artículo 11.-</w:t>
      </w:r>
      <w:r>
        <w:rPr>
          <w:rFonts w:eastAsia="Calibri" w:cs="Arial"/>
          <w:lang w:val="es-MX" w:eastAsia="en-US"/>
        </w:rPr>
        <w:t xml:space="preserve"> Tratándose de la administración, la aplicación de los recursos por concepto o partida serán los siguientes:</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32" w:type="dxa"/>
        <w:jc w:val="center"/>
        <w:tblInd w:w="0" w:type="dxa"/>
        <w:tblLayout w:type="fixed"/>
        <w:tblCellMar>
          <w:top w:w="0" w:type="dxa"/>
          <w:left w:w="70" w:type="dxa"/>
          <w:bottom w:w="0" w:type="dxa"/>
          <w:right w:w="70" w:type="dxa"/>
        </w:tblCellMar>
      </w:tblPr>
      <w:tblGrid>
        <w:gridCol w:w="3472"/>
        <w:gridCol w:w="1560"/>
      </w:tblGrid>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bookmarkStart w:id="1" w:name="RANGE!A1%3AC114"/>
            <w:r>
              <w:rPr>
                <w:rFonts w:cs="Arial" w:ascii="Arial" w:hAnsi="Arial"/>
                <w:sz w:val="20"/>
                <w:szCs w:val="20"/>
                <w:lang w:eastAsia="es-MX"/>
              </w:rPr>
              <w:t>Municipio de Tlaltizapán de Zapata, Morelos</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sificador por objeto del ga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0,430,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Servicios pers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rPr>
              <w:t>96,160,162.04</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perman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5,452,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transit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841,4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muneraciones adicionales y espe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940,930.04</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guridad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00,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625,832.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evis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ago de estímulos a servidores públ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3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Materiales y suministros</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2,504,5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de administración, emisión de documentos y artículos ofi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098,5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limentos y utensil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4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s primas y materiales de producción y comercial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artículos de construcción y de repa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7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74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301,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Vestuario, blancos, prendas de protección y artículos depor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3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 para segur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Herramientas, refacciones y accesorios men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Servicio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1,178,5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198,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de arrendami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94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íficos, técnicos y otros servi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49,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42,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de instalación, reparación, mantenimiento y conserv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07,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de comunicación social y publi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00,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de traslado y viát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5,5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ofi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477,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05,000.0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612,645.9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internas y asignaciones al sector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resto del sector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ubsidios y subven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612,645.9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fideicomisos, mandatos y otros análo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la seguridad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ona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ex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Bienes muebles, inmuebles e intangi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25,00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de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5,00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educacional y recre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Equipo e instrumental médico y de laborat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de trans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00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Equipo de defensa y segur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quinaria, otros equipos y herramien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ctivos biológ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inmue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ctivos intangi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Invers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8,888,442.06</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de dominio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0,309,425.15</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prop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oyectos productivos y acciones de fo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es financieras y otras provis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579,018.91</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es para el fomento de actividades produc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cciones y participaciones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mpra de títulos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ncesión de préstam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es en fideicomisos, mandatos y otros análo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tras inversiones financi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ovisiones para contingencias y otras erogaciones espe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Participaciones y aport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00,00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port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00,00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Deud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260,750.00</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misiones de la deud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astos de la deud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sto por cobert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poyos financie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 (adef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260,75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596" w:type="dxa"/>
        <w:jc w:val="center"/>
        <w:tblInd w:w="0" w:type="dxa"/>
        <w:tblLayout w:type="fixed"/>
        <w:tblCellMar>
          <w:top w:w="0" w:type="dxa"/>
          <w:left w:w="70" w:type="dxa"/>
          <w:bottom w:w="0" w:type="dxa"/>
          <w:right w:w="70" w:type="dxa"/>
        </w:tblCellMar>
      </w:tblPr>
      <w:tblGrid>
        <w:gridCol w:w="4065"/>
        <w:gridCol w:w="1531"/>
      </w:tblGrid>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ltizapán de Zapata, Morel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Rbricas"/>
              <w:widowControl w:val="false"/>
              <w:spacing w:lineRule="auto" w:line="240" w:before="0" w:after="0"/>
              <w:rPr>
                <w:rFonts w:cs="Arial"/>
                <w:bCs/>
                <w:caps w:val="false"/>
                <w:smallCaps w:val="false"/>
                <w:szCs w:val="20"/>
                <w:lang w:val="es-ES" w:eastAsia="es-MX"/>
              </w:rPr>
            </w:pPr>
            <w:r>
              <w:rPr>
                <w:rFonts w:cs="Arial"/>
                <w:bCs/>
                <w:caps w:val="false"/>
                <w:smallCaps w:val="false"/>
                <w:szCs w:val="20"/>
                <w:lang w:val="es-ES" w:eastAsia="es-MX"/>
              </w:rPr>
              <w:t>Presupuesto de egresos para el ejercicio fiscal 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sificación administra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0,430,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sidenc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281,7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Regiduría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153,98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indicatur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08,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cretaria municip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95,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esorería municip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935,688.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tralorí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19,3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urbano, viviendas y obr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9,237925.15</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rvicios público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77,6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integral de la familia (DI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115,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indicat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889,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Bienestar soci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74,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Recursos humano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24,332.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Oficialía may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722,9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sarrollo agropecuario y económic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246,295.9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guridad pública y transit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959,759.06</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ogramas federales del agu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673,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dial y catastr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68,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Registro civi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62,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Hacienda programación y presupues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86,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nstancia de la muje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28,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otección civi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216,019.89</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Juez de paz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73,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irección de educació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12,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irección jurídic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17,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nidad de transparenc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3,2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ultura y turism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74,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nstancia de la juventud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69,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suntos migratorio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0,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otección ambient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48,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Jubilados y pensionado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297,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ón gener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82,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articipación ciudadana y mejora regulato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94,6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rchivo municip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95,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PLADEM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72,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Unidad básica de rehabilitación (UB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23,500.00</w:t>
            </w:r>
          </w:p>
        </w:tc>
      </w:tr>
      <w:tr>
        <w:trPr>
          <w:trHeight w:val="3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stemas de compu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30,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suntos religios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2,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ón de salu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46,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atrimonio municip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15,2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obern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0,3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suntos indígenas, colonias y pobla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27,8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urism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26,6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otección de patrimonio cultur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0,1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laciones publicas y comunicación soc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25,7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lumbrado publ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38,1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por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5,7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lanificación y desarrol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2,6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rganismos descentraliza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1,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evención y responsabilid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4,7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iencia tecnología e innov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3,5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rechos human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5,3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tención a la diversidad sexu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5,3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Huatecal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tilio Montañ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emimilcin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onifacio Garcí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Emiliano Zapa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an Rafael Zarago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anta rosa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2,00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mador Salazar-San Miguel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emilpa Nuev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l. Cuauhté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arranca On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Icum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l. 2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El Mirad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ueblo Nuev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emilpa Vie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l. Morel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l. Plan de Aya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camilp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an Pablo Hidal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l. Carlos Pache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85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4850" w:type="pct"/>
        <w:jc w:val="left"/>
        <w:tblInd w:w="-75" w:type="dxa"/>
        <w:tblLayout w:type="fixed"/>
        <w:tblCellMar>
          <w:top w:w="0" w:type="dxa"/>
          <w:left w:w="70" w:type="dxa"/>
          <w:bottom w:w="0" w:type="dxa"/>
          <w:right w:w="70" w:type="dxa"/>
        </w:tblCellMar>
      </w:tblPr>
      <w:tblGrid>
        <w:gridCol w:w="6211"/>
        <w:gridCol w:w="2361"/>
      </w:tblGrid>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ltizapán de Zapata, Morelo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 </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Rbricas"/>
              <w:widowControl w:val="false"/>
              <w:spacing w:lineRule="auto" w:line="240" w:before="0" w:after="0"/>
              <w:rPr>
                <w:rFonts w:cs="Arial"/>
                <w:bCs/>
                <w:caps w:val="false"/>
                <w:smallCaps w:val="false"/>
                <w:szCs w:val="20"/>
                <w:lang w:val="es-ES" w:eastAsia="es-MX"/>
              </w:rPr>
            </w:pPr>
            <w:r>
              <w:rPr>
                <w:rFonts w:cs="Arial"/>
                <w:bCs/>
                <w:caps w:val="false"/>
                <w:smallCaps w:val="false"/>
                <w:szCs w:val="20"/>
                <w:lang w:val="es-ES" w:eastAsia="es-MX"/>
              </w:rPr>
              <w:t>Presupuesto de egresos para el ejercicio fiscal 20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sificador funcional del gast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0,430,000.00</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obiern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4,680,807.94</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soci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1,988,442.06</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económic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500,000.00</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tras clasificadas en funciones anterior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260,750.00</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ltizapán de Zapata, Morelo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sificación por tipo de gast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0,430,000.00</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asto corrient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3,158,807.94</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asto de capit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713,442.06</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260,750.00</w:t>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297,000.00</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iCs/>
                <w:sz w:val="20"/>
                <w:szCs w:val="20"/>
                <w:lang w:eastAsia="es-MX"/>
              </w:rPr>
            </w:pPr>
            <w:r>
              <w:rPr>
                <w:rFonts w:cs="Arial" w:ascii="Arial" w:hAnsi="Arial"/>
                <w:iCs/>
                <w:sz w:val="20"/>
                <w:szCs w:val="20"/>
                <w:lang w:eastAsia="es-MX"/>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 </w:t>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464" w:hRule="atLeast"/>
        </w:trPr>
        <w:tc>
          <w:tcPr>
            <w:tcW w:w="8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ltizapán de Zapata, Morelos</w:t>
            </w:r>
          </w:p>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4</w:t>
            </w:r>
          </w:p>
        </w:tc>
      </w:tr>
      <w:tr>
        <w:trPr>
          <w:trHeight w:val="464" w:hRule="atLeast"/>
        </w:trPr>
        <w:tc>
          <w:tcPr>
            <w:tcW w:w="8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ioridades de gast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Gasto corriente</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ón public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uda public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agropecuari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4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guridad public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464" w:hRule="atLeast"/>
        </w:trPr>
        <w:tc>
          <w:tcPr>
            <w:tcW w:w="8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ltizapán de Zapata, Morelos</w:t>
            </w:r>
          </w:p>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4</w:t>
            </w:r>
          </w:p>
        </w:tc>
      </w:tr>
      <w:tr>
        <w:trPr>
          <w:trHeight w:val="464" w:hRule="atLeast"/>
        </w:trPr>
        <w:tc>
          <w:tcPr>
            <w:tcW w:w="8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rHeight w:val="25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Programas y proyecto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Heading1"/>
        <w:widowControl w:val="false"/>
        <w:spacing w:before="0" w:after="0"/>
        <w:rPr>
          <w:rFonts w:eastAsia="Calibri" w:cs="Arial"/>
          <w:bCs/>
          <w:szCs w:val="24"/>
          <w:lang w:val="es-MX" w:eastAsia="en-US"/>
        </w:rPr>
      </w:pPr>
      <w:r>
        <w:rPr>
          <w:rFonts w:eastAsia="Calibri" w:cs="Arial"/>
          <w:szCs w:val="24"/>
          <w:lang w:val="es-MX" w:eastAsia="en-US"/>
        </w:rPr>
        <w:t>De los servicios personale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n el ejercicio fiscal 2024, la administración pública municipal contará con plazas de conformidad con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3100" w:type="pct"/>
        <w:jc w:val="left"/>
        <w:tblInd w:w="1555" w:type="dxa"/>
        <w:tblLayout w:type="fixed"/>
        <w:tblCellMar>
          <w:top w:w="0" w:type="dxa"/>
          <w:left w:w="108" w:type="dxa"/>
          <w:bottom w:w="0" w:type="dxa"/>
          <w:right w:w="108" w:type="dxa"/>
        </w:tblCellMar>
      </w:tblPr>
      <w:tblGrid>
        <w:gridCol w:w="5479"/>
      </w:tblGrid>
      <w:tr>
        <w:trPr/>
        <w:tc>
          <w:tcPr>
            <w:tcW w:w="54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unicipio de Tlaltizapán de Zapata</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Plantilla de personal ejercicio 2024</w:t>
            </w:r>
          </w:p>
        </w:tc>
      </w:tr>
    </w:tbl>
    <w:p>
      <w:pPr>
        <w:pStyle w:val="Normal"/>
        <w:spacing w:before="0" w:after="0"/>
        <w:rPr>
          <w:vanish/>
        </w:rPr>
      </w:pPr>
      <w:r>
        <w:rPr>
          <w:vanish/>
        </w:rPr>
      </w:r>
    </w:p>
    <w:tbl>
      <w:tblPr>
        <w:tblW w:w="2800" w:type="pct"/>
        <w:jc w:val="center"/>
        <w:tblInd w:w="0" w:type="dxa"/>
        <w:tblLayout w:type="fixed"/>
        <w:tblCellMar>
          <w:top w:w="0" w:type="dxa"/>
          <w:left w:w="70" w:type="dxa"/>
          <w:bottom w:w="0" w:type="dxa"/>
          <w:right w:w="70" w:type="dxa"/>
        </w:tblCellMar>
      </w:tblPr>
      <w:tblGrid>
        <w:gridCol w:w="4183"/>
        <w:gridCol w:w="766"/>
      </w:tblGrid>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Plaza/Pues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úmero de plazas</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Rbricas"/>
              <w:widowControl w:val="false"/>
              <w:snapToGrid w:val="false"/>
              <w:spacing w:lineRule="auto" w:line="240" w:before="0" w:after="0"/>
              <w:rPr>
                <w:rFonts w:ascii="Arial" w:hAnsi="Arial" w:cs="Arial"/>
                <w:bCs/>
                <w:caps w:val="false"/>
                <w:smallCaps w:val="false"/>
                <w:sz w:val="20"/>
                <w:szCs w:val="20"/>
                <w:lang w:val="es-ES"/>
              </w:rPr>
            </w:pPr>
            <w:r>
              <w:rPr>
                <w:rFonts w:cs="Arial"/>
                <w:bCs/>
                <w:caps w:val="false"/>
                <w:smallCaps w:val="false"/>
                <w:sz w:val="20"/>
                <w:szCs w:val="20"/>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caps w:val="false"/>
                <w:smallCaps w:val="false"/>
                <w:sz w:val="20"/>
                <w:szCs w:val="20"/>
                <w:lang w:val="es-ES"/>
              </w:rPr>
            </w:pPr>
            <w:r>
              <w:rPr>
                <w:rFonts w:cs="Arial" w:ascii="Arial" w:hAnsi="Arial"/>
                <w:bCs/>
                <w:caps w:val="false"/>
                <w:smallCaps w:val="false"/>
                <w:sz w:val="20"/>
                <w:szCs w:val="20"/>
                <w:lang w:val="es-ES"/>
              </w:rPr>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sidente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índica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id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ido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sorer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id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ido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sorer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sesor 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sesor 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toridad investigado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toridad sustanciado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quisicion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de obra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topógraf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rigad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aje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ajer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hofe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cine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tador DIF</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tadora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tralor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 Eventos especial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 normativida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 panteon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 Supervisor de obra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 sustentabl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inació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oordinad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inador de egres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inador Gral. De Ingresos y Transp.</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inado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PLADEMU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l. Proc. Defensa del men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dquisicion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lumbrado public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rchiv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rmonización contab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suntos indígenas, colonias y poblad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suntos religios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Bienestar soci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e auditor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eport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esarrollo agropecuario y Econom.</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esarrollo urbano y obras publica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IF</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Educació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Equidad de gener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Hacienda Progr. Y Presup.</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Instancia de la juventu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 Jurídico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Juzgado de paz</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articipación ciudadana y mejoras regulatoria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ogramas Fed. del Agu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edial y catastr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ev. y responsabilida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ogramas Fed. Del agu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ogramas federal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Recursos human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Registro civil 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Registro civil 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Relac. Publ. y Comunicación Soci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 Salud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Serv. Publicos municipal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de turism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unidad básica Rehab. Urban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unidad de información public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de ingres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de nomin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ector gener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ectricist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c. Hábitat Col. Emiliano Zapat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Encargado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cargado(a) de despach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Enfermera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lace gerontólog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lace programas federal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sc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ontanero pozo provinc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obernació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tendent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rdiner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cheter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cánico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c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édico veterinario rastro municip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tificad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ficial may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dor en provinc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dora planta tratadora santa ros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dor(a) junta de reclutamient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tiv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tivo logístic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ofesor CAI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odesora CAIC Otilio Montañ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sicólogo(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o(a) particular president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7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bdirector de obras publica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bsecretari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ervisor de obr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rapia de lenguaj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rapia físic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pógraf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rabajadora soci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elad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8</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113" w:type="dxa"/>
        <w:tblLayout w:type="fixed"/>
        <w:tblCellMar>
          <w:top w:w="0" w:type="dxa"/>
          <w:left w:w="108" w:type="dxa"/>
          <w:bottom w:w="0" w:type="dxa"/>
          <w:right w:w="108" w:type="dxa"/>
        </w:tblCellMar>
      </w:tblPr>
      <w:tblGrid>
        <w:gridCol w:w="7013"/>
        <w:gridCol w:w="1825"/>
      </w:tblGrid>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uest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de plazas</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  protección civi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protección civi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erativo 24x24 Prot. Civi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aramédic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sesor de seguridad public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 administrativo Seg. Pub.</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ordinador asuntos interno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asuntos interno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r. de Seg.Pub. y Trans. Munic.</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uez cívic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licí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3</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licía prime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licía segund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licía terce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vención del delit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licía via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6</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113" w:type="dxa"/>
        <w:tblLayout w:type="fixed"/>
        <w:tblCellMar>
          <w:top w:w="0" w:type="dxa"/>
          <w:left w:w="108" w:type="dxa"/>
          <w:bottom w:w="0" w:type="dxa"/>
          <w:right w:w="108" w:type="dxa"/>
        </w:tblCellMar>
      </w:tblPr>
      <w:tblGrid>
        <w:gridCol w:w="7013"/>
        <w:gridCol w:w="182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uestos  del sindicato</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ategorí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de plazas</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szCs w:val="20"/>
              </w:rPr>
            </w:pPr>
            <w:r>
              <w:rPr>
                <w:rFonts w:cs="Arial" w:ascii="Arial" w:hAnsi="Arial"/>
                <w:sz w:val="20"/>
                <w:szCs w:val="20"/>
              </w:rPr>
              <w:t>Auxiliar administrativo "B"</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 "C"</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a "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ntenimient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hof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chete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tendent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nsaje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eastAsia="Calibri" w:cs="Arial"/>
                <w:lang w:val="es-MX" w:eastAsia="en-US"/>
              </w:rPr>
            </w:pPr>
            <w:r>
              <w:rPr>
                <w:rFonts w:eastAsia="Calibri" w:cs="Arial" w:ascii="Arial" w:hAnsi="Arial"/>
                <w:lang w:val="es-MX" w:eastAsia="en-US"/>
              </w:rPr>
              <w:t>Drenaje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servidores públicos ocupantes de las plazas a que se refiere el artículo anterior, percibirán las remuneraciones que se determinen en el tabulador salarial, el cual se integra en el presente presupuesto de egre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4857"/>
        <w:gridCol w:w="1992"/>
        <w:gridCol w:w="198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unicipio de Tlaltizapán de Zapata</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Tabulador de sueldos ejercicio 2024</w:t>
            </w:r>
          </w:p>
        </w:tc>
      </w:tr>
      <w:tr>
        <w:trPr>
          <w:trHeight w:val="23" w:hRule="atLeast"/>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aza/Puesto</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muneraciones</w:t>
            </w:r>
          </w:p>
        </w:tc>
      </w:tr>
      <w:tr>
        <w:trPr>
          <w:trHeight w:val="23" w:hRule="atLeas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asta</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esidente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4,5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índica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4,5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egid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4,5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egido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4,5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cretario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sorero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sesor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sesor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toridad investigado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toridad sustanciado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 adquisi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 de obr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 toporgraf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iga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aj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aje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of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cin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tador D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tadora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tralor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 eventos especi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 normativida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 pante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 supervisor ob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 sustentabl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d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dor egres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dor Gral. Ing. y Trans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do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PLADEMU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l Proc. defensa del men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dquisi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lumbrado pu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rchivo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rmonización contabl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suntos Indig. y Col. y Pob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asuntos religios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bienestar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de auditor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deport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desarrollo Agrop. y Econo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desarrollo Urb. y obras Pu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6,000.00</w:t>
            </w:r>
          </w:p>
        </w:tc>
      </w:tr>
      <w:tr>
        <w:trPr>
          <w:trHeight w:val="29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D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educ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equidad de gene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hacienda Prog. y Presu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instancia de la juventu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juríd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1,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juzgado de pa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1,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Participac. Ciud. y mejora regulator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1,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predial y catast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1,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Prev. y responsabilida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programas Fed. del agu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programas fede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recursos human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5,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registro civil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registro civil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Rel. Pub. y Com.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salu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Serv. públicos municip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turism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unidad básica Rehab. - UB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 unidad de Inf. publ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5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ector de ingres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ector de nomi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6,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ector gener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lectricis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c. hábitat Col. Emiliano Zapa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carg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cargado(a) de despach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ferm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lace gerontólo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nlace programas fede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isc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ntanero pozo provinc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Gobern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Intenden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ardine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achete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ecán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ed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édico veterinario rastro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tificad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ficial may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1,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3,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dor en provinc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dor Planta Trat. Sta. Ros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dor(a) junta reclutamien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tiv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tivo log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f. CAI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fesora CAIC Otilio Montañ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sicólogo(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cretar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cretario(a) particular p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director de obras public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1,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3,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secretari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pervisor de ob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rapia de lengua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rapia fís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pógraf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rabajadora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elad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bCs/>
          <w:lang w:val="es-MX" w:eastAsia="en-US"/>
        </w:rPr>
      </w:pPr>
      <w:r>
        <w:rPr>
          <w:rFonts w:eastAsia="Calibri" w:cs="Arial"/>
          <w:lang w:val="es-MX" w:eastAsia="en-US"/>
        </w:rPr>
        <w:t>Este anexo refleja los límites de percepciones ordinarias netas mensuales para el ejercicio 2024, y pueden variar en función de los acuerdos emitidos por el cabildo del H. Ayuntamiento de Tlaltizapán de Zapata.</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 percepción neta es el resultado de aplicar a los importes brutos mensuales el impuesto correspondiente.</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3138"/>
        <w:gridCol w:w="1726"/>
        <w:gridCol w:w="2003"/>
        <w:gridCol w:w="1971"/>
      </w:tblGrid>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nicipio de Tlaltizapán de Zapata</w:t>
            </w:r>
          </w:p>
        </w:tc>
      </w:tr>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abulador de sueldos seguridad pública 2024</w:t>
            </w:r>
          </w:p>
        </w:tc>
      </w:tr>
      <w:tr>
        <w:trPr>
          <w:trHeight w:val="255" w:hRule="atLeast"/>
        </w:trPr>
        <w:tc>
          <w:tcPr>
            <w:tcW w:w="4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aza</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muneración mensual</w:t>
            </w:r>
          </w:p>
        </w:tc>
      </w:tr>
      <w:tr>
        <w:trPr>
          <w:trHeight w:val="255" w:hRule="atLeast"/>
        </w:trPr>
        <w:tc>
          <w:tcPr>
            <w:tcW w:w="4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d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hasta </w:t>
            </w:r>
          </w:p>
        </w:tc>
      </w:tr>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ersonal de  Seguridad Pública</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Auxiliar administrativo Seg. Pub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Coordinador de asuntos intern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1,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Director de asuntos intern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5,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araméd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Auxiliares protección civi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0,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sesor de seguridad pub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ector de protección civi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erativo 4x4 Prot. Civi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uez cív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olicí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olicía 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olicía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7,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olicía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Director de Seg. Publ. y Trans. Municip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2,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director de Seg Publ y Transp. Municip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0,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Policía vi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5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evención del deli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4850" w:type="pct"/>
        <w:jc w:val="left"/>
        <w:tblInd w:w="-5" w:type="dxa"/>
        <w:tblLayout w:type="fixed"/>
        <w:tblCellMar>
          <w:top w:w="0" w:type="dxa"/>
          <w:left w:w="108" w:type="dxa"/>
          <w:bottom w:w="0" w:type="dxa"/>
          <w:right w:w="108" w:type="dxa"/>
        </w:tblCellMar>
      </w:tblPr>
      <w:tblGrid>
        <w:gridCol w:w="4316"/>
        <w:gridCol w:w="2051"/>
        <w:gridCol w:w="2205"/>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ersonal sindicalizado</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muneraciones</w:t>
            </w:r>
          </w:p>
        </w:tc>
      </w:tr>
      <w:tr>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asta</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 “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9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9,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 “B”</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6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 “C”</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5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5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a “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8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6,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hofe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cheter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7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tendent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7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2,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nsajer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7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1,5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renajer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7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4,0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De conformidad a la ley de contabilidad gubernamental, las adquisiciones deberán efectuarse observando las disposiciones legales aplicables, garantizando las mejores condiciones posibles para el ayuntamiento; toda excepción a este procedimiento deberá apegarse a la normatividad aplicable atendiendo al monto y al origen o tipo de recurso con que será cubierta la oper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dependencias encargadas de la adquisición de bienes o servicios, de obra pública de la administración municipal, en la celebración de los actos jurídicos que celebren, deberán vigilar el cumplimiento de la normatividad leg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bienes que se adquieran, que no sean perecederos o consumibles y atendiendo a sus características o valor, deberán incorporarse en el inventario respectiv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La adjudicación, contratación y ejecución de obra pública o de servicios relacionados con la misma, deberá cumplir las especificaciones técnicas, programáticas y presupuestales que la rijan; la dirección de obras públicas, y las áreas administrativas o unidades responsables de gasto, deberán vigilar estos lineamientos al momento en que celebren los contratos respectiv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6.-</w:t>
      </w:r>
      <w:r>
        <w:rPr>
          <w:rFonts w:cs="Arial" w:ascii="Arial" w:hAnsi="Arial"/>
          <w:sz w:val="24"/>
          <w:szCs w:val="24"/>
        </w:rPr>
        <w:t xml:space="preserve"> Tratándose de la administración centralizada, el destino y aplicación de los recursos que el Municipio de Tlaltizapán de Zapata recaudará durante el ejercicio 2024, será la que autoricen sus respectivos órganos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ara ello, se faculta al presidente municipal y al secretario general para signar los instrumentos jurídicos necesarios para convenir con los gobiernos del estado y de la federación la participación en los programas de desarrollo institucional y de beneficio social previstos en el presente presupuesto de egres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Los titulares de las dependencias de la administración pública municipal que ejerzan recursos aprobados en este presupuesto, y los servidores públicos encargados de la administración de los mismos, serán los responsables del manejo y aplicación de éstos; del cumplimiento de los objetivos y metas de los programas contenidos en su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los registros de sus operaciones conforme a lo dispuesto en este presupuesto y demás disposiciones aplicables en la mater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Queda prohibido a las dependencias de la administración pública municipal, contraer compromisos que rebasen el monto de sus presupuestos autorizados o efectuar erogaciones que impidan el cumplimiento de sus actividades institucionales aprob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requerir el ejercicio de recursos superiores a los presupuestados, para el cumplimiento de las metas y objetivos previstos en sus programas operativos anuales, en casos debidamente justificados, deberán obtener, previamente al ejercicio del gasto, la autorización del presidente municipal, quien lo someterá a la consideración del H. Ayuntamiento mediante sección de cabildo para su aprobación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9.-</w:t>
      </w:r>
      <w:r>
        <w:rPr>
          <w:rFonts w:cs="Arial" w:ascii="Arial" w:hAnsi="Arial"/>
          <w:sz w:val="24"/>
          <w:szCs w:val="24"/>
        </w:rPr>
        <w:t xml:space="preserve"> Las dependencias de la administración pública municipal, no podrán contraer obligaciones que impliquen comprometer recursos de ejercicios fiscales subsecu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La contraloría en el ámbito de su competencia, examinará, verificará, comprobará, vigilará, evaluará y dará seguimiento, al ejercicio del gasto público y su congruencia con el presente presupuesto y demás disposiciones legales aplicables. estas actividades tendrán por objeto, promover la eficiencia en las operaciones presupuestales de las dependencias, comprobar si en el ejercicio del gasto se ha cumplido con las disposiciones legales vigentes y verificar si se han alcanzado los objetivos, y metas program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on tal fin, dispondrá lo conducente para que se lleven a cabo las inspecciones, verificaciones, revisiones, visitas y auditorías que se requieran, así como para que se finquen las responsabilidades y se apliquen las sanciones que procedan, conforme a la ley estatal de responsabilidades de los servidores públicos, sin perjuicio de las responsabilidades penales o resarcitorias que procedan de conformidad con las disposiciones aplica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Las dependencias, estarán obligadas a proporcionar la información que les sea solicitada por la contraloría, a fin de que ésta en su respectivo ámbito de competencia, puedan realizar las funciones de fiscalización, inspección, verificación y evaluación del ejercicio del gasto público, así como permitirle a su personal la práctica de verificaciones, revisiones, inspecciones, visitas y auditorías para la comprobación del cumplimiento de las obligaciones derivadas de este presupuesto y demás disposiciones que normen el ejercicio del gasto público.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 anterior será sin menoscabo de las funciones de fiscalización que realice directamente la contraloría a las dependencias de la propia administración. el regidor con la comisión de hacienda vigilará el cumplimiento de esta disposi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En el ejercicio de sus presupuestos, las dependencias de la administración, se sujetarán estrictamente a sus calendarios presupuestales, así como a las disponibilidades de la Hacienda Pública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tesorería y las dependencias equivalentes de la administración, quedan facultadas para no reconocer adeudos ni pagos por cantidades reclamadas o erogaciones efectuadas en contravención a lo dispuesto en este presupuesto, así como reducir de los calendarios presupuestales las disponibilidades financieras mensuales hasta que cuenten con compromisos de pago debidamente justificados. </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tesorería y las dependencias equivalentes de la administración, atenderán las solicitudes de pago o de fondos que las dependencias autoricen con cargo a sus presupuestos para el financiamiento de sus programas, en función de la disponibilidad financiera y conforme al calendario presupuestal previamente aprobado; podrá reservarse dicha operación, cuan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No envíen la información que les sea requerida, en relación con el ejercicio de sus programas y presupues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Del análisis del ejercicio de sus presupuestos y del desarrollo de sus programas, resulte que no cumplen con las actividades institucionales de los programas aprobados, se detecten desviaciones en su ejecución o en la aplicación de los recursos asignad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En el manejo de sus disponibilidades financieras, no cumplan con los lineamientos que emita la tesorerí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En el caso de transferencias y aportaciones autorizadas, no remitan los informes programático-presupuestales en los términos y plazos establecidos, lo que motivará la inmediata suspensión de las subsecuentes ministraciones de fondos que por los mismos conceptos se hubiesen autorizado, así como el reintegro de lo que se haya suministrad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En general, no ejerzan sus presupuestos de conformidad con las disposiciones aplica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De presentarse una disminución en los ingresos previstos en la ley de ingresos, la tesorería municipal y las dependencias equivalentes de la administración, efectuarán los ajustes que correspondan al presupuesto autorizado de cada una de las depend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ajustes que se efectúen en observancia de lo anterior, deberán realizarse preferentemente sin afectar las actividades institucionales de gasto soc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tándose de disminución en ingresos por concepto de transferencias federales o crédito, el presidente municipal podrá ordenar las reducciones que procedan en los programas y conceptos de gasto a los cuales estaba dirigida la aplicación de dichos recur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Los titulares de las dependencias de la administración, serán responsables del manejo de los recursos asignados, de la aplicación de los recursos, los cuales se sujetarán a los siguientes lineamientos para la comprobación del ga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25.-</w:t>
      </w:r>
      <w:r>
        <w:rPr>
          <w:rFonts w:eastAsia="Calibri" w:cs="Arial"/>
          <w:lang w:val="es-MX" w:eastAsia="en-US"/>
        </w:rPr>
        <w:t xml:space="preserve"> En el ejercicio del gasto de inversiones públicas para el año 2024: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 otorgará prioridad a las erogaciones por concepto de gastos de mantenimiento de los proyectos y obras concluidos, al avance de los proyectos y obras públicas que se encuentren en proceso vinculados a la prestación de servicios públ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dependencias sólo podrán iniciar proyectos cuando tengan garantizada la disponibilidad presupuestal durante el ejercicio fiscal. en el caso de que los proyectos abarquen más de un ejercicio se deberá contar con el acuerdo del cabil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Se aprovechará al máximo la mano de obra e insumos locales y la capacidad instalada para abatir costos. en igualdad de condiciones en cuanto a precio, calidad, financiamiento, oportunidad y demás circunstancias pertinentes, se deberá dar prioridad a los contratistas y proveedores locales o en el estado, en la adjudicación de contratos de obra pública y de adquisiciones, arrendamientos y prestación de servicios de cualquier naturalez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Se dará preferencia a la adquisición de productos y a la utilización de tecnologías nacional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Se estimularán los proyectos de coinversión con los sectores social y privado y con el gobierno del estado y municipios integrantes de la zona, para la ejecución de obras y proyectos de infraestructura y de servicios que contribuyan a mejorar la calidad de vida de la población y estimulen la generación del emple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os proyectos de inversión de las dependencias, que sean financiados con recursos crediticios, deberán observar los preceptos aplicables de la ley de deuda pública vigente en el estado y lineamientos que emita la secretaría de hacienda del estado, con independencia de la obligación de sujetarse a los ordenamientos que integran la normatividad estatal y municipal aplicable a la programación, presupuestación y ejercicio del gasto públic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os rubros de gasto de las inversiones financieras que realicen las dependencias, deberán estar previstos en su presupuesto de egresos y sólo podrá incrementarse en casos plenamente justificados previa autorización d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26.-</w:t>
      </w:r>
      <w:r>
        <w:rPr>
          <w:rFonts w:eastAsia="Calibri" w:cs="Arial"/>
          <w:lang w:val="es-MX" w:eastAsia="en-US"/>
        </w:rPr>
        <w:t xml:space="preserve"> Los estímulos fiscales, subsidios y ayudas se orientarán a las actividades que conlleven a un mayor beneficio social entre los grupos de menores ingresos y en condiciones de alta vulnerabilidad o marginación, así como actividades vinculadas con el interés público o gener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otorgamiento se hará con base en criterios de selectividad, objetividad, equidad, temporalidad y transparencia en su asignación, considerando su contribución efectiva a la oferta de bienes y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ólo se otorgarán transferencias, aportaciones y ayudas cuando se precisen claramente los programas, destino, objetivos, beneficiarios, temporalidad y condiciones de est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La tesorería y las dependencias equivalentes de la administración, podrán requerir a las dependencias, la información que resulte necesaria para la elaboración e integración de la cuenta pública trimestral o anual del Municipio de Tlaltizapán de Zapata.</w:t>
      </w:r>
    </w:p>
    <w:p>
      <w:pPr>
        <w:pStyle w:val="Style11"/>
        <w:autoSpaceDE w:val="true"/>
        <w:spacing w:lineRule="auto" w:line="240"/>
        <w:rPr>
          <w:rFonts w:eastAsia="Calibri"/>
          <w:b/>
          <w:b/>
          <w:lang w:eastAsia="en-US"/>
        </w:rPr>
      </w:pPr>
      <w:r>
        <w:rPr>
          <w:rFonts w:eastAsia="Calibri"/>
          <w:b/>
          <w:lang w:eastAsia="en-US"/>
        </w:rPr>
        <w:t>Transitorios</w:t>
      </w:r>
    </w:p>
    <w:p>
      <w:pPr>
        <w:pStyle w:val="Normal"/>
        <w:widowControl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presupuesto de egresos iniciará su vigencia a partir de su publicación con efectos retroactivos al día primero de enero del año dos mil veinticuatro y la concluirá el treinta y uno de diciembre del mismo a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Los techos y calendarios presupuestales aprobados, deberán ser comunicados por la tesorería a las dependencias de la administración, a más tardar al término de dieciséis días naturales siguientes a la aprobación del presente presupuesto por parte d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w:t>
      </w:r>
      <w:r>
        <w:rPr>
          <w:rFonts w:cs="Arial" w:ascii="Arial" w:hAnsi="Arial"/>
          <w:sz w:val="24"/>
          <w:szCs w:val="24"/>
        </w:rPr>
        <w:t xml:space="preserve"> Las dependencias de la administración pública municipal, deberán ajustar sus programas operativos anuales, a las sumas que se les asignan en el presente presupue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De los recursos extraordinarios y economías que se obtengan, se destinará a gasto corriente, obras y/o proyectos autorizados por 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Quinto.-</w:t>
      </w:r>
      <w:r>
        <w:rPr>
          <w:rFonts w:cs="Arial" w:ascii="Arial" w:hAnsi="Arial"/>
          <w:sz w:val="24"/>
          <w:szCs w:val="24"/>
        </w:rPr>
        <w:t xml:space="preserve"> La asignación destinada al sistema de agua potable y saneamiento de Tlaltizapán de Zapata, Morelos, deberá destinarse prioritariamente para garantizar la operación, para la prestación de los servicios públicos del sistema de agua po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xto.-</w:t>
      </w:r>
      <w:r>
        <w:rPr>
          <w:rFonts w:cs="Arial" w:ascii="Arial" w:hAnsi="Arial"/>
          <w:sz w:val="24"/>
          <w:szCs w:val="24"/>
        </w:rPr>
        <w:t xml:space="preserve"> Con base en los lineamientos en el ejercicio del gasto público, de este presupuesto, las áreas administrativas deberán elaborar sus propios programas de austeridad presupuestal y someterlos a la consideración del H.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éptimo. -</w:t>
      </w:r>
      <w:r>
        <w:rPr>
          <w:rFonts w:cs="Arial" w:ascii="Arial" w:hAnsi="Arial"/>
          <w:sz w:val="24"/>
          <w:szCs w:val="24"/>
        </w:rPr>
        <w:t xml:space="preserve"> Publíquese el presente presupuesto de egresos en el Periódico Oficial Tierra y Libertad y/o página web del Municipio de Tlaltizapán de Zapata, Morelos con copia del acta de la sesión en donde fue aprob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Octavo.-</w:t>
      </w:r>
      <w:r>
        <w:rPr>
          <w:rFonts w:cs="Arial" w:ascii="Arial" w:hAnsi="Arial"/>
          <w:sz w:val="24"/>
          <w:szCs w:val="24"/>
        </w:rPr>
        <w:t xml:space="preserve"> </w:t>
      </w:r>
      <w:r>
        <w:rPr>
          <w:rFonts w:cs="Arial" w:ascii="Arial" w:hAnsi="Arial"/>
          <w:sz w:val="24"/>
          <w:szCs w:val="24"/>
          <w:lang w:eastAsia="es-MX"/>
        </w:rPr>
        <w:t>Remítase el presente acuerdo al h. congreso del estado para efectos informativos.</w:t>
      </w:r>
    </w:p>
    <w:p>
      <w:pPr>
        <w:pStyle w:val="Style21"/>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widowControl w:val="false"/>
        <w:spacing w:lineRule="auto" w:line="240" w:before="0" w:after="0"/>
        <w:jc w:val="both"/>
        <w:rPr/>
      </w:pPr>
      <w:r>
        <w:rPr>
          <w:rFonts w:cs="Arial" w:ascii="Arial" w:hAnsi="Arial"/>
          <w:sz w:val="24"/>
          <w:szCs w:val="24"/>
          <w:lang w:eastAsia="es-MX"/>
        </w:rPr>
        <w:t xml:space="preserve">El presente acuerdo se firma a los diez días del mes de septiembre del dos mil </w:t>
      </w:r>
      <w:r>
        <w:rPr>
          <w:rFonts w:cs="Arial" w:ascii="Arial" w:hAnsi="Arial"/>
          <w:sz w:val="24"/>
          <w:szCs w:val="24"/>
        </w:rPr>
        <w:t>veinticuatro</w:t>
      </w:r>
      <w:r>
        <w:rPr>
          <w:rFonts w:cs="Arial" w:ascii="Arial" w:hAnsi="Arial"/>
          <w:sz w:val="24"/>
          <w:szCs w:val="24"/>
          <w:lang w:eastAsia="es-MX"/>
        </w:rPr>
        <w:t xml:space="preserve"> en la sala de cabildo del H. Ayuntamiento de Tlaltizapán de Zapata, Morelos.</w:t>
      </w:r>
    </w:p>
    <w:p>
      <w:pPr>
        <w:pStyle w:val="Normal"/>
        <w:widowControl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g. Gabriel Moreno Bru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ra. Diana Patricia Figueroa Núñ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 Tomas Aparicio Cobrer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 Encargado de las Comisiones, Bienestar social,</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tección del Patrimonio Cultural y Ciencia, Tecnología e Innov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Esteban Rabadán Mira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 Encargado de las Comisiones, Desarrollo Agropecuario,</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arrollo Económico y Protección Ambient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g. Jorge Hernández Jaim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Regidor de las Comisiones de Turismo, Planificación, Desarrollo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y Coordinación de Organismos Descentralizad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Leticia Alcocer Vázqu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Regidora Encargada de las Comisiones de Asuntos Indígenas,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lonias y Poblados, Asuntos migratorios y Derechos Human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Rafaela Maldonado Mo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 Encargado de las Comisiones de Asuntos de la Juventud, Relaciones Públicas, Comunicación Social y Participación Ciudadana.</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C.P. Andreu Patrón Indalecio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eastAsia="es-MX"/>
        </w:rPr>
        <w:t>Tesorero Municipal</w:t>
      </w:r>
    </w:p>
    <w:p>
      <w:pPr>
        <w:pStyle w:val="Sinespaciado"/>
        <w:widowControl w:val="false"/>
        <w:jc w:val="center"/>
        <w:rPr>
          <w:rFonts w:ascii="Arial" w:hAnsi="Arial" w:cs="Arial"/>
          <w:b/>
          <w:b/>
          <w:sz w:val="24"/>
          <w:szCs w:val="24"/>
        </w:rPr>
      </w:pPr>
      <w:r>
        <w:rPr>
          <w:rFonts w:cs="Arial" w:ascii="Arial" w:hAnsi="Arial"/>
          <w:b/>
          <w:sz w:val="24"/>
          <w:szCs w:val="24"/>
        </w:rPr>
        <w:t>M. en D. Efraín Castrejón Rivera</w:t>
      </w:r>
    </w:p>
    <w:p>
      <w:pPr>
        <w:pStyle w:val="Sinespaciado"/>
        <w:widowControl w:val="false"/>
        <w:jc w:val="center"/>
        <w:rPr>
          <w:rFonts w:ascii="Arial" w:hAnsi="Arial" w:cs="Arial"/>
          <w:b/>
          <w:b/>
          <w:sz w:val="24"/>
          <w:szCs w:val="24"/>
        </w:rPr>
      </w:pPr>
      <w:r>
        <w:rPr>
          <w:rFonts w:cs="Arial" w:ascii="Arial" w:hAnsi="Arial"/>
          <w:b/>
          <w:sz w:val="24"/>
          <w:szCs w:val="24"/>
        </w:rPr>
        <w:t>Secretario Municipal.</w:t>
      </w:r>
    </w:p>
    <w:p>
      <w:pPr>
        <w:pStyle w:val="Style21"/>
        <w:widowControl/>
        <w:autoSpaceDE w:val="true"/>
        <w:spacing w:lineRule="auto" w:line="240"/>
        <w:jc w:val="center"/>
        <w:rPr>
          <w:rFonts w:cs="Arial"/>
          <w:b/>
          <w:b/>
        </w:rPr>
      </w:pPr>
      <w:r>
        <w:rPr>
          <w:rFonts w:cs="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9/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988"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Tlaltizapán de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laltizapán de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5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widowControl w:val="false"/>
                            <w:overflowPunct w:val="true"/>
                            <w:autoSpaceDE w:val="true"/>
                            <w:textAlignment w:val="auto"/>
                            <w:rPr/>
                          </w:pPr>
                          <w:r>
                            <w:rPr>
                              <w:rFonts w:eastAsia="Calibri" w:cs="Arial"/>
                              <w:b w:val="false"/>
                              <w:sz w:val="14"/>
                              <w:szCs w:val="14"/>
                              <w:lang w:val="es-MX" w:eastAsia="en-US"/>
                            </w:rPr>
                            <w:t>Presupuesto de egresos del municipio de Tlaltizapán de Zapata, Morelos, para el ejercicio presupuestal comprendido entre el 1° de enero al 31 de diciembre del año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widowControl w:val="false"/>
                      <w:overflowPunct w:val="true"/>
                      <w:autoSpaceDE w:val="true"/>
                      <w:textAlignment w:val="auto"/>
                      <w:rPr/>
                    </w:pPr>
                    <w:r>
                      <w:rPr>
                        <w:rFonts w:eastAsia="Calibri" w:cs="Arial"/>
                        <w:b w:val="false"/>
                        <w:sz w:val="14"/>
                        <w:szCs w:val="14"/>
                        <w:lang w:val="es-MX" w:eastAsia="en-US"/>
                      </w:rPr>
                      <w:t>Presupuesto de egresos del municipio de Tlaltizapán de Zapata, Morelos, para el ejercicio presupuestal comprendido entre el 1° de enero al 31 de diciembre del año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widowControl w:val="false"/>
                            <w:overflowPunct w:val="true"/>
                            <w:autoSpaceDE w:val="true"/>
                            <w:jc w:val="right"/>
                            <w:textAlignment w:val="auto"/>
                            <w:rPr/>
                          </w:pPr>
                          <w:r>
                            <w:rPr>
                              <w:rFonts w:eastAsia="Calibri" w:cs="Arial"/>
                              <w:b w:val="false"/>
                              <w:sz w:val="14"/>
                              <w:szCs w:val="14"/>
                              <w:lang w:val="es-MX" w:eastAsia="en-US"/>
                            </w:rPr>
                            <w:t>Presupuesto de egresos del municipio de Tlaltizapán de Zapata, Morelos, para el ejercicio presupuestal comprendido entre el 1° de enero al 31 de diciembre del año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widowControl w:val="false"/>
                      <w:overflowPunct w:val="true"/>
                      <w:autoSpaceDE w:val="true"/>
                      <w:jc w:val="right"/>
                      <w:textAlignment w:val="auto"/>
                      <w:rPr/>
                    </w:pPr>
                    <w:r>
                      <w:rPr>
                        <w:rFonts w:eastAsia="Calibri" w:cs="Arial"/>
                        <w:b w:val="false"/>
                        <w:sz w:val="14"/>
                        <w:szCs w:val="14"/>
                        <w:lang w:val="es-MX" w:eastAsia="en-US"/>
                      </w:rPr>
                      <w:t>Presupuesto de egresos del municipio de Tlaltizapán de Zapata, Morelos, para el ejercicio presupuestal comprendido entre el 1° de enero al 31 de diciembre del año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i w:val="false"/>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07:00Z</dcterms:created>
  <dc:creator>user</dc:creator>
  <dc:description/>
  <cp:keywords/>
  <dc:language>en-US</dc:language>
  <cp:lastModifiedBy>KARLA</cp:lastModifiedBy>
  <cp:lastPrinted>2024-10-25T13:48:00Z</cp:lastPrinted>
  <dcterms:modified xsi:type="dcterms:W3CDTF">2024-10-25T19:49:00Z</dcterms:modified>
  <cp:revision>11</cp:revision>
  <dc:subject/>
  <dc:title/>
</cp:coreProperties>
</file>