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cs="Arial" w:ascii="Arial" w:hAnsi="Arial"/>
          <w:b/>
          <w:color w:val="000000"/>
          <w:sz w:val="32"/>
          <w:szCs w:val="32"/>
        </w:rPr>
        <w:t>PRESUPUESTO DE EGRESOS DEL MUNICIPIO DE TETELA DEL VOLCÁN, MORELOS, PARA EL EJERCICIO FISCAL 2025</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3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pPr>
                            <w:r>
                              <w:rPr>
                                <w:rFonts w:cs="Arial" w:ascii="Arial" w:hAnsi="Arial"/>
                                <w:b/>
                                <w:sz w:val="20"/>
                                <w:szCs w:val="20"/>
                              </w:rPr>
                              <w:t xml:space="preserve">- NOTA ACLARATORIA: </w:t>
                            </w:r>
                            <w:r>
                              <w:rPr>
                                <w:rFonts w:cs="Arial" w:ascii="Arial" w:hAnsi="Arial"/>
                                <w:sz w:val="20"/>
                                <w:szCs w:val="20"/>
                              </w:rPr>
                              <w:t>En el presente ordenamiento, derivado del análisis del articulado permanente, se observa la falta del artículo 16; y, el artículo 19 se encuentra duplicado únicamente por cuanto a su numeración y no así en su contenido, uno de ellos estando entre los artículos 26 y 27.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pPr>
                      <w:r>
                        <w:rPr>
                          <w:rFonts w:cs="Arial" w:ascii="Arial" w:hAnsi="Arial"/>
                          <w:b/>
                          <w:sz w:val="20"/>
                          <w:szCs w:val="20"/>
                        </w:rPr>
                        <w:t xml:space="preserve">- NOTA ACLARATORIA: </w:t>
                      </w:r>
                      <w:r>
                        <w:rPr>
                          <w:rFonts w:cs="Arial" w:ascii="Arial" w:hAnsi="Arial"/>
                          <w:sz w:val="20"/>
                          <w:szCs w:val="20"/>
                        </w:rPr>
                        <w:t>En el presente ordenamiento, derivado del análisis del articulado permanente, se observa la falta del artículo 16; y, el artículo 19 se encuentra duplicado únicamente por cuanto a su numeración y no así en su contenido, uno de ellos estando entre los artículos 26 y 27. Sin que a la fecha exista fe de erratas al respecto.</w:t>
                      </w:r>
                    </w:p>
                  </w:txbxContent>
                </v:textbox>
                <w10:wrap type="none"/>
              </v:rect>
            </w:pict>
          </mc:Fallback>
        </mc:AlternateConten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 margen superior izquierdo un logotipo que dice:- TETELA DEL VOLCÁN.- Gobierno Municipal. 2025- 202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unicipio de Tetela del Volcán,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5-2027</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supuesto de egresos 2025</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Enero 202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SENTAC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yuntamiento de Tetela del Volcán, Morelos, en el ejercicio de las facultades que le confieren la Ley de Presupuesto, Contabilidad y Gasto Público del Estado de Morelos, la Ley de Disciplina Financiera de las Entidades Federativas y los Municipios, la Ley General de Contabilidad Gubernamental y las normas emitidas por el Consejo Nacional de Armonización Contable, presenta el proyecto de Presupuesto de egresos para el ejercicio fiscal 2025 (PE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E 2025 se formuló con base en la expectativa de ingresos y bajo los principios de austeridad, racionalidad y honestidad que caracterizan los compromisos del Gobiern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CONDICIONES ECONOMICOS-SOCI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ndiciones económico-sociales emitidas por la SHyCP quedaron establecidas en la Ley de ingresos de este año. Aunque, es necesario señalar que los pronósticos de crecimiento para México se elaboraron antes de la victoria de Trump y de sus amenazas arancelarias. Por lo que, de materializarse tales amonestaciones al comercio entre ambos países, México podría incluso entrar en recesión económ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materia de inflación, si bien la tendencia ha sido a la baja, se han elevado los riesgos al alza. Primero, por un tipo de cambio que registró su cuarta mayor depreciación este año en cuatro décadas y que puede contaminar el sistema de precios de la economía. Segundo, por la persistente sequía del sector agropecuario que está perjudicando a la inflación no subyacente. Finalmente, por el persistente aumento del salario mínimo sin incrementos en el nivel de productividad que comenzará a presionar a los precios al consumidor. Se espera que la inflación se ubique en un nivel cercano a 4 por ciento en 2025.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tipo de cambio se depreció de manera importante en 2024 y la tendencia será similar en 2025. Una menor inversión y exportaciones por la incertidumbre en el país y sobre todo del sector externo (aranceles), menores flujos de remesas (por las deportaciones de EUA) y menor turismo (por la inseguridad) disminuirán el flujo de capitales hacia el país. Se espera que el tipo de cambio se acerque a niveles cercanos a 21 pesos por dóla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inalmente, en materia de política monetaria se espera que el Banco de México continúe recortando la tasa de interés objetivo a lo largo del año. Sin embargo, deberá estar atento a los acontecimientos del sector externo para tomar acciones prudentes. Se espera que la tasa de interés termine el año en 8.5 por c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SITUACION FINANCIERA Y HACENDA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i consideramos que el propósito de la administración 2022-2024 era la buena administración de los recursos humanos, financieros y materiales, podemos decir que el gobierno municipal anterior fallo en su encargo. El desorden en las finanzas, la falta de control presupuestal y el incumplimiento en materia laboral y fiscal originaron una deuda que causara problemas legales y soci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falta de pago de salarios, de impuestos y derechos, a proveedores, al personal despedido, y a la CFE, tendrá repercusiones graves en el gasto público de este año, afectando los servicios y actividades d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e contexto, es necesario que el gasto público se haga en apego a los principios de austeridad, racionalidad y honestidad de caracterizan los compromisos de este Gobierno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INGRESOS Y EGRESOS 20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los reportes y estados financieros recibidos, el Municipio tuvo ingresos por $119,585,913.00 pesos, de los cuales el 6% fue de recursos fiscales o propios, el 90% por recursos de fondos (externos) federales y un 4% de recursos estat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os recursos recibidos se aplicaron en un gasto total público de $121,462,895.85 pesos, el cual se distribuyó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4">
            <wp:simplePos x="0" y="0"/>
            <wp:positionH relativeFrom="margin">
              <wp:posOffset>488950</wp:posOffset>
            </wp:positionH>
            <wp:positionV relativeFrom="margin">
              <wp:posOffset>1115695</wp:posOffset>
            </wp:positionV>
            <wp:extent cx="4633595" cy="271335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8" t="-13" r="-8" b="-13"/>
                    <a:stretch>
                      <a:fillRect/>
                    </a:stretch>
                  </pic:blipFill>
                  <pic:spPr bwMode="auto">
                    <a:xfrm>
                      <a:off x="0" y="0"/>
                      <a:ext cx="4633595" cy="271335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mo se puede observar, al cierre del año 2024, la administración obtuvo un resultado negativo debido a que el gasto público fue mayor a los ingresos recibi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ESTIMACION DE INGRESOS Y EGRESOS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principio, se debe mencionar que en la Ley de ingresos se estimó un ingreso de $120,309,453.00 pesos para este añ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ingreso proviene de cinco fuentes de financiamiento los cuales se asignaron a rubros que logren estimular el buen gobierno, seguridad, paz, economía, bienestar, vida y medio ambiente para el Puebl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5">
            <wp:simplePos x="0" y="0"/>
            <wp:positionH relativeFrom="margin">
              <wp:posOffset>504825</wp:posOffset>
            </wp:positionH>
            <wp:positionV relativeFrom="margin">
              <wp:posOffset>-34290</wp:posOffset>
            </wp:positionV>
            <wp:extent cx="4606290" cy="2015490"/>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7" t="-15" r="-7" b="-15"/>
                    <a:stretch>
                      <a:fillRect/>
                    </a:stretch>
                  </pic:blipFill>
                  <pic:spPr bwMode="auto">
                    <a:xfrm>
                      <a:off x="0" y="0"/>
                      <a:ext cx="4606290" cy="2015490"/>
                    </a:xfrm>
                    <a:prstGeom prst="rect">
                      <a:avLst/>
                    </a:prstGeom>
                  </pic:spPr>
                </pic:pic>
              </a:graphicData>
            </a:graphic>
          </wp:anchor>
        </w:drawing>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mo se observa en la gráfica anterior nuestro Municipio depende de los recursos externos. El 94% del ingreso total son fondos federales y estatales, mientras solo 6% de la estimación es por los servicios que se otorgan en 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uanto al egreso, en congruencia con la estimación de ingresos, para el ejercicio fiscal 2025, el proyecto de Presupuesto de egresos que se propone es por la cantidad de $120,309,453.00 pesos, cuyo propósito es atender las prioridades establecidas en el Plan Municipal de Desarrollo 2025-2027.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96">
            <wp:simplePos x="0" y="0"/>
            <wp:positionH relativeFrom="margin">
              <wp:posOffset>675005</wp:posOffset>
            </wp:positionH>
            <wp:positionV relativeFrom="margin">
              <wp:posOffset>3876675</wp:posOffset>
            </wp:positionV>
            <wp:extent cx="4259580" cy="245808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7" t="-9" r="-7" b="-9"/>
                    <a:stretch>
                      <a:fillRect/>
                    </a:stretch>
                  </pic:blipFill>
                  <pic:spPr bwMode="auto">
                    <a:xfrm>
                      <a:off x="0" y="0"/>
                      <a:ext cx="4259580" cy="2458085"/>
                    </a:xfrm>
                    <a:prstGeom prst="rect">
                      <a:avLst/>
                    </a:prstGeom>
                  </pic:spPr>
                </pic:pic>
              </a:graphicData>
            </a:graphic>
          </wp:anchor>
        </w:drawing>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rPr>
          <w:rFonts w:eastAsia="Calibri" w:cs="Arial"/>
          <w:color w:val="000000"/>
          <w:kern w:val="2"/>
          <w:lang w:val="es-MX"/>
        </w:rPr>
      </w:pPr>
      <w:r>
        <w:rPr>
          <w:rFonts w:eastAsia="Calibri" w:cs="Arial"/>
          <w:color w:val="000000"/>
          <w:kern w:val="2"/>
          <w:lang w:val="es-MX"/>
        </w:rPr>
        <w:t>Es trascendental señalar que los adeudos heredados por la administración 2022-2024 con la CFE, con el SAT por el ISR retenido a los sueldos de los trabajadores, por laudos laborales y los que se determinen en dependencias como la CONAGUA podrían tener impacto directo en el ejercicio presupuestal del año 2025.</w:t>
      </w:r>
    </w:p>
    <w:p>
      <w:pPr>
        <w:pStyle w:val="Normal"/>
        <w:spacing w:lineRule="auto" w:line="240" w:before="0" w:after="0"/>
        <w:jc w:val="both"/>
        <w:rPr>
          <w:rFonts w:ascii="Arial" w:hAnsi="Arial" w:eastAsia="Calibri" w:cs="Arial"/>
          <w:color w:val="000000"/>
          <w:kern w:val="2"/>
          <w:sz w:val="24"/>
          <w:szCs w:val="24"/>
          <w:lang w:val="es-MX"/>
        </w:rPr>
      </w:pPr>
      <w:r>
        <w:rPr>
          <w:rFonts w:eastAsia="Calibri" w:cs="Arial" w:ascii="Arial" w:hAnsi="Arial"/>
          <w:color w:val="000000"/>
          <w:kern w:val="2"/>
          <w:sz w:val="24"/>
          <w:szCs w:val="24"/>
          <w:lang w:val="es-MX"/>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PROGRAMAS, ESTRATEGIAS A IMPLEMENTAR Y LOS PROPOSITOS A LOGRAR CON EL GASTO PU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e sentido, el Gasto público se asignará a rubros de alto impacto que logren el objeto sin comprometer la disciplina de sus finanzas, y que en paralelo a los ejes de Plan estatal de desarrollo promuevan el buen gobierno, seguridad, paz, economía, bienestar, vida y medio ambiente para el Pueblo de Tetela del Volcán,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lo anteriormente expuesto se expide el siguiente:</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UER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OR EL QUE SE APRUEBA EL PRESUPUESTO DE EGRESOS DEL MUNICIPIO DE TTELA DEL VOLCAN, MORELOS, PARA EL EJERCICIO FISCAL 2025.</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UNICO.</w:t>
      </w:r>
      <w:r>
        <w:rPr>
          <w:rFonts w:cs="Arial" w:ascii="Arial" w:hAnsi="Arial"/>
          <w:color w:val="000000"/>
          <w:sz w:val="24"/>
          <w:szCs w:val="24"/>
        </w:rPr>
        <w:t xml:space="preserve"> Se aprueba el Presupuesto de Egresos del Municipio de Tetela del Volcán, Morelos para el Ejercicio Fiscal 2025, para quedar como sigue:</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PRESUPUESTO DE EGRESOS DEL MUNICIPIO DE TETELA DEL VOLCAN, MORELOS, PARA EL EJERCICIO FISCAL 2025</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n congruencia con la estimación de ingresos, para el ejercicio fiscal 2025, el proyecto de Presupuesto de egresos que se propone es por la cantidad de $120,309,453.00 pesos, cuyo propósito es atender las prioridades establecidas en el Plan Municipal de Desarrollo 2025-20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t>En ese sentido, el Gasto público en paralelo a los ejes de Plan estatal de desarrollo deberá promover el buen gobierno, seguridad, paz, economía, bienestar, vida y medio ambiente para el Pueblo de Tetela del Volcán, Morelos:</w:t>
      </w:r>
    </w:p>
    <w:tbl>
      <w:tblPr>
        <w:tblW w:w="5000" w:type="pct"/>
        <w:jc w:val="center"/>
        <w:tblInd w:w="0" w:type="dxa"/>
        <w:tblLayout w:type="fixed"/>
        <w:tblCellMar>
          <w:top w:w="0" w:type="dxa"/>
          <w:left w:w="70" w:type="dxa"/>
          <w:bottom w:w="0" w:type="dxa"/>
          <w:right w:w="70" w:type="dxa"/>
        </w:tblCellMar>
      </w:tblPr>
      <w:tblGrid>
        <w:gridCol w:w="808"/>
        <w:gridCol w:w="6836"/>
        <w:gridCol w:w="119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ipio de Tetela del Volcan, Morel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2025</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lasificador por Objeto del gasto</w:t>
            </w:r>
          </w:p>
        </w:tc>
      </w:tr>
      <w:tr>
        <w:trPr>
          <w:trHeight w:val="23" w:hRule="atLeast"/>
        </w:trPr>
        <w:tc>
          <w:tcPr>
            <w:tcW w:w="7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Tota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309,454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rtida</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cept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orte</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ERSON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9,460,14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UNERACIONES AL PERSONAL DE CARÁCTER PERMANENT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8,106,388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UNERACIONES AL PERSONAL DE CARÁCTER TRANSITORI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UNERACIONES ADICIONALES Y ESPECI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8,811,869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VISION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41,883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152,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DE ADMINISTRACIÓN, EMISIÓN DE DOCUMENTOS Y ARTÍCULOS OFICI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542,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IMENTOS Y UTENSILI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4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ARTÍCULOS DE CONSTRUCCIÓN Y DE REPARACIÓ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0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UCTOS QUÍMICOS, FARMACÉUTICOS Y DE LABORATORI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40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BUSTIBLES, LUBRICANTES Y ADITIV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26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STUARIO, BLANCOS, PRENDAS DE PROTECCIÓN Y ARTÍCULOS DEPORTIV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9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ERRAMIENTAS, REFACCIONES Y ACCESORIOS MENO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82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0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GENER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167,463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BÁSIC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58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DE ARRENDAMIENT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2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ROFESIONALES, CIENTÍFICOS, TÉCNICOS Y OTROS SERVICIO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75,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FINANCIEROS, BANCARIOS Y COMERCI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1,2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5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DE INSTALACIÓN, REPARACIÓN, MANTENIMIENTO Y CONSERVACIÓ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84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DE COMUNICACIÓN SOCIAL Y PUBLICIDAD</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2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OFICI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40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9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ROS SERVICIOS GENER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631,263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SIGNACIONES, SUBSIDIOS Y OTRAS AYUDA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222,868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3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SIDIOS Y SUBVENCION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456,346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YUDAS SOCIA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622,522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5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SIONES Y JUBILACION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4,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ENES MUEBLES, INMUEBLES E INTANGIB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00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1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BILIARIO Y EQUIPO DE ADMINISTRACIÓ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0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4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HÍCULOS Y EQUIPO DE TRANSPORT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70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0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VERSIÓN PÚBLIC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3,446,983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1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RA PÚBLICA EN BIENES DE DOMINIO PÚBLICO</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3,446,983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0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UDA PÚBLIC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60,000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900</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EUDOS DE EJERCICIOS FISCALES ANTERIORES (ADEFA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60,000 </w:t>
            </w:r>
          </w:p>
        </w:tc>
      </w:tr>
    </w:tbl>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Para efectos del presente acuerdo, se entenderá p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PRESUPUESTO: Al contenido del acuerdo de presupuesto de egresos del Ayuntamiento de tetela del Volcán, Morelos para el ejercicio fiscal del año dos mil veinticinc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I. TESORERÍA: A la tesorería municipal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DEPENDENCIAS: A las unidades administrativas y/o operativas que dependan directamente del Ayuntamiento de Tétela del Volcán,Morelo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V. CONTRALORÍA: A la Contraloría Municipal.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SERVICIOS PERSONALES: Comprende las remuneraciones del personal al servicio del Municipio de Tetela del Volcán, Morelos, tales como: sueldos, salarios, dietas, compensaciones, riesgos de trabajo, honorarios asimilables al salario, prestaciones y gastos de seguridad social, obligaciones laborales y otras prestaciones derivadas de una relación laboral; pudiendo ser de carácter permanente o transitori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 MATERIALES Y SUMINISTROS: Corresponden las asignaciones destinadas a la adquisición de toda clase de insumos y suministros requeridos para la prestación de bienes y servicios y para el desempeño de las actividades administrativa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 incluyendo los servicios integrales que se contraten con motivo de la celebración de actos conmemorativos, de orden social y cultural.</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TRANSFERENCIAS, Asignaciones, subsidios y otras ayudas: asignaciones destinadas en forma directa o indirecta a los sectores público, privado y externo, organismos descentralizados y apoyos sociales como parte de su política económica y social, de acuerdo con las estrategias y prioridades de desarrollo para el sostenimiento y desempeño de sus actividad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X. BIENES MUEBLES, INMUEBLES E INTANGIBLES: Comprenden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 INVERSIÓN PÚBLICA: Asignaciones destinadas a obras por contrato, administración, proyectos productivos y acciones de fomento. incluye los gastos en estudios de pre-inversión y preparación del proyect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 CONVENIOS: Recursos asignados a un ente público y reasignado por éste a otro a través de convenios para su ejecució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I.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III.- GASTOS DE AMPLIACIÓN Y/O REDUCCIÓN AUTOMÁTICA: Aquellos que por su naturaleza dependen para su erogación del ingreso generado o del cumplimiento de disposiciones legales específicas; entendiéndose como tales, entre otros, a los derivados de la obligación de incrementar las partidas salariales, de los jubilados y pensionados; obligaciones patronales; laudos; a los convenios de carácter federal y estatal donde se establezca la obligación por parte del municipio en cantidades proporcionales a las de la federación y del estado, para cumplir con los compromisos acordados en dichos convenios; aquellos que se destinen a sufragar gastos que se originen por causas de fuerza mayor o casos fortuitos, por daños al patrimonio municipal, en gastos de ejecución fiscal, para el pago de comisiones de celebración de matrimonios a domicilio y guardias de defunción, a los trabajadores adscritos a las oficialías de registro civil que desempeñen dichas actividades, así como en aquellos gastos derivados de la  aplicación de la ley de información pública, estadística y protección de datos personales del estado de morelos. en los cuales el ejecutivo municipal esta facultado para realizar los ajustes y modificaciones presupuestales</w:t>
      </w:r>
    </w:p>
    <w:p>
      <w:pPr>
        <w:pStyle w:val="Normal"/>
        <w:spacing w:lineRule="auto" w:line="240" w:before="0" w:after="0"/>
        <w:ind w:left="284" w:hanging="0"/>
        <w:jc w:val="both"/>
        <w:rPr/>
      </w:pPr>
      <w:r>
        <w:rPr>
          <w:rFonts w:cs="Arial" w:ascii="Arial" w:hAnsi="Arial"/>
          <w:color w:val="000000"/>
          <w:sz w:val="24"/>
          <w:szCs w:val="24"/>
        </w:rPr>
        <w:t xml:space="preserve">XIV. CLASIFICACIÓN FUNCIONAL DEL GASTO (CFG): La que agrupa los gastos según los propósitos u objetivos socioeconómicos que persiguen los diferentes entes públicos. presenta el gasto público según la naturaleza de los servicios gubernamentales brindados a la población. con dicha clasificación se identifica el presupuesto destinado a finalidades de: gobierno, desarrollo social, desarrollo económico y otros no clasificados; permitiendo determinar los objetivos generales de las políticas públicas y los recursos financieros que se asignan para alcanzarlos.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V. CLASIFICACIÓN POR OBJETO DEL GASTO (COG): La que resume, ordena y presenta los gastos programados en el presupuesto, de acuerdo con la naturaleza de los bienes, servicios, activos y pasivos financieros. alcanza a todas las transacciones que realizan los entes públicos para obtener bienes y servicios que se utilizan en la prestación de servicios públicos y en la realización de transferencias, en el marco del presupuesto de egreso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XVI  CAPÍTULO DE GASTO: Al mayor nivel de agregación que identifica el conjunto homogéneo y ordenado de los bienes y servicios requeridos por los entes públicos.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XVII.- CLASIFICACIÓN POR FUENTES DE FINANCIAMIENTO (CFF): La clasificación por fuentes de financiamiento consiste en presentar los gastos públicos según los agregados genéricos de los recursos empleados para su financiamiento. esta clasificación permite identificar las fuentes u orígenes de los ingresos que financian los egresos y precisar la orientación específica de cada fuente a efecto de controlar su aplicación.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VIII.- CLASIFICACION ADMINISTRATIVA (CA): cCnsiste en presentar la informacion según la unidad administrativa responsable de las ejecucion del gasto.</w:t>
      </w:r>
    </w:p>
    <w:p>
      <w:pPr>
        <w:pStyle w:val="Normal"/>
        <w:spacing w:lineRule="auto" w:line="240" w:before="0" w:after="0"/>
        <w:ind w:left="284" w:hanging="0"/>
        <w:jc w:val="both"/>
        <w:rPr/>
      </w:pPr>
      <w:r>
        <w:rPr>
          <w:rFonts w:cs="Arial" w:ascii="Arial" w:hAnsi="Arial"/>
          <w:color w:val="000000"/>
          <w:sz w:val="24"/>
          <w:szCs w:val="24"/>
        </w:rPr>
        <w:t>XVIX.- CLASIFICACION CATEGORIA PROGRAMATICA (CP): Presenta la informacion presupuestaria en base a los programas establecidos en la ley general de contabilidad gubernamen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El ejercicio, control, seguimiento y evaluación del gasto público para el ejercicio fiscal 2025, se efectuará conforme a las disposiciones contenidas en el presente acuerdo, así como en los demás ordenamientos legales aplicables en la materia. Por lo que, los titulares de las dependencias de esta administración pública deberán sujetarse a las disposiciones de este acuerdo y realizar sus actividades en obediencia a los ejes y programas prioritarios establecidos en el Plan Municipal de Desarrollo 2025 -2027.</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4.</w:t>
      </w:r>
      <w:r>
        <w:rPr>
          <w:rFonts w:cs="Arial" w:ascii="Arial" w:hAnsi="Arial"/>
          <w:color w:val="000000"/>
          <w:sz w:val="24"/>
          <w:szCs w:val="24"/>
        </w:rPr>
        <w:t xml:space="preserve"> Los pagos o erogaciones que se hagan, respecto del ejercicio del gasto público se harán de conformidad a las reglas de comprobación emitidas por la tesorerí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Las aportaciones y participaciones federales otorgadas al municipio se ejercerán conforme a lo que establece la Ley de Coordinación Fiscal Federal, los acuerdos estatales y las reglas de operación que se emitan al respecto, por lo que se instruye a la tesorera municipal y directores relacionados con el manejo de estos recursos federales observar dicha normatividad.</w:t>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6.</w:t>
      </w:r>
      <w:r>
        <w:rPr>
          <w:rFonts w:cs="Arial" w:ascii="Arial" w:hAnsi="Arial"/>
          <w:color w:val="000000"/>
          <w:sz w:val="24"/>
          <w:szCs w:val="24"/>
        </w:rPr>
        <w:t xml:space="preserve"> Toda erogación o pago deberá contar con saldo suficiente en la partida del Presupuesto respectivo, determinado por Ley posterior o con cargo a ingresos excedentes y por los conceptos efectivamente devengados, siempre que se hubieren registrado y contabilizado debida y oportunamente las operaciones consideradas en és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s asignaciones consignadas en el Presupuesto señalan el límite máximo de las erogaciones, que no podrán excederse, salvo que se trate de partidas o conceptos de gasto de ampliación automática, o de partidas correspondientes a empréstitos o a contratos de colaboración público-privada en los casos en que deban ajustar su monto de manera automática previstos en el Artículo 32 de la Constitución Política del Estado Libre y Soberano de Morelos. En el caso de las partidas o concepto de gasto de ampliación automática no será necesario agotarlas si ello no se requier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Se faculta al presidente municipal por conducto de la Tesorería para que efectúe reducciones a los montos de las asignaciones presupuestales aprobadas para el gasto corriente, cuando se presenten desastres naturales o contingencias que requieran de gastos extraordinarios o repercutan en una disminución de los ingresos previst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os saldos disponibles, generados para ahorros o economías en los distintos conceptos presupuestales serán reasignados por el presidente municip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La Tesorería queda facultada para realizar las adecuaciones presupuestarias necesarias. Por lo que deberá informar de dichas modificaciones al ayuntamiento dentro del Informe de Avance de gestión financiera y de la Cuenta pública del ejercici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De igual manera, en el mes de enero del año 2025 la Tesorería deberá realizar las adecuaciones necesarias a los ingresos y egresos una vez que el gobierno estatal publique de manera oficial los montos e importes de las participaciones, aportaciones y fondos estatales que corresponderán al municipio de Tetela del Volcán, Morel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La comprobación del gasto público se efectuará con la documentación original que demuestre la entrega del pago correspondiente, que reúna los requisitos establecidos en las reglas de comprobación y justificación emitidas por la Tesorerí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Se prevé la aplicación presupuestaria de recursos para fines específicos provenientes de convenios, aportaciones federales y estatales, debidamente comprometidos en los capítulos, conceptos y partidas presupuestales asignadas para ell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presupuesto autorizado es enunciativo más no limitativo, derivado de las gestiones y aprobaciones de recursos adicionales que se obtengan de los distintos programas federales y estatales, en beneficio del municipio de Tétela del Volcán, Morelos estos recursos serán considerados como un gasto de ampliación automátic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os programas que se suscriban en los convenios de coordinación en materia de descentralización o reasignación, que están sujetos a reglas de operación, serán los que se señalan en los presupuestos de egresos correspondientes para el ejercicio fiscal 202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En términos de lo dispuesto por el artículo 33 de la ley de presupuesto, contabilidad y gasto público del estado de morelos, se autoriza al presidente y al tesorero municipal  a  realizar las transferencias, modificaciones, reasignaciones, ampliaciones presupuestales o transferencias entre partidas que considere necesarias debiendo en todo caso prever la fuente de ingresos respect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 fin de garantizar la ejecución de los programas presupuestarios anuales autorizados en el presente presupuesto, tratándose de transferencias, modificaciones asignaciones y reasignaciones entre las diferentes partidas presupuestales de la misma unidad responsable del gasto, se autoriza realizar  las mismas al presidente municipal a través de la tesorería municip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ejercicio de los recursos a los que se refiere este artículo deberá sujetarse a la normatividad aplicable; los ingresos extraordinarios y la economía que se obtengan durante el ejercicio serán aplicados de conformidad con lo que determine el titular del ejecutivo municip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Presupuesto de remuneraciones estará en función a la plantilla de personal que para tal efecto determine el Presidente Municipal, pudiendo  ser modificada de acuerdo con las necesidades de las dependenci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El pago de los sueldos y salarios del personal que preste o desempeñe un servicio personal subordinado al municipio se realizará preferentemente con cargo a sus participaciones u otros ingresos locales, con el fin de que el municipio obtenga una mayor participación del impuesto sobre la renta participable en los términos del artículo 3-b de la ley de coordinación fiscal. así mismo se autoriza al presidente o tesorero municipal a  celebrar contratos de comodato  con los funcionarios  municipales que  tengan un vehículo particular  y que el uso de estos  se destine a  las actividades oficiales, para lo cual se podrá dotar de combustible  y realizar  el mantenimiento con gargo al presupuesto; lo anterior  atendiendo a la carencia de vehiculos oficiales.que tiene este gobierno municip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La tesorería municipal podrá emitir durante el ejercicio fiscal, disposiciones sobre la operación, evaluación y ejercicio del gasto de las economías presupuestarias del ejercicio fisc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Los ahorros o economías presupuestarias que se obtengan podrán reasignarse a proyectos sustantivos de las propias dependencias o entidades públicas que los generen, siempre y cuando correspondan a las prioridades establecidas en sus programas, cuenten con la aprobación de la tesorería municipal, y se refieran, de acuerdo a su naturaleza, preferentemente a obras o acciones contempladas en este presupuesto y a los proyectos de inversión pública. dichas reasignaciones no serán regularizables para el siguiente ejercicio fisc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4.-</w:t>
      </w:r>
      <w:r>
        <w:rPr>
          <w:rFonts w:cs="Arial" w:ascii="Arial" w:hAnsi="Arial"/>
          <w:color w:val="000000"/>
          <w:sz w:val="24"/>
          <w:szCs w:val="24"/>
        </w:rPr>
        <w:t xml:space="preserve"> En caso de que durante el ejercicio fiscal exista un déficit en el ingreso recaudado el presidente municipal, por conducto de la tesorería municipal, podrá aplicar las siguientes normas de disciplina presupuestari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La disminución del ingreso recaudado de alguno de los rubros de ingresos, podrá compensarse con el incremento que, en su caso, observen otros rubros de ingresos, salvo en el caso en que éstos últimos tengan un destino específico por disposición expresa de leyes de carácter fiscal o conforme a éstas, se cuente con autorización de la tesorería municipal para utilizarse en un fin específico, así como tratándose de ingresos propios de las entidades;</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n caso de que no pueda realizarse la compensación para mantener la relación de ingresos y gastos aprobados o ésta resulte insuficiente, se procederá a la reducción de los montos aprobados en el presupuesto de egresos destinados a las dependencias, entidades y programas, conforme el orden siguiente</w:t>
      </w:r>
    </w:p>
    <w:p>
      <w:pPr>
        <w:pStyle w:val="Normal"/>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a) Los gastos de comunicación social;</w:t>
      </w:r>
    </w:p>
    <w:p>
      <w:pPr>
        <w:pStyle w:val="Normal"/>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b) El gasto administrativo no vinculado directamente a la atención de la población;</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 El gasto en servicios personales, prioritariamente las erogaciones por concepto de percepciones extraordinarias; y,</w:t>
      </w:r>
    </w:p>
    <w:p>
      <w:pPr>
        <w:pStyle w:val="Normal"/>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d) Los ahorros y economías presupuestarios que se determinen con base en los calendarios de presupuesto autorizados a las dependencias y entidades; y </w:t>
      </w:r>
    </w:p>
    <w:p>
      <w:pPr>
        <w:pStyle w:val="Normal"/>
        <w:numPr>
          <w:ilvl w:val="0"/>
          <w:numId w:val="10"/>
        </w:numP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n caso de que los ajustes anteriores no sean factibles o suficientes para compensar la disminución del ingreso recaudado, podrán realizarse ajustes en otros conceptos de gasto, incluidas las transferencias a otros entes públicos, siempre y cuando se procure no afectar los programas socia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Se aprueba el programa denominado “Empleo temporal”  vigente del 01 de enero  al 31 de diciembre de 2025 de acuerdo con las reglas contenidas en el anexo número vi del presente instrument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si mismo se aprueba otorgar a los beneficiarios del programa  antes citado que tengan seis meses de forma ininterrumpida, una compensacion anual extraordinaria que para tal efecto autorice el presidente municipal,la cual será cubierta en el mes de diciembre del presente año, siempre que exista disponibilidad presupuestal para ell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7.-</w:t>
      </w:r>
      <w:r>
        <w:rPr>
          <w:rFonts w:cs="Arial" w:ascii="Arial" w:hAnsi="Arial"/>
          <w:color w:val="000000"/>
          <w:sz w:val="24"/>
          <w:szCs w:val="24"/>
        </w:rPr>
        <w:t xml:space="preserve"> Se aprueba el programa anual de adquisiciones para el ejercicio 2025 autorizando al Director de Adquisiciones  quien será el encargado de llevar el proceso de adquisiciones, arrendamientos y contratación de servicios debiendo observar en todo momento lo establecido en los montos de actuación previstos en el presente ordenamien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8.-</w:t>
      </w:r>
      <w:r>
        <w:rPr>
          <w:rFonts w:cs="Arial" w:ascii="Arial" w:hAnsi="Arial"/>
          <w:color w:val="000000"/>
          <w:sz w:val="24"/>
          <w:szCs w:val="24"/>
        </w:rPr>
        <w:t xml:space="preserve"> se aprueba el programa presupuestario correspondiente al ejercicio 2025, el cual se agrega al apéndice de la presente acta. Así como las reglas de comprobación del gasto emitidas por la tesorería Municipal para el ejercicio 2025, las cuales forman parte de los anexos de la presente act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Los servidores públicos ocupantes de las plazas a que se refiere el artículo anterior percibirán los sueldos netos establecidos en Tabulador de sueldos aprobado en la segunda sesión extraordinaria de cabildo de fecha quince de enero de dos mil veinticin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tabulador incluye el sueldo neto por mes, por lo que todos los trabajadores podrán recibir por el desempeño de su función, empleo, cargo o comisión otras retribuciones incluyendo dietas, aguinaldos en los casos en que proceda, ayudas, vales, apoyos, gratificaciones, premios, recompensas, bonos, estímulos, comisiones, asignaciones, compensaciones ordinarias o extraordinarias y cualquier otra análoga equivalente, pudiendo ser de carácter permanente o transitor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El director de recursos humanos es responsable de las incidencias, así como de la integración y resguardo de los expedientes del personal Y, la Tesorería municipal de las modificaciones salariales y de estructura orgánic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1.</w:t>
      </w:r>
      <w:r>
        <w:rPr>
          <w:rFonts w:cs="Arial" w:ascii="Arial" w:hAnsi="Arial"/>
          <w:color w:val="000000"/>
          <w:sz w:val="24"/>
          <w:szCs w:val="24"/>
        </w:rPr>
        <w:t xml:space="preserve"> Las adquisiciones bienes, de materiales, suministros, arrendamientos y servicios están a cargo de la dirección de adquisiciones, quien con base en este Presupuesto deberá elaborar el Plan anual de adquisiciones conforme al marco normativo vigente y aplicable para los municipios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La directora de adquisiciones debe establecer estrategias que permitan obtener precios competitivos, con el objeto de generar ahorros por concepto de adquisición de materiales, suministros y servicios generales, siempre y cuando no se demerite la calidad ni se propicie la demor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3.</w:t>
      </w:r>
      <w:r>
        <w:rPr>
          <w:rFonts w:cs="Arial" w:ascii="Arial" w:hAnsi="Arial"/>
          <w:color w:val="000000"/>
          <w:sz w:val="24"/>
          <w:szCs w:val="24"/>
        </w:rPr>
        <w:t xml:space="preserve"> Se podrán llevar a cabo adquisiciones de bienes, materiales, suministros, arrendamientos y servicios a través del procedimiento de invitación restringida o por adjudicación directa, cuando el importe de cada operación no exceda de los montos mínimos y máximos aprobados en este Presupues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lo que se establecen los montos de las adquisiciones de bienes, materiales, suministros, arrendamientos y servicios que puedan contratarse mediante los procedimientos de adjudicación directa, cotización, invitación o licitación restringida: Los montos que se establecen será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center"/>
        <w:tblInd w:w="0" w:type="dxa"/>
        <w:tblLayout w:type="fixed"/>
        <w:tblCellMar>
          <w:top w:w="0" w:type="dxa"/>
          <w:left w:w="70" w:type="dxa"/>
          <w:bottom w:w="0" w:type="dxa"/>
          <w:right w:w="70" w:type="dxa"/>
        </w:tblCellMar>
      </w:tblPr>
      <w:tblGrid>
        <w:gridCol w:w="758"/>
        <w:gridCol w:w="3129"/>
        <w:gridCol w:w="495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N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CEPT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ONTOS</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DJUDICACIÓN  DIRECT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UANDO EL MONTO NO EXCEDA DE $2,500,000.00 (DOS MILLONES QUINIENTOS MIL PESOS 00/100 M.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DJUDICACIÓN MEDIANTE INVITACIÓN A TRES PERSONAS</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UANDO EL MONTO SEA MAYOR DE $2,500,001.00 (DOS MILLONES QUINIENTOS MIL UN PESO 00/100 M.N.) HASTA $ 4,600,000.00 (CUATRO MILLONES SEISCIENTOS MIL PESOS 00/100 M.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LICITACIÓN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ESDE $4,600,001.00 (CUATRO MILLONES SEISCIENTOS MIL UN PESO 00/100 M.N.)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Todos los montos anteriores serán considerados antes de aplicar el impuesto al valor agregado o cualquier otro tributo aplica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De resultar conveniente y previa justificación, se podrá dividir la adjudicación de un pedido o contrato, y se señalaran proporcionalmente los porcentajes de cada uno de los proveedores, a efecto de que el abastecimiento sea oportuno, los precios razonables, y se evite la excesiva dependencia, así mismo, con el propósito de preservar las fuentes de empleo, el ayuntamiento autoriza en su caso a disponer, de hasta un diez por ciento, del tot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Del presupuesto anual destinado a las adquisiciones o prestaciones de servicios, debiendo contratar para ello a micro o pequeños empresarios de la misma localidad municipal, lo anterior atendiendo a las disposiciones contenidas en el artículo 121 de la Ley Orgánica Municipal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otra parte podrá realizarse adquisición de bienes, arrendamientos, contratación de servicios u obras de manera directa independientemente del monto de la inversión, cuando se requiera dar respuesta inmediata a situaciones de urgencia, debidas a riesgo, siniestro, desastre, accidentes o acontecimientos inesperados, las cuales de no realizarse traerían graves consecuencias para la administración o pondrían en grave peligro las operaciones de un programa prioritario o cuando se altere el orden social. concluida la operación y en caso de haber sido una de las que requerían licitación, el presidente municipal dará cuenta de inmediato a los integrantes del Ayuntamien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center"/>
        <w:tblInd w:w="0" w:type="dxa"/>
        <w:tblLayout w:type="fixed"/>
        <w:tblCellMar>
          <w:top w:w="0" w:type="dxa"/>
          <w:left w:w="70" w:type="dxa"/>
          <w:bottom w:w="0" w:type="dxa"/>
          <w:right w:w="70" w:type="dxa"/>
        </w:tblCellMar>
      </w:tblPr>
      <w:tblGrid>
        <w:gridCol w:w="2503"/>
        <w:gridCol w:w="3926"/>
        <w:gridCol w:w="2409"/>
      </w:tblGrid>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nto máximo de cada adquisición para adjudicación direct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nto máximo de cada adquisición para adjudicación mediante invitación a tres provee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onto máximo de cada adquisición para adjudicación mediante licitación, desde</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Hasta 3,000,00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sde $3,000,001.00  hasta $4,500,00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sde 4,500,001.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odos los montos anteriores serán considerados por fondo o recurso y antes de aplicar el impuesto al valor agregado o cualquier otro tributo aplicab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resultar conveniente y previa justificación, las adquisiciones de bienes, materiales, suministros, arrendamientos y servicios podrán dividirse o fraccionarse a varios proveedores de la localidad, lo anterior atendiendo a las disposiciones contenidas en el artículo 121 de la Ley Orgánica Municipal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otra parte, podrán realizarse adquisiciones de bienes, materiales, suministros, arrendamientos y servicios de manera directa, independientemente del monto de la inversión, cuando se requiera dar respuesta inmediata a situaciones de urgencia, debidas a riesgo, siniestro, desastre, accidentes o acontecimientos inesperados, las cuales de no realizarse traerían graves consecuencias para la administración o pondrían en grave peligro las operaciones de un programa prioritario o cuando se altere el orden social. Concluida la operación y, en caso, de haber sido unas de las que requerían licitación, el presidente municipal dará cuenta de inmediato a los integrantes del H. Ayunt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4.</w:t>
      </w:r>
      <w:r>
        <w:rPr>
          <w:rFonts w:cs="Arial" w:ascii="Arial" w:hAnsi="Arial"/>
          <w:color w:val="000000"/>
          <w:sz w:val="24"/>
          <w:szCs w:val="24"/>
        </w:rPr>
        <w:t xml:space="preserve"> Se faculta al presidente municipal para que autorice la creación y manejo fondos fijos para las áreas que por su operatividad diaria requieren realizar compras o pagos menores de urgencia administrativa. Así mismo, se autoriza a los titulares de dichas áreas realicen compras menores con apego a las reglas de comprobación y justificación de la Tesorer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 De acuerdo con la suficiencia presupuestal, se faculta al presidente municipal para entregar apoyos a los vecinos, asociaciones, comités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6.</w:t>
      </w:r>
      <w:r>
        <w:rPr>
          <w:rFonts w:cs="Arial" w:ascii="Arial" w:hAnsi="Arial"/>
          <w:color w:val="000000"/>
          <w:sz w:val="24"/>
          <w:szCs w:val="24"/>
        </w:rPr>
        <w:t xml:space="preserve"> El ejercicio de los recursos del FAEFOM está a cargo de las direcciones de Desarrollo agropecuario, Obras públicas, Adquisiciones y de la Tesorería. Por lo que con base en este Presupuesto el director de desarrollo agropecuario deberá elaborar y presentar al ayuntamiento el presupuesto correspondiente, también deberá integrar el expediente, el cual contendrá la documentación señalada en las reglas o lineamientos de operación del recurs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9.</w:t>
      </w:r>
      <w:r>
        <w:rPr>
          <w:rFonts w:cs="Arial" w:ascii="Arial" w:hAnsi="Arial"/>
          <w:color w:val="000000"/>
          <w:sz w:val="24"/>
          <w:szCs w:val="24"/>
        </w:rPr>
        <w:t xml:space="preserve"> Las obras públicas municipales están a cargo de la dirección de obras públicas, quien deberá, con base en este Presupuesto, elaborar, dirigir y ejecutar el programa anual de obras validado y autorizado por el ayuntamien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7--</w:t>
      </w:r>
      <w:r>
        <w:rPr>
          <w:rFonts w:cs="Arial" w:ascii="Arial" w:hAnsi="Arial"/>
          <w:color w:val="000000"/>
          <w:sz w:val="24"/>
          <w:szCs w:val="24"/>
        </w:rPr>
        <w:t xml:space="preserve">Se autorizan los montos máximos de adjudicación directa e invitación restringida para la contratación de adquisiciones, arrendamientos y servicios de cualquier naturaleza inherentes a esta administración pública municipal, así como para la contratación de obra pública y servicios relacionados con la misma, los cuales estarán vigentes durante el periodo de esta administración municipal 2022-2024 y serán los que se describen a continuación: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En materia de obra pública, y en concordancia con lo señalado por los artículos 38, 39 y 40 de la ley de obra pública y servicios relacionados con la misma del estado de Morelos, los montos que se establecen para la ejecución serán:</w:t>
      </w:r>
    </w:p>
    <w:p>
      <w:pPr>
        <w:pStyle w:val="Normal"/>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1"/>
        </w:numPr>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Obr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95"/>
        <w:gridCol w:w="2452"/>
        <w:gridCol w:w="2991"/>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MONTO PARA LA CONTRATACIÓN POR CADA OBRA O PROYECTO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ONTO MÍNIMO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ONTO MÁXIMO $</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DJUDICACIÓN DIREC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 1.00 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2,800,000.00 </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DJUDICACIÓN MEDIANTE INVITACIÓN A TRES PERSON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 2,800,001  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4,500,000.00</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LICITACIÓN PÚBLIC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 4,500,001.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EN ADELA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1"/>
        </w:numPr>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SERVICIOS RELACIONADOS CON LAS OBR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center"/>
        <w:tblInd w:w="0" w:type="dxa"/>
        <w:tblLayout w:type="fixed"/>
        <w:tblCellMar>
          <w:top w:w="0" w:type="dxa"/>
          <w:left w:w="70" w:type="dxa"/>
          <w:bottom w:w="0" w:type="dxa"/>
          <w:right w:w="70" w:type="dxa"/>
        </w:tblCellMar>
      </w:tblPr>
      <w:tblGrid>
        <w:gridCol w:w="883"/>
        <w:gridCol w:w="2518"/>
        <w:gridCol w:w="543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N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ONCEPTO</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MONTO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SIGNACIÓN DIRECT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UANDO EL MONTO NO EXCEDA DE $1,000,000.00(UN MILLÓN DE PESOS 00/100 M.N.)</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DJUDICACIÓN MEDIANTE INVITACIÓN A TRES PERSONAS</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CUANDO EL MONTO SEA DE $1,000,001.00 (UN MILLÓN UN PESO 00/100 M.N.) HASTA $4,800,000.00 (CUATRO MILLONES OCHOCIENTOS MIL PESOS 00/100 M.N.).</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LICITACIÓN </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DESDE: $4,800,001.00 (CUATRO MILLONES OCHOCIENTOS MIL UN PESOS 00/100 M.N.).</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Todos los montos anteriores serán considerados antes de aplicar el impuesto al valor agregado o cualquier otro tributo aplica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8.</w:t>
      </w:r>
      <w:r>
        <w:rPr>
          <w:rFonts w:cs="Arial" w:ascii="Arial" w:hAnsi="Arial"/>
          <w:color w:val="000000"/>
          <w:sz w:val="24"/>
          <w:szCs w:val="24"/>
        </w:rPr>
        <w:t xml:space="preserve"> El director de obras públicas deberá Integrar el expediente técnico de la obra, sin importar el origen de los recursos con los que se ejecute la obra pública, el cual contendrá la documentación técnica y financiera generada por la obra que ayuden a comprobar y justificar el gasto, además de cumplir con lo establecido por la Ley general de contabilidad gubernament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9.</w:t>
      </w:r>
      <w:r>
        <w:rPr>
          <w:rFonts w:cs="Arial" w:ascii="Arial" w:hAnsi="Arial"/>
          <w:color w:val="000000"/>
          <w:sz w:val="24"/>
          <w:szCs w:val="24"/>
        </w:rPr>
        <w:t xml:space="preserve"> El director de obras públicas deberá cumplir con el llenado de plataformas, informes y demás información pública que se deriven del ejercicio de los recursos destinados a las obras públicas municipal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Artículo 30.-</w:t>
      </w:r>
      <w:r>
        <w:rPr>
          <w:rFonts w:cs="Arial" w:ascii="Arial" w:hAnsi="Arial"/>
          <w:color w:val="000000"/>
          <w:sz w:val="24"/>
          <w:szCs w:val="24"/>
        </w:rPr>
        <w:t xml:space="preserve">Los integrantes del Cabildo, titulares de las dependencias, entidades, y directores de área serán responsables de la correcta aplicación de los recursos públicos que soliciten en el ejercicio de sus funciones o, en su caso, les sean asignados por diversos concept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Para los efectos de este presupuesto, se aprueban los subsidios y las transferencias que consisten en recursos y administraciones para el ejercicio de las atribuciones que se asignen para apoyar acciones de interés social; así como para el auxilio en el desempeño de las atribuciones que realizan las ayudantías municipales y las entidades de la Administración pública municipal, respectivam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ayudantías, las entidades y/o unidades deberán solicitar el uso de los recursos que requieran a través de los mecanismos y la documentación que establezca la tesorería; el incumplimiento a lo anterior motivará la suspensión parcial o total de las administraciones de recursos, independientemente de las responsabilidades en que incurran los ejecutores de tales recurs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El presupuesto autorizado en este decreto es enunciativo más no limitativo, derivado de las gestiones y aprobaciones de recursos adicionales que se obtengan de los distintos programas federales y estatales, en beneficio del municipio de Tetela del Volcán, Morelos, estos recursos serán considerados como un gasto de ampliación automática tal y como lo dispone el artículo 6 del presente acuer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programas que se suscriban en los convenios de coordinación en materia de descentralización o reasignación, que están sujetos a reglas de operación, serán los que se señalan en los presupuestos de egresos correspondientes para el ejercicio fiscal 2025.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El presente acuerdo entrará en vigorcon efectos  a partir del 1º de enero de 2025 y deberá publicarse en el Periódico del Estado “Tierra y Libertad” y en la Gaceta Municip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Se autoriza a la tesorería a realizar los ajustes necesarios al presente acuerdo derivados de los lineamientos emitidos o los que emita el consejo nacional de armonización contab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Tercero. </w:t>
      </w:r>
      <w:r>
        <w:rPr>
          <w:rFonts w:cs="Arial" w:ascii="Arial" w:hAnsi="Arial"/>
          <w:color w:val="000000"/>
          <w:sz w:val="24"/>
          <w:szCs w:val="24"/>
        </w:rPr>
        <w:t>La evaluación de los recursos ejercidos en los programas presupuestarios basados en resultados correspondientes al ejercicio fiscal del año 2025 se realizará por las instancias competentes de conformidad con lo dispuesto en los artículos 5, 6 y demás aplicables de la Ley de Presupuesto, Contabilidad y Gasto Públic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uarto.</w:t>
      </w:r>
      <w:r>
        <w:rPr>
          <w:rFonts w:cs="Arial" w:ascii="Arial" w:hAnsi="Arial"/>
          <w:color w:val="000000"/>
          <w:sz w:val="24"/>
          <w:szCs w:val="24"/>
        </w:rPr>
        <w:t xml:space="preserve"> Notifíquese a cada área del municipio de Tetela del Volcán las disposiciones que debe de acatar en materia de austeridad presupuestal e información y validación de la cuenta públic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Quinto.</w:t>
      </w:r>
      <w:r>
        <w:rPr>
          <w:rFonts w:cs="Arial" w:ascii="Arial" w:hAnsi="Arial"/>
          <w:color w:val="000000"/>
          <w:sz w:val="24"/>
          <w:szCs w:val="24"/>
        </w:rPr>
        <w:t xml:space="preserve"> Infórmese al titular del Poder Ejecutivo del Estado, al H. Congreso del estado, a la Entidad Superior de Auditoría y Fiscalización del Estado de Morelos, de la aprobación y contenido del presente Presupuesto de Egres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xto.</w:t>
      </w:r>
      <w:r>
        <w:rPr>
          <w:rFonts w:cs="Arial" w:ascii="Arial" w:hAnsi="Arial"/>
          <w:color w:val="000000"/>
          <w:sz w:val="24"/>
          <w:szCs w:val="24"/>
        </w:rPr>
        <w:t xml:space="preserve"> Dentro del término de 30 días hábiles siguientes a la entrada en vigor del presente Presupuesto de Egresos, se deberán adecuar los programas sectoriales para el 2025, presentados por las dependencias, entidades y unidades administrativas que integran la administración pública municipal, conforme al presupuesto que les fue aprob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éptimo.</w:t>
      </w:r>
      <w:r>
        <w:rPr>
          <w:rFonts w:cs="Arial" w:ascii="Arial" w:hAnsi="Arial"/>
          <w:color w:val="000000"/>
          <w:sz w:val="24"/>
          <w:szCs w:val="24"/>
        </w:rPr>
        <w:t xml:space="preserve">  De conformidad con lo señalado en la Ley de Ingresos del municipio de Tetela del Volcán, Morelos, vigente, se autoriza al presidente municipal para que el excedente de los ingresos que se capten, sean ejercidos en servicios públicos municipales, inversiones públicas productivas o gastos de invers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Octavo.</w:t>
      </w:r>
      <w:r>
        <w:rPr>
          <w:rFonts w:cs="Arial" w:ascii="Arial" w:hAnsi="Arial"/>
          <w:color w:val="000000"/>
          <w:sz w:val="24"/>
          <w:szCs w:val="24"/>
        </w:rPr>
        <w:t xml:space="preserve"> Las adecuaciones y transferencias presupuestarias serán autorizadas y realizadas por la tesorería municip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Noveno.</w:t>
      </w:r>
      <w:r>
        <w:rPr>
          <w:rFonts w:cs="Arial" w:ascii="Arial" w:hAnsi="Arial"/>
          <w:color w:val="000000"/>
          <w:sz w:val="24"/>
          <w:szCs w:val="24"/>
        </w:rPr>
        <w:t xml:space="preserve"> Se derogan todas aquellas disposiciones que se opongan al presente decreto.</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conformidad con los artículos 15 y 18, de la Ley del Presupuesto, Contabilidad y Gasto Público del Estado de Morelos, el proyecto de presupuesto de egresos para el ejercicio fiscal 2025, que se presenta, contiene las previsiones de los gastos en su clasificación administrativa en las siguientes unidades administrativas, las cuales son enunciativas, ampliándolas si así lo requiere el presupue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2694"/>
        <w:gridCol w:w="973"/>
        <w:gridCol w:w="716"/>
        <w:gridCol w:w="709"/>
        <w:gridCol w:w="933"/>
        <w:gridCol w:w="684"/>
        <w:gridCol w:w="709"/>
        <w:gridCol w:w="539"/>
        <w:gridCol w:w="881"/>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Capitul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otal</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Áre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vicios personal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ateriales y suminis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rvicios genera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ferencias, asignaciones, ayudas y apoyo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ienes muebles, inmuebles e intangi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versión públic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uda pública</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UNTOS INDGENAS, MIGRATORIOS Y RELIGIO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38,25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79,592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TASTRO, IMPUESTO PREDIAL E ISAB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595,871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637,204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RAS Y ADQUISICION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81,295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9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75,295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ALOR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707,95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749,286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ULTURA Y TURISM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00,268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500,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441,601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ORTE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678,90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720,233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ARROLLO AGROPECUARI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76,83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456,346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774,511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ARROLLO ECONOMICO Y SOCIA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38,25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79,592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F</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542,654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5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8,083,987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COLOGIA Y MEDIO AMBIENT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55,271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96,604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DUCAC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56,281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97,614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BERNAC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04,72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46,056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TANCIA DE LA MUJE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76,832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18,165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RIDICO</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743,63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784,972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ICENCIAS Y REGLAMENTO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39,904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81,237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RAS PUBLICA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754,338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3,446,983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5,305,321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IDENC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733,941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4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20,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622,52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920,463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URSOS HUMANO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55,01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1,3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96,343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DURIA DE HACIEND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147,90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51,909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DURIA DE OBRAS PUBLICA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185,94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89,943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DURIA DE EDUCACIO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160,95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64,953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MUNICIPA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334,877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658,877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GURIDAD PUBLIC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282,53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3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439,146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6,00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60,00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5,507,679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UBLICO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591,534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720,00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7,115,534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DICATUR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400,009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504,009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SORERI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376,153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36,0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444,317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8,00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600,00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8,628,475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TA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9,460,14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152,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167,463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222,868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33,446,983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60,000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20,309,454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tipo de ga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4570"/>
        <w:gridCol w:w="4268"/>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lasificación por Tipo de Gast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orte</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ot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309,454</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Corrie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858,471</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de Capit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46,983</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mortización de la deuda y disminución de pasivo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860,000 </w:t>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ensiones y Jubilacion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4,0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or clasificación Administ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6651"/>
        <w:gridCol w:w="218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lasificación Administrativ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mporte</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Tot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309,454</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Órgano Ejecutivo Municip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309,454</w:t>
            </w:r>
          </w:p>
        </w:tc>
      </w:tr>
      <w:tr>
        <w:trPr>
          <w:trHeight w:val="23" w:hRule="atLeast"/>
        </w:trPr>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tras Entidades Paraestatales y organism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fuente de financi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5636"/>
        <w:gridCol w:w="320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lasificación por fuente de financiamiento</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uente de financiamient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Monto </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No etiquetad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114,983</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ursos fiscal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2,522</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ursos federal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992,461</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ursos estatal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 Etiquetad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194,471</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ursos federal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738,125</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ursos estatal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56,346</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tal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309,454</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fondo o tipo de recur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70" w:type="dxa"/>
          <w:bottom w:w="0" w:type="dxa"/>
          <w:right w:w="70" w:type="dxa"/>
        </w:tblCellMar>
      </w:tblPr>
      <w:tblGrid>
        <w:gridCol w:w="872"/>
        <w:gridCol w:w="1473"/>
        <w:gridCol w:w="1682"/>
        <w:gridCol w:w="1123"/>
        <w:gridCol w:w="1123"/>
        <w:gridCol w:w="1331"/>
        <w:gridCol w:w="123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or fondo o tipo de recurso</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pitul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rticipacion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cursos fiscal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ondo IV</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ondo I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ondo esta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otal</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394,1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65,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460,14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22,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52,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28,3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2,5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9,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67,46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622,52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56,3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22,86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46,9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46,98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60,00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Tot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992,4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2,5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91,1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46,9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56,3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309,454</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V</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REGLAS DE OPERACIÓN DEL PROGRAMA EMPLEO TEMPORAL MUNICIPAL  (PETATV) DEL AYUNTAMIENTO DE TETELA DEL VOLCÁN MORELOS PARA EL EJERCICIO FISCAL 2025</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l Programa de Empleo Temporal del Ayuntamiento de  Tetela del Volcánl (PETATV) contribuye al bienestar económico de hombres y mujeres de 18 años o más ven afectados sus ingresos por baja demanda de mano de obra o por los efectos negativos de una emergencia natural o económica a sus actividades productivas. Su mecanismo de intervención principal es apoyo temporal al ingreso mediante  la  modalidad e de Apoyo económico al beneficiario, sin que esto conlleve a una relcion laboral, pues al tratarse de un programa social , los apoyos se entregan como contraprestación por la participación de los beneficiarios en proyectos de beneficio familiar o comunitar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objetivo del presente programa  tiene por objeto reactivar la economía del municipio de Tétela del Volcán  tras los efectos negativos generados por la contingencia sanitaria ocasionada por COVID-19, generando un ingreso económico a las/os beneficiarias/os, a través de su alta en el Programa de Empleo Temporal de este Honorable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n nuestro país, el Consejo de Salubridad General, en su primera sesión extraordinaria del 19 de marzo del año en curso, reconoció al COVID-19 como enfermedad grave de atención prioritaria y contempló la adopción de medidas, incluidas aquellas para espacios cerrados y abiertos. Por lo que, en la versión vespertina del Diario Oficial de la Federación del 23 de marzo, se publicó el Acuerdo por el que el Consejo de Salubridad General reconoce la epidemia de enfermedad por el virus SARS-CoV2 (COVID-19) en México, como una enfermedad grave de atención prioritaria, así como se establecen las actividades de preparación y respuesta ante dicha epidemia</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unada a la emergencia sanitaria y a las medidas extraordinarias que esta Administración Pública Municipal está emprendiendo para mitigar y controlar los efectos de  esta  enfermedad, son indudables las repercusiones económicas y sociales  que está  produciendo  la  pandemia  en nuestro país y particularmente en el municipio, por lo que es necesario  ampliar  este  programa social   y dotar de mas recursos para atender a la población que está siendo afectada por la suspensión de las actividades productivas y laborales que las ubican en situación de vulnerabi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ello el Municipio de TETELA DEL VOLCÁN Morelos en el ejercicio 2025 implementa el Programa Empleo Temporal Municipal a fin de apoyar a todas aquellas personas que han perdido su empleo o autoempleo, para coadyuvar a su recuperación económica, a través de apoyos  económicos que mejoren su nivel de vi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Objeto de las Reglas de Oper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isposiciones de estas Reglas de Operación tienen por objeto normar la ejecución eficiente, eficaz, equitativa y transparente del Programa Empleo Temporal Municipal para el Ejercicio Fiscal de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Glosari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os efectos de las presentes Reglas de Operación y de su aplicación,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poyo: La ayuda en dinero y/o especie que la Presidencia Municipal otorga a las personas beneficiarias, en atención a la suficiencia presupuestal del programa.</w:t>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Beneficiarios: Personas mayores de edad, hombre o mujer, que serán apoyados por el Programa Empleo Temporal Municipal;</w:t>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RP: Clave Única de Registro de Población;</w:t>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H. Ayuntamiento: El H. Ayuntamiento del Municipio de TETELA DEL VOLCÁN Morelos; </w:t>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Municipio: El Municipio de TÉTELA DEL VOLCÁN , Morelos;</w:t>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rograma: El Programa de Empleo Temporal Municipal Ejercicio 2025;</w:t>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las de Operación: Las Reglas de Operación del Programa de Empleo Temporal Municipal para el ejercicio 2025; y,</w:t>
      </w:r>
    </w:p>
    <w:p>
      <w:pPr>
        <w:pStyle w:val="Normal"/>
        <w:numPr>
          <w:ilvl w:val="0"/>
          <w:numId w:val="3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olicitantes: Personas mayores de edad, hombre o mujer, interesados en ser beneficiarios del Programa Empleo Temporal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Objetiv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bjetivo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tribuir  y mejorar las condiciones de vida de los habitantes de TETELA DEL VOLCÁN  y de otros municipios, a través de apoyos económicos a  los beneficiarios de este municipio, que ven  o han disminuidos sus ingresos o patrimonio ocasionado por situaciones económicas y sociales adversas, emergencias o desastres y que , sin ser considerados trabajadores, realicen y coadyuven  con las funciones de los diversos servicios públicos a que esta obligado este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bjetivo Específ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itigar el impacto económico y social de las personas mayores de edad que vean disminuidos sus ingresos o su patrimonio ocasionado por situaciones económicas y sociales adversas, emergencias o desastres  o por la contingencia sanitaria del coronaviru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Lineamient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Cobertu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odas las localidades de tetelña del Volcán, Morleos y otras localidade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oblación Obje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ujeres y hombres mayores de edad que ven afectado su patrimonio o enfrentan una disminución temporal en su ingreso por baja demanda de mano de obra o por los efectos de emergencias sanitarias, situaciones sociales y económicas advers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Criterios y Requisitos de Elegibi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s y los solicitantes de apoyo económico que deseen incorporarse a este  programa deberán tener 18 años o más de edad al inicio de su participación en 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tregar copia legible y presentar original para cotejo de alguno de los siguientes documentos vig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dentificación Oficial (Acta de Nacimiento, INE, Cartilla de Servicio Militar Nacional, Pasaporte, etc.)</w:t>
      </w:r>
    </w:p>
    <w:p>
      <w:pPr>
        <w:pStyle w:val="Normal"/>
        <w:numPr>
          <w:ilvl w:val="0"/>
          <w:numId w:val="37"/>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Criterios de Sel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ara ser Persona Beneficia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rán los habitantes, vecinos o residentes en el Munciipio de Tétela del Volcan, y otrs localidades de poztlan, Morelos.Tendrán prioridad los hombres y mujeres que habiten en localidades cuyas condiciones de empleo se vean afectadas por situaciones económicas y sociales adversas, emergencias o desast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ara la Selección de los Proyectos de Beneficio Comunit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H. Ayuntamiento realizará  a través de la Dependencia de Recursos Humanos  la validación para  el reclutamiento de los beneficiarios y las áreas a las cuales deberán  realizar sus servicios , para lo cual se  autorizarán los recursos  económicos, sin que signifique una relación o subordinación laboral. Para tal efecto la Dirección de Recursos Humanos solicitará a la Tesorería la disponibilidad presupuestal y ejercerá los recurso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Tipos y Montos de Apoy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apoyos que el Programa entrega no dan lugar a relación laboral o contractual alguna entre las personas beneficiarias y el Ayuntamiento de TETELA DEL VOLCÁN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beneficiario un máximo correspondiente de 1  jornal diarios y hasta 48 horas de servicio semanal durante el ejercicio fiscal. El monto máximo a entregar por cada jornal de forma quincenal  será de hasta  $10,000.00  (diez mil pesos 00/100 M.M.)   y deberá entregarse en moneda en curso legal. La entrega de los apoyos se podrá  realizar hasta en dos ministraciones. Asi mismo aquellos beneficiarios que cuenten con mas de seis meses ininterrumpidos gozarán de una compendacion extraordinaria única que determine el Presidente Municipal, la cual sera cubierte en el mes de diciembre de cada añ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Rubros de Aten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actuarán en los siguientes Rubros de Aten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42"/>
        <w:gridCol w:w="3456"/>
        <w:gridCol w:w="324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ubro de</w:t>
              <w:br/>
              <w:t>Atenció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bjet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cripció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onservación, Construcción y reconstrucción de la red de caminos, calles y espacios públicos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ontribuir con acciones de conservación, construcción y reconstrucción de calles, caminos y espacios públic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 Recolección de materiales pétre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b) Conservación y reconstrucción de caminos rurale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 Empedrado de cami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 Empedrado de Cal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e) Maqunaria pesad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Otras accion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ntenimiento y rehabilitación de la infraestructura comunitari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ibuir con acciones de rehabilitación, mantenimiento, limpieza de la infraestructura comunita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Rehabilitación y mantenimiento de cunetas, acequias, canales y pasos de agu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Mejoramiento de espacios públicos (parques, jardines, et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 Pintura de espacios públicos (fachadas exteriores), guarniciones, señalamientos, et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 Otras accion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servación, construcción, reconstrucción y mantenimiento de bordos, vados, puentes y acceso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ibuir con acciones de conservación, construcción, reconstrucción y mantenimiento de bordos, vados y puen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Construcción de puentes –va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Reforzamiento de puentes peat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Pintura de puentes peat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 Limpieza manual de bordo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 Otras accion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servación Ambien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ibuir a la conservación de los ecosistemas y de los recursos naturales con acciones de protección, conservación de suelo y agua, restauración y aprovechamiento sustentable de los recursos natur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Reforest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Acciones de control y mitigación de incend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Reciclaj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 Captación de agua d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luv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 Recolección y confinamiento de basur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 Guardabosqu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 Otras ac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rvicios Públicos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aborar en  el mejoramiento de la limpieza urbana y recolección de residuos sólid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Recolección de basura</w:t>
            </w:r>
          </w:p>
          <w:p>
            <w:pPr>
              <w:pStyle w:val="Normal"/>
              <w:numPr>
                <w:ilvl w:val="0"/>
                <w:numId w:val="3"/>
              </w:numPr>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Barrido Manual </w:t>
            </w:r>
          </w:p>
          <w:p>
            <w:pPr>
              <w:pStyle w:val="Normal"/>
              <w:numPr>
                <w:ilvl w:val="0"/>
                <w:numId w:val="3"/>
              </w:numPr>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Otras accione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poyo Social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ticipar en los diferentes programas administrativos  sociales y de gobier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xilio y atención a la población</w:t>
            </w:r>
          </w:p>
          <w:p>
            <w:pPr>
              <w:pStyle w:val="Normal"/>
              <w:numPr>
                <w:ilvl w:val="0"/>
                <w:numId w:val="23"/>
              </w:numPr>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Otras acciones</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Derechos, Obligaciones y Causas de Suspensión de los Apoy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Derech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personas beneficiarias recibirán por parte del Municip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 La información necesaria, de manera clara y oportuna, para participar en el Program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b) Un trato digno, respetuoso, oportuno, con calidad y equitativo, sin discriminación algun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 Atención y apoyos sin costo alguno o condicionamiento;</w:t>
      </w:r>
    </w:p>
    <w:p>
      <w:pPr>
        <w:pStyle w:val="Normal"/>
        <w:spacing w:lineRule="auto" w:line="240" w:before="0" w:after="0"/>
        <w:ind w:left="284" w:hanging="0"/>
        <w:jc w:val="both"/>
        <w:rPr/>
      </w:pPr>
      <w:r>
        <w:rPr>
          <w:rFonts w:cs="Arial" w:ascii="Arial" w:hAnsi="Arial"/>
          <w:color w:val="000000"/>
          <w:sz w:val="24"/>
          <w:szCs w:val="24"/>
        </w:rPr>
        <w:t xml:space="preserve">d) Seguridad sobre la reserva y privacidad de sus datos personales conforme a la Ley de Transparencia y Acceso a la Información Publica del Estado de Morelos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 Ser incluido en los proyectos sin discriminación por ser hombre o muj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blig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4" w:hanging="0"/>
        <w:jc w:val="both"/>
        <w:rPr/>
      </w:pPr>
      <w:r>
        <w:rPr>
          <w:rFonts w:cs="Arial" w:ascii="Arial" w:hAnsi="Arial"/>
          <w:color w:val="000000"/>
          <w:sz w:val="24"/>
          <w:szCs w:val="24"/>
        </w:rPr>
        <w:t>a) Proporcionar, bajo protesta de decir verdad, la información que se les requiera de acuerdo a lo establecido en las presentes Reglas de Operació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b) Cumplir con su corresponsabilidad en un proyecto autorizado y estar de acuerdo en no participar simultáneamente en más de un proyecto similar.</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  Nombrar a una persona representante, para que, en caso de fallecimiento, imposibilidad física o enfermedad, reciba los jornales que le correspond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Causas de Suspensión de los Apoy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suspenderán los apoyos en los siguientes ca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ando las personas beneficiarias no cumplan con alguna de las obligaciones estipuladas en el numeral 4.6.2 en los incisos a) y b) de estas Reglas de Operación.</w:t>
      </w:r>
    </w:p>
    <w:p>
      <w:pPr>
        <w:pStyle w:val="Normal"/>
        <w:numPr>
          <w:ilvl w:val="0"/>
          <w:numId w:val="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ando se concluya la necesidad del servcio.</w:t>
      </w:r>
    </w:p>
    <w:p>
      <w:pPr>
        <w:pStyle w:val="Normal"/>
        <w:numPr>
          <w:ilvl w:val="0"/>
          <w:numId w:val="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uando no exista disponibilidad presupues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Direcciones Participa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irecciones responsables de este Programa son: Dirección de Recursos Humanos, Desarrollo Social, Obras Públicas, Tesorería Municipal, Salud, Medio Ambiente, Servicios Públicos y Contraloría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Instancias Ejecut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irección de recursos Humanos:  Integrar el padrón de beneficiarios, coordinar y dar seguimiento las acciones propias de cada proyecto, trámite del pago de jornales en cada comunidad y cierre del programa.</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esorería Municipal: Responsable de realizar los pagos de jornales correspondientes a cada beneficiario.</w:t>
      </w:r>
    </w:p>
    <w:p>
      <w:pPr>
        <w:pStyle w:val="Normal"/>
        <w:numPr>
          <w:ilvl w:val="0"/>
          <w:numId w:val="6"/>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 Encargado de adquirir herramientas y equipos necesarios para llevar a cabo las acciones correspondientes a cada obra y/o proyec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Instancia Norm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ireccion de recursos humanos es la  responsable de verificar que se cumpla con la normatividad en materia de programación y en la ejecución del programa.</w:t>
      </w:r>
    </w:p>
    <w:p>
      <w:pPr>
        <w:pStyle w:val="Normal"/>
        <w:numPr>
          <w:ilvl w:val="0"/>
          <w:numId w:val="9"/>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traloría Municipal: encargada de recibir las quejas, denuncias y sugerencias y darles seguimiento a las mism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Coordinación Interinstituc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Municipio de TETELA DEL VOLCÁN Morelos establecerá la coordinación necesaria para garantizar que sus acciones no se contrapongan, afecten o presenten duplicidades con otros programas o acciones del gobierno Estatal o Fed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Mecánica Operativ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roceso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ifusión del Programa</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residencia Municipal a través de la Dirección de Desarrollo Social podrá  establecer una estrategia de difusión del Programa y realizar las acciones conducentes para dar a conocer los requisitos de participación, la corresponsabilidad de las personas beneficiarias y los apoyos a otorgar, establecidos en las presentes Reglas.</w:t>
      </w:r>
    </w:p>
    <w:p>
      <w:pPr>
        <w:pStyle w:val="Normal"/>
        <w:numPr>
          <w:ilvl w:val="0"/>
          <w:numId w:val="4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resentación de Solicitud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ara su incorporación en el Programa, la o el interesado deberá presentar los datos y documentos señalados en el numeral 4.3 Criterios y Requisitos de Elegibilidad. De faltarle alguno de los requisitos, la Dirección de Recursos Humanos se lo informará oficialmente en un plazo de 3 días hábiles para complementar la documentación.</w:t>
      </w:r>
    </w:p>
    <w:p>
      <w:pPr>
        <w:pStyle w:val="Normal"/>
        <w:numPr>
          <w:ilvl w:val="0"/>
          <w:numId w:val="4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Elegibilidad de los Beneficiarios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Direccion de Recursos Humanos Municipal será responsable de verificar la elegibilidad, viabilidad técnica, económica y normativa de los proyectos.</w:t>
      </w:r>
    </w:p>
    <w:p>
      <w:pPr>
        <w:pStyle w:val="Normal"/>
        <w:numPr>
          <w:ilvl w:val="0"/>
          <w:numId w:val="4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tegración del Listado de personas Beneficiaria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 los datos que aporten las y los solicitantes, la Dirección de Recursos Humanos integrará el Listado de personas beneficiarias del programa, La información mínima que deberá tener el padrón de beneficiarios, será la siguiente:</w:t>
      </w:r>
    </w:p>
    <w:p>
      <w:pPr>
        <w:pStyle w:val="Normal"/>
        <w:numPr>
          <w:ilvl w:val="0"/>
          <w:numId w:val="1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Nombre y apellido primero y segundo.</w:t>
      </w:r>
    </w:p>
    <w:p>
      <w:pPr>
        <w:pStyle w:val="Normal"/>
        <w:numPr>
          <w:ilvl w:val="0"/>
          <w:numId w:val="1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Sexo</w:t>
      </w:r>
    </w:p>
    <w:p>
      <w:pPr>
        <w:pStyle w:val="Normal"/>
        <w:numPr>
          <w:ilvl w:val="0"/>
          <w:numId w:val="1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Número de jornales por beneficiario o beneficiaria.</w:t>
      </w:r>
    </w:p>
    <w:p>
      <w:pPr>
        <w:pStyle w:val="Normal"/>
        <w:numPr>
          <w:ilvl w:val="0"/>
          <w:numId w:val="1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URP</w:t>
      </w:r>
    </w:p>
    <w:p>
      <w:pPr>
        <w:pStyle w:val="Normal"/>
        <w:numPr>
          <w:ilvl w:val="0"/>
          <w:numId w:val="1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omicilio</w:t>
      </w:r>
    </w:p>
    <w:p>
      <w:pPr>
        <w:pStyle w:val="Normal"/>
        <w:numPr>
          <w:ilvl w:val="0"/>
          <w:numId w:val="1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Monto recibido </w:t>
      </w:r>
    </w:p>
    <w:p>
      <w:pPr>
        <w:pStyle w:val="Normal"/>
        <w:numPr>
          <w:ilvl w:val="0"/>
          <w:numId w:val="4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trega de Apoyo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a Dependencia  de Recursos Humanos, será  el  encargados de entregar los apoyos económicos y/o en especie a las personas beneficiarias, en los plazos y lugares acordados, para tal efecto la Dirección correspondientes solicitará a la Tesorería  la liberación de los recursos para que el titular de la mima  entregue en efectivo  a los beneficiarios la cantidad respectiva. La comprobación se realizará mediante los recibos debidamente firmados de los beneficiarios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n caso de que la persona beneficiaria migre, presente alguna imposibilidad física, enfermedad o por fallecimiento y no pueda recibir los jornales, el monto del apoyo correspondiente será entregado a su representant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Dicho representante deberá presentar, para efectos de cobro en copia y original para cotejo de identificación oficial, comprobante de domicilio y CURP. Los documentos serán revisados por el personal de la Dirección de Recursos Humanos o  Desarrollo Social, quienes determinarán en ese mismo momento, si procede a la entrega del apoy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Perspectiva de Géner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0" w:name="_gjdgxs"/>
      <w:bookmarkStart w:id="1" w:name="_gjdgxs"/>
      <w:bookmarkEnd w:id="1"/>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ámbito de su competencia, el Programa incorporará la perspectiva de género con el propósito de contribuir a que las mujeres se beneficien de manera igualitaria de los bienes o servicios que se otorgan en el mismo, privilegiando en su caso la inclusión de medidas especiales de carácter temporal, para el ejercicio pleno de los derechos de las mujeres y su participación igualitaria en el desarrollo económico y soci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t>Enfoque de Derechos Human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Las presentes Reglas de Operación entrarán en vigor a partir del día siguiente al de su aprobación por los integrantes del Ayuntamiento deTETELA DEL VOLCÁN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Las Reglas de Operación estarán vigentes hasta el término de la Administración 2022-20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VI.-</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PROGRAMA ANUAL DE ADQUISICIONES DEL AYUNTAMIENTO DE TETELA DEL VOLCÁN PARA EL EJERCICIO 2025</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Con fundamento en los artículos 38 fracción III,41 fracción I, 61 fracción VI,63,  120 y 121 de la Ley Orgánica Municipal del Estado de Morelos se  presenta el Programa Anual de Adquisiciones, Arrendamientos y Servicios del Gobierno Municipal de TETELA DEL VOLCÁN Morelos, para el ejercicio fiscal 2021 bajo los siguientes: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ANTECEDENT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 Tesorería Municipal, como parte del Presupuesto de Egresos del ejercicio fiscal 2025 estableció los parámetros corresppondientes al capítulo 2000 denominado Materiales y Suministros, capítulo 3000 denominado Servicios Generales, y capítulo 5000 como se aprecia continuc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center"/>
        <w:tblInd w:w="0" w:type="dxa"/>
        <w:tblLayout w:type="fixed"/>
        <w:tblCellMar>
          <w:top w:w="0" w:type="dxa"/>
          <w:left w:w="70" w:type="dxa"/>
          <w:bottom w:w="0" w:type="dxa"/>
          <w:right w:w="70" w:type="dxa"/>
        </w:tblCellMar>
      </w:tblPr>
      <w:tblGrid>
        <w:gridCol w:w="784"/>
        <w:gridCol w:w="6634"/>
        <w:gridCol w:w="1420"/>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9,152,000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gener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3,897,702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signaciones, subsidios y otras ayu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0,222,867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sidios y subven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5,456,346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yud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4,622,521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siones y jubi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144,000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enes muebles, inmuebles e intangib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0"/>
                <w:szCs w:val="20"/>
              </w:rPr>
              <w:t xml:space="preserve">2,000,0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MARCO JURÍDI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presente Programa Anual de Adquisiciones, Arrendamientos y Servicios del Ayuntamiento de TETELA DEL VOLCÁN Morelos para el ejercicio fiscal 2025, tiene su fundamento en lo establecido en los artículos 38 fracción III,41 fracción I, 61 fracción VI,63,  120 y 121 de la Ley Orgánica Municipal del Estado de More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or lo anterior, se expone lo siguiente: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ONSIDERACIONE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20"/>
        </w:numPr>
        <w:spacing w:lineRule="auto" w:line="240" w:before="0" w:after="0"/>
        <w:ind w:left="0" w:hanging="0"/>
        <w:jc w:val="both"/>
        <w:rPr>
          <w:rFonts w:ascii="Arial" w:hAnsi="Arial" w:cs="Arial"/>
          <w:bCs/>
          <w:color w:val="000000"/>
          <w:sz w:val="24"/>
          <w:szCs w:val="24"/>
        </w:rPr>
      </w:pPr>
      <w:r>
        <w:rPr>
          <w:rFonts w:cs="Arial" w:ascii="Arial" w:hAnsi="Arial"/>
          <w:color w:val="000000"/>
          <w:sz w:val="24"/>
          <w:szCs w:val="24"/>
        </w:rPr>
        <w:t xml:space="preserve">Que el Programa Anual de Adquisiciones, Arrendamientos y Servicios del Gobierno Municipal de TETELA DEL VOLCÁN Morelos para el ejercicio 2025, toma como base el Proyecto de Presupuesto de Egresos para el ejercicio fiscal  de este mismo año. </w:t>
      </w:r>
    </w:p>
    <w:p>
      <w:pPr>
        <w:pStyle w:val="Normal"/>
        <w:numPr>
          <w:ilvl w:val="0"/>
          <w:numId w:val="20"/>
        </w:numPr>
        <w:spacing w:lineRule="auto" w:line="240" w:before="0" w:after="0"/>
        <w:ind w:left="0" w:hanging="0"/>
        <w:jc w:val="both"/>
        <w:rPr>
          <w:rFonts w:ascii="Arial" w:hAnsi="Arial" w:cs="Arial"/>
          <w:bCs/>
          <w:color w:val="000000"/>
          <w:sz w:val="24"/>
          <w:szCs w:val="24"/>
        </w:rPr>
      </w:pPr>
      <w:r>
        <w:rPr>
          <w:rFonts w:cs="Arial" w:ascii="Arial" w:hAnsi="Arial"/>
          <w:color w:val="000000"/>
          <w:sz w:val="24"/>
          <w:szCs w:val="24"/>
        </w:rPr>
        <w:t xml:space="preserve">El ejercicio del Presupuesto se apegara a los principios de eficiencia, eficacia, economía, transparencia y honradez, para satisfacer los objetivos a los que están destinados con base a lo siguiente: </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a) Priorizar la asignación de recursos a los programas, obras y acciones de alto impacto y beneficio social que incidan en el desarrollo económico y social. </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b) Consolidar la estructura presupuestaría que facilite la ejecución de los programas. </w:t>
      </w:r>
    </w:p>
    <w:p>
      <w:pPr>
        <w:pStyle w:val="Normal"/>
        <w:numPr>
          <w:ilvl w:val="0"/>
          <w:numId w:val="18"/>
        </w:numPr>
        <w:spacing w:lineRule="auto" w:line="240" w:before="0" w:after="0"/>
        <w:ind w:left="0" w:hanging="0"/>
        <w:jc w:val="both"/>
        <w:rPr>
          <w:rFonts w:ascii="Arial" w:hAnsi="Arial" w:cs="Arial"/>
          <w:bCs/>
          <w:color w:val="000000"/>
          <w:sz w:val="24"/>
          <w:szCs w:val="24"/>
        </w:rPr>
      </w:pPr>
      <w:r>
        <w:rPr>
          <w:rFonts w:cs="Arial" w:ascii="Arial" w:hAnsi="Arial"/>
          <w:color w:val="000000"/>
          <w:sz w:val="24"/>
          <w:szCs w:val="24"/>
        </w:rPr>
        <w:t xml:space="preserve">La Tesorería Municipal garantizará que todas las asignaciones presupuestarias del Programa Anual de Adquisiciones, Arrendamientos y Servicios cumplan con las disposiciones, requisitos, y disponibilidad en términos de la Ley de Contabilidad Gubernamental. </w:t>
      </w:r>
    </w:p>
    <w:p>
      <w:pPr>
        <w:pStyle w:val="Normal"/>
        <w:numPr>
          <w:ilvl w:val="0"/>
          <w:numId w:val="18"/>
        </w:numPr>
        <w:spacing w:lineRule="auto" w:line="240" w:before="0" w:after="0"/>
        <w:ind w:left="0" w:hanging="0"/>
        <w:jc w:val="both"/>
        <w:rPr>
          <w:rFonts w:ascii="Arial" w:hAnsi="Arial" w:cs="Arial"/>
          <w:bCs/>
          <w:color w:val="000000"/>
          <w:sz w:val="24"/>
          <w:szCs w:val="24"/>
        </w:rPr>
      </w:pPr>
      <w:r>
        <w:rPr>
          <w:rFonts w:cs="Arial" w:ascii="Arial" w:hAnsi="Arial"/>
          <w:color w:val="000000"/>
          <w:sz w:val="24"/>
          <w:szCs w:val="24"/>
        </w:rPr>
        <w:t>La Direccion de compras será la   encargada de  llevar el proceso de adquisiciones, arrendamientos y contratación de servicios debiendo observar en todo momento  lo establecido en los los montos de actuación previstos en dicho precep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Por lo anteriormente expuesto y fundado, se aprueban los siguiente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PRIMERO.-</w:t>
      </w:r>
      <w:r>
        <w:rPr>
          <w:rFonts w:cs="Arial" w:ascii="Arial" w:hAnsi="Arial"/>
          <w:color w:val="000000"/>
          <w:sz w:val="24"/>
          <w:szCs w:val="24"/>
        </w:rPr>
        <w:t xml:space="preserve">Los datos aquí asentados son de carácter informativo, no crean obligaciones de contratación alguna para el Municipio de TETELA DEL VOLCÁN MORELOS y pueden ser adicionados, modificados, suspendidos o cancelados sin responsabilidad algun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SEGUNDO.-</w:t>
      </w:r>
      <w:r>
        <w:rPr>
          <w:rFonts w:cs="Arial" w:ascii="Arial" w:hAnsi="Arial"/>
          <w:color w:val="000000"/>
          <w:sz w:val="24"/>
          <w:szCs w:val="24"/>
        </w:rPr>
        <w:t>Se autoriza a la Tesoreria Municipal a realizar las modificaciones o ampliaciones presupuestales que sean necesrias, atendiendo a la disponibilidad de los recurs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TERCERO.-</w:t>
      </w:r>
      <w:r>
        <w:rPr>
          <w:rFonts w:cs="Arial" w:ascii="Arial" w:hAnsi="Arial"/>
          <w:color w:val="000000"/>
          <w:sz w:val="24"/>
          <w:szCs w:val="24"/>
        </w:rPr>
        <w:t xml:space="preserve"> Se faculta al Director de compras a suscribir toda clase de instrumentos jurídicos para llevar a cabo la contratación de bienes, prestacion de servicios y arrendamient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CUARTO.-</w:t>
      </w:r>
      <w:r>
        <w:rPr>
          <w:rFonts w:cs="Arial" w:ascii="Arial" w:hAnsi="Arial"/>
          <w:color w:val="000000"/>
          <w:sz w:val="24"/>
          <w:szCs w:val="24"/>
        </w:rPr>
        <w:t xml:space="preserve"> Se instruye a la Secretaria muncipal para que comuique la presente determinación a la Tesoreria Municipal y al  Director de Administración y Sistemas para su debido cumplimien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QUINTO.-</w:t>
      </w:r>
      <w:r>
        <w:rPr>
          <w:rFonts w:cs="Arial" w:ascii="Arial" w:hAnsi="Arial"/>
          <w:color w:val="000000"/>
          <w:sz w:val="24"/>
          <w:szCs w:val="24"/>
        </w:rPr>
        <w:t>El presente acuerdo inicia su vigencia a partir de su aprobación por este cuerpo edilicio, así mismo se instruye a la secretaria Municipal realice las gestiones para que se publique en la gaceta municipal o en el Periódico Oficial “ Tierra y Libert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nexo VI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prueban las reglas de comprobación del gasto público para el municipio de Tetela del Volcán, Morelos del ejercicio fiscal 20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municipio de Tetela del Volcán, Morelos es una entidad de carácter público, dotado de personalidad jurídica y patrimonio propio; susceptible de derechos y obligaciones, con autonomía en su régimen interior y con libertad para administrar e integrar su hacienda, conforme a los artículos 115 fracciones II y IV de la constitución política de los estados unidos mexicanos y 115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tesorería municipal de Tetela del Volcán, Morelos, cuenta con atribuciones para emitir las presentes reglas, de conformidad con lo establecido por los </w:t>
      </w:r>
      <w:bookmarkStart w:id="2" w:name="OLE_LINK2"/>
      <w:bookmarkStart w:id="3" w:name="OLE_LINK1"/>
      <w:r>
        <w:rPr>
          <w:rFonts w:cs="Arial" w:ascii="Arial" w:hAnsi="Arial"/>
          <w:sz w:val="24"/>
          <w:szCs w:val="24"/>
        </w:rPr>
        <w:t xml:space="preserve">artículos </w:t>
      </w:r>
      <w:bookmarkEnd w:id="2"/>
      <w:bookmarkEnd w:id="3"/>
      <w:r>
        <w:rPr>
          <w:rFonts w:cs="Arial" w:ascii="Arial" w:hAnsi="Arial"/>
          <w:sz w:val="24"/>
          <w:szCs w:val="24"/>
        </w:rPr>
        <w:t xml:space="preserve">82 fracciones I y II de la Ley Orgánica Municipal del Estado de Morelos; 34 y 38 de Ley de Presupuesto, Contabilidad </w:t>
      </w:r>
    </w:p>
    <w:p>
      <w:pPr>
        <w:pStyle w:val="Normal"/>
        <w:spacing w:lineRule="auto" w:line="240" w:before="0" w:after="0"/>
        <w:jc w:val="both"/>
        <w:rPr>
          <w:rFonts w:ascii="Arial" w:hAnsi="Arial" w:cs="Arial"/>
          <w:bCs/>
          <w:sz w:val="24"/>
          <w:szCs w:val="24"/>
        </w:rPr>
      </w:pPr>
      <w:r>
        <w:rPr>
          <w:rFonts w:cs="Arial" w:ascii="Arial" w:hAnsi="Arial"/>
          <w:sz w:val="24"/>
          <w:szCs w:val="24"/>
        </w:rPr>
        <w:t>y Gasto Público Del Estado De Morelos; y,</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el presente acuerdo determina las reglas de comprobación del gasto público aplicables a las dependencias que integran el ayuntamiento de Tetela del Volcán, Morelos, y que se encontrarán vigentes durante el ejercicio fiscal 2025, de conformidad con los artículos 34 y 38 de Ley de Presupuesto, Contabilidad y Gasto Público del Estado De Morelos por lo que, en uso de las atribuciones conferidas a esta tesorería municipal, se resuelv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único</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l obje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1.- </w:t>
      </w:r>
      <w:r>
        <w:rPr>
          <w:rFonts w:cs="Arial" w:ascii="Arial" w:hAnsi="Arial"/>
          <w:sz w:val="24"/>
          <w:szCs w:val="24"/>
        </w:rPr>
        <w:t xml:space="preserve">El objeto del presente acuerdo es determinar las reglas y criterios a que deberán sujetarse todos los servidores públicos del ayuntamiento de Tetela del Volcán, Morelos a los cuales se asignen recursos públicos; por lo que su comprobación estará sujeta a lo que señale el presente instrumento y en caso de duda, ausencia o discrepancia, a las determinaciones que en específico disponga la tesorería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s presentes reglas regulan las erogaciones que corresponden a las cuentas de las partidas presupuestales, contenidos en el presupuesto de egresos del municipio de Tetela del Volcán, Morelos, para el ejercicio 2023 y sus adecuaciones, que solo de manera enunciativa y no limitativa se indican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1000 Servicios personale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2000 Materiales y suministro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3000 Servicios generale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4000 Transferencias, asignaciones, subsidios y otras ayuda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5000 Bienes muebles, inmuebles e intangible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sz w:val="24"/>
          <w:szCs w:val="24"/>
        </w:rPr>
        <w:t>6000 Inversión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ejercicio del gasto público por parte de las dependencias para dar el cumplimiento a los objetivos y metas de los programas contenidos en sus presupuestos autorizados, se rigen por los principios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sz w:val="24"/>
          <w:szCs w:val="24"/>
        </w:rPr>
        <w:t>Anualidad. - el ejercicio del presupuesto se inicia el 1 de enero y termina el 31 de diciembre, salvo cuando opere la reconducción del presupuesto;</w:t>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sz w:val="24"/>
          <w:szCs w:val="24"/>
        </w:rPr>
        <w:t>Disponibilidad presupuestaria. - para efectuar cualquier erogación con cargo al presupuesto autorizado, las dependencias deberán contar con saldo disponible en la partida de gasto especifica;</w:t>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sz w:val="24"/>
          <w:szCs w:val="24"/>
        </w:rPr>
        <w:t>No retroactividad. - al contraer compromisos de pago las dependencias deberán observar que estos no impliquen</w:t>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sz w:val="24"/>
          <w:szCs w:val="24"/>
        </w:rPr>
        <w:t>Obligaciones anteriores a la fecha en que se suscriban, salvo el caso de servicios personales; y</w:t>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sz w:val="24"/>
          <w:szCs w:val="24"/>
        </w:rPr>
        <w:t>Pago. - los pagos que realicen las dependencias se efectuaran en su totalidad una vez que los bienes y servicios respectivamente se hubiesen recibido a su entera satisfacción. Respecto a la inversión pública, se estará a lo dispuesto en las presentes reg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el ejercicio de sus presupuestos, los titulares de las dependencias o quien solicite o ejerza el gasto, serán directamente responsables de que se cumplan las disposiciones legales aplicables en materia de gasto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comprobantes de gastos que respaldan conjunta o separadamente las erogaciones realizadas en la cuenta pública, son: facturas, notas de venta, notas de remisión, comprobantes de estacionamiento, comprobantes de gastos vales de caja, vales de consumo, recibos de honorarios, recibos de arrendamiento, recibos de caja o simples emitidos por la tesorería municipal, contratos, listas de raya, recibos de nómina, recibos de compensación, recibos de honorarios asimilables a salarios, bitácoras de gasolina, recibos de taxis, recibos buenos por, estimaciones, requisiciones, independientemente de la disponibilidad presupuestal. </w:t>
      </w:r>
    </w:p>
    <w:p>
      <w:pPr>
        <w:pStyle w:val="Normal"/>
        <w:spacing w:lineRule="auto" w:line="240" w:before="0" w:after="0"/>
        <w:jc w:val="both"/>
        <w:rPr>
          <w:rFonts w:ascii="Arial" w:hAnsi="Arial" w:cs="Arial"/>
          <w:bCs/>
          <w:sz w:val="24"/>
          <w:szCs w:val="24"/>
        </w:rPr>
      </w:pPr>
      <w:r>
        <w:rPr>
          <w:rFonts w:cs="Arial" w:ascii="Arial" w:hAnsi="Arial"/>
          <w:sz w:val="24"/>
          <w:szCs w:val="24"/>
        </w:rPr>
        <w:t>Así mismo, tratándose de facturas, recibos de honorarios y recibos de arrendamiento deberán reunir los requisitos fiscales establecidos en los artículos 29 y 29a del código fiscal de la federación, así como los relativos a los artículos 36, 37, 38, 39 y 40 de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i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servicios pers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Tratándose de gastos por concepto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Sueldo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Salario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Dieta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Compensaciones ordinaria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 xml:space="preserve">Compensaciones extraordinarias </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Aguinaldo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lang w:val="es-ES_tradnl"/>
        </w:rPr>
        <w:t xml:space="preserve">Evaluación del desempeño </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Gratificaciones por servicio en horas extraordinaria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Estímulos al personal</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Primas vacacionale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 xml:space="preserve">Primas de antigüedad </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Honorarios asimilables a salario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 xml:space="preserve">Honorarios profesionales </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Remuneración a trabajadores eventuale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Indemnizacione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lang w:val="es-ES_tradnl"/>
        </w:rPr>
        <w:t>, liquidaciones por terminación voluntaria de la relación contractual,</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lang w:val="es-ES_tradnl"/>
        </w:rPr>
        <w:t>Finiquitos laborale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 xml:space="preserve">Convenios para dar por terminada la relación laboral de mutuo acuerdo </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Pensiones.</w:t>
      </w:r>
    </w:p>
    <w:p>
      <w:pPr>
        <w:pStyle w:val="Normal"/>
        <w:numPr>
          <w:ilvl w:val="0"/>
          <w:numId w:val="36"/>
        </w:numPr>
        <w:spacing w:lineRule="auto" w:line="240" w:before="0" w:after="0"/>
        <w:ind w:left="284" w:hanging="0"/>
        <w:jc w:val="both"/>
        <w:rPr>
          <w:rFonts w:ascii="Arial" w:hAnsi="Arial" w:cs="Arial"/>
          <w:bCs/>
          <w:sz w:val="24"/>
          <w:szCs w:val="24"/>
        </w:rPr>
      </w:pPr>
      <w:r>
        <w:rPr>
          <w:rFonts w:cs="Arial" w:ascii="Arial" w:hAnsi="Arial"/>
          <w:sz w:val="24"/>
          <w:szCs w:val="24"/>
        </w:rPr>
        <w:t>P</w:t>
      </w:r>
      <w:r>
        <w:rPr>
          <w:rFonts w:cs="Arial" w:ascii="Arial" w:hAnsi="Arial"/>
          <w:sz w:val="24"/>
          <w:szCs w:val="24"/>
          <w:lang w:val="es-ES_tradnl"/>
        </w:rPr>
        <w:t>restaciones contractuales, pago de estímulos y préstamos económicos a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drán ser comprobados mediante recibo o listado de nómina de pago, lista de raya, recibos de honorarios asimilables a salarios o cualquier documento análogo. En caso de carecer de estos documentos, se podrá realizar con recibo de caja que emita la tesorería municipal.</w:t>
      </w:r>
      <w:r>
        <w:rPr>
          <w:rFonts w:cs="Arial" w:ascii="Arial" w:hAnsi="Arial"/>
          <w:sz w:val="24"/>
          <w:szCs w:val="24"/>
          <w:lang w:val="es-ES_tradnl"/>
        </w:rPr>
        <w:t xml:space="preserve"> también podrán ser comprobados con la impresión de los recibos de nómina con sello digital y cadena de caracteres generada por el servicio de administración tributaria (SA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deberá efectuar el pago de remuneraciones al personal mediante cuatro for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sz w:val="24"/>
          <w:szCs w:val="24"/>
        </w:rPr>
        <w:t xml:space="preserve">Pago a través de cheque nominativo; </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sz w:val="24"/>
          <w:szCs w:val="24"/>
        </w:rPr>
        <w:t>Nomina electrónica a través de tarjeta de débito.</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sz w:val="24"/>
          <w:szCs w:val="24"/>
        </w:rPr>
        <w:t>Pago en efectivo.</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sz w:val="24"/>
          <w:szCs w:val="24"/>
        </w:rPr>
        <w:t>Transferencia electrón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remuneraciones de los trabajadores de nómina de las unidades administrativas y operativas se apegarán estrictamente a los niveles y categorías establecidos en los tabuladores de sueldos autorizados, en lo que corresponde a los pagos por concepto de honorarios profesionales o asimilables a salarios sus emolumentos serán los que se determinen en los contratos respectiv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obro de sueldos y demás emolumentos, de no poder asistir personalmente el titular, podrá hacerlo a través de interpósita persona a quien deberá expedir carta poder firmada por el poderdante, ante la presencia de dos testigos; con excepción de los préstamos que soliciten, en los que invariablemente deberá comparecer el trabajad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 tratándose de gastos por concepto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9"/>
        </w:numPr>
        <w:spacing w:lineRule="auto" w:line="240" w:before="0" w:after="0"/>
        <w:ind w:left="284" w:hanging="0"/>
        <w:jc w:val="both"/>
        <w:rPr>
          <w:rFonts w:ascii="Arial" w:hAnsi="Arial" w:cs="Arial"/>
          <w:bCs/>
          <w:sz w:val="24"/>
          <w:szCs w:val="24"/>
        </w:rPr>
      </w:pPr>
      <w:r>
        <w:rPr>
          <w:rFonts w:cs="Arial" w:ascii="Arial" w:hAnsi="Arial"/>
          <w:sz w:val="24"/>
          <w:szCs w:val="24"/>
        </w:rPr>
        <w:t>Retribuciones por servicio social.</w:t>
      </w:r>
    </w:p>
    <w:p>
      <w:pPr>
        <w:pStyle w:val="Normal"/>
        <w:numPr>
          <w:ilvl w:val="0"/>
          <w:numId w:val="19"/>
        </w:numPr>
        <w:spacing w:lineRule="auto" w:line="240" w:before="0" w:after="0"/>
        <w:ind w:left="284" w:hanging="0"/>
        <w:jc w:val="both"/>
        <w:rPr>
          <w:rFonts w:ascii="Arial" w:hAnsi="Arial" w:cs="Arial"/>
          <w:bCs/>
          <w:sz w:val="24"/>
          <w:szCs w:val="24"/>
        </w:rPr>
      </w:pPr>
      <w:r>
        <w:rPr>
          <w:rFonts w:cs="Arial" w:ascii="Arial" w:hAnsi="Arial"/>
          <w:sz w:val="24"/>
          <w:szCs w:val="24"/>
        </w:rPr>
        <w:t>Pago de remuneraciones, apoyos y/o estímulos económ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drán ser comprobados mediante recibos de caja simple de la tesorería municipal, dichos recibos deberán estar firmados de recibido por el beneficiari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no poder asistir personalmente el titular del derecho de cobro, podrá hacerlo a través de interpósita persona a quien deberá expedir o acreditar mediante carta poder firmada por el mismo y dos testigos, para cualquier trámite, se deberá anexar copia de identificación ofi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De los gastos por concepto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sz w:val="24"/>
          <w:szCs w:val="24"/>
        </w:rPr>
        <w:t>Servicios médicos,</w:t>
      </w:r>
    </w:p>
    <w:p>
      <w:pPr>
        <w:pStyle w:val="Normal"/>
        <w:numPr>
          <w:ilvl w:val="0"/>
          <w:numId w:val="21"/>
        </w:numPr>
        <w:spacing w:lineRule="auto" w:line="240" w:before="0" w:after="0"/>
        <w:ind w:left="284"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Hospitalarios </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sz w:val="24"/>
          <w:szCs w:val="24"/>
        </w:rPr>
        <w:t>Medicam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comprobarán preferentemente a través de facturas, recibos de honorarios. De no contar con estos documentos, se podrá comprobar con recibo de caja simple que expida la tesorería siempre y cuando no exceda del importe de $ 200,000.00. (doscientos mil pesos 00/100 M.N) firmando de recibido el beneficiari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los gastos por concepto de aportaciones para seguridad social, y aportaciones para seguros se comprobarán a través del documento que expida para tal efecto la institución correspondient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Cs/>
          <w:sz w:val="24"/>
          <w:szCs w:val="24"/>
        </w:rPr>
      </w:pPr>
      <w:r>
        <w:rPr>
          <w:rFonts w:cs="Arial" w:ascii="Arial" w:hAnsi="Arial"/>
          <w:b/>
          <w:sz w:val="24"/>
          <w:szCs w:val="24"/>
        </w:rPr>
        <w:t>De los materiales y suminist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w:t>
      </w:r>
      <w:r>
        <w:rPr>
          <w:rFonts w:cs="Arial" w:ascii="Arial" w:hAnsi="Arial"/>
          <w:sz w:val="24"/>
          <w:szCs w:val="24"/>
        </w:rPr>
        <w:t xml:space="preserve"> los materiales y suministros se comprobarán preferentemente con factura que reúna los requisitos fiscales señalados en los artículos 29 y 29-a, del código fiscal de la federación; así como los relativos a los artículos 36, 37, 38, 39 y 40 de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proveedores y/o prestadores de servicios se encuentren en proceso de inscripción en el registro federal de contribuyentes, o no cuenten con este, las adquisiciones de bienes o servicios realizadas con ellos podrán ser comprobadas con notas de venta o recibo de caja simple de la tesorería municipal, firmado de recibido el beneficiario respectivo, siempre y cuando no excedan de los siguientes concepto y mo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0"/>
        </w:numPr>
        <w:spacing w:lineRule="auto" w:line="240" w:before="0" w:after="0"/>
        <w:ind w:left="284" w:hanging="0"/>
        <w:jc w:val="both"/>
        <w:rPr>
          <w:rFonts w:ascii="Arial" w:hAnsi="Arial" w:cs="Arial"/>
          <w:bCs/>
          <w:sz w:val="24"/>
          <w:szCs w:val="24"/>
        </w:rPr>
      </w:pPr>
      <w:r>
        <w:rPr>
          <w:rFonts w:cs="Arial" w:ascii="Arial" w:hAnsi="Arial"/>
          <w:sz w:val="24"/>
          <w:szCs w:val="24"/>
        </w:rPr>
        <w:t>Tratándose de los gastos de:</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Combustible y lubricantes por $4,000.00 (cuatro mil pesos 00/100 m.n.).</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Artículos deportivos siempre y cuando no excedan de $50,000.00 (cincuenta mil pesos 00/100 m.n.).</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Artículos de limpieza y aseo hasta por un monto de $30,000.00 (treinta mil pesos 00/100 m.n.).</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El consumo de gastos menores de oficina, como refrescos, agua embotellada, café, azúcar, galletas, vasos platos desechables, duplicado de llaves, reparación de aire acondicionado y otros análogos, podrán ser comprobados con tickets de compra, notas de venta, notas de remisión, $15,000.00 (quince mil pesos 00/100 m.n.).</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Papelería y artículos de oficina por $25,000.00 (veinticinco mil pesos 00/100 m.n.).</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Engargolados, sobres, impresión de fotografías, hasta por un importe de $3,000.00 (tres mil pesos 00/100 m.n.).</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Pasto, arboles, plantas, fertilizantes, escobas para el servicio de limpia, agroquímicos etc. Hasta por $20,000.00 (veinte mil pesos 00/100 m.n.).</w:t>
      </w:r>
    </w:p>
    <w:p>
      <w:pPr>
        <w:pStyle w:val="Normal"/>
        <w:numPr>
          <w:ilvl w:val="0"/>
          <w:numId w:val="32"/>
        </w:numPr>
        <w:spacing w:lineRule="auto" w:line="240" w:before="0" w:after="0"/>
        <w:ind w:left="567" w:hanging="0"/>
        <w:jc w:val="both"/>
        <w:rPr>
          <w:rFonts w:ascii="Arial" w:hAnsi="Arial" w:cs="Arial"/>
          <w:bCs/>
          <w:sz w:val="24"/>
          <w:szCs w:val="24"/>
        </w:rPr>
      </w:pPr>
      <w:r>
        <w:rPr>
          <w:rFonts w:cs="Arial" w:ascii="Arial" w:hAnsi="Arial"/>
          <w:sz w:val="24"/>
          <w:szCs w:val="24"/>
        </w:rPr>
        <w:t>Consumo de alimentos, hasta por un importe de $50,000.00 (cincuenta mil pesos 00/100 m.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servicio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Los servicios generales se comprobarán c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referentemente con factura que reúna los requisitos fiscales señalados en los artículos 29 y 29-a, del código fiscal de la federación; así como los relativos a los artículos 36, 37, 38, 39 y 40 de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proveedores y/o prestadores de servicios se encuentren en proceso de inscripción en el Registro Federal de Contribuyentes, o no cuenten con este, las adquisiciones de bienes o servicios realizadas con ellos podrán ser comprobadas con notas de venta o recibo de caja simple expedido por la tesorería municipal, firmando de recibido el beneficiario respectivo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los conceptos de gasto de:</w:t>
      </w:r>
    </w:p>
    <w:p>
      <w:pPr>
        <w:pStyle w:val="Normal"/>
        <w:numPr>
          <w:ilvl w:val="0"/>
          <w:numId w:val="29"/>
        </w:numPr>
        <w:spacing w:lineRule="auto" w:line="240" w:before="0" w:after="0"/>
        <w:ind w:left="567" w:hanging="0"/>
        <w:jc w:val="both"/>
        <w:rPr>
          <w:rFonts w:ascii="Arial" w:hAnsi="Arial" w:cs="Arial"/>
          <w:bCs/>
          <w:sz w:val="24"/>
          <w:szCs w:val="24"/>
        </w:rPr>
      </w:pPr>
      <w:r>
        <w:rPr>
          <w:rFonts w:cs="Arial" w:ascii="Arial" w:hAnsi="Arial"/>
          <w:sz w:val="24"/>
          <w:szCs w:val="24"/>
        </w:rPr>
        <w:t>Arrendamiento de edificio y locales.</w:t>
      </w:r>
    </w:p>
    <w:p>
      <w:pPr>
        <w:pStyle w:val="Normal"/>
        <w:numPr>
          <w:ilvl w:val="0"/>
          <w:numId w:val="29"/>
        </w:numPr>
        <w:spacing w:lineRule="auto" w:line="240" w:before="0" w:after="0"/>
        <w:ind w:left="567" w:hanging="0"/>
        <w:jc w:val="both"/>
        <w:rPr>
          <w:rFonts w:ascii="Arial" w:hAnsi="Arial" w:cs="Arial"/>
          <w:bCs/>
          <w:sz w:val="24"/>
          <w:szCs w:val="24"/>
        </w:rPr>
      </w:pPr>
      <w:r>
        <w:rPr>
          <w:rFonts w:cs="Arial" w:ascii="Arial" w:hAnsi="Arial"/>
          <w:sz w:val="24"/>
          <w:szCs w:val="24"/>
        </w:rPr>
        <w:t>Terrenos.</w:t>
      </w:r>
    </w:p>
    <w:p>
      <w:pPr>
        <w:pStyle w:val="Normal"/>
        <w:numPr>
          <w:ilvl w:val="0"/>
          <w:numId w:val="29"/>
        </w:numPr>
        <w:spacing w:lineRule="auto" w:line="240" w:before="0" w:after="0"/>
        <w:ind w:left="567" w:hanging="0"/>
        <w:jc w:val="both"/>
        <w:rPr>
          <w:rFonts w:ascii="Arial" w:hAnsi="Arial" w:cs="Arial"/>
          <w:bCs/>
          <w:sz w:val="24"/>
          <w:szCs w:val="24"/>
        </w:rPr>
      </w:pPr>
      <w:r>
        <w:rPr>
          <w:rFonts w:cs="Arial" w:ascii="Arial" w:hAnsi="Arial"/>
          <w:sz w:val="24"/>
          <w:szCs w:val="24"/>
        </w:rPr>
        <w:t>Maquinaria y equipo.</w:t>
      </w:r>
    </w:p>
    <w:p>
      <w:pPr>
        <w:pStyle w:val="Normal"/>
        <w:numPr>
          <w:ilvl w:val="0"/>
          <w:numId w:val="29"/>
        </w:numPr>
        <w:spacing w:lineRule="auto" w:line="240" w:before="0" w:after="0"/>
        <w:ind w:left="567" w:hanging="0"/>
        <w:jc w:val="both"/>
        <w:rPr>
          <w:rFonts w:ascii="Arial" w:hAnsi="Arial" w:cs="Arial"/>
          <w:bCs/>
          <w:sz w:val="24"/>
          <w:szCs w:val="24"/>
        </w:rPr>
      </w:pPr>
      <w:r>
        <w:rPr>
          <w:rFonts w:cs="Arial" w:ascii="Arial" w:hAnsi="Arial"/>
          <w:sz w:val="24"/>
          <w:szCs w:val="24"/>
        </w:rPr>
        <w:t>Equipo de cómputo.</w:t>
      </w:r>
    </w:p>
    <w:p>
      <w:pPr>
        <w:pStyle w:val="Normal"/>
        <w:numPr>
          <w:ilvl w:val="0"/>
          <w:numId w:val="29"/>
        </w:numPr>
        <w:spacing w:lineRule="auto" w:line="240" w:before="0" w:after="0"/>
        <w:ind w:left="567" w:hanging="0"/>
        <w:jc w:val="both"/>
        <w:rPr>
          <w:rFonts w:ascii="Arial" w:hAnsi="Arial" w:cs="Arial"/>
          <w:bCs/>
          <w:sz w:val="24"/>
          <w:szCs w:val="24"/>
        </w:rPr>
      </w:pPr>
      <w:r>
        <w:rPr>
          <w:rFonts w:cs="Arial" w:ascii="Arial" w:hAnsi="Arial"/>
          <w:sz w:val="24"/>
          <w:szCs w:val="24"/>
        </w:rPr>
        <w:t>Vehículos.</w:t>
      </w:r>
    </w:p>
    <w:p>
      <w:pPr>
        <w:pStyle w:val="Normal"/>
        <w:numPr>
          <w:ilvl w:val="0"/>
          <w:numId w:val="29"/>
        </w:numPr>
        <w:spacing w:lineRule="auto" w:line="240" w:before="0" w:after="0"/>
        <w:ind w:left="567" w:hanging="0"/>
        <w:jc w:val="both"/>
        <w:rPr>
          <w:rFonts w:ascii="Arial" w:hAnsi="Arial" w:cs="Arial"/>
          <w:bCs/>
          <w:sz w:val="24"/>
          <w:szCs w:val="24"/>
        </w:rPr>
      </w:pPr>
      <w:r>
        <w:rPr>
          <w:rFonts w:cs="Arial" w:ascii="Arial" w:hAnsi="Arial"/>
          <w:sz w:val="24"/>
          <w:szCs w:val="24"/>
        </w:rPr>
        <w:t>Mobiliario y equipo.</w:t>
      </w:r>
    </w:p>
    <w:p>
      <w:pPr>
        <w:pStyle w:val="Normal"/>
        <w:numPr>
          <w:ilvl w:val="0"/>
          <w:numId w:val="29"/>
        </w:numPr>
        <w:spacing w:lineRule="auto" w:line="240" w:before="0" w:after="0"/>
        <w:ind w:left="567" w:hanging="0"/>
        <w:jc w:val="both"/>
        <w:rPr>
          <w:rFonts w:ascii="Arial" w:hAnsi="Arial" w:cs="Arial"/>
          <w:bCs/>
          <w:sz w:val="24"/>
          <w:szCs w:val="24"/>
        </w:rPr>
      </w:pPr>
      <w:r>
        <w:rPr>
          <w:rFonts w:cs="Arial" w:ascii="Arial" w:hAnsi="Arial"/>
          <w:sz w:val="24"/>
          <w:szCs w:val="24"/>
        </w:rPr>
        <w:t>Arrendamientos especiales; aquellos que no están comprendidos en los inicios anteriore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iempre y cuando no excedan el monto de $60,000.00 (sesenta mil pesos 00/100 m.n.).</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los gastos por concepto de:</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Propaganda y publicidad.</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Impresiones.</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Publicaciones oficiales.</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Espectáculos culturales.</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Gastos de difusión.</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Rotulaciones.</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Adquisición de periódicos.</w:t>
      </w:r>
    </w:p>
    <w:p>
      <w:pPr>
        <w:pStyle w:val="Normal"/>
        <w:numPr>
          <w:ilvl w:val="0"/>
          <w:numId w:val="39"/>
        </w:numPr>
        <w:spacing w:lineRule="auto" w:line="240" w:before="0" w:after="0"/>
        <w:ind w:left="567" w:hanging="0"/>
        <w:jc w:val="both"/>
        <w:rPr>
          <w:rFonts w:ascii="Arial" w:hAnsi="Arial" w:cs="Arial"/>
          <w:bCs/>
          <w:sz w:val="24"/>
          <w:szCs w:val="24"/>
        </w:rPr>
      </w:pPr>
      <w:r>
        <w:rPr>
          <w:rFonts w:cs="Arial" w:ascii="Arial" w:hAnsi="Arial"/>
          <w:sz w:val="24"/>
          <w:szCs w:val="24"/>
        </w:rPr>
        <w:t>Revistas y libro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iempre y cuando no excedan el monto de $50,000.00 (cincuenta mil pesos 00/100 m.n.).</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los conceptos de:</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Recepciones oficiales.</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Congresos.</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Convenciones.</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Asambleas.</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Juntas o comisiones.</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Exposiciones.</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Ferias y festividades religiosas o tradicionales.</w:t>
      </w:r>
    </w:p>
    <w:p>
      <w:pPr>
        <w:pStyle w:val="Normal"/>
        <w:numPr>
          <w:ilvl w:val="0"/>
          <w:numId w:val="17"/>
        </w:numPr>
        <w:spacing w:lineRule="auto" w:line="240" w:before="0" w:after="0"/>
        <w:ind w:left="567" w:hanging="0"/>
        <w:jc w:val="both"/>
        <w:rPr>
          <w:rFonts w:ascii="Arial" w:hAnsi="Arial" w:cs="Arial"/>
          <w:bCs/>
          <w:sz w:val="24"/>
          <w:szCs w:val="24"/>
        </w:rPr>
      </w:pPr>
      <w:r>
        <w:rPr>
          <w:rFonts w:cs="Arial" w:ascii="Arial" w:hAnsi="Arial"/>
          <w:sz w:val="24"/>
          <w:szCs w:val="24"/>
        </w:rPr>
        <w:t>Gastos que realicen los servidores públicos con motivo de atenciones a tercero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iempre que no exceda de $150,000.00 (ciento cincuenta mil pesos 00/100 m.n.) Anexando el contrato de prestación de servicios respectivo.</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los eventos que organice directamente el h. Ayuntamiento o a traves de los comites de las fiestas patronales, por concepto de:</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Eventos festivo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Feria san juan bautista</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Aniversario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Fiestas tradicionale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Festejos en comunidades del municipio.</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Renta de espacio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Propaganda.</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Renta de mobiliario y equipo.</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Contratación de equipo de sonido.</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Conjuntos musicales (bandas y grupo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Artista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Bailarine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Cantante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Actore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Comediante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Bandas de viento.</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Corrida de toro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Montadore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Juegos pirotécnico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Adornos.</w:t>
      </w:r>
    </w:p>
    <w:p>
      <w:pPr>
        <w:pStyle w:val="Normal"/>
        <w:numPr>
          <w:ilvl w:val="0"/>
          <w:numId w:val="26"/>
        </w:numPr>
        <w:spacing w:lineRule="auto" w:line="240" w:before="0" w:after="0"/>
        <w:ind w:left="567" w:hanging="0"/>
        <w:jc w:val="both"/>
        <w:rPr>
          <w:rFonts w:ascii="Arial" w:hAnsi="Arial" w:cs="Arial"/>
          <w:bCs/>
          <w:sz w:val="24"/>
          <w:szCs w:val="24"/>
        </w:rPr>
      </w:pPr>
      <w:r>
        <w:rPr>
          <w:rFonts w:cs="Arial" w:ascii="Arial" w:hAnsi="Arial"/>
          <w:sz w:val="24"/>
          <w:szCs w:val="24"/>
        </w:rPr>
        <w:t>Mariachi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Hasta por un monto de $4,000,000.00 (cuatro millones de pesos 00/100 m.n.), de lo cual se podrá comprobar con un contrato prestación de servicios y/o recibo de caja simple de la tesorería municipal.</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los conceptos de:</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Fletes y acarreo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Gastos de escrituración.</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Legalización de exhortos notariale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Cartas poder notariale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Registro público de la propiedad.</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Diligencias judiciale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Membrecía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Afiliacione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Pago de deducible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Verificación anticontaminante.</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Certificación de documentos.</w:t>
      </w:r>
    </w:p>
    <w:p>
      <w:pPr>
        <w:pStyle w:val="Normal"/>
        <w:numPr>
          <w:ilvl w:val="0"/>
          <w:numId w:val="27"/>
        </w:numPr>
        <w:spacing w:lineRule="auto" w:line="240" w:before="0" w:after="0"/>
        <w:ind w:left="567" w:hanging="0"/>
        <w:jc w:val="both"/>
        <w:rPr>
          <w:rFonts w:ascii="Arial" w:hAnsi="Arial" w:cs="Arial"/>
          <w:bCs/>
          <w:sz w:val="24"/>
          <w:szCs w:val="24"/>
        </w:rPr>
      </w:pPr>
      <w:r>
        <w:rPr>
          <w:rFonts w:cs="Arial" w:ascii="Arial" w:hAnsi="Arial"/>
          <w:sz w:val="24"/>
          <w:szCs w:val="24"/>
        </w:rPr>
        <w:t>Derechos de verificación y multa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iempre y cuando no exceda del monto de $50,000.00 (cincuenta mil pesos 00/100 m.n.)</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los conceptos de:</w:t>
      </w:r>
    </w:p>
    <w:p>
      <w:pPr>
        <w:pStyle w:val="Normal"/>
        <w:numPr>
          <w:ilvl w:val="0"/>
          <w:numId w:val="24"/>
        </w:numPr>
        <w:spacing w:lineRule="auto" w:line="240" w:before="0" w:after="0"/>
        <w:ind w:left="567" w:hanging="0"/>
        <w:jc w:val="both"/>
        <w:rPr>
          <w:rFonts w:ascii="Arial" w:hAnsi="Arial" w:cs="Arial"/>
          <w:bCs/>
          <w:sz w:val="24"/>
          <w:szCs w:val="24"/>
        </w:rPr>
      </w:pPr>
      <w:r>
        <w:rPr>
          <w:rFonts w:cs="Arial" w:ascii="Arial" w:hAnsi="Arial"/>
          <w:sz w:val="24"/>
          <w:szCs w:val="24"/>
        </w:rPr>
        <w:t>Mantenimiento y conservación de equipo de cómputo.</w:t>
      </w:r>
    </w:p>
    <w:p>
      <w:pPr>
        <w:pStyle w:val="Normal"/>
        <w:numPr>
          <w:ilvl w:val="0"/>
          <w:numId w:val="24"/>
        </w:numPr>
        <w:spacing w:lineRule="auto" w:line="240" w:before="0" w:after="0"/>
        <w:ind w:left="567" w:hanging="0"/>
        <w:jc w:val="both"/>
        <w:rPr>
          <w:rFonts w:ascii="Arial" w:hAnsi="Arial" w:cs="Arial"/>
          <w:bCs/>
          <w:sz w:val="24"/>
          <w:szCs w:val="24"/>
        </w:rPr>
      </w:pPr>
      <w:r>
        <w:rPr>
          <w:rFonts w:cs="Arial" w:ascii="Arial" w:hAnsi="Arial"/>
          <w:sz w:val="24"/>
          <w:szCs w:val="24"/>
        </w:rPr>
        <w:t>Maquinaria y equipo.</w:t>
      </w:r>
    </w:p>
    <w:p>
      <w:pPr>
        <w:pStyle w:val="Normal"/>
        <w:numPr>
          <w:ilvl w:val="0"/>
          <w:numId w:val="24"/>
        </w:numPr>
        <w:spacing w:lineRule="auto" w:line="240" w:before="0" w:after="0"/>
        <w:ind w:left="567" w:hanging="0"/>
        <w:jc w:val="both"/>
        <w:rPr>
          <w:rFonts w:ascii="Arial" w:hAnsi="Arial" w:cs="Arial"/>
          <w:bCs/>
          <w:sz w:val="24"/>
          <w:szCs w:val="24"/>
        </w:rPr>
      </w:pPr>
      <w:r>
        <w:rPr>
          <w:rFonts w:cs="Arial" w:ascii="Arial" w:hAnsi="Arial"/>
          <w:sz w:val="24"/>
          <w:szCs w:val="24"/>
        </w:rPr>
        <w:t>Inmuebles.</w:t>
      </w:r>
    </w:p>
    <w:p>
      <w:pPr>
        <w:pStyle w:val="Normal"/>
        <w:numPr>
          <w:ilvl w:val="0"/>
          <w:numId w:val="24"/>
        </w:numPr>
        <w:spacing w:lineRule="auto" w:line="240" w:before="0" w:after="0"/>
        <w:ind w:left="567" w:hanging="0"/>
        <w:jc w:val="both"/>
        <w:rPr>
          <w:rFonts w:ascii="Arial" w:hAnsi="Arial" w:cs="Arial"/>
          <w:bCs/>
          <w:sz w:val="24"/>
          <w:szCs w:val="24"/>
        </w:rPr>
      </w:pPr>
      <w:r>
        <w:rPr>
          <w:rFonts w:cs="Arial" w:ascii="Arial" w:hAnsi="Arial"/>
          <w:sz w:val="24"/>
          <w:szCs w:val="24"/>
        </w:rPr>
        <w:t>Instalaciones.</w:t>
      </w:r>
    </w:p>
    <w:p>
      <w:pPr>
        <w:pStyle w:val="Normal"/>
        <w:numPr>
          <w:ilvl w:val="0"/>
          <w:numId w:val="24"/>
        </w:numPr>
        <w:spacing w:lineRule="auto" w:line="240" w:before="0" w:after="0"/>
        <w:ind w:left="567" w:hanging="0"/>
        <w:jc w:val="both"/>
        <w:rPr>
          <w:rFonts w:ascii="Arial" w:hAnsi="Arial" w:cs="Arial"/>
          <w:bCs/>
          <w:sz w:val="24"/>
          <w:szCs w:val="24"/>
        </w:rPr>
      </w:pPr>
      <w:r>
        <w:rPr>
          <w:rFonts w:cs="Arial" w:ascii="Arial" w:hAnsi="Arial"/>
          <w:sz w:val="24"/>
          <w:szCs w:val="24"/>
        </w:rPr>
        <w:t>Servicio de lavandería.</w:t>
      </w:r>
    </w:p>
    <w:p>
      <w:pPr>
        <w:pStyle w:val="Normal"/>
        <w:numPr>
          <w:ilvl w:val="0"/>
          <w:numId w:val="24"/>
        </w:numPr>
        <w:spacing w:lineRule="auto" w:line="240" w:before="0" w:after="0"/>
        <w:ind w:left="567" w:hanging="0"/>
        <w:jc w:val="both"/>
        <w:rPr>
          <w:rFonts w:ascii="Arial" w:hAnsi="Arial" w:cs="Arial"/>
          <w:bCs/>
          <w:sz w:val="24"/>
          <w:szCs w:val="24"/>
        </w:rPr>
      </w:pPr>
      <w:r>
        <w:rPr>
          <w:rFonts w:cs="Arial" w:ascii="Arial" w:hAnsi="Arial"/>
          <w:sz w:val="24"/>
          <w:szCs w:val="24"/>
        </w:rPr>
        <w:t>Limpieza.</w:t>
      </w:r>
    </w:p>
    <w:p>
      <w:pPr>
        <w:pStyle w:val="Normal"/>
        <w:numPr>
          <w:ilvl w:val="0"/>
          <w:numId w:val="24"/>
        </w:numPr>
        <w:spacing w:lineRule="auto" w:line="240" w:before="0" w:after="0"/>
        <w:ind w:left="567" w:hanging="0"/>
        <w:jc w:val="both"/>
        <w:rPr>
          <w:rFonts w:ascii="Arial" w:hAnsi="Arial" w:cs="Arial"/>
          <w:bCs/>
          <w:sz w:val="24"/>
          <w:szCs w:val="24"/>
        </w:rPr>
      </w:pPr>
      <w:r>
        <w:rPr>
          <w:rFonts w:cs="Arial" w:ascii="Arial" w:hAnsi="Arial"/>
          <w:sz w:val="24"/>
          <w:szCs w:val="24"/>
        </w:rPr>
        <w:t>Higiene y fumigació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iempre y cuando no exceda del monto de $60,000.00 (sesenta mil pesos 00/100 m.n.)</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el concepto de:</w:t>
      </w:r>
    </w:p>
    <w:p>
      <w:pPr>
        <w:pStyle w:val="Normal"/>
        <w:numPr>
          <w:ilvl w:val="0"/>
          <w:numId w:val="12"/>
        </w:numPr>
        <w:spacing w:lineRule="auto" w:line="240" w:before="0" w:after="0"/>
        <w:ind w:left="567" w:hanging="0"/>
        <w:jc w:val="both"/>
        <w:rPr>
          <w:rFonts w:ascii="Arial" w:hAnsi="Arial" w:cs="Arial"/>
          <w:bCs/>
          <w:sz w:val="24"/>
          <w:szCs w:val="24"/>
        </w:rPr>
      </w:pPr>
      <w:r>
        <w:rPr>
          <w:rFonts w:cs="Arial" w:ascii="Arial" w:hAnsi="Arial"/>
          <w:sz w:val="24"/>
          <w:szCs w:val="24"/>
        </w:rPr>
        <w:t>Pasajes y viático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iempre y cuando no exceda del monto de $15,000.00 (quince mil quinientos pesos 00/100 m.n.)</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sz w:val="24"/>
          <w:szCs w:val="24"/>
        </w:rPr>
        <w:t>Para el concepto de:</w:t>
      </w:r>
    </w:p>
    <w:p>
      <w:pPr>
        <w:pStyle w:val="Normal"/>
        <w:numPr>
          <w:ilvl w:val="0"/>
          <w:numId w:val="15"/>
        </w:numPr>
        <w:spacing w:lineRule="auto" w:line="240" w:before="0" w:after="0"/>
        <w:ind w:left="567" w:hanging="0"/>
        <w:jc w:val="both"/>
        <w:rPr>
          <w:rFonts w:ascii="Arial" w:hAnsi="Arial" w:cs="Arial"/>
          <w:bCs/>
          <w:sz w:val="24"/>
          <w:szCs w:val="24"/>
        </w:rPr>
      </w:pPr>
      <w:r>
        <w:rPr>
          <w:rFonts w:cs="Arial" w:ascii="Arial" w:hAnsi="Arial"/>
          <w:sz w:val="24"/>
          <w:szCs w:val="24"/>
        </w:rPr>
        <w:t>Servicios de asesoría.</w:t>
      </w:r>
    </w:p>
    <w:p>
      <w:pPr>
        <w:pStyle w:val="Normal"/>
        <w:numPr>
          <w:ilvl w:val="0"/>
          <w:numId w:val="15"/>
        </w:numPr>
        <w:spacing w:lineRule="auto" w:line="240" w:before="0" w:after="0"/>
        <w:ind w:left="567" w:hanging="0"/>
        <w:jc w:val="both"/>
        <w:rPr>
          <w:rFonts w:ascii="Arial" w:hAnsi="Arial" w:cs="Arial"/>
          <w:bCs/>
          <w:sz w:val="24"/>
          <w:szCs w:val="24"/>
        </w:rPr>
      </w:pPr>
      <w:r>
        <w:rPr>
          <w:rFonts w:cs="Arial" w:ascii="Arial" w:hAnsi="Arial"/>
          <w:sz w:val="24"/>
          <w:szCs w:val="24"/>
        </w:rPr>
        <w:t>Estudios e investigació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e comprobarán con recibos de honorarios el cual debe reunir los requisitos fiscales establecido o en su caso con recibo simple de tesorería municipal, firmando de recibido del beneficiario respectivo siempre y cuando no exceda del monto de $80o,000.00 (ochocientos mil pesos 00/100 M.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9.- Los gastos de representació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Que corresponden a las asignaciones destinadas a cubrir erogaciones de los integrantes del H. Ayuntamiento y titulares de dependencias, por motivo de atención a actividades institucionales originadas por el desempeño de las funciones encomendadas para la consecución de los objetivos del ente público, podrán ser comprobados con un recibo de caja simple expedido por la tesorería municipal hasta por un monto que no exceda de $50,000.00 (cincuenta mil pesos 00/100 m.n.) mensua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itulo Qui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transferencias, asignaciones, subsidios y otras ayu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la comprobación del gasto, correspondiente a los conceptos relativos a la partida presupuestal denominada transferencias, asignaciones, subsidios, y otras ayudas podrá acreditarse de conformidad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torgarán 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A) Institucione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cs="Arial" w:ascii="Arial" w:hAnsi="Arial"/>
          <w:sz w:val="24"/>
          <w:szCs w:val="24"/>
        </w:rPr>
        <w:t>De Beneficencia.</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cs="Arial" w:ascii="Arial" w:hAnsi="Arial"/>
          <w:sz w:val="24"/>
          <w:szCs w:val="24"/>
        </w:rPr>
        <w:t>Sociales No Lucrativa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cs="Arial" w:ascii="Arial" w:hAnsi="Arial"/>
          <w:sz w:val="24"/>
          <w:szCs w:val="24"/>
        </w:rPr>
        <w:t>No Gubernament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B) Personas Físic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C) Lo Correspondiente A:</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ca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sidio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yudas Económica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ortacione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peraciones y apoyos a campañas de vacunació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oyos en especie</w:t>
      </w:r>
    </w:p>
    <w:p>
      <w:pPr>
        <w:pStyle w:val="Normal"/>
        <w:numPr>
          <w:ilvl w:val="0"/>
          <w:numId w:val="14"/>
        </w:numPr>
        <w:spacing w:lineRule="auto" w:line="240" w:before="0" w:after="0"/>
        <w:ind w:left="567" w:hanging="0"/>
        <w:jc w:val="both"/>
        <w:rPr>
          <w:rFonts w:ascii="Arial" w:hAnsi="Arial" w:cs="Arial"/>
          <w:bCs/>
          <w:sz w:val="24"/>
          <w:szCs w:val="24"/>
        </w:rPr>
      </w:pPr>
      <w:r>
        <w:rPr>
          <w:rFonts w:cs="Arial" w:ascii="Arial" w:hAnsi="Arial"/>
          <w:sz w:val="24"/>
          <w:szCs w:val="24"/>
        </w:rPr>
        <w:t>Ayuda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realizará mediante el recibo de caja simple de la tesorería municipal, firmado de recibido del beneficiario respectivo anexando la solicitud de apoyo o ayuda y carta de agradecimiento; en su caso, en los tramites se deberá anexar copia fotostática de identificación oficial del beneficia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apoyos en especie tales como juguetes, despensas, cobijas, medicamentos, sillas de ruedas, aparatos auditivos, bastones, andaderas, tinacos, laminas y/o otros, se comprobaran preferentemente con la factura que corresponda a la adquisición respectiva, que reúna los requisitos fiscales señalados en los artículos 29 y 29-a, del código fiscal de la federación; así como los relativos a los artículos 36, 37, 38, 39 y 40 de su reglamento, o en su caso mediante recibo de caja simple de la tesorería municipal siempre y cuando no exceda de un monto de $90,000.00 (noventa mil pesos 00/100 M.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transferencias por apoyos económicos para diversos gastos de administración, para fiestas tradicionales y/o otros diversos, que el ayuntamiento proporciona a las autoridades auxiliares para el correcto desempeño de sus funciones (ayudantes municipales) podrán ser comprobados mediante recibo de caja simple de la tesorería municipal o solicitud de apoyo o carta de agradecimiento, hasta por un monto de $250,000.00 (doscientos cincuenta mil pesos 00/100 M.N). También se comprobarán en los términos anteriores, los apoyos realizados a las autoridades ejidales y comun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solicitud de apoyo y la carta de agradecimiento deberán ser emitidas por la ayudantía que se trate y contar con su sello y firma del ayudante respectiv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itul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bienes muebles, inmuebles e intangi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Los bienes muebles, inmuebles e intangibles se comprobarán preferentemente c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Factura que reúna los requisitos fiscales señalados en los artículos 29 y 29-a, del código fiscal de la federación; así como los relativos a los artículos 36, 37, 38, 39 y 40 de su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proveedores y/o prestadores de servicios se encuentren en proceso de inscripción en el registro federal de contribuyentes, las adquisiciones de bienes o servicios realizadas con ellos podrán ser comprobadas con notas de venta o recibo de caja simple de la tesorería municipal, firmando de recibido el beneficiario respectivo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sz w:val="24"/>
          <w:szCs w:val="24"/>
        </w:rPr>
        <w:t>Para los gastos por concepto de:</w:t>
      </w:r>
    </w:p>
    <w:p>
      <w:pPr>
        <w:pStyle w:val="Normal"/>
        <w:numPr>
          <w:ilvl w:val="0"/>
          <w:numId w:val="22"/>
        </w:numPr>
        <w:spacing w:lineRule="auto" w:line="240" w:before="0" w:after="0"/>
        <w:ind w:left="567" w:hanging="0"/>
        <w:jc w:val="both"/>
        <w:rPr>
          <w:rFonts w:ascii="Arial" w:hAnsi="Arial" w:cs="Arial"/>
          <w:bCs/>
          <w:sz w:val="24"/>
          <w:szCs w:val="24"/>
        </w:rPr>
      </w:pPr>
      <w:r>
        <w:rPr>
          <w:rFonts w:cs="Arial" w:ascii="Arial" w:hAnsi="Arial"/>
          <w:sz w:val="24"/>
          <w:szCs w:val="24"/>
        </w:rPr>
        <w:t>Adquisición de mobiliario.</w:t>
      </w:r>
    </w:p>
    <w:p>
      <w:pPr>
        <w:pStyle w:val="Normal"/>
        <w:numPr>
          <w:ilvl w:val="0"/>
          <w:numId w:val="22"/>
        </w:numPr>
        <w:spacing w:lineRule="auto" w:line="240" w:before="0" w:after="0"/>
        <w:ind w:left="567" w:hanging="0"/>
        <w:jc w:val="both"/>
        <w:rPr>
          <w:rFonts w:ascii="Arial" w:hAnsi="Arial" w:cs="Arial"/>
          <w:bCs/>
          <w:sz w:val="24"/>
          <w:szCs w:val="24"/>
        </w:rPr>
      </w:pPr>
      <w:r>
        <w:rPr>
          <w:rFonts w:cs="Arial" w:ascii="Arial" w:hAnsi="Arial"/>
          <w:sz w:val="24"/>
          <w:szCs w:val="24"/>
        </w:rPr>
        <w:t>Equipo de administración.</w:t>
      </w:r>
    </w:p>
    <w:p>
      <w:pPr>
        <w:pStyle w:val="Normal"/>
        <w:numPr>
          <w:ilvl w:val="0"/>
          <w:numId w:val="22"/>
        </w:numPr>
        <w:spacing w:lineRule="auto" w:line="240" w:before="0" w:after="0"/>
        <w:ind w:left="567" w:hanging="0"/>
        <w:jc w:val="both"/>
        <w:rPr>
          <w:rFonts w:ascii="Arial" w:hAnsi="Arial" w:cs="Arial"/>
          <w:bCs/>
          <w:sz w:val="24"/>
          <w:szCs w:val="24"/>
        </w:rPr>
      </w:pPr>
      <w:r>
        <w:rPr>
          <w:rFonts w:cs="Arial" w:ascii="Arial" w:hAnsi="Arial"/>
          <w:sz w:val="24"/>
          <w:szCs w:val="24"/>
        </w:rPr>
        <w:t>Equipo educacional y recreativo.</w:t>
      </w:r>
    </w:p>
    <w:p>
      <w:pPr>
        <w:pStyle w:val="Normal"/>
        <w:numPr>
          <w:ilvl w:val="0"/>
          <w:numId w:val="22"/>
        </w:numPr>
        <w:spacing w:lineRule="auto" w:line="240" w:before="0" w:after="0"/>
        <w:ind w:left="567" w:hanging="0"/>
        <w:jc w:val="both"/>
        <w:rPr>
          <w:rFonts w:ascii="Arial" w:hAnsi="Arial" w:cs="Arial"/>
          <w:bCs/>
          <w:sz w:val="24"/>
          <w:szCs w:val="24"/>
        </w:rPr>
      </w:pPr>
      <w:r>
        <w:rPr>
          <w:rFonts w:cs="Arial" w:ascii="Arial" w:hAnsi="Arial"/>
          <w:sz w:val="24"/>
          <w:szCs w:val="24"/>
        </w:rPr>
        <w:t>Bienes artísticos y culturale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iempre y cuando no exceda del monto de $75,000.00 (setenta y cinco mil pesos 00/100 M.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sz w:val="24"/>
          <w:szCs w:val="24"/>
        </w:rPr>
        <w:t>Para los conceptos de gasto de:</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Adquisición de vehículos.</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Equipo terrestre.</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Maquinaria y equipo agropecuario.</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Maquinaria y equipo industrial.</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Maquinaria y equipo de construcción.</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Equipos y aparatos de comunicaciones y telecomunicaciones.</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Maquinaria y equipo eléctrico.</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Equipo de computación.</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Maquinaria y equipo de defensa y de seguridad pública.</w:t>
      </w:r>
    </w:p>
    <w:p>
      <w:pPr>
        <w:pStyle w:val="Normal"/>
        <w:numPr>
          <w:ilvl w:val="0"/>
          <w:numId w:val="11"/>
        </w:numPr>
        <w:spacing w:lineRule="auto" w:line="240" w:before="0" w:after="0"/>
        <w:ind w:left="567" w:hanging="0"/>
        <w:jc w:val="both"/>
        <w:rPr>
          <w:rFonts w:ascii="Arial" w:hAnsi="Arial" w:cs="Arial"/>
          <w:bCs/>
          <w:sz w:val="24"/>
          <w:szCs w:val="24"/>
        </w:rPr>
      </w:pPr>
      <w:r>
        <w:rPr>
          <w:rFonts w:cs="Arial" w:ascii="Arial" w:hAnsi="Arial"/>
          <w:sz w:val="24"/>
          <w:szCs w:val="24"/>
        </w:rPr>
        <w:t>Otros equipo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Cuando se trate de la adquisición de bienes usados se comprobarán mediante contrato de compraventa siempre y cuando no excedan del monto de $750,000.00 (setecientos cincuenta mil pesos 00/100 m.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sz w:val="24"/>
          <w:szCs w:val="24"/>
        </w:rPr>
        <w:t>Para el concepto de:</w:t>
      </w:r>
    </w:p>
    <w:p>
      <w:pPr>
        <w:pStyle w:val="Normal"/>
        <w:numPr>
          <w:ilvl w:val="0"/>
          <w:numId w:val="38"/>
        </w:numPr>
        <w:spacing w:lineRule="auto" w:line="240" w:before="0" w:after="0"/>
        <w:ind w:left="567" w:hanging="0"/>
        <w:jc w:val="both"/>
        <w:rPr>
          <w:rFonts w:ascii="Arial" w:hAnsi="Arial" w:cs="Arial"/>
          <w:bCs/>
          <w:sz w:val="24"/>
          <w:szCs w:val="24"/>
        </w:rPr>
      </w:pPr>
      <w:r>
        <w:rPr>
          <w:rFonts w:cs="Arial" w:ascii="Arial" w:hAnsi="Arial"/>
          <w:sz w:val="24"/>
          <w:szCs w:val="24"/>
        </w:rPr>
        <w:t>Adquisición de maquinaria y herramienta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En caso de no contar con la factura respectiva la comprobación se realizará con recibo de caja simple de la tesorería municipal, de recibido del beneficiario siempre y cuando no exceda del monto de $50,000.00 (cincuenta mil pesos 00/100 m.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sz w:val="24"/>
          <w:szCs w:val="24"/>
        </w:rPr>
        <w:t>Para el concepto de:</w:t>
      </w:r>
    </w:p>
    <w:p>
      <w:pPr>
        <w:pStyle w:val="Normal"/>
        <w:numPr>
          <w:ilvl w:val="0"/>
          <w:numId w:val="34"/>
        </w:numPr>
        <w:spacing w:lineRule="auto" w:line="240" w:before="0" w:after="0"/>
        <w:ind w:left="567" w:hanging="0"/>
        <w:jc w:val="both"/>
        <w:rPr>
          <w:rFonts w:ascii="Arial" w:hAnsi="Arial" w:cs="Arial"/>
          <w:bCs/>
          <w:sz w:val="24"/>
          <w:szCs w:val="24"/>
        </w:rPr>
      </w:pPr>
      <w:r>
        <w:rPr>
          <w:rFonts w:cs="Arial" w:ascii="Arial" w:hAnsi="Arial"/>
          <w:sz w:val="24"/>
          <w:szCs w:val="24"/>
        </w:rPr>
        <w:t>Adquisición de equipo e instrumento médico.</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En caso de no contar con factura respectiva la comprobación se realizará con recibo de caja simple de la tesorería municipal, firmando de recibido el beneficiario siempre y cuando no exceda del monto de $40,000.00 (cuarenta mil pesos 00/100 m.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sz w:val="24"/>
          <w:szCs w:val="24"/>
        </w:rPr>
        <w:t>Para los conceptos de:</w:t>
      </w:r>
    </w:p>
    <w:p>
      <w:pPr>
        <w:pStyle w:val="Normal"/>
        <w:numPr>
          <w:ilvl w:val="0"/>
          <w:numId w:val="28"/>
        </w:numPr>
        <w:spacing w:lineRule="auto" w:line="240" w:before="0" w:after="0"/>
        <w:ind w:left="567" w:hanging="0"/>
        <w:jc w:val="both"/>
        <w:rPr>
          <w:rFonts w:ascii="Arial" w:hAnsi="Arial" w:cs="Arial"/>
          <w:bCs/>
          <w:sz w:val="24"/>
          <w:szCs w:val="24"/>
        </w:rPr>
      </w:pPr>
      <w:r>
        <w:rPr>
          <w:rFonts w:cs="Arial" w:ascii="Arial" w:hAnsi="Arial"/>
          <w:sz w:val="24"/>
          <w:szCs w:val="24"/>
        </w:rPr>
        <w:t>Compra de edificios y locales.</w:t>
      </w:r>
    </w:p>
    <w:p>
      <w:pPr>
        <w:pStyle w:val="Normal"/>
        <w:numPr>
          <w:ilvl w:val="0"/>
          <w:numId w:val="28"/>
        </w:numPr>
        <w:spacing w:lineRule="auto" w:line="240" w:before="0" w:after="0"/>
        <w:ind w:left="567" w:hanging="0"/>
        <w:jc w:val="both"/>
        <w:rPr>
          <w:rFonts w:ascii="Arial" w:hAnsi="Arial" w:cs="Arial"/>
          <w:bCs/>
          <w:sz w:val="24"/>
          <w:szCs w:val="24"/>
        </w:rPr>
      </w:pPr>
      <w:r>
        <w:rPr>
          <w:rFonts w:cs="Arial" w:ascii="Arial" w:hAnsi="Arial"/>
          <w:sz w:val="24"/>
          <w:szCs w:val="24"/>
        </w:rPr>
        <w:t>Terrenos.</w:t>
      </w:r>
    </w:p>
    <w:p>
      <w:pPr>
        <w:pStyle w:val="Normal"/>
        <w:numPr>
          <w:ilvl w:val="0"/>
          <w:numId w:val="28"/>
        </w:numPr>
        <w:spacing w:lineRule="auto" w:line="240" w:before="0" w:after="0"/>
        <w:ind w:left="567" w:hanging="0"/>
        <w:jc w:val="both"/>
        <w:rPr>
          <w:rFonts w:ascii="Arial" w:hAnsi="Arial" w:cs="Arial"/>
          <w:bCs/>
          <w:sz w:val="24"/>
          <w:szCs w:val="24"/>
        </w:rPr>
      </w:pPr>
      <w:r>
        <w:rPr>
          <w:rFonts w:cs="Arial" w:ascii="Arial" w:hAnsi="Arial"/>
          <w:sz w:val="24"/>
          <w:szCs w:val="24"/>
        </w:rPr>
        <w:t>Adjudicación.</w:t>
      </w:r>
    </w:p>
    <w:p>
      <w:pPr>
        <w:pStyle w:val="Normal"/>
        <w:numPr>
          <w:ilvl w:val="0"/>
          <w:numId w:val="28"/>
        </w:numPr>
        <w:spacing w:lineRule="auto" w:line="240" w:before="0" w:after="0"/>
        <w:ind w:left="567" w:hanging="0"/>
        <w:jc w:val="both"/>
        <w:rPr>
          <w:rFonts w:ascii="Arial" w:hAnsi="Arial" w:cs="Arial"/>
          <w:bCs/>
          <w:sz w:val="24"/>
          <w:szCs w:val="24"/>
        </w:rPr>
      </w:pPr>
      <w:r>
        <w:rPr>
          <w:rFonts w:cs="Arial" w:ascii="Arial" w:hAnsi="Arial"/>
          <w:sz w:val="24"/>
          <w:szCs w:val="24"/>
        </w:rPr>
        <w:t>Expropiación e indemnización de inmueble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Se realizará mediante la integración y comprobación de los contratos privados, adjudicación judicial, inmatriculación, escrituras, carta notarial del proceso de escrituración, contrato privado de compraventa, cesión de derechos comunales o ejid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6.- en materia de gastos de inversión, se establece el criterio de que no se afectará el patrimonio por bienes consumibles, software, licencias informáticas, memorias USB, o enseres de oficina cuya vida útil no rebase más de cinco años. De igual manera, se establece que solo se afectará el patrimonio por adquisición de activo fijo, dependiendo y tomando en cuenta la vida útil del mismo, así como lo señalado en las reglas específicas emitidas por el consejo de armonización contable y la normatividad correspond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inversión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las erogaciones por concepto de inversión pública, se comprobarán preferentemente c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Factura que reúna los requisitos fiscales señalados en los artículos 29 y 29-a, del código fiscal de la federación; así como los relativos a los artículos 36, 37, 38, 39 y 40 de su reglamento y deberán estar firmadas invariablemente por el contratista o representante legal de la empresa respectiva cuando se trate de una persona mo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el pago por concepto de trabajos especiales como herrería, pintura, plomería, electricidad, carpintería y otros análogos que se contraten de manera externa para la ejecución de diversas obras públicas en bienes de dominio público o propios, cuando los proveedores y/o prestadores de servicios se encuentren en proceso de inscripción en el registro federal de contribuyentes, la comprobación se realizará con recibo de caja simple de la tesorería municipal, firmando de recibido el beneficiario respectivo siempre y cuando no exceda del monto de $150,000.00 (ciento cincuenta mil pesos 00/100 m.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n respecto al ejercicio de los fondos federales, se deberá cumplir irrestrictamente lo estipulado en la normatividad vigente y las reglas de operación que para tal efecto se establezcan para cada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oda erogación del gasto público deberá contar con saldo suficiente en la partida presupuestal de egresos respectiva, y en su caso realizar las adecuaciones presupuestales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odos los gastos no considerados o previstos en los puntos anteriores se determinarán conforme lo disponga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el tesorero municipal tendrá la facultad de modificar o adecuar las presentes reglas, de conformidad con lo establecido en el artículo 34 de la ley de presupuesto, contabilidad y gasto públic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primero. - </w:t>
      </w:r>
      <w:r>
        <w:rPr>
          <w:rFonts w:cs="Arial" w:ascii="Arial" w:hAnsi="Arial"/>
          <w:sz w:val="24"/>
          <w:szCs w:val="24"/>
        </w:rPr>
        <w:t>el presente acuerdo entrará en vigor a partir del día siguiente de su aprobación por parte del titular de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egundo. -</w:t>
      </w:r>
      <w:r>
        <w:rPr>
          <w:rFonts w:cs="Arial" w:ascii="Arial" w:hAnsi="Arial"/>
          <w:sz w:val="24"/>
          <w:szCs w:val="24"/>
        </w:rPr>
        <w:t xml:space="preserve"> se abroga cualquier acuerdo que se oponga a las presentes reglas. </w:t>
      </w:r>
    </w:p>
    <w:p>
      <w:pPr>
        <w:pStyle w:val="Normal"/>
        <w:spacing w:lineRule="auto" w:line="240" w:before="0" w:after="0"/>
        <w:jc w:val="both"/>
        <w:rPr>
          <w:rFonts w:ascii="Arial" w:hAnsi="Arial" w:cs="Arial"/>
          <w:bCs/>
          <w:sz w:val="24"/>
          <w:szCs w:val="24"/>
        </w:rPr>
      </w:pPr>
      <w:r>
        <w:rPr>
          <w:rFonts w:cs="Arial" w:ascii="Arial" w:hAnsi="Arial"/>
          <w:b/>
          <w:sz w:val="24"/>
          <w:szCs w:val="24"/>
        </w:rPr>
        <w:t>Artículo tercero. -</w:t>
      </w:r>
      <w:r>
        <w:rPr>
          <w:rFonts w:cs="Arial" w:ascii="Arial" w:hAnsi="Arial"/>
          <w:sz w:val="24"/>
          <w:szCs w:val="24"/>
        </w:rPr>
        <w:t xml:space="preserve"> se instruye a todas las dependencias que integran la administración pública municipal de este ayuntamiento, la observancia obligatoria de estas reg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cuarto. -</w:t>
      </w:r>
      <w:r>
        <w:rPr>
          <w:rFonts w:cs="Arial" w:ascii="Arial" w:hAnsi="Arial"/>
          <w:sz w:val="24"/>
          <w:szCs w:val="24"/>
        </w:rPr>
        <w:t xml:space="preserve"> el recibo de caja que será utilizado para la comprobación de gastos en su caso, será el que determine la Tesorería municip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l programa presupuestario correspondiente al ejercicio 2025, el cual se agrega al apéndice de la presente act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iudadano Esaud Mendoza Solís  </w:t>
      </w:r>
    </w:p>
    <w:p>
      <w:pPr>
        <w:pStyle w:val="Normal"/>
        <w:spacing w:lineRule="auto" w:line="240" w:before="0" w:after="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Presidente Municipal Constitucional Del Ayuntamiento De Tetela Del Volcán,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iudadana María Guadalupe Aguilar Pérez, </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Síndica Municipal Del Ayuntamiento </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onstitucional De Tetela Del Volcán, Morelos  </w:t>
      </w:r>
    </w:p>
    <w:p>
      <w:pPr>
        <w:pStyle w:val="Normal"/>
        <w:spacing w:lineRule="auto" w:line="240" w:before="0" w:after="0"/>
        <w:jc w:val="center"/>
        <w:rPr>
          <w:rFonts w:ascii="Arial" w:hAnsi="Arial" w:eastAsia="ヒラギノ角ゴ Pro W3;Yu Gothic" w:cs="Arial"/>
          <w:b/>
          <w:b/>
          <w:bCs/>
          <w:sz w:val="24"/>
          <w:szCs w:val="24"/>
        </w:rPr>
      </w:pPr>
      <w:r>
        <w:rPr>
          <w:rFonts w:eastAsia="ヒラギノ角ゴ Pro W3;Yu Gothic" w:cs="Arial" w:ascii="Arial" w:hAnsi="Arial"/>
          <w:b/>
          <w:sz w:val="24"/>
          <w:szCs w:val="24"/>
        </w:rPr>
        <w:t>Ciudadano José Antonio Martínez Juárez</w:t>
      </w:r>
    </w:p>
    <w:p>
      <w:pPr>
        <w:pStyle w:val="Normal"/>
        <w:spacing w:lineRule="auto" w:line="240" w:before="0" w:after="0"/>
        <w:jc w:val="center"/>
        <w:rPr>
          <w:rFonts w:ascii="Arial" w:hAnsi="Arial" w:cs="Arial"/>
          <w:b/>
          <w:b/>
          <w:bCs/>
          <w:color w:val="FF0000"/>
          <w:sz w:val="24"/>
          <w:szCs w:val="24"/>
        </w:rPr>
      </w:pPr>
      <w:r>
        <w:rPr>
          <w:rFonts w:eastAsia="Arial" w:cs="Arial" w:ascii="Arial" w:hAnsi="Arial"/>
          <w:b/>
          <w:sz w:val="24"/>
          <w:szCs w:val="24"/>
        </w:rPr>
        <w:t xml:space="preserve"> </w:t>
      </w:r>
      <w:r>
        <w:rPr>
          <w:rFonts w:eastAsia="ヒラギノ角ゴ Pro W3;Yu Gothic" w:cs="Arial" w:ascii="Arial" w:hAnsi="Arial"/>
          <w:b/>
          <w:sz w:val="24"/>
          <w:szCs w:val="24"/>
        </w:rPr>
        <w:t xml:space="preserve">Regidor </w:t>
      </w:r>
      <w:r>
        <w:rPr>
          <w:rFonts w:cs="Arial" w:ascii="Arial" w:hAnsi="Arial"/>
          <w:b/>
          <w:sz w:val="24"/>
          <w:szCs w:val="24"/>
        </w:rPr>
        <w:t>Del Ayuntamiento De Tetela Del Volcán, Morelos</w:t>
      </w:r>
    </w:p>
    <w:p>
      <w:pPr>
        <w:pStyle w:val="Normal"/>
        <w:spacing w:lineRule="auto" w:line="240" w:before="0" w:after="0"/>
        <w:jc w:val="center"/>
        <w:rPr>
          <w:rFonts w:ascii="Arial" w:hAnsi="Arial" w:eastAsia="ヒラギノ角ゴ Pro W3;Yu Gothic" w:cs="Arial"/>
          <w:b/>
          <w:b/>
          <w:bCs/>
          <w:sz w:val="24"/>
          <w:szCs w:val="24"/>
        </w:rPr>
      </w:pPr>
      <w:r>
        <w:rPr>
          <w:rStyle w:val="CharacterStyle2"/>
          <w:rFonts w:cs="Arial" w:ascii="Arial" w:hAnsi="Arial"/>
          <w:b/>
          <w:sz w:val="24"/>
          <w:szCs w:val="24"/>
        </w:rPr>
        <w:t>Ciudadano</w:t>
      </w:r>
      <w:r>
        <w:rPr>
          <w:rFonts w:eastAsia="ヒラギノ角ゴ Pro W3;Yu Gothic" w:cs="Arial" w:ascii="Arial" w:hAnsi="Arial"/>
          <w:b/>
          <w:sz w:val="24"/>
          <w:szCs w:val="24"/>
        </w:rPr>
        <w:t xml:space="preserve"> Luis Rodrigo Alvarez Solis </w:t>
      </w:r>
    </w:p>
    <w:p>
      <w:pPr>
        <w:pStyle w:val="Normal"/>
        <w:spacing w:lineRule="auto" w:line="240" w:before="0" w:after="0"/>
        <w:jc w:val="center"/>
        <w:rPr>
          <w:rStyle w:val="CharacterStyle2"/>
          <w:rFonts w:ascii="Arial" w:hAnsi="Arial" w:cs="Arial"/>
          <w:b/>
          <w:b/>
          <w:bCs/>
          <w:sz w:val="24"/>
          <w:szCs w:val="24"/>
        </w:rPr>
      </w:pPr>
      <w:r>
        <w:rPr>
          <w:rFonts w:eastAsia="ヒラギノ角ゴ Pro W3;Yu Gothic" w:cs="Arial" w:ascii="Arial" w:hAnsi="Arial"/>
          <w:b/>
          <w:sz w:val="24"/>
          <w:szCs w:val="24"/>
        </w:rPr>
        <w:t>Regidor Del</w:t>
      </w:r>
      <w:r>
        <w:rPr>
          <w:rFonts w:cs="Arial" w:ascii="Arial" w:hAnsi="Arial"/>
          <w:b/>
          <w:sz w:val="24"/>
          <w:szCs w:val="24"/>
        </w:rPr>
        <w:t xml:space="preserve"> Ayuntamiento De Tetela Del Volcán, Morelos</w:t>
      </w:r>
    </w:p>
    <w:p>
      <w:pPr>
        <w:pStyle w:val="Normal"/>
        <w:spacing w:lineRule="auto" w:line="240" w:before="0" w:after="0"/>
        <w:jc w:val="center"/>
        <w:rPr>
          <w:rStyle w:val="CharacterStyle2"/>
          <w:rFonts w:ascii="Arial" w:hAnsi="Arial" w:cs="Arial"/>
          <w:b/>
          <w:b/>
          <w:bCs/>
          <w:sz w:val="24"/>
          <w:szCs w:val="24"/>
        </w:rPr>
      </w:pPr>
      <w:r>
        <w:rPr>
          <w:rStyle w:val="CharacterStyle2"/>
          <w:rFonts w:cs="Arial" w:ascii="Arial" w:hAnsi="Arial"/>
          <w:b/>
          <w:sz w:val="24"/>
          <w:szCs w:val="24"/>
        </w:rPr>
        <w:t>Ciudadana</w:t>
      </w:r>
      <w:r>
        <w:rPr>
          <w:rFonts w:eastAsia="ヒラギノ角ゴ Pro W3;Yu Gothic" w:cs="Arial" w:ascii="Arial" w:hAnsi="Arial"/>
          <w:b/>
          <w:sz w:val="24"/>
          <w:szCs w:val="24"/>
        </w:rPr>
        <w:t xml:space="preserve"> Blanca Yaselly Alvarez Garcia</w:t>
      </w:r>
    </w:p>
    <w:p>
      <w:pPr>
        <w:pStyle w:val="Normal"/>
        <w:spacing w:lineRule="auto" w:line="240" w:before="0" w:after="0"/>
        <w:jc w:val="center"/>
        <w:rPr>
          <w:rFonts w:ascii="Arial" w:hAnsi="Arial" w:cs="Arial"/>
          <w:b/>
          <w:b/>
          <w:bCs/>
          <w:sz w:val="24"/>
          <w:szCs w:val="24"/>
        </w:rPr>
      </w:pPr>
      <w:r>
        <w:rPr>
          <w:rFonts w:eastAsia="ヒラギノ角ゴ Pro W3;Yu Gothic" w:cs="Arial" w:ascii="Arial" w:hAnsi="Arial"/>
          <w:b/>
          <w:sz w:val="24"/>
          <w:szCs w:val="24"/>
        </w:rPr>
        <w:t xml:space="preserve">Regidora </w:t>
      </w:r>
      <w:r>
        <w:rPr>
          <w:rFonts w:cs="Arial" w:ascii="Arial" w:hAnsi="Arial"/>
          <w:b/>
          <w:sz w:val="24"/>
          <w:szCs w:val="24"/>
        </w:rPr>
        <w:t>Del Ayuntamiento De Tetela Del Volcán,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 </w:t>
      </w:r>
      <w:r>
        <w:rPr>
          <w:rFonts w:cs="Arial" w:ascii="Arial" w:hAnsi="Arial"/>
          <w:b/>
          <w:sz w:val="24"/>
          <w:szCs w:val="24"/>
          <w:lang w:val="es-ES_tradnl"/>
        </w:rPr>
        <w:t>Juan Manuel Reyes Jiménez</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o Municipal Del Ayuntamiento De Tetela Del Volcán,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5157470</wp:posOffset>
              </wp:positionH>
              <wp:positionV relativeFrom="paragraph">
                <wp:posOffset>252730</wp:posOffset>
              </wp:positionV>
              <wp:extent cx="1199515" cy="339725"/>
              <wp:effectExtent l="0" t="0" r="0" b="0"/>
              <wp:wrapNone/>
              <wp:docPr id="17"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tela del Volc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0">
          <wp:simplePos x="0" y="0"/>
          <wp:positionH relativeFrom="page">
            <wp:posOffset>-3810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tela del Volc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rPr/>
      </w:pPr>
      <w:r>
        <w:rPr>
          <w:rStyle w:val="FootnoteCharacters"/>
        </w:rPr>
        <w:footnoteRef/>
      </w:r>
      <w:r>
        <w:rPr>
          <w:color w:val="000000"/>
          <w:sz w:val="16"/>
          <w:szCs w:val="16"/>
        </w:rPr>
        <w:t xml:space="preserve"> </w:t>
      </w:r>
      <w:r>
        <w:rPr>
          <w:color w:val="000000"/>
          <w:sz w:val="16"/>
          <w:szCs w:val="16"/>
        </w:rPr>
        <w:t xml:space="preserve">Consultable en:  </w:t>
      </w:r>
      <w:r>
        <w:rPr>
          <w:color w:val="000000"/>
          <w:sz w:val="16"/>
          <w:szCs w:val="16"/>
          <w:u w:val="single"/>
        </w:rPr>
        <w:t>https://www.dof.gob.mx/nota detalle.php?codigo=5590161&amp;fecha=23/03/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995</wp:posOffset>
              </wp:positionH>
              <wp:positionV relativeFrom="paragraph">
                <wp:posOffset>-88265</wp:posOffset>
              </wp:positionV>
              <wp:extent cx="6084570" cy="285115"/>
              <wp:effectExtent l="0" t="0" r="0" b="0"/>
              <wp:wrapSquare wrapText="bothSides"/>
              <wp:docPr id="5"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color w:val="000000"/>
                              <w:sz w:val="14"/>
                              <w:szCs w:val="14"/>
                            </w:rPr>
                            <w:t>Presupuesto de egresos del municipio de Tetela del Volcán,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color w:val="000000"/>
                        <w:sz w:val="14"/>
                        <w:szCs w:val="14"/>
                      </w:rPr>
                      <w:t>Presupuesto de egresos del municipio de Tetela del Volcán,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10515</wp:posOffset>
          </wp:positionH>
          <wp:positionV relativeFrom="paragraph">
            <wp:posOffset>-10795</wp:posOffset>
          </wp:positionV>
          <wp:extent cx="5915025" cy="198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1">
              <wp:simplePos x="0" y="0"/>
              <wp:positionH relativeFrom="column">
                <wp:align>left</wp:align>
              </wp:positionH>
              <wp:positionV relativeFrom="paragraph">
                <wp:posOffset>-448945</wp:posOffset>
              </wp:positionV>
              <wp:extent cx="772795" cy="978535"/>
              <wp:effectExtent l="0" t="0" r="0" b="0"/>
              <wp:wrapNone/>
              <wp:docPr id="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column">
                <wp:posOffset>220345</wp:posOffset>
              </wp:positionH>
              <wp:positionV relativeFrom="paragraph">
                <wp:posOffset>158115</wp:posOffset>
              </wp:positionV>
              <wp:extent cx="2833370" cy="476250"/>
              <wp:effectExtent l="0" t="0" r="0" b="0"/>
              <wp:wrapNone/>
              <wp:docPr id="8"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21555</wp:posOffset>
              </wp:positionH>
              <wp:positionV relativeFrom="paragraph">
                <wp:posOffset>152400</wp:posOffset>
              </wp:positionV>
              <wp:extent cx="1482725"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703580</wp:posOffset>
              </wp:positionH>
              <wp:positionV relativeFrom="paragraph">
                <wp:posOffset>518160</wp:posOffset>
              </wp:positionV>
              <wp:extent cx="7003415" cy="6833235"/>
              <wp:effectExtent l="6985" t="6985" r="5715" b="5715"/>
              <wp:wrapNone/>
              <wp:docPr id="10"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color w:val="000000"/>
                              <w:sz w:val="14"/>
                              <w:szCs w:val="14"/>
                            </w:rPr>
                            <w:t>Presupuesto de egresos del municipio de Tetela del Volcán,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color w:val="000000"/>
                        <w:sz w:val="14"/>
                        <w:szCs w:val="14"/>
                      </w:rPr>
                      <w:t>Presupuesto de egresos del municipio de Tetela del Volcán,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page">
                <wp:posOffset>-78105</wp:posOffset>
              </wp:positionH>
              <wp:positionV relativeFrom="page">
                <wp:align>top</wp:align>
              </wp:positionV>
              <wp:extent cx="5876290" cy="1688465"/>
              <wp:effectExtent l="0" t="0" r="0" b="0"/>
              <wp:wrapSquare wrapText="bothSides"/>
              <wp:docPr id="12"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95">
          <wp:simplePos x="0" y="0"/>
          <wp:positionH relativeFrom="column">
            <wp:posOffset>-632460</wp:posOffset>
          </wp:positionH>
          <wp:positionV relativeFrom="paragraph">
            <wp:posOffset>8255</wp:posOffset>
          </wp:positionV>
          <wp:extent cx="6972300" cy="200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1">
              <wp:simplePos x="0" y="0"/>
              <wp:positionH relativeFrom="column">
                <wp:posOffset>-720725</wp:posOffset>
              </wp:positionH>
              <wp:positionV relativeFrom="paragraph">
                <wp:posOffset>178435</wp:posOffset>
              </wp:positionV>
              <wp:extent cx="2917825" cy="514985"/>
              <wp:effectExtent l="0" t="0" r="0" b="0"/>
              <wp:wrapNone/>
              <wp:docPr id="14"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942840</wp:posOffset>
              </wp:positionH>
              <wp:positionV relativeFrom="paragraph">
                <wp:posOffset>172085</wp:posOffset>
              </wp:positionV>
              <wp:extent cx="1482725" cy="237490"/>
              <wp:effectExtent l="0" t="0" r="0" b="0"/>
              <wp:wrapSquare wrapText="bothSides"/>
              <wp:docPr id="16"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color w:val="000000"/>
      </w:rPr>
    </w:lvl>
  </w:abstractNum>
  <w:abstractNum w:abstractNumId="5">
    <w:lvl w:ilvl="0">
      <w:start w:val="1"/>
      <w:numFmt w:val="lowerLetter"/>
      <w:suff w:val="space"/>
      <w:lvlText w:val="%1)"/>
      <w:lvlJc w:val="left"/>
      <w:pPr>
        <w:tabs>
          <w:tab w:val="num" w:pos="0"/>
        </w:tabs>
        <w:ind w:left="1080" w:hanging="360"/>
      </w:pPr>
      <w:rPr>
        <w:color w:val="2F2F2F"/>
      </w:rPr>
    </w:lvl>
  </w:abstractNum>
  <w:abstractNum w:abstractNumId="6">
    <w:lvl w:ilvl="0">
      <w:start w:val="1"/>
      <w:numFmt w:val="lowerLetter"/>
      <w:suff w:val="space"/>
      <w:lvlText w:val="%1)"/>
      <w:lvlJc w:val="left"/>
      <w:pPr>
        <w:tabs>
          <w:tab w:val="num" w:pos="0"/>
        </w:tabs>
        <w:ind w:left="648" w:hanging="360"/>
      </w:pPr>
      <w:rPr>
        <w:b w:val="false"/>
      </w:rPr>
    </w:lvl>
    <w:lvl w:ilvl="1">
      <w:start w:val="1"/>
      <w:numFmt w:val="lowerLetter"/>
      <w:lvlText w:val="%2."/>
      <w:lvlJc w:val="left"/>
      <w:pPr>
        <w:tabs>
          <w:tab w:val="num" w:pos="0"/>
        </w:tabs>
        <w:ind w:left="1368" w:hanging="359"/>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suff w:val="space"/>
      <w:lvlText w:val="%1."/>
      <w:lvlJc w:val="left"/>
      <w:pPr>
        <w:tabs>
          <w:tab w:val="num" w:pos="0"/>
        </w:tabs>
        <w:ind w:left="1260" w:hanging="180"/>
      </w:pPr>
      <w:rPr/>
    </w:lvl>
  </w:abstractNum>
  <w:abstractNum w:abstractNumId="8">
    <w:lvl w:ilvl="0">
      <w:start w:val="1"/>
      <w:numFmt w:val="upperRoman"/>
      <w:suff w:val="space"/>
      <w:lvlText w:val="%1."/>
      <w:lvlJc w:val="left"/>
      <w:pPr>
        <w:tabs>
          <w:tab w:val="num" w:pos="0"/>
        </w:tabs>
        <w:ind w:left="720" w:hanging="360"/>
      </w:pPr>
      <w:rPr>
        <w:color w:val="000000"/>
      </w:rPr>
    </w:lvl>
  </w:abstractNum>
  <w:abstractNum w:abstractNumId="9">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lowerLetter"/>
      <w:suff w:val="space"/>
      <w:lvlText w:val="%1)"/>
      <w:lvlJc w:val="left"/>
      <w:pPr>
        <w:tabs>
          <w:tab w:val="num" w:pos="0"/>
        </w:tabs>
        <w:ind w:left="1440" w:hanging="360"/>
      </w:pPr>
      <w:rPr/>
    </w:lvl>
  </w:abstractNum>
  <w:abstractNum w:abstractNumId="12">
    <w:lvl w:ilvl="0">
      <w:start w:val="1"/>
      <w:numFmt w:val="lowerLetter"/>
      <w:suff w:val="space"/>
      <w:lvlText w:val="%1)"/>
      <w:lvlJc w:val="left"/>
      <w:pPr>
        <w:tabs>
          <w:tab w:val="num" w:pos="0"/>
        </w:tabs>
        <w:ind w:left="1440" w:hanging="360"/>
      </w:pPr>
      <w:rPr/>
    </w:lvl>
  </w:abstractNum>
  <w:abstractNum w:abstractNumId="13">
    <w:lvl w:ilvl="0">
      <w:start w:val="1"/>
      <w:numFmt w:val="lowerLetter"/>
      <w:suff w:val="space"/>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sz w:val="16"/>
      </w:rPr>
    </w:lvl>
  </w:abstractNum>
  <w:abstractNum w:abstractNumId="15">
    <w:lvl w:ilvl="0">
      <w:start w:val="1"/>
      <w:numFmt w:val="lowerLetter"/>
      <w:suff w:val="space"/>
      <w:lvlText w:val="%1)"/>
      <w:lvlJc w:val="left"/>
      <w:pPr>
        <w:tabs>
          <w:tab w:val="num" w:pos="0"/>
        </w:tabs>
        <w:ind w:left="1440" w:hanging="360"/>
      </w:pPr>
      <w:rPr/>
    </w:lvl>
  </w:abstractNum>
  <w:abstractNum w:abstractNumId="16">
    <w:lvl w:ilvl="0">
      <w:start w:val="1"/>
      <w:numFmt w:val="bullet"/>
      <w:suff w:val="space"/>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4"/>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suff w:val="space"/>
      <w:lvlText w:val="%1)"/>
      <w:lvlJc w:val="left"/>
      <w:pPr>
        <w:tabs>
          <w:tab w:val="num" w:pos="0"/>
        </w:tabs>
        <w:ind w:left="720" w:hanging="360"/>
      </w:pPr>
      <w:rPr/>
    </w:lvl>
  </w:abstractNum>
  <w:abstractNum w:abstractNumId="22">
    <w:lvl w:ilvl="0">
      <w:start w:val="1"/>
      <w:numFmt w:val="lowerLetter"/>
      <w:suff w:val="space"/>
      <w:lvlText w:val="%1)"/>
      <w:lvlJc w:val="left"/>
      <w:pPr>
        <w:tabs>
          <w:tab w:val="num" w:pos="0"/>
        </w:tabs>
        <w:ind w:left="1440" w:hanging="360"/>
      </w:pPr>
      <w:rPr/>
    </w:lvl>
  </w:abstractNum>
  <w:abstractNum w:abstractNumId="23">
    <w:lvl w:ilvl="0">
      <w:start w:val="1"/>
      <w:numFmt w:val="lowerLetter"/>
      <w:suff w:val="space"/>
      <w:lvlText w:val="%1)"/>
      <w:lvlJc w:val="left"/>
      <w:pPr>
        <w:tabs>
          <w:tab w:val="num" w:pos="0"/>
        </w:tabs>
        <w:ind w:left="720" w:hanging="360"/>
      </w:pPr>
      <w:rPr/>
    </w:lvl>
  </w:abstractNum>
  <w:abstractNum w:abstractNumId="24">
    <w:lvl w:ilvl="0">
      <w:start w:val="1"/>
      <w:numFmt w:val="lowerLetter"/>
      <w:suff w:val="space"/>
      <w:lvlText w:val="%1)"/>
      <w:lvlJc w:val="left"/>
      <w:pPr>
        <w:tabs>
          <w:tab w:val="num" w:pos="0"/>
        </w:tabs>
        <w:ind w:left="1440" w:hanging="360"/>
      </w:pPr>
      <w:rPr/>
    </w:lvl>
  </w:abstractNum>
  <w:abstractNum w:abstractNumId="25">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1368" w:hanging="359"/>
      </w:pPr>
      <w:rPr>
        <w:b w:val="false"/>
      </w:rPr>
    </w:lvl>
    <w:lvl w:ilvl="2">
      <w:start w:val="1"/>
      <w:numFmt w:val="decimal"/>
      <w:suff w:val="space"/>
      <w:lvlText w:val="%1.%2.%3"/>
      <w:lvlJc w:val="left"/>
      <w:pPr>
        <w:tabs>
          <w:tab w:val="num" w:pos="0"/>
        </w:tabs>
        <w:ind w:left="2736" w:hanging="719"/>
      </w:pPr>
      <w:rPr>
        <w:b w:val="false"/>
      </w:rPr>
    </w:lvl>
    <w:lvl w:ilvl="3">
      <w:start w:val="1"/>
      <w:numFmt w:val="decimal"/>
      <w:lvlText w:val="%1.%2.%3.%4"/>
      <w:lvlJc w:val="left"/>
      <w:pPr>
        <w:tabs>
          <w:tab w:val="num" w:pos="0"/>
        </w:tabs>
        <w:ind w:left="3744" w:hanging="720"/>
      </w:pPr>
      <w:rPr>
        <w:b/>
      </w:rPr>
    </w:lvl>
    <w:lvl w:ilvl="4">
      <w:start w:val="1"/>
      <w:numFmt w:val="decimal"/>
      <w:lvlText w:val="%1.%2.%3.%4.%5"/>
      <w:lvlJc w:val="left"/>
      <w:pPr>
        <w:tabs>
          <w:tab w:val="num" w:pos="0"/>
        </w:tabs>
        <w:ind w:left="5112" w:hanging="1080"/>
      </w:pPr>
      <w:rPr>
        <w:b/>
      </w:rPr>
    </w:lvl>
    <w:lvl w:ilvl="5">
      <w:start w:val="1"/>
      <w:numFmt w:val="decimal"/>
      <w:lvlText w:val="%1.%2.%3.%4.%5.%6"/>
      <w:lvlJc w:val="left"/>
      <w:pPr>
        <w:tabs>
          <w:tab w:val="num" w:pos="0"/>
        </w:tabs>
        <w:ind w:left="6120" w:hanging="1080"/>
      </w:pPr>
      <w:rPr>
        <w:b/>
      </w:rPr>
    </w:lvl>
    <w:lvl w:ilvl="6">
      <w:start w:val="1"/>
      <w:numFmt w:val="decimal"/>
      <w:lvlText w:val="%1.%2.%3.%4.%5.%6.%7"/>
      <w:lvlJc w:val="left"/>
      <w:pPr>
        <w:tabs>
          <w:tab w:val="num" w:pos="0"/>
        </w:tabs>
        <w:ind w:left="7488" w:hanging="1440"/>
      </w:pPr>
      <w:rPr>
        <w:b/>
      </w:rPr>
    </w:lvl>
    <w:lvl w:ilvl="7">
      <w:start w:val="1"/>
      <w:numFmt w:val="decimal"/>
      <w:lvlText w:val="%1.%2.%3.%4.%5.%6.%7.%8"/>
      <w:lvlJc w:val="left"/>
      <w:pPr>
        <w:tabs>
          <w:tab w:val="num" w:pos="0"/>
        </w:tabs>
        <w:ind w:left="8496" w:hanging="1440"/>
      </w:pPr>
      <w:rPr>
        <w:b/>
      </w:rPr>
    </w:lvl>
    <w:lvl w:ilvl="8">
      <w:start w:val="1"/>
      <w:numFmt w:val="decimal"/>
      <w:lvlText w:val="%1.%2.%3.%4.%5.%6.%7.%8.%9"/>
      <w:lvlJc w:val="left"/>
      <w:pPr>
        <w:tabs>
          <w:tab w:val="num" w:pos="0"/>
        </w:tabs>
        <w:ind w:left="9864" w:hanging="1800"/>
      </w:pPr>
      <w:rPr>
        <w:b/>
      </w:rPr>
    </w:lvl>
  </w:abstractNum>
  <w:abstractNum w:abstractNumId="26">
    <w:lvl w:ilvl="0">
      <w:start w:val="1"/>
      <w:numFmt w:val="lowerLetter"/>
      <w:suff w:val="space"/>
      <w:lvlText w:val="%1)"/>
      <w:lvlJc w:val="left"/>
      <w:pPr>
        <w:tabs>
          <w:tab w:val="num" w:pos="0"/>
        </w:tabs>
        <w:ind w:left="1440" w:hanging="360"/>
      </w:pPr>
      <w:rPr/>
    </w:lvl>
  </w:abstractNum>
  <w:abstractNum w:abstractNumId="27">
    <w:lvl w:ilvl="0">
      <w:start w:val="1"/>
      <w:numFmt w:val="lowerLetter"/>
      <w:suff w:val="space"/>
      <w:lvlText w:val="%1)"/>
      <w:lvlJc w:val="left"/>
      <w:pPr>
        <w:tabs>
          <w:tab w:val="num" w:pos="0"/>
        </w:tabs>
        <w:ind w:left="1440" w:hanging="360"/>
      </w:pPr>
      <w:rPr/>
    </w:lvl>
  </w:abstractNum>
  <w:abstractNum w:abstractNumId="28">
    <w:lvl w:ilvl="0">
      <w:start w:val="1"/>
      <w:numFmt w:val="lowerLetter"/>
      <w:suff w:val="space"/>
      <w:lvlText w:val="%1)"/>
      <w:lvlJc w:val="left"/>
      <w:pPr>
        <w:tabs>
          <w:tab w:val="num" w:pos="0"/>
        </w:tabs>
        <w:ind w:left="1440" w:hanging="360"/>
      </w:pPr>
      <w:rPr/>
    </w:lvl>
  </w:abstractNum>
  <w:abstractNum w:abstractNumId="29">
    <w:lvl w:ilvl="0">
      <w:start w:val="1"/>
      <w:numFmt w:val="lowerLetter"/>
      <w:suff w:val="space"/>
      <w:lvlText w:val="%1)"/>
      <w:lvlJc w:val="left"/>
      <w:pPr>
        <w:tabs>
          <w:tab w:val="num" w:pos="0"/>
        </w:tabs>
        <w:ind w:left="900" w:hanging="3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upperLetter"/>
      <w:suff w:val="space"/>
      <w:lvlText w:val="%1)"/>
      <w:lvlJc w:val="left"/>
      <w:pPr>
        <w:tabs>
          <w:tab w:val="num" w:pos="0"/>
        </w:tabs>
        <w:ind w:left="720" w:hanging="360"/>
      </w:pPr>
      <w:rPr/>
    </w:lvl>
  </w:abstractNum>
  <w:abstractNum w:abstractNumId="32">
    <w:lvl w:ilvl="0">
      <w:start w:val="1"/>
      <w:numFmt w:val="lowerLetter"/>
      <w:suff w:val="space"/>
      <w:lvlText w:val="%1)"/>
      <w:lvlJc w:val="left"/>
      <w:pPr>
        <w:tabs>
          <w:tab w:val="num" w:pos="0"/>
        </w:tabs>
        <w:ind w:left="720" w:hanging="360"/>
      </w:pPr>
      <w:rPr/>
    </w:lvl>
  </w:abstractNum>
  <w:abstractNum w:abstractNumId="3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4">
    <w:lvl w:ilvl="0">
      <w:start w:val="1"/>
      <w:numFmt w:val="lowerLetter"/>
      <w:suff w:val="space"/>
      <w:lvlText w:val="%1)"/>
      <w:lvlJc w:val="left"/>
      <w:pPr>
        <w:tabs>
          <w:tab w:val="num" w:pos="0"/>
        </w:tabs>
        <w:ind w:left="1440" w:hanging="360"/>
      </w:pPr>
      <w:rPr/>
    </w:lvl>
  </w:abstractNum>
  <w:abstractNum w:abstractNumId="35">
    <w:lvl w:ilvl="0">
      <w:start w:val="1"/>
      <w:numFmt w:val="upperRoman"/>
      <w:suff w:val="space"/>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suff w:val="space"/>
      <w:lvlText w:val="%1)"/>
      <w:lvlJc w:val="left"/>
      <w:pPr>
        <w:tabs>
          <w:tab w:val="num" w:pos="0"/>
        </w:tabs>
        <w:ind w:left="720" w:hanging="360"/>
      </w:pPr>
      <w:rPr/>
    </w:lvl>
  </w:abstractNum>
  <w:abstractNum w:abstractNumId="37">
    <w:lvl w:ilvl="0">
      <w:start w:val="1"/>
      <w:numFmt w:val="bullet"/>
      <w:suff w:val="space"/>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lowerLetter"/>
      <w:suff w:val="space"/>
      <w:lvlText w:val="%1)"/>
      <w:lvlJc w:val="left"/>
      <w:pPr>
        <w:tabs>
          <w:tab w:val="num" w:pos="0"/>
        </w:tabs>
        <w:ind w:left="1440" w:hanging="360"/>
      </w:pPr>
      <w:rPr/>
    </w:lvl>
  </w:abstractNum>
  <w:abstractNum w:abstractNumId="39">
    <w:lvl w:ilvl="0">
      <w:start w:val="1"/>
      <w:numFmt w:val="lowerLetter"/>
      <w:suff w:val="space"/>
      <w:lvlText w:val="%1)"/>
      <w:lvlJc w:val="left"/>
      <w:pPr>
        <w:tabs>
          <w:tab w:val="num" w:pos="0"/>
        </w:tabs>
        <w:ind w:left="720" w:hanging="360"/>
      </w:pPr>
      <w:rPr/>
    </w:lvl>
  </w:abstractNum>
  <w:abstractNum w:abstractNumId="40">
    <w:lvl w:ilvl="0">
      <w:start w:val="1"/>
      <w:numFmt w:val="bullet"/>
      <w:suff w:val="space"/>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suff w:val="space"/>
      <w:lvlText w:val="%1."/>
      <w:lvlJc w:val="left"/>
      <w:pPr>
        <w:tabs>
          <w:tab w:val="num" w:pos="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2F2F2F"/>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s-E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b/>
      <w:i w:val="false"/>
      <w:sz w:val="20"/>
      <w:szCs w:val="20"/>
      <w:lang w:val="es-MX"/>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spacing w:val="0"/>
      <w:w w:val="100"/>
      <w:kern w:val="0"/>
      <w:position w:val="0"/>
      <w:sz w:val="24"/>
      <w:vertAlign w:val="baseline"/>
    </w:rPr>
  </w:style>
  <w:style w:type="character" w:styleId="WW8Num44z0">
    <w:name w:val="WW8Num44z0"/>
    <w:qFormat/>
    <w:rPr>
      <w:rFonts w:ascii="Noto Sans Symbols;Times New Roman" w:hAnsi="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Noto Sans Symbols;Times New Roman" w:hAnsi="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4:00Z</dcterms:created>
  <dc:creator>user</dc:creator>
  <dc:description/>
  <cp:keywords/>
  <dc:language>en-US</dc:language>
  <cp:lastModifiedBy>user</cp:lastModifiedBy>
  <cp:lastPrinted>2025-09-29T08:23:00Z</cp:lastPrinted>
  <dcterms:modified xsi:type="dcterms:W3CDTF">2025-09-29T14:24:00Z</dcterms:modified>
  <cp:revision>15</cp:revision>
  <dc:subject/>
  <dc:title/>
</cp:coreProperties>
</file>