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TEMOAC, DEL ESTADO DE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759075"/>
                <wp:effectExtent l="0" t="0" r="0" b="0"/>
                <wp:wrapNone/>
                <wp:docPr id="1" name="Frame1"/>
                <a:graphic xmlns:a="http://schemas.openxmlformats.org/drawingml/2006/main">
                  <a:graphicData uri="http://schemas.microsoft.com/office/word/2010/wordprocessingShape">
                    <wps:wsp>
                      <wps:cNvSpPr txBox="1"/>
                      <wps:spPr>
                        <a:xfrm>
                          <a:off x="0" y="0"/>
                          <a:ext cx="7028815" cy="27590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emoac.- SIGAMOS AVANZANDO.- 2025- 2027, y; un logotipo que dice: “2025, Año de la mujer indíg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Temoac, Morelos, en el ejercicio de las atribuciones que le confieren los artículos 115, de la Constitución Política de los Estados Unidos Mexicanos; 110 y 115 de la Constitución Política del Estado Libre y Soberano de Morelos 38, fracción VII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el artículo 115, fracción IV de la Constitución Política de los Estados Unidos Mexicanos, establece que los municipios administraran libremente su hacienda, la cual se formará de los rendimientos de los bienes que les pertenezcan, así como de las contribuciones y otros ingresos que las legislaturas establezcan a su favor.</w:t>
      </w:r>
    </w:p>
    <w:p>
      <w:pPr>
        <w:pStyle w:val="Normal"/>
        <w:spacing w:lineRule="auto" w:line="240" w:before="0" w:after="0"/>
        <w:jc w:val="both"/>
        <w:rPr>
          <w:rFonts w:ascii="Arial" w:hAnsi="Arial" w:cs="Arial"/>
          <w:sz w:val="24"/>
          <w:szCs w:val="24"/>
        </w:rPr>
      </w:pPr>
      <w:r>
        <w:rPr>
          <w:rFonts w:cs="Arial" w:ascii="Arial" w:hAnsi="Arial"/>
          <w:sz w:val="24"/>
          <w:szCs w:val="24"/>
        </w:rPr>
        <w:t>2.- Que el presente Acuerdo de Presupuesto de Egresos del Temoac, Morelos, para el Ejercicio Fiscal 2025, se realiza considerando lo dispuesto en el artículo 115 de la Constitución Política del Estado Libre y Soberano de Morelos, así como lo establecen los artículos 23, 24, 25, 26, 27, 28, 29, 30, 31, 32, 33, 34, 35, 36, 37, 38 y 39 de la Ley de Presupuesto, Contabilidad y Gasto Público del Estado de Morelos; la Ley de Deuda Pública del Estado de Morelos, el Código Fiscal para el Estado de Morelos; los artículos 6, 9, 12, y 14, de la Ley de Coordinación Hacendaria del Estado de Morelos y de la Ley General de Hacienda Municipal del Estado de Morelos, en la Ley de Coordinación Fiscal y se apega a lo establecido en la Ley General de Contabilidad Gubernamental, la Ley de Disciplina Financiera de las Entidades Federativas y los Municipios y en la normatividad emitida por la Comisión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t>6.- Que el presente Presupuesto de Egresos del Municipio de Temoac, Morelos, para el Ejercicio Fiscal 2025, guarda equilibrio presupuestario con los ingresos estimados de la Iniciativa de Ley de Ingresos del Municipio de Temoac, Morelos, para el ejercicio fiscal 2025, por el monto de $108,371,479.00 (Ciento ocho millones tres cientos setenta y un mil cuatro cientos setenta y nueve pesos 00/100 M.N.) Por lo anteriormente expuesto, fundado y motivado, este Cuerpo Edilicio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PRUEBA EL PRESUPUESTO DE EGRESOS DEL MUNICIPIO DE TEMOAC, DEL ESTADO DE MORELOS; PARA EL EJERCICIO FISCAL DEL 1° DE ENERO AL 31 DE DICIEMBRE DE 2025, DE CONFORMIDAD A LAS SIGU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asignación, ejercicio y control del gasto público municipal para el año 2025,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Unidades Administrativas deberán sujetarse a las disposiciones de este Acuerdo y realizar sus actividades con sujeción a los objetivos y metas de los programas aprobados en este presupuesto, así como a las prioridades que se establezcan en el Plan Municipal de Desarrollo 2025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conformado por el Presidente Municipal, Síndico Municipal y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idores: A los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es Administrativas: A las Secretarías, Coordinaciones Generales, Direcciones y todas las áreas que formen parte de la estructura orgánica del Municipio de Temoa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Responsable del Gasto: A las Unidades Administrativas, en las que se desconcentra el ejercicio presupuestal y ejecutan, programas y/o proyectos para el cumplimiento de los objetivos, líneas de acción y metas establecidos en el Plan Municipal de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sorería: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lasificación por Objeto del Gasto: Documento que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lasificación Económica: Relaciona las transacciones públicas que generan gastos de conformidad con su naturaleza, presentándolos en Gasto Corriente, Gasto de Capital, Amortización de la Deuda y Disminución de Pasivos, Pensiones y Jubilaciones, Particip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Administrativa: Tiene como propósitos básicos identificar las Unidades Administrativas a través de las cuales se realiza la asignación, gestión, erogación y rendición de los recursos financieros públicos, así como establecer las bases institucionales y sectoriales para la elaboración y análisis de las estadísticas fiscales, organizadas y agre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sificación Funcional del Gasto: Agrupa los gastos según los propósitos u objetivos socioeconómicos que persiguen los diferente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lasificación Fuente de financiamiento: Consiste en presentar los gastos públicos según los agregados genéricos de los recursos empleados para su financi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lasificación Programática: Técnica presupuestaria que pone especial atención a las actividades que se realizan más que a los bienes y servicios que se adquie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ecuaciones Presupuestarias: Las modificaciones a los calendarios presupuestales, las ampliaciones y reducciones al Presupuesto de Ingresos y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ignaciones Presupuestales: La ministración que, de los recursos públicos aprobados por el Cabildo mediante el Presupuesto de Egresos del Municipio, realiza el Presidente Municipal a través de la Tesorería Municipal a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conomías o Ahorros Presupuestarías: Los remanentes de recursos públicos del Presupuesto de Egresos del Municipio no comprometidos al término del Ejercicio Fiscal, así como los ahorros realizados en un períod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grama Presupuestarios: Conjunto de acciones afines y coherentes a través de los cuales se pretende alcanzar objetivos y metas previamente determinadas por la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otro termino no contemplado en el presente artículo, se deberá entender conforme al glosario de la Ley General de Contabilidad Gubernamental y las demás leyes de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RACIONALIDAD, EFICIENCIA, EFICACIA, ECONOMÍA,</w:t>
      </w:r>
    </w:p>
    <w:p>
      <w:pPr>
        <w:pStyle w:val="Normal"/>
        <w:spacing w:lineRule="auto" w:line="240" w:before="0" w:after="0"/>
        <w:jc w:val="center"/>
        <w:rPr>
          <w:rFonts w:ascii="Arial" w:hAnsi="Arial" w:cs="Arial"/>
          <w:b/>
          <w:b/>
          <w:sz w:val="24"/>
          <w:szCs w:val="24"/>
        </w:rPr>
      </w:pPr>
      <w:r>
        <w:rPr>
          <w:rFonts w:cs="Arial" w:ascii="Arial" w:hAnsi="Arial"/>
          <w:b/>
          <w:sz w:val="24"/>
          <w:szCs w:val="24"/>
        </w:rPr>
        <w:t>TRANSPARENCIA Y HONRADEZ EN EL EJERCICIO DEL GAS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El ejercicio, control y evaluación del gasto público del ayuntamiento de Temoac, para el año 2025 se realizará conforme a las disposiciones de este acuerdo y las demás aplicables en la materia. La ejecución del gasto público municipal, deberá sujetarse a las disposiciones de este instrumento y realizar sus actividades con sujeción a los objetivos y metas de los programas aprobados en este acue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titulares de las áreas del ayuntamiento de Temoac, Morelos, directores, coordinadores, oficial mayor o sus equivalentes, serán responsables en el ejercicio y ejecución de su gasto autorizado, así como de que se cumplan las disposiciones contenidas en este acuerdo y las demás que para el ejercicio del gasto público emita la Tesorería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cumplimiento de dichas disposiciones será sancionado en los términos de la Ley Estatal de Responsabilidades de Los Servidores Públicos y las demás disposiciones legal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iculo 4.-</w:t>
      </w:r>
      <w:r>
        <w:rPr>
          <w:rFonts w:cs="Arial" w:ascii="Arial" w:hAnsi="Arial"/>
          <w:sz w:val="24"/>
          <w:szCs w:val="24"/>
        </w:rPr>
        <w:t xml:space="preserve"> Los titulares de las áreas, secretarios, directores, oficial mayor o sus equivalentes, en el ejercicio de su presupuesto aprobado serán directamente responsables de su ejecución y de que se alcancen con oportunidad y eficiencia las metas y acciones previstas en sus respectivos programas presupuestarios (pps) para el año 2025, conforme a lo dispuesto en el presente acuerdo, así como en las demás disposiciones aplicab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no deberán contraer compromisos que rebasen el monto del presupuesto autorizado o acordar erogaciones que no permitan el cumplimiento de las metas aprobadas para el año 2025, salvo las excepciones que marque el presente instr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La Tesorería y la Contraloría, en el ámbito de sus respectivas competencias, podrán revisar periódicamente los resultados de la ejecución de los programas y el presupuesto autorizado a cada una de las áreas, a fin de que se apliquen, en su caso, las medidas conducentes. Corresponderá a la Tesorería la verificación de la correcta comprobación y justificación de los recursos. En el ámbito de su competencia, la Contraloría Municipal revisará en ejercicio de los recursos autorizados y determinará las desviaciones que hayan afectado la hacienda pública municipal, y en su caso, en el marco de las facultades constitucionales de la Secretaría de la Contraloría del Estado o la Entidad Superior de Auditoría y Fiscalización, en atención al convenio de colaboración que llegará a suscribi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iculo 6.-</w:t>
      </w:r>
      <w:r>
        <w:rPr>
          <w:rFonts w:cs="Arial" w:ascii="Arial" w:hAnsi="Arial"/>
          <w:sz w:val="24"/>
          <w:szCs w:val="24"/>
        </w:rPr>
        <w:t xml:space="preserve"> Queda prohibido a las áreas, contraer obligaciones que impliquen comprometer recursos de los subsecuentes ejercicios fiscales en los términos de la ley de presupuesto, contabilidad y gasto público del estado de Morelos, así como celebrar contratos, otorgar concesiones, permisos, licencias y autorizaciones o realizar cualquier otro acto de naturaleza  análoga, o adquirir obligaciones futuras, si para ello no cuenta con la autorización correspondiente, salvo que estén debidamente justific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áreas no efectuarán pago alguno derivado de compromisos que contravengan lo dispuesto en este artícu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a Tesorería Municipal y la Dirección Jurídica estarán facultadas para interpretar las disposiciones de las presentes reglas, para efectos administrativos y establecer para las áreas, las medidas conducentes para su correcta apl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iculo 8.-</w:t>
      </w:r>
      <w:r>
        <w:rPr>
          <w:rFonts w:cs="Arial" w:ascii="Arial" w:hAnsi="Arial"/>
          <w:sz w:val="24"/>
          <w:szCs w:val="24"/>
        </w:rPr>
        <w:t xml:space="preserve"> Todos los recursos que en especie reciban u obtengan por cualquier concepto las áreas, deberán ser enterados a la Tesorería Municipal y a la Sindicatura Municipal a través de la Secretaria General para su inventario, y sólo podrán ejercerlos para la prestación de los servicios públicos a su cargo, de acuerdo a las unidades administrativas que las integren, según lo que establezcan las ley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incumplimiento a lo dispuesto en el presente artículo, se sancionará en los términos de la legislación que resulte aplicable por la Contraloría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El ayuntamiento del municipio de Temoac, deberá asegurar el cumplimiento de los objetivos establecidos en el programa operativo anual y/o programas presupuestarios, de conformidad con lo establecido en el plan de desarrollo municipal, con los recursos aprobados, a través de las áreas, quedando a cargo de la contraloría municipal la vigilancia de su estricto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El Presidente Municipal, de conformidad con lo dispuesto por el artículo 33 fracción II de la Ley de Presupuesto, Contabilidad y Gasto Público del Estado de Morelos, solicitará la autorización respectiva al ayuntamiento, cuando se requieran ampliaciones presupuestales; cuando dichas ampliaciones requieran, a su vez, el señalamiento de la fuente de ingresos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autoriza al Presidente Municipal, para que, por conducto de la Tesorería, pueda realizar las asignaciones, reasignaciones, transferencias y modificaciones al presupuesto de egresos del presente acuerdo, necesarias en las partidas autorizadas. Así como en los casos cuando se presenten contingencias, desastres naturales o siniestros que afecten a los habitantes del municipio que requieran de gastos extraordinarios o repercutan en una disminución de los ingresos previstos. Lo anterior a fin de garantizar la ejecución del programa operativo anual y/o programas presupuestarios, informando de las mismas al ayuntamiento; así mismo, podrá realizar las modificaciones que se puedan presentar entre las partidas de gasto sustentadas con los recursos que la federación transfiere y de los convenios celebrados con la federación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Presidente Municipal por conducto de Coordinación de Comités de Planeación para el Desarrollo Municipal (COPLADEMUN), verificará periódicamente los resultados de la ejecución de los programas de las Unidades Administrativas, a fin de que se apliquen, en su caso, las medida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de Comités de Planeación para el Desarrollo Municipal (COPLADEMUN) entregará trimestralmente a la Tesorería Municipal, los reportes de Avance en los Indicadores de los Programas Presupuestarios del Municipio, correspondientes a los Programas Presupuestarios aprobados para el Ejercicio Fiscal 2025.</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responsables de la administración y ejercicio del gasto en el ámbito de sus respectivas competencias, deb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1.- Vigilar que las erogaciones correspondientes a gasto corriente y de inversión que se apeguen al presupuesto aprob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2.- En el caso de las unidades administrativas del municipio de Temoac, en el ámbito de sus respectivas competencias, establecerán y ejercerán un estricto control presupuestal bajo las medidas de racionalidad, austeridad y disciplina presupuestal citadas en el presente acuerdo, las cuales son de carácter general y obligatoria para todos los servidores públicos del ayuntamiento de Temoac, medidas que en ningún momento implicarán afectar el cumplimiento cabal de los objetivos y metas establecidas en las presentes reglas, las cuales redundarán en mejores beneficios para la hacienda municipal, permitiendo el incremento de la aplicación del gasto en obras o servicios de impacto social directo, lo que beneficia a toda la población del municipio de Temoac, Morelos. Dichas acciones deberán ser del conocimiento del ayuntamiento, para la validación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Unidades Administrativas, en el ejercicio de sus presupuestos aprobados, sin menoscabo de las responsabilidades y atribuciones que les correspondan, serán directamente responsables de que su aplicación se realice con estricto apego a las Leyes correspondientes. El incumplimiento de dichas disposiciones será sancionado en los términos de lo establecido en la Ley Estatal de Responsabilidades de los Servidores Públicos y demás disposicion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Se aprueban las erogaciones previstas en el presente Presupuesto de Egresos, que asciende a la cantidad de $108,371,479.00 (Ciento ocho millones tres cientos setenta y un mil cuatro cientos setenta y nueve pesos 00/100 M.N.) Que corresponde al total de los ingresos de la Iniciativa de Ley de Ingresos del Municipio de Temoac,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Presupuesto de Egresos del Municipio para el Ejercicio Fiscal 2025,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0" w:type="dxa"/>
          <w:bottom w:w="0" w:type="dxa"/>
          <w:right w:w="70" w:type="dxa"/>
        </w:tblCellMar>
      </w:tblPr>
      <w:tblGrid>
        <w:gridCol w:w="4101"/>
        <w:gridCol w:w="2942"/>
        <w:gridCol w:w="1795"/>
      </w:tblGrid>
      <w:tr>
        <w:trPr>
          <w:trHeight w:val="23" w:hRule="atLeast"/>
        </w:trPr>
        <w:tc>
          <w:tcPr>
            <w:tcW w:w="704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DE EGRESOS PARA EL EJERCICIO FISCAL 2025</w:t>
            </w:r>
          </w:p>
        </w:tc>
        <w:tc>
          <w:tcPr>
            <w:tcW w:w="179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IMPORT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71,479.00</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 servicios person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14,847.35</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00 Remuneraciones al personal de carácter permanente</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31,593.00</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00 Remuneraciones al personal de carácter transitori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2,452.35</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00 Remuneraciones adicionales y especi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80,802.00</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00 Seguridad social</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00 Otras prestaciones sociales y económic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0</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00 Previs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700 Pago de estímulos a servidores públic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00 Impuesto sobre nóminas y otros que se deriven de una relación laboral</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 Materiales y suministr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25,003.43</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00 Materiales de administración, emisión de documentos y artículos ofici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17,255.42</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00 Alimentos y utensili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820.43</w:t>
            </w:r>
          </w:p>
        </w:tc>
      </w:tr>
      <w:tr>
        <w:trPr>
          <w:trHeight w:val="23" w:hRule="atLeast"/>
        </w:trPr>
        <w:tc>
          <w:tcPr>
            <w:tcW w:w="7043"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300 Materias primas y materiales de producción y comercialización</w:t>
            </w:r>
          </w:p>
        </w:tc>
        <w:tc>
          <w:tcPr>
            <w:tcW w:w="179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00 Materiales y artículos de construcción y de reparación</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7,058.40</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00 Productos químicos, farmacéuticos y de laboratorio</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9,460.06</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00 Combustibles, lubricantes y aditiv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9,939.48</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00 Vestuario, blancos, prendas de protección y artículos deportiv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7,117.40</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800 Materiales y suministros para seguridad</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00 Herramientas, refacciones y accesorios menor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352.24</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 servicios general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07,024.99</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00 Servicios básic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2,853.18</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00 Servicios de arrendamiento</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3,757.80</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00 Servicios profesionales, científicos, técnicos y otros servici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0,375.56</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00 Servicios financieros, bancarios y comercial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7,365.18</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00 Servicios de instalación, reparación, mantenimiento y conservación</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63,654.75</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00 Servicios de comunicación social y publicidad</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4,261.42</w:t>
            </w:r>
          </w:p>
        </w:tc>
      </w:tr>
      <w:tr>
        <w:trPr>
          <w:trHeight w:val="23" w:hRule="atLeast"/>
        </w:trPr>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00 Servicios de traslado y viátic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83.16</w:t>
            </w:r>
          </w:p>
        </w:tc>
      </w:tr>
      <w:tr>
        <w:trPr>
          <w:trHeight w:val="23" w:hRule="atLeast"/>
        </w:trPr>
        <w:tc>
          <w:tcPr>
            <w:tcW w:w="704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00 Servicios oficiales</w:t>
            </w:r>
          </w:p>
        </w:tc>
        <w:tc>
          <w:tcPr>
            <w:tcW w:w="179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57,913.25</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00 Otros servicios gener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1,760.69</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 Transferencias, asignaciones, subsidios y otras ayud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2,314.55</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100 Transferencias internas y asignaciones al sector public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200 Transferencias al resto del sector public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300 Subsidios y subvenc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00 Ayudas soci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49,415.75</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500 Pensiones y jubilac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2,898.80</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600 Transferencias a fideicomisos, mandatos y otros análog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900 Transferencias al exterior</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 Bienes muebles, inmuebles e intangib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00 Mobiliario y equipo de administración</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00 Mobiliario y equipo educacional y recreativ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300 Equipo e instrumental médico y de laboratori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00 Vehículos y equipo de transporte</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500 Equipo de defensa y seguridad</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00 Maquinaria, otros equipos y herramient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700 Activos biológic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800 Bienes inmueb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00 Activos intangib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000 Inversión pú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52,288.68</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00 Obra pública en bienes de dominio públic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52,288.68</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200 Obra pública en bienes propi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300 Proyectos productivos y acciones de fomento</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000 Inversiones financieras y otras provis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100 Inversiones para el fomento de actividades productiv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200 Acciones y participaciones de capital</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300 Compra de títulos y valor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400 Concesión de prestam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500 Inversiones en fideicomisos, mandatos y otros análog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600 Otras inversiones financier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900 Provisiones para contingencias y otras erogaciones especial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000 Participaciones y aportac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100 Participac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300 Aportacione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500 Conveni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000 Deuda pu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100 Amortización de la deuda pu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200 Intereses de la deuda pu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300 Comisiones de la deuda pu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400 Gastos de la deuda publica</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500 Costo por cobertur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600 Apoyos financiero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0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900 Adeudos de ejercicios fiscales anteriores (adefas)</w:t>
            </w:r>
          </w:p>
        </w:tc>
        <w:tc>
          <w:tcPr>
            <w:tcW w:w="179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3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LASIFICACIÓN ADMINISTRATIVA</w:t>
            </w:r>
          </w:p>
        </w:tc>
        <w:tc>
          <w:tcPr>
            <w:tcW w:w="473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w:t>
            </w:r>
          </w:p>
        </w:tc>
      </w:tr>
      <w:tr>
        <w:trPr>
          <w:trHeight w:val="363"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47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71,479.00</w:t>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Órgano Ejecutivo Municipal</w:t>
            </w:r>
          </w:p>
        </w:tc>
        <w:tc>
          <w:tcPr>
            <w:tcW w:w="47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71.479.00</w:t>
            </w:r>
          </w:p>
        </w:tc>
      </w:tr>
      <w:tr>
        <w:trPr>
          <w:trHeight w:val="342" w:hRule="atLeast"/>
        </w:trPr>
        <w:tc>
          <w:tcPr>
            <w:tcW w:w="4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Entidades Paraestatales y organismos</w:t>
            </w:r>
          </w:p>
        </w:tc>
        <w:tc>
          <w:tcPr>
            <w:tcW w:w="4737"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774"/>
        <w:gridCol w:w="4064"/>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300"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LASIFICADOR FUNCIONAL DEL GASTO</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w:t>
            </w:r>
          </w:p>
        </w:tc>
      </w:tr>
      <w:tr>
        <w:trPr>
          <w:trHeight w:val="300"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highlight w:val="yellow"/>
                <w:lang w:eastAsia="es-MX"/>
              </w:rPr>
            </w:pPr>
            <w:r>
              <w:rPr>
                <w:rFonts w:cs="Arial" w:ascii="Arial" w:hAnsi="Arial"/>
                <w:color w:val="000000"/>
                <w:sz w:val="20"/>
                <w:szCs w:val="20"/>
                <w:lang w:eastAsia="es-MX"/>
              </w:rPr>
              <w:t>108,371.479.00</w:t>
            </w:r>
          </w:p>
        </w:tc>
      </w:tr>
      <w:tr>
        <w:trPr>
          <w:trHeight w:val="300"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300"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300"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322"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highlight w:val="yellow"/>
                <w:lang w:eastAsia="es-MX"/>
              </w:rPr>
            </w:pPr>
            <w:r>
              <w:rPr>
                <w:rFonts w:cs="Arial" w:ascii="Arial" w:hAnsi="Arial"/>
                <w:color w:val="000000"/>
                <w:sz w:val="20"/>
                <w:szCs w:val="20"/>
                <w:lang w:eastAsia="es-MX"/>
              </w:rPr>
              <w:t>108,371.479.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4729"/>
        <w:gridCol w:w="4109"/>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SIFICACIÓN POR TIPO DE GASTO</w:t>
            </w:r>
          </w:p>
        </w:tc>
      </w:tr>
      <w:tr>
        <w:trPr>
          <w:trHeight w:val="300" w:hRule="atLeast"/>
        </w:trPr>
        <w:tc>
          <w:tcPr>
            <w:tcW w:w="47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1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w:t>
            </w:r>
          </w:p>
        </w:tc>
      </w:tr>
      <w:tr>
        <w:trPr>
          <w:trHeight w:val="300" w:hRule="atLeast"/>
        </w:trPr>
        <w:tc>
          <w:tcPr>
            <w:tcW w:w="47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CORRIENTE</w:t>
            </w:r>
          </w:p>
        </w:tc>
        <w:tc>
          <w:tcPr>
            <w:tcW w:w="41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096,291.52</w:t>
            </w:r>
          </w:p>
        </w:tc>
      </w:tr>
      <w:tr>
        <w:trPr>
          <w:trHeight w:val="300" w:hRule="atLeast"/>
        </w:trPr>
        <w:tc>
          <w:tcPr>
            <w:tcW w:w="47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41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752,288.68 </w:t>
            </w:r>
          </w:p>
        </w:tc>
      </w:tr>
      <w:tr>
        <w:trPr>
          <w:trHeight w:val="290" w:hRule="atLeast"/>
        </w:trPr>
        <w:tc>
          <w:tcPr>
            <w:tcW w:w="47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DEUDA Y DISMINUCIÓN DE PASIVOS</w:t>
            </w:r>
          </w:p>
        </w:tc>
        <w:tc>
          <w:tcPr>
            <w:tcW w:w="41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300" w:hRule="atLeast"/>
        </w:trPr>
        <w:tc>
          <w:tcPr>
            <w:tcW w:w="47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41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522,898.80</w:t>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ONES</w:t>
            </w:r>
          </w:p>
        </w:tc>
        <w:tc>
          <w:tcPr>
            <w:tcW w:w="41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c>
          <w:tcPr>
            <w:tcW w:w="8838" w:type="dxa"/>
            <w:gridSpan w:val="2"/>
            <w:tcBorders/>
            <w:tcMar>
              <w:left w:w="108" w:type="dxa"/>
              <w:right w:w="108" w:type="dxa"/>
            </w:tcMar>
          </w:tcPr>
          <w:p>
            <w:pPr>
              <w:pStyle w:val="Normal"/>
              <w:spacing w:lineRule="auto" w:line="240" w:before="0" w:after="0"/>
              <w:ind w:firstLine="5"/>
              <w:jc w:val="center"/>
              <w:rPr>
                <w:rFonts w:ascii="Arial" w:hAnsi="Arial" w:cs="Arial"/>
                <w:sz w:val="20"/>
                <w:szCs w:val="20"/>
              </w:rPr>
            </w:pPr>
            <w:r>
              <w:rPr>
                <w:rFonts w:cs="Arial" w:ascii="Arial" w:hAnsi="Arial"/>
                <w:sz w:val="20"/>
                <w:szCs w:val="20"/>
              </w:rPr>
              <w:t>PRIORIDADES DEL GASTO</w:t>
            </w:r>
          </w:p>
        </w:tc>
      </w:tr>
      <w:tr>
        <w:trPr/>
        <w:tc>
          <w:tcPr>
            <w:tcW w:w="8838" w:type="dxa"/>
            <w:gridSpan w:val="2"/>
            <w:tcBorders/>
            <w:tcMar>
              <w:left w:w="108" w:type="dxa"/>
              <w:right w:w="108" w:type="dxa"/>
            </w:tcMar>
          </w:tcPr>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En cumplimiento a lo que establece la Constitución Política de los Estados Unidos Mexicanos, la Constitución Política del Estado Libre y Soberano de Morelos, la Ley de Planeación, la Ley Estatal de Planeación, la Ley Orgánica Municipal y demás ordenamientos, en conjunto con las demandas y peticiones ciudadanas vertidas en los foros de consulta, en la página oficial del Ayuntamiento y las recogidas durante la campaña, se presentó el Plan Municipal de Desarrollo 2025-2027 del Ayuntamiento de Temoac, como el documento que regirá las obras y acciones a realizar, en beneficio de los ciudadanos Temoaquences y especialmente de los sectores vulnerables, lo cual permitirá instrumentar, evaluar y transparentar los programas, proyectos, estrategias y metas contenidos en el mismo. </w:t>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 xml:space="preserve">En este documento se plasmó un ejercicio de diagnóstico cuantitativo y cualitativo para conocer la situación actual del municipio y sus sectores, así como los ejercicios de consulta ciudadana y participación social para conocer la opinión de los ciudadanos acerca de los temas relevantes para el desarrollo. </w:t>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El Plan Municipal de Desarrollo presenta la relevancia del consenso de la consulta ciudadana sobre enfoques y valores tendentes a disminuir las brechas que existen en los entornos territoriales provocados por causas como la inequidad urbano-territorial, el descuido a la sostenibilidad, así como la frágil institucionalización y tematización de asuntos que afectan la representación, reconocimiento y distribución del ingreso de las personas menos favorecidas en una sociedad. Por ese motivo, cada uno de los ejes y sus componentes hacen hincapié en la atención de los Objetivos de Desarrollo Sustentable; reforzados con los ejes transversales.</w:t>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 xml:space="preserve">Por lo anterior, la prioridad del gasto se establece en este instrumento de planeación y con fundamento en lo dispuesto, en los artículos 115, fracción III, y 114 Bis, de la Constitución Política de los Estados Unidos Mexicanos, donde se establecen las funciones propias del Ayuntamiento, se deberá de atender las necesidades propias establecidas en estos artículos, dándole prioridad a las necesidades económicas y sociales de la población, otorgando los servicios públicos de calidad como lo son: </w:t>
            </w:r>
          </w:p>
          <w:p>
            <w:pPr>
              <w:pStyle w:val="Normal"/>
              <w:numPr>
                <w:ilvl w:val="0"/>
                <w:numId w:val="7"/>
              </w:numPr>
              <w:spacing w:lineRule="auto" w:line="240" w:before="0" w:after="0"/>
              <w:ind w:left="0" w:firstLine="567"/>
              <w:jc w:val="both"/>
              <w:rPr>
                <w:rFonts w:ascii="Arial" w:hAnsi="Arial" w:cs="Arial"/>
                <w:bCs/>
                <w:sz w:val="20"/>
                <w:szCs w:val="20"/>
              </w:rPr>
            </w:pPr>
            <w:r>
              <w:rPr>
                <w:rFonts w:cs="Arial" w:ascii="Arial" w:hAnsi="Arial"/>
                <w:sz w:val="20"/>
                <w:szCs w:val="20"/>
              </w:rPr>
              <w:t>Agua potable, drenaje, alcantarillado, tratamiento y disposición de sus aguas residuales;</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Alumbrado público;</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Limpia, recolección, traslado, tratamiento y disposición final de residuos;</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Mercados y centrales de abasto;</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Panteones;</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Calles, parques y jardines y su equipamiento;</w:t>
            </w:r>
          </w:p>
          <w:p>
            <w:pPr>
              <w:pStyle w:val="Normal"/>
              <w:numPr>
                <w:ilvl w:val="0"/>
                <w:numId w:val="7"/>
              </w:numPr>
              <w:spacing w:lineRule="auto" w:line="240" w:before="0" w:after="0"/>
              <w:ind w:left="0" w:firstLine="567"/>
              <w:jc w:val="both"/>
              <w:rPr>
                <w:rFonts w:ascii="Arial" w:hAnsi="Arial" w:cs="Arial"/>
                <w:sz w:val="20"/>
                <w:szCs w:val="20"/>
              </w:rPr>
            </w:pPr>
            <w:r>
              <w:rPr>
                <w:rFonts w:cs="Arial" w:ascii="Arial" w:hAnsi="Arial"/>
                <w:sz w:val="20"/>
                <w:szCs w:val="20"/>
              </w:rPr>
              <w:t>Seguridad pública</w:t>
            </w:r>
          </w:p>
          <w:p>
            <w:pPr>
              <w:pStyle w:val="Normal"/>
              <w:spacing w:lineRule="auto" w:line="240" w:before="0" w:after="0"/>
              <w:ind w:firstLine="567"/>
              <w:jc w:val="both"/>
              <w:rPr>
                <w:rFonts w:ascii="Arial" w:hAnsi="Arial" w:cs="Arial"/>
                <w:bCs/>
                <w:sz w:val="20"/>
                <w:szCs w:val="20"/>
              </w:rPr>
            </w:pPr>
            <w:r>
              <w:rPr>
                <w:rFonts w:cs="Arial" w:ascii="Arial" w:hAnsi="Arial"/>
                <w:sz w:val="20"/>
                <w:szCs w:val="20"/>
              </w:rPr>
              <w:t>Así mismo, lograr el desarrollo económico en base a la generación de empleos y autoempleos para coadyuvar en el combate a la pobreza, logrando con ello un incremento en la calidad de vida de los habitantes.</w:t>
            </w:r>
          </w:p>
        </w:tc>
      </w:tr>
      <w:tr>
        <w:trPr/>
        <w:tc>
          <w:tcPr>
            <w:tcW w:w="8838" w:type="dxa"/>
            <w:gridSpan w:val="2"/>
            <w:tcBorders/>
            <w:tcMar>
              <w:left w:w="108" w:type="dxa"/>
              <w:right w:w="108" w:type="dxa"/>
            </w:tcMar>
          </w:tcPr>
          <w:p>
            <w:pPr>
              <w:pStyle w:val="Normal"/>
              <w:spacing w:lineRule="auto" w:line="240" w:before="0" w:after="0"/>
              <w:ind w:firstLine="5"/>
              <w:jc w:val="center"/>
              <w:rPr>
                <w:rFonts w:ascii="Arial" w:hAnsi="Arial" w:cs="Arial"/>
                <w:sz w:val="20"/>
                <w:szCs w:val="20"/>
              </w:rPr>
            </w:pPr>
            <w:r>
              <w:rPr>
                <w:rFonts w:cs="Arial" w:ascii="Arial" w:hAnsi="Arial"/>
                <w:sz w:val="20"/>
                <w:szCs w:val="20"/>
              </w:rPr>
              <w:t>PROGRAMAS Y PROYECTOS</w:t>
            </w:r>
          </w:p>
        </w:tc>
      </w:tr>
      <w:tr>
        <w:trPr/>
        <w:tc>
          <w:tcPr>
            <w:tcW w:w="8838" w:type="dxa"/>
            <w:gridSpan w:val="2"/>
            <w:tcBorders/>
            <w:tcMar>
              <w:left w:w="108" w:type="dxa"/>
              <w:right w:w="108" w:type="dxa"/>
            </w:tcMar>
          </w:tcPr>
          <w:p>
            <w:pPr>
              <w:pStyle w:val="Normal"/>
              <w:spacing w:lineRule="auto" w:line="240" w:before="0" w:after="0"/>
              <w:ind w:firstLine="567"/>
              <w:jc w:val="both"/>
              <w:rPr>
                <w:rFonts w:ascii="Arial" w:hAnsi="Arial" w:cs="Arial"/>
                <w:bCs/>
                <w:sz w:val="20"/>
                <w:szCs w:val="20"/>
              </w:rPr>
            </w:pPr>
            <w:r>
              <w:rPr>
                <w:rFonts w:cs="Arial" w:ascii="Arial" w:hAnsi="Arial"/>
                <w:sz w:val="20"/>
                <w:szCs w:val="20"/>
              </w:rPr>
              <w:t xml:space="preserve">De acuerdo a la Ley Estatal de Planeación en su artículo segundo, la planeación deberá llevarse a cabo como un medio para el eficaz desempeño de la responsabilidad del Estado sobre el desarrollo integral de la Entidad y deberá atender a la consecución de los fines y objetivos políticos, sociales, económicos y culturales, contenidos en la Constitución Política de los Estados Unidos Mexicanos, y en la Constitución Política del Estado, para ello, estará basada en los siguientes principios: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 El fortalecimiento del pacto federal de la autonomía del régimen interior del Estado y la ampliación del sistema de garantías individuales y sociales, en lo político, lo económico y lo cultural; </w:t>
            </w:r>
          </w:p>
          <w:p>
            <w:pPr>
              <w:pStyle w:val="Normal"/>
              <w:spacing w:lineRule="auto" w:line="240" w:before="0" w:after="0"/>
              <w:ind w:firstLine="567"/>
              <w:jc w:val="both"/>
              <w:rPr>
                <w:rFonts w:ascii="Arial" w:hAnsi="Arial" w:cs="Arial"/>
                <w:sz w:val="20"/>
                <w:szCs w:val="20"/>
              </w:rPr>
            </w:pPr>
            <w:r>
              <w:rPr>
                <w:rFonts w:cs="Arial" w:ascii="Arial" w:hAnsi="Arial"/>
                <w:sz w:val="20"/>
                <w:szCs w:val="20"/>
              </w:rPr>
              <w:t>II.- La preservación y el perfeccionamiento del régimen democrático, republicano, federal y representativo que la Constitución General de la República y la Local establecen y la consolidación de la democracia como sistema de vida;</w:t>
            </w:r>
          </w:p>
          <w:p>
            <w:pPr>
              <w:pStyle w:val="Normal"/>
              <w:spacing w:lineRule="auto" w:line="240" w:before="0" w:after="0"/>
              <w:ind w:firstLine="567"/>
              <w:jc w:val="both"/>
              <w:rPr>
                <w:rFonts w:ascii="Arial" w:hAnsi="Arial" w:cs="Arial"/>
                <w:sz w:val="20"/>
                <w:szCs w:val="20"/>
              </w:rPr>
            </w:pPr>
            <w:r>
              <w:rPr>
                <w:rFonts w:cs="Arial" w:ascii="Arial" w:hAnsi="Arial"/>
                <w:sz w:val="20"/>
                <w:szCs w:val="20"/>
              </w:rPr>
              <w:t>III.- El constante mejoramiento económico, social y cultural del pueblo, impulsando su participación activa en la planeación y ejecución de las actividades del Gobierno;</w:t>
            </w:r>
          </w:p>
          <w:p>
            <w:pPr>
              <w:pStyle w:val="Normal"/>
              <w:spacing w:lineRule="auto" w:line="240" w:before="0" w:after="0"/>
              <w:ind w:firstLine="567"/>
              <w:jc w:val="both"/>
              <w:rPr>
                <w:rFonts w:ascii="Arial" w:hAnsi="Arial" w:cs="Arial"/>
                <w:sz w:val="20"/>
                <w:szCs w:val="20"/>
              </w:rPr>
            </w:pPr>
            <w:r>
              <w:rPr>
                <w:rFonts w:cs="Arial" w:ascii="Arial" w:hAnsi="Arial"/>
                <w:sz w:val="20"/>
                <w:szCs w:val="20"/>
              </w:rPr>
              <w:t>IV.- La igualdad de derechos entre mujeres y hombres, la atención de las necesidades básicas de la población, y la mejoría en todos los aspectos de la calidad de la vida, en cumplimiento del principio de justicia social, para lograr una sociedad más igualitaria;</w:t>
            </w:r>
          </w:p>
          <w:p>
            <w:pPr>
              <w:pStyle w:val="Normal"/>
              <w:spacing w:lineRule="auto" w:line="240" w:before="0" w:after="0"/>
              <w:ind w:firstLine="567"/>
              <w:jc w:val="both"/>
              <w:rPr>
                <w:rFonts w:ascii="Arial" w:hAnsi="Arial" w:cs="Arial"/>
                <w:sz w:val="20"/>
                <w:szCs w:val="20"/>
              </w:rPr>
            </w:pPr>
            <w:r>
              <w:rPr>
                <w:rFonts w:cs="Arial" w:ascii="Arial" w:hAnsi="Arial"/>
                <w:sz w:val="20"/>
                <w:szCs w:val="20"/>
              </w:rPr>
              <w:t>V.- El respeto irrestricto de las garantías individuales y de las libertades y derechos sociales y políticos;</w:t>
            </w:r>
          </w:p>
          <w:p>
            <w:pPr>
              <w:pStyle w:val="Normal"/>
              <w:spacing w:lineRule="auto" w:line="240" w:before="0" w:after="0"/>
              <w:ind w:firstLine="567"/>
              <w:jc w:val="both"/>
              <w:rPr>
                <w:rFonts w:ascii="Arial" w:hAnsi="Arial" w:cs="Arial"/>
                <w:sz w:val="20"/>
                <w:szCs w:val="20"/>
              </w:rPr>
            </w:pPr>
            <w:r>
              <w:rPr>
                <w:rFonts w:cs="Arial" w:ascii="Arial" w:hAnsi="Arial"/>
                <w:sz w:val="20"/>
                <w:szCs w:val="20"/>
              </w:rPr>
              <w:t>VI.- El fortalecimiento del Municipio libre para lograr un desarrollo equilibrado del Estado, promoviendo la descentralización de la vida nacional y estatal;</w:t>
            </w:r>
          </w:p>
          <w:p>
            <w:pPr>
              <w:pStyle w:val="Normal"/>
              <w:spacing w:lineRule="auto" w:line="240" w:before="0" w:after="0"/>
              <w:ind w:firstLine="567"/>
              <w:jc w:val="both"/>
              <w:rPr>
                <w:rFonts w:ascii="Arial" w:hAnsi="Arial" w:cs="Arial"/>
                <w:sz w:val="20"/>
                <w:szCs w:val="20"/>
              </w:rPr>
            </w:pPr>
            <w:r>
              <w:rPr>
                <w:rFonts w:cs="Arial" w:ascii="Arial" w:hAnsi="Arial"/>
                <w:sz w:val="20"/>
                <w:szCs w:val="20"/>
              </w:rPr>
              <w:t>VII.- El mejoramiento de las condiciones de vida y el desarrollo integral de los pueblos y comunidades indígenas;</w:t>
            </w:r>
          </w:p>
          <w:p>
            <w:pPr>
              <w:pStyle w:val="Normal"/>
              <w:spacing w:lineRule="auto" w:line="240" w:before="0" w:after="0"/>
              <w:ind w:firstLine="567"/>
              <w:jc w:val="both"/>
              <w:rPr>
                <w:rFonts w:ascii="Arial" w:hAnsi="Arial" w:cs="Arial"/>
                <w:sz w:val="20"/>
                <w:szCs w:val="20"/>
              </w:rPr>
            </w:pPr>
            <w:r>
              <w:rPr>
                <w:rFonts w:cs="Arial" w:ascii="Arial" w:hAnsi="Arial"/>
                <w:sz w:val="20"/>
                <w:szCs w:val="20"/>
              </w:rPr>
              <w:t>VIII.- El equilibrio de los factores de la producción, que proteja y promueva el empleo, en un marco de estabilidad económica y social, y</w:t>
            </w:r>
          </w:p>
          <w:p>
            <w:pPr>
              <w:pStyle w:val="Normal"/>
              <w:spacing w:lineRule="auto" w:line="240" w:before="0" w:after="0"/>
              <w:ind w:firstLine="567"/>
              <w:jc w:val="both"/>
              <w:rPr>
                <w:rFonts w:ascii="Arial" w:hAnsi="Arial" w:cs="Arial"/>
                <w:sz w:val="20"/>
                <w:szCs w:val="20"/>
              </w:rPr>
            </w:pPr>
            <w:r>
              <w:rPr>
                <w:rFonts w:cs="Arial" w:ascii="Arial" w:hAnsi="Arial"/>
                <w:sz w:val="20"/>
                <w:szCs w:val="20"/>
              </w:rPr>
              <w:t>IX.- La perspectiva de género para garantizar la igualdad de oportunidades entre mujeres y hombres, y promover el adelanto de las mujeres mediante el acceso equitativo a los bienes, recursos y beneficios del desarrollo.</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Bajo el marco anterior descrito y en la atención de la problemática descrita en el Plan Municipal de Desarrollo 2025-2027, se habrán de implementar diversos programas en beneficio de los ciudadanos. Será necesario atender la infraestructura de Centros de Desarrollo Comunitario y Centros de Atención Infantil Comunitarios. Aprovechar al 100% los recursos propios y los que por gestión con otras instancias federales y locales logremos conseguir. Por ello, se trabajará mediante una política social, que aplique medidas integradoras en coordinación con instituciones, organizaciones sociales y secretarías de gobierno que nos ayuden a dar atención a las carencias sociales: rezago educativo, acceso a programas culturales y recreativos, así como a los servicios de salud, a los servicios básicos de la vivienda y a la alimentación.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La política social incluyente fomentará la equidad de género, el respeto a los derechos de la mujer, la igualdad de oportunidades y promoverá la participación de todos los grupos sociales, con especial interés en los jóvenes, impulsando las actividades que les procuren una vida sana a través del deporte y la formación de emprendedores que construyan su futuro con base en el trabajo y el sano esparcimiento.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Contaremos con políticas públicas que generen productividad y desarrollo en aquellos sectores que más lo necesitan, se hace necesario contar con instrumentos que puedan medir el impacto de la política social, de lo contrario solamente se darían paliativos a un problema que debe de ser resuelto de raíz.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Nuestro trabajo será maximizar recursos y retribuirlos a las comunidades en programas y acciones que beneficien a aquellos que realmente los necesitan.  </w:t>
            </w:r>
          </w:p>
          <w:p>
            <w:pPr>
              <w:pStyle w:val="Normal"/>
              <w:spacing w:lineRule="auto" w:line="240" w:before="0" w:after="0"/>
              <w:ind w:firstLine="567"/>
              <w:jc w:val="both"/>
              <w:rPr>
                <w:rFonts w:ascii="Arial" w:hAnsi="Arial" w:cs="Arial"/>
                <w:sz w:val="20"/>
                <w:szCs w:val="20"/>
              </w:rPr>
            </w:pPr>
            <w:r>
              <w:rPr>
                <w:rFonts w:cs="Arial" w:ascii="Arial" w:hAnsi="Arial"/>
                <w:sz w:val="20"/>
                <w:szCs w:val="20"/>
              </w:rPr>
              <w:t>En este tenor, el municipio de Temoac, en apego al proceso de desarrollo de la planeación municipal, llevará a efecto los siguientes programas generales a través de sus unidades administrativa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tención ciudadana de la Presidencia Municipal</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Operación y gestión de las Regiduría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rocuración y defensa de los derechos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dministración de los ingresos, egresos y control presupuestal</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tención de quejas y deslinde de responsabilidade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resupuestar, evaluar y construir las obras públicas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olíticas, procesos y programas para hacer eficientes los servicios públicos municipale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rocuración de protección a la mujer, los menores, ancianos y grupos vulnerable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poyos a comunidades y personas de escasos recurso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Gestión de los recursos humanos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Fomentar la inversión agropecuaria de los productore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Coordinación de la seguridad pública para la prevención del delito y ordenamiento del transporte</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dministrar las operaciones del agua potable</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Incrementar la recaudación en el rezago del impuesto predial</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Salvaguardar los actos civiles de las persona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Impulso a la actividad comercial y licencias de funcionamient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Empoderamiento y equidad de géner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revención y protección de las personas y sus biene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Garantizar la seguridad y los bienes de los ciudadanos</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Promover la mejora educativa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Defensa jurídica de los intereses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Impulsar la transparencia de la información pública</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Impulsar la promoción y oferta turística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Establecer espacios de expresión e integración juvenil</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poyo a gestiones a migrantes del municipio</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cciones de protección al medio ambiente</w:t>
            </w:r>
          </w:p>
          <w:p>
            <w:pPr>
              <w:pStyle w:val="Prrafodelista"/>
              <w:numPr>
                <w:ilvl w:val="0"/>
                <w:numId w:val="3"/>
              </w:numPr>
              <w:spacing w:lineRule="auto" w:line="240" w:before="0" w:after="0"/>
              <w:ind w:left="0" w:firstLine="567"/>
              <w:contextualSpacing w:val="false"/>
              <w:jc w:val="both"/>
              <w:rPr>
                <w:rFonts w:ascii="Arial" w:hAnsi="Arial" w:cs="Arial"/>
                <w:bCs/>
                <w:sz w:val="20"/>
                <w:szCs w:val="20"/>
                <w:lang w:eastAsia="es-ES"/>
              </w:rPr>
            </w:pPr>
            <w:r>
              <w:rPr>
                <w:rFonts w:cs="Arial" w:ascii="Arial" w:hAnsi="Arial"/>
                <w:bCs/>
                <w:sz w:val="20"/>
                <w:szCs w:val="20"/>
                <w:lang w:eastAsia="es-ES"/>
              </w:rPr>
              <w:t>Atención de jubilados y pensionados del Ayuntamiento</w:t>
            </w:r>
          </w:p>
          <w:p>
            <w:pPr>
              <w:pStyle w:val="Normal"/>
              <w:spacing w:lineRule="auto" w:line="240" w:before="0" w:after="0"/>
              <w:ind w:firstLine="5"/>
              <w:jc w:val="center"/>
              <w:rPr>
                <w:rFonts w:ascii="Arial" w:hAnsi="Arial" w:cs="Arial"/>
                <w:bCs/>
                <w:sz w:val="20"/>
                <w:szCs w:val="20"/>
              </w:rPr>
            </w:pPr>
            <w:r>
              <w:rPr>
                <w:rFonts w:cs="Arial" w:ascii="Arial" w:hAnsi="Arial"/>
                <w:sz w:val="20"/>
                <w:szCs w:val="20"/>
              </w:rPr>
              <w:t>INDICADORES</w:t>
            </w:r>
          </w:p>
          <w:p>
            <w:pPr>
              <w:pStyle w:val="Normal"/>
              <w:spacing w:lineRule="auto" w:line="240" w:before="0" w:after="0"/>
              <w:ind w:firstLine="567"/>
              <w:jc w:val="both"/>
              <w:rPr>
                <w:rFonts w:ascii="Arial" w:hAnsi="Arial" w:cs="Arial"/>
                <w:sz w:val="20"/>
                <w:szCs w:val="20"/>
              </w:rPr>
            </w:pPr>
            <w:r>
              <w:rPr>
                <w:rFonts w:cs="Arial" w:ascii="Arial" w:hAnsi="Arial"/>
                <w:sz w:val="20"/>
                <w:szCs w:val="20"/>
              </w:rPr>
              <w:t>Los que se aprueben en los programas operativos anuales, programas presupuestarios y/o instrumentos de planeación para la medición de avances en el cumplimiento de metas y programas anuales de las diferentes áreas del ayuntamient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n el ejercicio fiscal 2025, la Administración Pública Municipal contará con plazas de conformidad con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5910"/>
        <w:gridCol w:w="2928"/>
      </w:tblGrid>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NTILLA DE PERSONAL EJERCICIO 2025</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ZA O PUESTO</w:t>
            </w:r>
          </w:p>
        </w:tc>
        <w:tc>
          <w:tcPr>
            <w:tcW w:w="2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UMERO DE PLAZAS</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ÍNDIC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I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 MUNICIPA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GENERA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EJERO JURÍDIC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PROTECCIÓN CIVI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 MUNICIPA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CONTABLE</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REGISTRO CIVI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8</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 DE ÁRE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 DE SEGURIDAD PUBLIC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MANDANTE DE TURN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OPÓGRAF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JER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ESOR</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GENIER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SICÓLOG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LACE PROSPER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CARG PREVENCION DELIT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OCTOR ESPECIALIST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RAPEUT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LIMPIEZA</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PROTECCIÓN CIVI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PIRANTE RECLUTAD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ÉDIC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IA RASO</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r>
      <w:tr>
        <w:trPr>
          <w:trHeight w:val="227" w:hRule="atLeast"/>
        </w:trPr>
        <w:tc>
          <w:tcPr>
            <w:tcW w:w="5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servidores públicos ocupantes de las plazas a que se refiere el artículo anterior, percibirán las remuneraciones que se determinen en el Tabulador Salarial Mensual, el cual se integra en 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341"/>
        <w:gridCol w:w="1580"/>
        <w:gridCol w:w="202"/>
        <w:gridCol w:w="1584"/>
        <w:gridCol w:w="131"/>
      </w:tblGrid>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ABULADOR DE SUELDOS EJERCICIO 2025</w:t>
            </w:r>
          </w:p>
        </w:tc>
        <w:tc>
          <w:tcPr>
            <w:tcW w:w="131"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ZA/PUEST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MUNERACIONES</w:t>
            </w:r>
          </w:p>
        </w:tc>
        <w:tc>
          <w:tcPr>
            <w:tcW w:w="131"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HASTA</w:t>
            </w:r>
          </w:p>
        </w:tc>
        <w:tc>
          <w:tcPr>
            <w:tcW w:w="131"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77,800.5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5,580.55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ÍNDIC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3,985.1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8,383.61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I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2,574.8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6,832.28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2,574.8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6,832.28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 MUNICIPA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7,048.3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6,457.9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GENERA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8,338.6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1,172.4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EJERO JURÍDIC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5,400.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5,000.0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4,256.9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6,700.0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 DE PROTECCIÓN CIVI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9,512.9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1,464.19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 MUNICIPA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5,700.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0,086.4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 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9.1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60.4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 B</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761.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46.00</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 C</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47.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000.00</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CONTABLE</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94.8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93.7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ICIAL DE REGISTRO CIVI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0.0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94.5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FE DE ÁRE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66.2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DIRECTOR DE SEGURIDAD PUBLIC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2.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66.2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ANDANTE DE TURN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7.2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52.92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PÓGRAF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1.4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5.5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JER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00.0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8.8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ESO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66.6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33.2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ENIER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66.6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33.2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SICÓLOG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90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33.26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LACE PROSPER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8,900.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32.27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CARG PREVENCION DELIT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09.3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70.23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TOR ESPECIALIS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34.4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0.0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OFE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9.4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04.3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9.4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04.3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APEU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9.4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04.34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DE LIMPIEZ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49.4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PROTECCIÓN CIVIL</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49.40 </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PIRANTE RECLUTAD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000.00</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MÉDIC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000.00</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ICIA RAS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16.70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Anexo refleja los límites de percepciones ordinarias mensuales para el ejercicio 2025 y pueden variar en función de los acuerdos emitidos por el Cabildo del H. Ayuntamiento de Temoac.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MONTOS DE OBRAS PÚBLICAS Y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ara los efectos de los artículos 42 de la Ley de Adquisiciones, Arrendamientos y Servicios del Sector Publico; 38, 39, 40 y 43 de la Ley de Obras Publicas y Servicios Relacionados con las Mismas, los montos máximos de adjudicación directa y los de adjudicación mediante invitación a cuando menos tres personas, de las adquisiciones, arrendamientos, prestación de servicios, obras públicas y servicios relacionados con estas, los montos que se establecen para la ejecución de obras públicas con recursos del Gobierno Federal de Gobierno Federal que serán ejecutados en el Municipio de Temoac, Morelos, so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634"/>
        <w:gridCol w:w="2711"/>
        <w:gridCol w:w="2239"/>
        <w:gridCol w:w="2254"/>
      </w:tblGrid>
      <w:tr>
        <w:trPr>
          <w:trHeight w:val="417"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MONTOS MÁXIMOS DE CONTRATACIÓN DE OBRA PÚBLICA Y SERVICIOS </w:t>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ONTO MÁXIMO TOTAL DE CADA OBRA PÚBLICA QUE PODRÁ ADJUDICARSE DIRECTAMEN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MONTO MÁXIMO TOTAL DE CADA SERVICIO RELACIONADO CON OBRA PÚBLICA QUE PODRÁ ADJUDICARSE DIRECTAMENT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ONTO MÁXIMO TOTAL DE CADA OBRA PÚBLICA QUE PODRÁ ADJUDICARSE MEDIANTE INVITACIÓN O CUANDO MENOS TRES PERSON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ONTO MÁXIMO TOTAL DE CADA SERVICIO RELACIONADO CON OBRA PÚBLICA QUE PODRÁ ADJUDICARSE MEDIANTE INVITACIÓN A CUANDO MENOS TRES PERSONAS</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39,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9,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124,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229,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ara el caso de Adquisiciones, Enajenaciones, Arrendamientos y Prestación de Servicios del Ayuntamiento de Temoac, Morelos, los montos máximos para cada uno de los procedimientos de Licitación Pública, Concurso mediante la Invitación Restringida a por lo menos tres proveedores y Adjudicación Directa, serán los siguientes, sin incluir el Impuesto al Valor Agregado (IV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249"/>
        <w:gridCol w:w="4589"/>
      </w:tblGrid>
      <w:tr>
        <w:trPr>
          <w:trHeight w:val="41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MONTOS MÁXIMOS </w:t>
            </w:r>
            <w:r>
              <w:rPr>
                <w:rFonts w:cs="Arial" w:ascii="Arial" w:hAnsi="Arial"/>
                <w:sz w:val="20"/>
                <w:szCs w:val="20"/>
              </w:rPr>
              <w:t>ADQUISICIONES, ARRENDAMIENTOS Y SERVICIOS</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51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ONTO MÁXIMO TOTAL DE CADA</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PERACIÓN QUE PODRÁ ADJUDICARSE DIRECTAMENT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MONTO MÁXIMO TOTAL DE CADA OPERACIÓN QUE PODRÁ ADJUDICARSE MEDIANTE INVITACIÓN A CUANDO MENOS TRES PERSONAS</w:t>
            </w:r>
          </w:p>
        </w:tc>
      </w:tr>
      <w:tr>
        <w:trPr>
          <w:trHeight w:val="4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2,000.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63,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ITERIOS DE LA LEY DE DISCIPLINA FINANC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 conformidad con el artículo 18 de la Ley de Disciplina Financiera de las Entidades Federativas y los Municipios, se presentan los resultados de egresos del ejercicio y las proyecciones de egresos del ejercicio 2025 de las finanzas públicas del Municip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021"/>
        <w:gridCol w:w="2503"/>
        <w:gridCol w:w="2314"/>
      </w:tblGrid>
      <w:tr>
        <w:trPr>
          <w:trHeight w:val="23" w:hRule="atLeast"/>
        </w:trPr>
        <w:tc>
          <w:tcPr>
            <w:tcW w:w="8838"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UNICIPIO DE TEMOAC</w:t>
            </w:r>
          </w:p>
        </w:tc>
      </w:tr>
      <w:tr>
        <w:trPr>
          <w:trHeight w:val="23" w:hRule="atLeast"/>
        </w:trPr>
        <w:tc>
          <w:tcPr>
            <w:tcW w:w="8838" w:type="dxa"/>
            <w:gridSpan w:val="3"/>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OYECCIONES DE EGRESOS LDF F7b</w:t>
            </w:r>
          </w:p>
        </w:tc>
      </w:tr>
      <w:tr>
        <w:trPr>
          <w:trHeight w:val="23" w:hRule="atLeast"/>
        </w:trPr>
        <w:tc>
          <w:tcPr>
            <w:tcW w:w="8838" w:type="dxa"/>
            <w:gridSpan w:val="3"/>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SOS)</w:t>
            </w:r>
          </w:p>
        </w:tc>
      </w:tr>
      <w:tr>
        <w:trPr>
          <w:trHeight w:val="23" w:hRule="atLeast"/>
        </w:trPr>
        <w:tc>
          <w:tcPr>
            <w:tcW w:w="883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IFRAS NOMINALES)</w:t>
            </w:r>
          </w:p>
        </w:tc>
      </w:tr>
      <w:tr>
        <w:trPr>
          <w:trHeight w:val="23" w:hRule="atLeast"/>
        </w:trPr>
        <w:tc>
          <w:tcPr>
            <w:tcW w:w="40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CEPTO (b)</w:t>
            </w:r>
          </w:p>
        </w:tc>
        <w:tc>
          <w:tcPr>
            <w:tcW w:w="2503"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23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6 (d)</w:t>
            </w:r>
          </w:p>
        </w:tc>
      </w:tr>
      <w:tr>
        <w:trPr>
          <w:trHeight w:val="23" w:hRule="atLeast"/>
        </w:trPr>
        <w:tc>
          <w:tcPr>
            <w:tcW w:w="40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5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jercicio Vigente (d)</w:t>
            </w:r>
          </w:p>
        </w:tc>
        <w:tc>
          <w:tcPr>
            <w:tcW w:w="23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pt-PT" w:eastAsia="es-MX"/>
              </w:rPr>
            </w:pPr>
            <w:r>
              <w:rPr>
                <w:rFonts w:cs="Arial" w:ascii="Arial" w:hAnsi="Arial"/>
                <w:color w:val="000000"/>
                <w:sz w:val="20"/>
                <w:szCs w:val="20"/>
                <w:lang w:val="pt-PT" w:eastAsia="es-MX"/>
              </w:rPr>
              <w:t xml:space="preserve">1. Gasto No Etiquetado (1=A+B+C+D+E+F+G+H+I) </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264,249.8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227,462.29</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 Servicios Personales </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75,220.97</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953,982.02</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B. Materiales y Suministros </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30,719.33</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77,255.3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54,319.2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7,035.1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8,533.23</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70,959.89</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1,325.58</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9,891.8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4,131.49</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8,338.0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pt-PT" w:eastAsia="es-MX"/>
              </w:rPr>
            </w:pPr>
            <w:r>
              <w:rPr>
                <w:rFonts w:cs="Arial" w:ascii="Arial" w:hAnsi="Arial"/>
                <w:color w:val="000000"/>
                <w:sz w:val="20"/>
                <w:szCs w:val="20"/>
                <w:lang w:val="pt-PT" w:eastAsia="es-MX"/>
              </w:rPr>
              <w:t>2. Gasto Etiquetado (2=A+B+C+D+E+F+G+H+I)</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107,229.2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562,590.6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6,998.88</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58,348.82</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1,146.49</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1,703.81</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33,820.15</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55,511.1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78,482.6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27,406.73</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5,706.45</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89,491.77</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81,074.63</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00,128.36</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40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Total del Resultado de Egresos (3=1+2)</w:t>
            </w:r>
          </w:p>
        </w:tc>
        <w:tc>
          <w:tcPr>
            <w:tcW w:w="250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71,479.00</w:t>
            </w:r>
          </w:p>
        </w:tc>
        <w:tc>
          <w:tcPr>
            <w:tcW w:w="23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790,052.95</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792"/>
        <w:gridCol w:w="1912"/>
        <w:gridCol w:w="213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TEMOAC</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SULTADOS DE EGRESOS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ESOS)</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CEPTO (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023 (c)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24 (d)</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 xml:space="preserve">1. Gasto No Etiquetado (1=A+B+C+D+E+F+G+H+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585,664.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270,246.06</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 Servicios Personal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05,755.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262,115.21</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B. Materiales y Suministro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898,56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410,208.89</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660,157.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165,550.25</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83,409.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31,936.41</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9,243.9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96,500.55</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8,536.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03,934.75</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2. Gasto Etiquetado (2=A+B+C+D+E+F+G+H+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556,585.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6,768,789.71</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 Servicios Personal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81,023.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311,427.5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B. Materiales y Suministro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99,529.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96,329.99</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rvicios General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69,624.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17,923.95</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 Transferencias, Asignaciones, Subsidios y Otras Ayuda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974,464.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646,173.9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 Bienes Muebles, Inmuebles e Intangibl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504.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67,339.48</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 Inversión Públic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051,439.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029,594.89</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 Inversiones Financieras y Otras Provision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 Participaciones y Aportacion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 Deuda Públic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 Total del Resultado de Egresos (3=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9,142,249.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1,039,035.7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EJERCICIO DEL PRESUPUESTO DE E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DISPOSICIONES GENERALE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1000. Servicios Person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Sueldos, prestaciones, compensaciones y estímulos por produc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sueldos, prestaciones, compensaciones y estímulos al personal deberán ajustarse estrictamente a lo previsto en los tabuladores y en las reglas para el otorgamiento de los mismos, en el caso de los estímulos y las compensaciones, cualquiera que sea la denominación que se le dé, sólo se podrán otorgar si se cuenta con la suficiencia presupuestaria para su pag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por los conceptos antes mencionados, se realizarán de conformidad con los límites máximos expresamente autorizados en el presente presupuesto de egr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anterior, salvo aquellos que eran mayores antes de la entrada en vigor de los tabuladores de suel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Plazas vacantes y de nueva creación. El presidente municipal será el único facultado para autorizar la creación de nuevas plazas para ejecutar o ampliar la cobertura de los programas priori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Personal eventual. La contratación de personal eventual se podrá llevar a cabo por obra y servicios administrativos, que sea únicamente dentro del ejercicio fiscal, se justifiquen los servicios a realizar y se encuentren previstas en el presupuesto destinado a servicios personales; debiendo limitar al máximo este tipo de contratación previa autorización del Presidente Municipal.</w:t>
      </w:r>
    </w:p>
    <w:p>
      <w:pPr>
        <w:pStyle w:val="Normal"/>
        <w:autoSpaceDE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Contratos de prestación de servicios por honorarios a contratación de personal por honorarios sólo podrá ser autorizada por el presidente municipal, de acuerdo a los lineamient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contratado por honorarios, no deberá realizar actividades o funciones equivalentes a las que desempeñe el personal de plaza presupuestaria y el monto mensual de los honorarios, no podrá rebasar los límites máximos expresamente autorizados en el presupuesto de egresos cuya vigencia no podrá exceder del 31 de diciembre del 2025. Así mismo para la contratación de los mismos, solo se efectuará siempre y cuando se encuentre previsto en el presupuesto autorizado o se cuente con suficiencia presupuestal para la contr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s los casos, la contratación por honorarios deberá reducirse al mínimo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en sujeción a las medidas sanitarias emitidas por las autoridades de salud estatales y/o feder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Contratos de prestación de servicios. Para la contratación de todos los servicios relacionados con asesorías, consultorías, investigaciones, y demás servicios personales que requiera el municipio el municipio de Temoac, se deberá observar lo sigu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tratos deberán formalizarse con una vigencia que no exceda al 31 de diciembre del 2025, contar con suficiencia presupuestal para el caso correspondiente, garantizar la contratación en términos de obtención de las mejores condiciones en cuanto a precio y calidad del trabajo encomendado a favor del municipio. Se dará preferencia a los prestadores de servicios profesionales que residan dentro del municipio de Temoac, Morelos, salvo en los casos de empresas especializadas en materia de consultoría fiscal, laboral, peritajes u otros servicios calificados no disponibles en el municipio.</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2000. Materiales y suminist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7.-</w:t>
      </w:r>
      <w:r>
        <w:rPr>
          <w:rFonts w:cs="Arial" w:ascii="Arial" w:hAnsi="Arial"/>
          <w:sz w:val="24"/>
          <w:szCs w:val="24"/>
        </w:rPr>
        <w:t>De la comprobación por las unidades administr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servidores públicos de las diferentes áreas autorizadas para ejercer el gasto por este concepto deberán apegarse a los lineamientos para la comprobación y justificación del gasto emitidos por la Tesorería Municipal para su comprobación correspondiente respetando el presupuesto autoriz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Combustibles y lubric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gastos por concepto de combustibles, lubricantes y aditivos, deberán sujetarse a los siguientes crite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 Tratándose de vehículos oficiales, la unidad administrativa responsable del resguardo del vehículo deberá llevar el control mediante la bitácora correspondiente. En el caso de apoyos a vehículos no oficiales, se autorizará de acuerdo a la operatividad y siempre con la autorización de los titulares de las áreas administra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b) Se aceptarán gastos fechados en días inhábiles, cuando la operatividad o naturaleza de la función del área se justifique, los cuales deberán contar con la autorización de los titulares de las áreas administrativa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3000. Servicio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Los servidores públicos de las áreas deberán adoptar las medidas que sean pertinentes para reducir los gastos por concepto de servicios generales, sin detrimento de la ejecución oportuna y eficiente de los programas a su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icionalmente, las áreas de servicios públicos, oficialía mayor y recursos humanos habrán de implementar, programas específicos de ahorro de energía eléctrica, agua, uso de líneas telefónicas, internet y equipo de impresión y en general del uso y consumo eficiente del material de todo tipo de bienes y servicios que utilicen las áreas d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Alime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correspondientes a gastos de alimentación, deberán sujetarse a criterios de austeridad y racionalidad, limitándose a los que sean estrictamente necesarios para el desempeño de las funciones de los servidores públicos o cuando sea necesario cubrir la alimentación del personal por razones de trabajo y en atención al servicio que por su naturaleza propia realice el áre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Viáticos, pasajes y gastos de represent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ago de viáticos y pasajes se sujetará a las condiciones y actividades que el personal respectivo deba efectuar para el cumplimiento de sus fun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viáticos y pasajes por comisiones al interior de la república mexicana y al extranjero, invariablemente serán autorizados por el presidente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caso de los gastos de representación, definidos como las 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 Sólo se podrán otorgar si se cuenta con la suficiencia presupuestaria para su pago con autorización del Presidente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Gastos de reuniones, cursos y talle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reuniones de trabajo y eventos necesarios para el desarrollo de las funciones de las áreas, se llevarán a cabo en instalaciones propias del Municipio de Temoac, Morelos, salvo en los casos que, por su naturaleza, resulte más conveniente la contratación de instala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mismo el Presidente Municipal será el único facultado para autorizar la participación de los servidores públicos en cursos, congresos, foros, convenciones y demás análogos dentro y fuera del estado de Morelos, siempre que se encuentren directamente orientados al cumplimiento del objetivo y los programas del área, siempre y cuando se cuente con los recursos presupuéstales respectivos. los titulares de las áreas, hasta el nivel de secretarios y directores, deberán justificar previamente la necesidad de las comisiones y racionalizar al máximo el número de participantes y duración de las mis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concluirlas, los servidores públicos deberán rendir el informe correspondiente, para la acreditación y justificación de las erogaciones realiz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Equipo de impresión y fotocopi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idente Municipal será el único facultado para celebrar contratos y convenios para adquirir o renovar arrendamientos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berá evitarse la asignación personal o específica de estos equipos y propiciar el funcionamiento o creación de centros de fotocopiado o reproducción de documento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4000. transferencias, asignaciones, subsidios y otras ayu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iculo 34.-</w:t>
      </w:r>
      <w:r>
        <w:rPr>
          <w:rFonts w:cs="Arial" w:ascii="Arial" w:hAnsi="Arial"/>
          <w:sz w:val="24"/>
          <w:szCs w:val="24"/>
        </w:rPr>
        <w:t xml:space="preserve">  Son las asignaciones destinadas en forma directa o indirecta a los diferentes sectores públicos, instituciones, organismos descentralizados del municipio, organizaciones y apoyos a personas en el municipio, como parte de su política económica y social de acuerdo a las prioridades de desarrollo para el sostenimiento y desempeño de sus actividade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5000. Bienes muebles e inmue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5.-</w:t>
      </w:r>
      <w:r>
        <w:rPr>
          <w:rFonts w:cs="Arial" w:ascii="Arial" w:hAnsi="Arial"/>
          <w:sz w:val="24"/>
          <w:szCs w:val="24"/>
        </w:rPr>
        <w:t xml:space="preserve"> Adquisición de vehículos terrest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adquisiciones de vehículos terrestres sólo podrán efectuarse en los casos de sustitución de unidades siniestradas, cuando sus condiciones físicas y técnicas no resulten útiles o si no se contara con parque vehicular para empezar a operar una nueva administración; así como por el incremento de las necesidades en actividades operativas, para el efecto, debe contarse en la partida correspondiente con la suficiencia presupuestaria para su adquisición, mantenimiento y conserv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chas adquisiciones, en el caso de las áreas, deberán realizarse a través de la tesorería municipal y sindicatura, los vehículos no deberán ser de lujo ni equipados (no se consideran de lujo los espejos retrovisores laterales, la luz de freno central llamada “cíclope”, la alarma contra robo, ni el aire acondicionado cuando los vehículos sean para el transporte de personas), prefiriendo los de cilindrada menor, salvo aquellos para cuya operación o naturaleza del servicio o trabajo a que se destinen, sea estrictamente indispensable otro tipo de vehícu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 efecto de contar con un parque vehicular en óptimas condiciones y reducir los gastos de operación y mantenimiento, obligatoriamente se deberá observar el programa de mantenimiento preventivo y efectuar oportunamente las reparaciones necesarias. procederá la baja de las unidades sólo cuando los gastos de mantenimiento sean excesivos o resulte más costosa la reparación que su valor neto de reposición. todas aquellas reparaciones que sean dictaminadas como negligencia en la utilización del parque vehicular, deberán ser cubiertas por los usuarios y responsables del mismo, haciéndolo del conocimiento de la contraloría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Mobiliario y equipo de ofic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obiliario y equipo de oficina no deberá ser suntuoso ni de lujo, y en el caso de la adquisición de equipos para grabación, reproducción y video, tales como cámaras, drones, accesorios de filmación y televisores, sólo se adquirirán a petición debidamente justificada de las áreas usuarias, aplicando para tal efecto los lineamientos establec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deberá establecer un programa de mantenimiento, a fin de conservar en óptimas condiciones el mobiliario y equipo de oficina, y en su caso, proceder a dar de baja cuando resulte onerosa su repa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iculo 37.-</w:t>
      </w:r>
      <w:r>
        <w:rPr>
          <w:rFonts w:cs="Arial" w:ascii="Arial" w:hAnsi="Arial"/>
          <w:sz w:val="24"/>
          <w:szCs w:val="24"/>
        </w:rPr>
        <w:t xml:space="preserve"> equipo de cómputo, periféricos y de comunicación la sindicatura municipal y el área de sistemas, promoverá el buen uso y aprovechamiento de los recursos de tecnología de información con que cuenta la administración municipal con criterios de legalidad, eficiencia y austeridad presupuestal, coordinando el desarrollo e implementación de sistemas computacionales y de comunicaciones que permitan a las áreas de la administración pública municipal, eficiente la prestación de los servicios públicos y los actos administrativos, conforme a las disposiciones jurídicas aplicable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el incumplimiento a la observancia obligatoria de dichas medidas de racionalidad, austeridad y disciplina presupuestal, derivará en responsabilidad de acuerdo a lo dispuesto en la ley estatal de responsabilidades de los servidores públicos, sin perjuicio de cualquier otra responsabilidad en que se pudiera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Para dar cumplimiento a lo establecido por el artículo 34, de la Ley de Presupuesto, Contabilidad y Gasto Público del Estado de Morelos, se aprueban, las Reglas de Comprobación del Gasto Público para el Ejercicio Fiscal 2025, para el Municipio de Temoac, Morelos, que se adjuntan a esta Acta y que forman parte integrante de este acuerdo (Anexo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glas de Comprobación del Gasto Público para el Ejercicio Fiscal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mprobantes de gastos que respaldan las erogaciones realizadas en la cuenta pública, son: CFDI, notas de venta, notas de remisión, comprobantes de estacionamiento, comprobantes de gastos, vales de caja, vales de consumo, recibos de honorarios, recibos de arrendamiento, recibos simples emitidos por la tesorería municipal, contratos, listas de raya, recibos de nómina, recibos de compensación, bitácoras de gasolina, recibos de taxis, recibos buenos por estimaciones, requisiciones. Así mismo, toda la documentación comprobatoria debe ser presentada en original, estar debidamente justificada, tratándose de CFDI, recibos de honorarios y recibos de arrendamiento deberán reunir los requisitos fiscales establecidos en los artículos 29 y 29 A del Código Fiscal de la Fe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ponsabilidad en la correcta aplicación y destino de los gastos corresponde a los funcionarios y empleados de las áreas, dependencias o entidades que los tramitan, solicitan y ejer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documentos comprobatorios deberán reunir los requisitos fiscales que establecen los artículos 29 y 29-A del Código Fiscal de la Federación, en su caso de acuerdo al artículo 37 del Reglamento del Código Fiscal de la Federación, a excepción de los recibos simples de Tesor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erogación se entenderá comprobada cuando se realice la transferencia bancaria o elabore el cheque que ampare dicha erogación con la firma del Presidente y/o Tesorero, y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os servicios pers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os sueldos, dietas, asimilados a honorarios, compensaciones, aguinaldo, gratificaciones por servicio o cualquier otra cantidad o prestación que se le entregue al trabajador, serán comprobados con recibos de nómina, lista de raya, recibo simple de tesorería y/o transferencias bancar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gastos de servicios médicos o medicamentos, serán comprobados con recibos de honorarios o CFDIs que amparen la contraprestación del servicio o de los medicamentos adquiridos por el personal  del H. ayuntamiento municipal y/o familiar, en caso de no contar con estos documentos se comprobarán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retribuciones por trabajos especiales serán comprobados por el prestador del servicio el cual deberá reunir los requisitos tal y como lo establece el art. 29-A del Código Fiscal de la Federación, anexando informe en original firmado por el prestador de servicios acerca de las actividades desarrolladas, máximo en una cuartilla, dirigido al titular del área donde laboró.  en caso de no contar con el comprobante fiscal se adjuntará un recibo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el presente capítul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De los materiales y suminis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materiales y suministros, se comprobarán con CFDIs tal y como lo establece el art.29   y 29-a del CFF, cuando se trate de personas físicas sin actividad comercial formal, dichos materiales y suministros serán comprobados con notas de remisión, nota de venta,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el rubro de materiales y suministros se enumeran los siguientes:  artículos de limpieza y aseo; agua embotellada, café, azúcar, vasos, platos, cucharas, galletas, botanas, arreglos florales, papelería, artículos de oficina y trabajos de imprenta, engargolados, sobres, rollos fotográficos, revelados, material para computadora y consumibles, pinta de fachadas bardas o paredes, compra de pasto, árboles, plantas, fertilizantes, agroquímicos y equipo.</w:t>
        <w:tab/>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el consumo de alimentos se comprobará con CFDI que reúna los requisitos fiscales del art.29-A del CFF, siempre que sean propios en el desempeño de las actividades inherentes para el funcionamiento del Municipio. En caso de que se trate de establecimientos que no cuenten con comprobación fiscal, los propios se entenderán como justificados y comprobados con notas de remisión, nota de venta,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el presente capítul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os servicios gene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ando se trate de arrendamientos, de edificios y locales, terrenos, maquinaria y equipo, equipo de cómputo, de vehículos o arrendamientos especiales, arrendamiento financiero, con recibo de arrendamiento o CFDIs que reúna requisitos fisc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gastos de propaganda, impresiones y publicaciones oficiales, espectáculos culturales, servicios de telecomunicaciones, gastos de difusión, rotulaciones, adquisición de periódicos, revistas y libros, con CFDI que reúna requisitos fiscales.</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Los gastos de representación, recepciones oficiales, congresos, convenciones, asambleas, así como la instalación y sostenimiento de exposiciones, o comisiones mixtas de las dependencias y/o entidades de la administración pública municipal, así como los gastos que realicen los servidores públicos con motivo de atenciones a terceros, ferias y festividades tradicion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En gastos de eventos festivos, aniversarios, fiestas tradicionales, festejos en colonias y en comunidades, ferias y otros que comprenden los conceptos de renta de espaci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ropaganda, renta de mobiliario y equipo, contratación de equipos de sonido, grupos musicales, bandas de viento, corridas de toros, montadores, juegos pirotécnicos, adornos, contratación de personal, etc., se comprobarán con CFDIs tal y como lo establece el art.29 y 29-a del CFF, o con un recibo simple de Tesorería hasta por $50,000.00 (cincuenta mil pesos 00/100 M.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El almacenaje, embalaje, desembalaje, envase, traslación y maniobras, embarque y desembarque, incendios, robos, demás riesgos y contingencias, gastos de escrituración, legalización de exhortos notariales, registro público de la propiedad, diligencias judiciales, membrecías, afiliaciones, pago de deducibles, verificación anticontaminante, certificación de documentos, derechos de verificación y multas, con recibo oficial de la entidad a la que se realiza el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El mantenimiento y conservación del equipo de cómputo, maquinaria y equipo, de inmuebles, instalaciones, servicios de lavandería, limpieza, higiene y fumigación, con CFDI que reúna requisitos fisc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Los pasajes y viáticos, con CFDI que reúna requisitos fiscales, boletos de autobús, debidamente pagados en hojas blancas, con copia del o los oficios de comisión. en caso de no contar con comprobante alguno, como en el caso de taxis, se anexará una hoja indicando el punto de partida y el destino, así como el importe, anexando además un recibo de tesorería. Los viáticos y pasajes se sujetarán a los montos y tabuladores autorizados y dados a conocer por esta tesorería municip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Los servicios de asesoría, estudios e investigación, se comprobarán con recibos de honorarios, CFDI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a); b), c), d), e), f) g) y h) del presente capítu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Respecto de los bienes muebles e inmuebles cuando se trate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Mobiliario, equipo de administración, equipo educacional y recreativo, bienes artísticos y culturales con CFDI que reúna los requisitos fiscales, en los casos de bienes usados o que no cuenten con comprobante fiscal, amparar el gasto con un recibo de tesorería con las firmas de autorización del presidente, pagado del tesorero municipal y firma de recibido del beneficiario, además de adjuntar copia identificación oficial del beneficiario. Se deberá adjuntar un contrato de compra-venta, donde se especifique el bien que se adquiere número de serie, en su caso, características del bien, el lugar y fecha, precio de adquisición y condiciones de pago, con las firmas de   autorización del presidente, pagado del tesorero municipal,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Vehículo y equipo terrestre, maquinaria y equipo agropecuario, maquinaria y equipo industrial, maquinaria y equipo de construcción, equipos y aparatos de comunicaciones y telecomunicaciones, maquinaria y equipo eléctrico, equipo de computación, maquinaria y equipo de defensa pública, equipo de seguridad pública, con CFDI que reúna requisitos fiscales, en los casos de bienes usados o que no cuenten con documentación oficial, se comprobara con alguno de los siguientes documentos: contrato de compra-venta, CFDI original  o notas de venta amparando el gasto con un recibo de tesorería con las firmas de autorización del presidente, pagado del tesorero municipal y firma de recibido del beneficiario, además de adjuntar copia identificación oficial del beneficiario. Se deberá adjuntar un contrato de compra-venta, donde se especifique el bien que se adquiere número de serie, en su caso, características del bien, el lugar y fecha, precio de adquisición y condiciones de pago, con las firmas de   autorización del presidente, pagado del tesorero municipal,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Herramientas y máquinas-herramientas CFDI con requisitos fiscales, en los casos de bienes usados o que no cuentan con documentación oficial, se comprobara con alguno de los siguientes documentos: contrato de compra-venta, notas de venta anexando además un recibo de tesorería. con las firmas de   autorización del presidente, pagado del tesorero municipal y firma de recibido del beneficiario, además de adjuntar copia identificación oficial del beneficiario. </w:t>
      </w:r>
    </w:p>
    <w:p>
      <w:pPr>
        <w:pStyle w:val="Normal"/>
        <w:spacing w:lineRule="auto" w:line="240" w:before="0" w:after="0"/>
        <w:ind w:left="567" w:hanging="0"/>
        <w:jc w:val="both"/>
        <w:rPr/>
      </w:pPr>
      <w:r>
        <w:rPr>
          <w:rFonts w:cs="Arial" w:ascii="Arial" w:hAnsi="Arial"/>
          <w:sz w:val="24"/>
          <w:szCs w:val="24"/>
          <w:lang w:val="pt-PT"/>
        </w:rPr>
        <w:t xml:space="preserve">m.-Equipo e instrumental médico. </w:t>
      </w:r>
      <w:r>
        <w:rPr>
          <w:rFonts w:cs="Arial" w:ascii="Arial" w:hAnsi="Arial"/>
          <w:sz w:val="24"/>
          <w:szCs w:val="24"/>
        </w:rPr>
        <w:t xml:space="preserve">CFDI con requisitos fiscales, en los casos de bienes usados o que no cuenten con documentación oficial, se comprobara con alguno de los siguientes documentos: contrato de compra-venta, notas de venta anexando además un recibo de tesorería. con las firmas de   autorización del presidente, pagado del tesorero municipal y firma de recibido del beneficiario, además de adjuntar copia de identificación oficial del beneficiar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Compra de edificios y locales, terrenos, adjudicación, expropiación e indemnización de inmuebles, las escrituras, carta notarial de proceso de escrituración, contrato de compra venta, cesión de derechos, según el estado de la escrituración, periódico oficial donde se publique la expropiación o adjudicación con el vo. bo. del presidente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particular de las personas físicas sin actividad comercial cuando el monto de la adquisición sea hasta por $50,000.00 (cincuenta mil pesos 00/100 M.N) se amparará con un recibo simple de Tesorería, además de adjuntar copia de identificación oficial del beneficiario, así como la documentación adicional que compruebe y justifique la adquisición del bien o servicio. En este supuesto se incluyen los incisos que preceden i); j), k), l), m), n) del presente capítul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 las transferencias y ayudas sociales a personas e institu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A instituciones educativas, de beneficencia, sociales no lucrativas, becas, subsidios, apoyos económicos, aportaciones, cooperaciones, apoyos a campañas de vacunación se comprobará con  la solicitud de apoyo y carta de agradecimiento, firmada por el beneficiario persona física o representante legal en el caso de personas morales, amparando el gasto con un recibo de tesorería con las firmas de autorización del presidente, pagado del tesorero municipal y firma de recibido del beneficiario, además de adjuntar copia identificación oficial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l caso de asignaciones destinadas a becas y otras ayudas para programas de formación o capacitación acordadas con personas; se comprobará con recibo simple de tesorería y/o similar donde conste el concepto del apoyo, monto del apoyo y nombre del beneficiario, así como copia de identificación del mismo. Por último, se deberá agregar a la comprobación una lista de beneficiarios con copia del convenio de capacitación por el cual se otorga la ayuda y documento donde conste la forma de pa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apoyos a las autoridades auxiliares se comprobarán con una lista nominativa firmada por cada autoridad auxiliar, anexando un recibo de tesorería con las firmas de autorización del presidente, pagado del tesorero municipal y firma de recibido del beneficiario, además de adjuntar copia identificación oficial del beneficiario.</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VALENTIN LAVIN ROM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DE TEMOAC, MOR.</w:t>
      </w:r>
    </w:p>
    <w:p>
      <w:pPr>
        <w:pStyle w:val="Normal"/>
        <w:spacing w:lineRule="auto" w:line="240" w:before="0" w:after="0"/>
        <w:jc w:val="center"/>
        <w:rPr>
          <w:rFonts w:ascii="Arial" w:hAnsi="Arial" w:cs="Arial"/>
          <w:b/>
          <w:b/>
          <w:sz w:val="24"/>
          <w:szCs w:val="24"/>
        </w:rPr>
      </w:pPr>
      <w:r>
        <w:rPr>
          <w:rFonts w:cs="Arial" w:ascii="Arial" w:hAnsi="Arial"/>
          <w:b/>
          <w:sz w:val="24"/>
          <w:szCs w:val="24"/>
        </w:rPr>
        <w:t>BERNABE SEDEÑO NESTOR</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 DE TEMOAC, MOR.</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o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o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Temoac, del estado de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Temoac, del estado de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Temoac, del estado de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Temoac, del estado de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3"/>
      <w:numFmt w:val="upperRoman"/>
      <w:suff w:val="space"/>
      <w:lvlText w:val="%1."/>
      <w:lvlJc w:val="left"/>
      <w:pPr>
        <w:tabs>
          <w:tab w:val="num" w:pos="0"/>
        </w:tabs>
        <w:ind w:left="1080" w:hanging="72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bullet"/>
      <w:suff w:val="space"/>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59:00Z</dcterms:created>
  <dc:creator>user</dc:creator>
  <dc:description/>
  <cp:keywords/>
  <dc:language>en-US</dc:language>
  <cp:lastModifiedBy>user</cp:lastModifiedBy>
  <cp:lastPrinted>2025-08-18T11:13:00Z</cp:lastPrinted>
  <dcterms:modified xsi:type="dcterms:W3CDTF">2025-08-18T17:13:00Z</dcterms:modified>
  <cp:revision>4</cp:revision>
  <dc:subject/>
  <dc:title/>
</cp:coreProperties>
</file>