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1"/>
        <w:spacing w:before="0" w:after="0"/>
        <w:rPr>
          <w:rFonts w:cs="Arial"/>
          <w:b/>
          <w:b/>
          <w:bCs/>
          <w:sz w:val="32"/>
          <w:szCs w:val="32"/>
        </w:rPr>
      </w:pPr>
      <w:r>
        <w:rPr>
          <w:rFonts w:cs="Arial"/>
          <w:b/>
          <w:bCs/>
          <w:sz w:val="32"/>
          <w:szCs w:val="32"/>
        </w:rPr>
        <w:t>PRESUPUESTO DE EGRESOS DEL SISTEMA DE CONSERVACIÓN, AGUA POTABLE Y SANEAMIENTO DE AGUA DE EMILIANO ZAPATA, MORELOS PARA EL EJERCICIO FISCAL 2025</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pPr>
                            <w:r>
                              <w:rPr>
                                <w:rFonts w:cs="Arial" w:ascii="Arial" w:hAnsi="Arial"/>
                                <w:b/>
                                <w:sz w:val="20"/>
                                <w:szCs w:val="20"/>
                              </w:rPr>
                              <w:t>- NOTA ACLARATORIA:</w:t>
                            </w:r>
                            <w:r>
                              <w:rPr>
                                <w:rFonts w:cs="Arial" w:ascii="Arial" w:hAnsi="Arial"/>
                                <w:sz w:val="20"/>
                                <w:szCs w:val="20"/>
                              </w:rPr>
                              <w:t xml:space="preserve"> En el presente ordenamiento, derivado del análisis al articulado permanente, se observa la falta del artículo 41, y de los artículos quinto y octavo transitorios.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pPr>
                      <w:r>
                        <w:rPr>
                          <w:rFonts w:cs="Arial" w:ascii="Arial" w:hAnsi="Arial"/>
                          <w:b/>
                          <w:sz w:val="20"/>
                          <w:szCs w:val="20"/>
                        </w:rPr>
                        <w:t>- NOTA ACLARATORIA:</w:t>
                      </w:r>
                      <w:r>
                        <w:rPr>
                          <w:rFonts w:cs="Arial" w:ascii="Arial" w:hAnsi="Arial"/>
                          <w:sz w:val="20"/>
                          <w:szCs w:val="20"/>
                        </w:rPr>
                        <w:t xml:space="preserve"> En el presente ordenamiento, derivado del análisis al articulado permanente, se observa la falta del artículo 41, y de los artículos quinto y octavo transitorios. Sin que a la fecha exista fe de erratas al respecto.</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SICAPEZ.- Emiliano Zapata.- 2025-2027. Y al margen superior derecho un logotipo que dice: Gobierno de Emiliano Zapata.- 2025-202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esupuesto de Egresos del Sistema de Conservación, Agua Potable y Saneamiento de Agua de Emiliano Zapata,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ÍTULO PRIMERO. DE LAS ASIGNACIONES DEL PRESUPUESTO DE EGRESOS DEL SICAPEZ…….........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I. DISPOSICIONES GENER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II. DE LAS EROGACIONES………………………………………………………………………………….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III. DE LOS SERVICIOS PERSON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TÍTULO SEGUNDO. DE LA DISCIPLINA PRESUPUESTARIA EN EL EJERCICIO DEL GASTO PÙ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I. DISPOSICIONES GENER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II. DE LA RACIONALIDAD, EFICIENCIA, EFICACIA, ECONOMÍA, TRANSPARENCIA Y HONRADEZ EN EL EJERCICIO DEL GASTO…………………………………………………………………………………..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III. SANCIONES……………………………………………………………………………………………….. </w:t>
      </w:r>
    </w:p>
    <w:p>
      <w:pPr>
        <w:pStyle w:val="Normal"/>
        <w:spacing w:lineRule="auto" w:line="240" w:before="0" w:after="0"/>
        <w:jc w:val="both"/>
        <w:rPr>
          <w:rFonts w:ascii="Arial" w:hAnsi="Arial" w:cs="Arial"/>
          <w:sz w:val="24"/>
          <w:szCs w:val="24"/>
        </w:rPr>
      </w:pPr>
      <w:r>
        <w:rPr>
          <w:rFonts w:cs="Arial" w:ascii="Arial" w:hAnsi="Arial"/>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902" w:leader="none"/>
        </w:tabs>
        <w:spacing w:lineRule="auto" w:line="240" w:before="0" w:after="0"/>
        <w:jc w:val="center"/>
        <w:rPr>
          <w:rFonts w:ascii="Arial" w:hAnsi="Arial" w:eastAsia="Microsoft YaHei" w:cs="Arial"/>
          <w:color w:val="5C0000"/>
          <w:sz w:val="24"/>
          <w:szCs w:val="24"/>
          <w:lang w:val="es-ES_tradnl"/>
        </w:rPr>
      </w:pPr>
      <w:r>
        <w:rPr>
          <w:rFonts w:cs="Arial" w:ascii="Arial" w:hAnsi="Arial"/>
          <w:smallCaps/>
          <w:sz w:val="24"/>
          <w:szCs w:val="24"/>
        </w:rPr>
        <w:t>ACUERDO JG/SICAPEZ/EXT02/30-01-2025</w:t>
      </w:r>
    </w:p>
    <w:p>
      <w:pPr>
        <w:pStyle w:val="Texto1"/>
        <w:spacing w:before="0" w:after="0"/>
        <w:jc w:val="center"/>
        <w:rPr>
          <w:rFonts w:ascii="Arial" w:hAnsi="Arial" w:eastAsia="Microsoft YaHei" w:cs="Arial"/>
          <w:bCs/>
          <w:color w:val="5C0000"/>
          <w:sz w:val="24"/>
          <w:szCs w:val="24"/>
          <w:lang w:val="es-ES_tradnl"/>
        </w:rPr>
      </w:pPr>
      <w:r>
        <w:rPr>
          <w:rFonts w:eastAsia="Microsoft YaHei" w:cs="Arial"/>
          <w:bCs/>
          <w:color w:val="5C0000"/>
          <w:sz w:val="24"/>
          <w:szCs w:val="24"/>
          <w:lang w:val="es-ES_tradnl"/>
        </w:rPr>
      </w:r>
    </w:p>
    <w:p>
      <w:pPr>
        <w:pStyle w:val="Texto1"/>
        <w:spacing w:before="0" w:after="0"/>
        <w:jc w:val="center"/>
        <w:rPr>
          <w:rFonts w:cs="Arial"/>
          <w:bCs/>
          <w:sz w:val="24"/>
          <w:szCs w:val="24"/>
        </w:rPr>
      </w:pPr>
      <w:r>
        <w:rPr>
          <w:rFonts w:cs="Arial"/>
          <w:bCs/>
          <w:sz w:val="24"/>
          <w:szCs w:val="24"/>
        </w:rPr>
        <w:t>ÚNICO. Se aprueba el Presupuesto de Egresos del Sistema de Conservación, Agua Potable y Saneamiento de Agua de Emiliano Zapata, Morelos para el Ejercicio fiscal 2025, para quedar como sigue:</w:t>
      </w:r>
    </w:p>
    <w:p>
      <w:pPr>
        <w:pStyle w:val="Texto1"/>
        <w:spacing w:before="0" w:after="0"/>
        <w:jc w:val="center"/>
        <w:rPr>
          <w:rFonts w:cs="Arial"/>
          <w:bCs/>
          <w:sz w:val="24"/>
          <w:szCs w:val="24"/>
        </w:rPr>
      </w:pPr>
      <w:r>
        <w:rPr>
          <w:rFonts w:cs="Arial"/>
          <w:bCs/>
          <w:sz w:val="24"/>
          <w:szCs w:val="24"/>
        </w:rPr>
      </w:r>
    </w:p>
    <w:p>
      <w:pPr>
        <w:pStyle w:val="Texto1"/>
        <w:spacing w:before="0" w:after="0"/>
        <w:jc w:val="center"/>
        <w:rPr/>
      </w:pPr>
      <w:r>
        <w:rPr>
          <w:rFonts w:cs="Arial"/>
          <w:b/>
          <w:bCs/>
          <w:sz w:val="24"/>
          <w:szCs w:val="24"/>
        </w:rPr>
        <w:t>PRESUPUESTO DE EGRESOS DEL SISTEMA DE CONSERVACIÓN, AGUA POTABLE Y SANEAMIENTO DE AGUA DE EMILIANO ZAPATA, MORELOS PARA EL EJERCICIO FISCAL 2025</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 PRIMERO.  DE LAS ASIGNACIONES DEL PRESUPUESTO DE EGRESOS DEL SICAPEZ</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I. DISPOSICIONES GENER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Acuerdo tiene por objeto regular la asignación, ejercicio y control del gasto público para el ejercicio fiscal 2025 de conformidad con la Ley General de Contabilidad Gubernamental; la Ley de Coordinación Fiscal; la Ley de Presupuesto, Contabilidad y Gasto Público del Estado de Morelos; la Ley de Coordinación Hacendaria del Estado de Morelos; la Ley de Fiscalización y Rendición de Cuentas del Estado de Morelos; la Ley de Disciplina Financiera de las Entidades Federativas y los Municipios; Ley sobre Adquisiciones, Enajenaciones, Arrendamientos y Prestación de Servicios del Poder Ejecutivo del Estado Libre y Soberano de Morelos; Reglamento de la Ley sobre Adquisiciones, Enajenaciones, Arrendamientos y Prestación de Servicios del Poder Ejecutivo del Estado Libre y Soberano de Morelos y las demás disposiciones legales aplicables en la materia.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pPr>
      <w:r>
        <w:rPr>
          <w:rFonts w:cs="Arial" w:ascii="Arial" w:hAnsi="Arial"/>
          <w:sz w:val="24"/>
          <w:szCs w:val="24"/>
        </w:rPr>
        <w:t>Será responsabilidad de la Coordinación Administrativa y la Comisaría</w:t>
      </w:r>
      <w:r>
        <w:rPr>
          <w:rStyle w:val="Refdecomentario"/>
          <w:rFonts w:eastAsia="Times New Roman" w:cs="Arial" w:ascii="Arial" w:hAnsi="Arial"/>
          <w:sz w:val="24"/>
          <w:szCs w:val="24"/>
          <w:lang w:val="es-ES_tradnl"/>
        </w:rPr>
        <w:t>,</w:t>
      </w:r>
      <w:r>
        <w:rPr>
          <w:rFonts w:cs="Arial" w:ascii="Arial" w:hAnsi="Arial"/>
          <w:sz w:val="24"/>
          <w:szCs w:val="24"/>
        </w:rPr>
        <w:t xml:space="preserve"> en el ámbito de sus respectivas competencias, cumplir y hacer cumplir las disposiciones establecidas en el presente acuerdo, así́ como determinar las normas y procedimientos administrativos tendientes a armonizar, transparentar, racionalizar y llevar a cabo un mejor control de gasto públ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La interpretación del presente Presupuesto de Egresos para efectos administrativos y exclusivamente en el ámbito de competencia del Director General, corresponde a la Coordinación Administrativa y la Comisaría, en el ámbito de sus atribuciones, conforme a las disposiciones y definiciones que establezca la Ley de Presupuesto, Contabilidad y Gasto Público del Estado de Morelos.</w:t>
      </w:r>
      <w:r>
        <w:rPr>
          <w:rStyle w:val="Refdecomentario"/>
          <w:rFonts w:eastAsia="Times New Roman" w:cs="Arial" w:ascii="Arial" w:hAnsi="Arial"/>
          <w:sz w:val="24"/>
          <w:szCs w:val="24"/>
          <w:lang w:val="es-ES_tradnl"/>
        </w:rPr>
        <w:t> </w:t>
      </w:r>
      <w:r>
        <w:rPr>
          <w:rFonts w:cs="Arial" w:ascii="Arial" w:hAnsi="Arial"/>
          <w:sz w:val="24"/>
          <w:szCs w:val="24"/>
        </w:rPr>
        <w:t>Lo anterior, sin perjuicio de la interpretación que corresponda a otras autoridades en el ámbito de sus respectivas competencias.</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acuerdo se entenderá por:</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ecuaciones Presupuestarias: Las modificaciones a los calendarios presupuestales, las ampliaciones y reducciones al Presupuesto de Egresos del SICAPEZ, mediante movimientos compensados y las liberaciones anticipadas de recursos públicos calendarizados, solicitados por el Director General y realizados a través de la Coordinación Administrativa, siempre que permitan un mejor cumplimiento de los objetivo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pítulo de Gasto: Al mayor nivel de agregación que identifica el conjunto homogéneo y ordenado de los bienes y servicios requeridos por los entes público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saría: Órgano interno de control.</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conomías o Ahorros Presupuestarias: Los remanentes de recursos públicos del Presupuesto de Egresos del SICAPEZ no comprometidos al término del Ejercicio Fiscal; así como los ahorros realizados en un periodo determinado.</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tidades: Los organismos públicos descentralizados.</w:t>
      </w:r>
    </w:p>
    <w:p>
      <w:pPr>
        <w:pStyle w:val="Prrafodelista"/>
        <w:widowControl w:val="false"/>
        <w:numPr>
          <w:ilvl w:val="0"/>
          <w:numId w:val="6"/>
        </w:numPr>
        <w:tabs>
          <w:tab w:val="clear" w:pos="708"/>
          <w:tab w:val="left" w:pos="1077" w:leader="none"/>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Corriente: Al conjunto de erogaciones que no tienen como contrapartida la creación de activos, sino que constituye un acto de consumo. Son los gastos en recursos humanos y de compra de bienes y servicios, necesarios para la administración y operación gubernamental.</w:t>
      </w:r>
    </w:p>
    <w:p>
      <w:pPr>
        <w:pStyle w:val="Prrafodelista"/>
        <w:widowControl w:val="false"/>
        <w:numPr>
          <w:ilvl w:val="0"/>
          <w:numId w:val="6"/>
        </w:numPr>
        <w:tabs>
          <w:tab w:val="clear" w:pos="708"/>
          <w:tab w:val="left" w:pos="1078" w:leader="none"/>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de Inversión o Capital: Erogaciones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Prrafodelista"/>
        <w:widowControl w:val="false"/>
        <w:numPr>
          <w:ilvl w:val="0"/>
          <w:numId w:val="6"/>
        </w:numPr>
        <w:tabs>
          <w:tab w:val="clear" w:pos="708"/>
          <w:tab w:val="left" w:pos="1077" w:leader="none"/>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Excedentes: Los recursos públicos que durante el Ejercicio Fiscal se obtienen adicionalmente al recurso propio recaudado.</w:t>
      </w:r>
    </w:p>
    <w:p>
      <w:pPr>
        <w:pStyle w:val="Prrafodelista"/>
        <w:widowControl w:val="false"/>
        <w:numPr>
          <w:ilvl w:val="0"/>
          <w:numId w:val="6"/>
        </w:numPr>
        <w:tabs>
          <w:tab w:val="clear" w:pos="708"/>
          <w:tab w:val="left" w:pos="1077" w:leader="none"/>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de Presupuesto: La Ley de Presupuesto, Contabilidad y Gasto Público del Estado de Morelos.</w:t>
      </w:r>
    </w:p>
    <w:p>
      <w:pPr>
        <w:pStyle w:val="Prrafodelista"/>
        <w:widowControl w:val="false"/>
        <w:numPr>
          <w:ilvl w:val="0"/>
          <w:numId w:val="6"/>
        </w:numPr>
        <w:tabs>
          <w:tab w:val="clear" w:pos="708"/>
          <w:tab w:val="left" w:pos="1077" w:leader="none"/>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ferencias: Los recursos públicos previstos en el Presupuesto de Egresos del SICAPEZ para el cumplimiento de los objetivos y metas, así como, la prestación de los bienes y servicios.</w:t>
      </w:r>
    </w:p>
    <w:p>
      <w:pPr>
        <w:pStyle w:val="Prrafodelista"/>
        <w:widowControl w:val="false"/>
        <w:numPr>
          <w:ilvl w:val="0"/>
          <w:numId w:val="6"/>
        </w:numPr>
        <w:tabs>
          <w:tab w:val="clear" w:pos="708"/>
          <w:tab w:val="left" w:pos="1077" w:leader="none"/>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CAPEZ: Sistema de Conservación, Agua Potable y Saneamiento de Agua de Emiliano Zapata, Morelos.</w:t>
      </w:r>
    </w:p>
    <w:p>
      <w:pPr>
        <w:pStyle w:val="Prrafodelista"/>
        <w:widowControl w:val="false"/>
        <w:numPr>
          <w:ilvl w:val="0"/>
          <w:numId w:val="6"/>
        </w:numPr>
        <w:tabs>
          <w:tab w:val="clear" w:pos="708"/>
          <w:tab w:val="left" w:pos="1077" w:leader="none"/>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Responsable del Gasto: Cada una de las Áreas Administrativas y Coordinaciones que forman parte del Sistema de Conservación, Agua Potable y Saneamiento de Agua de Emiliano Zapata, Morelos.</w:t>
      </w:r>
    </w:p>
    <w:p>
      <w:pPr>
        <w:pStyle w:val="Prrafodelista"/>
        <w:widowControl w:val="false"/>
        <w:numPr>
          <w:ilvl w:val="0"/>
          <w:numId w:val="6"/>
        </w:numPr>
        <w:tabs>
          <w:tab w:val="clear" w:pos="708"/>
          <w:tab w:val="left" w:pos="1077" w:leader="none"/>
          <w:tab w:val="left" w:pos="108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otro término no contemplado en el presente artículo, se deberá entender conforme al glosario de la Ley General de Contabilidad Gubernamental y las demás ley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ejercicio del Presupuesto se apegará a los principios de eficiencia, eficacia, economía, transparencia y honradez para satisfacer los objetivos a los que están destinados, con base 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iorizar la asignación de los recursos en las obras y acciones de alto impacto y beneficio social, que incidan en el desarrollo económico y soci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lang w:val="es-ES_tradnl"/>
        </w:rPr>
        <w:t>Garantizar la elevación de los niveles de calidad de vida en la población.</w:t>
      </w:r>
    </w:p>
    <w:p>
      <w:pPr>
        <w:pStyle w:val="Prrafodelista"/>
        <w:numPr>
          <w:ilvl w:val="0"/>
          <w:numId w:val="4"/>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Consolidar la estructura presupuestaria que facilite la ejecución de acciones y estrategias para eficientar el suministro de agua en la sociedad.</w:t>
      </w:r>
    </w:p>
    <w:p>
      <w:pPr>
        <w:pStyle w:val="Prrafodelista"/>
        <w:spacing w:lineRule="auto" w:line="24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hanging="0"/>
        <w:contextualSpacing w:val="false"/>
        <w:jc w:val="both"/>
        <w:rPr/>
      </w:pPr>
      <w:r>
        <w:rPr>
          <w:rFonts w:cs="Arial" w:ascii="Arial" w:hAnsi="Arial"/>
          <w:b/>
          <w:sz w:val="24"/>
          <w:szCs w:val="24"/>
        </w:rPr>
        <w:t>Artículo 4.</w:t>
      </w:r>
      <w:r>
        <w:rPr>
          <w:rFonts w:cs="Arial" w:ascii="Arial" w:hAnsi="Arial"/>
          <w:sz w:val="24"/>
          <w:szCs w:val="24"/>
        </w:rPr>
        <w:t xml:space="preserve"> La Coordinación Administrativa vigilará que toda la información presupuestaria y de ingresos cumpla con la Ley de Presupuesto, Contabilidad y Gasto Público del Estado de Morelos, así como la Ley General de Contabilidad Gubernamental.</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Todas las asignaciones presupuestarias del presente acuerdo y de documentos de la materia, deberán cumplir con las disposiciones, requisitos y estar disponibles en términos de la Ley de Transparencia y Acceso a la Información Pública del Estado de Morel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5.</w:t>
      </w:r>
      <w:r>
        <w:rPr>
          <w:rFonts w:cs="Arial" w:ascii="Arial" w:hAnsi="Arial"/>
          <w:sz w:val="24"/>
          <w:szCs w:val="24"/>
        </w:rPr>
        <w:t xml:space="preserve"> La Coordinación Administrativa reportará en los informes sobre la situación económica y las finanzas públicas, que incluirán el desglose de los proyectos de inversión previstos en este acuerdo; la evolución de las erogaciones, mediante el informe semestral de avance de gestión financiera y cuenta pública anual; de conformidad con el artículo 32 de la Constitución Política del Estado Libre y Soberano de Morelos, así como los artículos 15 y 16 de la Ley de Fiscalización y Rendición de Cuentas del Estado de Morelos y los artículos 85, 86, 87 y 88 del Reglamento de la Ley de Fiscalización y Rendición de Cuentas del Estado de Morel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6.</w:t>
      </w:r>
      <w:r>
        <w:rPr>
          <w:rFonts w:cs="Arial" w:ascii="Arial" w:hAnsi="Arial"/>
          <w:sz w:val="24"/>
          <w:szCs w:val="24"/>
        </w:rPr>
        <w:t xml:space="preserve"> El ejercicio y control del gasto público del SICAPEZ para el año 2025, se realizará conforme a las disposiciones de este Acuerdo y las demás aplicables en la materi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l titular de la Dirección General, Subdirección General, Secretaría Técnica, Coordinaciones o sus equivalentes del SICAPEZ, serán responsables del ejercicio y ejecución de su gasto, así como de que se cumplan las disposiciones contenidas en este Acuerdo, las demás normas, reglas o disposiciones administrativas que para el ejercicio del gasto público emita la Coordinación Administrativ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l incumplimiento de dichas disposiciones será sancionado en los términos de la Ley General de Responsabilidades Administrativas, Ley Estatal de Responsabilidades de los Servidores Públicos, y de las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titular de la Dirección General, Subdirección General, Secretaría Técnica, Coordinaciones o sus equivalentes, en el ejercicio de del Presupuesto, serán directamente responsables de su comprobación, justificación y de que se alcancen con oportunidad y eficiencia las metas previstas para el año 2025, conforme a lo dispuesto en el presente Acuerdo, así como en las demás disposiciones legales aplicables. Asimismo, no deberán contraer compromisos que rebasen el monto de los Presupuestos autorizados o acordar erogaciones que no permitan el cumplimiento de las metas aprobadas para 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Comisaría, la Coordinación Administrativa, en el ámbito de sus respectivas competencias, deberán revisar periódicamente los resultados de la ejecución del gasto, a fin de que mantengan congruencia en sus resultados y en caso de incumplimiento, se apliquen las medidas conducentes para corregi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Queda prohibido contraer obligaciones que impliquen comprometer recursos posteriores al 31 de diciembre de 2025, así como celebrar contratos, otorgar concesiones, permisos y autorizaciones o realizar cualquier otro acto de naturaleza análoga, o adquirir obligaciones futu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Administrativa no efectuarán pago alguno derivado de compromisos que contravengan lo dispuesto en este Artículo, con excepción de los recursos que obedezcan a contratos multianuales como pólizas de seguros de bienes y personas, arrendamiento de muebles e inmuebles, obras públicas, calificación de créditos de la deud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recursos financieros de que se disponga en ejercicio del Presupuesto, se administrarán con eficiencia, eficacia, economía, transparencia y honradez, para satisfacer los objetivos a los que estén dest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Coordinación Administrativa del SICAPEZ, realizará las acciones necesarias para que toda la información presupuestaria cumpla con la Ley General de Contabilidad Gubernamental, la Ley de Disciplina Financiera de las Entidades Federativas y los Municipios, la Ley de Presupuesto, Contabilidad y Gasto Público del Estado de Morelos y demás normatividad aplicabl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l presente Presupuesto de Egresos para el ejercicio fiscal 2025, deberá ser difundido en los medios electrónicos con los que disponga el Sistema Operador en los términos de la Ley Transparencia y Acceso a la Información Pública del Estado de Morelos, Ley General de Transparencia y Acceso a la Información Pública y del artículo 65 de la Ley General de Contabilidad Gubernamental.</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e autoriza al Director General, para que por conducto de la Coordinación Administrativa, pueda realizar las asignaciones, reasignaciones, transferencias y modificaciones necesarias al Presupuesto de Egresos del presente Acuerdo, en las partidas autorizadas, a fin de garantizar la ejecución de los programas, informando a la Junta de Gobierno, mediante el corte de caja semestral y la cuenta pública anual, sobre las modificaciones que se hayan realizado, especificando en un apartado especial las cuentas afectadas y los respectivos motiv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Heading2"/>
        <w:jc w:val="center"/>
        <w:rPr>
          <w:rFonts w:cs="Arial"/>
          <w:szCs w:val="24"/>
        </w:rPr>
      </w:pPr>
      <w:r>
        <w:rPr>
          <w:rFonts w:cs="Arial"/>
          <w:szCs w:val="24"/>
        </w:rPr>
        <w:t>CAPÍTULO II. DE LAS ERO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gasto total previsto en el presente Presupuesto de Egresos del Sistema de Conservación, Agua Potable y Saneamiento de Agua de Emiliano Zapata, Morelos, comprende la cantidad de $103,338,014.57 (ciento tres millones trescientos treinta y ocho mil catorce pesos 57/100 M.N.) y corresponde al total de los ingresos estimados, con base a los conceptos considerados para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ntidad autorizada en el presente Acuerdo, se destinará para cubrir todas y cada una de las obligaciones financieras y laborales, independientemente de su origen legal, conforme a su Presupuesto asignado; incluye el pago de las remuneraciones al personal; así como de las adquisiciones de materiales, bienes muebles e inmuebles, suministros y los servici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personal sindicalizado y de confianza deberán sujetarse a lo indicado en el presente Presupuesto de Egresos.</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El pago por los servicios personales de los trabajadores del SICAPEZ, se regularán por las disposiciones legales aplicables y el Tabulador Oficial de Sueldos del Sistema de Conservación, Agua Potable y Saneamiento de Agua de Emiliano Zapata, Morelos, aprobado y considerando, en todo momento, la suficiencia presupuestaria y el monto de los ingresos obtenidos.</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El Director General, por conducto de la Coordinación Administrativa, informará en el corte de caja semestral y en la cuenta pública, sobre el monto total de las percepciones que se cubren a los Servidores Públicos de mandos medios y superiores del Organismo, en el que se incluirán sueldos y demás compensaciones que formen parte de sus remuneraciones de conformidad con las disposiciones legal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remuneraciones adicionales que deban cubrirse a los Servidores Públicos por jornadas u horas extraordinarias, se regularán por las disposiciones legales aplicables, siempre y cuando estén comprendidas en el monto aprobado en este Presupuesto, y las oficinas cuenten con el registro apropiado. Las jornadas y horas extraordinarias deberán reducirse al mínimo de conformidad con las disposiciones legales aplicables, su autorización dependerá de la Unidad Responsable del Gasto correspondiente, así como de la respectiva disponibilidad presupuestaria en la partida de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Las Unidades Responsables del Gasto deberán ajustar sus estructuras orgánicas y ocupacionales vigentes, siempre y cuando su costo no rebase los montos autorizados en este Presupuesto de Egresos, cumpliendo las disposiciones que para su aprobación establezca la Coordinación Administrativa y Reglamento Interior del Sistema de Conservación, Agua Potable y Saneamiento de Agua de Emiliano Zapat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Administrativa podrá emitir disposiciones para promover el retiro voluntario de personal operativo y, en su caso, de mandos medios y superiores de las Dependencia y Entidades, debiendo cancelar las plazas que correspondan y respetando los derechos laborales d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adquisición de bienes muebles e inmuebles, se gestionará por conducto de la Coordinación Administrativa, a través del Departamento de Recursos Materiales, de conformidad con las disposiciones legales y administrativas estab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El ejercicio, administración y control presupuestario de los recursos estará a cargo y bajo la responsabilidad de sus respectivos titu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e autoriza al Director General y a la Coordinación Administrativa para realizar las reasignaciones de los saldos disponibles, cuando se generen economías que deriven de la aplicación de los programas de ahorro y disciplina presupuestal, los que se destinarán en primer lugar a corregir desviaciones del balance presupuestario de recursos disponibles negativo, y en segundo lugar a los asuntos prioritarios del SICAPEZ, el cual, se deberá informar a la Junta de Gobierno, sobre dichos asuntos pri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En caso de que no se cumplan las expectativas de los ingresos para el ejercicio fiscal del año 2025, el Director General, por conducto de la Coordinación Administrativa, podrá realizar los ajustes y reducciones en el gasto corriente de conformidad con lo establecido en el artículo 15 de la Ley de Disciplina Financiera de las Entidades Federativas y Municipios. Deberá informar a la Junta de Gobierno, las acciones llevadas a cabo conforme a este artículo y sus impactos en el ejercicio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Si alguna o algunas de las asignaciones del Presupuesto de Egresos resultaren insuficientes para cubrir las necesidades que originen las funciones encomendadas, el SICAPEZ podrá acordar las modificaciones o ampliaciones necesarias en función de la disponibilidad de fondos y previa justificación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Administrativa podrá aprobar transferencias, reducciones, cancelaciones o reasignaciones presupuestarias, siempre y cuando sean justificadas, informando a la Junta de Gobierno, para su posterior aprobación en la mism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rPr>
        <w:t>Artículo 22.</w:t>
      </w:r>
      <w:r>
        <w:rPr>
          <w:rFonts w:cs="Arial" w:ascii="Arial" w:hAnsi="Arial"/>
          <w:sz w:val="24"/>
          <w:szCs w:val="24"/>
        </w:rPr>
        <w:t xml:space="preserve"> El Presupuesto de Egresos del ejercicio 2025 con base en la Clasificación por Fuente de Financiamiento, se distribuye como a continuación se ind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lasificación por Fuente de Financiamiento </w:t>
      </w:r>
      <w:r>
        <w:rPr>
          <w:rStyle w:val="FootnoteAnchor"/>
          <w:rFonts w:cs="Arial" w:ascii="Arial" w:hAnsi="Arial"/>
          <w:b/>
          <w:sz w:val="24"/>
          <w:szCs w:val="24"/>
          <w:vertAlign w:val="superscript"/>
        </w:rPr>
        <w:footnoteReference w:id="2"/>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Presupuesto de Egresos del ejercicio 2025 con base en la clasificación por tipo de gasto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265"/>
        <w:gridCol w:w="2573"/>
      </w:tblGrid>
      <w:tr>
        <w:trPr>
          <w:tblHeader w:val="true"/>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NTO </w:t>
            </w:r>
          </w:p>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PESOS)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 NO ETIQUETAD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3,338,014.57</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cs="Arial"/>
                <w:color w:val="000000"/>
                <w:sz w:val="20"/>
                <w:szCs w:val="20"/>
              </w:rPr>
            </w:pPr>
            <w:r>
              <w:rPr>
                <w:rFonts w:cs="Arial" w:ascii="Arial" w:hAnsi="Arial"/>
                <w:color w:val="000000"/>
                <w:sz w:val="20"/>
                <w:szCs w:val="20"/>
              </w:rPr>
              <w:t>Ingresos Propio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w:hAnsi="Arial" w:cs="Arial"/>
                <w:color w:val="000000"/>
                <w:sz w:val="20"/>
                <w:szCs w:val="20"/>
              </w:rPr>
            </w:pPr>
            <w:r>
              <w:rPr>
                <w:rFonts w:cs="Arial" w:ascii="Arial" w:hAnsi="Arial"/>
                <w:color w:val="000000"/>
                <w:sz w:val="20"/>
                <w:szCs w:val="20"/>
              </w:rPr>
              <w:t>103,338,014.57</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 xml:space="preserve">103,338,014.57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lasificación por Tipo de Gasto </w:t>
      </w:r>
      <w:r>
        <w:rPr>
          <w:rStyle w:val="FootnoteAnchor"/>
          <w:rFonts w:cs="Arial" w:ascii="Arial" w:hAnsi="Arial"/>
          <w:b/>
          <w:sz w:val="24"/>
          <w:szCs w:val="24"/>
          <w:vertAlign w:val="superscript"/>
        </w:rPr>
        <w:footnoteReference w:id="3"/>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166"/>
        <w:gridCol w:w="5156"/>
        <w:gridCol w:w="2516"/>
      </w:tblGrid>
      <w:tr>
        <w:trPr>
          <w:tblHeader w:val="true"/>
          <w:trHeight w:val="23"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NTO </w:t>
            </w:r>
          </w:p>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PESOS) </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15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 Corriente</w:t>
            </w:r>
          </w:p>
        </w:tc>
        <w:tc>
          <w:tcPr>
            <w:tcW w:w="25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963,014.57</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15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 de Capital</w:t>
            </w:r>
          </w:p>
        </w:tc>
        <w:tc>
          <w:tcPr>
            <w:tcW w:w="25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75,000.00</w:t>
            </w:r>
          </w:p>
        </w:tc>
      </w:tr>
      <w:tr>
        <w:trPr>
          <w:trHeight w:val="23"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15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ensiones y Jubilaciones</w:t>
            </w:r>
          </w:p>
        </w:tc>
        <w:tc>
          <w:tcPr>
            <w:tcW w:w="25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00,000.00</w:t>
            </w:r>
          </w:p>
        </w:tc>
      </w:tr>
      <w:tr>
        <w:trPr>
          <w:trHeight w:val="23"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w:t>
            </w:r>
          </w:p>
        </w:tc>
        <w:tc>
          <w:tcPr>
            <w:tcW w:w="25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3,338,014.57</w:t>
            </w:r>
          </w:p>
        </w:tc>
      </w:tr>
    </w:tbl>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rPr>
        <w:t>Artículo 24.</w:t>
      </w:r>
      <w:r>
        <w:rPr>
          <w:rFonts w:cs="Arial" w:ascii="Arial" w:hAnsi="Arial"/>
          <w:sz w:val="24"/>
          <w:szCs w:val="24"/>
        </w:rPr>
        <w:t xml:space="preserve"> El Presupuesto de Egresos del ejercicio 2025 con base en la Clasificación por Objeto del Gasto a nivel de capítulo y partida genérica, concepto, se distribuye de la siguiente maner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ificación por Objeto del Gasto</w:t>
      </w:r>
      <w:r>
        <w:rPr>
          <w:rStyle w:val="FootnoteAnchor"/>
          <w:rFonts w:cs="Arial" w:ascii="Arial" w:hAnsi="Arial"/>
          <w:b/>
          <w:sz w:val="24"/>
          <w:szCs w:val="24"/>
          <w:vertAlign w:val="superscript"/>
        </w:rPr>
        <w:footnoteReference w:id="4"/>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06"/>
        <w:gridCol w:w="5763"/>
        <w:gridCol w:w="2469"/>
      </w:tblGrid>
      <w:tr>
        <w:trPr>
          <w:tblHeader w:val="true"/>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NTO</w:t>
            </w:r>
          </w:p>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SOS) </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color w:val="000000"/>
                <w:sz w:val="20"/>
                <w:szCs w:val="20"/>
              </w:rPr>
            </w:pPr>
            <w:r>
              <w:rPr>
                <w:rFonts w:cs="Arial" w:ascii="Arial" w:hAnsi="Arial"/>
                <w:iCs/>
                <w:color w:val="000000"/>
                <w:sz w:val="20"/>
                <w:szCs w:val="20"/>
              </w:rPr>
              <w:t>10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sz w:val="20"/>
                <w:szCs w:val="20"/>
              </w:rPr>
            </w:pPr>
            <w:r>
              <w:rPr>
                <w:rFonts w:cs="Arial" w:ascii="Arial" w:hAnsi="Arial"/>
                <w:iCs/>
                <w:color w:val="000000"/>
                <w:sz w:val="20"/>
                <w:szCs w:val="20"/>
              </w:rPr>
              <w:t>SERVICIOS PERSON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color w:val="000000"/>
                <w:sz w:val="20"/>
                <w:szCs w:val="20"/>
              </w:rPr>
            </w:pPr>
            <w:r>
              <w:rPr>
                <w:rFonts w:cs="Arial" w:ascii="Arial" w:hAnsi="Arial"/>
                <w:iCs/>
                <w:color w:val="000000"/>
                <w:sz w:val="20"/>
                <w:szCs w:val="20"/>
              </w:rPr>
              <w:t>39,254,014.57</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1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Remuneraciones al Personal Permanente</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5,295,014.57</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ueldos base al personal permanente</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295,014.57</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2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Remuneraciones al Personal de Carácter Transitori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46,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onorarios asimilables a salari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6,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3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Remuneraciones Adicionales y Especi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9,124,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sz w:val="20"/>
                <w:szCs w:val="20"/>
              </w:rPr>
              <w:t>13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rimas por años de servicios efectivos prestad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ima de vacaciones, dominical y gratificación de fin de añ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184,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oras extraordinari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4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Seguridad social</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811,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ortaciones de Seguridad Social</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ortaciones al sistema de retir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1,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4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ortaciones para segur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5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Otras Prestaciones Sociales y Económic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637,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demnizacion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estaciones contractu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87,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poyos a la capacitación de los servidores públic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ago de Estímulos a Servidores Públic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1,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stímul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1,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color w:val="000000"/>
                <w:sz w:val="20"/>
                <w:szCs w:val="20"/>
              </w:rPr>
            </w:pPr>
            <w:r>
              <w:rPr>
                <w:rFonts w:cs="Arial" w:ascii="Arial" w:hAnsi="Arial"/>
                <w:iCs/>
                <w:color w:val="000000"/>
                <w:sz w:val="20"/>
                <w:szCs w:val="20"/>
              </w:rPr>
              <w:t>20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sz w:val="20"/>
                <w:szCs w:val="20"/>
              </w:rPr>
            </w:pPr>
            <w:r>
              <w:rPr>
                <w:rFonts w:cs="Arial" w:ascii="Arial" w:hAnsi="Arial"/>
                <w:iCs/>
                <w:color w:val="000000"/>
                <w:sz w:val="20"/>
                <w:szCs w:val="20"/>
              </w:rPr>
              <w:t>MATERIALES Y SUMINISTR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color w:val="000000"/>
                <w:sz w:val="20"/>
                <w:szCs w:val="20"/>
              </w:rPr>
            </w:pPr>
            <w:r>
              <w:rPr>
                <w:rFonts w:cs="Arial" w:ascii="Arial" w:hAnsi="Arial"/>
                <w:iCs/>
                <w:color w:val="000000"/>
                <w:sz w:val="20"/>
                <w:szCs w:val="20"/>
              </w:rPr>
              <w:t>9,549,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1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Materiales de Administración, Emisión de Documentos y Artículos Ofici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104,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teriales, útiles y equipos menores de oficina</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4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teriales, útiles y equipos menores de tecnologías de la información de la comunic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terial impreso e información digital</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4,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terial de limpieza</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2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limentos y Utensili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ductos alimenticios para person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4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Materiales y Artículos de Construcción y Repar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6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ductos minerales no metálic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emento y productos de concret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terial eléctrico y electrónic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7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rtículos metálicos para la construc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os materiales y artículos de construcción y repar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5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Productos Químicos, Farmacéuticos y de Laboratori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74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6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ibras sintéticas, hules, plásticos y derivad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9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os productos químic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4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6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mbustibles, Lubricantes y Aditiv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mbustibles, lubricantes y aditiv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7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Vestuarios, Blancos, Prendas de Protección y Artículos Deportiv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estuarios y uniform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endas de seguridad y protección personal</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9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Herramientas, Refacciones y Accesorios Menor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805,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erramientas menor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facciones y accesorios menores de edifici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3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facciones y accesorios menores de mobiliario y equipo de administración, educacional y recreativ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4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facciones y accesorios menores de equipo de cómputo y tecnologías de la inform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8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facciones y accesorios menores de maquinaria y otros equip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color w:val="000000"/>
                <w:sz w:val="20"/>
                <w:szCs w:val="20"/>
              </w:rPr>
            </w:pPr>
            <w:r>
              <w:rPr>
                <w:rFonts w:cs="Arial" w:ascii="Arial" w:hAnsi="Arial"/>
                <w:iCs/>
                <w:color w:val="000000"/>
                <w:sz w:val="20"/>
                <w:szCs w:val="20"/>
              </w:rPr>
              <w:t>30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sz w:val="20"/>
                <w:szCs w:val="20"/>
              </w:rPr>
            </w:pPr>
            <w:r>
              <w:rPr>
                <w:rFonts w:cs="Arial" w:ascii="Arial" w:hAnsi="Arial"/>
                <w:iCs/>
                <w:color w:val="000000"/>
                <w:sz w:val="20"/>
                <w:szCs w:val="20"/>
              </w:rPr>
              <w:t>SERVICIOS GENER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iCs/>
                <w:color w:val="000000"/>
                <w:sz w:val="20"/>
                <w:szCs w:val="20"/>
              </w:rPr>
            </w:pPr>
            <w:r>
              <w:rPr>
                <w:rFonts w:cs="Arial" w:ascii="Arial" w:hAnsi="Arial"/>
                <w:iCs/>
                <w:color w:val="000000"/>
                <w:sz w:val="20"/>
                <w:szCs w:val="20"/>
              </w:rPr>
              <w:t>48,1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1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Servicios Básic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3,27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ergía eléctrica</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3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gua</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4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lefonía tradicional</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7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rvicios de acceso de internet, redes y procesamiento de inform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2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Servicios de Arrendamient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3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rrendamiento de edifici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rrendamiento de equipo de transporte</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6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rrendamiento de maquinaria, otros equipos y herramient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3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Servicios Profesionales, Científicos, Técnicos y Otros Servici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29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rvicios legales, de contabilidad, auditoria y relacionad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rvicios de diseño, arquitectura, ingeniería y actividades relacionad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rvicios de investigación científica y desarroll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4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Servicios Financieros, Bancarios y Comerci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99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rvicios financieros y bancari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8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guro de bienes patrimoni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7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letes y maniobr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5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Servicios de Instalación, Reparación, Mantenimiento y Conserv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79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servación y mantenimiento menor de inmueb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stalación, reparación y mantenimiento de mobiliario y equipo de administración, educacional y recreativo</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3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stalación, reparación y mantenimiento de equipo de cómputo y tecnología de la inform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paración y mantenimiento de equipo de transporte</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7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stalación, reparación y mantenimiento de maquinaria, otros equipos y herramienta</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9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rvicios de jardinería y fumig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7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Servicios de Traslado y Viátic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iáticos en el paí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8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Servicios Ofici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s de orden social y cultural</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s de represent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9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Otros Servicios Gener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4,7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mpuestos y derecho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4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ntencias y resoluciones por autoridad competente</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enas, multas, accesorios y actualizacion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0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TRANSFERENCIAS, ASIGNACIONES, SUBSIDIOS Y OTRAS AYUD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81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 a person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ensiones y jubilacion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ension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ubilacion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color w:val="000000"/>
                <w:sz w:val="20"/>
                <w:szCs w:val="20"/>
              </w:rPr>
            </w:pPr>
            <w:r>
              <w:rPr>
                <w:rFonts w:cs="Arial" w:ascii="Arial" w:hAnsi="Arial"/>
                <w:iCs/>
                <w:color w:val="000000"/>
                <w:sz w:val="20"/>
                <w:szCs w:val="20"/>
              </w:rPr>
              <w:t>50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iCs/>
                <w:color w:val="000000"/>
                <w:sz w:val="20"/>
                <w:szCs w:val="20"/>
              </w:rPr>
            </w:pPr>
            <w:r>
              <w:rPr>
                <w:rFonts w:cs="Arial" w:ascii="Arial" w:hAnsi="Arial"/>
                <w:iCs/>
                <w:color w:val="000000"/>
                <w:sz w:val="20"/>
                <w:szCs w:val="20"/>
              </w:rPr>
              <w:t>BIENES MUEBLES, INMUEBLES E INTANGIB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575,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1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Mobiliario y Equipo de Administr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5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quipo de cómputo y de tecnologías de la información</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4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Vehículos y Equipo de Transporte</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1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ehículos y equipo terrestre</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quinaria, otros equipos y herramienta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2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quinaria y equipo industrial</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0,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590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ctivos Intangib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75,000.0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70</w:t>
            </w:r>
          </w:p>
        </w:tc>
        <w:tc>
          <w:tcPr>
            <w:tcW w:w="57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cencias informáticas e intelectuales</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5,000.00</w:t>
            </w:r>
          </w:p>
        </w:tc>
      </w:tr>
      <w:tr>
        <w:trPr>
          <w:trHeight w:val="23" w:hRule="atLeast"/>
        </w:trPr>
        <w:tc>
          <w:tcPr>
            <w:tcW w:w="63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TOTAL</w:t>
            </w:r>
          </w:p>
        </w:tc>
        <w:tc>
          <w:tcPr>
            <w:tcW w:w="246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3,338,014.57</w:t>
            </w:r>
          </w:p>
        </w:tc>
      </w:tr>
    </w:tbl>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asignado para pago de pensiones y jubilaciones es de $ 3,800,000.00 (tres millones ochocientos mil pesos 00/100 M.N.) y se desglosa en las partidas 451 Pensiones y 452 Jubilaciones de la Clasificación por Objeto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s asignaciones previstas para el Sistema de Conservación, Agua Potable y Saneamiento de Agua de Emiliano Zapata, Morelos, importan la cantidad de $103,338,014.57 (Ciento tres millones trescientos treinta y ocho mil catorce pesos 57/100 M.N.) y de acuerdo a la Clasificación por Objeto del Gasto a nivel de capítulo, se desglosan como se muestra a continua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338"/>
        <w:gridCol w:w="1500"/>
      </w:tblGrid>
      <w:tr>
        <w:trPr>
          <w:tblHeader w:val="true"/>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LASIFICACIÓN ADMINISTRATIVA / CLASIFICACIÓN PR OBJETO DEL GAS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NTO</w:t>
            </w:r>
          </w:p>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SOS) </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cs="Arial"/>
                <w:color w:val="000000"/>
                <w:sz w:val="20"/>
                <w:szCs w:val="20"/>
              </w:rPr>
            </w:pPr>
            <w:r>
              <w:rPr>
                <w:rFonts w:cs="Arial" w:ascii="Arial" w:hAnsi="Arial"/>
                <w:color w:val="000000"/>
                <w:sz w:val="20"/>
                <w:szCs w:val="20"/>
              </w:rPr>
              <w:t>1000 - Servicios Persona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iCs/>
                <w:color w:val="000000"/>
                <w:sz w:val="20"/>
                <w:szCs w:val="20"/>
              </w:rPr>
              <w:t>39,254,014.57</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cs="Arial"/>
                <w:color w:val="000000"/>
                <w:sz w:val="20"/>
                <w:szCs w:val="20"/>
              </w:rPr>
            </w:pPr>
            <w:r>
              <w:rPr>
                <w:rFonts w:cs="Arial" w:ascii="Arial" w:hAnsi="Arial"/>
                <w:color w:val="000000"/>
                <w:sz w:val="20"/>
                <w:szCs w:val="20"/>
              </w:rPr>
              <w:t>2000 - Materiales y Suministr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iCs/>
                <w:color w:val="000000"/>
                <w:sz w:val="20"/>
                <w:szCs w:val="20"/>
              </w:rPr>
              <w:t>9,549,0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cs="Arial"/>
                <w:color w:val="000000"/>
                <w:sz w:val="20"/>
                <w:szCs w:val="20"/>
              </w:rPr>
            </w:pPr>
            <w:r>
              <w:rPr>
                <w:rFonts w:cs="Arial" w:ascii="Arial" w:hAnsi="Arial"/>
                <w:color w:val="000000"/>
                <w:sz w:val="20"/>
                <w:szCs w:val="20"/>
              </w:rPr>
              <w:t>3000 - Servicios Genera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iCs/>
                <w:color w:val="000000"/>
                <w:sz w:val="20"/>
                <w:szCs w:val="20"/>
              </w:rPr>
              <w:t>48,150,0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cs="Arial"/>
                <w:color w:val="000000"/>
                <w:sz w:val="20"/>
                <w:szCs w:val="20"/>
              </w:rPr>
            </w:pPr>
            <w:r>
              <w:rPr>
                <w:rFonts w:cs="Arial" w:ascii="Arial" w:hAnsi="Arial"/>
                <w:color w:val="000000"/>
                <w:sz w:val="20"/>
                <w:szCs w:val="20"/>
              </w:rPr>
              <w:t>4000 - Transferencias, Asignaciones, Subsidios y Otras Ayud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10,0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w:hAnsi="Arial" w:cs="Arial"/>
                <w:color w:val="000000"/>
                <w:sz w:val="20"/>
                <w:szCs w:val="20"/>
              </w:rPr>
            </w:pPr>
            <w:r>
              <w:rPr>
                <w:rFonts w:cs="Arial" w:ascii="Arial" w:hAnsi="Arial"/>
                <w:color w:val="000000"/>
                <w:sz w:val="20"/>
                <w:szCs w:val="20"/>
              </w:rPr>
              <w:t>5000 - Bienes Muebles, Inmuebles e Intangib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75,0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03,338,014.5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gasto previsto para prestaciones sindicales se encuentra inmersa en la cantidad de $3,768,000.00 (tres millones setecientos sesenta y ocho mil pesos 00/100 M.N.) y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472"/>
        <w:gridCol w:w="2366"/>
      </w:tblGrid>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ARTIDA ESPECÍFICA (CO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NTO </w:t>
            </w:r>
          </w:p>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PESOS) </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311 Quinquenio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0,00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41 Despensa en especie y en efectiv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0,00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42 Ayuda para compra de lent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0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46 Gastos funerario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0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44 Ayuda para útiles escolar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0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712 Premio de asistencia y puntualida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000.00</w:t>
            </w:r>
          </w:p>
        </w:tc>
      </w:tr>
      <w:tr>
        <w:trPr>
          <w:trHeight w:val="2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768,000.00</w:t>
            </w:r>
          </w:p>
        </w:tc>
      </w:tr>
    </w:tbl>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gasto contemplado en el presente Presupuesto corresponde únicamente al ejercicio fisca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CAPÍTULO III. DE LOS SERVICIOS PERSON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el ejercicio fiscal 2025, el Sistema de Conservación, Agua Potable y Saneamiento de Agua de Emiliano Zapata, Morelos, contará con una plantilla de personal activa por la cantidad de 163 plazas conforme a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alítico de plaz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357"/>
        <w:gridCol w:w="2680"/>
        <w:gridCol w:w="745"/>
        <w:gridCol w:w="809"/>
        <w:gridCol w:w="448"/>
        <w:gridCol w:w="1028"/>
        <w:gridCol w:w="771"/>
      </w:tblGrid>
      <w:tr>
        <w:trPr>
          <w:trHeight w:val="225"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NIVEL</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PUEST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N° PLAZAS</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EMPLEADO DE:</w:t>
            </w:r>
          </w:p>
        </w:tc>
      </w:tr>
      <w:tr>
        <w:trPr>
          <w:trHeight w:val="225"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CONFIANZ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BA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SINDICALIZAD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ASIMILADO</w:t>
            </w:r>
          </w:p>
        </w:tc>
      </w:tr>
      <w:tr>
        <w:trPr>
          <w:trHeight w:val="420"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01. SISTEMA DE CONSERVACIÓN, AGUA POTABLE Y SANEAMIENTO DE AGUA DE EMILIANO ZAPATA, M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12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3</w:t>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1. DIRECCIÓN GENER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IRECTOR GEN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ECRETARIA TÉCN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ECRETARIA ADMINISTRATIV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UXILIAR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34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2. Subdirección Gener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UBDIRECTOR GEN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SISTENTE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3. Comisarí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MISAR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EFE DE DEPARTAMEN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UXILIAR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4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4. Coordinación Comerc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ORDINADOR DE Á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EFE DE DEPARTAMEN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ENCARGADO DE A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SISITENTE DE ATENCIÓN A USUARI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OTIFICAD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UXILIAR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NTENDENC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3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5. Coordinación Operativa Centr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3</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OORDINADOR DE Á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UBCOORDINADOR DE Á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EFE DE DEPARTAMEN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ESPONSABLE DE CUADRILL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SISTENTE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PERADOR CAMIÓN PIP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PERADOR DE PLAN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OMBERO TANDEAD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FONTANE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LBAÑI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UXILIAR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YUDANTE DE MANTENIMIEN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YUDANTE GEN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ELAD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46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6. Coordinación Operativa Tezoyuc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OORDINADOR DE Á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UBCOORDINADOR DE Á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OMBERO TANDEAD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UXILIAR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YUDANTE GEN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7. Coordinación Operativa Tres de may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OORDINADOR DE Á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SISTENTE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ESPONSABLE DE CUADRILL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ECRETARIA ADMINISTRATIV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PERADOR CAMIÓN PIP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OMBERO TANDEAD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FONTANE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YUDANTE GEN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8. Coordinación Jurídic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OORDINADOR DE Á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JEFE DE DEPARTAMEN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TITULAR DE LA UNIDAD DE TRANSPARENC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UXILIAR JURID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58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sz w:val="20"/>
                <w:szCs w:val="20"/>
              </w:rPr>
              <w:t>009. Coordinación Administrativ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0</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OORDINADOR DE Á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JEFE DE DEPARTAMEN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ENCARGADO DE AR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UPERVISOR DE CAJ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SISTENTE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AJE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TÉCNICO EN SISTEM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YUDANTE GEN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UXILIAR ADMINISTRATIV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presente cuadro desglosa todas las plazas autorizadas, mismas que podrán ser modificadas, previa aprobación ante la Junta de Gobierno, conforme a las necesidades del Sistema de Conservación, Agua Potable y Saneamiento de Emiliano Zapat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b/>
          <w:color w:val="595959"/>
          <w:sz w:val="24"/>
          <w:szCs w:val="24"/>
        </w:rPr>
        <w:t>.</w:t>
      </w:r>
      <w:r>
        <w:rPr>
          <w:rFonts w:cs="Arial" w:ascii="Arial" w:hAnsi="Arial"/>
          <w:color w:val="595959"/>
          <w:sz w:val="24"/>
          <w:szCs w:val="24"/>
        </w:rPr>
        <w:t xml:space="preserve"> </w:t>
      </w:r>
      <w:r>
        <w:rPr>
          <w:rFonts w:cs="Arial" w:ascii="Arial" w:hAnsi="Arial"/>
          <w:sz w:val="24"/>
          <w:szCs w:val="24"/>
        </w:rPr>
        <w:t>Los servidores públicos ocupantes de las plazas a que se refiere el artículo anterior, percibirán las remuneraciones que se determinen en el Tabulador Oficial  de sueldos del Sistema de Conservación, Agua Potable y Saneamiento de Agua de Emiliano Zapata, Morelos,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w:t>
      </w:r>
    </w:p>
    <w:p>
      <w:pPr>
        <w:pStyle w:val="Prrafodelista"/>
        <w:tabs>
          <w:tab w:val="clear" w:pos="708"/>
          <w:tab w:val="left" w:pos="5850" w:leader="none"/>
        </w:tabs>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tabs>
          <w:tab w:val="clear" w:pos="708"/>
          <w:tab w:val="left" w:pos="5850" w:leader="none"/>
        </w:tabs>
        <w:spacing w:lineRule="auto" w:line="240" w:before="0" w:after="0"/>
        <w:ind w:left="0" w:hanging="0"/>
        <w:contextualSpacing w:val="false"/>
        <w:jc w:val="center"/>
        <w:rPr>
          <w:rFonts w:ascii="Arial" w:hAnsi="Arial" w:cs="Arial"/>
          <w:sz w:val="24"/>
          <w:szCs w:val="24"/>
        </w:rPr>
      </w:pPr>
      <w:r>
        <w:rPr>
          <w:rFonts w:cs="Arial" w:ascii="Arial" w:hAnsi="Arial"/>
          <w:sz w:val="24"/>
          <w:szCs w:val="24"/>
        </w:rPr>
        <w:t>Tabulador Oficial de Servicios Personales Netos Mensuales del Sistema de Conservación, Agua Potable y Saneamiento de Agua de Emiliano Zapata,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890"/>
        <w:gridCol w:w="991"/>
        <w:gridCol w:w="3399"/>
        <w:gridCol w:w="1849"/>
        <w:gridCol w:w="1709"/>
      </w:tblGrid>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GRUPO</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NIVEL</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NOMBRAMIENTOS</w:t>
            </w:r>
          </w:p>
        </w:tc>
        <w:tc>
          <w:tcPr>
            <w:tcW w:w="3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SERVICIOS PERSONALES NETOS MENSUALES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DESDE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HASTA</w:t>
            </w:r>
          </w:p>
        </w:tc>
      </w:tr>
      <w:tr>
        <w:trPr>
          <w:trHeight w:val="23" w:hRule="atLeast"/>
        </w:trPr>
        <w:tc>
          <w:tcPr>
            <w:tcW w:w="89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99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tor General</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000.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6,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director General</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000.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isario</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000.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inador De Área</w:t>
            </w:r>
          </w:p>
        </w:tc>
        <w:tc>
          <w:tcPr>
            <w:tcW w:w="184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00 </w:t>
            </w:r>
          </w:p>
        </w:tc>
        <w:tc>
          <w:tcPr>
            <w:tcW w:w="1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000.00 </w:t>
            </w:r>
          </w:p>
        </w:tc>
      </w:tr>
      <w:tr>
        <w:trPr>
          <w:trHeight w:val="23" w:hRule="atLeast"/>
        </w:trPr>
        <w:tc>
          <w:tcPr>
            <w:tcW w:w="89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I</w:t>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efe De Departamento</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000.00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o Técnico</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000.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coordinador De Área</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000.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2,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tular De La Unidad De Transparencia</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000.00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000.00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II</w:t>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ponsable De Cuadrilla</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0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00.00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pervisor De Área</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00.00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istente Administrativo</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000.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000.00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sistente De Atención A Usuarios </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000.00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99" w:type="dxa"/>
            <w:tcBorders>
              <w:bottom w:val="single" w:sz="8"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cargado De Área</w:t>
            </w:r>
          </w:p>
        </w:tc>
        <w:tc>
          <w:tcPr>
            <w:tcW w:w="184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000.00 </w:t>
            </w:r>
          </w:p>
        </w:tc>
      </w:tr>
      <w:tr>
        <w:trPr>
          <w:trHeight w:val="23" w:hRule="atLeast"/>
        </w:trPr>
        <w:tc>
          <w:tcPr>
            <w:tcW w:w="89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9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V</w:t>
            </w:r>
          </w:p>
        </w:tc>
        <w:tc>
          <w:tcPr>
            <w:tcW w:w="3399" w:type="dxa"/>
            <w:tcBorders>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erador De Planta De Tratamiento</w:t>
            </w:r>
          </w:p>
        </w:tc>
        <w:tc>
          <w:tcPr>
            <w:tcW w:w="1849" w:type="dxa"/>
            <w:tcBorders>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4,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erador De Camión Pipa</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jero</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3,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écnico De Área </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0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Administrativa</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52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ombero Tandeador</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52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ntanero</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52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bañil</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520.00 </w:t>
            </w:r>
          </w:p>
        </w:tc>
      </w:tr>
      <w:tr>
        <w:trPr>
          <w:trHeight w:val="23" w:hRule="atLeast"/>
        </w:trPr>
        <w:tc>
          <w:tcPr>
            <w:tcW w:w="89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8"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otificador</w:t>
            </w:r>
          </w:p>
        </w:tc>
        <w:tc>
          <w:tcPr>
            <w:tcW w:w="184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520.00 </w:t>
            </w:r>
          </w:p>
        </w:tc>
      </w:tr>
      <w:tr>
        <w:trPr>
          <w:trHeight w:val="23"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w:t>
            </w:r>
          </w:p>
        </w:tc>
        <w:tc>
          <w:tcPr>
            <w:tcW w:w="339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uxiliar Administrativo</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00 </w:t>
            </w:r>
          </w:p>
        </w:tc>
      </w:tr>
      <w:tr>
        <w:trPr>
          <w:trHeight w:val="2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uxiliar Jurídico</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00 </w:t>
            </w:r>
          </w:p>
        </w:tc>
      </w:tr>
      <w:tr>
        <w:trPr>
          <w:trHeight w:val="2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yudante General</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00 </w:t>
            </w:r>
          </w:p>
        </w:tc>
      </w:tr>
      <w:tr>
        <w:trPr>
          <w:trHeight w:val="2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yudante De Mantenimiento</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00 </w:t>
            </w:r>
          </w:p>
        </w:tc>
      </w:tr>
      <w:tr>
        <w:trPr>
          <w:trHeight w:val="2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elador</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00 </w:t>
            </w:r>
          </w:p>
        </w:tc>
      </w:tr>
      <w:tr>
        <w:trPr>
          <w:trHeight w:val="23"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3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ndencia</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476.00 </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rPr>
        <w:t>Artículo 30.</w:t>
      </w:r>
      <w:r>
        <w:rPr>
          <w:rFonts w:cs="Arial"/>
        </w:rPr>
        <w:t xml:space="preserve"> Para el establecimiento y determinación de criterios que regulen las modificaciones salariales y de estructura orgánica, la Coordinación Administrativa se sujetará a lo previsto en las normas y lineamientos en materia de administración, remuneraciones y desarrollo del personal, y cualquier otra incidencia que modifique la relación jurídico-laboral entre el Organismo Descentralizado y sus servidores públicos, incluyendo el control y elaboración de la nómina del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ganismo Descentralizado y el Sindicato establecerán conjuntamente los criterios y los períodos para revisar las prestaciones que disfruten los trabajadores. Las condiciones generales de trabajo deberán ser consultadas a la Coordinación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 remuneraciones estará en función a la plantilla de personal autorizada y las economías que se generen no estarán sujetas a consideraciones para su ejercicio.</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TÍTULO SEGUNDO. DE LA DISCIPLINA PRESUPUESTARIA EN EL EJERCICIO DEL GASTO PÚBLICO</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Heading2"/>
        <w:keepNext w:val="false"/>
        <w:widowControl w:val="false"/>
        <w:jc w:val="center"/>
        <w:rPr>
          <w:rFonts w:cs="Arial"/>
          <w:szCs w:val="24"/>
        </w:rPr>
      </w:pPr>
      <w:r>
        <w:rPr>
          <w:rFonts w:cs="Arial"/>
          <w:szCs w:val="24"/>
        </w:rPr>
        <w:t>CAPÍTULO I. DISPOSICIONES GENER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1.</w:t>
      </w:r>
      <w:r>
        <w:rPr>
          <w:rFonts w:cs="Arial" w:ascii="Arial" w:hAnsi="Arial"/>
          <w:sz w:val="24"/>
          <w:szCs w:val="24"/>
        </w:rPr>
        <w:t xml:space="preserve"> El ejercicio del gasto público deberá sujetarse estrictamente a las disposiciones previstas en la Ley de Presupuesto, Contabilidad y Gasto Público del Estado de Morelos, las que emita la Coordinación Administrativa y la Comisaría, en el ámbito de su compe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Coordinación Administrativa y la Comisaría, verificarán la Racionalización del Gasto Público a las que deberán sujetarse las Unidades Responsables del Gasto, manteniendo el equilibrio de las Finanzas Públ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CAPÍTULO II. DE LA RACIONALIDAD, EFICIENCIA, EFICACIA, ECONOMÍA, TRANSPARENCIA Y HONRADEZ EN EL EJERCICIO DEL GAS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Sólo podrán modificar sus estructuras orgánicas y laborales aprobadas para el ejercicio fiscal 2025, previa autorización del Director General y de conformidad con las normatividad legal aplicable, asimismo en el ámbito de sus respectivas competencias, deberán ser validados por la Comisaría, y la Coordinación Administrativa, además de contar con los recursos presupuestarios suficientes verificados por la Coordinación Administrativa a través de del Departamento de Contabilidad y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Cuando la Coordinación Administrativa disponga durante el ejercicio fiscal de recursos económicos excedentes derivados del superávit presupuestal de los ingresos recaudados respecto de los ingresos estimados, el Director General/Juntas de Gobierno podrá aplicarlos a programas y proyectos a cargo del SICAPEZ, así como para fortalecer las reservas actuariales para el pago de pension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Coordinación Administrativa podrá emitir durante el ejercicio fiscal, disposiciones sobre la operación, evaluación y ejercicio del gasto de las economías presupuestarias del ejercicio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n el ejercicio del Presupuesto de Egresos, se sujetarán a la calendarización que determine y les dé a conocer la Coordinación Administrativa, la cual será congruente con los flujos de ingreso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b/>
          <w:sz w:val="24"/>
          <w:szCs w:val="24"/>
        </w:rPr>
        <w:t>Artículo 37.</w:t>
      </w:r>
      <w:r>
        <w:rPr>
          <w:rFonts w:cs="Arial" w:ascii="Arial" w:hAnsi="Arial"/>
          <w:sz w:val="24"/>
          <w:szCs w:val="24"/>
        </w:rPr>
        <w:t xml:space="preserve"> El Organismo Descentralizado deberá sujetarse a los montos autorizados en este Presupuesto, previo cumplimiento de la normatividad legal aplicable, salvo que se autoricen adecuaciones presupuestales en los términos de este acuerdo y de la Ley de Presupuesto, Contabilidad y Gasto Público del Estado de Morelos; por consiguiente, no deberán adquirir compromisos distintos a los estipulados en el Presupuesto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n caso de que durante el ejercicio fiscal exista un déficit en el ingreso recaudado, por conducto de la Coordinación Administrativa, podrá aplicar las siguientes normas de disciplina presupues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que no pueda realizarse la compensación para mantener la relación de ingresos y gastos aprobados o ésta resulte insuficiente, se procederá a la reducción de los montos aprobados en el Presupuesto de Egresos, conforme el orden siguiente:</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gasto administrativo no vinculado directamente a la atención de la población;</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gasto en servicios personales, prioritariamente las erogaciones por concepto de percepciones extraordinarias;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que los ajustes anteriores no sean factibles o suficientes para compensar la disminución del ingreso recaudado, podrán realizarse ajustes en otros conceptos de gasto, incluidas las transferencias de otros ent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n apego a la reglamentación en la materia y, particularmente a lo establecido en el acuerdo EZM/CA/03/01/2025-03, aprobando durante el desarrollo de la Primera Sesión Ordinaria del Comité de Adquisiciones del Ayuntamiento del Municipio De Emiliano Zapata, del Estado de Morelos, se establecen los montos máximos de contratación para las adquisiciones, arrendamientos, servicios y obra pública,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4528"/>
        <w:gridCol w:w="2217"/>
        <w:gridCol w:w="2093"/>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rocedimiento de adjudicació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mínimo por cada operació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máximo por cada operació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quisición por adjudicación direc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 M.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00 M.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quisición por adjudicación directa con evidenc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01 M.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0.00 M.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judicación directa con tres evidencias, instrumento jurídico y evidencia de 3 cotizacion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0.01 M.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68" w:leader="none"/>
              </w:tabs>
              <w:spacing w:lineRule="auto" w:line="240" w:before="0" w:after="0"/>
              <w:jc w:val="center"/>
              <w:rPr>
                <w:rFonts w:ascii="Arial" w:hAnsi="Arial" w:cs="Arial"/>
                <w:sz w:val="20"/>
                <w:szCs w:val="20"/>
              </w:rPr>
            </w:pPr>
            <w:r>
              <w:rPr>
                <w:rFonts w:cs="Arial" w:ascii="Arial" w:hAnsi="Arial"/>
                <w:sz w:val="20"/>
                <w:szCs w:val="20"/>
              </w:rPr>
              <w:t>$2,000,000.</w:t>
            </w:r>
            <w:r>
              <w:rPr>
                <w:rFonts w:cs="Arial" w:ascii="Arial" w:hAnsi="Arial"/>
                <w:sz w:val="20"/>
                <w:szCs w:val="20"/>
                <w:shd w:fill="FFFFFF" w:val="clear"/>
              </w:rPr>
              <w:t>00 M.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itación a Cuando Menos Tres Persona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0.01 M.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00.00 M.N.</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ción Públic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00.01 M.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n limite</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1630"/>
        <w:gridCol w:w="1633"/>
        <w:gridCol w:w="1785"/>
        <w:gridCol w:w="1897"/>
        <w:gridCol w:w="1893"/>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Adjudicación directa de cada obr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Adjudicación directa de cada servicio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vitación a cuando menos tres personas de cada obr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vitación a cuando menos tres personas de cada servicio relacionado con obr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citación Pública</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 M.N.</w:t>
            </w:r>
          </w:p>
          <w:p>
            <w:pPr>
              <w:pStyle w:val="Normal"/>
              <w:spacing w:lineRule="auto" w:line="240" w:before="0" w:after="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886,120.68 M.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 M.N</w:t>
            </w:r>
          </w:p>
          <w:p>
            <w:pPr>
              <w:pStyle w:val="Normal"/>
              <w:spacing w:lineRule="auto" w:line="240" w:before="0" w:after="0"/>
              <w:jc w:val="center"/>
              <w:rPr>
                <w:rFonts w:ascii="Arial" w:hAnsi="Arial" w:cs="Arial"/>
                <w:sz w:val="20"/>
                <w:szCs w:val="20"/>
              </w:rPr>
            </w:pPr>
            <w:r>
              <w:rPr>
                <w:rFonts w:cs="Arial" w:ascii="Arial" w:hAnsi="Arial"/>
                <w:sz w:val="20"/>
                <w:szCs w:val="20"/>
              </w:rPr>
              <w:t xml:space="preserve">a </w:t>
            </w:r>
          </w:p>
          <w:p>
            <w:pPr>
              <w:pStyle w:val="Normal"/>
              <w:spacing w:lineRule="auto" w:line="240" w:before="0" w:after="0"/>
              <w:jc w:val="center"/>
              <w:rPr>
                <w:rFonts w:ascii="Arial" w:hAnsi="Arial" w:cs="Arial"/>
                <w:sz w:val="20"/>
                <w:szCs w:val="20"/>
              </w:rPr>
            </w:pPr>
            <w:r>
              <w:rPr>
                <w:rFonts w:cs="Arial" w:ascii="Arial" w:hAnsi="Arial"/>
                <w:sz w:val="20"/>
                <w:szCs w:val="20"/>
              </w:rPr>
              <w:t>$600,000.00 M.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6,120.69 M.N.</w:t>
            </w:r>
          </w:p>
          <w:p>
            <w:pPr>
              <w:pStyle w:val="Normal"/>
              <w:spacing w:lineRule="auto" w:line="240" w:before="0" w:after="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8,861,206.90 M.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01 M.N.</w:t>
            </w:r>
          </w:p>
          <w:p>
            <w:pPr>
              <w:pStyle w:val="Normal"/>
              <w:spacing w:lineRule="auto" w:line="240" w:before="0" w:after="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1,000,000.00 M.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8,861,206.91 M.N</w:t>
            </w:r>
          </w:p>
          <w:p>
            <w:pPr>
              <w:pStyle w:val="Normal"/>
              <w:spacing w:lineRule="auto" w:line="240" w:before="0" w:after="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Sin Limité</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ontos establecidos no consideran el Impuesto al Valor Agreg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Adjudicar o contratar adquisiciones, servicios y arrendamientos solamente cuando se cuente con la autorización por parte de la Dirección General, en su caso, del Presupuesto de inversión y de gasto corriente, conforme a los cuales deberán programarse los pagos respec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jc w:val="center"/>
        <w:rPr>
          <w:rFonts w:cs="Arial"/>
          <w:szCs w:val="24"/>
        </w:rPr>
      </w:pPr>
      <w:r>
        <w:rPr>
          <w:rFonts w:cs="Arial"/>
          <w:szCs w:val="24"/>
        </w:rPr>
        <w:t>CAPÍTULO III. SANCIONES</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pPr>
      <w:r>
        <w:rPr>
          <w:rFonts w:cs="Arial" w:ascii="Arial" w:hAnsi="Arial"/>
          <w:b/>
          <w:sz w:val="24"/>
          <w:szCs w:val="24"/>
        </w:rPr>
        <w:t>Artículo 42.</w:t>
      </w:r>
      <w:r>
        <w:rPr>
          <w:rFonts w:cs="Arial" w:ascii="Arial" w:hAnsi="Arial"/>
          <w:sz w:val="24"/>
          <w:szCs w:val="24"/>
        </w:rPr>
        <w:t xml:space="preserve"> Los titulares de las Unidades Responsables del Gasto,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pPr>
      <w:r>
        <w:rPr>
          <w:rFonts w:cs="Arial" w:ascii="Arial" w:hAnsi="Arial"/>
          <w:sz w:val="24"/>
          <w:szCs w:val="24"/>
        </w:rPr>
        <w:t>El incumplimiento de dichas disposiciones será sancionado en los términos de lo establecido en la Ley Estatal de Responsabilidades de los Servidores Públicos y demás disposiciones legales aplicables.</w:t>
      </w:r>
      <w:r>
        <w:rPr>
          <w:rStyle w:val="Refdecomentario"/>
          <w:rFonts w:eastAsia="Times New Roman" w:cs="Arial" w:ascii="Arial" w:hAnsi="Arial"/>
          <w:sz w:val="24"/>
          <w:szCs w:val="24"/>
          <w:lang w:val="es-ES_tradnl"/>
        </w:rPr>
        <w:t> </w:t>
      </w:r>
    </w:p>
    <w:p>
      <w:pPr>
        <w:pStyle w:val="Heading1"/>
        <w:keepNext w:val="false"/>
        <w:widowControl w:val="false"/>
        <w:spacing w:before="0" w:after="0"/>
        <w:rPr>
          <w:rStyle w:val="Refdecomentario"/>
          <w:rFonts w:ascii="Arial" w:hAnsi="Arial" w:eastAsia="Times New Roman" w:cs="Arial"/>
          <w:b w:val="false"/>
          <w:b w:val="false"/>
          <w:color w:val="000000"/>
          <w:sz w:val="24"/>
          <w:szCs w:val="24"/>
          <w:lang w:val="es-ES_tradnl"/>
        </w:rPr>
      </w:pPr>
      <w:r>
        <w:rPr/>
      </w:r>
    </w:p>
    <w:p>
      <w:pPr>
        <w:pStyle w:val="Heading1"/>
        <w:keepNext w:val="false"/>
        <w:widowControl w:val="false"/>
        <w:spacing w:before="0" w:after="0"/>
        <w:rPr>
          <w:rFonts w:cs="Arial"/>
          <w:color w:val="000000"/>
          <w:szCs w:val="24"/>
        </w:rPr>
      </w:pPr>
      <w:r>
        <w:rPr>
          <w:rFonts w:cs="Arial"/>
          <w:color w:val="000000"/>
          <w:szCs w:val="24"/>
        </w:rPr>
        <w:t>TRANSITORI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del Presupuesto de Egresos para el Ejercicio fiscal 2025, entrará en vigor a partir del primero de enero del año dos mil veinti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GUNDO.</w:t>
      </w:r>
      <w:r>
        <w:rPr>
          <w:rFonts w:cs="Arial" w:ascii="Arial" w:hAnsi="Arial"/>
          <w:sz w:val="24"/>
          <w:szCs w:val="24"/>
        </w:rPr>
        <w:t xml:space="preserve"> El Sistema de Conservación, Agua Potable y Saneamiento de Agua de Emiliano Zapata, Morelos, realizará las adecuaciones correspondientes, a partir de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TERCERO.</w:t>
      </w:r>
      <w:r>
        <w:rPr>
          <w:rFonts w:cs="Arial" w:ascii="Arial" w:hAnsi="Arial"/>
          <w:sz w:val="24"/>
          <w:szCs w:val="24"/>
        </w:rPr>
        <w:t xml:space="preserve"> Dentro de un término que no exceda los 30 días naturales siguientes a la publicación del presente acuerdo, la Coordinación Administrativa realizara las modificaciones y adecuaciones que se estimen pertinentes a las “Reglas de Comprobación del Gasto Público”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Conforme a la estructura organizacional aprobada en el presente acuerdo, dentro de un término que no exceda los 90 días hábiles siguientes a la entrada en vigor del presente acuerdo, deberán quedar aprobadas, las reformas, adiciones y adecuaciones al Reglamento del Sistema de Conservación, Agua Potable y Saneamiento de Agua de Emiliano Zapata, Morelos y sus respectivos Reglamentos Interiores, así como los Manuales de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El Sistema de Conservación, Agua Potable y Saneamiento de Agua de Emiliano Zapata, Morelos elaborará y difundirá su respectiva página de internet, el presupuesto ciudadano con base en la información presupuestal contenida en el presente acuerd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PTIMO.</w:t>
      </w:r>
      <w:r>
        <w:rPr>
          <w:rFonts w:cs="Arial" w:ascii="Arial" w:hAnsi="Arial"/>
          <w:sz w:val="24"/>
          <w:szCs w:val="24"/>
        </w:rPr>
        <w:t xml:space="preserve">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NOVENO.</w:t>
      </w:r>
      <w:r>
        <w:rPr>
          <w:rFonts w:cs="Arial" w:ascii="Arial" w:hAnsi="Arial"/>
          <w:sz w:val="24"/>
          <w:szCs w:val="24"/>
        </w:rPr>
        <w:t xml:space="preserve"> El Tabulador Oficial de Sueldos del Sistema de Conservación, Agua Potable y Saneamiento de Agua de Emiliano Zapata, Morelos, entrará en vigor a partir del primero de enero del año dos mil veinticinco, misma que se aprueba en el presente acuerdo para su posterior publicación en los medios of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DECIMO.</w:t>
      </w:r>
      <w:r>
        <w:rPr>
          <w:rFonts w:cs="Arial" w:ascii="Arial" w:hAnsi="Arial"/>
          <w:sz w:val="24"/>
          <w:szCs w:val="24"/>
        </w:rPr>
        <w:t xml:space="preserve"> Se derogan todas las disposiciones administrativas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DÉCIMO PRIMERO.</w:t>
      </w:r>
      <w:r>
        <w:rPr>
          <w:rFonts w:cs="Arial" w:ascii="Arial" w:hAnsi="Arial"/>
          <w:sz w:val="24"/>
          <w:szCs w:val="24"/>
        </w:rPr>
        <w:t xml:space="preserve"> Publíquese en el periódico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Municipio de Emiliano Zapata, Morelos a los 30 días del mes de enero del año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ROGELIO FELIX CASTAÑEDA</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IRECTOR GENERAL DEL SISTEMA DE CONSERVACIÓN, </w:t>
      </w:r>
    </w:p>
    <w:p>
      <w:pPr>
        <w:pStyle w:val="Normal"/>
        <w:spacing w:lineRule="auto" w:line="240" w:before="0" w:after="0"/>
        <w:jc w:val="center"/>
        <w:rPr>
          <w:rFonts w:ascii="Arial" w:hAnsi="Arial" w:cs="Arial"/>
          <w:b/>
          <w:b/>
          <w:sz w:val="24"/>
          <w:szCs w:val="24"/>
        </w:rPr>
      </w:pPr>
      <w:r>
        <w:rPr>
          <w:rFonts w:cs="Arial" w:ascii="Arial" w:hAnsi="Arial"/>
          <w:b/>
          <w:sz w:val="24"/>
          <w:szCs w:val="24"/>
        </w:rPr>
        <w:t>AGUA POTABLE Y SANEAMIENTO DE AGUA DE EMILIANO ZAPATA,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MARIAN CITLALLI MARTÌNEZ ELOIZA</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OORDINADORA ADMINISTRATIVA DEL SISTEMA DE CONSERVACIÓN, </w:t>
      </w:r>
    </w:p>
    <w:p>
      <w:pPr>
        <w:pStyle w:val="Normal"/>
        <w:spacing w:lineRule="auto" w:line="240" w:before="0" w:after="0"/>
        <w:jc w:val="center"/>
        <w:rPr>
          <w:rFonts w:ascii="Arial" w:hAnsi="Arial" w:cs="Arial"/>
          <w:b/>
          <w:b/>
          <w:bCs/>
          <w:sz w:val="24"/>
          <w:szCs w:val="24"/>
        </w:rPr>
      </w:pPr>
      <w:r>
        <w:rPr>
          <w:rFonts w:cs="Arial" w:ascii="Arial" w:hAnsi="Arial"/>
          <w:b/>
          <w:sz w:val="24"/>
          <w:szCs w:val="24"/>
        </w:rPr>
        <w:t>AGUA POTABLE Y SANEAMIENTO DE AGUA DE EMILIANO ZAPATA,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ira Sans Light">
    <w:altName w:val="Arial"/>
    <w:charset w:val="00"/>
    <w:family w:val="swiss"/>
    <w:pitch w:val="variable"/>
  </w:font>
  <w:font w:name="Arial MT">
    <w:altName w:val="Arial"/>
    <w:charset w:val="01"/>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10/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7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10/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7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InternetLink"/>
          <w:rFonts w:ascii="Calibri Light" w:hAnsi="Calibri Light" w:cs="Calibri Light"/>
          <w:sz w:val="14"/>
          <w:szCs w:val="14"/>
        </w:rPr>
      </w:pPr>
      <w:r>
        <w:rPr>
          <w:rStyle w:val="FootnoteCharacters"/>
        </w:rPr>
        <w:footnoteRef/>
      </w:r>
      <w:r>
        <w:rPr>
          <w:rFonts w:cs="Calibri Light" w:ascii="Calibri Light" w:hAnsi="Calibri Light"/>
          <w:sz w:val="14"/>
          <w:szCs w:val="14"/>
        </w:rPr>
        <w:t xml:space="preserve">De acuerdo con el Clasificador por Fuentes de Financiamiento emitido por el CONAC. Disponible en: </w:t>
      </w:r>
      <w:hyperlink r:id="rId1">
        <w:r>
          <w:rPr>
            <w:rStyle w:val="InternetLink"/>
            <w:rFonts w:cs="Calibri Light" w:ascii="Calibri Light" w:hAnsi="Calibri Light"/>
            <w:sz w:val="14"/>
            <w:szCs w:val="14"/>
          </w:rPr>
          <w:t>http://www.conac.gob.mx/work/models/CONAC/normatividad/NOR_01_02_007.pdf</w:t>
        </w:r>
      </w:hyperlink>
    </w:p>
    <w:p>
      <w:pPr>
        <w:pStyle w:val="Footnote"/>
        <w:jc w:val="both"/>
        <w:rPr>
          <w:rStyle w:val="InternetLink"/>
          <w:rFonts w:ascii="Calibri Light" w:hAnsi="Calibri Light" w:cs="Calibri Light"/>
          <w:sz w:val="14"/>
          <w:szCs w:val="14"/>
        </w:rPr>
      </w:pPr>
      <w:r>
        <w:rPr/>
      </w:r>
    </w:p>
  </w:footnote>
  <w:footnote w:id="3">
    <w:p>
      <w:pPr>
        <w:pStyle w:val="Footnote"/>
        <w:jc w:val="both"/>
        <w:rPr>
          <w:sz w:val="14"/>
          <w:szCs w:val="14"/>
        </w:rPr>
      </w:pPr>
      <w:r>
        <w:rPr>
          <w:rStyle w:val="FootnoteCharacters"/>
        </w:rPr>
        <w:footnoteRef/>
      </w:r>
      <w:r>
        <w:rPr>
          <w:rFonts w:cs="Calibri" w:ascii="Calibri Light" w:hAnsi="Calibri Light"/>
          <w:sz w:val="14"/>
          <w:szCs w:val="14"/>
        </w:rPr>
        <w:t xml:space="preserve">De acuerdo con el Clasificador por Tipo de Gasto emitido por el CONAC. Disponible en: </w:t>
      </w:r>
      <w:hyperlink r:id="rId2">
        <w:r>
          <w:rPr>
            <w:rStyle w:val="InternetLink"/>
            <w:rFonts w:cs="Calibri" w:ascii="Calibri Light" w:hAnsi="Calibri Light"/>
            <w:sz w:val="14"/>
            <w:szCs w:val="14"/>
          </w:rPr>
          <w:t>http://www.conac.gob.mx/work/models/CONAC/normatividad/NOR_01_02_005.pdf</w:t>
        </w:r>
      </w:hyperlink>
    </w:p>
    <w:p>
      <w:pPr>
        <w:pStyle w:val="Footnote"/>
        <w:jc w:val="both"/>
        <w:rPr>
          <w:rFonts w:ascii="Calibri Light" w:hAnsi="Calibri Light" w:cs="Calibri"/>
          <w:sz w:val="14"/>
          <w:szCs w:val="14"/>
          <w:u w:val="single"/>
        </w:rPr>
      </w:pPr>
      <w:r>
        <w:rPr>
          <w:rFonts w:cs="Calibri" w:ascii="Calibri Light" w:hAnsi="Calibri Light"/>
          <w:sz w:val="14"/>
          <w:szCs w:val="14"/>
          <w:u w:val="single"/>
        </w:rPr>
      </w:r>
    </w:p>
  </w:footnote>
  <w:footnote w:id="4">
    <w:p>
      <w:pPr>
        <w:pStyle w:val="Footnote"/>
        <w:jc w:val="both"/>
        <w:rPr/>
      </w:pPr>
      <w:r>
        <w:rPr>
          <w:rStyle w:val="FootnoteCharacters"/>
        </w:rPr>
        <w:footnoteRef/>
      </w:r>
      <w:r>
        <w:rPr>
          <w:rFonts w:cs="Calibri" w:ascii="Calibri Light" w:hAnsi="Calibri Light"/>
          <w:sz w:val="14"/>
          <w:szCs w:val="14"/>
        </w:rPr>
        <w:t xml:space="preserve">De acuerdo con el Clasificador por Objeto del Gasto emitido por el CONAC. Disponible en: </w:t>
      </w:r>
      <w:hyperlink r:id="rId3">
        <w:r>
          <w:rPr>
            <w:rStyle w:val="InternetLink"/>
            <w:rFonts w:cs="Calibri" w:ascii="Calibri Light" w:hAnsi="Calibri Light"/>
            <w:sz w:val="14"/>
            <w:szCs w:val="14"/>
          </w:rPr>
          <w:t>http://www.conac.gob.mx/work/models/CONAC/normatividad/NOR_01_02_00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97790</wp:posOffset>
              </wp:positionV>
              <wp:extent cx="6084570" cy="3232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23215"/>
                      </a:xfrm>
                      <a:prstGeom prst="rect"/>
                      <a:solidFill>
                        <a:srgbClr val="FFFFFF">
                          <a:alpha val="0"/>
                        </a:srgbClr>
                      </a:solidFill>
                    </wps:spPr>
                    <wps:txbx>
                      <w:txbxContent>
                        <w:p>
                          <w:pPr>
                            <w:pStyle w:val="Texto1"/>
                            <w:spacing w:before="0" w:after="0"/>
                            <w:rPr>
                              <w:rFonts w:cs="Arial"/>
                              <w:bCs/>
                              <w:sz w:val="14"/>
                              <w:szCs w:val="14"/>
                            </w:rPr>
                          </w:pPr>
                          <w:r>
                            <w:rPr>
                              <w:rFonts w:cs="Arial"/>
                              <w:bCs/>
                              <w:sz w:val="14"/>
                              <w:szCs w:val="14"/>
                            </w:rPr>
                            <w:t>Presupuesto de egresos del Sistema de Conservación, Agua Potable y Saneamiento de Agua de Emiliano Zapata,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5.4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Texto1"/>
                      <w:spacing w:before="0" w:after="0"/>
                      <w:rPr>
                        <w:rFonts w:cs="Arial"/>
                        <w:bCs/>
                        <w:sz w:val="14"/>
                        <w:szCs w:val="14"/>
                      </w:rPr>
                    </w:pPr>
                    <w:r>
                      <w:rPr>
                        <w:rFonts w:cs="Arial"/>
                        <w:bCs/>
                        <w:sz w:val="14"/>
                        <w:szCs w:val="14"/>
                      </w:rPr>
                      <w:t>Presupuesto de egresos del Sistema de Conservación, Agua Potable y Saneamiento de Agua de Emiliano Zapata,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1"/>
                            <w:spacing w:before="0" w:after="0"/>
                            <w:jc w:val="right"/>
                            <w:rPr>
                              <w:rFonts w:cs="Arial"/>
                              <w:bCs/>
                              <w:sz w:val="14"/>
                              <w:szCs w:val="14"/>
                            </w:rPr>
                          </w:pPr>
                          <w:r>
                            <w:rPr>
                              <w:rFonts w:cs="Arial"/>
                              <w:bCs/>
                              <w:sz w:val="14"/>
                              <w:szCs w:val="14"/>
                            </w:rPr>
                            <w:t>Presupuesto de egresos del Sistema de Conservación, Agua Potable y Saneamiento de Agua de Emiliano Zapata,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Texto1"/>
                      <w:spacing w:before="0" w:after="0"/>
                      <w:jc w:val="right"/>
                      <w:rPr>
                        <w:rFonts w:cs="Arial"/>
                        <w:bCs/>
                        <w:sz w:val="14"/>
                        <w:szCs w:val="14"/>
                      </w:rPr>
                    </w:pPr>
                    <w:r>
                      <w:rPr>
                        <w:rFonts w:cs="Arial"/>
                        <w:bCs/>
                        <w:sz w:val="14"/>
                        <w:szCs w:val="14"/>
                      </w:rPr>
                      <w:t>Presupuesto de egresos del Sistema de Conservación, Agua Potable y Saneamiento de Agua de Emiliano Zapata,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suff w:val="space"/>
      <w:lvlText w:val="%1."/>
      <w:lvlJc w:val="left"/>
      <w:pPr>
        <w:tabs>
          <w:tab w:val="num" w:pos="0"/>
        </w:tabs>
        <w:ind w:left="502" w:hanging="360"/>
      </w:pPr>
      <w:rPr>
        <w:rFonts w:ascii="Fira Sans Light;Arial" w:hAnsi="Fira Sans Light;Arial" w:eastAsia="Calibri" w:cs="Calibri"/>
      </w:rPr>
    </w:lvl>
  </w:abstractNum>
  <w:abstractNum w:abstractNumId="5">
    <w:lvl w:ilvl="0">
      <w:start w:val="1"/>
      <w:numFmt w:val="lowerLetter"/>
      <w:suff w:val="space"/>
      <w:lvlText w:val="%1)"/>
      <w:lvlJc w:val="left"/>
      <w:pPr>
        <w:tabs>
          <w:tab w:val="num" w:pos="0"/>
        </w:tabs>
        <w:ind w:left="502" w:hanging="360"/>
      </w:pPr>
      <w:rPr>
        <w:i w:val="false"/>
        <w:b w:val="false"/>
        <w:color w:val="595959"/>
      </w:rPr>
    </w:lvl>
  </w:abstractNum>
  <w:abstractNum w:abstractNumId="6">
    <w:lvl w:ilvl="0">
      <w:start w:val="1"/>
      <w:numFmt w:val="upperRoman"/>
      <w:suff w:val="space"/>
      <w:lvlText w:val="%1."/>
      <w:lvlJc w:val="left"/>
      <w:pPr>
        <w:tabs>
          <w:tab w:val="num" w:pos="0"/>
        </w:tabs>
        <w:ind w:left="601" w:hanging="459"/>
      </w:pPr>
      <w:rPr>
        <w:sz w:val="24"/>
        <w:spacing w:val="-1"/>
        <w:i w:val="false"/>
        <w:b w:val="false"/>
        <w:szCs w:val="24"/>
        <w:iCs w:val="false"/>
        <w:bCs w:val="false"/>
        <w:w w:val="74"/>
        <w:rFonts w:ascii="Arial" w:hAnsi="Arial" w:eastAsia="Arial MT;Arial" w:cs="Arial"/>
        <w:color w:val="000000"/>
        <w:lang w:val="es-ES" w:bidi="ar-SA"/>
      </w:rPr>
    </w:lvl>
  </w:abstractNum>
  <w:abstractNum w:abstractNumId="7">
    <w:lvl w:ilvl="0">
      <w:start w:val="1"/>
      <w:numFmt w:val="upperRoman"/>
      <w:suff w:val="space"/>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color w:val="000000"/>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lang w:val="es-ES"/>
    </w:rPr>
  </w:style>
  <w:style w:type="character" w:styleId="WW8Num17z0">
    <w:name w:val="WW8Num17z0"/>
    <w:qFormat/>
    <w:rPr>
      <w:b w:val="false"/>
      <w:bCs w:val="false"/>
      <w:color w:val="000000"/>
      <w:sz w:val="24"/>
      <w:szCs w:val="24"/>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sz w:val="20"/>
      <w:szCs w:val="20"/>
    </w:rPr>
  </w:style>
  <w:style w:type="character" w:styleId="WW8Num21z0">
    <w:name w:val="WW8Num21z0"/>
    <w:qFormat/>
    <w:rPr>
      <w:rFonts w:ascii="Arial" w:hAnsi="Arial" w:cs="Times New Roman"/>
      <w:b/>
      <w:i w:val="false"/>
      <w:sz w:val="20"/>
      <w:szCs w:val="20"/>
      <w:lang w:val="es-MX"/>
    </w:rPr>
  </w:style>
  <w:style w:type="character" w:styleId="WW8Num22z0">
    <w:name w:val="WW8Num22z0"/>
    <w:qFormat/>
    <w:rPr>
      <w:rFonts w:ascii="Fira Sans Light;Arial" w:hAnsi="Fira Sans Light;Aria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b w:val="false"/>
      <w:bCs w:val="false"/>
    </w:rPr>
  </w:style>
  <w:style w:type="character" w:styleId="WW8Num25z0">
    <w:name w:val="WW8Num25z0"/>
    <w:qFormat/>
    <w:rPr>
      <w:b w:val="false"/>
      <w:i w:val="false"/>
      <w:color w:val="595959"/>
    </w:rPr>
  </w:style>
  <w:style w:type="character" w:styleId="WW8Num26z0">
    <w:name w:val="WW8Num26z0"/>
    <w:qFormat/>
    <w:rPr>
      <w:b w:val="false"/>
      <w:bCs w:val="false"/>
    </w:rPr>
  </w:style>
  <w:style w:type="character" w:styleId="WW8Num27z0">
    <w:name w:val="WW8Num27z0"/>
    <w:qFormat/>
    <w:rPr>
      <w:rFonts w:ascii="Arial" w:hAnsi="Arial" w:eastAsia="Arial MT;Arial" w:cs="Arial"/>
      <w:b w:val="false"/>
      <w:bCs w:val="false"/>
      <w:i w:val="false"/>
      <w:iCs w:val="false"/>
      <w:color w:val="000000"/>
      <w:spacing w:val="-1"/>
      <w:w w:val="74"/>
      <w:sz w:val="24"/>
      <w:szCs w:val="24"/>
      <w:lang w:val="es-ES" w:bidi="ar-SA"/>
    </w:rPr>
  </w:style>
  <w:style w:type="character" w:styleId="WW8Num27z1">
    <w:name w:val="WW8Num27z1"/>
    <w:qFormat/>
    <w:rPr>
      <w:rFonts w:ascii="Arial MT;Arial" w:hAnsi="Arial MT;Arial" w:eastAsia="Arial MT;Arial" w:cs="Arial MT;Arial"/>
      <w:b w:val="false"/>
      <w:bCs w:val="false"/>
      <w:i w:val="false"/>
      <w:iCs w:val="false"/>
      <w:color w:val="585858"/>
      <w:spacing w:val="-1"/>
      <w:w w:val="74"/>
      <w:sz w:val="20"/>
      <w:szCs w:val="20"/>
      <w:lang w:val="es-ES" w:bidi="ar-SA"/>
    </w:rPr>
  </w:style>
  <w:style w:type="character" w:styleId="WW8Num27z2">
    <w:name w:val="WW8Num27z2"/>
    <w:qFormat/>
    <w:rPr>
      <w:lang w:val="es-ES" w:bidi="ar-SA"/>
    </w:rPr>
  </w:style>
  <w:style w:type="character" w:styleId="WW8Num28z0">
    <w:name w:val="WW8Num2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onac.gob.mx/work/models/CONAC/normatividad/NOR_01_02_007.pdf" TargetMode="External"/><Relationship Id="rId2" Type="http://schemas.openxmlformats.org/officeDocument/2006/relationships/hyperlink" Target="http://www.conac.gob.mx/work/models/CONAC/normatividad/NOR_01_02_005.pdf" TargetMode="External"/><Relationship Id="rId3" Type="http://schemas.openxmlformats.org/officeDocument/2006/relationships/hyperlink" Target="http://www.conac.gob.mx/work/models/CONAC/normatividad/NOR_01_02_006.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0:33:00Z</dcterms:created>
  <dc:creator>user</dc:creator>
  <dc:description/>
  <cp:keywords/>
  <dc:language>en-US</dc:language>
  <cp:lastModifiedBy>user</cp:lastModifiedBy>
  <cp:lastPrinted>2025-10-15T18:25:00Z</cp:lastPrinted>
  <dcterms:modified xsi:type="dcterms:W3CDTF">2025-10-16T00:26:00Z</dcterms:modified>
  <cp:revision>12</cp:revision>
  <dc:subject/>
  <dc:title/>
</cp:coreProperties>
</file>