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PRESUPUESTO DE EGRESOS DEL SISTEMA DE AGUA POTABLE DEL MUNICIPIO DE XOCHITEPEC, MORELOS, PARA E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2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SAPMXO.- Xochitepec 2025-2027</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QUE, DE CONFORMIDAD CON EL ARTÍCULO 26 FRACCIONES II, VI, VIII, XI Y XIX DE LA LEY ESTATAL DE AGUA POTABLE; 14 APARTADO B FRACCIONES I, III, V, VIII Y XI DEL ACUERDO QUE CREA EL SISTEMA DE AGUA POTABLE DE XOCHITEPEC; 13 FRACCIONES II, VII, X, XII Y LXII, UNO DE LOS QUEHACERES DE LA DIRECCIÓN GENERAL, ES COORDINAR LAS ACTIVIDADES ADMINISTRATIVAS Y FINANCIERAS, ASÍ COMO SOMETER A LA JUNTA DE GOBIERNO LA AUTORIZACIÓN DEL </w:t>
      </w:r>
      <w:r>
        <w:rPr>
          <w:rFonts w:eastAsia="Arial" w:cs="Arial" w:ascii="Arial" w:hAnsi="Arial"/>
          <w:sz w:val="24"/>
          <w:szCs w:val="24"/>
        </w:rPr>
        <w:t>PRESUPUESTO DE EGRESOS DEL SISTEMA DE AGUA POTABLE DEL MUNICIPIO DE XOCHITEPEC, MORELOS, PARA EL EJERCICIO FISCAL 2025, CONFORME A LO SIGUIENTE:</w:t>
      </w:r>
    </w:p>
    <w:p>
      <w:pPr>
        <w:pStyle w:val="Normal"/>
        <w:spacing w:lineRule="auto" w:line="240" w:before="0" w:after="0"/>
        <w:ind w:firstLine="567"/>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ESUPUESTO DE EGRESOS DEL SISTEMA DE AGUA POTABLE DEL MUNICIPIO DE XOCHITEPEC, MORELOS, PARA EL EJERCICIO FISCAL 202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t>TÍTULO PRIMERO</w:t>
      </w:r>
    </w:p>
    <w:p>
      <w:pPr>
        <w:pStyle w:val="Normal"/>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t>DE LAS ASIGNACIONES DEL PRESUPUESTO DE EGRES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 xml:space="preserve">El presente Presupuesto es de orden público y de interés general, es de aplicación obligatoria en el ámbito territorial del Municipio de Xochitepec, Morelos y tiene por objeto regular la asignación, ejercicio, control y evaluación del gasto público del Sistema de Agua Potable del Municipio de Xochitepec, Morelos, para el ejercicio fiscal 2025; de conformidad con el artículo 115 de la Constitución Política de los Estados Unidos Mexicanos, 110 y 115 de la Constitución Política del Estado Libre y Soberano de Morelos, la Ley General de Contabilidad Gubernamental, la Ley de Presupuesto, Contabilidad y Gasto Público del Estado de Morelos, la Ley de Deuda Pública para el Estado de Morelos, la Ley de Fiscalización y Rendición de Cuentas del Estado de Morelos, la Ley de Obra Pública y Servicios Relacionados con la Misma del Estado de Morelos, la Ley de Disciplina Financiera de las Entidades Federativas y los Municipios y las demás disposiciones legales aplicables en la mater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En la ejecución del gasto público de las Unidades Administrativas, y Administraciones Regionales, deberán considerar como único eje articulador el Plan Municipal de Desarrollo 2025-2027, tomando en cuenta los compromisos, los objetivos y las metas contenidos en el mism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Será responsabilidad de la Dirección General, de la Comisaria del organismo operador y en su caso, de la Contraloría Municipal, en el ámbito de sus respectivas competencias, cumplir y hacer cumplir las disposiciones establecidas en el presente acuerdo, así como determinar las normas y procedimientos administrativos tendientes a armonizar, transparentar, racionalizar y llevar a cabo un mejor control de gasto públ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interpretación del presente Presupuesto de Egresos corresponde a la Dirección General y la Comisaría en el ámbito de sus atribuciones, conforme a las disposiciones y definiciones que establezca la Ley de Presupuesto, Contabilidad y Gasto Público del Estado de Morelos. Lo anterior, sin perjuicio de la interpretación que corresponda a otras autoridades en el ámbito de sus respectivas competenc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Para los efectos de este acuerdo se entenderá por:</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Adecuaciones Presupuestarias: las modificaciones a los calendarios presupuestales, las ampliaciones y reducciones al Presupuesto de Egresos del Sistema de Agua Potable del Municipio de Xochitepec, Morelos, mediante movimientos compensados y las liberaciones anticipadas de recursos públicos calendarizados realizadas a través de la Dirección General, siempre que permitan un mejor cumplimiento de los objetivos y metas de los programas presupuestarios a cargo de los Ejecutores de Gasto, mismos que para su óptima operación se clasifican conforme a lo siguiente: </w:t>
      </w:r>
    </w:p>
    <w:p>
      <w:pPr>
        <w:pStyle w:val="Normal"/>
        <w:numPr>
          <w:ilvl w:val="0"/>
          <w:numId w:val="5"/>
        </w:numPr>
        <w:pBdr/>
        <w:spacing w:lineRule="auto" w:line="240" w:before="0" w:after="0"/>
        <w:ind w:left="567" w:hanging="0"/>
        <w:jc w:val="both"/>
        <w:rPr>
          <w:rFonts w:ascii="Arial" w:hAnsi="Arial" w:eastAsia="Arial" w:cs="Arial"/>
          <w:sz w:val="24"/>
          <w:szCs w:val="24"/>
        </w:rPr>
      </w:pPr>
      <w:r>
        <w:rPr>
          <w:rFonts w:eastAsia="Arial" w:cs="Arial" w:ascii="Arial" w:hAnsi="Arial"/>
          <w:sz w:val="24"/>
          <w:szCs w:val="24"/>
        </w:rPr>
        <w:t>Adecuación presupuestal por transferencia interna: modificaciones al Presupuesto aprobado de cada una de las unidades administrativas y administraciones regionales del Sistema de Agua Potable del Municipio de Xochitepec, Morelos, que afectan su propio recurso en las partidas de gasto.</w:t>
      </w:r>
    </w:p>
    <w:p>
      <w:pPr>
        <w:pStyle w:val="Normal"/>
        <w:numPr>
          <w:ilvl w:val="0"/>
          <w:numId w:val="5"/>
        </w:numPr>
        <w:pBdr/>
        <w:spacing w:lineRule="auto" w:line="240" w:before="0" w:after="0"/>
        <w:ind w:left="567" w:hanging="0"/>
        <w:jc w:val="both"/>
        <w:rPr>
          <w:rFonts w:ascii="Arial" w:hAnsi="Arial" w:eastAsia="Arial" w:cs="Arial"/>
          <w:sz w:val="24"/>
          <w:szCs w:val="24"/>
        </w:rPr>
      </w:pPr>
      <w:r>
        <w:rPr>
          <w:rFonts w:eastAsia="Arial" w:cs="Arial" w:ascii="Arial" w:hAnsi="Arial"/>
          <w:sz w:val="24"/>
          <w:szCs w:val="24"/>
        </w:rPr>
        <w:t>Adecuación presupuestal por Transferencia entre unidades administrativas: modificaciones al Presupuesto aprobado que afectan el recurso de dos o varias administraciones regionales del Sistema de Agua Potable del Municipio de Xochitepec, Morelos; previo Visto Bueno de la Dirección General.</w:t>
      </w:r>
    </w:p>
    <w:p>
      <w:pPr>
        <w:pStyle w:val="Normal"/>
        <w:numPr>
          <w:ilvl w:val="0"/>
          <w:numId w:val="5"/>
        </w:numPr>
        <w:pBdr/>
        <w:spacing w:lineRule="auto" w:line="240" w:before="0" w:after="0"/>
        <w:ind w:left="567" w:hanging="0"/>
        <w:jc w:val="both"/>
        <w:rPr>
          <w:rFonts w:ascii="Arial" w:hAnsi="Arial" w:eastAsia="Arial" w:cs="Arial"/>
          <w:sz w:val="24"/>
          <w:szCs w:val="24"/>
        </w:rPr>
      </w:pPr>
      <w:r>
        <w:rPr>
          <w:rFonts w:eastAsia="Arial" w:cs="Arial" w:ascii="Arial" w:hAnsi="Arial"/>
          <w:sz w:val="24"/>
          <w:szCs w:val="24"/>
        </w:rPr>
        <w:t>Adecuación presupuestal por Reasignación: modificaciones al Presupuesto aprobado entre las partidas de gasto de cada una de las unidades administrativas del Sistema de Agua Potable del Municipio de Xochitepec, Morel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Gastos de Ampliación y/o Reducción Automática: aquellos que por su naturaleza dependen para su erogación del ingreso; aquellos que se destinen a sufragar gastos que se originen por causas de fuerza mayor o casos fortuitos, por daños al patrimonio del sistema de agua potable. Las ampliaciones y/o reducciones que se generen, serán informadas en sesión de la Junta de Gobierno en la respectiva cuenta pública que presente el director general;</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Adeudos de Ejercicios Fiscales Anteriores (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 dichas asignaciones no podrán ser superiores al 2.5% del Importe estimado de recaudación aprobado en la sesión de la Junta de Gobierno, para el ejercicio fiscal 2025, de conformidad a lo establecido en el artículo 20 de la Ley de Disciplina Financiera de las Entidades Federativas y los Municipi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Amortización de la Deuda y Disminución de Pasivos: representa la cancelación mediante pago o cualquier forma por la cual se extinga la obligación principal de los pasivos contraídos por el Sistema de Agua Potable del Municipio de Xochitepec, Morel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Asignaciones Presupuestales: el importe de los recursos públicos aprobados por la Junta de Gobierno del Sistema de Agua del Municipio de Xochitepec, Morelos mediante el presente Presupuesto de Egres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Ayudas: las aportaciones de recursos públicos en numerario o en especie otorgadas por el Sistema de Agua Potable del Municipio de Xochitepec, Morelos a la población relacionados con todos los servicios que presta el Organismo Operador.</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lasificación Funcional del Gasto (CFG):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Desarrollo Social, Desarrollo Económico y Otros no Clasificados; permitiendo determinar los objetivos generales de las políticas públicas y los recursos financieros que se asignan para alcanzarl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lasificación por Objeto del Gasto (COG):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apítulo de gasto: al mayor nivel de agregación que identifica el conjunto homogéneo y ordenado de los bienes y servicios requeridos por los entes públic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lasificación por Fuentes de Financiamiento: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lasificación Administrativa: la que tiene como objetivo identificar el agente que realiza la erogación de los recursos públicos, se desglosa a través de asignaciones denominadas ramos presupuestarios como el de la Administración Pública, de los Poderes, o de los Órganos Autónom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lasificación Programática: 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misaría; la Comisaria del Sistema del Agua Potable del Municipio de Xochitepec, Morel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traloría: la Contraloría del Gobierno Municipal;</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Unidades administrativas y administraciones regionales: las definidas como tales en la Ley Estatal de Agua Potable, el Acuerdo que crea al Sistema de Agua Potable del Municipio de Xochitepec, Morelos y sus modificaciones y el Reglamento Interior del Sistema de Agua Potable del Municipio de Xochitepec, Morelos y sus reformas, las cuales son objeto de control presupuestario directo por parte de la Dirección General;</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Economías o Ahorros Presupuestarios: los remanentes de recursos públicos del Presupuesto de Egresos del Sistema de Agua Potable del Municipio de Xochitepec, Morelos, no comprometidos al término del Ejercicio Fiscal; así como los ahorros realizados en un periodo determinado;</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Gasto Corriente: son los gastos de consumo y/o de operación, el arrendamiento de la propiedad y las transferencias otorgadas a los otros componentes institucionales del sistema económico para financiar gastos de esas característica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Gasto Federalizado: el gasto federalizado o descentralizado en México se integra por los recursos públicos que el Gobierno Federal transfiera Sistema de Agua Potable del Municipio de Xochitepec, Morel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Gasto de Inversión o Capital: erogaciones que realizan las unidades administrativas o administraciones regionales del Sistema de Agua Potable del Municipio de Xochitepec, Morelos,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Normal"/>
        <w:numPr>
          <w:ilvl w:val="0"/>
          <w:numId w:val="10"/>
        </w:numPr>
        <w:pBdr/>
        <w:spacing w:lineRule="auto" w:line="240" w:before="0" w:after="0"/>
        <w:ind w:left="284" w:hanging="0"/>
        <w:jc w:val="both"/>
        <w:rPr>
          <w:rFonts w:ascii="Arial" w:hAnsi="Arial" w:eastAsia="Arial" w:cs="Arial"/>
          <w:sz w:val="24"/>
          <w:szCs w:val="24"/>
          <w:shd w:fill="FFD966" w:val="clear"/>
        </w:rPr>
      </w:pPr>
      <w:r>
        <w:rPr>
          <w:rFonts w:eastAsia="Arial" w:cs="Arial" w:ascii="Arial" w:hAnsi="Arial"/>
          <w:sz w:val="24"/>
          <w:szCs w:val="24"/>
        </w:rPr>
        <w:t>Gasto No Programable: los recursos que se destinan al cumplimiento de los fines y funciones propias del Sistema de Agua Potable del Municipio de Xochitepec, Morelos y que, por su naturaleza, no están asociados a programas específic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Gasto Programable: los recursos que se destinan al cumplimiento de los fines y funciones propias del Sistema de Agua Potable del Municipio de Xochitepec, Morelos, por lo cual, están directamente relacionados con los programas a cargo de los ejecutores de gasto previamente establecidos, para alcanzar los objetivos y metas que tienen un efecto directo en la actividad económica y social;</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asto Devengado: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Gasto Ejercido: es el momento contable que refleja la emisión de una cuenta por liquidar certificada o documento equivalente, debidamente aprobado por la autoridad competente;</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Gasto Modificado: es el momento contable que refleja la asignación presupuestaria que resulta de incorporar, en su caso, las adecuaciones presupuestarias al Presupuesto aprobado;</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Gasto Pagado: es el momento contable que refleja la cancelación total o parcial de las obligaciones de pago que se concreta mediante el desembolso de efectivo o cualquier otro medio de pago;</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gresos Estimados: es el que se aprueba anualmente por la Junta de Gobierno del Sistema de Agua Potable del Municipio De Xochitepec;</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gresos Excedentes: los recursos públicos que durante el ejercicio fiscal se obtiene adicionalmente al importe de Ingreso estimado aprobado por la Junta de Gobierno del Sistema de Agua Potable del Municipio de Xochitepec vigente;</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Ley de Presupuesto: la Ley de Presupuesto, Contabilidad y Gasto Público del Estado de Morel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Transferencias: los recursos públicos previstos en el Presupuesto de Egresos del Sistema de Agua Potable del Municipio de Xochitepec, Morelos para el cumplimiento de los objetivos y metas de los programas y la prestación de los bienes y servicio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Unidades Responsable del Gasto: las unidades administrativas o administraciones regionales que requieren para el desempeño de sus funciones establecidas en el Reglamento Interior del Sistema de Agua Potable del Municipio de Xochitepec, Morelos para el cumplimiento de los objetivos, líneas de acción y metas establecidas en el Plan Municipal de Desarrollo y demás normatividad legal aplicable;</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Enlace Administrativo: Servidor Público designado por el titular de cada una de las unidades administrativas, que tiene comunicación directa con el mismo y cuenta con conocimiento en Planeación, Finanzas Públicas y Contabilidad Gubernamental, para revisar, proponer y tomar decisiones en los procedimientos de programación y presupuestación, con la Dirección General o la de Administración y Finanzas.</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uficiencia Presupuestaria: se entiende por suficiencia presupuestaria, al recurso por ejercer que se muestra previo al registro del momento contable del comprometido en el reporte emitido por el Sistema de Contabilidad del Sistema de Agua Potable del Municipio de Xochitepec, Morelos, generado por los enlaces administrativos de cada una de las unidades administrativas y administraciones regionales; y mismos que para su óptima operación se clasifican conforme a lo siguiente: </w:t>
      </w:r>
    </w:p>
    <w:p>
      <w:pPr>
        <w:pStyle w:val="Normal"/>
        <w:numPr>
          <w:ilvl w:val="0"/>
          <w:numId w:val="15"/>
        </w:numPr>
        <w:pBdr/>
        <w:spacing w:lineRule="auto" w:line="240" w:before="0" w:after="0"/>
        <w:ind w:left="567" w:hanging="0"/>
        <w:jc w:val="both"/>
        <w:rPr>
          <w:rFonts w:ascii="Arial" w:hAnsi="Arial" w:eastAsia="Arial" w:cs="Arial"/>
          <w:sz w:val="24"/>
          <w:szCs w:val="24"/>
        </w:rPr>
      </w:pPr>
      <w:r>
        <w:rPr>
          <w:rFonts w:eastAsia="Arial" w:cs="Arial" w:ascii="Arial" w:hAnsi="Arial"/>
          <w:sz w:val="24"/>
          <w:szCs w:val="24"/>
        </w:rPr>
        <w:t>Suficiencia presupuestaria por trámites operativos. - Recurso por ejercer mediante documento impreso emitido de forma automática por el Sistema de Contabilidad.</w:t>
      </w:r>
    </w:p>
    <w:p>
      <w:pPr>
        <w:pStyle w:val="Normal"/>
        <w:numPr>
          <w:ilvl w:val="0"/>
          <w:numId w:val="15"/>
        </w:numPr>
        <w:pBdr/>
        <w:spacing w:lineRule="auto" w:line="240" w:before="0" w:after="0"/>
        <w:ind w:left="567" w:hanging="0"/>
        <w:jc w:val="both"/>
        <w:rPr>
          <w:rFonts w:ascii="Arial" w:hAnsi="Arial" w:eastAsia="Arial" w:cs="Arial"/>
          <w:sz w:val="24"/>
          <w:szCs w:val="24"/>
        </w:rPr>
      </w:pPr>
      <w:r>
        <w:rPr>
          <w:rFonts w:eastAsia="Arial" w:cs="Arial" w:ascii="Arial" w:hAnsi="Arial"/>
          <w:sz w:val="24"/>
          <w:szCs w:val="24"/>
        </w:rPr>
        <w:t>Suficiencia presupuestaria para los Servicios Personales. - Recurso presupuestario suficiente verificado por la Dirección General mediante los formatos que emita está.</w:t>
      </w:r>
    </w:p>
    <w:p>
      <w:pPr>
        <w:pStyle w:val="Normal"/>
        <w:numPr>
          <w:ilvl w:val="0"/>
          <w:numId w:val="10"/>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Sistemas de Seguimiento y Evaluación del Desempeño: está conformado por el conjunto de elementos metodológicos y programáticos que permiten realizar una valoración del grado de cumplimiento de metas y objetivos, con base en indicadores estratégicos y de gestión que permitan conocer el impacto social de los programas y de los proyec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ualquier otro término no contemplado en el presente artículo se deberá entender conforme al glosario de la Ley General de Contabilidad Gubernamental y demás normatividad legal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 xml:space="preserve">En la celebración y suscripción de convenios o acuerdos en los que se comprometa el patrimonio económico o el erario del Sistema de Agua Potable del Municipio de Xochitepec, Morelos, será obligatoria la intervención de la Dirección General.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El ejercicio del Presupuesto se apegará a los principios de eficiencia, eficacia, economía, transparencia y honradez para satisfacer los objetivos a los que están destinados, con base en lo siguiente:</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iorizar la asignación de los recursos a los programas, obras y acciones de alto impacto y beneficio social, que incidan en el desarrollo económico y bienestar social;</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Garantizar la elevación de los niveles de calidad de vida en la población;</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dentificación de la población objetivo, procurando atender a la de menor ingreso;</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nsolidar la estructura presupuestaria que facilite la ejecución de los programas;</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fianzar un Presupuesto basado en resultados.</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 información que, en términos del presente acuerdo, debe remitirse al congreso estatal deberá cumplir con lo siguiente:</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pBdr/>
        <w:spacing w:lineRule="auto" w:line="240" w:before="0" w:after="0"/>
        <w:ind w:left="284" w:hanging="0"/>
        <w:rPr>
          <w:rFonts w:ascii="Arial" w:hAnsi="Arial" w:eastAsia="Arial" w:cs="Arial"/>
          <w:sz w:val="24"/>
          <w:szCs w:val="24"/>
        </w:rPr>
      </w:pPr>
      <w:r>
        <w:rPr>
          <w:rFonts w:eastAsia="Arial" w:cs="Arial" w:ascii="Arial" w:hAnsi="Arial"/>
          <w:sz w:val="24"/>
          <w:szCs w:val="24"/>
        </w:rPr>
        <w:t>Ser aprobada por la junta de gobierno;</w:t>
      </w:r>
    </w:p>
    <w:p>
      <w:pPr>
        <w:pStyle w:val="Normal"/>
        <w:numPr>
          <w:ilvl w:val="0"/>
          <w:numId w:val="12"/>
        </w:numPr>
        <w:pBdr/>
        <w:spacing w:lineRule="auto" w:line="240" w:before="0" w:after="0"/>
        <w:ind w:left="284" w:hanging="0"/>
        <w:rPr>
          <w:rFonts w:ascii="Arial" w:hAnsi="Arial" w:eastAsia="Arial" w:cs="Arial"/>
          <w:sz w:val="24"/>
          <w:szCs w:val="24"/>
        </w:rPr>
      </w:pPr>
      <w:r>
        <w:rPr>
          <w:rFonts w:eastAsia="Arial" w:cs="Arial" w:ascii="Arial" w:hAnsi="Arial"/>
          <w:sz w:val="24"/>
          <w:szCs w:val="24"/>
        </w:rPr>
        <w:t>Turnar dicha información a las Comisiones competentes;</w:t>
      </w:r>
    </w:p>
    <w:p>
      <w:pPr>
        <w:pStyle w:val="Normal"/>
        <w:numPr>
          <w:ilvl w:val="0"/>
          <w:numId w:val="12"/>
        </w:numPr>
        <w:pBdr/>
        <w:spacing w:lineRule="auto" w:line="240" w:before="0" w:after="0"/>
        <w:ind w:left="284" w:hanging="0"/>
        <w:rPr>
          <w:rFonts w:ascii="Arial" w:hAnsi="Arial" w:eastAsia="Arial" w:cs="Arial"/>
          <w:sz w:val="24"/>
          <w:szCs w:val="24"/>
        </w:rPr>
      </w:pPr>
      <w:r>
        <w:rPr>
          <w:rFonts w:eastAsia="Arial" w:cs="Arial" w:ascii="Arial" w:hAnsi="Arial"/>
          <w:sz w:val="24"/>
          <w:szCs w:val="24"/>
        </w:rPr>
        <w:t>Presentar la información en forma impresa y en formato electrónico de texto;</w:t>
      </w:r>
    </w:p>
    <w:p>
      <w:pPr>
        <w:pStyle w:val="Normal"/>
        <w:numPr>
          <w:ilvl w:val="0"/>
          <w:numId w:val="12"/>
        </w:numPr>
        <w:pBdr/>
        <w:spacing w:lineRule="auto" w:line="240" w:before="0" w:after="0"/>
        <w:ind w:left="284" w:hanging="0"/>
        <w:rPr>
          <w:rFonts w:ascii="Arial" w:hAnsi="Arial" w:eastAsia="Arial" w:cs="Arial"/>
          <w:sz w:val="24"/>
          <w:szCs w:val="24"/>
        </w:rPr>
      </w:pPr>
      <w:r>
        <w:rPr>
          <w:rFonts w:eastAsia="Arial" w:cs="Arial" w:ascii="Arial" w:hAnsi="Arial"/>
          <w:sz w:val="24"/>
          <w:szCs w:val="24"/>
        </w:rPr>
        <w:t>El nivel mínimo de desagregación se hará con base en las disposiciones del Consejo Nacional de Armonización Contable (CONAC).</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aso de que la fecha límite para presentar la información sea día inhábil, la misma se recorrerá al día hábil siguiente.</w:t>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 Dirección General garantizará que toda la información presupuestaria y de ingresos cumpla con la Ley de Presupuesto, Contabilidad y Gasto Público del Estado de Morelos, así como la Ley General de Contabilidad Gubernamen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odas las asignaciones presupuestarias del presente acuerdo y de documentos de la materia deberán cumplir con las disposiciones, requisitos y estar disponibles en términos de la Ley de Transparencia y Acceso a la Información Públic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 Dirección General reportará en los informes sobre la situación económica, las finanzas públicas y la deuda pública, que incluirán el desglose de los proyectos de inversión previstos en este acuerdo; la evolución de las erogaciones correspondientes a los programas presupuestarios, mediante el informe semestral de avance de gestión financiera y cuenta pública anual; de conformidad con el artículo 32 de la Constitución Política del Estado Libre y Soberano de Morelos, así como los artículos 15 y 16 de la Ley de Fiscalización y Rendición de Cuentas del Estado de Morelos y los artículos 85, 86, 87 y 88 del Reglamento de la Ley de Fiscalización y Rendición de Cuentas del Estado de Morelo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 xml:space="preserve">El ejercicio, control y evaluación del gasto público del Sistema de Agua Potable del Municipio de Xochitepec, Morelos, para el año 2025, se realizará conforme a las disposiciones de este Acuerdo y las demás aplicables en la mater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ejecución del gasto público del organismo por parte de las Dependencias, unidades administrativas y administraciones regionales deberá sujetarse a las disposiciones de este instrumento, así como a los objetivos y las metas de los programas de las unidades administrativas aprobados en este Acuer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titulares de las unidades administrativas y administraciones regionales  o sus equivalentes del Sistema de Agua Potable del Municipio de Xochitepec, Morelos serán responsables del ejercicio y ejecución de su gasto autorizado, así como de que se cumplan las disposiciones contenidas en este Acuerdo, las demás normas, reglas o disposiciones administrativas que para el ejercicio del gasto público emita la dirección de administración y finanzas, en congruencia con las metas contenidas en los proyectos de los programas de las unidades administrativas y las administraciones regionales, para lo cual, deberán informar periódicamente a la Comisaría y a la Dirección General los avances físicos y financieros que se logr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el mejor cumplimiento de las tareas, los titulares nombrarán a un servidor público denominado Auxiliar Administrativo, quién llevará el manejo operativo de las necesidades y requerimientos de las unidades administrativas y administraciones region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incumplimiento de dichas disposiciones será sancionado en los términos de la Ley General de Responsabilidades Administrativas, Ley Estatal de Responsabilidades de los Servidores Públicos y de las demás disposiciones legal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os titulares de las unidades administrativas y administradores regionales o sus equivalentes, en el ejercicio de sus Presupuestos aprobados, serán directamente responsables de su comprobación, justificación y de que se alcancen con oportunidad y eficiencia las metas previstas en los proyectos de los programas para el año 2025, conforme a lo dispuesto en el presente Acuerdo, así como en las demás disposiciones legales aplicables. Asimismo, no deberán contraer compromisos que rebasen el monto de los Presupuestos autorizados o acordar erogaciones que no permitan el cumplimiento de las metas aprobadas para el año 2025.</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 Dirección General y la Comisaría, en el ámbito de sus respectivas competencias, deberán revisar periódicamente los resultados de la ejecución de los programas de las unidades administrativas y administraciones regionales de acuerdo a su Presupuestos de egresos a fin de que mantengan congruencia en sus resultados y, en caso de incumplimiento, se apliquen las medidas conducentes para corregirla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En el ámbito de su competencia, la Comisaría revisará el ejercicio de los recursos autorizados y determinará las desviaciones que hayan afectado las finanzas del organismo y, en su caso, en el marco de las facultades que le competen, aplicará las sanciones procedentes o solicitará la intervención de la Contraloría municipal o de la Entidad Superior de Auditoría y Fiscalización del Congreso del Estado, en atención al Convenio de Colaboración que llegara a suscribirse.</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Queda prohibido a las unidades administrativas y administraciones regionales, contraer obligaciones que impliquen comprometer recursos posteriores al 31 de diciembre de 2025; así como celebrar contratos, otorgar concesiones, permisos, licencias y autorizaciones o realizar cualquier otro acto de naturaleza análoga, o adquirir obligaciones futuras. La Dirección General no efectuarán pago alguno derivado de compromisos que contravengan lo dispuesto en este artículo, con excepción de los recursos que obedezcan a contratos multianuales como pólizas de seguros de bienes y personas, arrendamiento de muebles e inmuebles, obras públicas, calificación de créditos de la deuda públic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Todos los recursos que en especie reciban u obtengan por cualquier concepto las unidades administrativas y las administraciones regionales deberán ser amparados con los recibos que expida la dirección general y enterados mensualmente para su inventario, y sólo podrán destinarlos para la prestación de los servicios a su cargo.</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os recursos financieros de que se disponga en ejercicio del Presupuesto del Sistema de Agua Potable del Municipio de Xochitepec, Morelos, se administrarán con eficiencia, eficacia, economía, transparencia y honradez, para satisfacer los objetivos a los que estén destinados, tal como lo establecen los artículos 134 de la Constitución Política de los Estados Unidos Mexicanos, 74 y 84 de la Constitución Política del Estado Libre y Soberano de Morelos; y de igual forma, deberán ajustarse a los principios de honestidad, legalidad, optimización de recursos, racionalidad e interés público y social, con base en lo siguiente:</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No se otorgarán remuneraciones, pagos o percepciones distintas a su ingreso establecido en el Presupuesto de Egresos al director general, titulares de las unidades administrativas y titulares de las administraciones regiona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Queda prohibido a los servidores públicos del organismo obtener o tratar de obtener, por el desempeño de su función, beneficios adicionales a las prestaciones que conforme al Presupuesto les deban corresponder;</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El Presupuesto se utilizará para cubrir las actividades, obras y servicios previstos en los programas autorizados por la Junta de Gobiern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La programación del gasto público se basará en los lineamientos y planes de desarrollo social y económico que apruebe la Junta de Gobiern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Los programas institucionales se referirán a las prioridades del desarrollo integral del Municipio, fijadas en el programa general de gobierno y en el Plan Municipal de Desarroll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El gasto del organismo se ejercerá de acuerdo con el Presupuesto de Egresos aprobado y deberá ajustarse al monto asignado a los programas correspondient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Ningún egreso podrá efectuarse sin que exista partida de gasto en el Presupuesto de Egresos y que tenga saldo suficiente para cubrirl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La Dirección General efectuará los pagos con cargo al Presupuesto de Egresos del organismo, cuidando en todos los casos que correspondan a compromisos efectivamente devengados, con excepción de los anticipos que se encuentren debidamente justificados y comprobados con los documentos originales respectiv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Solamente se podrán efectuar pagos por anticipos en los casos que prevean las leyes correspondientes, debiéndose reintegrar las cantidades anticipadas que no se hubieren devengado o erog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No se podrán distraer los recursos del organismo a fines distintos de los señalados por las leyes y por este Presupuest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Los subejercicios presupuestales, excedentes, ahorros, economías o ingresos extraordinarios se aplicarán preferentemente para cubrir pasivos correspondientes a egresos devengados no ejercidos ni pagados en el ejercicio 2024, siempre y cuando no tengan que reintegrarse o destinarse para un fin en específ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 Dirección General realizará las acciones necesarias para que toda la información presupuestaria cumpla con la Ley General de Contabilidad Gubernamental, la Ley de Disciplina Financiera de las Entidades Federativas y los Municipios, la Ley de Presupuesto, Contabilidad y Gasto Público del Estado de Morelos y demás normatividad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resente Presupuesto de Egresos del organismo para el ejercicio fiscal 2025, deberá ser difundido en los medios electrónicos con los que disponga el Sistema de Agua Potable del Municipio de Xochitepec, Morelos, en los términos de la Ley de Transparencia y Acceso a la Información Pública del Estado de Morelos, Ley General de Transparencia y Acceso a la Información Pública y del artículo 65 de la Ley General de Contabilidad Gubernamen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shd w:fill="FFE599" w:val="clear"/>
        </w:rPr>
      </w:pPr>
      <w:r>
        <w:rPr>
          <w:rFonts w:eastAsia="Arial" w:cs="Arial" w:ascii="Arial" w:hAnsi="Arial"/>
          <w:sz w:val="24"/>
          <w:szCs w:val="24"/>
        </w:rPr>
        <w:t>El director general, de conformidad con lo dispuesto en la Ley de Presupuesto, Contabilidad y Gasto Público del Estado de Morelos en el artículo 40, solicitará la autorización respectiva a la Junta de Gobierno, cuando sean necesarias ampliaciones presupuestarias; esto cuando dichas ampliaciones requieran a su vez el señalamiento de la fuente de financiamiento de ingresos respectiva.</w:t>
      </w:r>
    </w:p>
    <w:p>
      <w:pPr>
        <w:pStyle w:val="Normal"/>
        <w:pBdr/>
        <w:spacing w:lineRule="auto" w:line="240" w:before="0" w:after="0"/>
        <w:jc w:val="both"/>
        <w:rPr>
          <w:rFonts w:ascii="Arial" w:hAnsi="Arial" w:eastAsia="Arial" w:cs="Arial"/>
          <w:sz w:val="24"/>
          <w:szCs w:val="24"/>
          <w:shd w:fill="FFE599" w:val="clear"/>
        </w:rPr>
      </w:pPr>
      <w:r>
        <w:rPr>
          <w:rFonts w:eastAsia="Arial" w:cs="Arial" w:ascii="Arial" w:hAnsi="Arial"/>
          <w:sz w:val="24"/>
          <w:szCs w:val="24"/>
          <w:shd w:fill="FFE599" w:val="clear"/>
        </w:rPr>
      </w:r>
    </w:p>
    <w:p>
      <w:pPr>
        <w:pStyle w:val="Normal"/>
        <w:pBdr/>
        <w:spacing w:lineRule="auto" w:line="240" w:before="0" w:after="0"/>
        <w:jc w:val="both"/>
        <w:rPr>
          <w:rFonts w:ascii="Arial" w:hAnsi="Arial" w:eastAsia="Arial" w:cs="Arial"/>
          <w:sz w:val="24"/>
          <w:szCs w:val="24"/>
          <w:shd w:fill="FFE599" w:val="clear"/>
        </w:rPr>
      </w:pPr>
      <w:r>
        <w:rPr>
          <w:rFonts w:eastAsia="Arial" w:cs="Arial" w:ascii="Arial" w:hAnsi="Arial"/>
          <w:sz w:val="24"/>
          <w:szCs w:val="24"/>
        </w:rPr>
        <w:t>Se autoriza al Director General a realizar las asignaciones, reasignaciones, transferencias y cualquier otra modificación presupuestaria al Presupuesto de Egresos del presente Acuerdo, en las partidas autorizadas, a fin de garantizar la ejecución de los programas de las unidades administrativas y administraciones regionales, informando a la Junta de Gobierno, en la cuenta pública anual, sobre las modificaciones que se hayan realizado, especificando en un apartado especial las cuentas afectadas y los respectivos motivos; asimismo, podrá realizar las modificaciones que se puedan presentar entre las partidas de gasto sustentadas con los recursos que la Federación transfiere y de los Convenios celebrados con la Federación, con el Gobierno del Estado de Morelos o cualquier otra dependencia, cuya aplicación esté determinada por reglas específicas que para cada caso se emitan; por lo que serán considerados como un gasto de ampliación automática en términos de la Ley de Presupuesto, Contabilidad y Gasto Público del Estado de Morelos.</w:t>
      </w:r>
    </w:p>
    <w:p>
      <w:pPr>
        <w:pStyle w:val="Normal"/>
        <w:spacing w:lineRule="auto" w:line="240" w:before="0" w:after="0"/>
        <w:jc w:val="center"/>
        <w:rPr>
          <w:rFonts w:ascii="Arial" w:hAnsi="Arial" w:eastAsia="Arial" w:cs="Arial"/>
          <w:sz w:val="24"/>
          <w:szCs w:val="24"/>
          <w:shd w:fill="FFE599" w:val="clear"/>
        </w:rPr>
      </w:pPr>
      <w:r>
        <w:rPr>
          <w:rFonts w:eastAsia="Arial" w:cs="Arial" w:ascii="Arial" w:hAnsi="Arial"/>
          <w:sz w:val="24"/>
          <w:szCs w:val="24"/>
          <w:shd w:fill="FFE599" w:val="clear"/>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EROGA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El gasto total previsto en el presente Presupuesto de Egresos del Sistema de Agua Potable del Municipio de Xochitepec, Morelos, comprende la cantidad de $58,116,484.48 (Cincuenta y ocho millones ciento dieciséis mil cuatrocientos ochenta y cuatro pesos 48/100 M.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recursos federales y estatales que se asignen al Sistema de Agua Potable del Municipio de Xochitepec, Morelos, y que se establezcan en el Presupuesto de Egresos de la Federación y en el Presupuesto de Egresos del Gobierno del Estado de Morelos, como Gasto Federal y Gasto Estatal Programable respectivamente, serán considerados como un gasto de ampliación y/o reducción automática, en términos de la Ley de Presupuesto, Contabilidad y Gasto Públic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antidad autorizada en el presente Acuerdo se destinará para cubrir todas y cada una de las obligaciones financieras conforme a su Presupuesto asignado; incluye el pago de las remuneraciones a los integrantes del Sistema de Agua Potable del Municipio de Xochitepec, Morelos y demás personal de las administraciones regionales; así como de las adquisiciones de materiales, bienes muebles e inmuebles, suministros y los servicios gener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do el personal del Sistema de Agua Potable del Municipio de Xochitepec, Morelos, y las administraciones regionales deberán sujetarse a lo indicado en el presente Presupuesto de Egres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ago por los servicios personales de los trabajadores del Sistema de Agua Potable del Municipio de Xochitepec, Morelos, se regulará por las disposiciones legales aplicables y al Tabulador Oficial de sueldos y salarios netos del Sistema de Agua Potable del Municipio de Xochitepec, Morelos, aprobado por la Junta de Gobierno y, considerando, en todo momento, la suficiencia presupuestaria y el monto de los ingresos obteni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director general informará en la cuenta pública sobre el monto total de las percepciones que se cubren a los Servidores Públicos de las Unidades administrativas y administraciones regionales, en el que se incluirán sueldos y demás percepciones que formen parte de sus remuneraciones de conformidad con las disposiciones legal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 xml:space="preserve">Las remuneraciones adicionales que deban cubrirse a los Servidores Públicos del organismo por jornadas u horas extraordinarias se regularán por las disposiciones legales aplicables, siempre y cuando estén comprendidas en el monto aprobado en este Presupues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jornadas y horas extraordinarias deberán reducirse al mínimo, de conformidad con las disposiciones legales aplicables; su autorización dependerá de la Unidad Responsable del Gasto correspondiente, así como de la respectiva disponibilidad presupuestaria en la partida de gasto. Las Unidades administrativas y administraciones regionales no podrán cubrir honorarios, ni cualquier otro tipo de retribución a los miembros de las comisiones o comités pertenecientes a éstas, por su asistencia a las sesiones que celebr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s Unidades administrativas y administraciones regionales deberán ajustar sus estructuras orgánicas y ocupacionales vigentes, con sustento en los resultados que se habrán de obtener, contenidos en los programas de las Unidades administrativas y administraciones regionales, siempre y cuando su costo no rebase los montos autorizados en este Presupuesto de Egresos; cumpliendo las disposiciones que para su aprobación establezca la Dirección General del Sistema de Agua Potable del Municipio de Xochitepec,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Dirección General podrá emitir disposiciones para promover el retiro voluntario de personal operativo y, en su caso, de mandos medios y superiores de las unidades administrativas, debiendo cancelar las plazas que correspondan y respetando los derechos laborales de los trabajado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 adquisición de bienes muebles e inmuebles se gestionará por conducto de la Dirección General, de conformidad con las disposiciones legales y administrativas establecidas, incorporándose al patrimonio del Sistema de Agua Potable del Municipio de Xochitepec, Morelos, los bienes adquiri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s unidades administrativas y administraciones regionales ejecutoras del gasto público atenderán las determinaciones siguiente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8"/>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se trate de recursos provenientes de la Federación, en igualdad de condiciones en cuanto a precio, cantidad, financiamiento y demás circunstancias pertinentes, se deberá dar prioridad a los contratistas y proveedores que radiquen en el Municipio de Xochitepec Morelos, en la adjudicación de contratos de obra pública, adquisiciones, arrendamientos y contratación de servicios de cualquier naturaleza;</w:t>
      </w:r>
    </w:p>
    <w:p>
      <w:pPr>
        <w:pStyle w:val="Normal"/>
        <w:numPr>
          <w:ilvl w:val="0"/>
          <w:numId w:val="8"/>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se trate de recursos provenientes del Estado, en igualdad de condiciones en cuanto a precio, cantidad, financiamiento y demás circunstancias pertinentes, se deberá dar prioridad a los contratistas y proveedores que radiquen en el Municipio de Xochitepec, Morelos, en la adjudicación de contratos de obra pública, adquisiciones, arrendamientos y prestación de servicios de cualquier naturaleza;</w:t>
      </w:r>
    </w:p>
    <w:p>
      <w:pPr>
        <w:pStyle w:val="Normal"/>
        <w:numPr>
          <w:ilvl w:val="0"/>
          <w:numId w:val="8"/>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se trate de recursos provenientes del Municipio de Xochitepec, Mor; en igualdad de condiciones en cuanto a precio, cantidad, financiamiento y demás circunstancias pertinentes, se deberá dar prioridad a los contratistas y proveedores que radiquen en el Municipio de Xochitepec, Morelos, en la adjudicación de contratos de obra pública, adquisiciones, arrendamientos y prestación de servicios de cualquier naturaleza;</w:t>
      </w:r>
    </w:p>
    <w:p>
      <w:pPr>
        <w:pStyle w:val="Normal"/>
        <w:numPr>
          <w:ilvl w:val="0"/>
          <w:numId w:val="8"/>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se trate de recursos propios del Sistema de Agua Potable del Municipio de Xochitepec, Morelos, en igualdad de condiciones en cuanto a precio, cantidad, financiamiento y demás circunstancias pertinentes, se deberá dar prioridad a los contratistas y proveedores que radiquen en el Municipio de Xochitepec, Morelos, en la adjudicación de contratos de obra pública, adquisiciones, arrendamientos y prestación de servicios de cualquier naturaleza;</w:t>
      </w:r>
    </w:p>
    <w:p>
      <w:pPr>
        <w:pStyle w:val="Normal"/>
        <w:numPr>
          <w:ilvl w:val="0"/>
          <w:numId w:val="8"/>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Dependiendo del origen de los recursos y del acto a celebrarse, las unidades administrativas y administradores regionales serán los responsables de que en el ejercicio del gasto público se observe la legislación aplicable;</w:t>
      </w:r>
    </w:p>
    <w:p>
      <w:pPr>
        <w:pStyle w:val="Normal"/>
        <w:numPr>
          <w:ilvl w:val="0"/>
          <w:numId w:val="8"/>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Tratándose de contratos de obra pública, de adquisiciones, arrendamientos y prestación de servicios de cualquier naturaleza con recursos Federales, se aplicará lo dispuesto por la Ley de Adquisiciones, Arrendamientos y Servicios del Sector Público, y la Ley de Obras Públicas y Servicios Relacionados con las mismas y sus respectivos Reglamentos;</w:t>
      </w:r>
    </w:p>
    <w:p>
      <w:pPr>
        <w:pStyle w:val="Normal"/>
        <w:numPr>
          <w:ilvl w:val="0"/>
          <w:numId w:val="8"/>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Tratándose de contratos de obra pública, de adquisiciones, arrendamientos y prestación de servicios de cualquier naturaleza con recursos del Estado, se aplicará la Ley de Obra Pública y Servicios Relacionados con la misma del Estado de Morelos y su Reglamento, así como la Ley Sobre Adquisiciones, Enajenaciones, Arrendamiento y Prestación de Servicios del Poder Ejecutivo del Estado Libre y Soberano de Morelos, y del Reglamento Municipal de Adquisiciones vigente;</w:t>
      </w:r>
    </w:p>
    <w:p>
      <w:pPr>
        <w:pStyle w:val="Normal"/>
        <w:numPr>
          <w:ilvl w:val="0"/>
          <w:numId w:val="8"/>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se trate de recursos ministrados por el Municipio de Xochitepec, Morelos y de recursos propios del Sistema de Agua Potable del Municipio de Xochitepec, Morelos, en lo que respecta a la contratación de obra pública y servicios relacionados con la misma, se observará la Ley de Obra Pública y Servicios Relacionados con la misma del Estado de Morelos y su Reglamento correspondiente; y en lo que respecta a las adquisiciones, enajenaciones, arrendamientos y contratación de servicios de cualquier naturaleza, se atenderá lo dispuesto en el Reglamento de Adquisiciones, enajenaciones, arrendamientos y prestación de servicios del ayuntamiento de Xochitepec, Morelos;</w:t>
      </w:r>
    </w:p>
    <w:p>
      <w:pPr>
        <w:pStyle w:val="Normal"/>
        <w:numPr>
          <w:ilvl w:val="0"/>
          <w:numId w:val="8"/>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unidades administrativas y administraciones regionales se abstendrán de convocar, adjudicar o contratar adquisiciones, arrendamientos y servicios de cualquier naturaleza, para la ejecución de obra pública cuando no cuenten con la autorización de inversión, en los términos de las disposiciones legales aplicables. Los recursos se efectuarán conforme a la suficiencia presupuestal existente, antes de que se emita el fallo en las adquisiciones, arrendamientos y servicios de cualquier naturaleza para la ejecución de la obra públic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 xml:space="preserve">El ejercicio, administración y control presupuestario de los recursos asignados a las unidades administrativas y administraciones regionales, estará a cargo y bajo la responsabilidad de sus respectivos titulares.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Se autoriza al director general para realizar las reasignaciones de los saldos disponibles, cuando se generen economías que deriven de la aplicación de los programas de ahorro y disciplina presupuestal, los que se destinarán en primer lugar a corregir desviaciones del balance presupuestario de recursos disponibles negativo y en segundo lugar a los programas prioritarios del Sistema de Agua Potable del Municipio de Xochitepec, Morelo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De conformidad con lo establecido en el artículo 20 de la Ley de Disciplina Financiera de las Entidades Federativas y los Municipios, al pago de los Adeudos de Ejercicios Fiscales Anteriores (ADEFAS), no podrá ser mayor a $1,300,659.00 (Un millón trescientos mil seiscientos cincuenta y nueve pesos 00/100 M.N.) en el Presupuesto de Egresos 2025, pudiendo destinarse a este rubro recursos provenientes de remanentes presupuestales, excedentes alcanzados en la recaudación de ingresos. Los montos de pagos efectuados se informarán en los cortes de caja mensuales y en la cuenta pública que se presenten para conocimiento y, en su caso, aprobación de la junta de gobierno.</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Se le faculta al director general para que proceda a arrendar o enajenar los bienes muebles no aptos para el servicio público, de conformidad con la Ley General de Bienes del Estado de Morelos. El producto que se genere por la venta podrá ser destinado en forma prioritaria al mantenimiento y/o renovación del parque vehicular y reposición del equipo obsoleto que se desincorpore del patrimonio del Sistema de Agua Potable del Municipio de Xochitepec, Morelos, con motivo de la autorización que se consigna en la presente disposición. Lo anterior, previo cambio de destino y desincorporación de los bienes muebles señalado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Se faculta al director general para que efectúe las adecuaciones a los montos de las asignaciones presupuestales aprobadas a las unidades administrativas y administraciones regionales, cuando se presenten contingencias que requieran de gastos extraordinarios o repercutan en una disminución de los ingresos previstos en la estimación de Ingresos del Sistema de Agua Potable del Municipio de Xochitepec, Morelos, informando a más tardar en la aprobación de la cuenta pública del organismo operad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0" w:name="_heading=h.gjdgxs"/>
      <w:bookmarkStart w:id="1" w:name="_heading=h.gjdgxs"/>
      <w:bookmarkEnd w:id="1"/>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simismo, el director general, podrá reservarse la autorización y liberación de fondos financieros a las unidades administrativas y administraciones regionales, cuando no ejerzan su presupuesto de conformidad con la normatividad estableci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 xml:space="preserve">En caso de que no se cumplan las expectativas de los ingresos para el ejercicio fiscal del año 2025, el director general podrá realizar los ajustes y reducciones en el gasto corriente de las unidades administrativas y administraciones regionales, de conformidad con lo establecido en el artículo 15 de la Ley de Disciplina Financiera de las Entidades Federativas y Municipios.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 xml:space="preserve">Se refrendan los recursos federales, estatales, municipales e ingresos propios y los generados por concepto de donativos y multas, por daños al Sistema de Agua Potable del Municipio de Xochitepec, Morelos, que no hayan sido erogados al treinta y uno de diciembre del año 2024, para su aplicación durante el ejercicio 2025; debiendo informar de los montos, obras y fines de estos en la cuenta pública anual correspondiente.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Si alguna o algunas de las asignaciones del Presupuesto de Egresos resultaren insuficientes para cubrir las necesidades que originen las funciones encomendadas al Sistema De Agua Potable Del Municipio De Xochitepec, Morelos, el director general podrá acordar las modificaciones o ampliaciones necesarias en función de la disponibilidad de fondos y previa justific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autoriza a la Dirección General para aprobar transferencias, reducciones, cancelaciones, reasignaciones o cualquier otra modificación presupuestaria, siempre y cuando sean justificadas, informando las adecuaciones en la cuenta pública para su aprobación en la Junta de Gobierno correspond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El Presupuesto de Egresos del ejercicio 2025, con base en la Clasificación por Objeto del Gasto,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7243"/>
        <w:gridCol w:w="159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SISTEMA DE AGUA POTABLE DEL MUNICIPIO DE XOCHITEPEC, MORELO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PRESUPUESTO DE EGRESOS PARA EL EJERCICIO FISCAL 2025</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CLASIFICADOR POR OBJETO DEL GAS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IMPORTE</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58,116,484.48</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PERSONALE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5,190,679.6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REMUNERACIONES AL PERSONAL DE CARÁCTER PERMANENTE</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1,40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UELDOS BASE AL PERSONAL PERMANENTE</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1,40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REMUNERACIONES AL PERSONAL DE CARÁCTER TRANSITORIO</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08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HONORARIOS ASIMILABLES A SALARIO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08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REMUNERACIONES ADICIONALES Y ESPECI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3,703,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RIMAS DE VACACIONES, DOMINICAL Y GRATIFICACIÓN DE FIN DE AÑ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3,40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HORAS EXTRAORDINARI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8,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OMPENS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55,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GURIDAD SOCI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3,995,679.6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PORTACIONES DE SEGURIDAD SOCI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915,679.6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PORTACIONES A FONDOS DE VIVIEND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08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OTRAS PRESTACIONES SOCIALES Y ECONÓMIC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012,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INDEMNIZ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0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OTRAS PRESTACIONES SOCIALES Y ECONÓMIC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812,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REVIS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AGO DE ESTÍMULOS A SERVIDORES PÚBLI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ATERIALES Y SUMINISTR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8,435,271.31</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ATERIALES DE ADMINISTRACIÓN, EMISIÓN DE DOCUMENTOS Y ARTÍCULOS OFICI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784,161.42</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ATERIALES, ÚTILES Y EQUIPOS MENORES DE OFICI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1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ATERIALES Y ÚTILES DE IMPRESIÓN Y REPRODUC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36,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ATERIALES, ÚTILES Y EQUIPOS MENORES DE TECNOLOGÍAS DE LA INFORMACIÓN Y COMUNIC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98,7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ATERIAL IMPRESO E INFORMACIÓN DIGI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10,89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ATERIAL DE LIMPIEZ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28,571.42</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LIMENTOS Y UTENSIL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5,67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RODUCTOS ALIMENTICIOS PARA PERSON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5,67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ATERIAS PRIMAS Y MATERIALES DE PRODUCCIÓN Y COMERCIALIZ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14,9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RODUCTOS METÁLICOS Y A BASE DE MINERALES NO METÁLICOS ADQUIRIDOS COMO MATERIA PRIM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14,9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ATERIALES Y ARTÍCULOS DE CONSTRUCCIÓN Y DE REPAR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3,008,117.15</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EMENTO Y PRODUCTOS DE CONCRE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397,549.15</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ATERIAL ELÉCTRICO Y ELECTRÓNIC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517,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RTÍCULOS METÁLICOS PARA LA CONSTRUC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093,568.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RODUCTOS QUÍMICOS, FARMACÉUTICOS Y DE LABORATO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756,853.74</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RODUCTOS QUÍMICOS BÁSI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196,700.04</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FIBRAS SINTÉTICAS, HULES, PLÁSTICOS Y DERIVAD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560,153.7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OMBUSTIBLES, LUBRICANTES Y ADITIV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610,98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OMBUSTIBLES, LUBRICANTES Y ADITIV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610,98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VESTUARIO, BLANCOS, PRENDAS DE PROTECCIÓN Y ARTÍCULOS DEPORTIV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ATERIALES Y SUMINISTROS PARA SEGURIDA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HERRAMIENTAS, REFACCIONES Y ACCESORIOS MENO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814,589.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HERRAMIENTAS MENO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698,654.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REFACCIONES Y ACCESORIOS MENORES DE EDIFIC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5,678.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REFACCIONES Y ACCESORIOS MENORES DE MOBILIARIO Y EQUIPO DE ADMINISTRACIÓN, EDUCACIONAL Y RECREATIV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5,69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REFACCIONES Y ACCESORIOS MENORES DE EQUIPO DE TRANSPOR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4,567.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GENER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2,959,689.55</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BÁSI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7,79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ENERGÍA ELÉCTR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7,70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TELEFONÍA TRADICION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3,2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TELEFONÍA CELUL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0,8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DE ACCESO DE INTERNET, REDES Y PROCESAMIENTO DE INFORM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66,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DE ARRENDAMIEN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74,2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RRENDAMIENTO DE MOBILIARIO Y EQUIPO DE ADMINISTRACIÓN, EDUCACIONAL Y RECREATIV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5,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RRENDAMIENTO DE ACTIVOS INTANGIB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29,2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PROFESIONALES, CIENTÍFICOS, TÉCNICOS Y OTROS SERVIC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96,645.9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DE APOYO ADMINISTRATIVO, TRADUCCIÓN, FOTOCOPIADO E IMPRES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66,645.9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PROFESIONALES, CIENTÍFICOS Y TÉCNICOS INTEGR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3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FINANCIEROS, BANCARIOS Y COMERCI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63,039.4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FINANCIEROS Y BANCAR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36,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GURO DE BIENES PATRIMONI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82,039.4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OMISIONES POR VENT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5,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DE INSTALACIÓN, REPARACIÓN, MANTENIMIENTO Y CONSERV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3,274,787.04</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ONSERVACIÓN Y MANTENIMIENTO MENOR DE INMUEB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907,551.88</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INSTALACIÓN, REPARACIÓN Y MANTENIMIENTO DE MOBILIARIO Y EQUIPO DE ADMINISTRACIÓN, EDUCACIONAL Y RECREATIV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69,235.16</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REPARACIÓN Y MANTENIMIENTO DE EQUIPO DE TRANSPOR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8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DE LIMPIEZA Y MANEJO DE DESECH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8,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DE COMUNICACIÓN SOCIAL Y PUBLICIDA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4,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OTROS SERVICIOS DE INFORM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4,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DE TRASLADO Y VIÁTI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7,320.64</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ASAJES TERREST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2,820.64</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VIÁTICOS EN EL PAÍ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5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ERVICIOS OFICI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OTROS SERVICIOS GENER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209,696.57</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IMPUESTOS Y DERECH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60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ENAS, MULTAS, ACCESORIOS Y ACTUALIZ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0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 xml:space="preserve">IMPUESTOS SOBRE NÓMINAS Y OTROS QUE SE DERIVEN DE UNA RELACIÓN LABOR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409,696.57</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TRANSFERENCIAS, ASIGNACIONES, SUBSIDIOS Y OTRAS AYUD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30,185.02</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TRANSFERENCIAS INTERNAS Y ASIGNACIONES AL SECTOR PÚBLIC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TRANSFERENCIAS AL RESTO DEL SECTOR PÚBLIC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SUBSIDIOS Y SUBVEN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YUDAS SOCI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ENSIONES Y JUBIL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30,185.02</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ENS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30,185.02</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TRANSFERENCIAS A FIDEICOMISOS, MANDATOS Y OTROS ANÁLOG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TRANSFERENCIAS A LA SEGURIDAD SOCI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 xml:space="preserve">DONATIVO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TRANSFERENCIAS AL EXTERI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BIENES MUEBLES, INMUEBLES E INTANGIB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0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OBILIARIO Y EQUIPO DE ADMINISTR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0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UEBLES DE OFICINA Y ESTANTERÍ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00,00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OBILIARIO Y EQUIPO EDUCACIONAL Y RECREATIV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EQUIPO E INSTRUMENTAL MEDICO Y DE LABORATO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VEHÍCULOS Y EQUIPO DE TRANSPOR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EQUIPO DE DEFENSA Y SEGURIDA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MAQUINARIA, OTROS EQUIPOS Y HERRAMIENT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CTIVOS BIOLÓGI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BIENES INMUEB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CTIVOS INTANGIB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INVERSIÓN PÚB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OBRA PÚBLICA EN BIENES DE DOMINIO PÚBLIC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OBRAS PÚBLICAS EN BIENES PROP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ROYECTOS PRODUCTIVOS Y ACCIONES DE FOMEN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INVERSIONES FINANCIERAS Y OTRAS PROVIS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INVERSIONES PARA EL FOMENTO DE ACTIVIDADES PRODUCTIV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CCIONES Y PARTICIPACIONES DE CAPI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OMPRA DE TÍTULOS Y VALO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ONCESIÓN DE PRÉSTAM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INVERSIONES EN FIDEICOMISOS, MANDATOS Y OTROS ANÁLOG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OTRAS INVERSIONES FINANCIER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ROVISIONES PARA CONTINGENCIAS Y OTRAS EROGACIONES ESPECI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ARTICIPACIONES Y APORT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ARTICIP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PORT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ONVEN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DEUDA PÚB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300,659.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MORTIZACIÓN DE LA DEUDA PÚB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INTERESES DE LA DEUDA PÚB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OMISIONES DE LA DEUDA PÚB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GASTOS DE LA DEUDA PÚB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OSTO POR COBERTUR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POYOS FINANCIER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DEUDOS DE EJERCICIOS FISCALES ANTERIORES (ADEF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300,659.00</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DEF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300,659.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7243"/>
        <w:gridCol w:w="1595"/>
      </w:tblGrid>
      <w:tr>
        <w:trPr>
          <w:trHeight w:val="23"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rPr>
                <w:rFonts w:eastAsia="Arial Narrow"/>
                <w:szCs w:val="20"/>
              </w:rPr>
            </w:pPr>
            <w:r>
              <w:rPr>
                <w:rFonts w:eastAsia="Arial Narrow"/>
                <w:szCs w:val="20"/>
              </w:rPr>
              <w:t>ADEF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jc w:val="right"/>
              <w:rPr>
                <w:rFonts w:eastAsia="Arial Narrow"/>
                <w:szCs w:val="20"/>
              </w:rPr>
            </w:pPr>
            <w:r>
              <w:rPr>
                <w:rFonts w:eastAsia="Arial Narrow"/>
                <w:szCs w:val="20"/>
              </w:rPr>
              <w:t>$1,300,659.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eastAsia="Arial"/>
          <w:szCs w:val="20"/>
        </w:rPr>
      </w:pPr>
      <w:r>
        <w:rPr>
          <w:rFonts w:eastAsia="Arial"/>
          <w:szCs w:val="20"/>
        </w:rPr>
      </w:r>
    </w:p>
    <w:p>
      <w:pPr>
        <w:pStyle w:val="Normal"/>
        <w:numPr>
          <w:ilvl w:val="0"/>
          <w:numId w:val="3"/>
        </w:numPr>
        <w:pBdr/>
        <w:spacing w:lineRule="exact" w:line="264" w:before="0" w:after="0"/>
        <w:jc w:val="both"/>
        <w:rPr>
          <w:rFonts w:ascii="Arial" w:hAnsi="Arial" w:eastAsia="Arial" w:cs="Arial"/>
          <w:sz w:val="24"/>
          <w:szCs w:val="24"/>
        </w:rPr>
      </w:pPr>
      <w:r>
        <w:rPr>
          <w:rFonts w:eastAsia="Arial" w:cs="Arial" w:ascii="Arial" w:hAnsi="Arial"/>
          <w:sz w:val="24"/>
          <w:szCs w:val="24"/>
        </w:rPr>
        <w:t>El Presupuesto de Egresos Municipal del ejercicio 2025, con base en la Clasificación Administrativa, se distribuye como a continuación se ind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6117"/>
        <w:gridCol w:w="2483"/>
        <w:gridCol w:w="238"/>
      </w:tblGrid>
      <w:tr>
        <w:trPr>
          <w:trHeight w:val="270"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SISTEMA DE AGUA DEL MUNICIPIO DE XOCHITEPEC, MORELOS</w:t>
            </w:r>
          </w:p>
        </w:tc>
        <w:tc>
          <w:tcPr>
            <w:tcW w:w="238" w:type="dxa"/>
            <w:tcBorders/>
            <w:tcMar>
              <w:left w:w="0" w:type="dxa"/>
              <w:right w:w="0" w:type="dxa"/>
            </w:tcMar>
          </w:tcPr>
          <w:p>
            <w:pPr>
              <w:pStyle w:val="Normal"/>
              <w:snapToGrid w:val="false"/>
              <w:spacing w:before="0" w:after="200"/>
              <w:rPr>
                <w:rFonts w:ascii="Arial" w:hAnsi="Arial" w:eastAsia="Arial Narrow" w:cs="Arial"/>
                <w:sz w:val="20"/>
                <w:szCs w:val="20"/>
              </w:rPr>
            </w:pPr>
            <w:r>
              <w:rPr>
                <w:rFonts w:eastAsia="Arial Narrow" w:cs="Arial" w:ascii="Arial" w:hAnsi="Arial"/>
                <w:sz w:val="20"/>
                <w:szCs w:val="20"/>
              </w:rPr>
            </w:r>
          </w:p>
        </w:tc>
      </w:tr>
      <w:tr>
        <w:trPr>
          <w:trHeight w:val="27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PRESUPUESTO DE EGRESOS PARA EL EJERCICIO FISCAL 2025</w:t>
            </w:r>
          </w:p>
        </w:tc>
        <w:tc>
          <w:tcPr>
            <w:tcW w:w="238" w:type="dxa"/>
            <w:tcBorders/>
            <w:tcMar>
              <w:left w:w="0" w:type="dxa"/>
              <w:right w:w="0" w:type="dxa"/>
            </w:tcMar>
          </w:tcPr>
          <w:p>
            <w:pPr>
              <w:pStyle w:val="Normal"/>
              <w:snapToGrid w:val="false"/>
              <w:spacing w:before="0" w:after="200"/>
              <w:rPr>
                <w:rFonts w:ascii="Arial" w:hAnsi="Arial" w:eastAsia="Arial Narrow" w:cs="Arial"/>
                <w:sz w:val="20"/>
                <w:szCs w:val="20"/>
              </w:rPr>
            </w:pPr>
            <w:r>
              <w:rPr>
                <w:rFonts w:eastAsia="Arial Narrow" w:cs="Arial" w:ascii="Arial" w:hAnsi="Arial"/>
                <w:sz w:val="20"/>
                <w:szCs w:val="20"/>
              </w:rPr>
            </w:r>
          </w:p>
        </w:tc>
      </w:tr>
      <w:tr>
        <w:trPr>
          <w:trHeight w:val="509" w:hRule="atLeast"/>
        </w:trPr>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CLASIFICACIÓN ADMINISTRATIVA</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IMPORTE</w:t>
            </w:r>
          </w:p>
        </w:tc>
        <w:tc>
          <w:tcPr>
            <w:tcW w:w="238" w:type="dxa"/>
            <w:tcBorders/>
            <w:tcMar>
              <w:left w:w="0" w:type="dxa"/>
              <w:right w:w="0" w:type="dxa"/>
            </w:tcMar>
          </w:tcPr>
          <w:p>
            <w:pPr>
              <w:pStyle w:val="Normal"/>
              <w:snapToGrid w:val="false"/>
              <w:spacing w:before="0" w:after="200"/>
              <w:rPr>
                <w:rFonts w:ascii="Arial" w:hAnsi="Arial" w:eastAsia="Arial Narrow" w:cs="Arial"/>
                <w:sz w:val="20"/>
                <w:szCs w:val="20"/>
              </w:rPr>
            </w:pPr>
            <w:r>
              <w:rPr>
                <w:rFonts w:eastAsia="Arial Narrow" w:cs="Arial" w:ascii="Arial" w:hAnsi="Arial"/>
                <w:sz w:val="20"/>
                <w:szCs w:val="20"/>
              </w:rPr>
            </w:r>
          </w:p>
        </w:tc>
      </w:tr>
      <w:tr>
        <w:trPr>
          <w:trHeight w:val="270" w:hRule="atLeast"/>
        </w:trPr>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c>
          <w:tcPr>
            <w:tcW w:w="238" w:type="dxa"/>
            <w:tcBorders/>
            <w:vAlign w:val="bottom"/>
          </w:tcPr>
          <w:p>
            <w:pPr>
              <w:pStyle w:val="Normal"/>
              <w:snapToGrid w:val="false"/>
              <w:spacing w:lineRule="auto" w:line="240" w:before="0" w:after="0"/>
              <w:jc w:val="center"/>
              <w:rPr>
                <w:rFonts w:ascii="Arial" w:hAnsi="Arial" w:eastAsia="Arial Narrow" w:cs="Arial"/>
                <w:sz w:val="20"/>
                <w:szCs w:val="20"/>
              </w:rPr>
            </w:pPr>
            <w:r>
              <w:rPr>
                <w:rFonts w:eastAsia="Arial Narrow" w:cs="Arial" w:ascii="Arial" w:hAnsi="Arial"/>
                <w:sz w:val="20"/>
                <w:szCs w:val="20"/>
              </w:rPr>
            </w:r>
          </w:p>
        </w:tc>
      </w:tr>
      <w:tr>
        <w:trPr>
          <w:trHeight w:val="270" w:hRule="atLeast"/>
        </w:trPr>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c>
          <w:tcPr>
            <w:tcW w:w="238" w:type="dxa"/>
            <w:tcBorders/>
            <w:vAlign w:val="bottom"/>
          </w:tcPr>
          <w:p>
            <w:pPr>
              <w:pStyle w:val="Normal"/>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r>
      <w:tr>
        <w:trPr>
          <w:trHeight w:val="270" w:hRule="atLeast"/>
        </w:trPr>
        <w:tc>
          <w:tcPr>
            <w:tcW w:w="61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TOTAL</w:t>
            </w:r>
          </w:p>
        </w:tc>
        <w:tc>
          <w:tcPr>
            <w:tcW w:w="2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bCs/>
                <w:sz w:val="20"/>
                <w:szCs w:val="20"/>
              </w:rPr>
            </w:pPr>
            <w:r>
              <w:rPr>
                <w:rFonts w:eastAsia="Arial Narrow" w:cs="Arial" w:ascii="Arial" w:hAnsi="Arial"/>
                <w:sz w:val="20"/>
                <w:szCs w:val="20"/>
              </w:rPr>
              <w:t>$58,116,484.48</w:t>
            </w:r>
          </w:p>
        </w:tc>
        <w:tc>
          <w:tcPr>
            <w:tcW w:w="238" w:type="dxa"/>
            <w:tcBorders/>
            <w:vAlign w:val="center"/>
          </w:tcPr>
          <w:p>
            <w:pPr>
              <w:pStyle w:val="Normal"/>
              <w:snapToGrid w:val="false"/>
              <w:spacing w:lineRule="auto" w:line="240" w:before="0" w:after="0"/>
              <w:rPr>
                <w:rFonts w:ascii="Arial" w:hAnsi="Arial" w:eastAsia="Arial Narrow" w:cs="Arial"/>
                <w:bCs/>
                <w:sz w:val="20"/>
                <w:szCs w:val="20"/>
              </w:rPr>
            </w:pPr>
            <w:r>
              <w:rPr>
                <w:rFonts w:eastAsia="Arial Narrow" w:cs="Arial" w:ascii="Arial" w:hAnsi="Arial"/>
                <w:bCs/>
                <w:sz w:val="20"/>
                <w:szCs w:val="20"/>
              </w:rPr>
            </w:r>
          </w:p>
        </w:tc>
      </w:tr>
      <w:tr>
        <w:trPr>
          <w:trHeight w:val="270" w:hRule="atLeast"/>
        </w:trPr>
        <w:tc>
          <w:tcPr>
            <w:tcW w:w="6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ÓRGANO EJECUTIVO MUNICIPAL</w:t>
            </w:r>
          </w:p>
        </w:tc>
        <w:tc>
          <w:tcPr>
            <w:tcW w:w="2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c>
          <w:tcPr>
            <w:tcW w:w="238" w:type="dxa"/>
            <w:tcBorders/>
            <w:vAlign w:val="center"/>
          </w:tcPr>
          <w:p>
            <w:pPr>
              <w:pStyle w:val="Normal"/>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r>
      <w:tr>
        <w:trPr>
          <w:trHeight w:val="270" w:hRule="atLeast"/>
        </w:trPr>
        <w:tc>
          <w:tcPr>
            <w:tcW w:w="6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OTRAS ENTIDADES PARAESTATALES Y ORGANISMOS</w:t>
            </w:r>
          </w:p>
        </w:tc>
        <w:tc>
          <w:tcPr>
            <w:tcW w:w="24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58,116,484.48</w:t>
            </w:r>
          </w:p>
        </w:tc>
        <w:tc>
          <w:tcPr>
            <w:tcW w:w="238" w:type="dxa"/>
            <w:tcBorders/>
            <w:vAlign w:val="center"/>
          </w:tcPr>
          <w:p>
            <w:pPr>
              <w:pStyle w:val="Normal"/>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pBdr/>
        <w:spacing w:lineRule="exact" w:line="264" w:before="0" w:after="0"/>
        <w:jc w:val="both"/>
        <w:rPr>
          <w:rFonts w:ascii="Arial" w:hAnsi="Arial" w:eastAsia="Arial" w:cs="Arial"/>
          <w:sz w:val="24"/>
          <w:szCs w:val="24"/>
        </w:rPr>
      </w:pPr>
      <w:r>
        <w:rPr>
          <w:rFonts w:eastAsia="Arial" w:cs="Arial" w:ascii="Arial" w:hAnsi="Arial"/>
          <w:sz w:val="24"/>
          <w:szCs w:val="24"/>
        </w:rPr>
        <w:t xml:space="preserve">El Presupuesto de Egresos del ejercicio 2025, con base en la Clasificación Funcional del Gasto, se distribuye de la siguiente maner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376"/>
        <w:gridCol w:w="246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SISTEMA DE AGUA DEL MUNICIPIO DE XOCHITEPEC, MORELOS</w:t>
            </w:r>
          </w:p>
        </w:tc>
      </w:tr>
      <w:tr>
        <w:trPr>
          <w:trHeight w:val="23" w:hRule="atLeast"/>
        </w:trPr>
        <w:tc>
          <w:tcPr>
            <w:tcW w:w="88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PRESUPUESTO DE EGRESOS PARA EL EJERCICIO FISCAL 2025</w:t>
            </w:r>
          </w:p>
        </w:tc>
      </w:tr>
      <w:tr>
        <w:trPr>
          <w:trHeight w:val="23"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CLASIFICADOR FUNCIONAL DEL GASTO</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IMPORTE</w:t>
            </w:r>
          </w:p>
        </w:tc>
      </w:tr>
      <w:tr>
        <w:trPr>
          <w:trHeight w:val="23"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TOTAL</w:t>
            </w:r>
          </w:p>
        </w:tc>
        <w:tc>
          <w:tcPr>
            <w:tcW w:w="24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58,116,484.48</w:t>
            </w:r>
          </w:p>
        </w:tc>
      </w:tr>
      <w:tr>
        <w:trPr>
          <w:trHeight w:val="23"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GOBIERNO</w:t>
            </w:r>
          </w:p>
        </w:tc>
        <w:tc>
          <w:tcPr>
            <w:tcW w:w="24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DESARROLLO SOCIAL</w:t>
            </w:r>
          </w:p>
        </w:tc>
        <w:tc>
          <w:tcPr>
            <w:tcW w:w="24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DESARROLLO ECONÓMICO</w:t>
            </w:r>
          </w:p>
        </w:tc>
        <w:tc>
          <w:tcPr>
            <w:tcW w:w="24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r>
      <w:tr>
        <w:trPr>
          <w:trHeight w:val="23"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OTRAS NO CLASIFICADAS EN FUNCIONES ANTERIORES</w:t>
            </w:r>
          </w:p>
        </w:tc>
        <w:tc>
          <w:tcPr>
            <w:tcW w:w="24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58,116,484.48</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pBdr/>
        <w:spacing w:lineRule="exact" w:line="264" w:before="0" w:after="0"/>
        <w:jc w:val="both"/>
        <w:rPr>
          <w:rFonts w:ascii="Arial" w:hAnsi="Arial" w:eastAsia="Arial" w:cs="Arial"/>
          <w:sz w:val="24"/>
          <w:szCs w:val="24"/>
        </w:rPr>
      </w:pPr>
      <w:r>
        <w:rPr>
          <w:rFonts w:eastAsia="Arial" w:cs="Arial" w:ascii="Arial" w:hAnsi="Arial"/>
          <w:sz w:val="24"/>
          <w:szCs w:val="24"/>
        </w:rPr>
        <w:t>El Presupuesto de Egresos del ejercicio 2025, con base en la clasificación por tipo de gasto,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6869"/>
        <w:gridCol w:w="1714"/>
        <w:gridCol w:w="255"/>
      </w:tblGrid>
      <w:tr>
        <w:trPr>
          <w:trHeight w:val="23" w:hRule="atLeast"/>
        </w:trPr>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SISTEMA DE AGUA DEL MUNICIPIO DE XOCHITEPEC, MORELOS</w:t>
            </w:r>
          </w:p>
        </w:tc>
        <w:tc>
          <w:tcPr>
            <w:tcW w:w="255" w:type="dxa"/>
            <w:tcBorders/>
            <w:tcMar>
              <w:left w:w="0" w:type="dxa"/>
              <w:right w:w="0" w:type="dxa"/>
            </w:tcMar>
          </w:tcPr>
          <w:p>
            <w:pPr>
              <w:pStyle w:val="Normal"/>
              <w:snapToGrid w:val="false"/>
              <w:spacing w:before="0" w:after="200"/>
              <w:rPr>
                <w:rFonts w:ascii="Arial" w:hAnsi="Arial" w:eastAsia="Arial Narrow" w:cs="Arial"/>
                <w:sz w:val="20"/>
                <w:szCs w:val="20"/>
              </w:rPr>
            </w:pPr>
            <w:r>
              <w:rPr>
                <w:rFonts w:eastAsia="Arial Narrow" w:cs="Arial" w:ascii="Arial" w:hAnsi="Arial"/>
                <w:sz w:val="20"/>
                <w:szCs w:val="20"/>
              </w:rPr>
            </w:r>
          </w:p>
        </w:tc>
      </w:tr>
      <w:tr>
        <w:trPr>
          <w:trHeight w:val="23" w:hRule="atLeast"/>
        </w:trPr>
        <w:tc>
          <w:tcPr>
            <w:tcW w:w="85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PRESUPUESTO DE EGRESOS PARA EL EJERCICIO FISCAL 2025</w:t>
            </w:r>
          </w:p>
        </w:tc>
        <w:tc>
          <w:tcPr>
            <w:tcW w:w="255" w:type="dxa"/>
            <w:tcBorders/>
            <w:tcMar>
              <w:left w:w="0" w:type="dxa"/>
              <w:right w:w="0" w:type="dxa"/>
            </w:tcMar>
          </w:tcPr>
          <w:p>
            <w:pPr>
              <w:pStyle w:val="Normal"/>
              <w:snapToGrid w:val="false"/>
              <w:spacing w:before="0" w:after="200"/>
              <w:rPr>
                <w:rFonts w:ascii="Arial" w:hAnsi="Arial" w:eastAsia="Arial Narrow" w:cs="Arial"/>
                <w:sz w:val="20"/>
                <w:szCs w:val="20"/>
              </w:rPr>
            </w:pPr>
            <w:r>
              <w:rPr>
                <w:rFonts w:eastAsia="Arial Narrow" w:cs="Arial" w:ascii="Arial" w:hAnsi="Arial"/>
                <w:sz w:val="20"/>
                <w:szCs w:val="20"/>
              </w:rPr>
            </w:r>
          </w:p>
        </w:tc>
      </w:tr>
      <w:tr>
        <w:trPr>
          <w:trHeight w:val="23" w:hRule="atLeast"/>
        </w:trPr>
        <w:tc>
          <w:tcPr>
            <w:tcW w:w="6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CLASIFICACIÓN POR TIPO DE GASTO</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IMPORTE</w:t>
            </w:r>
          </w:p>
        </w:tc>
        <w:tc>
          <w:tcPr>
            <w:tcW w:w="255" w:type="dxa"/>
            <w:tcBorders/>
            <w:tcMar>
              <w:left w:w="0" w:type="dxa"/>
              <w:right w:w="0" w:type="dxa"/>
            </w:tcMar>
          </w:tcPr>
          <w:p>
            <w:pPr>
              <w:pStyle w:val="Normal"/>
              <w:snapToGrid w:val="false"/>
              <w:spacing w:before="0" w:after="200"/>
              <w:rPr>
                <w:rFonts w:ascii="Arial" w:hAnsi="Arial" w:eastAsia="Arial Narrow" w:cs="Arial"/>
                <w:sz w:val="20"/>
                <w:szCs w:val="20"/>
              </w:rPr>
            </w:pPr>
            <w:r>
              <w:rPr>
                <w:rFonts w:eastAsia="Arial Narrow" w:cs="Arial" w:ascii="Arial" w:hAnsi="Arial"/>
                <w:sz w:val="20"/>
                <w:szCs w:val="20"/>
              </w:rPr>
            </w:r>
          </w:p>
        </w:tc>
      </w:tr>
      <w:tr>
        <w:trPr>
          <w:trHeight w:val="440" w:hRule="atLeast"/>
        </w:trPr>
        <w:tc>
          <w:tcPr>
            <w:tcW w:w="68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TOTAL</w:t>
            </w:r>
          </w:p>
        </w:tc>
        <w:tc>
          <w:tcPr>
            <w:tcW w:w="1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58,116,484.48</w:t>
            </w:r>
          </w:p>
        </w:tc>
        <w:tc>
          <w:tcPr>
            <w:tcW w:w="255" w:type="dxa"/>
            <w:tcBorders/>
            <w:tcMar>
              <w:left w:w="0" w:type="dxa"/>
              <w:right w:w="0" w:type="dxa"/>
            </w:tcMar>
          </w:tcPr>
          <w:p>
            <w:pPr>
              <w:pStyle w:val="Normal"/>
              <w:snapToGrid w:val="false"/>
              <w:spacing w:before="0" w:after="200"/>
              <w:rPr>
                <w:rFonts w:ascii="Arial" w:hAnsi="Arial" w:eastAsia="Arial Narrow" w:cs="Arial"/>
                <w:sz w:val="20"/>
                <w:szCs w:val="20"/>
              </w:rPr>
            </w:pPr>
            <w:r>
              <w:rPr>
                <w:rFonts w:eastAsia="Arial Narrow" w:cs="Arial" w:ascii="Arial" w:hAnsi="Arial"/>
                <w:sz w:val="20"/>
                <w:szCs w:val="20"/>
              </w:rPr>
            </w:r>
          </w:p>
        </w:tc>
      </w:tr>
      <w:tr>
        <w:trPr>
          <w:trHeight w:val="23" w:hRule="atLeast"/>
        </w:trPr>
        <w:tc>
          <w:tcPr>
            <w:tcW w:w="686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c>
          <w:tcPr>
            <w:tcW w:w="255" w:type="dxa"/>
            <w:tcBorders/>
            <w:vAlign w:val="bottom"/>
          </w:tcPr>
          <w:p>
            <w:pPr>
              <w:pStyle w:val="Normal"/>
              <w:snapToGrid w:val="false"/>
              <w:spacing w:lineRule="auto" w:line="240" w:before="0" w:after="0"/>
              <w:jc w:val="right"/>
              <w:rPr>
                <w:rFonts w:ascii="Arial" w:hAnsi="Arial" w:eastAsia="Arial Narrow" w:cs="Arial"/>
                <w:sz w:val="20"/>
                <w:szCs w:val="20"/>
              </w:rPr>
            </w:pPr>
            <w:r>
              <w:rPr>
                <w:rFonts w:eastAsia="Arial Narrow" w:cs="Arial" w:ascii="Arial" w:hAnsi="Arial"/>
                <w:sz w:val="20"/>
                <w:szCs w:val="20"/>
              </w:rPr>
            </w:r>
          </w:p>
        </w:tc>
      </w:tr>
      <w:tr>
        <w:trPr>
          <w:trHeight w:val="23" w:hRule="atLeast"/>
        </w:trPr>
        <w:tc>
          <w:tcPr>
            <w:tcW w:w="6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GASTO CORRIENTE</w:t>
            </w:r>
          </w:p>
        </w:tc>
        <w:tc>
          <w:tcPr>
            <w:tcW w:w="1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56,585,640.46</w:t>
            </w:r>
          </w:p>
        </w:tc>
        <w:tc>
          <w:tcPr>
            <w:tcW w:w="255" w:type="dxa"/>
            <w:tcBorders/>
            <w:vAlign w:val="center"/>
          </w:tcPr>
          <w:p>
            <w:pPr>
              <w:pStyle w:val="Normal"/>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r>
      <w:tr>
        <w:trPr>
          <w:trHeight w:val="23" w:hRule="atLeast"/>
        </w:trPr>
        <w:tc>
          <w:tcPr>
            <w:tcW w:w="6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GASTO DE CAPITAL</w:t>
            </w:r>
          </w:p>
        </w:tc>
        <w:tc>
          <w:tcPr>
            <w:tcW w:w="1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00,000.00</w:t>
            </w:r>
          </w:p>
        </w:tc>
        <w:tc>
          <w:tcPr>
            <w:tcW w:w="255" w:type="dxa"/>
            <w:tcBorders/>
            <w:vAlign w:val="center"/>
          </w:tcPr>
          <w:p>
            <w:pPr>
              <w:pStyle w:val="Normal"/>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r>
      <w:tr>
        <w:trPr>
          <w:trHeight w:val="23" w:hRule="atLeast"/>
        </w:trPr>
        <w:tc>
          <w:tcPr>
            <w:tcW w:w="6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MORTIZACIÓN DE LA DEUDA Y DISMINUCIÓN DE PASIVOS</w:t>
            </w:r>
          </w:p>
        </w:tc>
        <w:tc>
          <w:tcPr>
            <w:tcW w:w="1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300,659.00</w:t>
            </w:r>
          </w:p>
        </w:tc>
        <w:tc>
          <w:tcPr>
            <w:tcW w:w="255" w:type="dxa"/>
            <w:tcBorders/>
            <w:vAlign w:val="center"/>
          </w:tcPr>
          <w:p>
            <w:pPr>
              <w:pStyle w:val="Normal"/>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r>
      <w:tr>
        <w:trPr>
          <w:trHeight w:val="23" w:hRule="atLeast"/>
        </w:trPr>
        <w:tc>
          <w:tcPr>
            <w:tcW w:w="6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ENSIONES Y JUBILACIONES</w:t>
            </w:r>
          </w:p>
        </w:tc>
        <w:tc>
          <w:tcPr>
            <w:tcW w:w="1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30,185.02</w:t>
            </w:r>
          </w:p>
        </w:tc>
        <w:tc>
          <w:tcPr>
            <w:tcW w:w="255" w:type="dxa"/>
            <w:tcBorders/>
            <w:vAlign w:val="center"/>
          </w:tcPr>
          <w:p>
            <w:pPr>
              <w:pStyle w:val="Normal"/>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r>
      <w:tr>
        <w:trPr>
          <w:trHeight w:val="23" w:hRule="atLeast"/>
        </w:trPr>
        <w:tc>
          <w:tcPr>
            <w:tcW w:w="6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PARTICIPACIONES</w:t>
            </w:r>
          </w:p>
        </w:tc>
        <w:tc>
          <w:tcPr>
            <w:tcW w:w="1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0.00</w:t>
            </w:r>
          </w:p>
        </w:tc>
        <w:tc>
          <w:tcPr>
            <w:tcW w:w="255" w:type="dxa"/>
            <w:tcBorders/>
            <w:vAlign w:val="center"/>
          </w:tcPr>
          <w:p>
            <w:pPr>
              <w:pStyle w:val="Normal"/>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pBdr/>
        <w:spacing w:lineRule="exact" w:line="264" w:before="0" w:after="0"/>
        <w:jc w:val="both"/>
        <w:rPr>
          <w:rFonts w:ascii="Arial" w:hAnsi="Arial" w:eastAsia="Arial" w:cs="Arial"/>
          <w:sz w:val="24"/>
          <w:szCs w:val="24"/>
        </w:rPr>
      </w:pPr>
      <w:r>
        <w:rPr>
          <w:rFonts w:eastAsia="Arial" w:cs="Arial" w:ascii="Arial" w:hAnsi="Arial"/>
          <w:sz w:val="24"/>
          <w:szCs w:val="24"/>
        </w:rPr>
        <w:t>El Presupuesto de Egresos del ejercicio 2025, con base en la clasificación por Prioridad de Gasto,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SISTEMA DE AGUA DEL MUNICIPIO DE XOCHITEPEC, MORELOS</w:t>
            </w:r>
          </w:p>
        </w:tc>
      </w:tr>
      <w:tr>
        <w:trPr>
          <w:trHeight w:val="23" w:hRule="atLeast"/>
        </w:trPr>
        <w:tc>
          <w:tcPr>
            <w:tcW w:w="8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PRESUPUESTO DE EGRESOS PARA EL EJERCICIO FISCAL 2025</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PRIORIDADES DE GAS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GARANTIZAR EL DERECHO AL AGU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REDUCIR LA SOBREEXPLOTACIÓN DE ACUÍFERO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MEJORAR LA DISTRIBUCIÓN DEL AGU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CONTROLAR FUG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REHABILITAR POZOS Y PLANTAS POTABILIZADOR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GARANTIZARÁ EL ACCESO A AGUA POTABLE, ALCANTARILLADO Y SANEAMI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REDUCIR VULNERABILIDAD DE LA POBLACIÓN ANTE SEQUÍAS E INUNDACIONE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SANEAMIENTO DE LAS AGUAS RESIDUALE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DISMINUIR LA CONTAMINACIÓN DE LOS MANTOS ACUÍFERO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pBdr/>
        <w:spacing w:lineRule="exact" w:line="264" w:before="0" w:after="0"/>
        <w:jc w:val="both"/>
        <w:rPr>
          <w:rFonts w:ascii="Arial" w:hAnsi="Arial" w:eastAsia="Arial" w:cs="Arial"/>
          <w:sz w:val="24"/>
          <w:szCs w:val="24"/>
        </w:rPr>
      </w:pPr>
      <w:r>
        <w:rPr>
          <w:rFonts w:eastAsia="Arial" w:cs="Arial" w:ascii="Arial" w:hAnsi="Arial"/>
          <w:sz w:val="24"/>
          <w:szCs w:val="24"/>
        </w:rPr>
        <w:t>El Presupuesto de Egresos del ejercicio 2025, con base en la clasificación por Programas y Proyectos,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SISTEMA DE AGUA DEL MUNICIPIO DE XOCHITEPEC, MORELOS</w:t>
            </w:r>
          </w:p>
        </w:tc>
      </w:tr>
      <w:tr>
        <w:trPr>
          <w:trHeight w:val="23" w:hRule="atLeast"/>
        </w:trPr>
        <w:tc>
          <w:tcPr>
            <w:tcW w:w="8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PRESUPUESTO DE EGRESOS PARA EL EJERCICIO FISCAL 2025</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PROGRAMAS Y PROYECTO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POR UN XOCHITEPEC CON AGU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ALCANTARILLADO Y SANEAMI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INFRAESTRUCTURA Y EQUIPAMIENT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pBdr/>
        <w:spacing w:lineRule="exact" w:line="264" w:before="0" w:after="0"/>
        <w:jc w:val="both"/>
        <w:rPr>
          <w:rFonts w:ascii="Arial" w:hAnsi="Arial" w:eastAsia="Arial" w:cs="Arial"/>
          <w:sz w:val="24"/>
          <w:szCs w:val="24"/>
        </w:rPr>
      </w:pPr>
      <w:r>
        <w:rPr>
          <w:rFonts w:eastAsia="Arial" w:cs="Arial" w:ascii="Arial" w:hAnsi="Arial"/>
          <w:sz w:val="24"/>
          <w:szCs w:val="24"/>
        </w:rPr>
        <w:t>La Dirección General podrá reducir, suspender o terminar las transferencias y subsidios cuan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s unidades administrativas y las administraciones regionales a las que se les otorguen cuenten con autosuficiencia financiera;</w:t>
      </w:r>
    </w:p>
    <w:p>
      <w:pPr>
        <w:pStyle w:val="Prrafodelista"/>
        <w:numPr>
          <w:ilvl w:val="0"/>
          <w:numId w:val="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s transferencias ya no cumplan con el objetivo de su otorgamiento;</w:t>
      </w:r>
    </w:p>
    <w:p>
      <w:pPr>
        <w:pStyle w:val="Prrafodelista"/>
        <w:numPr>
          <w:ilvl w:val="0"/>
          <w:numId w:val="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s unidades administrativas y las administraciones regionales no remitan la información referente a la aplicación de estas transferencias; y</w:t>
      </w:r>
    </w:p>
    <w:p>
      <w:pPr>
        <w:pStyle w:val="Prrafodelista"/>
        <w:numPr>
          <w:ilvl w:val="0"/>
          <w:numId w:val="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No existan las condiciones presupuestales para seguir otorgándola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SERVICIOS PERSONAL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os servidores públicos percibirán las remuneraciones que se determinen en el Tabulador Oficial de Sueldos y Salarios Netos del Sistema de Agua Potable del Municipio de Xochitepec, Morelos, el cual se integra en el presente Presupuesto de Egresos con base en lo establecido en los artículos 115 fracción IV y 127 de la Constitución Política de los Estados Unidos Mexicanos; sin que el total de erogaciones por servicios personales exceda de los montos aprobados en este Presupuesto, más las prestaciones establecidas en la Ley del Servicio Civil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4788"/>
        <w:gridCol w:w="1397"/>
        <w:gridCol w:w="1332"/>
        <w:gridCol w:w="1321"/>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SISTEMA DE AGUA POTABLE DEL MUNICIPIO DE XOCHITEPEC, MOREL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ANALÍTICO DE PLAZAS</w:t>
            </w:r>
          </w:p>
        </w:tc>
      </w:tr>
      <w:tr>
        <w:trPr>
          <w:trHeight w:val="23"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PLAZA/PRESUPUESTO</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NÚMERO DE PLAZAS</w:t>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REMUNERACIONES</w:t>
            </w:r>
          </w:p>
        </w:tc>
      </w:tr>
      <w:tr>
        <w:trPr>
          <w:trHeight w:val="23"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Narrow" w:cs="Arial"/>
                <w:sz w:val="20"/>
                <w:szCs w:val="20"/>
              </w:rPr>
            </w:pPr>
            <w:r>
              <w:rPr>
                <w:rFonts w:eastAsia="Arial Narrow"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D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HAST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DIRECTOR (A) GENE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5,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30,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OORDINADOR (A) GENE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4,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9,5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OMISARIO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0,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5,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DIRECTOR (A) DE ADMINISTRACIÓ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0,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7,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DIRECTOR (A) COMERCI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0,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5,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DIRECTOR (A) TÉCNICO (A) Y DE OPERACIÓ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2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25,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DMINISTRADOR (A) REGION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5,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8,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JEFE (A) DE DEPARTAMENTO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8,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20,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JEFE (A) DE DEPARTAMENTO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6,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8,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JEFE (A) DE DEPARTAMENTO 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4,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6,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JEFE (A) DE DEPARTAMENTO 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2,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4,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 xml:space="preserve">TITULAR DE LA UNIDAD DE TRANSPARENCIA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2,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4,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 xml:space="preserve">AUXILIAR ADMINISTRATIVO (A)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8,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1,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UXILIAR DE MANTENIMIEN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8,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0,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UXILIAR DE COBRANZ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8,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0,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AJERO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8,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0,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FONTANERO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9,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1,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FONTANERO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8,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9,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INTENDE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8,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1,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JEFE DE BRIGADA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9,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1,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OPERAD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8,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1,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OPERADOR DE VACT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8,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4,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highlight w:val="yellow"/>
              </w:rPr>
            </w:pPr>
            <w:r>
              <w:rPr>
                <w:rFonts w:eastAsia="Arial Narrow" w:cs="Arial" w:ascii="Arial" w:hAnsi="Arial"/>
                <w:sz w:val="20"/>
                <w:szCs w:val="20"/>
              </w:rPr>
              <w:t>OPERADOR (A) DE PLANTA DE TRATAMIEN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9,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1,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UXILIAR GENE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8,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4,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CHOFER PIP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8,5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Narrow" w:cs="Arial"/>
                <w:sz w:val="20"/>
                <w:szCs w:val="20"/>
              </w:rPr>
            </w:pPr>
            <w:r>
              <w:rPr>
                <w:rFonts w:eastAsia="Arial Narrow" w:cs="Arial" w:ascii="Arial" w:hAnsi="Arial"/>
                <w:sz w:val="20"/>
                <w:szCs w:val="20"/>
              </w:rPr>
              <w:t>$14,000.0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UXILIAR DE MANTENIMIENTO ELECTROMECÁNI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9,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1,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Para el establecimiento y determinación de criterios que regulen las modificaciones salariales y de estructura orgánica, la Dirección General emitirá las disposiciones, lineamientos y formatos oficiales necesarios en materia de ejecución del gasto del Capítulo 1000 de los Servicios Personales y cualquier otra normatividad legal aplicable que modifique la relación jurídico-laboral entre el organismo y sus servidores públicos, incluyendo el control y elaboración de la nómina del personal del organismo público.</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De conformidad con el inciso b), fracción II, artículo 10 de la Ley de Disciplina Financiera de las Entidades Federativas y los Municipios, no se autoriza asignación para las previsiones salariales y económicas para el ejercicio 2025.</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ÍTULO SEGUN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RECURSOS FEDERAL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CAPÍTULO</w:t>
      </w:r>
      <w:r>
        <w:rPr>
          <w:rFonts w:eastAsia="Arial" w:cs="Arial" w:ascii="Arial" w:hAnsi="Arial"/>
          <w:sz w:val="24"/>
          <w:szCs w:val="24"/>
        </w:rPr>
        <w:t xml:space="preserve"> </w:t>
      </w:r>
      <w:r>
        <w:rPr>
          <w:rFonts w:eastAsia="Arial" w:cs="Arial" w:ascii="Arial" w:hAnsi="Arial"/>
          <w:b/>
          <w:sz w:val="24"/>
          <w:szCs w:val="24"/>
        </w:rPr>
        <w:t>ÚNIC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RECURSOS FEDERALES TRANSFERIDOS AL SISTEMA DE AGUA POTABLE DEL MUNICIPIO DE XOCHITEPEC, MOREL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El Presupuesto de Egresos del Sistema de Agua Potable del Municipio de Xochitepec, Morelos, contempla como una de sus fuentes de financiamiento los recursos federales asignados a través de participaciones, aportaciones y convenios, derivados de la Ley de Ingresos de la Federación o del Presupuesto de Egresos de la Federación.</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Las ministraciones de recursos federales a que se refiere este artículo se realizarán de conformidad con las disposiciones legales aplicables y los calendarios de gasto correspondiente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s unidades administrativas y las administraciones regionales, en el ejercicio de los recursos Federale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ÍTULO TERCER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E LA DISCIPLINA PRESUPUESTARIA EN EL EJERCICIO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GASTO PÚBLIC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El ejercicio del gasto público deberá sujetarse estrictamente a las disposiciones previstas en la Ley de Presupuesto, Contabilidad y Gasto Público del Estado de Morelos y las que emita la dirección general y la Comisaria del SAPMXO.</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 Dirección General y la Comisaría, verificarán la racionalización del Gasto Público a las que deberán sujetarse las unidades administrativas y administraciones regionales, manteniendo el equilibrio de las finanzas pública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 Dirección General, analizando los objetivos y la situación de las finanzas públicas, podrá autorizar adecuación presupuestal por transferencia entre unidades administrativas, correspondientes a sus ingresos y egresos, cuando las mismas cubran obligaciones entre sí derivadas de variaciones respecto de la estimación de Ingresos del Sistema de Agua Potable del Municipio de Xochitepec, Mor. para el ejercicio fiscal de 2025 y este Presupuesto de Egresos, en los precios y volúmenes de los bienes y servicios adquiridos por las mismas, siempre y cuando el importe del pago con cargo al Presupuesto del deudor sea igual al ingreso que se registre en la estimación de Ingresos para el ejercicio fiscal de 2025, o en su caso, que dicho importe no pueda cubrirse con ingresos adicional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RACIONALIDAD, EFICIENCIA, EFICACIA, ECONOMÍA,</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TRANSPARENCIA Y HONRADEZ EN EL EJERCICIO DEL GAST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s unidades administrativas y administraciones regionales sólo podrán modificar sus estructuras orgánicas y laborales aprobadas para el ejercicio fiscal 2025, previa autorización de la junta de Gobierno y de conformidad con la normatividad legal aplicable; asimismo, en el ámbito de sus respectivas competencias, deberán ser validados por la Dirección General.</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Cuando las unidades administrativas dispongan durante el ejercicio fiscal de recursos económicos excedentes derivados del superávit presupuestal de los ingresos recaudados respecto de los ingresos estimados, el director general podrá aplicarlos a programas y proyectos a cargo del sistema de agu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recursos excedentes derivados de dicho superávit presupuestal se considerarán de ampliación automát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 xml:space="preserve">La dirección general podrá emitir durante el ejercicio fiscal, disposiciones sobre la operación, evaluación y ejercicio del gasto de las economías presupuestarias del ejercicio fiscal.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 xml:space="preserve">En el ejercicio del Presupuesto de Egresos, las unidades administrativas y administraciones regionales, se sujetarán a la calendarización que determine y les dé a conocer la Dirección General, la cual será congruente con los flujos de ingresos.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s unidades administrativas y administraciones regionales deberán sujetarse a los montos autorizados en este Presupuesto, previo cumplimiento de la normatividad legal aplicable, salvo que se autoricen adecuaciones presupuestales en los términos de este acuerdo y de la Ley de Presupuesto, Contabilidad y Gasto Público del Estado de Morelos; por consiguiente, no deberán adquirir compromisos distintos a los estipulados en el Presupuesto aprobado.</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En caso de que durante el ejercicio fiscal exista un déficit en el ingreso recaudado previsto en la estimación de Ingresos del Sistema de Agua Potable del Municipio de Xochitepec, el director general podrá aplicar las siguientes normas de disciplina presupuestari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a disminución del ingreso recaudado de alguno de los rubros estimados de Ingresos del Sistema de Agua Potable, podrá compensarse con el incremento que, en su caso, observen otros rubros de ingresos; </w:t>
      </w:r>
    </w:p>
    <w:p>
      <w:pPr>
        <w:pStyle w:val="Normal"/>
        <w:numPr>
          <w:ilvl w:val="0"/>
          <w:numId w:val="11"/>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caso de que no pueda realizarse la compensación para mantener la relación de ingresos y gastos aprobados, o ésta resulte insuficiente, se procederá a la reducción de los montos aprobados en el Presupuesto de Egresos destinados a las unidades administrativas y administraciones regionales, conforme al orden siguiente:</w:t>
      </w:r>
    </w:p>
    <w:p>
      <w:pPr>
        <w:pStyle w:val="Normal"/>
        <w:numPr>
          <w:ilvl w:val="0"/>
          <w:numId w:val="4"/>
        </w:numPr>
        <w:pBdr/>
        <w:spacing w:lineRule="auto" w:line="240" w:before="0" w:after="0"/>
        <w:ind w:left="567" w:hanging="0"/>
        <w:jc w:val="both"/>
        <w:rPr>
          <w:rFonts w:ascii="Arial" w:hAnsi="Arial" w:eastAsia="Arial" w:cs="Arial"/>
          <w:sz w:val="24"/>
          <w:szCs w:val="24"/>
        </w:rPr>
      </w:pPr>
      <w:r>
        <w:rPr>
          <w:rFonts w:eastAsia="Arial" w:cs="Arial" w:ascii="Arial" w:hAnsi="Arial"/>
          <w:sz w:val="24"/>
          <w:szCs w:val="24"/>
        </w:rPr>
        <w:t>Gasto de comunicación social;</w:t>
      </w:r>
    </w:p>
    <w:p>
      <w:pPr>
        <w:pStyle w:val="Normal"/>
        <w:numPr>
          <w:ilvl w:val="0"/>
          <w:numId w:val="4"/>
        </w:numPr>
        <w:pBdr/>
        <w:spacing w:lineRule="auto" w:line="240" w:before="0" w:after="0"/>
        <w:ind w:left="567" w:hanging="0"/>
        <w:jc w:val="both"/>
        <w:rPr>
          <w:rFonts w:ascii="Arial" w:hAnsi="Arial" w:eastAsia="Arial" w:cs="Arial"/>
          <w:sz w:val="24"/>
          <w:szCs w:val="24"/>
        </w:rPr>
      </w:pPr>
      <w:r>
        <w:rPr>
          <w:rFonts w:eastAsia="Arial" w:cs="Arial" w:ascii="Arial" w:hAnsi="Arial"/>
          <w:sz w:val="24"/>
          <w:szCs w:val="24"/>
        </w:rPr>
        <w:t>Gasto corriente que no constituya un subsidio entregado directamente a la población, en términos de lo dispuesto por el artículo 13, fracción VII de la Ley de Disciplina Financiera de las Entidades Federativas y los Municipios;</w:t>
      </w:r>
    </w:p>
    <w:p>
      <w:pPr>
        <w:pStyle w:val="Normal"/>
        <w:numPr>
          <w:ilvl w:val="0"/>
          <w:numId w:val="4"/>
        </w:numPr>
        <w:pBdr/>
        <w:spacing w:lineRule="auto" w:line="240" w:before="0" w:after="0"/>
        <w:ind w:left="567" w:hanging="0"/>
        <w:jc w:val="both"/>
        <w:rPr>
          <w:rFonts w:ascii="Arial" w:hAnsi="Arial" w:eastAsia="Arial" w:cs="Arial"/>
          <w:sz w:val="24"/>
          <w:szCs w:val="24"/>
        </w:rPr>
      </w:pPr>
      <w:r>
        <w:rPr>
          <w:rFonts w:eastAsia="Arial" w:cs="Arial" w:ascii="Arial" w:hAnsi="Arial"/>
          <w:sz w:val="24"/>
          <w:szCs w:val="24"/>
        </w:rPr>
        <w:t>Gasto en servicios personales, prioritariamente las erogaciones por concepto de Percepciones extraordinarias; y</w:t>
      </w:r>
    </w:p>
    <w:p>
      <w:pPr>
        <w:pStyle w:val="Normal"/>
        <w:numPr>
          <w:ilvl w:val="0"/>
          <w:numId w:val="11"/>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caso de que los ajustes anteriores no sean factibles o suficientes para compensar la disminución del ingreso recaudado, podrá realizarse ajustes en otros conceptos de gasto, incluidas las transferencias a otros entes públicos, siempre y cuando se procure no afectar los programas sociale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s adquisiciones, arrendamientos y prestaciones de servicios, se llevarán a cabo a través de los procedimientos previstos, procurando asegurar al Sistema de Agua Potable del Municipio de Xochitepec, Morelos las mejores condiciones disponibles en cuanto al precio, calidad, financiamiento, oportunidad y demás circunstancias pertinente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ontratación de adquisiciones, arrendamientos y prestaciones de servicios, atendiendo a los montos presupuestados para cada caso en particular, se hará:</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icitación pública;</w:t>
      </w:r>
    </w:p>
    <w:p>
      <w:pPr>
        <w:pStyle w:val="Normal"/>
        <w:numPr>
          <w:ilvl w:val="0"/>
          <w:numId w:val="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nvitación restringida de por lo menos tres participantes; y </w:t>
      </w:r>
    </w:p>
    <w:p>
      <w:pPr>
        <w:pStyle w:val="Normal"/>
        <w:numPr>
          <w:ilvl w:val="0"/>
          <w:numId w:val="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djudicación direct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Los montos mínimos y máximos para cada uno de los procedimientos señalados serán lo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565"/>
        <w:gridCol w:w="2210"/>
        <w:gridCol w:w="2063"/>
      </w:tblGrid>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Narrow" w:cs="Arial"/>
                <w:sz w:val="20"/>
                <w:szCs w:val="20"/>
              </w:rPr>
            </w:pPr>
            <w:r>
              <w:rPr>
                <w:rFonts w:eastAsia="Arial Narrow" w:cs="Arial" w:ascii="Arial" w:hAnsi="Arial"/>
                <w:sz w:val="20"/>
                <w:szCs w:val="20"/>
              </w:rPr>
              <w:t>MONTO PARA LA CONTRATACIÓN DE ADQUISICIONES, ARRENDAMIENTO Y SERVICI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 xml:space="preserve">MONTO </w:t>
            </w:r>
          </w:p>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MÍNIMO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 xml:space="preserve">MONTO </w:t>
            </w:r>
          </w:p>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MÁXIMO $</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ADJUDICACIÓN DIREC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DE $1.00 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1,000,000.0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INVITACIÓN RESTRINGIDA A POR LO MENOS TRES PARTICIPANT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DE $1,00,001.00 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3,500,000.0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Narrow" w:cs="Arial"/>
                <w:sz w:val="20"/>
                <w:szCs w:val="20"/>
              </w:rPr>
            </w:pPr>
            <w:r>
              <w:rPr>
                <w:rFonts w:eastAsia="Arial Narrow" w:cs="Arial" w:ascii="Arial" w:hAnsi="Arial"/>
                <w:sz w:val="20"/>
                <w:szCs w:val="20"/>
              </w:rPr>
              <w:t>LICITACIÓN PÚBLIC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DE $3,500,00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Narrow" w:cs="Arial"/>
                <w:sz w:val="20"/>
                <w:szCs w:val="20"/>
              </w:rPr>
            </w:pPr>
            <w:r>
              <w:rPr>
                <w:rFonts w:eastAsia="Arial Narrow" w:cs="Arial" w:ascii="Arial" w:hAnsi="Arial"/>
                <w:sz w:val="20"/>
                <w:szCs w:val="20"/>
              </w:rPr>
            </w:r>
          </w:p>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t>EN ADELANTE</w:t>
            </w:r>
          </w:p>
          <w:p>
            <w:pPr>
              <w:pStyle w:val="Normal"/>
              <w:spacing w:lineRule="auto" w:line="240" w:before="0" w:after="0"/>
              <w:jc w:val="center"/>
              <w:rPr>
                <w:rFonts w:ascii="Arial" w:hAnsi="Arial" w:eastAsia="Arial Narrow" w:cs="Arial"/>
                <w:sz w:val="20"/>
                <w:szCs w:val="20"/>
              </w:rPr>
            </w:pPr>
            <w:r>
              <w:rPr>
                <w:rFonts w:eastAsia="Arial Narrow"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Cuando se ejecuten recursos federales, los montos de adjudicación se deberán apegar a la normatividad legal aplicable o a la que se pacte en los acuerdos o convenios respectivo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En apego a lo previsto en el artículo 24 de la Ley de Obra Pública y Servicios Relacionados con la Misma del Estado de Morelos, las Dependencias y Entidades, bajo su responsabilidad, podrán contratar obras públicas y servicios, mediante los procedimientos que a continuación se señala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061"/>
        <w:gridCol w:w="2210"/>
        <w:gridCol w:w="2357"/>
        <w:gridCol w:w="221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MONTO MÁXIMO DE CADA OBRA PÚBLICA QUE PODRÁ ADJUDICARSE DIRECTAMEN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MONTO MÁXIMO DE CADA SERVICIO RELACIONADO CON OBRA PÚBLICA QUE PODRÁ ADJUDICARSE DIRECTAMEN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MONTO MÁXIMO DE CADA OBRA PÚBLICA QUE PODRÁ ADJUDICARSE MEDIANTE INVITACIÓN RESTRINGIDA A CUANDO MENOS TRES PERSON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MONTO MÁXIMO DE CADA SERVICIO RELACIONADO CON OBRA PÚBLICA QUE PODRÁ ADJUDICARSE MEDIANTE INVITACIÓN RESTRINGIDA A CUANDO MENOS TRES PERSONA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500,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00,0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8,000,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4,800,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los procedimientos de contratación deberán establecerse los mismos requisitos y condiciones para todos los participantes, especialmente por lo que se refiere a tiempo y lugar de entrega, plazos de ejecución, normalización aplicable en términos de La Ley de Infraestructura de la Calidad, forma y tiempo de pago, penas convencionales, anticipos y garantías, debiendo las Dependencias y Entidades proporcionar a todos los interesados igual acceso a la información relacionada con dichos procedimientos, a fin de evitar favorecer a algún participa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uando se ejecuten programas en los que se ejerzan asignaciones presupuestales federales, se deberán apegar a la normatividad aplicable o a la que se pacte en los acuerdos o convenios respec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Sistema de Agua Pot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En forma similar a las obras públicas, el Sistema de Agua Potable administrará sus adquisiciones públicas de bienes y servicios. Por adquisiciones públicas de bienes y servicios se entenderán, toda clase de convenios o contratos, cualquiera que sea su denominación legal, que el Sistema de Agua Potable, sus unidades administrativas o administraciones regionales celebren para la compra de insumos, materiales, mercancías, materias primas y bienes muebles; arrendamientos y servicios que tengan por objeto cubrir las necesidades comunes de las mismas, así como aquellos bienes necesarios para la realización de funciones específica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En apego a lo estipulado en la Ley sobre Adquisiciones, Enajenaciones, Arrendamientos y Prestación de Servicios del Poder Ejecutivo del Estado Libre y Soberano de Morelos y el Reglamento de Adquisiciones, Enajenaciones, Arrendamientos y Prestación de Servicios del Ayuntamiento de Xochitepec, Morelos, la dirección general podrá convocar, adjudicar o contratar adquisiciones, servicios y arrendamientos solamente cuando se cuente con la autorización global o específica por parte de la Junta de Gobierno, en su caso, del Presupuesto de inversión y de gasto corriente, conforme a los cuales deberán programarse los pagos respectivo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ANCION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s unidades administrativas y administraciones regionale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incumplimiento de dichas disposiciones será sancionado en los términos de lo establecido en la Ley de Responsabilidades Administrativas para el Estado de Morelos y demás disposiciones legales aplicabl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ÍTULO CUAR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EVALUACIÓN DE RESULTAD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ÚNIC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La dirección general establecerá el Sistema de Evaluación del Desempeño de los programas presupuestarios contenidos en el presente presupuesto, el cual establecerá el compromiso para que se implementen mecanismos de seguimiento y evaluación mediante análisis sistemáticos del ejercicio, uso y destino de los recursos públicos y las acciones emprendidas, a fin de determinar su pertinencia, eficacia, calidad, resultado, impacto y sostenibilidad a fin de lograr afianzar la Presupuestarían basada en resultados reforzando la transparencia y rendición de cuenta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ÍTULO QUIN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PERSPECTIVA DE GÉNER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ÚNIC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IGUALDAD ENTRE MUJERES Y HOMBR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numPr>
          <w:ilvl w:val="0"/>
          <w:numId w:val="3"/>
        </w:numPr>
        <w:pBdr/>
        <w:spacing w:lineRule="auto" w:line="240" w:before="0" w:after="0"/>
        <w:jc w:val="both"/>
        <w:rPr>
          <w:rFonts w:ascii="Arial" w:hAnsi="Arial" w:eastAsia="Arial" w:cs="Arial"/>
          <w:sz w:val="24"/>
          <w:szCs w:val="24"/>
        </w:rPr>
      </w:pPr>
      <w:r>
        <w:rPr>
          <w:rFonts w:eastAsia="Arial" w:cs="Arial" w:ascii="Arial" w:hAnsi="Arial"/>
          <w:sz w:val="24"/>
          <w:szCs w:val="24"/>
        </w:rPr>
        <w:t>En cumplimiento a la Ley General para la Igualdad entre Mujeres y Hombres y a la Ley General de Acceso de las Mujeres a una Vida Libre de Violencia, la Administración Pública Municipal Centralizada impulsará, de manera transversal, la igualdad sustantiva entre mujeres y hombres a través de la incorporación de la Perspectiva de Género en el diseño, elaboración, aplicación, seguimiento y evaluación de los Programas Presupuestarios. Para tal efecto, las Dependencias deberán considerar lo siguiente:</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corporar la igualdad entre mujeres y hombres y reflejarla en el instrumento de seguimiento del desempeño de los programas bajo su responsabilidad;</w:t>
      </w:r>
    </w:p>
    <w:p>
      <w:pPr>
        <w:pStyle w:val="Normal"/>
        <w:numPr>
          <w:ilvl w:val="0"/>
          <w:numId w:val="14"/>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Identificar y registrar la población objetivo y la atendida por dichos programas, diferenciada por sexo y grupo de edad en los padrones de beneficiarios que correspondan;</w:t>
      </w:r>
    </w:p>
    <w:p>
      <w:pPr>
        <w:pStyle w:val="Normal"/>
        <w:numPr>
          <w:ilvl w:val="0"/>
          <w:numId w:val="14"/>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Normal"/>
        <w:numPr>
          <w:ilvl w:val="0"/>
          <w:numId w:val="14"/>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o consolidar en los programas bajo su responsabilidad, las metodologías de evaluación y seguimiento que generen información relacionada con indicadores para resultados con perspectiva de género, e</w:t>
      </w:r>
    </w:p>
    <w:p>
      <w:pPr>
        <w:pStyle w:val="Normal"/>
        <w:numPr>
          <w:ilvl w:val="0"/>
          <w:numId w:val="14"/>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corporar la perspectiva de género en las evaluaciones de los programa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Para el seguimiento de los recursos destinados a la igualdad de género entre mujeres y hombres, todo programa que contenga padrones de beneficiarias y beneficiarios, además de reflejar dicho enfoque en su instrumento de seguimiento del desempeño, generará información de manera desagregada, al menos por sexo y localidad.</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Las Dependencias informarán trimestralmente, los resultados del seguimiento y evaluación del grado de avance físico y financiero de los Programas Presupuestarios, así como los resultados alcanzados en materia de mujeres e igualdad de género, medidos a través de los indicadores y sus metas contenidos en el instrumento de seguimiento respectivo, detallando la población objetivo y atendida, los indicadores utilizados, la programación y el avance en el ejercicio de los recurso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Asimismo, deberá poner dicho informe a disposición del público en general a través de su página de Internet, en la misma fecha en que se publiquen los Informes Trimestrales. La información que se publique trimestralmente servirá para las evaluaciones que se realicen en el marco de las disposiciones aplicabl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 TRANSITOR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El presente Acuerdo del Presupuesto de Egresos para el ejercicio fiscal 2025, entrará en vigor a partir del primero de enero del año dos mil veinticin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El Sistema de Agua Potable del Municipio de Xochitepec, Mor. Realizará las adecuaciones correspondientes a partir de su entrada en vig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En cumplimiento a lo dispuesto por la Ley General de Contabilidad Gubernamental, la Dirección General instrumentará los documentos técnico-normativos que emita el Consejo Nacional de Armonización Contable (CONAC), conforme a los criterios y términos establecidos para ese fi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CUARTA.</w:t>
      </w:r>
      <w:r>
        <w:rPr>
          <w:rFonts w:eastAsia="Arial" w:cs="Arial" w:ascii="Arial" w:hAnsi="Arial"/>
          <w:sz w:val="24"/>
          <w:szCs w:val="24"/>
        </w:rPr>
        <w:t xml:space="preserve"> El Sistema de Agua Potable del Municipio de Xochitepec, Morelos, elaborará y difundirá, a más tardar 30 días naturales siguientes a la publicación del presente acuerdo, en su respectiva página de internet, el Presupuesto ciudadano con base en la información presupuestal contenida en el presente acuerd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QUINTA.</w:t>
      </w:r>
      <w:r>
        <w:rPr>
          <w:rFonts w:eastAsia="Arial" w:cs="Arial" w:ascii="Arial" w:hAnsi="Arial"/>
          <w:sz w:val="24"/>
          <w:szCs w:val="24"/>
        </w:rPr>
        <w:t xml:space="preserve"> Dentro de un término que no exceda los 30 días naturales siguientes a la publicación del presente acuerdo, la Dirección General realizará las modificaciones y adecuaciones que se estimen pertinentes a las “Reglas de Comprobación del Gasto Público” vigentes.</w:t>
      </w:r>
    </w:p>
    <w:p>
      <w:pPr>
        <w:pStyle w:val="Normal"/>
        <w:spacing w:lineRule="auto" w:line="240" w:before="0" w:after="0"/>
        <w:jc w:val="both"/>
        <w:rPr/>
      </w:pPr>
      <w:r>
        <w:rPr>
          <w:rFonts w:eastAsia="Arial" w:cs="Arial" w:ascii="Arial" w:hAnsi="Arial"/>
          <w:b/>
          <w:sz w:val="24"/>
          <w:szCs w:val="24"/>
        </w:rPr>
        <w:t>SEXTA.</w:t>
      </w:r>
      <w:r>
        <w:rPr>
          <w:rFonts w:eastAsia="Arial" w:cs="Arial" w:ascii="Arial" w:hAnsi="Arial"/>
          <w:sz w:val="24"/>
          <w:szCs w:val="24"/>
        </w:rPr>
        <w:t xml:space="preserve"> El Sistema de Agua Potable del Municipio de Xochitepec elaborará y difundirá a más tardar dentro de los 30 días naturales siguientes a la publicación del presente acuerdo, en su respectiva página de Internet, el calendario de Presupuesto de Egresos con base mensual con los datos contenidos en el presente Decreto, en el formato establecido por el Consejo Nacional de Armonización Contable mediante la Norma para establecer la estructura del Calendario del Presupuesto de Egresos base mensual.</w:t>
      </w:r>
    </w:p>
    <w:p>
      <w:pPr>
        <w:pStyle w:val="Heading3"/>
        <w:rPr>
          <w:rFonts w:ascii="Arial" w:hAnsi="Arial" w:eastAsia="Arial" w:cs="Arial"/>
          <w:b w:val="false"/>
          <w:b w:val="false"/>
          <w:bCs/>
          <w:sz w:val="24"/>
          <w:szCs w:val="24"/>
        </w:rPr>
      </w:pPr>
      <w:r>
        <w:rPr>
          <w:rFonts w:eastAsia="Arial" w:cs="Arial"/>
          <w:b w:val="false"/>
          <w:bCs/>
          <w:sz w:val="24"/>
          <w:szCs w:val="24"/>
        </w:rPr>
      </w:r>
    </w:p>
    <w:p>
      <w:pPr>
        <w:pStyle w:val="Heading3"/>
        <w:rPr/>
      </w:pPr>
      <w:r>
        <w:rPr>
          <w:rFonts w:cs="Arial"/>
          <w:bCs/>
          <w:sz w:val="24"/>
          <w:szCs w:val="24"/>
        </w:rPr>
        <w:t>SÉPTIMA.</w:t>
      </w:r>
      <w:r>
        <w:rPr>
          <w:rFonts w:cs="Arial"/>
          <w:b w:val="false"/>
          <w:sz w:val="24"/>
          <w:szCs w:val="24"/>
        </w:rPr>
        <w:t xml:space="preserve"> Los importes mensuales señalados en el Tabulador Oficial de Sueldos y Salarios Netos del sistema de agua potable y, estipulados en el artículo 35 de este acuerdo, serán ajustados conforme al incremento del salario mínimo 2025 y en su caso por el aumento de la unidad de medida y actualización (UMA).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OCTAVA.</w:t>
      </w:r>
      <w:r>
        <w:rPr>
          <w:rFonts w:eastAsia="Arial" w:cs="Arial" w:ascii="Arial" w:hAnsi="Arial"/>
          <w:sz w:val="24"/>
          <w:szCs w:val="24"/>
        </w:rPr>
        <w:t xml:space="preserve"> Ante la incertidumbre en la Recaudación para el ejercicio fiscal 2025, en caso de que los ingresos superen lo presupuestado en gasto, la dirección general solicitará la autorización respectiva a la junta de gobierno, una distribución del monto determinado, siempre atendiendo las prioridades para brindar en servicio de agua potable a la ciudadan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NOVENA.</w:t>
      </w:r>
      <w:r>
        <w:rPr>
          <w:rFonts w:eastAsia="Arial" w:cs="Arial" w:ascii="Arial" w:hAnsi="Arial"/>
          <w:sz w:val="24"/>
          <w:szCs w:val="24"/>
        </w:rPr>
        <w:t xml:space="preserve"> Se derogan todas las disposiciones administrativas que se opongan al presente Decre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DÉCIMA.</w:t>
      </w:r>
      <w:r>
        <w:rPr>
          <w:rFonts w:eastAsia="Arial" w:cs="Arial" w:ascii="Arial" w:hAnsi="Arial"/>
          <w:sz w:val="24"/>
          <w:szCs w:val="24"/>
        </w:rPr>
        <w:t xml:space="preserve"> Publíquese en el Periódico “Tierra y Libertad”, órgano de difusión del Gobierno del Estado de Morelos.</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LIC. ROBERTO GONZALO FLORES ZÚÑIGA</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RESIDENTE MUNICIPAL Y PRESIDENTE DE LA JUNTA DE GOBIERNO</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EL SISTEMA DE AGUA POTABLE DEL MUNICIPIO DE XOCHITEPEC, MORELO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C. LETICIA JUÁREZ MONTES DE OCA</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IRECTORA GENERAL Y SECRETARIA TÉCNICA DE LA JUNTA DE GOBIERNO</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EL SISTEMA DE AGUA POTABLE DEL MUNICIPIO DE XOCHITEPEC,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Presupuesto de egresos del Sistema de Agua Potable del Municipio de Xochitepec,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Presupuesto de egresos del Sistema de Agua Potable del Municipio de Xochitepec,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Presupuesto de egresos del Sistema de Agua Potable del Municipio de Xochitepec,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Presupuesto de egresos del Sistema de Agua Potable del Municipio de Xochitepec,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4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3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w:lvlJc w:val="left"/>
      <w:pPr>
        <w:tabs>
          <w:tab w:val="num" w:pos="0"/>
        </w:tabs>
        <w:ind w:left="0" w:hanging="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suff w:val="space"/>
      <w:lvlText w:val="%1)"/>
      <w:lvlJc w:val="left"/>
      <w:pPr>
        <w:tabs>
          <w:tab w:val="num" w:pos="0"/>
        </w:tabs>
        <w:ind w:left="1364" w:hanging="360"/>
      </w:pPr>
      <w:rPr>
        <w:sz w:val="24"/>
        <w:i w:val="false"/>
        <w:b w:val="false"/>
        <w:szCs w:val="24"/>
        <w:color w:val="000000"/>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5">
    <w:lvl w:ilvl="0">
      <w:start w:val="1"/>
      <w:numFmt w:val="upperLetter"/>
      <w:suff w:val="space"/>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upperRoman"/>
      <w:suff w:val="space"/>
      <w:lvlText w:val="%1."/>
      <w:lvlJc w:val="left"/>
      <w:pPr>
        <w:tabs>
          <w:tab w:val="num" w:pos="0"/>
        </w:tabs>
        <w:ind w:left="294" w:hanging="360"/>
      </w:pPr>
      <w:rPr>
        <w:color w:val="000000"/>
      </w:rPr>
    </w:lvl>
  </w:abstractNum>
  <w:abstractNum w:abstractNumId="7">
    <w:lvl w:ilvl="0">
      <w:start w:val="1"/>
      <w:numFmt w:val="upperRoman"/>
      <w:suff w:val="space"/>
      <w:lvlText w:val="%1."/>
      <w:lvlJc w:val="left"/>
      <w:pPr>
        <w:tabs>
          <w:tab w:val="num" w:pos="0"/>
        </w:tabs>
        <w:ind w:left="11" w:hanging="360"/>
      </w:pPr>
      <w:rPr>
        <w:color w:val="000000"/>
      </w:rPr>
    </w:lvl>
  </w:abstractNum>
  <w:abstractNum w:abstractNumId="8">
    <w:lvl w:ilvl="0">
      <w:start w:val="1"/>
      <w:numFmt w:val="upperRoman"/>
      <w:suff w:val="space"/>
      <w:lvlText w:val="%1."/>
      <w:lvlJc w:val="left"/>
      <w:pPr>
        <w:tabs>
          <w:tab w:val="num" w:pos="0"/>
        </w:tabs>
        <w:ind w:left="1004" w:hanging="360"/>
      </w:pPr>
      <w:rPr>
        <w:sz w:val="24"/>
        <w:i w:val="false"/>
        <w:b w:val="false"/>
        <w:szCs w:val="24"/>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upperLetter"/>
      <w:suff w:val="space"/>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Roman"/>
      <w:suff w:val="space"/>
      <w:lvlText w:val="%1. -"/>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Roman"/>
      <w:lvlText w:val="%3. -"/>
      <w:lvlJc w:val="left"/>
      <w:pPr>
        <w:tabs>
          <w:tab w:val="num" w:pos="0"/>
        </w:tabs>
        <w:ind w:left="1980" w:hanging="360"/>
      </w:pPr>
      <w:rPr/>
    </w:lvl>
    <w:lvl w:ilvl="3">
      <w:start w:val="1"/>
      <w:numFmt w:val="upperLetter"/>
      <w:lvlText w:val="%4)"/>
      <w:lvlJc w:val="left"/>
      <w:pPr>
        <w:tabs>
          <w:tab w:val="num" w:pos="0"/>
        </w:tabs>
        <w:ind w:left="2595" w:hanging="435"/>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suff w:val="space"/>
      <w:lvlText w:val="%1."/>
      <w:lvlJc w:val="left"/>
      <w:pPr>
        <w:tabs>
          <w:tab w:val="num" w:pos="0"/>
        </w:tabs>
        <w:ind w:left="1004" w:hanging="360"/>
      </w:pPr>
      <w:rPr>
        <w:sz w:val="24"/>
        <w:i w:val="false"/>
        <w:b w:val="false"/>
        <w:szCs w:val="24"/>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upperRoman"/>
      <w:suff w:val="space"/>
      <w:lvlText w:val="%1."/>
      <w:lvlJc w:val="left"/>
      <w:pPr>
        <w:tabs>
          <w:tab w:val="num" w:pos="0"/>
        </w:tabs>
        <w:ind w:left="720" w:hanging="360"/>
      </w:pPr>
      <w:rPr>
        <w:sz w:val="24"/>
        <w:i w:val="false"/>
        <w:b w:val="false"/>
        <w:szCs w:val="24"/>
        <w:color w:val="000000"/>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4">
    <w:lvl w:ilvl="0">
      <w:start w:val="1"/>
      <w:numFmt w:val="upperRoman"/>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Arial" w:hAnsi="Arial" w:eastAsia="Arial" w:cs="Arial"/>
      <w:b/>
      <w:i w:val="false"/>
      <w:color w:val="000000"/>
      <w:position w:val="0"/>
      <w:sz w:val="24"/>
      <w:sz w:val="24"/>
      <w:szCs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color w:val="000000"/>
      <w:sz w:val="24"/>
      <w:szCs w:val="24"/>
    </w:rPr>
  </w:style>
  <w:style w:type="character" w:styleId="WW8Num12z1">
    <w:name w:val="WW8Num12z1"/>
    <w:qFormat/>
    <w:rPr/>
  </w:style>
  <w:style w:type="character" w:styleId="WW8Num13z0">
    <w:name w:val="WW8Num13z0"/>
    <w:qFormat/>
    <w:rPr>
      <w:lang w:val="es-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szCs w:val="24"/>
    </w:rPr>
  </w:style>
  <w:style w:type="character" w:styleId="WW8Num17z1">
    <w:name w:val="WW8Num17z1"/>
    <w:qFormat/>
    <w:rPr/>
  </w:style>
  <w:style w:type="character" w:styleId="WW8Num18z0">
    <w:name w:val="WW8Num18z0"/>
    <w:qFormat/>
    <w:rPr>
      <w:b w:val="false"/>
      <w:i w:val="false"/>
      <w:color w:val="000000"/>
      <w:sz w:val="24"/>
      <w:szCs w:val="24"/>
    </w:rPr>
  </w:style>
  <w:style w:type="character" w:styleId="WW8Num18z1">
    <w:name w:val="WW8Num18z1"/>
    <w:qFormat/>
    <w:rPr/>
  </w:style>
  <w:style w:type="character" w:styleId="WW8Num19z0">
    <w:name w:val="WW8Num19z0"/>
    <w:qFormat/>
    <w:rPr>
      <w:rFonts w:ascii="Arial" w:hAnsi="Arial" w:cs="Times New Roman"/>
      <w:b/>
      <w:i w:val="false"/>
      <w:sz w:val="20"/>
      <w:szCs w:val="20"/>
      <w:lang w:val="es-MX"/>
    </w:rPr>
  </w:style>
  <w:style w:type="character" w:styleId="WW8Num20z0">
    <w:name w:val="WW8Num20z0"/>
    <w:qFormat/>
    <w:rPr>
      <w:rFonts w:cs="Arial Unicode MS"/>
      <w:caps w:val="false"/>
      <w:smallCaps w:val="false"/>
      <w:strike w:val="false"/>
      <w:dstrike w:val="false"/>
      <w:spacing w:val="0"/>
      <w:w w:val="100"/>
      <w:kern w:val="0"/>
      <w:position w:val="0"/>
      <w:sz w:val="24"/>
      <w:vertAlign w:val="baseline"/>
    </w:rPr>
  </w:style>
  <w:style w:type="character" w:styleId="WW8Num21z0">
    <w:name w:val="WW8Num21z0"/>
    <w:qFormat/>
    <w:rPr>
      <w:b w:val="false"/>
    </w:rPr>
  </w:style>
  <w:style w:type="character" w:styleId="WW8Num22z0">
    <w:name w:val="WW8Num22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19:00Z</dcterms:created>
  <dc:creator>user</dc:creator>
  <dc:description/>
  <cp:keywords/>
  <dc:language>en-US</dc:language>
  <cp:lastModifiedBy>user</cp:lastModifiedBy>
  <cp:lastPrinted>2025-06-11T18:44:00Z</cp:lastPrinted>
  <dcterms:modified xsi:type="dcterms:W3CDTF">2025-06-12T00:45:00Z</dcterms:modified>
  <cp:revision>7</cp:revision>
  <dc:subject/>
  <dc:title/>
</cp:coreProperties>
</file>