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PRESUPUESTO DE EGRESOS DEL MUNICIPIO DE PUENTE DE IXTLA, MORELOS, PARA EL EJERCICIO FISCAL DEL 1º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Arial" w:cs="Arial"/>
          <w:sz w:val="24"/>
          <w:szCs w:val="24"/>
        </w:rPr>
      </w:pPr>
      <w:r>
        <w:rPr>
          <w:rFonts w:cs="Arial" w:ascii="Arial" w:hAnsi="Arial"/>
          <w:sz w:val="24"/>
          <w:szCs w:val="24"/>
        </w:rPr>
        <w:t>Al margen superior derecho un logotipo que dice: PUENTE DE IXTLA.- Gobierno de Transformación y Resultados.- 2025-2027.</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UPUESTO DE EGRESOS DEL MUNICIPIO DE PUENTE DE IXTLA, MORELOS, PARA EL EJERCICIO FISCAL DEL 1º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 -</w:t>
      </w:r>
      <w:r>
        <w:rPr>
          <w:rFonts w:eastAsia="Arial" w:cs="Arial" w:ascii="Arial" w:hAnsi="Arial"/>
          <w:sz w:val="24"/>
          <w:szCs w:val="24"/>
        </w:rPr>
        <w:t xml:space="preserve"> El ejercicio y control del gasto público municipal para el ejercicio 2025, se realizará conforme a las disposiciones de este acuerdo y a las demás aplicables en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dependencias y entidades de la administración pública municipal para la ejecución del gasto público deberán sujetarse a las disposiciones de este acuerdo que forma parte de este presupuesto, así como a las prioridades establecidas en el plan municipal de desarrollo 2025-202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Segunda. -</w:t>
      </w:r>
      <w:r>
        <w:rPr>
          <w:rFonts w:eastAsia="Arial" w:cs="Arial" w:ascii="Arial" w:hAnsi="Arial"/>
          <w:sz w:val="24"/>
          <w:szCs w:val="24"/>
        </w:rPr>
        <w:t xml:space="preserve"> Para efectos del presente acuerdo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Dependencias: a las unidades administrativas que forman parte de la administración pública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ntidades: a los organismos municipales descentralizados o desconcentr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Tesorería: a la tesorería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Regidores: al cuerpo de representantes populares integrantes del H. ayuntami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abildo: al órgano colegiado del ayuntamiento formado por la presidenta municipal, síndico y regidore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Contraloría: a la contralorí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 -</w:t>
      </w:r>
      <w:r>
        <w:rPr>
          <w:rFonts w:eastAsia="Arial"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l gasto y podrá modificar el presupuesto cuantas veces sea necesario con aprobación del honorable cabil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a. -</w:t>
      </w:r>
      <w:r>
        <w:rPr>
          <w:rFonts w:eastAsia="Arial" w:cs="Arial" w:ascii="Arial" w:hAnsi="Arial"/>
          <w:sz w:val="24"/>
          <w:szCs w:val="24"/>
        </w:rPr>
        <w:t xml:space="preserve"> Se aprueban las erogaciones previstas en el presupuesto de egresos del año 2025 que importan la cantidad de $225,381,735.27 (doscientos veinticinco millones trecientos ochenta y un mil setecientos treinta y cinco pesos 27/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a. -</w:t>
      </w:r>
      <w:r>
        <w:rPr>
          <w:rFonts w:eastAsia="Arial" w:cs="Arial" w:ascii="Arial" w:hAnsi="Arial"/>
          <w:sz w:val="24"/>
          <w:szCs w:val="24"/>
        </w:rPr>
        <w:t xml:space="preserve"> Para el gasto de servicios personales del gobierno municipal, las erogaciones previstas en el presupuesto de egresos 2025, importan la cantidad de $66,582,700.00 (sesenta y seis millones quinientos ochenta y dos mil setecientos pesos 0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xta. -</w:t>
      </w:r>
      <w:r>
        <w:rPr>
          <w:rFonts w:eastAsia="Arial" w:cs="Arial" w:ascii="Arial" w:hAnsi="Arial"/>
          <w:sz w:val="24"/>
          <w:szCs w:val="24"/>
        </w:rPr>
        <w:t xml:space="preserve"> Para el pago de materiales y suministros se destina la cantidad de $16,843,214.00 (dieciséis millones ochocientos cuarenta y tres mil doscientos catorce pesos 00/100 m.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éptima. -</w:t>
      </w:r>
      <w:r>
        <w:rPr>
          <w:rFonts w:eastAsia="Arial" w:cs="Arial" w:ascii="Arial" w:hAnsi="Arial"/>
          <w:sz w:val="24"/>
          <w:szCs w:val="24"/>
        </w:rPr>
        <w:t xml:space="preserve"> Para el pago de servicios generales se contempla la cantidad de $33,311,182.20 (treinta y tres millones trecientos once mil ciento ochenta y dos pesos 2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Octava. -</w:t>
      </w:r>
      <w:r>
        <w:rPr>
          <w:rFonts w:eastAsia="Arial" w:cs="Arial" w:ascii="Arial" w:hAnsi="Arial"/>
          <w:sz w:val="24"/>
          <w:szCs w:val="24"/>
        </w:rPr>
        <w:t xml:space="preserve"> Para el rubro de transferencias, asignaciones, subsidios y otras ayudas, se destina la cantidad de $40,550,181.00 (cuarenta millones quinientos cincuenta mil ciento ochenta y un pesos 0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Novena. -</w:t>
      </w:r>
      <w:r>
        <w:rPr>
          <w:rFonts w:eastAsia="Arial" w:cs="Arial" w:ascii="Arial" w:hAnsi="Arial"/>
          <w:sz w:val="24"/>
          <w:szCs w:val="24"/>
        </w:rPr>
        <w:t xml:space="preserve"> Para el rubro de bienes muebles, inmuebles e intangibles, se destina la cantidad de $391,700.00 (trecientos noventa y un mil setecientos pesos 0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w:t>
      </w:r>
      <w:r>
        <w:rPr>
          <w:rFonts w:eastAsia="Arial" w:cs="Arial" w:ascii="Arial" w:hAnsi="Arial"/>
          <w:sz w:val="24"/>
          <w:szCs w:val="24"/>
        </w:rPr>
        <w:t xml:space="preserve"> Para el rubro de inversión pública se destina la cantidad de $52,251,809.07 (cincuenta y dos millones doscientos cincuenta y un mil ochocientos nueve pesos 07/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primera. -</w:t>
      </w:r>
      <w:r>
        <w:rPr>
          <w:rFonts w:eastAsia="Arial" w:cs="Arial" w:ascii="Arial" w:hAnsi="Arial"/>
          <w:sz w:val="24"/>
          <w:szCs w:val="24"/>
        </w:rPr>
        <w:t xml:space="preserve"> Para el pago de servicio y la amortización de la deuda pública y adefas, se asignan $ 15,450,949.00 (quince millones cuatrocientos cincuenta mil novecientos cuarenta y nueve pesos 0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segunda. -</w:t>
      </w:r>
      <w:r>
        <w:rPr>
          <w:rFonts w:eastAsia="Arial" w:cs="Arial" w:ascii="Arial" w:hAnsi="Arial"/>
          <w:sz w:val="24"/>
          <w:szCs w:val="24"/>
        </w:rPr>
        <w:t xml:space="preserve"> Se faculta a la presidenta municipal para reasignar los saldos disponibles, generados por ahorros o economías en los distintos conceptos presupuestales. De conformidad con la ley de ingresos del municipio para el ejercicio fiscal del 2025, cuando los ingresos obtenidos excedan el monto de las erogaciones autorizadas en este presupuesto, se aplicarán de acuerdo a lo que señala la ley de disciplina financiera de las entidades federativas y los municipi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tercera. -</w:t>
      </w:r>
      <w:r>
        <w:rPr>
          <w:rFonts w:eastAsia="Arial" w:cs="Arial" w:ascii="Arial" w:hAnsi="Arial"/>
          <w:sz w:val="24"/>
          <w:szCs w:val="24"/>
        </w:rPr>
        <w:t xml:space="preserve"> Los titulares de las dependencias y entidades en el ejercicio de sus funciones, serán los directamente responsables de que se alcancen con oportunidad y eficiencia las metas y acciones previstas conforme a lo dispuesto en el presente acuerdo, así como en las demás disposiciones aplicables. Así mismo, no deberán contraer compromisos que rebasen el monto del presupuesto autorizados o acordar erogaciones que no permitan el cumplimiento de las metas aprobadas para el año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cuarta. -</w:t>
      </w:r>
      <w:r>
        <w:rPr>
          <w:rFonts w:eastAsia="Arial" w:cs="Arial" w:ascii="Arial" w:hAnsi="Arial"/>
          <w:sz w:val="24"/>
          <w:szCs w:val="24"/>
        </w:rPr>
        <w:t xml:space="preserve"> La ministración de fondos financieros a las dependencias y entidades, será autorizada por la presidenta municipal por conducto de la tesorería, de conformidad con el presupuesto y los calendarios de pagos que sustentan el presupuesto de egresos del municipio. Responsabilizándose la tesorería del registro y control presupuestal, y sujetándose a los compromisos reales de pa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quinta. -</w:t>
      </w:r>
      <w:r>
        <w:rPr>
          <w:rFonts w:eastAsia="Arial" w:cs="Arial" w:ascii="Arial" w:hAnsi="Arial"/>
          <w:sz w:val="24"/>
          <w:szCs w:val="24"/>
        </w:rPr>
        <w:t xml:space="preserve"> La presidenta municipal por conducto de la tesorería podrá reservarse la autorización y liberación de fondos financieros a las dependencias y entidades del gobierno municipal, cuando no ejerzan su presupuesto de conformidad con la normatividad estableci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sexta. -</w:t>
      </w:r>
      <w:r>
        <w:rPr>
          <w:rFonts w:eastAsia="Arial" w:cs="Arial" w:ascii="Arial" w:hAnsi="Arial"/>
          <w:sz w:val="24"/>
          <w:szCs w:val="24"/>
        </w:rPr>
        <w:t xml:space="preserve"> Queda prohibido a las dependencias y entidades municipale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imprevisto o adquirir obligaciones futuras, si para ello no cuentan con la autorización de la presidenta municipal. Las dependencias y entidades no efectuarán pago alguno derivado de compromisos que contravengan lo dispuesto en este artícu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séptima. -</w:t>
      </w:r>
      <w:r>
        <w:rPr>
          <w:rFonts w:eastAsia="Arial" w:cs="Arial" w:ascii="Arial" w:hAnsi="Arial"/>
          <w:sz w:val="24"/>
          <w:szCs w:val="24"/>
        </w:rPr>
        <w:t xml:space="preserve"> La tesorería no reconocerá adeudos ni pagos por cantidades reclamadas o erogaciones efectuadas que rebasen el monto del gasto que se haya autorizado a cada dependencia o entidad. En el ámbito de sus respectivas competencias, será responsabilidad de los titulares de las dependencias y entidades del gobierno municipal, el manejo de sus fondos liberados, así como contraer compromisos que excedan los recursos presupuestales aprobados. Todas las erogaciones que realice cada una de las dependencias y entidades, deberán ser debidamente comprobadas ante la tesorería, de conformidad con lo establecido en el presente acuer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 octava. -</w:t>
      </w:r>
      <w:r>
        <w:rPr>
          <w:rFonts w:eastAsia="Arial" w:cs="Arial" w:ascii="Arial" w:hAnsi="Arial"/>
          <w:sz w:val="24"/>
          <w:szCs w:val="24"/>
        </w:rPr>
        <w:t xml:space="preserve"> El ayuntamiento podrá suscribir convenios de desempeño con las entidades de la administración pública municipal, con el objeto de establecer compromisos de resultados y medidas presupuestarias que promuevan un ejercicio más eficiente y eficaz del gasto público o, en su caso, cuando se requiera establecer acciones de fortalecimiento o saneamiento financi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ecima novena. -</w:t>
      </w:r>
      <w:r>
        <w:rPr>
          <w:rFonts w:eastAsia="Arial" w:cs="Arial" w:ascii="Arial" w:hAnsi="Arial"/>
          <w:sz w:val="24"/>
          <w:szCs w:val="24"/>
        </w:rPr>
        <w:t xml:space="preserve"> Todos los recursos económicos que se recauden u obtengan por cualquier concepto por las dependencias y entidades de la administración pública municipal, deberán ser concentrados en la tesorería municipal y sólo podrán ejercerlos conforme a sus presupuestos autorizados. El incumplimiento a lo dispuesto en esta cláusula, será causa de responsabilidad en los términos de la legislación que resulte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w:t>
      </w:r>
      <w:r>
        <w:rPr>
          <w:rFonts w:eastAsia="Arial" w:cs="Arial" w:ascii="Arial" w:hAnsi="Arial"/>
          <w:sz w:val="24"/>
          <w:szCs w:val="24"/>
        </w:rPr>
        <w:t xml:space="preserve"> Se faculta a la presidenta municipal por conducto de la tesorería, para que efectué reducciones a los montos de las asignaciones presupuestales aprobadas para el gasto corriente, cuando se presenten contingencias que requieran de gastos extraordinarios o repercutan en una disminución de los ingresos previstos, debiendo previamente, dar aviso al cabil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primera. -</w:t>
      </w:r>
      <w:r>
        <w:rPr>
          <w:rFonts w:eastAsia="Arial" w:cs="Arial" w:ascii="Arial" w:hAnsi="Arial"/>
          <w:sz w:val="24"/>
          <w:szCs w:val="24"/>
        </w:rPr>
        <w:t xml:space="preserve"> Con el propósito de asegurar que los subsidios y transferencias se apliquen efectivamente para alcanzar los objetivos y las metas contenidos en los programas autorizados y estos beneficien a la población, además de ser plenamente justificados, será responsabilidad de las dependencias y entidades de gobierno municipal, dar seguimiento y evaluar la ejecución de los programas y proyectos aprob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Vigésima segunda. -</w:t>
      </w:r>
      <w:r>
        <w:rPr>
          <w:rFonts w:eastAsia="Arial" w:cs="Arial" w:ascii="Arial" w:hAnsi="Arial"/>
          <w:sz w:val="24"/>
          <w:szCs w:val="24"/>
        </w:rPr>
        <w:t xml:space="preserve"> Las erogaciones por los conceptos que a continuación se indican deberán sujetarse a criterios de racionalidad, austeridad y selectividad conforme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astos menores, de ceremonias y de orden social, comisiones del personal fuera del municipio, congresos, convenciones, ferias, festivales y exposiciones. En estas comisiones se deberá reducir el número de integrantes al estrictamente necesario para la atención de los asuntos de su competencia.;</w:t>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ublicidad, publicaciones oficiales y, en general, las acciones, tareas o actividades relacionadas con la comunicación social. En estos casos las dependencias y entidades deberán utilizar preferentemente los medios de difusión del sector público;</w:t>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ervicios de comunicación telefónica, radial, celular, convencional u otro. Así como la energía eléctrica en estos casos los responsables deberán sujetarse a los montos que señale la tesorería, y </w:t>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limentos y utensilios. Los titulares de las dependencias y entidades del gobierno municipal, deberán adoptar medidas para fomentar el ahorro y fortalecer las acciones que permitan dar una mayor transparencia a la gestión pública. 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í mismo, no serán aplicables cuando ello repercuta en una mayor generación de ingresos por parte de las dependencias y entidad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sz w:val="24"/>
          <w:szCs w:val="24"/>
        </w:rPr>
        <w:t>Vigésima tercera. -</w:t>
      </w:r>
      <w:r>
        <w:rPr>
          <w:rFonts w:eastAsia="Arial" w:cs="Arial" w:ascii="Arial" w:hAnsi="Arial"/>
          <w:sz w:val="24"/>
          <w:szCs w:val="24"/>
        </w:rPr>
        <w:t xml:space="preserve"> La presidenta municipal por conducto de la tesorería y previo acuerdo del cabildo, podrá determinar reducciones, diferimientos o cancelaciones de programas, proyectos y conceptos de gasto de las dependencias y entidades, cuando ello represente la posibilidad de obtener ahorros en función de la productividad y eficiencia de las mismas, o cuando dejen de cumplir sus propósitos. En todo momento, se procurará respetar el presupuesto destinado a programas o proyectos prioritarios y en especial, los destinados al bienestar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cuarta. -</w:t>
      </w:r>
      <w:r>
        <w:rPr>
          <w:rFonts w:eastAsia="Arial" w:cs="Arial" w:ascii="Arial" w:hAnsi="Arial"/>
          <w:sz w:val="24"/>
          <w:szCs w:val="24"/>
        </w:rPr>
        <w:t xml:space="preserve"> La tesorería en el ámbito de su competencia realizará periódicamente la evaluación financiera del ejercicio del presupuesto en función de los objetivos y metas financieras de las dependencias y entidades. Así mismo, las metas de los programas y proyectos serán analizadas y evalu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quinta. -</w:t>
      </w:r>
      <w:r>
        <w:rPr>
          <w:rFonts w:eastAsia="Arial" w:cs="Arial" w:ascii="Arial" w:hAnsi="Arial"/>
          <w:sz w:val="24"/>
          <w:szCs w:val="24"/>
        </w:rPr>
        <w:t xml:space="preserve"> La presidenta municipal por conducto de la tesorería, verificará periódicamente los resultados de la ejecución de los programas, proyectos y presupuesto de las dependencias y entidades, a fin de que se apliquen, en su caso, las medidas conducentes. Igual obligación y para los mismos fines tendrán los titulares de las dependencias respecto de las entidades coordin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sexta. -</w:t>
      </w:r>
      <w:r>
        <w:rPr>
          <w:rFonts w:eastAsia="Arial" w:cs="Arial" w:ascii="Arial" w:hAnsi="Arial"/>
          <w:sz w:val="24"/>
          <w:szCs w:val="24"/>
        </w:rPr>
        <w:t xml:space="preserve"> El ejercicio y control de las erogaciones del presupuesto de egresos del gobierno municipal para el ejercicio del año 2025, se sujetará a las disposiciones de este acuerdo y a las aplicables en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séptima. -</w:t>
      </w:r>
      <w:r>
        <w:rPr>
          <w:rFonts w:eastAsia="Arial" w:cs="Arial" w:ascii="Arial" w:hAnsi="Arial"/>
          <w:sz w:val="24"/>
          <w:szCs w:val="24"/>
        </w:rPr>
        <w:t xml:space="preserve"> el presupuesto de egresos y las erogaciones asignadas a los rubros y conceptos expuestos del gobierno municipal y a los programas de inversión, la distribución queda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150" w:type="pct"/>
        <w:jc w:val="center"/>
        <w:tblInd w:w="0" w:type="dxa"/>
        <w:tblLayout w:type="fixed"/>
        <w:tblCellMar>
          <w:top w:w="0" w:type="dxa"/>
          <w:left w:w="108" w:type="dxa"/>
          <w:bottom w:w="0" w:type="dxa"/>
          <w:right w:w="108" w:type="dxa"/>
        </w:tblCellMar>
      </w:tblPr>
      <w:tblGrid>
        <w:gridCol w:w="2147"/>
        <w:gridCol w:w="2450"/>
        <w:gridCol w:w="2206"/>
        <w:gridCol w:w="2300"/>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egreso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381,735.27</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corrient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7,287,277.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ersonal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582,7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y suministr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43,214.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general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11,182.2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50,181.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70"/>
                <w:sz w:val="20"/>
                <w:szCs w:val="20"/>
              </w:rPr>
            </w:pPr>
            <w:r>
              <w:rPr>
                <w:rFonts w:cs="Arial" w:ascii="Arial" w:hAnsi="Arial"/>
                <w:w w:val="70"/>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de inversió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643,509.0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ienes muebles y equipo de </w:t>
            </w:r>
            <w:r>
              <w:rPr>
                <w:rFonts w:cs="Arial" w:ascii="Arial" w:hAnsi="Arial"/>
                <w:w w:val="75"/>
                <w:sz w:val="20"/>
                <w:szCs w:val="20"/>
              </w:rPr>
              <w:t>administració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7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public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251,809.0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uda publica</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85"/>
                <w:sz w:val="20"/>
                <w:szCs w:val="20"/>
              </w:rPr>
            </w:pPr>
            <w:r>
              <w:rPr>
                <w:rFonts w:cs="Arial" w:ascii="Arial" w:hAnsi="Arial"/>
                <w:w w:val="85"/>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450,949.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oda erogación o gasto público, deberá contar con saldo suficiente en la partida presupuestal de egresos respectiva y/o en su caso realizar las adecuaciones presupuestales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Vigésima octava. -</w:t>
      </w:r>
      <w:r>
        <w:rPr>
          <w:rFonts w:eastAsia="Arial" w:cs="Arial" w:ascii="Arial" w:hAnsi="Arial"/>
          <w:sz w:val="24"/>
          <w:szCs w:val="24"/>
        </w:rPr>
        <w:t xml:space="preserve"> Con fundamento en el artículo 115, fracción IV de la constitución política de los estados unidos mexicanos, artículo 115 de la constitución del estado libre y soberano de Morelos, y los artículos 33, 34 y 38 de la ley de presupuesto, contabilidad y gasto público del estado de Morelos, se autorizan los lineamientos de las políticas administrativas a seguir en la presentación comprobatoria del gasto público para el ejercicio fiscal 2025 del H. Ayuntamiento de Puente de Ixtla,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Vigésima novena.</w:t>
      </w:r>
      <w:r>
        <w:rPr>
          <w:rFonts w:eastAsia="Arial" w:cs="Arial" w:ascii="Arial" w:hAnsi="Arial"/>
          <w:sz w:val="24"/>
          <w:szCs w:val="24"/>
        </w:rPr>
        <w:t xml:space="preserve"> </w:t>
      </w:r>
      <w:r>
        <w:rPr>
          <w:rFonts w:eastAsia="Arial" w:cs="Arial" w:ascii="Arial" w:hAnsi="Arial"/>
          <w:b/>
          <w:sz w:val="24"/>
          <w:szCs w:val="24"/>
        </w:rPr>
        <w:t>-</w:t>
      </w:r>
      <w:r>
        <w:rPr>
          <w:rFonts w:eastAsia="Arial" w:cs="Arial" w:ascii="Arial" w:hAnsi="Arial"/>
          <w:sz w:val="24"/>
          <w:szCs w:val="24"/>
        </w:rPr>
        <w:t xml:space="preserve"> Para dar cumplimiento a lo señalado por los artículos 40 y 43 de la ley de obra pública y servicios relacionados con la misma del estado de Morelos, los montos que se establecen para la ejecución será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Monto máximo total de cada obra pública que podrá adjudicarse directamente de $1.00 hasta $722,000.00;</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B). Monto máximo total de cada obra que podrá adjudicarse mediante invitación a cuando menos tres personas de $722,000.01 a 5,404,000.00 y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importes anteriormente descritos son sin considerar el impuesto al valor agreg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rigésima. -</w:t>
      </w:r>
      <w:r>
        <w:rPr>
          <w:rFonts w:eastAsia="Arial" w:cs="Arial" w:ascii="Arial" w:hAnsi="Arial"/>
          <w:sz w:val="24"/>
          <w:szCs w:val="24"/>
        </w:rPr>
        <w:t xml:space="preserve"> Se anexa el presupuesto de egresos del municipio de Puente de Ixtla para el ejercicio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rigésima primera. –</w:t>
      </w:r>
      <w:r>
        <w:rPr>
          <w:rFonts w:eastAsia="Arial" w:cs="Arial" w:ascii="Arial" w:hAnsi="Arial"/>
          <w:sz w:val="24"/>
          <w:szCs w:val="24"/>
        </w:rPr>
        <w:t xml:space="preserve"> Se autoriza a la tesorera municipal a realizar traspasos bancarios entre cuentas del municipio de Puente de Ixt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rigésima segunda. -</w:t>
      </w:r>
      <w:r>
        <w:rPr>
          <w:rFonts w:eastAsia="Arial" w:cs="Arial" w:ascii="Arial" w:hAnsi="Arial"/>
          <w:sz w:val="24"/>
          <w:szCs w:val="24"/>
        </w:rPr>
        <w:t xml:space="preserve"> El presente acuerdo entrará en vigor a partir del día 1º de enero del 2025</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ATENTAMENTE</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C.P. Claudia Mazari Torres</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Presidenta Municipal Constitucional de Puente de Ixtla, Morelos</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Lic. Noelia Montesinos Plieg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Secretaria Municipal del H. Ayuntamiento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Puente de Ixt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Puente de Ixtla, Morelos, para el ejercicio fiscal del 1º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Puente de Ixtla, Morelos, para el ejercicio fiscal del 1º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Puente de Ixtla, Morelos, para el ejercicio fiscal del 1º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Puente de Ixtla, Morelos, para el ejercicio fiscal del 1º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73" w:hanging="719"/>
      </w:pPr>
      <w:rPr>
        <w:b w:val="false"/>
        <w:bCs/>
      </w:rPr>
    </w:lvl>
    <w:lvl w:ilvl="1">
      <w:start w:val="1"/>
      <w:numFmt w:val="lowerLetter"/>
      <w:lvlText w:val="%2."/>
      <w:lvlJc w:val="left"/>
      <w:pPr>
        <w:tabs>
          <w:tab w:val="num" w:pos="0"/>
        </w:tabs>
        <w:ind w:left="1833" w:hanging="360"/>
      </w:pPr>
      <w:rPr/>
    </w:lvl>
    <w:lvl w:ilvl="2">
      <w:start w:val="1"/>
      <w:numFmt w:val="lowerRoman"/>
      <w:lvlText w:val="%3."/>
      <w:lvlJc w:val="right"/>
      <w:pPr>
        <w:tabs>
          <w:tab w:val="num" w:pos="0"/>
        </w:tabs>
        <w:ind w:left="2553" w:hanging="180"/>
      </w:pPr>
      <w:rPr/>
    </w:lvl>
    <w:lvl w:ilvl="3">
      <w:start w:val="1"/>
      <w:numFmt w:val="decimal"/>
      <w:lvlText w:val="%4."/>
      <w:lvlJc w:val="left"/>
      <w:pPr>
        <w:tabs>
          <w:tab w:val="num" w:pos="0"/>
        </w:tabs>
        <w:ind w:left="3273" w:hanging="360"/>
      </w:pPr>
      <w:rPr/>
    </w:lvl>
    <w:lvl w:ilvl="4">
      <w:start w:val="1"/>
      <w:numFmt w:val="lowerLetter"/>
      <w:lvlText w:val="%5."/>
      <w:lvlJc w:val="left"/>
      <w:pPr>
        <w:tabs>
          <w:tab w:val="num" w:pos="0"/>
        </w:tabs>
        <w:ind w:left="3993" w:hanging="360"/>
      </w:pPr>
      <w:rPr/>
    </w:lvl>
    <w:lvl w:ilvl="5">
      <w:start w:val="1"/>
      <w:numFmt w:val="lowerRoman"/>
      <w:lvlText w:val="%6."/>
      <w:lvlJc w:val="right"/>
      <w:pPr>
        <w:tabs>
          <w:tab w:val="num" w:pos="0"/>
        </w:tabs>
        <w:ind w:left="4713" w:hanging="180"/>
      </w:pPr>
      <w:rPr/>
    </w:lvl>
    <w:lvl w:ilvl="6">
      <w:start w:val="1"/>
      <w:numFmt w:val="decimal"/>
      <w:lvlText w:val="%7."/>
      <w:lvlJc w:val="left"/>
      <w:pPr>
        <w:tabs>
          <w:tab w:val="num" w:pos="0"/>
        </w:tabs>
        <w:ind w:left="5433" w:hanging="360"/>
      </w:pPr>
      <w:rPr/>
    </w:lvl>
    <w:lvl w:ilvl="7">
      <w:start w:val="1"/>
      <w:numFmt w:val="lowerLetter"/>
      <w:lvlText w:val="%8."/>
      <w:lvlJc w:val="left"/>
      <w:pPr>
        <w:tabs>
          <w:tab w:val="num" w:pos="0"/>
        </w:tabs>
        <w:ind w:left="6153" w:hanging="360"/>
      </w:pPr>
      <w:rPr/>
    </w:lvl>
    <w:lvl w:ilvl="8">
      <w:start w:val="1"/>
      <w:numFmt w:val="lowerRoman"/>
      <w:lvlText w:val="%9."/>
      <w:lvlJc w:val="right"/>
      <w:pPr>
        <w:tabs>
          <w:tab w:val="num" w:pos="0"/>
        </w:tabs>
        <w:ind w:left="6873" w:hanging="18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40:00Z</dcterms:created>
  <dc:creator>user</dc:creator>
  <dc:description/>
  <cp:keywords/>
  <dc:language>en-US</dc:language>
  <cp:lastModifiedBy>user</cp:lastModifiedBy>
  <cp:lastPrinted>2025-04-30T18:48:00Z</cp:lastPrinted>
  <dcterms:modified xsi:type="dcterms:W3CDTF">2025-05-01T00:48:00Z</dcterms:modified>
  <cp:revision>4</cp:revision>
  <dc:subject/>
  <dc:title/>
</cp:coreProperties>
</file>