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MUNICIPIO DE MIACATLÁN, MORELOS, PARA EL EJERCICIO FISCAL DEL 01 DE ENERO AL 31 DE DICIEMBRE DE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sz w:val="24"/>
          <w:szCs w:val="24"/>
        </w:rPr>
        <w:t xml:space="preserve">Al margen superior izquierdo un logotipo que dice: Miacatlán.- H. Ayuntamiento 2025- 2027.- Trabajo y transformación que hacen histo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Francisco León y Vélez Arriaga, presidente municipal constitucional del municipio de Miacatlán, Morelos, a sus habitantes sabed que el ayuntamiento de Miacatlán, Morelos, en uso de su facultad de libre hacienda y con fundamento en lo dispuesto por los artículos 115, fracción IV de la Constitución Política de los Estados Unidos Mexicanos; 115, fracción IV de la Constitución Política del Estado Libre y Soberano de Morelos; y 38, fracción VII de la Ley Orgánica Municip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se conforma de las diversas exposiciones sometidas a revisión y análisis que se muestran compatibles y reflejan con exactitud la realidad financiera del municipio; presentando la expectativa de gasto público a ejercer durante el periodo del 01 de enero al 31 de diciembre de 2025, anexándose los montos presupuestales a ejercer y las transferencia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artículos 115, párrafo primero, fracciones I, II y IV de la Constitución Política de los Estados Unidos Mexicanos, 115, fracción IV de la Constitución Política del Estado Libre y Soberano de Morelos, así como al artículo 38, fracción VII de la Ley Orgánica Municipal del Estado de Morelos, así como lo establecido en los artículos 23, 25 y 26 de la Ley de Presupuesto, Contabilidad y Gasto Público del Estado de Morelos; artículos 6, 7 y 12 de la Ley de Coordinación Hacendaria del Estado de Morelos; así como la Ley de Coordinación Fiscal y lo establecido en la Ley General de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l Honorable Ayuntamiento del Municipio de Miacatlán, para el ejercicio 2025, realice acciones que permitan mejora la calidad de vida de las y los ciudadanos del municipio de Miacatlán, con un enfoque en ayudas sociales, gestionando obras, servicios y acciones para un bienestar común, en todos los aspectos de la vida de las personas en lo social, cultural y económico mediante la gestión organizada y transparente del ejercicio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de presupuesto de egresos del municipio de Miacatlán, Morelos, para el año 2025, se apega a lo dispuesto por el artículo 115, fracción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propósito de este acuerdo, se basara en las acciones comprometidas con la ciudadanía del municipio, que permitan lograr un benéfico avance en la consecución de los objetivos definidos por pueblo y gobierno y que estarán incorporados en el Plan Municipal de Desarrollo 2025-202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herramienta para vincular los objetivos de la planeación, atendiendo el precepto anterior es el Presupuesto Basado en Resultados (PbR), entendido como el conjunto de elementos metodológicos y normativos que permite la ordenación sistemática de acciones y apoya las actividades para fijar objetivos, metas y estrategias, asignar recursos, responsabilidades y tiempos de ejecución, así como coordinar acciones y evaluar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nculación del Plan Nacional de Desarrollo con los compromisos del gobierno 2025-203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jes Gener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Gobernanza con justicia y participación ciudadana.</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esarrollo con bienestar y humanismo.</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conomía moral y trabajo.</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esarrollo sustent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jes Transvers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gualdad sustantiva y derechos de las mujeres.</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nnovación pública para el desarrollo tecnológico nacional.</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erechos de las comunidades indígenas y afromex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esupuesto de egresos es congruente con las prioridades de este gobierno municipal y se formuló con base en los siguiente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Garantizar un balance presupuestario de forma sostenible. Lo anterior significa que los ingresos que se planean obtener deberán ser los suficientes para cubrir la totalidad de los egresos del municipio, es decir, el gasto que se ha plasmado en el Presupuesto de Egresos se deberá cubrir por algún rubro de ingresos estimados en la Ley, de manera que no exista un déficit presupuestario.</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acionalidad y austeridad, implica la optimización de los recursos humanos, materiales y financieros de los que disponen las dependencias y entidades del municipio, buscando incrementar la eficiencia en la prestación de los servicios públicos.</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rivilegiar el gasto social, consiste en propiciar que las economías e ingresos marginales que se obtengan, se canalicen preferentemente a programas o acciones que tengan como objetivo el bienestar de los habitantes del municipio de Miacatlán.</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Transparencia y legalidad, con el propósito de generar credibilidad y transparencia en la rendición de cuentas a la ciudadanía, se fortalecerán los mecanismos de acceso a la información sobre el manej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xpuesto este H. Ayuntamient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PRUEBA EL PRESUPUESTO DE EGRESOS DEL MUNICIPIO DE MIACATLÁN, MORELOS, PARA EL EJERCICIO FISCAL DEL 01 DE ENERO AL 31 DE DICIEMBRE DEL 2025, DE CONFORMIDAD A LAS SIGU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ejercicio, control y la evaluación, así como la contabilidad y la presentación de la información financiera del gasto público municipal para el ejercicio fiscal 2025, se realizara conforme a las disposiciones de este acuerdo, en la Ley General de Contabilidad Gubernamental, en la Ley de Disciplina Financiera, en la Ley de Presupuesto, Contabilidad y Gasto Público del Estado de Morelos, y en las disposiciones que en el marco de dichas leyes, están establecidas en otros ordenamientos legales.</w:t>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las dependencias y entidades de la Administración pública municipal deberán sujetarse a las disposiciones de este acuerdo y realizar sus actividades con sujeción a los objetivos y metas establecidas en los Programas Presupuestarios (PP´S), así como a las prioridades que se establezcan en el Plan Municipal de Desarrollo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 -</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ecuaciones presupuestarias: a las modificaciones de la estructura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mortización de la deuda y disminución de pasivos: a la cancelación mediante pago o cualquier forma por la cual se extinga la obligación principal de los pasivos contraídos por 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yudas: a las aportaciones de recursos públicos en numerario o en especie otorgadas por el gobierno municipal con base en los objetivos y metas de los programa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bildo: al órgano colegiado del ayuntamiento formado por el presidente municipal, sindica y la y los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al contralor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pítulo de gasto: Al mayor nivel de agregación que identifica el conjunto homogéneo y ordenado de los bienes y servicios requeridos por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lasificación funcional del gasto: a la que agrupa los gastos según los propósitos u objetivos socioeconómicos que persiguen los diferentes entr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asignan para alcanz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sificación por objeto del gasto: a la que resume, ordena y presenta los gastos programados en el presupuesto, de acuerdo con la naturaleza de los bienes, servicios, activos y pasiv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sificación económica: a la que relaciona las transacciones públicas que generan gastos de conformidad con su naturaleza, presentándolos en gasto corriente, gasto de capital, amortización de la deuda y disminución de pasivos, participaciones y pensiones y jubi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lasificación administrativa: a la que tiene como objetivo identificar la dependencia o ente público que realiza la erogación de los recurso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pendencias: a las unidades administrativas que forman parte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sciplina financiera: 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el empleo y la estabilidad del sistema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conomías: a los recursos derivados de la aplicación de las medidas de disciplina, austeridad del gasto, y que se expresan o reflejan como una cantidad de gasto menor al inicialmente program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ntidades: a los organismos municipales descentralizados</w:t>
        <w:tab/>
        <w:t>o desconcent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asto corriente: al conjunto de erogaciones que no tienen como contrapartida la creación de activos, sino que constituye un acto de consu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on los gastos en recursos humanos y de compra de bienes y servicios, necesarios para la administración y oper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asto de capital: a las erogaciones que realizan las dependencias y entidades de la administración pública, tendientes a adquirir, ampliar, conservar y mejorar sus bienes de capital, incluyendo la adquisición de acciones y títulos de crédito de terceros, construcción de obras públicas y desarrollo de acciones para promover el incremento de la capacidad productiva de los diversos sectores de la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gresos excedentes: a los recursos públicos que durante el ejercicio fiscal se obtienen adicionalmente a los aprobados en la Ley de ingres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gidores: al cuerpo de representantes populares integrantes del H.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Tesorería: a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Transferencias: a las asignaciones de recursos públicos destinadas a los sectores público, privado y externo, organismos y empresas paraestatales y apoyo como parte de su política económica y social, de acuerdo con las estrategias y prioridades de desarrollo para el sostenimiento y desempeño de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Unidad responsable de gasto: a cada una de las unidades administrativas y/o dependencias, en las que se desconcentran parte del ejercicio presupuestal y se les encomiendan la ejecución de actividades, programas y/o proyectos para el cumplimiento de los objetivos, líneas de acción y metas establecidos en 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ervicios personales: comprende las remuneraciones del personal al servicio del municipio de Miacatlán, Morelos, tales como: sueldos, salarios, dietas, compensaciones, aguinaldo, prima vacacional, asimilados a salarios y otras prestaciones sociales y económicas, pudiendo ser de carácter permanente o trans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Materiales y suministros: corresponde a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rvicios generales: asignaciones destinadas a cubrir el costo de todo tipo de servicios que se contraten con particulares o instituciones del propio sector público; así como los servicios oficiales requeridos para el desempeño de las actividades vinculadas con la función pública, incluyendo los servicios integrales que se contraten con motivo de la celebración de actos conmemorativos, de orden social y cul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Inversión pública: asignaciones destinadas a obras por contrato, administración, proyectos productivos y acciones de fomento. Incluye los gastos en estudios de pre-inversión y preparación de proyectos. Cualquier otro termino no contemplado en el presente artículo, se deberá entender conforme al glosario de la Ley General de Contabilidad Gubernamental y las demás leyes de la materia.</w:t>
      </w:r>
    </w:p>
    <w:p>
      <w:pPr>
        <w:pStyle w:val="Normal"/>
        <w:spacing w:lineRule="auto" w:line="240" w:before="0" w:after="0"/>
        <w:ind w:left="284" w:hanging="0"/>
        <w:jc w:val="both"/>
        <w:rPr>
          <w:rFonts w:ascii="Arial" w:hAnsi="Arial" w:cs="Arial"/>
          <w:sz w:val="24"/>
          <w:szCs w:val="24"/>
          <w:highlight w:val="yellow"/>
        </w:rPr>
      </w:pPr>
      <w:r>
        <w:rPr>
          <w:rFonts w:cs="Arial" w:ascii="Arial" w:hAnsi="Arial"/>
          <w:sz w:val="24"/>
          <w:szCs w:val="24"/>
        </w:rPr>
        <w:t>XXVII. Programa presupuestarios: conjunto de acciones afines y coherentes a través de los cuales se pretende alcanzar objetivos y metas previamente determinadas por la planeación.</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Cualquier otro termino no contemplado en el presente artículo, se deberá entender conforme al glosario de la Ley General de Contabilidad Gubernamental y las demá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 -</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medidas deberán procurar homogenizar, racionalizar mejorar la eficiencia y la eficacia, y el control presupuestario de los recursos, de conformidad con las disposiciones de este acuerdo. La Tesorería podrá recomendar estas medidas a otros ejecutores del gasto y podrá modificar el presupuesto cuantas veces sea necesario con aprobación del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ERO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RTA. -</w:t>
      </w:r>
      <w:r>
        <w:rPr>
          <w:rFonts w:cs="Arial" w:ascii="Arial" w:hAnsi="Arial"/>
          <w:sz w:val="24"/>
          <w:szCs w:val="24"/>
        </w:rPr>
        <w:t xml:space="preserve"> El gasto neto total previsto en el presupuesto de egresos del Gobierno Municipal, asciende a la cantidad de $125,514,532.08 (Ciento veinticinco millones quinientos catorce mil quinientos treinta y dos pesos 08/100 M.N.), y corresponde al total de los ingresos aprobados en la Ley de ingresos del municipio de Miacatlán, Morelos, para el ejercicio fiscal 2025; se distribuye de la siguiente manera: clasificación por objeto del gasto, clasificación administrativa, clasificación funcional del gasto y clasificador por tipo de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 Egresos del Municipio para el Ejercicio Fiscal 2025,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20" w:type="dxa"/>
        <w:tblLayout w:type="fixed"/>
        <w:tblCellMar>
          <w:top w:w="0" w:type="dxa"/>
          <w:left w:w="113" w:type="dxa"/>
          <w:bottom w:w="0" w:type="dxa"/>
          <w:right w:w="85" w:type="dxa"/>
        </w:tblCellMar>
      </w:tblPr>
      <w:tblGrid>
        <w:gridCol w:w="7130"/>
        <w:gridCol w:w="1708"/>
      </w:tblGrid>
      <w:tr>
        <w:trPr>
          <w:tblHeader w:val="true"/>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blHeader w:val="true"/>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blHeader w:val="true"/>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dor por Objeto del Gast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514,532.08</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4,976,726.84</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et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40,064.41</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Permanent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79,165.2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Transitori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1,596.87</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dicionales y Especi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5,900.34</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idad Socia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vis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go de Estímulos a Servidores Públic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97,957.53</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de Administración, Emisión de Documentos y Artículos Ofici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5,045.87</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limentos y Utensili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6,470.54</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s Primas y Materiales de Producción y Comercializació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Artículos de Construcción y de Reparació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59,536.55</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Farmacéuticos y de Laboratori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9,522.35</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21,110.09</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 Blancos, Prendas de Protección y Artículos Deportiv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716.3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 para Segurida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Refacciones y Accesorios Meno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4,555.81</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463,829.28</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Básic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90,530.98</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rrendamient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000.6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íficos, Técnicos y Otros Servici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096.29</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1,756.73</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Instalación, Reparación, Mantenimiento y Conservació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1,667.85</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municación Social y Publicida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30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Traslado y Viátic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878.4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Ofici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5,739.07</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89,859.3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1,619,543.1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Internas y Asignaciones al Sector Públic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l Resto del Sector Públic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9,607.86</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s y Subvenc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47,777.66</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31,909.7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0,247.86</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 Fideicomisos, Mandatos y Otros Análog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 la Seguridad Socia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onativ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l Exterior</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68,196.71</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de Administració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75.79</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Educacional y Recreativ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e Instrumental Médico y de Laboratori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de Transport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8,320.9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Defensa y Segurida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quinaria, Otros Equipos y Herramient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ivos Biológic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Inmueb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ivos Intangib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ón Públic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588,278.6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de Dominio Públic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588,278.62</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Propi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yectos Productivos y Acciones de Foment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ones Financieras y Otras Provis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ones para el Fomento de Actividades Productiv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ciones y Participaciones de Capita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ra de Títulos y Valo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cesión de Préstam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ones en Fideicomisos, Mandatos y Otros Análog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Inversiones Financier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visiones para Contingencias y Otras Erogaciones Especia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 y Aportac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veni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uda Públic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Públic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Públic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isiones de la Deuda Públic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la Deuda Públic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sto por Cobertur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yos Financier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eudos de Ejercicios Fiscales Anteriores (ADEF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Presupuesto atendido a la Clasificación Administrativa,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7" w:type="dxa"/>
        <w:tblLayout w:type="fixed"/>
        <w:tblCellMar>
          <w:top w:w="0" w:type="dxa"/>
          <w:left w:w="70" w:type="dxa"/>
          <w:bottom w:w="0" w:type="dxa"/>
          <w:right w:w="70" w:type="dxa"/>
        </w:tblCellMar>
      </w:tblPr>
      <w:tblGrid>
        <w:gridCol w:w="7180"/>
        <w:gridCol w:w="1658"/>
      </w:tblGrid>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Administrativ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514,532.08</w:t>
            </w:r>
          </w:p>
        </w:tc>
      </w:tr>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Órgano Ejecutivo Municipa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514,532.08</w:t>
            </w:r>
          </w:p>
        </w:tc>
      </w:tr>
      <w:tr>
        <w:trPr>
          <w:trHeight w:val="23" w:hRule="atLeast"/>
          <w:cantSplit w:val="true"/>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Entidades Paraestatales y organism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Presupuesto atendiendo a la Clasificación Funcional del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9" w:type="dxa"/>
        <w:tblLayout w:type="fixed"/>
        <w:tblCellMar>
          <w:top w:w="0" w:type="dxa"/>
          <w:left w:w="72" w:type="dxa"/>
          <w:bottom w:w="0" w:type="dxa"/>
          <w:right w:w="72" w:type="dxa"/>
        </w:tblCellMar>
      </w:tblPr>
      <w:tblGrid>
        <w:gridCol w:w="7066"/>
        <w:gridCol w:w="1772"/>
      </w:tblGrid>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dor Funcional del Gast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514,532.08</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obiern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858,358.07</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sarrollo Soci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5,281,570.79</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sarrollo Económi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374,603.22</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no clasificadas en funciones anterior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Presupuesto atendiendo a la Clasificación por Tipo de Gasto,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9" w:type="dxa"/>
        <w:tblLayout w:type="fixed"/>
        <w:tblCellMar>
          <w:top w:w="0" w:type="dxa"/>
          <w:left w:w="72" w:type="dxa"/>
          <w:bottom w:w="0" w:type="dxa"/>
          <w:right w:w="72" w:type="dxa"/>
        </w:tblCellMar>
      </w:tblPr>
      <w:tblGrid>
        <w:gridCol w:w="7066"/>
        <w:gridCol w:w="1772"/>
      </w:tblGrid>
      <w:tr>
        <w:trPr>
          <w:tblHeader w:val="true"/>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blHeader w:val="true"/>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blHeader w:val="true"/>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por Tipo de Gast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514,532.08</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Corrien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7,647,808.89</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de Capit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656,475.33</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10,247.86</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Prioridades de Gas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2" w:type="dxa"/>
          <w:bottom w:w="0" w:type="dxa"/>
          <w:right w:w="72" w:type="dxa"/>
        </w:tblCellMar>
      </w:tblPr>
      <w:tblGrid>
        <w:gridCol w:w="8838"/>
      </w:tblGrid>
      <w:tr>
        <w:trPr>
          <w:tblHeader w:val="true"/>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r>
      <w:tr>
        <w:trPr>
          <w:tblHeader w:val="true"/>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r>
      <w:tr>
        <w:trPr>
          <w:tblHeader w:val="true"/>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ogramas y Proyectos</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 Apoyos directos a la ciudadanía.</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 Sindicatura defensora de los intereses municipales.</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 Política y gobierno.</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 Secretaría organizada y diligente.</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 Administración y modernización institucional.</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 Tesorería eficiente y eficaz</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 Función pública.</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 Apoyo técnico jurídico.</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 Fortalecimiento empresarial, comercial y del campo.</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 Gestión administrativa de las obras públicas.</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 Protección civil que salvaguarda y protege.</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 Miacatlán intercomunicado.</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 Saneamiento ambiental</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 Con visión de género y formación del nuevo ciudadano.</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 Educación para el bienestar.</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6.- Cultura para el bienestar</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 Miacatlán con historia, cultura y tradición</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8.- Gestión para el bienestar.</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9.- Miacatlán limpio y saludable.</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Inclusión y bienestar integral de las familias</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 Servicios públicos de calidad</w:t>
            </w:r>
          </w:p>
        </w:tc>
      </w:tr>
      <w:tr>
        <w:trPr>
          <w:trHeight w:val="14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 Seguridad pública coordinad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s y Proyec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ioridades de Gast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la ciudadaní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jecución de obras públic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trategias de seguridad públic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úblicos de calidad.</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 al sector agropecuario y al comercio loc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sistencia para mejorar las condiciones de vida de las famili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salud</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institucionales de calidad</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 -</w:t>
      </w:r>
      <w:r>
        <w:rPr>
          <w:rFonts w:cs="Arial" w:ascii="Arial" w:hAnsi="Arial"/>
          <w:sz w:val="24"/>
          <w:szCs w:val="24"/>
        </w:rPr>
        <w:t xml:space="preserve"> El presidente municipal está facultado, conforme lo establecido por el artículo 41, fracciones VIII y IX de la Ley Orgánica Municipal del Estado de Morelos, a ejercer el presupuesto hasta por el monto que se autoriza quedando facultado para realizar los actos, convenios, contratos y documentos necesarios para la aplicación del presupuesto en las partidas que se autorizan.</w:t>
      </w:r>
    </w:p>
    <w:p>
      <w:pPr>
        <w:pStyle w:val="Normal"/>
        <w:spacing w:lineRule="auto" w:line="240" w:before="0" w:after="0"/>
        <w:jc w:val="both"/>
        <w:rPr/>
      </w:pPr>
      <w:r>
        <w:rPr>
          <w:rFonts w:cs="Arial" w:ascii="Arial" w:hAnsi="Arial"/>
          <w:b/>
          <w:sz w:val="24"/>
          <w:szCs w:val="24"/>
        </w:rPr>
        <w:t>SEXTA. -</w:t>
      </w:r>
      <w:r>
        <w:rPr>
          <w:rFonts w:cs="Arial" w:ascii="Arial" w:hAnsi="Arial"/>
          <w:sz w:val="24"/>
          <w:szCs w:val="24"/>
        </w:rPr>
        <w:t xml:space="preserve"> La Tesorería Municipal podrá llevar a cabo transferencias presupuestales entre las partidas que se autorizan, para darle suficiencia presupuestal a las dependencias. En el caso de ampliación del presupuesto se requerirá autorización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 -</w:t>
      </w:r>
      <w:r>
        <w:rPr>
          <w:rFonts w:cs="Arial" w:ascii="Arial" w:hAnsi="Arial"/>
          <w:sz w:val="24"/>
          <w:szCs w:val="24"/>
        </w:rPr>
        <w:t xml:space="preserve"> Se faculta al presidente municipal para reasignar los saldos disponibles, generados ahorros o economías en los distintos conceptos por presupues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 -</w:t>
      </w:r>
      <w:r>
        <w:rPr>
          <w:rFonts w:cs="Arial" w:ascii="Arial" w:hAnsi="Arial"/>
          <w:sz w:val="24"/>
          <w:szCs w:val="24"/>
        </w:rPr>
        <w:t xml:space="preserve"> De conformidad con la Ley de ingresos del municipio de Miacatlán, Morelos, para el ejercicio fiscal 2025, cuando los ingresos obtenidos excedan el monto de las erogaciones autorizadas es este presupuesto, el presidente municipal queda facultado para destinarlo a lo establecido en el artículo 14 de la Ley de Disciplina Financiera de la Entidades Federativas y los Municip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RACIONALIDAD, EFICIENCIA, EFICACIA, ECONOMÍA, TRANSPARENCIA Y HONRADEZ EN EL EJERCICIO DEL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VENA. -</w:t>
      </w:r>
      <w:r>
        <w:rPr>
          <w:rFonts w:cs="Arial" w:ascii="Arial" w:hAnsi="Arial"/>
          <w:sz w:val="24"/>
          <w:szCs w:val="24"/>
        </w:rPr>
        <w:t xml:space="preserve"> Los titulares de las dependencias y entidades en el ejercicio de sus funciones, serán los directamente responsables de planear, programar, controlar y evaluar desempeños funcionales y de resultados para que se alcancen con oportunidad y eficiencia las metas y acciones previstas en los Programas Presupuestarios (PP´S), conforme a lo dispuesto en el presente acuerdo, así como en las demás disposiciones aplicables. Asimismo, no deberán contraer compromisos que rebasen el monto de los presupuestos autorizados o acordar erogaciones que no permitan el cumplimiento de las metas aprobadas para 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sponsables de la administración y ejercicio del gasto en el ámbito de sus respectivas competencia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las erogaciones correspondientes a gasto corriente y de inversión que se apeguen al presupuesto aprobad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Unidades Responsables del Gasto deberán adoptar las medidas necesarias para obtener ahorros en los consumos de energía eléctrica, telefonía y agua potable, como medida de austeridad y protección al ambient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oda adquisición de herramientas, materiales y refacciones, deberán estar asociadas a los programas de conservación y mantenimiento correspondient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iferentes Unidades Responsables del Gasto están obligadas a mantener los bienes adquiridos o arrendados en condiciones apropiadas de operación.</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ago de viáticos y gastos de transportación se hará única y exclusivamente para el desempeño de comisiones oficiales estrictamente necesarias y debidamente justificadas, apegándose en su ejercicio y comprobación a los procedimientos establecidos al respect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erogaciones que se efectúen por concepto de actividades cívicas y protocolarias deberán apegarse estrictamente a los calendarios autorizados, debiendo contar con la disponibilidad presupuestal correspondient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estringirán al mínimo indispensable las adquisiciones de materiales y artículos de oficina, así como de suministros no prioritarios. En todo caso, se fomentará la contratación consolidada, con la finalidad de obtener las mejores condiciones en cuanto precio, calidad, financiamiento y oportunidad.</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da prohibida la dotación o compra de papelería para correspondencia privada, para impresos con destino de orden social y para impresión de tarjetas personale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todos los casos se deberá privilegiar la utilización de documentos digitalizados y aprovechar el uso de las tecnologías de información.</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deberá procurar la reducción del número de fotocopias y promover la reutilización de materiales; en este último caso, serán para uso interno, procurando que el contenido de la información no sea de la que pueda ser clasificada como reservada o confidenci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gastos de publicidad, propaganda, impresiones, esquelas, publicaciones oficiales y, en general, los relacionados con actividades de difusión e información, deberán ser de carácter estrictamente institucional y limitarse al mínimo indispensable, utilizando preferentemente los medios de difusión con que cuenta la Administración pública municip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bastecimiento de combustible a los vehículos se realizará únicamente para labores relacionadas con el servicio públic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las unidades administrativas del municipio de Miacatlán, en el ámbito de sus respectivas competencias, establecerán y ejercerán un estricto control presupuestal bajo las medidas de racionalidad, austeridad y disciplina presupuestal citadas en el presente acuerdo, las cuales son de carácter general y obligatoria para todos los servidores públicos del ayuntamiento de Miacatlán, medidas que en ningún momento implicarán afectar el cumplimiento cabal de los objetivos y metas establecidas en las presentes reglas, las cuales redundarán en mejores beneficios para la hacienda municipal, permitiendo el incremento de la aplicación del gasto en obras o servicios de impacto social directo, lo que beneficia a toda la población del municipio de Miacatlán, Morelos. Dichas acciones deberán ser del conocimiento del ayuntamiento, para la validación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w:t>
      </w:r>
      <w:r>
        <w:rPr>
          <w:rFonts w:cs="Arial" w:ascii="Arial" w:hAnsi="Arial"/>
          <w:sz w:val="24"/>
          <w:szCs w:val="24"/>
        </w:rPr>
        <w:t xml:space="preserve"> La ministración de fondos financieros a las dependencias y entidades, será autorizada por el presidente municipal por conducto de la Tesorería, de conformidad con las obras y acciones contenidas en los Programas Presupuestarios (PP´S) para el ejercicio 2025, que sustentan el presupuesto de egres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 -</w:t>
      </w:r>
      <w:r>
        <w:rPr>
          <w:rFonts w:cs="Arial" w:ascii="Arial" w:hAnsi="Arial"/>
          <w:sz w:val="24"/>
          <w:szCs w:val="24"/>
        </w:rPr>
        <w:t xml:space="preserve"> El presidente municipal por conducto de la Tesorería podrá reservarse la autorización y liberación de fondos financieros a las dependencias y entidades del Gobierno Municipal, cuando no ejerzan su presupuesto de conformidad con la normatividad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b/>
          <w:sz w:val="24"/>
          <w:szCs w:val="24"/>
        </w:rPr>
        <w:t>DÉCIMA SEGUNDA.-</w:t>
      </w:r>
      <w:r>
        <w:rPr>
          <w:rFonts w:cs="Arial" w:ascii="Arial" w:hAnsi="Arial"/>
          <w:sz w:val="24"/>
          <w:szCs w:val="24"/>
        </w:rPr>
        <w:t xml:space="preserve"> Queda prohibido a las dependencias y entidades municipale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 algún gasto contingente o adquirir obligaciones futuras, si para ello no cuentan con la autorización del presidente municipal por conducto de la Tesorería, las dependencias y entidades no efectuarán pago alguno derivado de compromisos que contravengan lo dispuesto en este artículo.</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b/>
          <w:sz w:val="24"/>
          <w:szCs w:val="24"/>
        </w:rPr>
        <w:t>DÉCIMA TERCERA. -</w:t>
      </w:r>
      <w:r>
        <w:rPr>
          <w:rFonts w:cs="Arial" w:ascii="Arial" w:hAnsi="Arial"/>
          <w:sz w:val="24"/>
          <w:szCs w:val="24"/>
        </w:rPr>
        <w:t xml:space="preserve"> La Tesorería no reconocerá adeudos ni pagos por cantidades reclamadas o erogaciones efectuadas que rebasen el monto del gasto que se haya autorizado a cada dependencia o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de sus respectivas competencias será responsabilidad de los titulares de las dependencias y entidades, el manejo de sus fondos liberados, así como contraer compromisos que excedan los recursos presupuestale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erogaciones que realice cada una de las dependencias y entidades, deberán ser debidamente comprobadas ante la Tesorería, de conformidad con lo establecid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 -</w:t>
      </w:r>
      <w:r>
        <w:rPr>
          <w:rFonts w:cs="Arial" w:ascii="Arial" w:hAnsi="Arial"/>
          <w:sz w:val="24"/>
          <w:szCs w:val="24"/>
        </w:rPr>
        <w:t xml:space="preserve"> Todos los recursos económicos que se recauden u obtengan por cualquier concepto por las dependencias y entidades, deberán ser concentrados en la Tesorería y solo podrán ejercerlos conforme a sus presupuestos autorizados. El incumplimiento a lo dispuesto en esta cláusula, será causa de responsabilidad en los términos de la legislación que resulte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QUINTA. -</w:t>
      </w:r>
      <w:r>
        <w:rPr>
          <w:rFonts w:cs="Arial" w:ascii="Arial" w:hAnsi="Arial"/>
          <w:sz w:val="24"/>
          <w:szCs w:val="24"/>
        </w:rPr>
        <w:t xml:space="preserve"> Se faculta al presidente municipal por conducto de la Tesorería para que efectué reducciones a los montos de las asignaciones presupuestales aprobadas para el gasto corriente cuando se presenten contingencias que requieran de gastos extraordinarios o repercutan en una disminución de los ingresos previstos, debiendo previamente, dar aviso a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EXTA. -</w:t>
      </w:r>
      <w:r>
        <w:rPr>
          <w:rFonts w:cs="Arial" w:ascii="Arial" w:hAnsi="Arial"/>
          <w:sz w:val="24"/>
          <w:szCs w:val="24"/>
        </w:rPr>
        <w:t xml:space="preserve"> Con el propósito de asegurar que los subsidios y transferencias se apliquen efectivamente para alcanzar los objetivos y las metas contenidos en los programas autorizados y beneficien a la población objetivo, además de ser plenamente justificados, será responsabilidad de las dependencias y entidades, dar seguimiento y evaluar la ejecución de los programas y proyecto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ÉPTIMA. -</w:t>
      </w:r>
      <w:r>
        <w:rPr>
          <w:rFonts w:cs="Arial" w:ascii="Arial" w:hAnsi="Arial"/>
          <w:sz w:val="24"/>
          <w:szCs w:val="24"/>
        </w:rPr>
        <w:t xml:space="preserve"> Las erogaciones deberán sujetarse a criterios de racionalidad y austeridad que en su momento se aprueben, debiendo los titulares de las dependencias y entidades, adoptar dichas medidas para fomentar el ahorro y fortalecer las acciones que permitan dar una mayor transparencia a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deberán sujetarse a las disposiciones que en materia de racionalidad, austeridad y disciplina presupuestaria emita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dependencias y entidades.</w:t>
      </w:r>
    </w:p>
    <w:p>
      <w:pPr>
        <w:pStyle w:val="Normal"/>
        <w:spacing w:lineRule="auto" w:line="240" w:before="0" w:after="0"/>
        <w:jc w:val="both"/>
        <w:rPr/>
      </w:pPr>
      <w:r>
        <w:rPr>
          <w:rFonts w:cs="Arial" w:ascii="Arial" w:hAnsi="Arial"/>
          <w:b/>
          <w:sz w:val="24"/>
          <w:szCs w:val="24"/>
        </w:rPr>
        <w:t>DÉCIMA OCTAVA. -</w:t>
      </w:r>
      <w:r>
        <w:rPr>
          <w:rFonts w:cs="Arial" w:ascii="Arial" w:hAnsi="Arial"/>
          <w:sz w:val="24"/>
          <w:szCs w:val="24"/>
        </w:rPr>
        <w:t xml:space="preserve"> El presidente municipal, previa aprobación del ayuntamiento y por conducto de la Tesorería, podrá determinar reducciones, diferimientos o cancelaciones a los montos de las partidas presupuestales aprobadas para el gasto corriente, cuando se presenten contingencias que requieran de gastos extraordinarios o repercutan en una disminución de los ingresos previ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NOVENA. -</w:t>
      </w:r>
      <w:r>
        <w:rPr>
          <w:rFonts w:cs="Arial" w:ascii="Arial" w:hAnsi="Arial"/>
          <w:sz w:val="24"/>
          <w:szCs w:val="24"/>
        </w:rPr>
        <w:t xml:space="preserve"> La Tesorería y la Contraloría en el ámbito de sus respectivas competencias, podrán revisar periódicamente los resultados de la ejecución de los programas y presupuestos de las dependencias y entidades, a fin de que apliquen, en su caso, las medidas conducentes. Corresponderá a la Contraloría la verificación de la correcta aplica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w:t>
      </w:r>
      <w:r>
        <w:rPr>
          <w:rFonts w:cs="Arial" w:ascii="Arial" w:hAnsi="Arial"/>
          <w:sz w:val="24"/>
          <w:szCs w:val="24"/>
        </w:rPr>
        <w:t xml:space="preserve"> El ejercicio y control de las erogaciones del Presupuesto de Egresos del Gobierno Municipal para el ejercicio del año 2025, se sujetará a las disposiciones de este acuerdo y a l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PRIMERA. -</w:t>
      </w:r>
      <w:r>
        <w:rPr>
          <w:rFonts w:cs="Arial" w:ascii="Arial" w:hAnsi="Arial"/>
          <w:sz w:val="24"/>
          <w:szCs w:val="24"/>
        </w:rPr>
        <w:t xml:space="preserve"> El ayuntamiento en uso de sus facultades y libertad de hacienda y para dar cumplimiento a lo establecido en el artículo 34 de la Ley de Presupuesto Contabilidad y Gasto Público del Estado de Morelos, la comprobación del gasto, se sujetará a los lineamientos que establezca la Tesorería Municipal, previa autorización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erogación o gasto público, deberá contar con saldo suficiente en la partida presupuestal de egresos respectiva y en su caso realizar las adecuaciones presupuest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GUNDA. -</w:t>
      </w:r>
      <w:r>
        <w:rPr>
          <w:rFonts w:cs="Arial" w:ascii="Arial" w:hAnsi="Arial"/>
          <w:sz w:val="24"/>
          <w:szCs w:val="24"/>
        </w:rPr>
        <w:t xml:space="preserve"> Para los efectos de los artículos 120 de la Ley Orgánica Municipal del Estado de Morelos y 38 de la Ley de Obras Públicas y Servicios Relacionados con la Misma del Estado de Morelos, los montos máximos de adjudicación directa y los de adjudicación mediante los requisitos a que dicha disposición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obras públicas y servicios relacionados con las mismas que podrán realizar las dependencias y entidades cuando utilicen recursos públicos municipale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097"/>
        <w:gridCol w:w="2741"/>
      </w:tblGrid>
      <w:tr>
        <w:trPr>
          <w:tblHeader w:val="true"/>
          <w:trHeight w:val="23"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obra para adjudicación direc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sta $2,500,000.00</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servicio para adjudicación direc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sta $1,000,000.00</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obra para adjudicación mediante invitación a cuanto menos tres contratist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sta $8,000,000.00</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servicio para adjudicación mediante invitación a tres person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sta $4,800,000.00</w:t>
            </w:r>
          </w:p>
        </w:tc>
      </w:tr>
      <w:tr>
        <w:trPr>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 de cada obra para licitación públ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01.00 en adel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adquisiciones, enajenaciones, arrendamientos y prestación de servicios que podrán realizar las dependencias y entidades cuando utilicen recursos públicos municipales, se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306"/>
        <w:gridCol w:w="3532"/>
      </w:tblGrid>
      <w:tr>
        <w:trPr>
          <w:trHeight w:val="2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judicación directa hast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000.00</w:t>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itación restringida a cuando menos 3 proveedore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500,000.01 a $4,600,000.00</w:t>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itación pública mayor d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00,000.0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ontos establecidos deberán considerarse sin incluir el Impuesto al Valor Agre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órganos autónomos y entidades se abstendrán de realizar adquisiciones y contratar arrendamientos y servicios de cualquier naturaleza para la ejecución de obra pública, cuando no cuenten con la autorización previa por parte de la Tesorería en los términos de las disposiciones aplicables. La autorización de la Tesorería estará sujeta a la suficiencia presupuestal, en la inteligencia de que la liberación de los recursos se efectuará conforme a las disponibilidades financieras. En el caso de los órganos autónomos la autorización se efectuará por el órgano de gobier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sponsables de la administración de los recursos y ejercicio del gasto en el ámbito de sus respectivas competencias, deberán vigilar que las erogaciones se realicen con apego a los montos aprobados y a las disponibilidades establecidas en este acuerdo, para lo cual deberán ejercer un estricto control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TERCERA. -</w:t>
      </w:r>
      <w:r>
        <w:rPr>
          <w:rFonts w:cs="Arial" w:ascii="Arial" w:hAnsi="Arial"/>
          <w:sz w:val="24"/>
          <w:szCs w:val="24"/>
        </w:rPr>
        <w:t xml:space="preserve"> De conformidad con el artículo 18 de la Ley de Disciplina Financiera de las Entidades Federativas y los Municipios, se presentan los resultados de egresos del ejercicio 2024 y las proyecciones de egresos del ejercicio 2026 de las finanzas públicas del municip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ITERIOS DE LA LEY DE DISCIPLINA FINANC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to 7 b) Proyecciones de E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541"/>
        <w:gridCol w:w="1789"/>
        <w:gridCol w:w="1508"/>
      </w:tblGrid>
      <w:tr>
        <w:trPr>
          <w:trHeight w:val="43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UNICIPIO DE MIACATLÁN </w:t>
            </w:r>
          </w:p>
          <w:p>
            <w:pPr>
              <w:pStyle w:val="Normal"/>
              <w:spacing w:lineRule="auto" w:line="240" w:before="0" w:after="0"/>
              <w:jc w:val="center"/>
              <w:rPr>
                <w:rFonts w:ascii="Arial" w:hAnsi="Arial" w:cs="Arial"/>
                <w:sz w:val="20"/>
                <w:szCs w:val="20"/>
              </w:rPr>
            </w:pPr>
            <w:r>
              <w:rPr>
                <w:rFonts w:cs="Arial" w:ascii="Arial" w:hAnsi="Arial"/>
                <w:sz w:val="20"/>
                <w:szCs w:val="20"/>
              </w:rPr>
              <w:t>Proyecciones de Egresos - LDF</w:t>
            </w:r>
          </w:p>
          <w:p>
            <w:pPr>
              <w:pStyle w:val="Normal"/>
              <w:spacing w:lineRule="auto" w:line="240" w:before="0" w:after="0"/>
              <w:jc w:val="center"/>
              <w:rPr>
                <w:rFonts w:ascii="Arial" w:hAnsi="Arial" w:cs="Arial"/>
                <w:sz w:val="20"/>
                <w:szCs w:val="20"/>
              </w:rPr>
            </w:pPr>
            <w:r>
              <w:rPr>
                <w:rFonts w:cs="Arial" w:ascii="Arial" w:hAnsi="Arial"/>
                <w:sz w:val="20"/>
                <w:szCs w:val="20"/>
              </w:rPr>
              <w:t>(PESOS)</w:t>
            </w:r>
          </w:p>
          <w:p>
            <w:pPr>
              <w:pStyle w:val="Normal"/>
              <w:spacing w:lineRule="auto" w:line="240" w:before="0" w:after="0"/>
              <w:jc w:val="center"/>
              <w:rPr>
                <w:rFonts w:ascii="Arial" w:hAnsi="Arial" w:cs="Arial"/>
                <w:bCs/>
                <w:sz w:val="20"/>
                <w:szCs w:val="20"/>
              </w:rPr>
            </w:pPr>
            <w:r>
              <w:rPr>
                <w:rFonts w:cs="Arial" w:ascii="Arial" w:hAnsi="Arial"/>
                <w:sz w:val="20"/>
                <w:szCs w:val="20"/>
              </w:rPr>
              <w:t>(CIFRAS NOMINALES)</w:t>
            </w:r>
          </w:p>
        </w:tc>
      </w:tr>
      <w:tr>
        <w:trPr>
          <w:trHeight w:val="43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ño en Cuestión </w:t>
            </w:r>
          </w:p>
          <w:p>
            <w:pPr>
              <w:pStyle w:val="Normal"/>
              <w:spacing w:lineRule="auto" w:line="240" w:before="0" w:after="0"/>
              <w:jc w:val="center"/>
              <w:rPr>
                <w:rFonts w:ascii="Arial" w:hAnsi="Arial" w:cs="Arial"/>
                <w:bCs/>
                <w:sz w:val="20"/>
                <w:szCs w:val="20"/>
              </w:rPr>
            </w:pPr>
            <w:r>
              <w:rPr>
                <w:rFonts w:cs="Arial" w:ascii="Arial" w:hAnsi="Arial"/>
                <w:sz w:val="20"/>
                <w:szCs w:val="20"/>
              </w:rPr>
              <w:t>(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ño 1 (2026)</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3"/>
              </w:numPr>
              <w:spacing w:lineRule="auto" w:line="240" w:before="0" w:after="0"/>
              <w:ind w:left="0" w:hanging="0"/>
              <w:rPr>
                <w:rFonts w:ascii="Arial" w:hAnsi="Arial" w:cs="Arial"/>
                <w:bCs/>
                <w:sz w:val="20"/>
                <w:szCs w:val="20"/>
              </w:rPr>
            </w:pPr>
            <w:r>
              <w:rPr>
                <w:rFonts w:cs="Arial" w:ascii="Arial" w:hAnsi="Arial"/>
                <w:sz w:val="20"/>
                <w:szCs w:val="20"/>
              </w:rPr>
              <w:t>Gasto No Etiquetado (1=A+B+C+D+E+F+G+H+I)</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9,941,822.30</w:t>
            </w:r>
          </w:p>
        </w:tc>
        <w:tc>
          <w:tcPr>
            <w:tcW w:w="1508"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1,690,367.86</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Servicios Personale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16,115.89</w:t>
            </w:r>
          </w:p>
        </w:tc>
        <w:tc>
          <w:tcPr>
            <w:tcW w:w="15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766,518.79</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Materiales y Suministro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42,764.50</w:t>
            </w:r>
          </w:p>
        </w:tc>
        <w:tc>
          <w:tcPr>
            <w:tcW w:w="15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38,833.61</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Servicios Generale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74,334.63</w:t>
            </w:r>
          </w:p>
        </w:tc>
        <w:tc>
          <w:tcPr>
            <w:tcW w:w="15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3,693.00</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Transferencias, Asignaciones, Subsidios y Otras Ayuda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55,285.86</w:t>
            </w:r>
          </w:p>
        </w:tc>
        <w:tc>
          <w:tcPr>
            <w:tcW w:w="15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526,668.01</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Bienes Muebles, Inmuebles e Intangible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321.42</w:t>
            </w:r>
          </w:p>
        </w:tc>
        <w:tc>
          <w:tcPr>
            <w:tcW w:w="15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654.46</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Inversión Pública</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Inversiones Financieras y Otras Provisione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 xml:space="preserve">Participaciones y Aportaciones </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4"/>
              </w:numPr>
              <w:spacing w:lineRule="auto" w:line="240" w:before="0" w:after="0"/>
              <w:ind w:left="0" w:hanging="0"/>
              <w:rPr>
                <w:rFonts w:ascii="Arial" w:hAnsi="Arial" w:cs="Arial"/>
                <w:bCs/>
                <w:sz w:val="20"/>
                <w:szCs w:val="20"/>
              </w:rPr>
            </w:pPr>
            <w:r>
              <w:rPr>
                <w:rFonts w:cs="Arial" w:ascii="Arial" w:hAnsi="Arial"/>
                <w:sz w:val="20"/>
                <w:szCs w:val="20"/>
              </w:rPr>
              <w:t>Deuda Pública</w:t>
            </w:r>
          </w:p>
        </w:tc>
        <w:tc>
          <w:tcPr>
            <w:tcW w:w="178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5541"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89"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8"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3"/>
              </w:numPr>
              <w:spacing w:lineRule="auto" w:line="240" w:before="0" w:after="0"/>
              <w:ind w:left="0" w:hanging="0"/>
              <w:rPr>
                <w:rFonts w:ascii="Arial" w:hAnsi="Arial" w:cs="Arial"/>
                <w:bCs/>
                <w:sz w:val="20"/>
                <w:szCs w:val="20"/>
              </w:rPr>
            </w:pPr>
            <w:r>
              <w:rPr>
                <w:rFonts w:cs="Arial" w:ascii="Arial" w:hAnsi="Arial"/>
                <w:sz w:val="20"/>
                <w:szCs w:val="20"/>
              </w:rPr>
              <w:t>Gasto Etiquetado (2=A+B+C+D+E+F+G+H+I)</w:t>
            </w:r>
          </w:p>
        </w:tc>
        <w:tc>
          <w:tcPr>
            <w:tcW w:w="1789"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5,572,709.78</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962,027.52</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Servicios Personales</w:t>
            </w:r>
          </w:p>
        </w:tc>
        <w:tc>
          <w:tcPr>
            <w:tcW w:w="1789"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60,610.95</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4,626.22</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Materiales y Suministros</w:t>
            </w:r>
          </w:p>
        </w:tc>
        <w:tc>
          <w:tcPr>
            <w:tcW w:w="1789"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55,193.03</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4,072.86</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Servicios Generales</w:t>
            </w:r>
          </w:p>
        </w:tc>
        <w:tc>
          <w:tcPr>
            <w:tcW w:w="1789"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89,494.65</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1,732.02</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Transferencias, Asignaciones, Subsidios y Otras Ayudas</w:t>
            </w:r>
          </w:p>
        </w:tc>
        <w:tc>
          <w:tcPr>
            <w:tcW w:w="1789"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64,257.24</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83,363.67</w:t>
            </w:r>
          </w:p>
        </w:tc>
      </w:tr>
      <w:tr>
        <w:trPr>
          <w:trHeight w:val="307"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Bienes Muebles, Inmuebles e Intangibles</w:t>
            </w:r>
          </w:p>
        </w:tc>
        <w:tc>
          <w:tcPr>
            <w:tcW w:w="1789"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4,875.29</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0,247.17</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Inversión Pública</w:t>
            </w:r>
          </w:p>
        </w:tc>
        <w:tc>
          <w:tcPr>
            <w:tcW w:w="1789"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588,278.62</w:t>
            </w:r>
          </w:p>
        </w:tc>
        <w:tc>
          <w:tcPr>
            <w:tcW w:w="150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477,985.59</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Inversiones Financieras y Otras Provisione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Participaciones y Aportaciones</w:t>
            </w:r>
          </w:p>
        </w:tc>
        <w:tc>
          <w:tcPr>
            <w:tcW w:w="1789"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1"/>
              </w:numPr>
              <w:spacing w:lineRule="auto" w:line="240" w:before="0" w:after="0"/>
              <w:ind w:left="0" w:hanging="0"/>
              <w:rPr>
                <w:rFonts w:ascii="Arial" w:hAnsi="Arial" w:cs="Arial"/>
                <w:bCs/>
                <w:sz w:val="20"/>
                <w:szCs w:val="20"/>
              </w:rPr>
            </w:pPr>
            <w:r>
              <w:rPr>
                <w:rFonts w:cs="Arial" w:ascii="Arial" w:hAnsi="Arial"/>
                <w:sz w:val="20"/>
                <w:szCs w:val="20"/>
              </w:rPr>
              <w:t>Deuda Pública</w:t>
            </w:r>
          </w:p>
        </w:tc>
        <w:tc>
          <w:tcPr>
            <w:tcW w:w="178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08"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541" w:type="dxa"/>
            <w:tcBorders>
              <w:left w:val="single" w:sz="4" w:space="0" w:color="000000"/>
              <w:right w:val="single" w:sz="4" w:space="0" w:color="000000"/>
            </w:tcBorders>
            <w:vAlign w:val="center"/>
          </w:tcPr>
          <w:p>
            <w:pPr>
              <w:pStyle w:val="Normal"/>
              <w:numPr>
                <w:ilvl w:val="0"/>
                <w:numId w:val="13"/>
              </w:numPr>
              <w:spacing w:lineRule="auto" w:line="240" w:before="0" w:after="0"/>
              <w:ind w:left="0" w:hanging="0"/>
              <w:rPr>
                <w:rFonts w:ascii="Arial" w:hAnsi="Arial" w:cs="Arial"/>
                <w:bCs/>
                <w:sz w:val="20"/>
                <w:szCs w:val="20"/>
              </w:rPr>
            </w:pPr>
            <w:r>
              <w:rPr>
                <w:rFonts w:cs="Arial" w:ascii="Arial" w:hAnsi="Arial"/>
                <w:sz w:val="20"/>
                <w:szCs w:val="20"/>
              </w:rPr>
              <w:t>Total de Egresos Proyectados (3 = 1 + 2)</w:t>
            </w:r>
          </w:p>
        </w:tc>
        <w:tc>
          <w:tcPr>
            <w:tcW w:w="1789" w:type="dxa"/>
            <w:tcBorders>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5,514,232.08</w:t>
            </w:r>
          </w:p>
        </w:tc>
        <w:tc>
          <w:tcPr>
            <w:tcW w:w="1508" w:type="dxa"/>
            <w:tcBorders>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8,652,395.38</w:t>
            </w:r>
          </w:p>
        </w:tc>
      </w:tr>
      <w:tr>
        <w:trPr>
          <w:trHeight w:val="66" w:hRule="atLeast"/>
        </w:trPr>
        <w:tc>
          <w:tcPr>
            <w:tcW w:w="5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7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to 7 d) Resultados de E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753"/>
        <w:gridCol w:w="1354"/>
        <w:gridCol w:w="2731"/>
      </w:tblGrid>
      <w:tr>
        <w:trPr>
          <w:tblHeader w:val="true"/>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UNICIPIO DE MIACATLÁN </w:t>
            </w:r>
          </w:p>
          <w:p>
            <w:pPr>
              <w:pStyle w:val="Normal"/>
              <w:spacing w:lineRule="auto" w:line="240" w:before="0" w:after="0"/>
              <w:jc w:val="center"/>
              <w:rPr>
                <w:rFonts w:ascii="Arial" w:hAnsi="Arial" w:cs="Arial"/>
                <w:bCs/>
                <w:sz w:val="20"/>
                <w:szCs w:val="20"/>
              </w:rPr>
            </w:pPr>
            <w:r>
              <w:rPr>
                <w:rFonts w:cs="Arial" w:ascii="Arial" w:hAnsi="Arial"/>
                <w:sz w:val="20"/>
                <w:szCs w:val="20"/>
              </w:rPr>
              <w:t xml:space="preserve">Resultados de Egresos - LDF </w:t>
            </w:r>
          </w:p>
          <w:p>
            <w:pPr>
              <w:pStyle w:val="Normal"/>
              <w:spacing w:lineRule="auto" w:line="240" w:before="0" w:after="0"/>
              <w:jc w:val="center"/>
              <w:rPr>
                <w:rFonts w:ascii="Arial" w:hAnsi="Arial" w:cs="Arial"/>
                <w:bCs/>
                <w:sz w:val="20"/>
                <w:szCs w:val="20"/>
              </w:rPr>
            </w:pPr>
            <w:r>
              <w:rPr>
                <w:rFonts w:cs="Arial" w:ascii="Arial" w:hAnsi="Arial"/>
                <w:sz w:val="20"/>
                <w:szCs w:val="20"/>
              </w:rPr>
              <w:t>(PESOS)</w:t>
            </w:r>
          </w:p>
        </w:tc>
      </w:tr>
      <w:tr>
        <w:trPr>
          <w:tblHeader w:val="true"/>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ño 1 </w:t>
            </w:r>
            <w:r>
              <w:rPr>
                <w:rFonts w:cs="Arial" w:ascii="Arial" w:hAnsi="Arial"/>
                <w:sz w:val="20"/>
                <w:szCs w:val="20"/>
                <w:vertAlign w:val="superscript"/>
              </w:rPr>
              <w:t xml:space="preserve">1 </w:t>
            </w:r>
            <w:r>
              <w:rPr>
                <w:rFonts w:cs="Arial" w:ascii="Arial" w:hAnsi="Arial"/>
                <w:sz w:val="20"/>
                <w:szCs w:val="20"/>
              </w:rPr>
              <w:t>(20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ño del Ejercicio Vigente </w:t>
            </w:r>
            <w:r>
              <w:rPr>
                <w:rFonts w:cs="Arial" w:ascii="Arial" w:hAnsi="Arial"/>
                <w:sz w:val="20"/>
                <w:szCs w:val="20"/>
                <w:vertAlign w:val="superscript"/>
              </w:rPr>
              <w:t xml:space="preserve">2 </w:t>
            </w:r>
            <w:r>
              <w:rPr>
                <w:rFonts w:cs="Arial" w:ascii="Arial" w:hAnsi="Arial"/>
                <w:sz w:val="20"/>
                <w:szCs w:val="20"/>
              </w:rPr>
              <w:t>(202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both"/>
              <w:rPr>
                <w:rFonts w:ascii="Arial" w:hAnsi="Arial" w:cs="Arial"/>
                <w:bCs/>
                <w:sz w:val="20"/>
                <w:szCs w:val="20"/>
              </w:rPr>
            </w:pPr>
            <w:r>
              <w:rPr>
                <w:rFonts w:cs="Arial" w:ascii="Arial" w:hAnsi="Arial"/>
                <w:sz w:val="20"/>
                <w:szCs w:val="20"/>
              </w:rPr>
              <w:t>Gasto No Etiquetado (1=A+B+C+D+E+F+G+H+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4,443,575.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6,256,870.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Servicios Persona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95,885.8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20,734,551.5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Materiales y Suminist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66,287.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4,045,630.9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Servicios Genera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95,844.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0,220,532.3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Transferencias, Asignaciones, Subsidios y Otras Ayud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208,060.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31,035,159.5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Bienes Muebles, Inmuebles e Intangib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640.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30,995.9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Inversión Públ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85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Inversiones Financieras y Otras Provisi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 xml:space="preserve">Participaciones y Aportacione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0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Arial" w:hAnsi="Arial" w:cs="Arial"/>
                <w:bCs/>
                <w:sz w:val="20"/>
                <w:szCs w:val="20"/>
              </w:rPr>
            </w:pPr>
            <w:r>
              <w:rPr>
                <w:rFonts w:cs="Arial" w:ascii="Arial" w:hAnsi="Arial"/>
                <w:sz w:val="20"/>
                <w:szCs w:val="20"/>
              </w:rPr>
              <w:t>Deuda Públ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both"/>
              <w:rPr>
                <w:rFonts w:ascii="Arial" w:hAnsi="Arial" w:cs="Arial"/>
                <w:bCs/>
                <w:sz w:val="20"/>
                <w:szCs w:val="20"/>
              </w:rPr>
            </w:pPr>
            <w:r>
              <w:rPr>
                <w:rFonts w:cs="Arial" w:ascii="Arial" w:hAnsi="Arial"/>
                <w:sz w:val="20"/>
                <w:szCs w:val="20"/>
              </w:rPr>
              <w:t>Gasto Etiquetado (2=A+B+C+D+E+F+G+H+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8,473,05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highlight w:val="yellow"/>
              </w:rPr>
            </w:pPr>
            <w:r>
              <w:rPr>
                <w:rFonts w:cs="Arial" w:ascii="Arial" w:hAnsi="Arial"/>
                <w:sz w:val="20"/>
                <w:szCs w:val="20"/>
              </w:rPr>
              <w:t>55,542,385.6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Servicios Persona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35,816.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4,960,610.9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Materiales y Suminist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4,073.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4,370,753.0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Servicios Genera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2,781.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3,895,871.4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Transferencias, Asignaciones, Subsidios y Otras Ayud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45,095.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8,351,538.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Bienes Muebles, Inmuebles e Intangib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34,316.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09.5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Inversión Públ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150,965.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956,801.7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Inversiones Financieras y Otras Provisi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Participaciones y Aporta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rPr>
                <w:rFonts w:ascii="Arial" w:hAnsi="Arial" w:cs="Arial"/>
                <w:bCs/>
                <w:sz w:val="20"/>
                <w:szCs w:val="20"/>
              </w:rPr>
            </w:pPr>
            <w:r>
              <w:rPr>
                <w:rFonts w:cs="Arial" w:ascii="Arial" w:hAnsi="Arial"/>
                <w:sz w:val="20"/>
                <w:szCs w:val="20"/>
              </w:rPr>
              <w:t>Deuda Públ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highlight w:val="yellow"/>
              </w:rPr>
            </w:pPr>
            <w:r>
              <w:rPr>
                <w:rFonts w:cs="Arial" w:ascii="Arial" w:hAnsi="Arial"/>
                <w:bCs/>
                <w:sz w:val="20"/>
                <w:szCs w:val="20"/>
                <w:highlight w:val="yellow"/>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both"/>
              <w:rPr>
                <w:rFonts w:ascii="Arial" w:hAnsi="Arial" w:cs="Arial"/>
                <w:bCs/>
                <w:sz w:val="20"/>
                <w:szCs w:val="20"/>
              </w:rPr>
            </w:pPr>
            <w:r>
              <w:rPr>
                <w:rFonts w:cs="Arial" w:ascii="Arial" w:hAnsi="Arial"/>
                <w:sz w:val="20"/>
                <w:szCs w:val="20"/>
              </w:rPr>
              <w:t>Total del Resultado de Egresos (3=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32,916,625.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1,799,256.0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VIGÉSIMA CUARTA. –</w:t>
      </w:r>
      <w:r>
        <w:rPr>
          <w:rFonts w:cs="Arial" w:ascii="Arial" w:hAnsi="Arial"/>
          <w:sz w:val="24"/>
          <w:szCs w:val="24"/>
        </w:rPr>
        <w:t xml:space="preserve"> Los servidores públicos percibirán las remuneraciones de sueldos y salarios de acuerdo a las disposiciones legales aplicables y al Tabulador de sueldos netos de acuerdo a la asignación de plazas aprobadas por el H. Ayuntamiento de Miacatlán; Morelos. Considerando en todo momento, la suficiencia presupuestaria y el monto de los ingresos obten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in que el total de erogaciones por servicios personales exceda de los montos aprobados en el presente Presupuesto de Egresos con base en lo establecido en los artículos 115 fracción IV y 127 de la Constitución Política de los Estados Unidos Mexicanos y al artículo 13 fracción V de la ley de disciplina financiera de las entidades federativas y los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pública municipal para el ejercicio 2025, contara con los servidores públicos ocupantes de las plaza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3072"/>
        <w:gridCol w:w="2114"/>
        <w:gridCol w:w="1847"/>
        <w:gridCol w:w="1805"/>
      </w:tblGrid>
      <w:tr>
        <w:trPr>
          <w:tblHeader w:val="true"/>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r>
      <w:tr>
        <w:trPr>
          <w:tblHeader w:val="true"/>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nalítico de plazas</w:t>
            </w:r>
          </w:p>
        </w:tc>
      </w:tr>
      <w:tr>
        <w:trPr>
          <w:tblHeader w:val="true"/>
          <w:trHeight w:val="23"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aza/puesto</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úmero de plazas</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Remuneraciones </w:t>
            </w:r>
          </w:p>
        </w:tc>
      </w:tr>
      <w:tr>
        <w:trPr>
          <w:tblHeader w:val="true"/>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Hasta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IDENTE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72,288.16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ESOR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4,457.6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ESOR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2,048.0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ESOR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ISTENTE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2,650.4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ADMINISTRATIVO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ADMINISTRATIVO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ADMINISTRATIVO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7,228.8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ADMINISTRATIVO 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ADMINISTRATIVO 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GID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4,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40,963.29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4,457.6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7,710.7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4,819.2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INDICO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9,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46,987.3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CRETARIO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7,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21,084.05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FICIAL MAY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2,048.0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SORERO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2,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26,505.66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TADOR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24,096.05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TRALOR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2,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26,505.66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TADOR DE CONTRALOR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0,843.2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BAJADOR SOCIAL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626.4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9,276.84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12,048.0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8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9,638.4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6.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UEZ CIV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FICIAL DEL REGISTRO CIV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4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0.7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UEZ DE PAZ</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43.23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CRETARIA DE ACUERDO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8,185.60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UADRILLA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8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9,036.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UADRILLA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UADRILLA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5,421.6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EFE DE CUADRILL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5,421.6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OMER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4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505.94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ANTEONERO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4,337.29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SICOLOG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UTRIOLOG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7,228.8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LIMPIEZA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9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LIMPIEZA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5,060.17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RAPEUTA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8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626.4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AESTR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746.90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IBLIOTECARIO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4,819.2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AJER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7,228.8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SEJERO JURID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24,096.05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ED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8,433.6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NFERMERO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4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505.94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NFERMERO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4,819.2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DE PROTECCIÓN CIV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4,819.21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ARAMEDI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7,228.8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HOFER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8,072.18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HOFER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809.75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HOFER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99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CINERO 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6,024.02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CINERO 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 xml:space="preserve">5,421.61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GURIDAD PÚBLICA</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1,01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962.03</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LICÍA PREVENTIV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1,012.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38.83</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LICIA MUNICIP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1,012.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38.83</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FICIAL DE TRANSI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1,012.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938.83</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TOTAL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ARÁCTER TRANSITORI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El personal de carácter transitorio se le asignara una remuneración neta dependiendo de las actividades a realizar debidamente comprobados de acuerdo a los lineamientos de comprobación, de acuerdo a lo establecido en el artículo 34 de la Ley de Presupuesto Contabilidad y Gasto Público del Estado de Morelos, la comprobación del gasto, se sujetará a los lineamientos que establezca la Tesorería Municipal, previa autorización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remuneraciones adicionales que deban cubrirse a los servidores públicos municipales por jornadas u horas extraordinarias, se regularán por las disposiciones legales aplicables, se podrán autorizar remuneraciones asociadas adicionales y especiales como lo son compensaciones, horas extras, aguinaldo y primas; siempre y cuando no represente una ampliación al Capítulo 1000 de los Servicios Personales aprobada originalmente en el Presupuesto de Egresos del ejercicio fiscal 2025. Podrán realizarse ampliaciones y reducciones (adecuaciones) compensadas por reasignación, modificando el presupuesto aprobado entre las partidas de gasto de cada una de las dependencias o áreas administrativas municipales, exclusivamente para la ejecución del capítulo 1000 de los servicios pers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 anterior, exceptuando el pago de sentencias laborales definitivas emitidas por la autoridad compet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alítico de plazas podrá ser modificado de acuerdo a las necesidades económicas, administrativas, sociales y políticas de este H. Ayuntamiento; no excediendo los montos aprobados en la ejecución del gasto del Capítulo 1000 de los Servicios Personales del Presupuesto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l tabulador de sueldos netos de la administración pública municipal para el ejercicio 2025; e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3535"/>
        <w:gridCol w:w="1521"/>
        <w:gridCol w:w="1949"/>
        <w:gridCol w:w="1833"/>
      </w:tblGrid>
      <w:tr>
        <w:trPr>
          <w:tblHeader w:val="true"/>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 DE MIACATLÁN</w:t>
            </w:r>
          </w:p>
        </w:tc>
      </w:tr>
      <w:tr>
        <w:trPr>
          <w:tblHeader w:val="true"/>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ABULADOR DE SUELDOS NETOS</w:t>
            </w:r>
          </w:p>
        </w:tc>
      </w:tr>
      <w:tr>
        <w:trPr>
          <w:tblHeader w:val="true"/>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JERCICIO PRESUPUESTAL 2025</w:t>
            </w:r>
          </w:p>
        </w:tc>
      </w:tr>
      <w:tr>
        <w:trPr>
          <w:tblHeader w:val="true"/>
          <w:trHeight w:val="23" w:hRule="atLeast"/>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OMBRAMIENTO</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TEGORIA</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REMUNERACIONES MENSUALES</w:t>
            </w:r>
          </w:p>
        </w:tc>
      </w:tr>
      <w:tr>
        <w:trPr>
          <w:tblHeader w:val="true"/>
          <w:trHeight w:val="23"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E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HASTA </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IDENTE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2,288.1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INDICO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6,987.3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GID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4,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0,963.29</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SORERO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6,505.6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TRALOR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6,505.6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CRETARIO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1,084.05</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ES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4,457.6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ES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048.0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SES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SISTENT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650.4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UXILIAR ADMINISTRATIVO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UXILIAR ADMINISTRATIVO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UXILIAR ADMINISTRATIVO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228.8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UXILIAR ADMINISTRATIVO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UXILIAR ADMINISTRATIVO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4,457.6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710.7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ORDINADOR 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819.2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FICIAL MAY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048.0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TADOR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4,096.05</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TADOR DE CONTRALOR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843.2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BAJADOR SOCIAL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626.4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9,276.84</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2,048.0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8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638.4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 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036.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UEZ CIV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FICIAL DEL REGISTRO CIVI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4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710.7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UEZ DE PA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0,843.2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CRETARIA DE ACUER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185.60</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UADRILLA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9,036.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UADRILLA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CUADRILLA 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421.6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EFE DE CUADRIL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421.6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OMER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505.94</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ANTEONERO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337.29</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SICOLOG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UTRIOLOG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228.8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LIMPIEZA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RSONAL DE LIMPIEZA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060.17</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RAPEUTA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626.4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AEST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746.90</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IBLIOTECARIO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819.2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AJER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228.8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SEJERO JURID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24,096.05</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ED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433.6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NFERMERO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505.94</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NFERMERO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819.2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UXILIAR DE PROTECCIÓN CIVI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4,819.2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ARAMED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7,228.8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HOFER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8,072.18</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HOFER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809.75</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HOFER 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999.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CINERO 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6,024.02</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CINERO 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5,421.61</w:t>
            </w:r>
          </w:p>
        </w:tc>
      </w:tr>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GURIDAD PÚBLIC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T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013.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7,962.0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LICÍA PREVENTIV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012.5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6,938.8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LICIA MUNICIP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012.5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6,938.83</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FICIAL DE TRANSI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N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012.5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16,938.8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laboración de la proyección fue realizada acorde al estado actual que guardan las remuneraciones fijas como salario base y compensación del personal de Confianza y de Seguridad Publica, así como a sus actualizaciones producto de las homologaciones salariales y los aumentos porcentuales de salarios previstos en las condiciones generales de trabajo y a las necesidades del servicio, así mismo, fueron consideradas las modificaciones a la estructura del personal establecida en la reglamentación municipal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QUINTA. -</w:t>
      </w:r>
      <w:r>
        <w:rPr>
          <w:rFonts w:cs="Arial" w:ascii="Arial" w:hAnsi="Arial"/>
          <w:sz w:val="24"/>
          <w:szCs w:val="24"/>
        </w:rPr>
        <w:t xml:space="preserve"> Anexos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eamientos de comprobación que establece la Tesorería del municipio de Miacatlán, Morelos. por el periodo del 01 de enero al 31 de diciembre del ejercicio 2025, para dar cumplimiento a los artículos 33 y 34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XTA. -</w:t>
      </w:r>
      <w:r>
        <w:rPr>
          <w:rFonts w:cs="Arial" w:ascii="Arial" w:hAnsi="Arial"/>
          <w:sz w:val="24"/>
          <w:szCs w:val="24"/>
        </w:rPr>
        <w:t xml:space="preserve"> El presente acuerdo tendrá una vigencia a partir del 01 de enero al 31 de diciembre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PTIMA. -</w:t>
      </w:r>
      <w:r>
        <w:rPr>
          <w:rFonts w:cs="Arial" w:ascii="Arial" w:hAnsi="Arial"/>
          <w:sz w:val="24"/>
          <w:szCs w:val="24"/>
        </w:rPr>
        <w:t xml:space="preserve"> Publíquese en el Periódico Oficial y/o Gaceta Municipal y remítase el presente acuerdo al H. Congreso del Estado de Morelos, para los efectos correspond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 municipal Constitucional de Miacatlán, Mor.</w:t>
      </w:r>
    </w:p>
    <w:p>
      <w:pPr>
        <w:pStyle w:val="Normal"/>
        <w:spacing w:lineRule="auto" w:line="240" w:before="0" w:after="0"/>
        <w:jc w:val="center"/>
        <w:rPr>
          <w:rFonts w:ascii="Arial" w:hAnsi="Arial" w:cs="Arial"/>
          <w:b/>
          <w:b/>
          <w:bCs/>
          <w:sz w:val="24"/>
          <w:szCs w:val="24"/>
        </w:rPr>
      </w:pPr>
      <w:r>
        <w:rPr>
          <w:rFonts w:cs="Arial" w:ascii="Arial" w:hAnsi="Arial"/>
          <w:b/>
          <w:sz w:val="24"/>
          <w:szCs w:val="24"/>
        </w:rPr>
        <w:t>Dr. Francisco León y Vélez Arriag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97790</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Miacatlán, Morelos, para el ejercicio fiscal del 01 de enero al 31 de diciembre del 2025</w:t>
                          </w:r>
                        </w:p>
                        <w:p>
                          <w:pPr>
                            <w:pStyle w:val="Normal"/>
                            <w:widowControl w:val="false"/>
                            <w:tabs>
                              <w:tab w:val="clear" w:pos="708"/>
                              <w:tab w:val="left" w:pos="709" w:leader="none"/>
                            </w:tabs>
                            <w:autoSpaceDE w:val="false"/>
                            <w:spacing w:lineRule="auto" w:line="240" w:before="0" w:after="0"/>
                            <w:jc w:val="both"/>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Miacatlán, Morelos, para el ejercicio fiscal del 01 de enero al 31 de diciembre del 2025</w:t>
                    </w:r>
                  </w:p>
                  <w:p>
                    <w:pPr>
                      <w:pStyle w:val="Normal"/>
                      <w:widowControl w:val="false"/>
                      <w:tabs>
                        <w:tab w:val="clear" w:pos="708"/>
                        <w:tab w:val="left" w:pos="709" w:leader="none"/>
                      </w:tabs>
                      <w:autoSpaceDE w:val="false"/>
                      <w:spacing w:lineRule="auto" w:line="240" w:before="0" w:after="0"/>
                      <w:jc w:val="both"/>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municipio de Miacatlán, Morelos, para el ejercicio fiscal del 0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municipio de Miacatlán, Morelos, para el ejercicio fiscal del 0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Letter"/>
      <w:suff w:val="space"/>
      <w:lvlText w:val="%1."/>
      <w:lvlJc w:val="left"/>
      <w:pPr>
        <w:tabs>
          <w:tab w:val="num" w:pos="0"/>
        </w:tabs>
        <w:ind w:left="720" w:hanging="360"/>
      </w:pPr>
      <w:rPr/>
    </w:lvl>
  </w:abstractNum>
  <w:abstractNum w:abstractNumId="5">
    <w:lvl w:ilvl="0">
      <w:start w:val="1"/>
      <w:numFmt w:val="upperLetter"/>
      <w:suff w:val="space"/>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6">
    <w:lvl w:ilvl="0">
      <w:start w:val="1"/>
      <w:numFmt w:val="upp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rFonts w:eastAsia="Calibri"/>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upperLetter"/>
      <w:suff w:val="space"/>
      <w:lvlText w:val="%1."/>
      <w:lvlJc w:val="left"/>
      <w:pPr>
        <w:tabs>
          <w:tab w:val="num" w:pos="0"/>
        </w:tabs>
        <w:ind w:left="720" w:hanging="360"/>
      </w:pPr>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upperLetter"/>
      <w:suff w:val="space"/>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Arial" w:hAnsi="Arial" w:cs="Times New Roman"/>
      <w:b/>
      <w:i w:val="false"/>
      <w:sz w:val="20"/>
      <w:szCs w:val="20"/>
      <w:lang w:val="es-MX"/>
    </w:rPr>
  </w:style>
  <w:style w:type="character" w:styleId="WW8Num38z0">
    <w:name w:val="WW8Num38z0"/>
    <w:qFormat/>
    <w:rPr/>
  </w:style>
  <w:style w:type="character" w:styleId="WW8Num39z0">
    <w:name w:val="WW8Num39z0"/>
    <w:qFormat/>
    <w:rPr>
      <w:rFonts w:cs="Arial Unicode MS"/>
      <w:caps w:val="false"/>
      <w:smallCaps w:val="false"/>
      <w:strike w:val="false"/>
      <w:dstrike w:val="false"/>
      <w:spacing w:val="0"/>
      <w:w w:val="100"/>
      <w:kern w:val="0"/>
      <w:position w:val="0"/>
      <w:sz w:val="24"/>
      <w:vertAlign w:val="baseline"/>
    </w:rPr>
  </w:style>
  <w:style w:type="character" w:styleId="WW8Num40z0">
    <w:name w:val="WW8Num40z0"/>
    <w:qFormat/>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41:00Z</dcterms:created>
  <dc:creator>user</dc:creator>
  <dc:description/>
  <cp:keywords/>
  <dc:language>en-US</dc:language>
  <cp:lastModifiedBy>user</cp:lastModifiedBy>
  <cp:lastPrinted>2025-08-18T10:58:00Z</cp:lastPrinted>
  <dcterms:modified xsi:type="dcterms:W3CDTF">2025-08-18T16:58:00Z</dcterms:modified>
  <cp:revision>6</cp:revision>
  <dc:subject/>
  <dc:title/>
</cp:coreProperties>
</file>