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t>ACUERDO POR EL QUE SE APRUEBA EL PRESUPUESTO DE EGRESOS DEL MUNICIPIO DE JONACATEPEC DE LEANDRO VALLE, MORELOS, PARA EL EJERCICIO FISCAL 2025</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2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JONACATEPEC.- DE LEANDRO VALLE.- H. AYUNTAMIENTO MUNICIPAL 2025-20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SRAEL ANDRADE ZAVALA, PRESIDENTE MUNICIPAL CONSTITUCIONAL DE JONACATEPEC DE LEANDRO VALLE, MORELOS, DE CONFORMIDAD CON LAS FACULTADES QUE LE OTORGA LA LEY ORGÁNICA MUNICIPAL DEL ESTADO DE MORELOS, A SUS HABITANTES HACE SAB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AYUNTAMIENTO DE JONACATEPEC DE LEANDRO VALLE, MORELOS, EN EL EJERCICIO DE LAS ATRIBUCIONES QUE LE CONFIEREN LOS ARTÍCULOS 115 DE LA CONSTITUCIÓN POLÍTICA DE LOS ESTADOS UNIDOS MEXICANOS; 110, 111, 112, 113 Y 115 DE LA CONSTITUCIÓN POLÍTICA DEL ESTADO LIBRE Y SOBERANO DE MORELOS; 38 FRACCIÓN VII, 41 FRACCIÓN XVI Y 114 DE LA LEY ORGÁNICA MUNICIPAL DEL ESTADO DE MORELOS; 3, 4, 10, 17, 23, 24, 26, 27, 33 Y 34 DE LA LEY DE PRESUPUESTO, CONTABILIDAD Y GASTO PÚBLICO DEL ESTADO DE MORELOS, Y,</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vista de que la iniciativa de Ley de Ingresos del Municipio de Jonacatepec de Leandro valle, Morelos, para el ejercicio 2025, alcanzo los votos necesarios para su aprobación en la Sesión Ordinaria del Pleno del Congreso del Estado, de fecha diez de diciembre del dos mil veinticuatro, publicada en el Periódico Oficial "Tierra y Libertad" numero 6382 de fecha 31 de diciembre de 2024 séptima sección, y reformada en Sesión Ordinaria de pleno del veintisiete de febrero de dos mil veinticinco, publicada en el Periódico Oficial "Tierra y Libertad" numero 6413 de fecha 02 de abril de 2025, el Ayuntamiento de Jonacatepec de Leandro valle, Morelos, toma como base para su Presupuesto de Egresos ejercicio fiscal 2025 la estimación de ingresos que percibirá la hacienda pública durante el ejercicio fiscal del añ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l problema principal de México lo constituye la desigualdad social, el reporte mundial sobre desigualdad 2022 del Programa de las Naciones Unidas para el Desarrollo (UNCTAD), publicado el 7 de diciembre de 2021 establece como ingreso promedio anual del uno por ciento de los mexicanos más acaudalados que es 141 veces mayor del que percibe la mitad de la población ubicada entre la parte media y baja de la pirámide, una brecha que convierte al país en uno de los mas desiguales del mun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consecuencia, el proyecto de gobierno municipal sera focalizar sus acciones en la atención prioritaria de los asuntos de justicia social, con lo cual, además de impactar en la práctica ciudadana de fomentar lo valores de democracia, igualdad y respeto a los derechos humanos, forzara la urgencia de tener un gobierno municipal mas cercano a los que menos tien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la transparencia en el manejo de los recursos públicos, no solo implica la participación ciudadana en la toma de decisiones en la aplicación de los recursos, sino se debe también  cumplir con las obligaciones en materia de agua potable, drenaje, alcantarillado, tratamiento y disposición de sus aguas residuales, alumbrado público, limpia, recolección, traslado, tratamiento y disposición final de residuos, mercados, panteones, rastro, calles, parques y jardines y su equipamiento y seguridad pública,  así como en todos aquellos servicios que beneficien a la sociedad, por ello, hemos asumido con responsabilidad y en estricto apego a las leyes en la materia, transparentar y eficientar la administración de dichos recurs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Que en  concordancia con los criterios de los sistemas nacional, estatal y municipal de planeación democrática, y con fundamento en lo dispuesto en La Ley Estatal de Planeación,  Ley Orgánica Municipal,  Ley de Presupuesto, Contabilidad y Gasto Público, y L</w:t>
      </w:r>
      <w:hyperlink r:id="rId2">
        <w:r>
          <w:rPr>
            <w:rStyle w:val="InternetLink"/>
            <w:rFonts w:cs="Arial" w:ascii="Arial" w:hAnsi="Arial"/>
            <w:color w:val="000000"/>
            <w:sz w:val="24"/>
            <w:szCs w:val="24"/>
          </w:rPr>
          <w:t>ey de Coordinación Hacendaria</w:t>
        </w:r>
      </w:hyperlink>
      <w:r>
        <w:rPr>
          <w:rFonts w:cs="Arial" w:ascii="Arial" w:hAnsi="Arial"/>
          <w:color w:val="000000"/>
          <w:sz w:val="24"/>
          <w:szCs w:val="24"/>
        </w:rPr>
        <w:t>, todas del estado de Morelos, y  Ley de Disciplina Financiera de las Entidades Federativas y los Municipios, el gobierno municipal de Jonacatepec de Leandro Valle 2025-2027 ha trabajado en el proceso de programación-presupuestación para el ejercicio fiscal 2025, en cuyo marco se elaboraron los programas presupuestarios anuales de las dependencias y entidades municipales, como instrumentos normativos que constituyen la base para la integración del presente Presupuesto de Egresos ejercicio fiscal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cumplimiento de los objetivos y metas de desarrollo integral, armónico y sustentable a que aspira el ayuntamiento de Jonacatepec de Leandro Valle, contenidos en el Plan Municipal de Desarrollo de Jonacatepec de Leandro Valle 2025-2027, (en elaboración) demanda la suma de esfuerzos y recursos entre pueblo y gobierno, para impulsar, a partir de una administración pública municipal eficaz y eficiente, una mejor estrategia de desarrollo social, de prevención de la seguridad pública, de crecimiento económico en materia productiva, comercial y de servicios, con capacidad para generar más y mejores empleos, de prestación de servicios públicos de calidad y de mejoramiento del bienestar social integral de la población; que en conjunto, a través del aprovechamiento racional de los recursos del municipio de Jonacatepec de Leandro Valle, favorezcan el crecimiento equilibrado entre los sectores primario, secundario y terciario; al respecto, y por la importancia en la generación de alimentos que tiene el campo, cabe citar que en relación al sector primario, los resultados definitivos de la Encuesta Nacional Agropecuaria 2022 realizada por el Instituto Nacional de Estadística y Geografía (INEGI), revelan que más del 95.3 por ciento de los productores agropecuarios del país, consideran que los principales problemas del campo mexicano son la falta de apoyos y los altos costos de los insumos y servicios que utilizan en el proceso produ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acorde con las políticas públicas plasmadas en el Plan Municipal de Desarrollo de Jonacatepec de Leandro Valle 2025-2027, (en elaboración) la gestión municipal se conducirá por la ejecución de acciones congruentes con los ejes de desarrollo, que permitirán llevar a Jonacatepec de Leandro Valle, a la mejora de la productividad y la competitividad, y que se convertirán en el marco de actuación del gobiern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gobierno municipal se ha propuesto lograr avances en el aprovechamiento del potencial del municipio, para elevar la productividad de la economía a través de la promoción de acciones encaminadas a impulsar la eficiencia de las actividades productivas, así como con la incorporación de la innovación y el desarrollo tecnológico, para incrementar su capacidad de producir más y mejores bienes y productos mediante la utilización racional de los recursos con los que se cuentan. Para ello se orientarán los recursos presupuestales hacia el apoyo de los factores de producción, con preferencia hacia las actividades del camp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según estudio elaborado por la Comisión Económica para América Latina y el Caribe (CEPAL) en el año 2023, para 2024 se prevé que en general la tendencia a la baja continúe en los precios de bienes no energéticos, mientras que en los energéticos se podría observar una leve alza. De todas formas, cabe señalar que los precios de productos básicos en 2024 continuarían ubicándose más de un 30% por encima de sus niveles promedio de 2019, año anterior a la pandem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 bien la dinámica inflacionaria a nivel mundial ha tendido a la baja, se espera para el mundo en promedio una tasa de inflación del 6,8% en 2023 y del 5,2% en 2024, niveles todavía por encima del promedio del 3,6% registrado en la década anterior a la pandemia (2010-2019). La política monetaria en las principales economías desarrolladas continúa en su fase contractiva, con aumentos en la tasa de interés y disminución de la liquidez glob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os indicadores de crecimiento económico son herramientas clave para evaluar la salud y el progreso de una economía. algunos de los indicadores más importantes incluyen el producto interno bruto (PIB), o la inflación, el desempleo y las exportaciones e importaciones.  En el contexto de la economía actual, en México, al día tres de abril de 2025, el dólar norteamericano se cotizó en $20,4568 pesos, tipo de cambio publicado en el diario oficial de la federación, y las cifras económicas poco alentadoras hicieron que se reconsiderara el crecimiento del país, medido por el producto interno bruto: la tasa de crecimiento del año 2023, fue de 3.2% para el año 2024 de 1.2% y la expectativa de crecimiento para el año 2025 es de 0.6%. el comportamiento del índice de inflación para el año 2022 fue de 7.82%, para el 2023 es de 4.66 % mientras que para el año 2024 fue del 4.21%% y se estima para el año 2025 de 3.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si bien el desarrollo económico se mide a través de la generación de empleos, se requiere enfatizar el enfoque de la sustentabilidad y apoyarse en la visión emprendedora de empresarios comprometidos con el Estado y su gente, así como en el aprovechamiento de los recursos humanos altamente calificados que representa la plantilla de científicos y tecnólogos asentados en la entidad, y generar relaciones de respeto y armonía con el medio ambiente para la conservación y el aprovechamiento racional de los recursos naturales y el ordenamiento ecológico territor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lo relativo al desarrollo económico, según datos de INEGI, Morelos representa 0.2% del territorio nacional, que lo ubica en el lugar 30 del país. El estado colinda al norte con el Estado de México y el Distrito Federal; al este, con el Estado de México y Puebla; al sur, con Puebla y Guerrero y al oeste, con Guerrero y el Estado de México. el 20.5% de la población vive en el municipio de Cuernavaca, mientras que, en Tlalnepantla, 0.4 por ciento. población; 179 594 habitantes tenía la entidad en 1910 y en 2020 había 1 971, 520; 1´020,673 mujeres y 950, 847 hombres y ocupo el lugar 23 entre los 32 estados del país; esto significa que durante los últimos 100 años la población se multiplicó casi 10 veces. trabajo; en 2012, 58 de cada 100 personas de 14 años y más en Morelos (35 hombres y 23 mujeres) eran económicamente activas (808 339), de las cuales 56 de cada 100 estaban ocupadas. 67% de las personas ocupadas trabajaba en el comercio y los servicios; 21%, en la industria y 12%, en el sector agropecuario, de silvicultura o mine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En el año 2018 destaco la actividad automotriz, actividad económica principal de cada 100 pesos generados, 20 provinieron de los servicios, 28 del comercio y 52 de las actividades industriales. aportación al PIB nacional ocupó el lugar 27 entre los 32 estados del país. PIB per cápita ocupó el lugar 25 entre los 32 estados del paí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10 de cada 100 establecimientos se dedican a las manufacturas en el Estado, lo que representa 8 212 negocios. 17 de cada 100 trabajadores se ubican en la industria manufacturera, esto es, 52 042 personas. el sector concentra 55.4% del valor de la producción total de la entidad, es decir, 53 387 millones de pesos. 33.5% de las unidades económicas enfocadas al sector se ubican en los municipios de Jiutepec, Cuernavaca y Ayala, así como 56.3% del personal ocupado y 82.7% de la producción. (INEGI conociendo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trucción 0.2% de los establecimientos se dedican a la construcción en el Estado, lo que representa 188 negocios. 2 de cada 100 trabajadores en Morelos se enfocan a este sector, lo que significa 5 328 personas. El sector concentra 3% del valor de la producción total del Estado, esto es, 2 885 millones de pesos. 82.4% de las unidades económicas de la construcción se ubican en los municipios de Cuernavaca, Jiutepec y Cuautla, así como 88.1% del personal ocupado y 97% del valor de la producción. 52 de cada 100 establecimientos económicos se orientan al comercio en el Estado, lo que representa 41 482 negocios, de los cuales 98.3% son micro; 1.2%, pequeños; 0.3%, medianos y 0.1%, grandes. los establecimientos grandes concentran 28.3% del valor de la producción del sector (3 762 millones de pesos) y emplean a 10.8% del total de los trabajadores (12 309 personas). 48.6% de las unidades económicas del comercio se concentran en los municipios de Cuernavaca, Cuautla y Jiutepec, lo mismo que 57.2% de su personal ocupado y 74.7% del valor de su producción. 36 de cada 100 establecimientos (28 819) se dedican a los servicios en Morelos, de los cuales 95.1% son micro; 4.1%, pequeños; 0.4%, medianos y 0.3%, grandes. Los establecimientos grandes registran 32.9% del valor de la producción del sector (6 062 millones de pesos) y emplean a 14.9% del total de los trabajadores (17 413 personas). 55.6% de las unidades económicas de los servicios se concentran en los municipios de Cuernavaca, Cuautla y Jiutepec, lo mismo que 65.5% de su personal ocupado y 80.3% del valor de su producción. Sector primario 160 645 cabezas de ganado fueron sacrificadas en 2012; destaca el porcino con 75.5 por ciento. 183 897 hectáreas tienen actividad agropecuaria o forestal, lo cual comprende 73.4 % del total de unidades de producción en el estado. 1.er lugar nacional ocupa la Entidad en el cultivo de rosa, nochebuena y ejote. 2.° lugar, en la producción de nopalitos. 3.°, en producción de gladiola, aguacate, durazno y pera. minería 34 establecimientos de Morelos se enfocan a la minería, los cuales emplean a 439 personas (95.2% hombres y 4.8% mujeres); tienen un valor de la producción de 159 millones de pesos. De sus minas se puede extraer piedra caliza, mármol, arena, grava, tezontle, tepetate, arcillas y otros minerales no metálicos. 62.8% del valor de la producción en el sector se concentra en los municipios de Emiliano Zapata y Puente de Ixtla, así como 54.9% del personal ocupado. (INEGI conociendo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Jonacatepec de Leandro Valle es un municipio que de acuerdo al Censo de Población y Vivienda 2020, el municipio cuenta con una población de 16,694 habitantes, cifra que representa 0.8% de la población de la entidad del total de habitantes, 8,618 son mujeres y 8,076 son hombres, representando 51.6% y 48.4% de la población total, respectivam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 gobierno municipal enfrenta graves problemas financieros; para el año 2025 el Congreso del Estado le autorizó una expectativa de ingresos de $140´186,616.46, su principal fuente de ingresos fueron las participaciones y aportaciones federales que representaron el 93.62%, los ingresos propios correspondieron al 6.38%; los ingresos hasta ahora recibidos han sido insuficientes para atender las grandes necesidades que enfrentan las familias y las personas de Jonacatepec de Leandro Valle, por lo que desde hace varios años se registran adeudos que cada vez se acrecientan más y parecieran impagables con los ingresos reales act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ante los limitados ingresos municipales y las crecientes necesidades de la población, en la formulación de los programas presupuestarios anuales de las dependencias y entidades municipales, cobran importancia las vertientes de concertación e inducción que habrán de establecer las pautas para llevar a cabo la ejecución de obras, acciones y servicios con la participación y aportación de la población, y a través de la estrategia de coordinación se habrá de favorecer la realización de obras, acciones y servicios con la participación conjunta de los órdenes de gobierno federal y del Estado de Morelos, así como de los municipios, principalmente con los que se tiene colindancia, propiciando así la participación de la población desde la definición, priorización y forma de llevar a cabo la ejecución, seguimiento, control y evaluación mediante la integración de comités de obra y de contraloría social que vigilen y coadyuven a evitar que se registren actos de corrup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esfuerzo del gobierno municipal se sumará al de los gobiernos federal y estatal para lograr los propósitos y compromisos derivados de los planes de desarrollo, al asumir, en el marco de la vinculación en materia de federalismo, la convicción de emprender una tarea coordinada, que con acato a las leyes armonicen la convivencia y den respuesta a las legítimas demandas de la sociedad, acreditando que el gobierno municipal actúa como gestor de la justicia social y promotor del desarrollo económico y político. En este sentido, también se llevarán a cabo acciones de combate a la pobreza, toda vez que datos del Consejo Nacional de Evaluación (CONEVAL) 2010, y la muestra del Censo de Población y Vivienda 2020,   indican que el 50.8 por ciento de la población de Jonacatepec de Leandro Valle se encuentra en pobreza, de los cuales el 43.4 por ciento presentaban pobreza moderada y 7.4 por ciento estaban en pobreza extrema. La incidencia de carencia por acceso a la alimentación fue de 24.6 por ciento. La condición de rezago educativo afectó al 16.9 por ciento de la población. El porcentaje de personas por carencia a los servicios de salud fue de 16.8 por ciento. La carencia por acceso a la seguridad social afectó al 66.5 por ciento de la población. El 11.3 por ciento de personas habita en viviendas de mala calidad de materiales y espacio insuficiente y el 19.9 por ciento de personas habitaba en viviendas sin disponibilidad de servicios bás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durante el Día Internacional para la Erradicación de la Pobreza, la Organización de las Naciones Unidas (ONU) destacó que la única forma de que la erradicación de la pobreza sea irreversible es que el mundo opte por un desarrollo sostenible. A muchas personas, especialmente mujeres y niñas, se les sigue negando el acceso a la atención de la salud y un saneamiento adecuados, una enseñanza de calidad y una vivienda digna. Advirtió además que la creciente desigualdad en el mundo es un problema para países tanto ricos como pobres, lo que genera exclusión en las esferas económicas, sociales y políticas. Asimismo, indicó que los impactos del cambio climático y la pérdida de biodiversidad afectan más duramente a los pobres. El organismo llamó a escuchar a los pobres, cuyas voces a menudo pasan desapercibidas, y en particular a los pueblos indígenas, las personas mayores, los discapacitados, los desempleados, los migrantes y las minorí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a través del Comité de Planeación para el Desarrollo Municipal de   Jonacatepec de Leandro Valle (COPLADEMUN), como organismo auxiliar del gobierno municipal, se habrá de propiciar, promover y organizar la participación de los sectores social, empresarial y gubernamental, con el propósito de incorporar sus propuestas y sumar recursos y esfuerzos en la atención de los problemas que enfrenta el desarrollo del municipio. La coordinación y concertación de acciones constituye una estrategia primordial en la elaboración del presente Presupuesto de Egresos del ejercicio fiscal 2025, cuyo fin radica en avanzar en la asignación focalizada y priorizada de los recursos financieros con orientación hacia la presupuestación con base en resultados, a efecto de que la ejecución de los proyectos contenidos en los programas presupuestarios anuales de las dependencias y entidades del Ayuntamiento de Jonacatepec de Leandro Valle, se desarrolle de manera eficaz y eficiente, coadyuvando al buen desempeño de la gestión municipal, a la rendición de cuentas y a la transparencia de la gestión gubernamen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a situación económica que prevalece en los ámbitos mundial, nacional, estatal y municipal ha elevado el grado de complejidad en el manejo financiero, al obligar que el ejercicio del gasto público se realice en el marco de políticas de disciplina, racionalidad y austeridad presupuestal, a fin de dar respuesta gradual a las múltiples necesidades que enfrenta el municipio de Jonacatepec de Leandro Valle y a los compromisos derivados de los pasivos que se registran; por ello se habrá de persistir en que toda obra, acción y servicio que realice el gobierno municipal contribuya a favorecer e impulsar la actividad productiva y social, con el propósito de estimular y dinamizar el crecimiento de la economía del municipio, mediante la ejecución de programas productivos con sentido social que precisen la atención de las prioridades planteadas por la población, y con ello auspiciar el fortalecimiento de la recaudación de ingresos del gobiern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de conformidad con los artículos 4 y 15 de la Ley de Presupuesto, Contabilidad y Gasto Público del Estado de Morelos, el Presupuesto de Egresos del ejercicio fiscal 2025 se sustenta en los programas presupuestarios anuales de las dependencias y entidades municipales. Estos a su vez, contemplan en su contenido, los aspectos de política económica y social, los aspectos administrativos y operativos, el marco jurídico correspondiente, así como los elementos de planeación estratégica, las categorías programáticas y las acciones de coordinación gubernamental; así mismo, se señalan las acciones de concertación social, los objetivos, las estrategias, los indicadores de desempeño con sus metas, prioridades, beneficios, cuantificación del gasto de inversión y gasto corriente, unidades responsables de su ejecución y las acciones de seguimiento, control y evaluación del desempeño que llevarán a cabo las instancia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la armonización de la estructura programática municipal de Jonacatepec de Leandro Valle, vincula los aspectos de clasificación por objeto del gasto, administrativa, por objeto del gasto armonizada, clasificación funcional armonizada  y presupuesto asignado, y da orden a la conformación del presupuesto por programas basado en resultados, como instrumento de la gestión para resultados mediante el cual se lleva a cabo el financiamiento del desarrollo municipal, se fortalecen los procesos de seguimiento, control y evaluación, y se da cumplimiento a lo que establece la Ley de Presupuesto, Contabilidad y Gasto Público del Estado de Morelos, relativa a la obligación que tienen las dependencias y entidades municipales, de reportar periódicamente a la contraloría municipal y a la tesorería municipal, los avances físicos y financieros de las metas traducidas en indicadores de desempeño que forman parte de los proyectos que se incluyen en los programas presupuestarios an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su conjunto los integrantes del Ayuntamiento de Jonacatepec de Leandro Valle, manifiestan su compromiso de trabajar con eficacia y eficiencia a favor del desarrollo integral, sustentable y armónico del municipio, con el objetivo de generar en el corto plazo, la concurrencia de programas, proyectos y recursos para concretar los objetivos, las estrategias y las metas contenidos en los programas presupuestarios anuales de las dependencias y entidades municipales, en respuesta a los propósitos del plan y los programas de desarrollo municipal de mediano plaz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atención de los principios constitucionales en la materia, se reitera la obligación de las dependencias y entidades del gobierno municipal de Jonacatepec de Leandro Valle, de impulsar los mecanismos, medios e instrumentos necesarios para consolidar el régimen gubernamental republicano, representativo, democrático, laico y federal, mediante la coordinación de acciones con el gobierno federal, con el gobierno del Estado de Morelos y con los gobiernos municipales, así como la concertación de la participación de la población en la asignación y ejecución de los recursos públicos; por ello, en el presente acuerdo de Presupuesto de Egresos 2025 se ratifica la seguridad a los gobiernos estatal, federal y municipal, del cumplimiento de las obligaciones consignadas en los convenios y acuerdos de coordinación y participación firmados, y de los que en lo sucesivo se habrán de firmar como materia de colaboración y desarrollo de carácter institucional entre las instancias gubernament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presente Presupuesto de Egresos para el ejercicio fiscal 2025 se formuló con base en la expectativa de ingresos contenida en la Ley de Ingresos 2025,  para tomar en cuenta la participación de los sectores social, privado y público; considerar las nuevas disposiciones de armonización contable y homologación financiera previstas por la Ley General de Contabilidad Gubernamental, publicada el 31 de diciembre de 2008 en el Diario Oficial de la Federación, que obliga a los entes públicos federales, estatales y municipales a implementar, en el ámbito de sus respectivas competencias, las decisiones que emanen del Consejo Nacional de Armonización Contable (CONAC), órgano creado por la referida Ley General para dar cumplimiento a los fines que en la materia se establezc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or tanto, la Ley de Ingresos del Municipio de Jonacatepec de Leandro Valle para el ejercicio fiscal 2025 contempla como expectativa de ingresos la cantidad de $140,186,616.46 (ciento cuarenta  millones ciento ochenta y seis mil seiscientos dieciséis pesos 46/100 M.N.) en congruencia con la captación real de ingresos en el año 2025, el presupuesto de egresos para el ejercicio fiscal 2025 que se presenta ante el cabildo, contempla erogar recursos por la cantidad de $140,186,616.46 (ciento cuarenta  millones ciento ochenta y seis mil seiscientos dieciséis pesos 46/100 M.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como aún no están formalmente creados como organismos descentralizados el Sistema Municipal para el Desarrollo Integral de la Familia de Jonacatepec de Leandro Valle (DIF Jonacatepec) y Sistema de Agua Potable y Alcantarillado de Jonacatepec de Leandro Valle (SAPAJ), con sujeción a lo que dicta la legislación y normatividad en materia de planeación, programación y presupuestación, así como de armonización contable prevista por la Ley General de Contabilidad Gubernamental, se incluyen en el presente Presupuesto de Egresos del ejercicio fiscal 2025, los presupuestos correspondientes a los organismos descentralizados denominados: Sistema Municipal para el Desarrollo Integral de la Familia de Jonacatepec de Leandro Valle (DIF Jonacatepec) y Sistema de Agua Potable y Alcantarillado de Jonacatepec de Leandro Valle (SAPAJ).</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ante la carencia e insuficiencia de recursos presupuestales que dio origen a la contingencia financiera que enfrenta el gobierno municipal derivada de los adeudos de ejercicios fiscales anteriores –ADEFAS- dejados por administraciones anteriores, y las cada vez más crecientes necesidades que surgen de la población del municipio, el ejercicio, control, seguimiento y evaluación del gasto público municipal para el año fiscal 2025, deberá observar las disposiciones contenidas en este Presupuesto de Egresos, en la Ley de Presupuesto, Contabilidad y Gasto Público del Estado de Morelos, en la Ley Orgánica Municipal del Estado de Morelos y en los demás ordenamiento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as razones antes expuestas, el ejercicio del gasto público se sujetará a los criterios de austeridad, racionalidad, objetividad, equidad, transparencia, selectividad, temporalidad, evaluación del desempeño, transparencia y rendición de cuentas, a efecto de traducir el gasto público en resultados y beneficios tangibles para el bienestar general de la población. por lo que se estará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as obras públicas, acciones y servicios públicos a ejecutar se sustentarán en la formulación del diagnóstico en el que se identificará la viabilidad técnica, económica y social, así como su prioridad y la población objetivo a beneficiar.</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os montos del gasto público se asignarán con base en criterios redistributivos, que privilegien a la población de menores ingresos y con más necesidades, procurando la equidad entre regiones del municipio, sin demérito de la eficiencia en el logro de los objetivos.</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l mecanismo de distribución, operación y administración del gasto público otorgará acceso equitativo a todos los grupos sociales y de género.</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os recursos se canalizarán exclusivamente a la población a beneficiar y el mecanismo de distribución, operación y administración habrá de facilitar la obtención de información y la evaluación de los beneficios económicos y sociales de su asignación y aplicación.</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as dependencias y entidades municipales ejecutoras del gasto público, la contraloría municipal y la tesorería municipal habrán de establecer y aplicar mecanismos periódicos de seguimiento, control y evaluación que permitan ajustar las modalidades de operación o decidir con oportunidad lo razonablemente procedente.</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as dependencias y entidades municipales ejecutoras del gasto público serán las responsables de buscar fuentes alternas de ingresos, destinándose los recursos financieros, preferentemente, a obras, acciones y servicios que contengan mezcla de recursos con los gobiernos federal, del estado, de otros municipios y los beneficiarios, para potenciarlos y lograr un mayor beneficio con los apoyos otorgados.</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Todo gasto público ejercido por las unidades responsables de gasto, se habrá de destinar a cubrir los fines para los que fue presupuestado, en caso de considerar pertinente la reorientación presupuestal, ésta se habrá de plantear ante la Comisión de Hacienda, Programación y Presupuesto, quien dictaminará su procedencia.</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n los programas presupuestarios anuales y en la ejecución de obras, acciones y servicios se habrá de asegurar la coordinación de esfuerzos entre dependencias y entidades del gobierno municipal con los órdenes de gobierno federal y del Estado de Morelos, para sumar recursos, delimitar responsabilidades y competencias, evitar duplicidad en el ejercicio de los recursos y reducir gastos administrativos.</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Se habrá de hacer frente a los adeudos de ejercicios fiscales anteriores (ADEFAS) en la medida de lo posible, mediante los mecanismos consignados en el artículo 31 de la ley de presupuesto, contabilidad y gasto público del estado de Morelos.</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Se habrá de prever la temporalidad en el otorgamiento de los recursos públicos.</w:t>
      </w:r>
    </w:p>
    <w:p>
      <w:pPr>
        <w:pStyle w:val="Normal"/>
        <w:numPr>
          <w:ilvl w:val="0"/>
          <w:numId w:val="6"/>
        </w:numPr>
        <w:suppressAutoHyphens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n la realización de las obras, acciones y servicios públicos de los proyectos considerados en los programas presupuestarios anuales, se habrá de optar por el medio más viable, eficaz y eficiente para alcanzar los objetivos y las metas que establece el Plan Municipal de Desarrollo de Jonacatepec de Leandro Valle 2025-2027.</w:t>
      </w:r>
    </w:p>
    <w:p>
      <w:pPr>
        <w:pStyle w:val="Normal"/>
        <w:numPr>
          <w:ilvl w:val="0"/>
          <w:numId w:val="6"/>
        </w:numPr>
        <w:suppressAutoHyphens w:val="true"/>
        <w:spacing w:lineRule="auto" w:line="240" w:before="0" w:after="0"/>
        <w:ind w:left="0" w:hanging="0"/>
        <w:jc w:val="both"/>
        <w:rPr>
          <w:rFonts w:ascii="Arial" w:hAnsi="Arial" w:cs="Arial"/>
          <w:sz w:val="24"/>
          <w:szCs w:val="24"/>
        </w:rPr>
      </w:pPr>
      <w:r>
        <w:rPr>
          <w:rFonts w:cs="Arial" w:ascii="Arial" w:hAnsi="Arial"/>
          <w:color w:val="000000"/>
          <w:sz w:val="24"/>
          <w:szCs w:val="24"/>
        </w:rPr>
        <w:t>A fin de impulsar el crecimiento económico y la generación de empleos, se habrá de apoyar, preferentemente, la inversión productiva y social con enfoque territorial, integral, armónico, sustentable y sosteni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será responsabilidad de la tesorería municipal y de la contraloría municipal, en el ámbito de sus respectivas competencias, cumplir y hacer cumplir las disposiciones del presente Presupuesto de Egresos para el ejercicio fiscal 2025, estableciendo las medidas y procedimientos pertinentes para su correcta aplicación, así como determinar las normas y procesos administrativos tendientes a homogeneizar, transparentar, racionalizar y llevar a cabo un mejor control, seguimiento y evaluación del gasto público municipal con base en resultados, que favorezca la transparencia y la rendición de cuen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n congruencia con las expectativas que prevé la Ley de Ingresos del Municipio de Jonacatepec de Leandro Valle, Morelos, para el ejercicio fiscal 2025, que en su momento fue sometida para su aprobación por el Honorable Congreso del Estado, y tomando en cuenta el ingreso real 2025, el Presupuesto de Egresos para el ejercicio fiscal 2025 contempla erogar recursos por la cantidad de $140,186,616.46 (ciento cuarenta millones ciento ochenta y seis mil seiscientos dieciséis pesos 46/100 M.N.)  importe que se habrá de destinar al gasto programable, así como a la atención de los pasivos que se derivan de la disposición de recursos por los gobiernos municipales anteriores de Jonacatepec de Leandro Valle; dichos montos se habrán de informar en los cortes de caja mensual y en las cuentas públicas de periodicidad trimestral y anual, de conformidad con lo que establece el marco legal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YUNTAMIENTO DE JONACATEPEC DE LEANDRO VALL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UPUESTO DE EGRESOS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33" w:type="dxa"/>
        <w:tblLayout w:type="fixed"/>
        <w:tblCellMar>
          <w:top w:w="28" w:type="dxa"/>
          <w:left w:w="28" w:type="dxa"/>
          <w:bottom w:w="28" w:type="dxa"/>
          <w:right w:w="28" w:type="dxa"/>
        </w:tblCellMar>
      </w:tblPr>
      <w:tblGrid>
        <w:gridCol w:w="6568"/>
        <w:gridCol w:w="227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40" w:before="0" w:after="0"/>
              <w:jc w:val="center"/>
              <w:rPr>
                <w:rFonts w:ascii="Arial" w:hAnsi="Arial" w:cs="Arial"/>
                <w:color w:val="000000"/>
                <w:sz w:val="20"/>
                <w:szCs w:val="20"/>
              </w:rPr>
            </w:pPr>
            <w:r>
              <w:rPr>
                <w:rFonts w:cs="Arial" w:ascii="Arial" w:hAnsi="Arial"/>
                <w:color w:val="000000"/>
                <w:sz w:val="20"/>
                <w:szCs w:val="20"/>
              </w:rPr>
              <w:t>ESTADO DE MORELOS, MUNICIPIO DE JONACATEPEC DE LEANDRO VALL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240" w:before="0" w:after="0"/>
              <w:jc w:val="center"/>
              <w:rPr>
                <w:rFonts w:ascii="Arial" w:hAnsi="Arial" w:cs="Arial"/>
                <w:color w:val="000000"/>
                <w:sz w:val="20"/>
                <w:szCs w:val="20"/>
              </w:rPr>
            </w:pPr>
            <w:r>
              <w:rPr>
                <w:rFonts w:cs="Arial" w:ascii="Arial" w:hAnsi="Arial"/>
                <w:color w:val="000000"/>
                <w:sz w:val="20"/>
                <w:szCs w:val="20"/>
              </w:rPr>
              <w:t>CLASIFICADOR POR OBJETO DEL GASTO</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center"/>
              <w:rPr>
                <w:rFonts w:ascii="Arial" w:hAnsi="Arial" w:cs="Arial"/>
                <w:color w:val="000000"/>
                <w:sz w:val="20"/>
                <w:szCs w:val="20"/>
              </w:rPr>
            </w:pPr>
            <w:r>
              <w:rPr>
                <w:rFonts w:cs="Arial" w:ascii="Arial" w:hAnsi="Arial"/>
                <w:color w:val="000000"/>
                <w:sz w:val="20"/>
                <w:szCs w:val="20"/>
              </w:rPr>
              <w:t>CONCEPT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TOTAL</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40,186,616.46</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000 SERVICIOS PERSON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43,993,451.99</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100 Remuneraciones al personal de carácter permanente</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0,68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200 Remuneraciones al personal de carácter transitori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83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300 Remuneraciones adicionales y especi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0,363,451.99</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400 Seguridad social</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500 Otras prestaciones sociales y económic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12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600 Previs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1700 Pago de estímulos a servidores públic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000 MATERIALES Y SUMINISTR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3,419,5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100 Materiales de administración, emisión de documentos y artículos ofici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934,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200 Alimentos y utensili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038,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300 Materias primas y materiales de producción y comercialización</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1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400 Materiales y artículos de construcción y de reparación</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515,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500 Productos químicos, farmacéuticos y de laboratori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122,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600 Combustibles, lubricantes y aditiv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5,852,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700 Vestuario, blancos, prendas de protección y artículos deportiv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924,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800 Materiales y suministros para seguridad</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2900 Herramientas, refacciones y accesorios menor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924,5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000 SERVICIOS GENER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5,965,331.53</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100 Servicios básic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698,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200 Servicios de arrendamient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413,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300 Servicios profesionales, científicos, técnicos y otros servici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095,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400 Servicios financieros, bancarios y comerci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30,831.53</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500 Servicios de instalación, reparación, mantenimiento y conservación</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68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600 Servicios de comunicación social y publicidad</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1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700 Servicios de traslado y viátic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01,5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800 Servicios oficiales / gastos de orden social y cultural</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8,31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3900 Otros servicios generales / sentencias y resoluc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237,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000 TRANSFERENCIAS, ASIGNACIONES, SUBSIDIOS Y OTRAS AYUD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5,465,863.46</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100 Transferencias internas y asignaciones al sector public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200 Transferencias al resto del sector public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sz w:val="20"/>
                <w:szCs w:val="20"/>
              </w:rPr>
            </w:pPr>
            <w:r>
              <w:rPr>
                <w:rFonts w:cs="Arial" w:ascii="Arial" w:hAnsi="Arial"/>
                <w:sz w:val="20"/>
                <w:szCs w:val="20"/>
              </w:rPr>
              <w:t>4300 Subsidios y subvenciones / apoyos productores FAEFOM</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sz w:val="20"/>
                <w:szCs w:val="20"/>
              </w:rPr>
            </w:pPr>
            <w:r>
              <w:rPr>
                <w:rFonts w:cs="Arial" w:ascii="Arial" w:hAnsi="Arial"/>
                <w:sz w:val="20"/>
                <w:szCs w:val="20"/>
              </w:rPr>
              <w:t>8,5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sz w:val="20"/>
                <w:szCs w:val="20"/>
              </w:rPr>
            </w:pPr>
            <w:r>
              <w:rPr>
                <w:rFonts w:cs="Arial" w:ascii="Arial" w:hAnsi="Arial"/>
                <w:sz w:val="20"/>
                <w:szCs w:val="20"/>
              </w:rPr>
              <w:t>4400 Ayudas soci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sz w:val="20"/>
                <w:szCs w:val="20"/>
              </w:rPr>
            </w:pPr>
            <w:r>
              <w:rPr>
                <w:rFonts w:cs="Arial" w:ascii="Arial" w:hAnsi="Arial"/>
                <w:sz w:val="20"/>
                <w:szCs w:val="20"/>
              </w:rPr>
              <w:t>16,935,863.46</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500 Pensiones y jubilac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600 Transferencias a fideicomisos, mandatos y otros análog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700 Transferencias a la seguridad social</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800 Donativ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4900 Transferencias al exterior</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000 BIENES MUEBLES, INMUEBLES E INTANGIB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5,847,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100 Mobiliario y equipo de administración</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027,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200 Mobiliario y equipo educacional y recreativ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35,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300 Equipo e instrumental médico y de laboratori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5,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400 Vehículos y equipo de transporte</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4,5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500 Equipo de defensa y seguridad</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600 Maquinaria, otros equipos y herramient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6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700 Activos biológic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800 Bienes inmueb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5900 Activos intangib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6000 INVERSIÓN PU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0,525,461.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6100 Obra pública en bienes de dominio públic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18,505,461.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6200 Obra pública en bienes propi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0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6300 Proyectos productivos y acciones de fomento</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000 INVERSIONES FINANCIERAS Y OTRAS PROVIS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100 Inversiones para el fomento de actividades productiv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200 Acciones y participaciones de capital</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300 Compra de títulos y valor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400 Concesiones y prestam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500 Inversiones en fideicomisos, mandatos y otros análog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600 Otras inversiones financier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7900 Provisiones para contingencias y otras erogaciones especial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8000 PARTICIPACIONES Y APORTAC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8100 Participac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8300 Aportacione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8500 Conveni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000 DEUDA PÚ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4,970,008.48</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100 Amortización de la deuda pú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5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200 Intereses de la deuda pú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2,000,000.00</w:t>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300 Comisiones de la deuda pú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400 Gastos de la deuda pública</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500 Costo por cobertur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600 Apoyos financiero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tenidodelatabla"/>
              <w:spacing w:lineRule="auto" w:line="240" w:before="0" w:after="0"/>
              <w:jc w:val="both"/>
              <w:rPr>
                <w:rFonts w:ascii="Arial" w:hAnsi="Arial" w:cs="Arial"/>
                <w:color w:val="000000"/>
                <w:sz w:val="20"/>
                <w:szCs w:val="20"/>
              </w:rPr>
            </w:pPr>
            <w:r>
              <w:rPr>
                <w:rFonts w:cs="Arial" w:ascii="Arial" w:hAnsi="Arial"/>
                <w:color w:val="000000"/>
                <w:sz w:val="20"/>
                <w:szCs w:val="20"/>
              </w:rPr>
              <w:t>9900 Adeudos de ejercicios fiscales anteriores (ADEFAS)</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Contenidodelatabla"/>
              <w:spacing w:lineRule="auto" w:line="240" w:before="0" w:after="0"/>
              <w:jc w:val="right"/>
              <w:rPr>
                <w:rFonts w:ascii="Arial" w:hAnsi="Arial" w:cs="Arial"/>
                <w:color w:val="000000"/>
                <w:sz w:val="20"/>
                <w:szCs w:val="20"/>
              </w:rPr>
            </w:pPr>
            <w:r>
              <w:rPr>
                <w:rFonts w:cs="Arial" w:ascii="Arial" w:hAnsi="Arial"/>
                <w:color w:val="000000"/>
                <w:sz w:val="20"/>
                <w:szCs w:val="20"/>
              </w:rPr>
              <w:t>470,008.4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color w:val="000000"/>
          <w:sz w:val="24"/>
          <w:szCs w:val="24"/>
        </w:rPr>
        <w:t xml:space="preserve">en cumplimiento de lo que establece la Ley Orgánica Municipal del Estado de Morelos, que señala en su artículo 38, fracción VII, que el Presupuesto de Egresos debe contener la “plantilla de personal autorizada”, al respecto, en los programas presupuestarios anuales de cada dependencia y entidad municipal, se incorpora la plantilla de personal autorizado del Ayuntamiento de Jonacatepec de Leandro Valle. A nivel global en el municipio, al mes de enero de 2025, se cuenta con una plantilla de 196 trabajadores en activo y 36 vaca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bl>
      <w:tblPr>
        <w:tblW w:w="5000" w:type="pct"/>
        <w:jc w:val="left"/>
        <w:tblInd w:w="-80" w:type="dxa"/>
        <w:tblLayout w:type="fixed"/>
        <w:tblCellMar>
          <w:top w:w="0" w:type="dxa"/>
          <w:left w:w="70" w:type="dxa"/>
          <w:bottom w:w="0" w:type="dxa"/>
          <w:right w:w="70" w:type="dxa"/>
        </w:tblCellMar>
      </w:tblPr>
      <w:tblGrid>
        <w:gridCol w:w="2686"/>
        <w:gridCol w:w="962"/>
        <w:gridCol w:w="1068"/>
        <w:gridCol w:w="4122"/>
      </w:tblGrid>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LANTILLA DEL PERSONAL DEL MUNICIPIO DE JONACATEPEC DE LEANDRO VALLE</w:t>
            </w:r>
          </w:p>
        </w:tc>
      </w:tr>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vigente a partir del 01 de enero de 2025</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EPARTAMENTO</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STATUS DEL PUESTO</w:t>
            </w:r>
          </w:p>
        </w:tc>
        <w:tc>
          <w:tcPr>
            <w:tcW w:w="4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UEST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CTIVO</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VACANTE</w:t>
            </w:r>
          </w:p>
        </w:tc>
        <w:tc>
          <w:tcPr>
            <w:tcW w:w="4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IDENCIA MUNICIP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municip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particular</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INDICATURA MUNICIP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ndico municip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DURIA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do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c"</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CRETARIA GENER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general</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LANEACIÓN Y PRESUPUEST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SORERÍA MUNICIP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 de tesorerí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orero municip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ador municip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de nomin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ador de fondos federales</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jer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RÍDIC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es jurídicos</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NTRALORÍA MUNICIP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lor municip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DMINISTRACIÓN</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UNICACIÓN SOCI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PRAS Y ADQUISICIONE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DIAL Y CATASTRO MUNICIP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STRO CIVI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ial de registro civi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ICENCIAS Y REGLAMENTO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OBRAS PUBLICAS Y DESARROLL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ervisor de ob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GUA POTABLE Y ALCANTARILLAD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taneros</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de planta tratador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PLADEMUN</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c"</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ARENCIA E INFORMÁTICA</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SARROLLO AGROPECUARI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ULTURA Y TURISM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De Cultu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De Turismo</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PORTE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B"</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COLOGÍA Y MEDIO AMBIENTE</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ZGADO DE PAZ</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ez De Paz</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ALUD</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dico Gener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fermera</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VICIOS PUBLICOS MUNICIPALE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dor Recolector De Basu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lector De Basu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rdiner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ofer De Pip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dor De Grúa</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TECCION CIVI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IF</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icólog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triolog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bajo Social</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motor Licons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sioterapeut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fermer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De Traslados</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STANCIA DE LA MUJER</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QUE ECOTURÍSTICO EL CRISTO DEL MIRADOR</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ef</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dic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B"</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LNEARIO LAS PILA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 "C"</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C"</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URIDAD PÚBLICA</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 "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andante</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lace De Seguridad Public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licía Ras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ial De Tránsit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Transit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amedico</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OMOTORES Y TALLERISTAS</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llerista</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motores Deportivos</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POYO A ESCUELAS PARA PAGO DE PERSON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s</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lador</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os</w:t>
            </w:r>
          </w:p>
        </w:tc>
      </w:tr>
      <w:tr>
        <w:trPr>
          <w:trHeight w:val="23" w:hRule="atLeast"/>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UBILACIONES, PENSIONES O HABERES DE RETIRO</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ado</w:t>
            </w:r>
          </w:p>
        </w:tc>
      </w:tr>
      <w:tr>
        <w:trPr>
          <w:trHeight w:val="23" w:hRule="atLeast"/>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bilado</w:t>
            </w:r>
          </w:p>
        </w:tc>
      </w:tr>
      <w:tr>
        <w:trPr>
          <w:trHeight w:val="23"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9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6</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la finalidad de dar respuesta gradual a las necesidades que enfrentan los habitantes del municipio de Jonacatepec de Leandro Valle y a los compromisos de pasivos registrados, se persistirá en que toda obra, acción y servicio que realice el gobierno municipal contribuya a favorecer e impulsar la actividad productiva y social, con el propósito de estimular y dinamizar el crecimiento global de la economía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fin de mitigar los efectos del complicado escenario económico y social que se prevé para el ejercicio fiscal del año 2025, el gobierno municipal considera, con apego a lo establecido en la Ley de Ingresos 2025, acciones que vigoricen la recaudación de ingresos para mejorar la administración y el manejo eficiente de las finanzas públicas municipales, principalmente por la incidencia que el ingreso tiene en el gasto público, al depender este último de la disponibilidad financi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s cortes de caja mensuales y en las cuentas públicas de periodicidad trimestral y anual, se reportará el comportamiento del ejercicio del gasto público conforme al Presupuesto de Egresos autorizado para el ejercicio fiscal 2025. las dependencias municipales asumen el reto y el compromiso de avanzar gradualmente en el fortalecimiento del desarrollo del municipio, mediante la asignación de recursos propios recaudados por los impuestos, los derechos, productos y aprovechamientos y los procedentes del gobierno federal y del gobiern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spectiva del gobierno municipal durante el año 2025, con la operación de los recursos presupuestales aprobados, es dar cumplimiento a los compromisos, los objetivos y las metas contenidos en el Plan Municipal de Desarrollo de Jonacatepec de Leandro Valle 2025-2027 (en elaboración); así como en la atención de prioridades como el fortalecimiento del tejido social; en materia de transparencia y rendición de cuentas se garantizará el acceso de la población a la información pública, siempre con apego a la legalidad; la consulta popular será una práctica de gobierno que fomente la participación ciudadana, su ejercicio enriquecerá el proceso de planeación-programación-presupuestación, en el que son parte fundamental los programas operativos anuales como instrumentos de corto plazo en la ejecución del plan y los programas de desarrol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fortalecerán las acciones de prevención de la violencia y la delincuencia, y se implementarán estrategias innovadoras que coadyuven a lograr la tranquilidad, la seguridad y la paz social en el municipio; se persistirá en impulsar el respeto a los derechos humanos, elevar la cultura de la legalidad y de la denuncia, al fortalecer la confianza ciudadana en la autoridad municipal. se promoverá una imagen institucional vigorosa, coherente con los principios y valores establecidos en el Plan Municipal de Desarrollo de Jonacatepec de Leandro Valle 2025-20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ersistirá en que la administración y manejo de las finanzas públicas municipales se realice con disciplina, responsabilidad, honestidad, transparencia y racionalidad. la estrategia en esta materia se apoyará en dos pilares, uno será la estructuración de un sistema eficiente de recaudación de ingresos, y el otro, la racionalización y el ejercicio ordenado y controlado del gasto público con apego a criterios de eficiencia administrativa, de equidad y de justicia social. Parte importante de estas acciones será la implementación de la armonización contable, que promueve el Consejo Nacional de Armonización Contable (CONA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olítica de crecimiento económico mantendrá una armoniosa relación entre la inversión pública, la social y la privada, cuidando que se aplique el criterio de complementariedad entre éstas y, que se promueva el desarrollo equilibrado entre los sectores económicos, con prioridad hacia el desarrollo de las actividades del campo. En materia de desarrollo social se fomentará la educación de calidad, la salud, la cultura, el deporte, la recreación, la atención a la juventud y la asistencia social enfocada a la integración de la familia y a la atención de los grupos de la población con mayores carencias y vulnerabilidad, así como la mejora de los servicio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 avanzará en el mejoramiento y mantenimiento de la infraestructura urbana y en el otorgamiento de servicios públicos de calidad, a fin de dar realce a la imagen del municipio; se regulará el servicio de recolección, traslado y destino final de los residuos sólidos; se impulsará la ejecución de proyectos de mejora urbana sustentable, en los que se aplicarán procedimientos y políticas de autosuficiencia, sobre todo en el aseo, el mantenimiento de la infraestructura urbana, el alumbrado público, los panteones municipales y los mercados públ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mente expuesto, fundado y motivado, este cuerpo edilicio tiene a bien emitir y aprobar el pres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UERDO POR EL QUE SE APRUEBA EL PRESUPUESTO DE EGRESOS DEL MUNICIPIO DE JONACATEPEC DE LEANDRO VALLE, MORELOS, PARA EL EJERCICIO FISCAL 202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primero. -</w:t>
      </w:r>
      <w:r>
        <w:rPr>
          <w:rFonts w:cs="Arial" w:ascii="Arial" w:hAnsi="Arial"/>
          <w:color w:val="000000"/>
          <w:sz w:val="24"/>
          <w:szCs w:val="24"/>
        </w:rPr>
        <w:t xml:space="preserve"> Para efectos del presente acuerdo,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erpo edilicio: a los integrantes del Ayuntamiento de Jonacatepec de Leandro Valle, que son el presidente municipal, síndico y regidore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ependencias: todas las unidades administrativas de la administración pública municipal centralizada del Ayuntamiento de Jonacatepec de Leandro Valle, Morel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tidades: a los organismos públicos descentralizados de la administración pública municipal de Jonacatepec de Leandro Valle, así como a los fideicomisos públicos que en su caso se establezcan;</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utoridades auxiliares: a los Ayudantes Municipale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traloría: a la contraloría municipal;</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esupuesto: al Presupuesto de Egresos del Ayuntamiento de Jonacatepec de Leandro valle, Morelos para el ejercicio fiscal del año 2025;</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ey: a la Ley de Presupuesto, Contabilidad y Gasto Público del Estado de Morel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odificaciones presupuestales: a las modificaciones que se realicen a los montos autorizados en el presupuesto de egres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asignaciones presupuestales: a las modificaciones presupuestales producto de reasignaciones entre partidas asignadas en el presente acuerdo;</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s de ampliación y/o reducción automática: aquellos que por su naturaleza dependen para su erogación del ingreso generado o del cumplimiento a disposiciones legales específicas; entendiéndose como tales, entre otros, a los derivados de los contratos de trabajo en que se tenga la obligación de incrementar las partidas salariales de los jubilados y pensionados; obligaciones patronales; laudos; a los convenios de carácter federal y estatal donde se establezca la obligación por parte del municipio en cantidades proporcionales a las de la federación y el estado para cumplir con los compromisos acordados en dichos convenios; aquellos que se destinen a sufragar gastos que se originen por causas de fuerza mayor o casos fortuitos, por daños al patrimonio municipal, en gastos de ejecución fiscal, así como en aquellos gastos derivados de la aplicación de la Ley de Información Pública, Estadística y Protección de Datos Personales del Estado de Morelos; las ampliaciones y/o reducciones que se generen, serán informadas al Cabildo en los cortes de caja mensuales y en las respectivas cuentas públicas de periodicidad trimestral y anual que presente el presidente municipal por conducto de la tesorería municipal;</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nsferencias municipales: la asignación presupuestal de recursos a los organismos auxiliares, dependencias y entidades municipale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institucional: comprende las erogaciones destinadas a las partidas de carácter general;</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defas: adeudos de ejercicios fiscales anteriores, son el conjunto de obligaciones contraídas, devengadas, contabilizadas y autorizadas dentro de las asignaciones presupuestarias que no fueron liquidadas al término del cierre del ejercicio fiscal correspondiente;</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corriente: comprende el gasto realizado por el Ayuntamiento de Jonacatepec de Leandro Valle, para hacer frente a las erogaciones derivadas de servicios personales, materiales, suministros y servicios generale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asto de inversión: comprende las erogaciones realizadas para obras, acciones y servicios públic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versión operativa federal: comprende las erogaciones realizadas para obras, acciones y servicios públicos, cuyo origen de los recursos proviene del gobierno federal;</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versión operativa estatal: comprende las erogaciones realizadas para obras, acciones y servicios públicos, cuyo origen de los recursos provienen del Gobierno del Estado Libre y Soberano de Morel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ienes no aptos para el servicio: los bienes muebles propiedad del municipio que figuren en los inventarios y que, por el uso, aprovechamiento o estado de conservación, no sean ya adecuados para el servicio que prestan o resulte inconveniente seguirlos utilizando en vista de que no son rentables por su mantenimiento oneroso;</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tratos y convenios para la operatividad del municipio: ejecución del gasto para la celebración de contratos diversos, como de seguros en todas sus modalidades, incluida la modalidad de fondo de ahorro, de telefonía, radiocomunicación, prestación de servicios, de arrendamientos y de concesión de arrastre y depósito de vehículos;</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Obras públicas multianuales: todas aquellas obras públicas cuya realización y aplicación de recursos abarque más de dos ejercicios fiscales, sin rebasar el 31 de diciembre de 2025, con recursos de la federación, estado o del municipio; y</w:t>
      </w:r>
    </w:p>
    <w:p>
      <w:pPr>
        <w:pStyle w:val="Normal"/>
        <w:numPr>
          <w:ilvl w:val="0"/>
          <w:numId w:val="7"/>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omisión de Hacienda: a la Comisión de Hacienda, Programación y Presupuesto de los regido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segundo. -</w:t>
      </w:r>
      <w:r>
        <w:rPr>
          <w:rFonts w:cs="Arial" w:ascii="Arial" w:hAnsi="Arial"/>
          <w:color w:val="000000"/>
          <w:sz w:val="24"/>
          <w:szCs w:val="24"/>
        </w:rPr>
        <w:t xml:space="preserve"> El ejercicio, control y evaluación del gasto público del Ayuntamiento de Jonacatepec de Leandro Valle para el año 2025 se realizará conforme a las disposiciones de este acuerdo y las demás aplicables en la materia. La ejecución del gasto público municipal por parte de las dependencias y entidades municipales deberá sujetarse a las disposiciones de este instrumento, así como a los objetivos y las metas de los programas presupuestarios anuales aprobados en este acuer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titulares de la tesorería municipal y de las dependencias y entidades, o sus equivalentes del Ayuntamiento de Jonacatepec de Leandro Valle, serán responsables del ejercicio y ejecución de su gasto autorizado, así como de que se cumplan las disposiciones contenidas en este acuerdo, las demás normas, reglas o disposiciones administrativas que para el ejercicio del gasto público emita la tesorería municipal, en congruencia con las metas contenidas en los proyectos de los programas operativos anuales, para lo cual deberán informar periódicamente a la contraloría municipal y a la tesorería municipal los avances físicos y financieros que se logr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ncumplimiento de dichas disposiciones será sancionado en los términos de la Ley de Responsabilidades Administrativas para el Estado de Morelos, y demá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tercero. -</w:t>
      </w:r>
      <w:r>
        <w:rPr>
          <w:rFonts w:cs="Arial" w:ascii="Arial" w:hAnsi="Arial"/>
          <w:color w:val="000000"/>
          <w:sz w:val="24"/>
          <w:szCs w:val="24"/>
        </w:rPr>
        <w:t xml:space="preserve"> Los titulares de las dependencias y entidades, en el ejercicio de los recursos aprobados serán directamente responsables de que se alcancen con oportunidad y eficiencia, las metas previstas en los proyectos de los programas presupuestarios anuales para el año 2025, conforme a lo dispuesto en el presente acuerdo, así como en las demás disposiciones aplicables. Asimismo, no deberán contraer compromisos que rebasen el monto autorizado o acordar erogaciones que no permitan el cumplimiento de las metas aprobadas para el año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cuarto. -</w:t>
      </w:r>
      <w:r>
        <w:rPr>
          <w:rFonts w:cs="Arial" w:ascii="Arial" w:hAnsi="Arial"/>
          <w:color w:val="000000"/>
          <w:sz w:val="24"/>
          <w:szCs w:val="24"/>
        </w:rPr>
        <w:t xml:space="preserve"> La Contraloría Municipal, la Tesorería Municipal y la Comisión de Hacienda, en el ámbito de sus respectivas competencias, deberán revisar periódicamente los resultados de la ejecución de los programas presupuestarios anuales y el ejercicio del presupuesto de egresos de las dependencias y entidades municipales, a fin de que mantengan congruencia en sus resultados y en caso de incumplimiento, se apliquen las medidas conducentes para corregirl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ámbito de su competencia, la Contraloría Municipal revisará el ejercicio de los recursos autorizados y determinará las desviaciones que hayan afectado la hacienda pública municipal y en su caso, en el marco de las facultades que le competen, aplicará las sanciones procedentes o solicitará la intervención de la Secretaría de la Contraloría del Estado o del Ente de Fiscalización del Congreso del Estado, en atención al convenio de colaboración que llegara a suscribir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quinto. -</w:t>
      </w:r>
      <w:r>
        <w:rPr>
          <w:rFonts w:cs="Arial" w:ascii="Arial" w:hAnsi="Arial"/>
          <w:color w:val="000000"/>
          <w:sz w:val="24"/>
          <w:szCs w:val="24"/>
        </w:rPr>
        <w:t xml:space="preserve"> Queda prohibido a las dependencias y entidades municipales, contraer obligaciones que impliquen comprometer recursos posteriores al 31 de diciembre de 2025, así como celebrar contratos, otorgar concesiones, permisos, licencias y autorizaciones o realizar cualquier otro acto de naturaleza análoga, o adquirir obligaciones futuras. Las dependencias y entidades no efectuarán trámite alguno derivado de compromisos que contravengan lo dispuesto en este artículo, con excepción de los recursos que obedezcan a contratos multian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sexto. -</w:t>
      </w:r>
      <w:r>
        <w:rPr>
          <w:rFonts w:cs="Arial" w:ascii="Arial" w:hAnsi="Arial"/>
          <w:color w:val="000000"/>
          <w:sz w:val="24"/>
          <w:szCs w:val="24"/>
        </w:rPr>
        <w:t xml:space="preserve"> La Tesorería Municipal y la Comisión de Hacienda, estarán facultadas para interpretar las disposiciones del presente presupuesto de egresos para el ejercicio fiscal 2025, para efectos administrativos y establecer para las dependencias y entidades municipales las medidas conducentes para su correcta apl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séptimo. -</w:t>
      </w:r>
      <w:r>
        <w:rPr>
          <w:rFonts w:cs="Arial" w:ascii="Arial" w:hAnsi="Arial"/>
          <w:color w:val="000000"/>
          <w:sz w:val="24"/>
          <w:szCs w:val="24"/>
        </w:rPr>
        <w:t xml:space="preserve"> Todos los recursos que en especie reciban u obtengan por cualquier concepto las dependencias y entidades municipales, deberán ser amparados con los recibos que expida la Tesorería Municipal y enterados quincenalmente a la Sindicatura Municipal para su inventario, y sólo podrán destinarlos para la prestación de los servicios públicos a su cargo, según lo que establezcan las leyes en la mate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incumplimiento a lo dispuesto en el presente artículo, se sancionará por la Contraloría Municipal en los términos de la legislación que resulte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octavo. -</w:t>
      </w:r>
      <w:r>
        <w:rPr>
          <w:rFonts w:cs="Arial" w:ascii="Arial" w:hAnsi="Arial"/>
          <w:color w:val="000000"/>
          <w:sz w:val="24"/>
          <w:szCs w:val="24"/>
        </w:rPr>
        <w:t xml:space="preserve"> El Ayuntamiento del municipio de Jonacatepec de Leandro Valle, deberá asegurar el cumplimiento de los objetivos y las metas establecidas en los programas presupuestarios anuales, en congruencia con los que se establezcan en el Plan Municipal de Desarrollo de Jonacatepec de Leandro Valle 2025-2027, (en elaboración) con los recursos aprobados que se ejercerán bajo la responsabilidad de los titulares de las dependencias y entidades municipales, quedando a cargo del titular de la Contraloría Municipal la vigilancia de su cumpl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noveno. -</w:t>
      </w:r>
      <w:r>
        <w:rPr>
          <w:rFonts w:cs="Arial" w:ascii="Arial" w:hAnsi="Arial"/>
          <w:color w:val="000000"/>
          <w:sz w:val="24"/>
          <w:szCs w:val="24"/>
        </w:rPr>
        <w:t xml:space="preserve"> El presidente municipal, de conformidad con lo dispuesto en la Ley de Presupuesto, Contabilidad y Gasto Público del Estado de Morelos, en el artículo 40, solicitará la autorización respectiva al cabildo cuando sean necesarias ampliaciones presupuestales; esto sólo cuando dichas ampliaciones requieran a su vez, el señalamiento de la fuente de ingresos respec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autoriza al Presidente Municipal, para que por conducto de la Tesorería Municipal, pueda realizar las asignaciones, reasignaciones, transferencias y modificaciones necesarias al Presupuesto de Egresos del presente acuerdo, en las partidas autorizadas, a fin de garantizar la ejecución de los programas presupuestarios anuales, informando al cabildo, mediante el corte de caja mensual y la cuenta pública trimestral, sobre las modificaciones que se hayan realizado, especificando en un apartado especial las cuentas afectadas y los respectivos motivos;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gasto de ampliación automática, en término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w:t>
      </w:r>
      <w:r>
        <w:rPr>
          <w:rFonts w:cs="Arial" w:ascii="Arial" w:hAnsi="Arial"/>
          <w:color w:val="000000"/>
          <w:sz w:val="24"/>
          <w:szCs w:val="24"/>
        </w:rPr>
        <w:t xml:space="preserve"> El monto total del Presupuesto de Egresos del municipio de Jonacatepec de Leandro Valle, Morelos para el ejercicio fiscal del año 2025, asciende a la cantidad de $140,186,616.46 (ciento cuarenta millones ciento ochenta y seis mil seiscientos dieciséis pesos 46/100 M.N.); el cual se distribuye de conformidad con el ANEXO NO. I que forma parte integrante del presente Presupuesto de Egresos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cantidad autorizada en el presente acuerdo, se destinará para cubrir todas y cada una de las obligaciones financieras y laborales, independientemente de su origen legal, conforme a su presupuesto asignado; incluye el pago de las remuneraciones a los integrantes del Ayuntamiento y demás personal de la administración pública municipal; así como las adquisiciones de materiales, bienes muebles e inmuebles, suministros y los servicios gene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primero. -</w:t>
      </w:r>
      <w:r>
        <w:rPr>
          <w:rFonts w:cs="Arial" w:ascii="Arial" w:hAnsi="Arial"/>
          <w:color w:val="000000"/>
          <w:sz w:val="24"/>
          <w:szCs w:val="24"/>
        </w:rPr>
        <w:t xml:space="preserve"> Los integrantes del cuerpo edilicio y el personal de confianza deberán sujetarse a lo indicado en el presente Presupuesto de E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límites máximos de percepción total neta del año 2025 para el cuerpo edilicio y para los servidores públicos municipales de mandos superiores, medios y personal de confianza de las dependencias y entidades, son los que se establecen en el ANEXO V, que forma parte integrante del presente Presupuesto de Egresos, en cumplimiento de lo dispuesto por la Ley del Servicio Civil del Estado de Morelos. Los montos que se establecen corresponden a la percepción total neta mensual para los cargos y puestos indicados e incluye todos los conceptos de remuneraciones, prestaciones, estímulos y en general, todas las percepciones de los servidores públicos municip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ago por los servicios personales de los trabajadores del Ayuntamiento, se hará atendiendo a las características y lineamientos que se contengan en el catálogo general de puestos aprobado por el ayuntamiento y considerando, en todo momento, el monto de los ingresos obten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esidente Municipal, por conducto de la Tesorería Municipal, informará en el corte de caja mensual y en la cuenta pública trimestral sobre el monto total de las percepciones que se cubren a los servidores públicos de mandos medios y superiores de las dependencias y entidades municipales, en el que se incluirán sueldos y demás compensaciones que formen parte de sus remuneraciones de conformidad con las disposicion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segundo. -</w:t>
      </w:r>
      <w:r>
        <w:rPr>
          <w:rFonts w:cs="Arial" w:ascii="Arial" w:hAnsi="Arial"/>
          <w:color w:val="000000"/>
          <w:sz w:val="24"/>
          <w:szCs w:val="24"/>
        </w:rPr>
        <w:t xml:space="preserve"> Las dependencias no podrán cubrir honorarios, ni cualquier otro tipo de retribución a los miembros de las comisiones o comités pertenecientes a éstas, por su asistencia a las sesiones que celebr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tercero. -</w:t>
      </w:r>
      <w:r>
        <w:rPr>
          <w:rFonts w:cs="Arial" w:ascii="Arial" w:hAnsi="Arial"/>
          <w:color w:val="000000"/>
          <w:sz w:val="24"/>
          <w:szCs w:val="24"/>
        </w:rPr>
        <w:t xml:space="preserve"> Las dependencias municipales deberán ajustar sus estructuras orgánicas y ocupacionales con sustento en los programas presupuestarios anuales, siempre y cuando su costo no rebase los montos autorizados en este Presupuesto de Egresos, cumpliendo las disposiciones que para su aprobación establezca el reglamento de gobierno y de la administración pública municipal de Jonacatepec de Leandro Valle, Morelos, así como el propio reglamento interior de la dependencia o entidad de que se tra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cuarto. -</w:t>
      </w:r>
      <w:r>
        <w:rPr>
          <w:rFonts w:cs="Arial" w:ascii="Arial" w:hAnsi="Arial"/>
          <w:color w:val="000000"/>
          <w:sz w:val="24"/>
          <w:szCs w:val="24"/>
        </w:rPr>
        <w:t xml:space="preserve"> La adquisición de bienes muebles e inmuebles se gestionará por conducto de la tesorería municipal, de conformidad con las disposiciones legales y administrativas establecidas, incorporándose al patrimonio del municipio los bienes adquir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ratándose de la adquisición de bienes inmuebles, se podrán aplicar recursos provenientes del fondo de adquisición de tierra con destino público, a que se refiere la Ley de Ordenamiento Territorial y Desarrollo Urbano Sustentable del Estado de Morelos, cumpliendo con lo dispuesto por la Ley General de Bienes del Estado de Morelos. La Tesorería Municipal dispondrá lo conducente para la integración y administración del fondo a que hace referencia este artíc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quinto. -</w:t>
      </w:r>
      <w:r>
        <w:rPr>
          <w:rFonts w:cs="Arial" w:ascii="Arial" w:hAnsi="Arial"/>
          <w:color w:val="000000"/>
          <w:sz w:val="24"/>
          <w:szCs w:val="24"/>
        </w:rPr>
        <w:t xml:space="preserve"> Se autoriza al Presidente Municipal a celebrar convenios con las instituciones que resulten necesarias para la buena marcha de la administración pública municipal, así como los que se deban celebrar con la federación y el Gobierno del Estado de Morelos, sus organismos descentralizados y otros municipios, en los términos de las reglas de carácter federal y/o estatal vig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mismo, se le faculta y autoriza para que, con apego a las disposiciones legales en la materia, realice las acciones conducentes y suscriba los instrumentos jurídicos necesarios, a fin de transparentar y seleccionar las opciones adecuadas para mejorar la reestructuración y manejo del pasivo contraído por 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décimo sexto. -</w:t>
      </w:r>
      <w:r>
        <w:rPr>
          <w:rFonts w:cs="Arial" w:ascii="Arial" w:hAnsi="Arial"/>
          <w:color w:val="000000"/>
          <w:sz w:val="24"/>
          <w:szCs w:val="24"/>
        </w:rPr>
        <w:t xml:space="preserve"> Las dependencias y entidades ejecutoras del gasto público municipal atenderán las determinacione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se trate de recursos provenientes de la federación, en igualdad de condiciones en cuanto a precio, cantidad, financiamiento y demás circunstancias pertinentes, se deberá dar prioridad a los contratistas y proveedores que radiquen en el municipio de Jonacatepec de Leandro Valle, Morelos, en la adjudicación de contratos de obra pública, adquisiciones, arrendamientos y prestación de servicios de cualquier naturaleza;</w:t>
      </w:r>
    </w:p>
    <w:p>
      <w:pPr>
        <w:pStyle w:val="Normal"/>
        <w:numPr>
          <w:ilvl w:val="0"/>
          <w:numId w:val="3"/>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se trate de recursos provenientes del estado, en igualdad de condiciones en cuanto a precio, cantidad, financiamiento y demás circunstancias pertinentes, se deberá dar prioridad a los contratistas y proveedores que radiquen en el municipio de Jonacatepec de Leandro Valle, Morelos, en la adjudicación de contratos de obra pública, adquisiciones, arrendamientos y prestación de servicios de cualquier naturaleza;</w:t>
      </w:r>
    </w:p>
    <w:p>
      <w:pPr>
        <w:pStyle w:val="Normal"/>
        <w:numPr>
          <w:ilvl w:val="0"/>
          <w:numId w:val="3"/>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se trate de recursos propios del Ayuntamiento, en igualdad de condiciones en cuanto a precio, cantidad, financiamiento y demás circunstancias pertinentes, se deberá dar prioridad a los contratistas y proveedores que radiquen en el municipio de Jonacatepec de Leandro Valle, Morelos, en la adjudicación de contratos de obra pública, adquisiciones, arrendamientos y prestación de servicios de cualquier naturaleza;</w:t>
      </w:r>
    </w:p>
    <w:p>
      <w:pPr>
        <w:pStyle w:val="Normal"/>
        <w:numPr>
          <w:ilvl w:val="0"/>
          <w:numId w:val="3"/>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stimular la coinversión con los sectores social y privado, así como con los distintos órdenes de gobierno, en proyectos de infraestructura urbana y rural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pendiendo del origen de los recursos y del acto a celebrarse, los titulares de las dependencias y entidades municipales serán los responsables de que en el ejercicio del gasto público se observe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tándose de contratos de obra pública, de adquisiciones, arrendamientos y prestación de servicios de cualquier naturaleza con recursos federales, se aplicará lo dispuesto por la Ley de Adquisiciones, Arrendamientos y Servicios del Sector Público, y la Ley de Obra Pública y Servicios Relacionados con la misma del Estado de Morelos y sus respectivos reglamentos.</w:t>
      </w:r>
    </w:p>
    <w:p>
      <w:pPr>
        <w:pStyle w:val="Normal"/>
        <w:numPr>
          <w:ilvl w:val="0"/>
          <w:numId w:val="4"/>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del reglamento municipal de adquisiciones vigente.</w:t>
      </w:r>
    </w:p>
    <w:p>
      <w:pPr>
        <w:pStyle w:val="Normal"/>
        <w:numPr>
          <w:ilvl w:val="0"/>
          <w:numId w:val="4"/>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arrendamientos y prestación de servicios de cualquier naturaleza, se atenderá lo dispuesto en el reglamento sobre la materia del municipio de Jonacatepec de Leandro Valle, Morelos.</w:t>
      </w:r>
    </w:p>
    <w:p>
      <w:pPr>
        <w:pStyle w:val="Normal"/>
        <w:numPr>
          <w:ilvl w:val="0"/>
          <w:numId w:val="4"/>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ara los efectos de garantizar la transparencia en la selección y la equidad de participación, el presidente municipal emitirá la convocatoria respectiva para la integración y actualización del padrón de proveedores y contratistas del ayuntamiento de Jonacatepec de Leandro Valle.</w:t>
      </w:r>
    </w:p>
    <w:p>
      <w:pPr>
        <w:pStyle w:val="Normal"/>
        <w:numPr>
          <w:ilvl w:val="0"/>
          <w:numId w:val="4"/>
        </w:numPr>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s dependencias y entidades municipales se abstendrán de convocar, adjudicar o contratar adquisiciones, arrendamientos y servicios de cualquier naturaleza para la ejecución de obra pública, cuando no cuenten con la autorización de inversión por parte de la Tesorería Municipal, en los términos de las disposiciones aplicables. El oficio de autorización de la Tesorería Municipal estará sujeto al monto de presupuesto aprobado y en su momento a la suficiencia presupuestal, en la inteligencia de que la liberación de los recursos se efectuará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séptimo. -</w:t>
      </w:r>
      <w:r>
        <w:rPr>
          <w:rFonts w:cs="Arial" w:ascii="Arial" w:hAnsi="Arial"/>
          <w:color w:val="000000"/>
          <w:sz w:val="24"/>
          <w:szCs w:val="24"/>
        </w:rPr>
        <w:t xml:space="preserve"> El ejercicio, administración y control presupuestal de los recursos tramitados y asignados a las dependencias y entidades municipales, estará a cargo y bajo la responsabilidad de sus respectivos titula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octavo. -</w:t>
      </w:r>
      <w:r>
        <w:rPr>
          <w:rFonts w:cs="Arial" w:ascii="Arial" w:hAnsi="Arial"/>
          <w:color w:val="000000"/>
          <w:sz w:val="24"/>
          <w:szCs w:val="24"/>
        </w:rPr>
        <w:t xml:space="preserve"> Se autoriza al Presidente Municipal y al Tesorero Municipal, para realizar las reasignaciones de los saldos disponibles cuando se generen economías que deriven de la aplicación de los programas de ahorro y disciplina presupuestal, los que se destinarán al pago de pasivos, de obras públicas, servicios públicos y acciones de los proyectos productivos y sociales contenidos en los programas presupuestarios an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décimo noveno. -</w:t>
      </w:r>
      <w:r>
        <w:rPr>
          <w:rFonts w:cs="Arial" w:ascii="Arial" w:hAnsi="Arial"/>
          <w:color w:val="000000"/>
          <w:sz w:val="24"/>
          <w:szCs w:val="24"/>
        </w:rPr>
        <w:t xml:space="preserve"> Respecto a la retención del porcentaje pro-universidad, se efectuará el entero del monto recaudado a la Universidad Autónoma del Estado de Morelos mensualmente, informando al ayuntamiento en el corte de caja mensual y en la cuenta pública trimestral correspondiente, y al ente superior de fiscalización del Honorable Congreso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w:t>
      </w:r>
      <w:r>
        <w:rPr>
          <w:rFonts w:cs="Arial" w:ascii="Arial" w:hAnsi="Arial"/>
          <w:color w:val="000000"/>
          <w:sz w:val="24"/>
          <w:szCs w:val="24"/>
        </w:rPr>
        <w:t xml:space="preserve"> Se faculta al Síndico Municipal para que, en caso de que los vehículos propiedad del ayuntamiento de Jonacatepec de Leandro Valle, sufran un siniestro que concluya en pérdida total o parcial o robo, el ingreso generado por el pago del seguro correspondiente, se destine única y exclusivamente para la reposición de dicha unidad vehicular, la cual deberá ser asignada a la misma dependencia, así como para endosar las facturas correspondientes ante las compañías asegurad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mismo, se le faculta para que conjuntamente con el titular del área de asuntos jurídicos, proceda a arrendar o enajenar los bienes muebles no aptos para el servicio público, el producto que se genere por la venta podrá ser destinado en forma prioritaria a la reposición del equipo obsoleto que se desincorpore del patrimonio municipal, con motivo de la autorización que se consigna en la presente disposición. lo anterior previo cambio de destino y desincorporación de los bienes muebles señal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primero. -</w:t>
      </w:r>
      <w:r>
        <w:rPr>
          <w:rFonts w:cs="Arial" w:ascii="Arial" w:hAnsi="Arial"/>
          <w:color w:val="000000"/>
          <w:sz w:val="24"/>
          <w:szCs w:val="24"/>
        </w:rPr>
        <w:t xml:space="preserve"> Se faculta al Presidente Municipal, para que, por conducto de la Tesorería Municipal, efectúe las reducciones a los montos de las asignaciones presupuestales aprobadas, cuando se presenten contingencias que requieran de gastos extraordinarios o repercutan en una disminución de los ingresos previstos en la Ley de Ingresos Municipal, informando inmediatamente a la Comisión de Hacienda, y al Cabildo en la Sesión siguiente, de las cuentas afect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segundo.-</w:t>
      </w:r>
      <w:r>
        <w:rPr>
          <w:rFonts w:cs="Arial" w:ascii="Arial" w:hAnsi="Arial"/>
          <w:color w:val="000000"/>
          <w:sz w:val="24"/>
          <w:szCs w:val="24"/>
        </w:rPr>
        <w:t xml:space="preserve"> En caso de que no se cumplan las expectativas de los ingresos ordinarios a que se refiere la Ley de Ingresos del Municipio de Jonacatepec de Leandro Valle para el ejercicio fiscal 2025 y en su caso el ingreso real aquí estimado, el Presidente Municipal, por conducto de la Tesorería Municipal, podrá realizar los ajustes y reducciones en el gasto de las dependencias y entidades, preferentemente en los gastos para difusión; en segundo término, en forma selectiva, en los proyectos nuevos, cuya cancelación tenga el menor impacto social y económico posible en los sectores productivos del municipio, procurando no afectar las metas sustantivas del gasto social. debiendo informar al cabildo, las acciones llevadas a cabo conforme a este artículo y sus impactos en el ejercicio del gast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tercero. -</w:t>
      </w:r>
      <w:r>
        <w:rPr>
          <w:rFonts w:cs="Arial" w:ascii="Arial" w:hAnsi="Arial"/>
          <w:color w:val="000000"/>
          <w:sz w:val="24"/>
          <w:szCs w:val="24"/>
        </w:rPr>
        <w:t xml:space="preserve"> Se refrendan los recursos federales e ingresos propios y los generados por concepto de donativos y multas por daños al municipio, que no hayan sido erogados al treinta y uno de diciembre del año 2024, para su aplicación durante el ejercicio 2025; debiendo informar de los montos, obras y fines de los mismos en la cuenta pública anual que será aprobada durante el mes de enero del año 2026. para el caso de refrendo de obras públicas, no será aplicable a dichos refrendos el artículo 7 de la Ley de Obra Pública y Servicios relacionados con la mism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cuarto. -</w:t>
      </w:r>
      <w:r>
        <w:rPr>
          <w:rFonts w:cs="Arial" w:ascii="Arial" w:hAnsi="Arial"/>
          <w:color w:val="000000"/>
          <w:sz w:val="24"/>
          <w:szCs w:val="24"/>
        </w:rPr>
        <w:t xml:space="preserve"> El monto máximo de adquisiciones de bienes, arrendamientos y contratación de servicios, será en los términos que señala el reglamento de la materia, incluyéndose los ajustes por incremento al salario mínimo general vig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60"/>
        <w:gridCol w:w="2690"/>
        <w:gridCol w:w="558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ONCEP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ONTO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Asignación directa</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uando el monto no exceda de 8,500 salarios mínimos vigentes en el Estado de Morelos, más el impuesto al valor agregado.</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nvitación restringida de por lo menos tres proveedores</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uando el monto sea mayor de 8,500 y no exceda de 34,900 salarios mínimos vigentes en el Estado de Morelos, más el impuesto al valor agregado.</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vigésimo quinto. -</w:t>
      </w:r>
      <w:r>
        <w:rPr>
          <w:rFonts w:cs="Arial" w:ascii="Arial" w:hAnsi="Arial"/>
          <w:color w:val="000000"/>
          <w:sz w:val="24"/>
          <w:szCs w:val="24"/>
        </w:rPr>
        <w:t xml:space="preserve"> Para efectos del artículo 38 de la Ley de Obra Pública y Servicios relacionados con la misma del Estado de Morelos, los montos máximos de adjudicación directa y los de adjudicación mediante invitación a cuando menos tres contratistas, los requisitos a que dicha disposición se refiere, que podrán realizarse cuando se utilicen recursos públicos, serán lo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864"/>
        <w:gridCol w:w="2128"/>
        <w:gridCol w:w="2132"/>
        <w:gridCol w:w="2714"/>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onto máximo total de cada obra que podrá adjudicarse directamen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onto máximo total de cada servicio relacionado con la obra pública que podrá adjudicarse directamen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onto máximo total de cada obra que podrá adjudicarse mediante invitación a cuando menos tres contratista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onto máximo total de servicios relacionados con obra pública que podrá adjudicarse mediante invitación a cuando menos tres contratistas</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iles de pes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iles de peso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iles de peso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miles de pesos)</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2,50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1,000.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6,188.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3,575.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vigésimo sexto. -</w:t>
      </w:r>
      <w:r>
        <w:rPr>
          <w:rFonts w:cs="Arial" w:ascii="Arial" w:hAnsi="Arial"/>
          <w:color w:val="000000"/>
          <w:sz w:val="24"/>
          <w:szCs w:val="24"/>
        </w:rPr>
        <w:t xml:space="preserve"> Se autoriza al Presidente Municipal para que, con el auxilio de las dependencias y entidades municipales que se involucren, adecúe el catálogo general de puestos del ayuntamiento al presente presupuesto y a la estructura organizacional del mismo, en un plazo de treinta días naturales posteriores al inicio de la vigencia del presente Presupuesto de Egres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o. -</w:t>
      </w:r>
      <w:r>
        <w:rPr>
          <w:rFonts w:cs="Arial" w:ascii="Arial" w:hAnsi="Arial"/>
          <w:color w:val="000000"/>
          <w:sz w:val="24"/>
          <w:szCs w:val="24"/>
        </w:rPr>
        <w:t xml:space="preserve"> El presente acuerdo entrará en vigor el día de su aprobación por el cabildo, y deberá publicarse en el Periódico Oficial “Tierra y Libertad”, Órgano de Difusión Oficial del Gobierno del Estado Libre y Soberan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 -</w:t>
      </w:r>
      <w:r>
        <w:rPr>
          <w:rFonts w:cs="Arial" w:ascii="Arial" w:hAnsi="Arial"/>
          <w:color w:val="000000"/>
          <w:sz w:val="24"/>
          <w:szCs w:val="24"/>
        </w:rPr>
        <w:t xml:space="preserve"> Se concede un plazo de treinta días naturales, contados a partir de la aprobación de este acuerdo, para que la Tesorería Municipal haga las modificaciones y adecuaciones pertinentes a las reglas para la comprobación del gasto público, a que hacen referencia los artículos 33 y 34 de la Ley de Presupuesto, Contabilidad y Gasto Público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ercero. -</w:t>
      </w:r>
      <w:r>
        <w:rPr>
          <w:rFonts w:cs="Arial" w:ascii="Arial" w:hAnsi="Arial"/>
          <w:color w:val="000000"/>
          <w:sz w:val="24"/>
          <w:szCs w:val="24"/>
        </w:rPr>
        <w:t xml:space="preserve"> Infórmese al Titular del Poder Ejecutivo, al Honorable Congreso del estado y al Ente Superior de Fiscalización del Congreso del Estado, de la aprobación y contenido del presente Presupuesto de E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 -</w:t>
      </w:r>
      <w:r>
        <w:rPr>
          <w:rFonts w:cs="Arial" w:ascii="Arial" w:hAnsi="Arial"/>
          <w:color w:val="000000"/>
          <w:sz w:val="24"/>
          <w:szCs w:val="24"/>
        </w:rPr>
        <w:t xml:space="preserve"> Dentro de un término que no exceda los treinta días hábiles siguientes a la entrada en vigor del presente Presupuesto de Egresos, se deberán elaborar o en su caso adecuar los programas presupuestarios anuales para el ejercicio fiscal 2025, de las dependencias y entidades que integran la administración públic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 -</w:t>
      </w:r>
      <w:r>
        <w:rPr>
          <w:rFonts w:cs="Arial" w:ascii="Arial" w:hAnsi="Arial"/>
          <w:color w:val="000000"/>
          <w:sz w:val="24"/>
          <w:szCs w:val="24"/>
        </w:rPr>
        <w:t xml:space="preserve"> Para el caso de los conceptos “gastos de representación y apoyos a la comunidad, atención y gestión ciudadana”, la erogación y comprobación del gasto será responsabilidad exclusiva de los integrantes del Cabil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xto. -</w:t>
      </w:r>
      <w:r>
        <w:rPr>
          <w:rFonts w:cs="Arial" w:ascii="Arial" w:hAnsi="Arial"/>
          <w:color w:val="000000"/>
          <w:sz w:val="24"/>
          <w:szCs w:val="24"/>
        </w:rPr>
        <w:t xml:space="preserve"> Notifíquese a todas las dependencias y entidades que integran la administración pública municipal, de la obligatoriedad del uso del sistema de control patrimonial para el suministro de combustible a los vehículos oficiales propiedad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éptimo. -</w:t>
      </w:r>
      <w:r>
        <w:rPr>
          <w:rFonts w:cs="Arial" w:ascii="Arial" w:hAnsi="Arial"/>
          <w:color w:val="000000"/>
          <w:sz w:val="24"/>
          <w:szCs w:val="24"/>
        </w:rPr>
        <w:t xml:space="preserve"> De conformidad con lo señalado en la Ley de Ingresos del Municipio de Jonacatepec de Leandro Valle, Morelos para el ejercicio fiscal del año 2025, los ingresos que se capten y que superen lo presupuestado, serán aplicados en servicios públicos municipales, inversiones públicas productivas y sociales o gastos de inversión, conforme a las modificaciones que se aprueben a los programas presupuestarios anuales y al presente Presupuesto de Egr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esentado en el Salón de Cabildos de palacio municipal de Jonacatepec de Leandro Valle, Morelos, el día doce del mes de mayo del año dos mil veinticinco.</w:t>
      </w:r>
    </w:p>
    <w:p>
      <w:pPr>
        <w:pStyle w:val="Normal"/>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lang w:val="pt-BR"/>
        </w:rPr>
        <w:t>PRESIDENTE MUNICIPAL CONSTITUCIONAL DE JONACATEPEC DE LEANDRO VALLE, MORELOS.</w:t>
      </w:r>
    </w:p>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t>C. ISRAEL ANDRADE ZAVALA</w:t>
      </w:r>
    </w:p>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t>RÚBR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YANET SOLIS CARCAÑO</w:t>
      </w:r>
    </w:p>
    <w:p>
      <w:pPr>
        <w:pStyle w:val="Normal"/>
        <w:tabs>
          <w:tab w:val="clear" w:pos="708"/>
          <w:tab w:val="center" w:pos="5243" w:leader="none"/>
          <w:tab w:val="left" w:pos="9644" w:leader="none"/>
        </w:tabs>
        <w:spacing w:lineRule="auto" w:line="240" w:before="0" w:after="0"/>
        <w:rPr>
          <w:rFonts w:ascii="Arial" w:hAnsi="Arial" w:cs="Arial"/>
          <w:b/>
          <w:b/>
          <w:color w:val="000000"/>
          <w:sz w:val="24"/>
          <w:szCs w:val="24"/>
        </w:rPr>
      </w:pPr>
      <w:r>
        <w:rPr>
          <w:rFonts w:cs="Arial" w:ascii="Arial" w:hAnsi="Arial"/>
          <w:b/>
          <w:color w:val="000000"/>
          <w:sz w:val="24"/>
          <w:szCs w:val="24"/>
        </w:rPr>
        <w:tab/>
        <w:t>SINDICA MUNICIPAL</w:t>
        <w:tab/>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DEMETRIO TORRES ABAD</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ESMERALDA NATALI MEJIA RAMAL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MARISOL MEDINA GÓM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GIDO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ANTONIO RAMÍREZ ALBARRA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w:t>
      </w:r>
    </w:p>
    <w:p>
      <w:pPr>
        <w:pStyle w:val="Normal"/>
        <w:spacing w:lineRule="auto" w:line="240" w:before="0" w:after="0"/>
        <w:jc w:val="both"/>
        <w:rPr/>
      </w:pPr>
      <w:r>
        <w:rPr>
          <w:rFonts w:cs="Arial" w:ascii="Arial" w:hAnsi="Arial"/>
          <w:color w:val="000000"/>
          <w:sz w:val="24"/>
          <w:szCs w:val="24"/>
        </w:rPr>
        <w:t>En consecuencia, remítase al c. I</w:t>
      </w:r>
      <w:r>
        <w:rPr>
          <w:rFonts w:cs="Arial" w:ascii="Arial" w:hAnsi="Arial"/>
          <w:color w:val="000000"/>
          <w:sz w:val="24"/>
          <w:szCs w:val="24"/>
          <w:lang w:val="pt-BR"/>
        </w:rPr>
        <w:t>srael Andrade Zavala,</w:t>
      </w:r>
      <w:r>
        <w:rPr>
          <w:rFonts w:cs="Arial" w:ascii="Arial" w:hAnsi="Arial"/>
          <w:color w:val="000000"/>
          <w:sz w:val="24"/>
          <w:szCs w:val="24"/>
        </w:rPr>
        <w:t xml:space="preserve"> Presidente Municipal Constitucional de Jonacatepec de Leandro Valle, Morelos, para que en uso de las facultades que le confiere la Ley Orgánica Municipal del Estado de Morelos, mande publicar en el Periódico Oficial “Tierra y Libertad”, Órgano de Difusión Oficial del Gobierno del Estado Libre y Soberano de Morelos, se imprima y circule el presente acuerdo, para su vigencia, debido cumplimiento y observanc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E MUNICIPAL CONSTITUCIONAL DE JONACATEPEC DE LEANDRO VALL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lang w:val="pt-BR"/>
        </w:rPr>
        <w:t>C. ISRAEL ANDRADE ZAVA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ANTONIO RAMÍREZ ALBARRA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on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aprueba el Presupuesto de egresos del municipio de Jonacatepec de Leandro Valle,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aprueba el Presupuesto de egresos del municipio de Jonacatepec de Leandro Valle,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4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aprueba el Presupuesto de egresos del municipio de Jonacatepec de Leandro Valle,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aprueba el Presupuesto de egresos del municipio de Jonacatepec de Leandro Valle,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val="false"/>
    </w:rPr>
  </w:style>
  <w:style w:type="character" w:styleId="WW8Num3z1">
    <w:name w:val="WW8Num3z1"/>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juridico.morelos.gob.mx/archivos/leyes/pdf/LCOORDHACE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57:00Z</dcterms:created>
  <dc:creator>user</dc:creator>
  <dc:description/>
  <cp:keywords/>
  <dc:language>en-US</dc:language>
  <cp:lastModifiedBy>user</cp:lastModifiedBy>
  <cp:lastPrinted>2025-08-01T08:37:00Z</cp:lastPrinted>
  <dcterms:modified xsi:type="dcterms:W3CDTF">2025-08-01T14:38:00Z</dcterms:modified>
  <cp:revision>7</cp:revision>
  <dc:subject/>
  <dc:title/>
</cp:coreProperties>
</file>