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PRESUPUESTO DE EGRESOS DEL MUNICIPIO DE HUITZILAC, MORELOS, PARA EL EJERCICIO FISCAL COMPRENDIDO ENTRE EL 1° DE ENERO AL 31 DE DICIEMBRE DEL AÑO 2025; Y, REQUISITOS DE COMPROBACIÓN DEL GASTO PÚBLICO PARA EL EJERCICIO FISCAL 2025 DEL MUNICIPIO DE HUITZILA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09">
                <wp:simplePos x="0" y="0"/>
                <wp:positionH relativeFrom="column">
                  <wp:posOffset>-679450</wp:posOffset>
                </wp:positionH>
                <wp:positionV relativeFrom="paragraph">
                  <wp:posOffset>269875</wp:posOffset>
                </wp:positionV>
                <wp:extent cx="7028815" cy="2120900"/>
                <wp:effectExtent l="0" t="0" r="0" b="0"/>
                <wp:wrapNone/>
                <wp:docPr id="1" name="Frame1"/>
                <a:graphic xmlns:a="http://schemas.openxmlformats.org/drawingml/2006/main">
                  <a:graphicData uri="http://schemas.microsoft.com/office/word/2010/wordprocessingShape">
                    <wps:wsp>
                      <wps:cNvSpPr txBox="1"/>
                      <wps:spPr>
                        <a:xfrm>
                          <a:off x="0" y="0"/>
                          <a:ext cx="7028815" cy="21209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HUITZILAC.- Por un Nue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SE ACUERDA POR UNANIMIDAD DE VOTOS POR PARTE DEL CUERPO COLEGIADO DEL AYUNTAMIENTO DE HUITZILAC, MORELOS, LA APROBACION DEL PRESUPUESTO DE EGRESOS PARA 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RESUPUESTO DE EGRESOS DEL MUNICIPIO DE HUITZILAC, MORELOS, PARA EL EJERCICIO FISCAL COMPRENDIDO ENTRE EL 1° DE ENERO AL 31 DE DICIEMBRE DEL AÑO 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Las disposiciones del presente presupuesto de egresos, son de observancia general para los integrantes del H. Ayuntamiento, servidores públicos, empleados, entidades públicas o paramunicipales y autoridades auxiliares del Municipio de Huitzilac,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El ejercicio del gasto público del Municipio de Huitzilac deberá sujetarse a los conceptos, montos y disposiciones aquí contenidas y demás aplicables en la materia, con la finalidad de alcanzar los objetivos y metas contenidos en el Plan de Desarrollo Municipal y los programas y sub programas que de él deriv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Los titulares de las dependencias, unidades administrativas y entidades, tanto de la Administración pública municipal, como de las paramunicipales, deberán sujetarse, bajo su responsabilidad, al ejercicio y aplicación del presupuesto asignado para el presente ejercicio presupuestal, así como a la normatividad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Tesorería Municipal está facultada para interpretar las disposiciones de este presupuesto, para efectos administrativos y, de conformidad con éstas, establecer para las dependencias de la Administración pública centralizada y paramunicipal, las medidas conducentes que deberán observar para que el ejercicio de los recursos públicos se realice con base en los criterios de legalidad, honestidad, eficiencia, eficacia, racionalidad, austeridad, transparencia y disciplina presupuestal, para lo cual, la Tesorería Municipal ha emitido con toda oportunidad los lineamientos y políticas para la disposición de recursos y su comprob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s facultad de la Contraloría Municipal y Tesorería Municipal, la revisión periódica del ejercicio del gasto y el avance programático de cada una de las dependencias, para verificar la correcta aplicación de recursos a su cargo; en su caso, deberán proponer las medidas preventivas o correctiva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incumplimiento de las disposiciones aquí referidas será sancionado por la Contraloría Municipal en los términos que disponga la Ley Estatal de Responsabilidades de los Servidores Públicos y demás normas legal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procurar una adecuada aplicación de los recursos públicos municipales, los responsables de la Administración y ejercicio del gasto debe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Vigilar en todo momento que las erogaciones se apeguen a su presupuesto aprob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Observar un estricto control presupuestal bajo las medidas de racionalidad, austeridad y disciplina presupuestal que para tal efecto determinen de manera conjunta la Tesorería Municipal, la Contraloría Municipal y las regidurí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No contraer obligaciones que impliquen comprometer recursos con posterioridad al 31 de diciembre de 2027;</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Comunicar con toda oportunidad a la Administración municipal cualquier situación o evento que afecte el cumplimiento de objetivos y metas programadas y proponer medidas alternas para su consecución; e,</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Informar periódicamente sobre el avance en el cumplimiento de los objetivos y metas de sus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Toda erogación o gasto público deberá contar con saldo suficiente en la partida del presupuesto de egresos respectivo, y se sujetará a las reglas que determine la Tesorería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robación del gasto público se efectuará con la documentación original que demuestre la entrega del pago correspondiente, que reúna los requisitos que reglamente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Una erogación se entenderá justificada, cuando exista la evidencia de haber sido tramitada ante las instancias facultadas para dotar de los recursos humanos, materiales o financieros y exista la documentación que determine el compromiso u obligación de efectuar el pago por parte de la dependencia o entidad de que se tra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Una vez concluida la vigencia del presupuesto de egresos, sólo procederá hacer pagos con base en él, por los conceptos efectivamente devengados en el año que corresponda y siempre que estén debidamente contabilizados al 31 de diciembre del ejercicio correspondiente o por operaciones determinadas, en el ámbito de su competencia por la Tesorerí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w:t>
      </w:r>
      <w:r>
        <w:rPr>
          <w:rFonts w:cs="Arial" w:ascii="Arial" w:hAnsi="Arial"/>
          <w:sz w:val="24"/>
          <w:szCs w:val="24"/>
        </w:rPr>
        <w:t xml:space="preserve"> En términos de lo dispuesto por el artículo 40, fracción II de la Ley de Presupuesto, Contabilidad y Gasto Público del Estado de Morelos, en caso de que se requieran ampliaciones presupuestales, el Presidente Municipal solicitará la autorización respectiva al cabildo señalando en todo caso la fuente de ingresos respec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transferencias, modificaciones, asignaciones y reasignaciones a que se refiere este artículo, así como aquellos conceptos de ampliación automática deberán incluirse en la cuenta pública a la fecha en que se hubieren realiz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ejercicio de los recursos a que se refiere este artículo deberá sujetarse a la normatividad aplicable; los ingresos extraordinarios y las economías que se obtengan durante el ejercicio serán aplicados de conformidad con lo que determine el titular del ejecutivo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Los montos máximos bajo los cuales podrá llevarse a cabo la asignación directa, la invitación restringida a cuando menos tres proveedores y el concurso a cuando menos cinco postores, en las adquisiciones, enajenaciones, arrendamientos y prestación de servicios, con cargo a recursos del presupuesto de egresos del ejercicio 2025 serán los siguientes:</w:t>
      </w:r>
    </w:p>
    <w:tbl>
      <w:tblPr>
        <w:tblW w:w="5000" w:type="pct"/>
        <w:jc w:val="center"/>
        <w:tblInd w:w="0" w:type="dxa"/>
        <w:tblLayout w:type="fixed"/>
        <w:tblCellMar>
          <w:top w:w="0" w:type="dxa"/>
          <w:left w:w="108" w:type="dxa"/>
          <w:bottom w:w="0" w:type="dxa"/>
          <w:right w:w="108" w:type="dxa"/>
        </w:tblCellMar>
      </w:tblPr>
      <w:tblGrid>
        <w:gridCol w:w="4619"/>
        <w:gridCol w:w="4219"/>
      </w:tblGrid>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CEPT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S ANTES DE IVA</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SIGNACIÓN DIREC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ITACIÓN MEDIANTE COTIZACIÓN POR ESCRITO DE CUANDO MENOS TRES PROVEEDO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1,500,001.00 A 2,5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ITACIÓN MEDIANTE COTIZACIÓN POR ESCRITO A CUANDO MENOS CINCO PROVEEDORES</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 2,500,001.00 A 4,000,000.00</w:t>
            </w:r>
          </w:p>
        </w:tc>
      </w:tr>
      <w:tr>
        <w:trPr>
          <w:trHeight w:val="23"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ICITACIÓN PÚBLIC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ÁS DE 4,0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a contratación de obra y la prestación de los servicios relacionados con la misma, deberán efectuarse mediante licitación pública, excepto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RECURSOS FEDERALES EN APEGO AL PRESUPUESTO DE EGRESOS DE LA FEDERACIÓN PARA EL EJERCICIO FISCAL 2025. PUBLICADO EN EL DIARIO OFICIAL DE LA FEDERACIÓN DE FECHA 24 DE DICIEMBRE DE 2024.</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TÁNDOSE DE LOS SERVICIOS RELACIONADOS CON LA OBRA PÚ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ASIGNACIÓN DIREC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2,000.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COTIZACIÓN POR ESCRITO A CUANDO MENOS TRES POSTO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106,000.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TÁNDOSE DE OBRA PÚBLIC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TO MÁXIM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ASIGNACIÓN DIRECT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6,000.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POR COTIZACIÓN POR ESCRITO A CUANDO MENOS TRES POSTOR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284,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4480"/>
        <w:gridCol w:w="409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CURSOS PROPIOS EN APEGO AL PRESUPUESTO DE EGRESOS DEL GOBIERNO DEL ESTADO DE MORELOS PARA EL EJERCICIO FISCAL 2025. PUBLICADO EN EL PERIÓDICO OFICIAL “TIERRA Y LIBERTAD”, No. 6384 DE FECHA 02 DE ENERO DE 20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RATÁNDOSE DE LOS SERVICIOS RELACIONADOS CON LA OBRA PÚBLIC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ÁXIM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ADJUDICACIÓN DIREC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000,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OTIZACIÓN POR ESCRITO A CUANDO MENOS TRES PERSONA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0,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RATÁNDOSE DE OBRA PÚBLIC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ONTO MÁXIM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ADJUDICACIÓN DIREC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0.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OTIZACIÓN POR ESCRITO A CUANDO MENOS TRES CONTRATISTA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dependencias encargadas de la adquisición y administración de recursos materiales, la de obras públicas y las demás autoridades competentes de la Administración centralizada y descentralizada, al momento de celebrar los contratos respectivos, vigilarán que los importes que rebasen las equivalencias anteriores, se sujeten a licitación pública, sin demérito de los casos en que por razones de urgencia, riesgo, siniestro, desastre, accidentes, se altere el orden social o se ponga en riesgo el interés público, medidas de seguridad, acontecimientos inesperados, riesgo, peligro o demora en los programas institucionales y otras análogas, se autorice la asignación o adjudicación directa, aun cuando el postor no se encuentre registrado en el padrón correspondiente. Los importes que resulten de aplicar las equivalencias al salario mínimo antes señaladas, no incluirán las contribuciones federales, estatales o municipales que se caus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la adjudicación de la obra pública y adquisición de bienes y servicios que efectúe el ayuntamiento, los comités de adquisiciones y de obra pública tendrán la intervención que señalan los reglamentos respectivos y demás normatividad aplicabl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Las erogaciones previstas en este presupuesto para las dependencias que integran la Administración pública del Municipio de Huitzilac, Morelos, importan la cantidad de $ 125,453,239.00 (Ciento veinticinco millones cuatrocientos cincuenta y tres mil doscientos treinta y nueve pesos 0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Las cantidades aquí autorizadas deberán destinarse a cubrir los concept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1403"/>
        <w:gridCol w:w="5349"/>
        <w:gridCol w:w="2086"/>
      </w:tblGrid>
      <w:tr>
        <w:trPr>
          <w:trHeight w:val="23" w:hRule="atLeast"/>
        </w:trPr>
        <w:tc>
          <w:tcPr>
            <w:tcW w:w="8838" w:type="dxa"/>
            <w:gridSpan w:val="3"/>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UNICIPIO DE HUITZILAC</w:t>
            </w:r>
          </w:p>
        </w:tc>
      </w:tr>
      <w:tr>
        <w:trPr>
          <w:trHeight w:val="23" w:hRule="atLeast"/>
        </w:trPr>
        <w:tc>
          <w:tcPr>
            <w:tcW w:w="8838" w:type="dxa"/>
            <w:gridSpan w:val="3"/>
            <w:tcBorders>
              <w:bottom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COG</w:t>
            </w:r>
          </w:p>
        </w:tc>
        <w:tc>
          <w:tcPr>
            <w:tcW w:w="53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SOLIDADO 2025</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991,305.70</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71,762.04</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RVICIOS GENERALES </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692,896.13</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42,270.01</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ENES MUEBLES, INMUEBLES E INTANGIBLES.</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5,990.12</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00000000</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ONES FINANCIERAS Y OTRAS PROVISIONES</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49,015.00</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w:t>
            </w:r>
          </w:p>
        </w:tc>
        <w:tc>
          <w:tcPr>
            <w:tcW w:w="5349" w:type="dxa"/>
            <w:tcBorders>
              <w:bottom w:val="single" w:sz="8" w:space="0" w:color="000000"/>
              <w:right w:val="single" w:sz="8" w:space="0" w:color="000000"/>
            </w:tcBorders>
            <w:vAlign w:val="center"/>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OTAL DE PRESUPUESTO</w:t>
            </w:r>
          </w:p>
        </w:tc>
        <w:tc>
          <w:tcPr>
            <w:tcW w:w="20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25,453,23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1.- Servicios personales. - Sueldos y prestaciones de conformidad con las disposiciones establecidas en la Ley del Servicio Civil del Estado de Morelos y demás disposiciones laborales aplicables, y con apego a los tabuladores de sueldos y plazas autorizados. Se incluye en este rubro las remuneraciones otorgadas a los integrantes del Cabildo; la plantilla de personal autorizada y tabuladores de sueldo de la Administración.</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2.- Adquisición de bienes, materiales y suministros necesarios para el desarrollo de las actividades propias de la Administración municip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3.- Contratación y/o ejecución de obras y servici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4.- Otorgamiento de apoyos y subsidios a instituciones, organismos descentralizados, autoridades auxiliares, sectores vulnerables o en condiciones de rezago social y a la ciudadanía en general;</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5.- Amortización e intereses de las obligaciones financieras adquirid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6.- Prestación de servicios públicos municipale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7.- Las aportaciones municipales a los programas convenidos con la federación y el esta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8.- Adeudos correspondientes a ejercicios fiscales anteriores debidamente registrados y provisionad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9.- Entero de impuestos retenidos a trabajadores y terceros;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10. Las indemnizaciones derivadas del daño que se ocasione a los particulares con motivo de su actividad irregular, en los términos de la Ley de Responsabilidad Patrimonial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Tratándose de la Administración, la aplicación de los recursos por concepto o partida será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10467" w:type="dxa"/>
        <w:jc w:val="center"/>
        <w:tblInd w:w="0" w:type="dxa"/>
        <w:tblLayout w:type="fixed"/>
        <w:tblCellMar>
          <w:top w:w="15" w:type="dxa"/>
          <w:left w:w="15" w:type="dxa"/>
          <w:bottom w:w="0" w:type="dxa"/>
          <w:right w:w="15" w:type="dxa"/>
        </w:tblCellMar>
      </w:tblPr>
      <w:tblGrid>
        <w:gridCol w:w="1317"/>
        <w:gridCol w:w="1985"/>
        <w:gridCol w:w="1417"/>
        <w:gridCol w:w="1418"/>
        <w:gridCol w:w="1417"/>
        <w:gridCol w:w="992"/>
        <w:gridCol w:w="841"/>
        <w:gridCol w:w="1080"/>
      </w:tblGrid>
      <w:tr>
        <w:trPr>
          <w:trHeight w:val="23" w:hRule="atLeast"/>
        </w:trPr>
        <w:tc>
          <w:tcPr>
            <w:tcW w:w="10467" w:type="dxa"/>
            <w:gridSpan w:val="8"/>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MUNICIPIO DE HUITZILAC</w:t>
            </w:r>
          </w:p>
        </w:tc>
      </w:tr>
      <w:tr>
        <w:trPr>
          <w:trHeight w:val="23" w:hRule="atLeast"/>
        </w:trPr>
        <w:tc>
          <w:tcPr>
            <w:tcW w:w="10467" w:type="dxa"/>
            <w:gridSpan w:val="8"/>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Presupuesto de Egresos para el Ejercicio Fiscal 2025</w:t>
            </w:r>
          </w:p>
        </w:tc>
      </w:tr>
      <w:tr>
        <w:trPr>
          <w:trHeight w:val="23" w:hRule="atLeast"/>
        </w:trPr>
        <w:tc>
          <w:tcPr>
            <w:tcW w:w="10467" w:type="dxa"/>
            <w:gridSpan w:val="8"/>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Clasificación por Objeto del Gasto</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COG</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CONCEPT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PRESUESTO GENERAL 2025</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PARTICIPACIONES 2025</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FORTAMUN  2025</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FAIS  2025</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FAEFOM 2025</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RECURSOS FISCALES</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1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SERVICIOS PERSONA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40,991,305.70</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30,930,584.24</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10,052,546.06</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8,175.40</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1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MUNERACIONES AL PERSONAL DE CARÁCTER PERMANEN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10,853.8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21,744.0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89,109.81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1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DIETA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9,171.6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171.6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1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UELDOS BASE AL PERSONAL PERMANEN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86,682.24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97,572.4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89,109.81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3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IMAS DE VACACIONES, DOMINICAL Y GRATIFICACION DE FIN DE AÑ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1,942.6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202.24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1,740.37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322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VACACION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276.2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580.3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5.88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4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PORTACIONES DE SEGURIDAD SOCI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440.8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65.4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5.40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5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INDEMNIZACION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92.2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92.2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532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PENSION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16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EVISIONES DE CARACTER LABORAL, ECONOMICA Y DE SEGURIDAD SOCI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2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sz w:val="20"/>
                <w:szCs w:val="20"/>
              </w:rPr>
            </w:pPr>
            <w:r>
              <w:rPr>
                <w:rFonts w:cs="Arial" w:ascii="Arial" w:hAnsi="Arial"/>
                <w:sz w:val="20"/>
                <w:szCs w:val="20"/>
              </w:rPr>
              <w:t>MATERIALES Y SUMINISTR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21,271,762.04</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14,029,267.51</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7,172,778.88</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69,715.64</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UTILES Y EQUIPOS MENORES DE OFICN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5,038.2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6,804.3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33.96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Y ÚTILES DE IMPRESIÓN Y REPRODUC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738.9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738.9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ÚTILES Y EQUIPOS MENORES DE TECNOLOGÍAS DE LA INFORMACIÓN Y COMUNICACION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198.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198.0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 IMPRESO E INFORMACIÓN DIGIT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95.4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95.4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MATERIAL DE LIMPIEZA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1,780.6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780.6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Y UTILES DE ENSEÑANZ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89.7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89.7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18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PARA EL REGISTRO E IDENTIFICACION DE BIENES Y PERSONA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64.6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264.6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2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ODUCTOS ALIMENTICIOS PARA PERSONA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629.9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148.3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81.68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2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UTENSILIOS PARA EL SERVICIO DE ALIMENT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14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3.14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ODUCTOS MINERALES NO METÁLIC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71.7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71.7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EMENTO Y PRODUCTOS DE CONCRET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2.5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32.5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AL, YESO Y PRODUCTOS DE YES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3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2.3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DERA Y PRODUCTOS DE MADER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3.9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3.9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VIDRIO Y PRODUCTOS DE VID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4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4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 ELÉCTRICO Y ELECTRONIC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8,866.5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6,087.6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2,778.88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TÍCULOS METÁLICOS PARA LA CONSTRUC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51.84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51.84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8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COMPLEMENTARI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34.3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34.3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49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OTROS MATERIALES Y ARTÍCULOS DE CONSTRUCCIÓN Y REPAR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172.2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172.2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FERTILIZANTES, PESTICIDAS Y OTROS AGROQUÍMIC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7.2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7.2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EDICINAS Y PRODUCTOS FARMACEUTICOS PARA CONSUMO HUMANA O ANIM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559.0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59.0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ACCESORIOS Y SUMINISTROS MÉDIC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7,391.4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7,391.4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TERIALES, ACCESORIOS Y SUMINISTROS DE LABORATO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91.9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91.9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FIBRAS SINTÉTICAS, HULES, PLÁSTICOS Y DERIVAD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050.2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050.2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5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OTROS PRODUCTOS QUÍMIC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9.1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9.1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6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OMBUSTIBLES, LUBRICANTES Y ADITIV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1,758.6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11,758.6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7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VESTUARIO Y UNIFORM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522.9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2.9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7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ENDAS DE SEGURIDAD Y PROTECCIÓN PERSON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24.0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24.0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7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TÍCULOS DEPORTIV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18.84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18.84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7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PRODUCTOS TEXTIL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55.2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55.2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8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ENDAS DE PROTECCION PARA SEGURIDAD PUBLICA Y NACION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HERRAMIENTAS MENOR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3.9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73.9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FACCIONES Y ACCESORIOS MENORES DE EDIFICI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7.5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7.5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FACCIONES Y ACCESORIOS MENORES DE EQUIPO DE CÓMPUTO Y TECNOLOGÍAS DE LA  INFORM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6.5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6.5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FACCIONES Y ACCESORIOS MENORES DE EQUIPO E INSTRUMENTAL MÉDICO Y DE LABORATO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3.0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3.0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FACCIONES Y ACCESORIOS MENORES DE EQUIPO DE TRANSPOR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4,887.1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4,887.1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298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FACCIONES Y ACCESORIOS MENORES DE MAQUINARIA Y OTROS EQUIP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28.9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28.9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SERVICIOS GENERAL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92,896.1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14,446.44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4,273.07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716.62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ENERGÍA ELÉCTRICA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1,632.2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978.9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7,262.58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6,390.66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GA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18.5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218.5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AGUA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747.4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747.4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TELEFONÍA TRADICION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10.8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10.8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TELEFONIA CELLULAR</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xml:space="preserve">-                        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3.6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18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POSTALES Y TELEGRÁFIC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9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9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2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RENDAMIENTO DE MOBILIARIO Y EQUIPO DE ADMINISTRACIÓN, EDUCACIONAL Y RECREATIV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728.7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728.7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2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RENDAMIENTO DE EQUIPO DE TRANSPOR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238.4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238.4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2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RENDAMIENTO DE MAQUINARIA, OTROS EQUIPOS Y HERRAMIENTA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021.1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021.1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7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RRENDAMIENTO DE ACTIVOS INTANGIB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17.2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217.2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29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OTROS ARRENDAMIENT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5,487.7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487.7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3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LEGALES, DE CONTABILIDAD, AUDITORÍA Y RELACIONAD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42.8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42.8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3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DE CONSULTORÍA ADMINISTRATIVA, PROCESOS, TÉCNICA Y EN TECNOLOGÍAS DE LA INFORM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470.6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470.6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3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DE CAPACIT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706.6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6.6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3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DE APOYO ADMINISTRATIVO, TRADUCCION, FOTOCOPIADO E IMPRES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697.1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072.1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24.99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39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PROFESIONALES, CIENTIFICOS Y TECNICOS INTEGRA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601.0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601.0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4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FINANCIEROS Y BANCARI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36.6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99.4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7.29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49.87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4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DE COBRANZA, INVESTIGACIÓN CREDITICIA Y SIMILAR</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41.8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341.8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4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GURO DE BIENES PATRIMONIA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309.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09.0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4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FLETES Y MANIOBRA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1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1.1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ONSERVACIÓN Y MANTENIMIENTO MENOR DE INMUEB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883.5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883.5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INSTALACIÓN, REPARACIÓN Y MANTENIMIENTO DE MOBILIARIO Y EQUIPO DE ADMINISTRACIÓN, EDUCACIONAL Y RECREATIV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79.7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79.71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INSTALACIÓN, REPARACIÓN Y MANTENIMIENTO DE MANTENIMIENTO DE EQUIPO DE CÓMPUTO Y TECNOLOGÍA DE LA INFORM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421.3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421.3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INSTALACIÓN, REPARACIÓN Y MANTENIMIENTO DE EQUIPO E INSTRUMENTAL MÉDICO Y DE LABORATO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7.3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7.3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REPARACIÓN Y MANTENIMIENTO DE EQUIPO DE TRANSPOR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5,602.84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cs="Arial" w:ascii="Arial" w:hAnsi="Arial"/>
                <w:sz w:val="20"/>
                <w:szCs w:val="20"/>
              </w:rPr>
              <w:t xml:space="preserve">1,050,879.6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4,723.19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INSTALACIÓN, REPARACIÓN Y MANTENIMIENTO DE MAQUINARIA, OTROS EQUIPOS Y HERRAMIENT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cs="Arial" w:ascii="Arial" w:hAnsi="Arial"/>
                <w:sz w:val="20"/>
                <w:szCs w:val="20"/>
              </w:rPr>
              <w:t xml:space="preserve">363,427.5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486.1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41.36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58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DE LIMPIEZA Y MANEJO DE DESECH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7,484.3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50.7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6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DIFUSIÓN POR RADIO, TELEVISIÓN Y OTROS MEDIOS DE MENSAJES SOBRE PROGRAMAS Y ACTIVIDADES GUBERNAMENTA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822.7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8,344.6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78.11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7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PASAJES TERRESTR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02.47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02.4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8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GASTOS DE ORDEN SOCIAL Y CULTURAL</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2,329.6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24,997.97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7,331.63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8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ONGRESOS Y CONVENCION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1.0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1.0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9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RVICIOS FUNERARIOS Y DE CEMENTERI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45.8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45.8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9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IMPUESTOS Y DERECH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549.6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9.6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394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SENTENCIAS Y RESOLUCIONES POR AUTORIDAD COMPETEN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132,.8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672.8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460.00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TRANSFERENCIAS, ASIGNACIONES, SUBSIDIOS Y OTRAS AYUDA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2,270.0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1,567.6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2,300.00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7,052.33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4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YUDAS SOCIALES A PERSONA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0,531.81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eastAsia="Arial" w:cs="Arial"/>
                <w:sz w:val="20"/>
                <w:szCs w:val="20"/>
              </w:rPr>
            </w:pPr>
            <w:r>
              <w:rPr>
                <w:rFonts w:eastAsia="Arial" w:cs="Arial" w:ascii="Arial" w:hAnsi="Arial"/>
                <w:sz w:val="20"/>
                <w:szCs w:val="20"/>
              </w:rPr>
              <w:t xml:space="preserve">           </w:t>
            </w:r>
          </w:p>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553.5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3,650.00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3,328.25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412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POYO AUTORIDADES AUXILIAR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867.7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88.6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79.15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414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EMIOS DE TORNEOS Y CONCURSO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4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AYUDAS SOCIALES A INSTITUCIONES DE ENSEÑANZ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448.8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8,403.8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44.93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45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ENSION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21.6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21.6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BIENES MUEBLES, INMUEBLES E INTANGIB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990.1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5,990.1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1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UEBLES DE OFICINA Y ESTANTERÍ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08.49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08.49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12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UEBLES, EXCEPTO DE OFICINA Y ESTANTERÍ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66.55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55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1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EQUIPO DE CÓMPUTO Y DE TECNOLOGÍAS DE LA INFORM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473.02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473.02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19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OTROS MOBILIARIOS Y EQUIPOS DE ADMINISTR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6.43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6.43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23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CÁMARAS FOTOGRÁFICAS Y DE VIDE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3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EQUIPO MÉDICO Y DE LABORATO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8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8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4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VEHÍCULOS Y EQUIPO DE TRANSPORTE</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00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61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MAQUINARIA Y EQUIPO AGROPECUARI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65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EQUIPO DE COMUNICACIÓN Y TELECOMUNICACIÓN</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3.26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83.26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66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EQUIPOS DE GENERACIÓN ELÉCTRICA, APARATOS Y ACCESORIOS ELÉCTRIC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567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HERRAMIENTAS Y MÁQUINAS HERRAMIENTA</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1.58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1.58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7000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xml:space="preserve">INVERSIONES FINANCIERAS Y OTRAS PROVISIONES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snapToGrid w:val="false"/>
              <w:jc w:val="right"/>
              <w:rPr>
                <w:rFonts w:ascii="Arial" w:hAnsi="Arial" w:cs="Arial"/>
                <w:sz w:val="20"/>
                <w:szCs w:val="20"/>
              </w:rPr>
            </w:pPr>
            <w:r>
              <w:rPr>
                <w:rFonts w:cs="Arial" w:ascii="Arial" w:hAnsi="Arial"/>
                <w:sz w:val="20"/>
                <w:szCs w:val="20"/>
              </w:rPr>
            </w:r>
          </w:p>
          <w:p>
            <w:pPr>
              <w:pStyle w:val="Sinespaciado"/>
              <w:jc w:val="right"/>
              <w:rPr>
                <w:rFonts w:ascii="Arial" w:hAnsi="Arial" w:cs="Arial"/>
                <w:sz w:val="20"/>
                <w:szCs w:val="20"/>
              </w:rPr>
            </w:pPr>
            <w:r>
              <w:rPr>
                <w:rFonts w:cs="Arial" w:ascii="Arial" w:hAnsi="Arial"/>
                <w:sz w:val="20"/>
                <w:szCs w:val="20"/>
              </w:rPr>
              <w:t>19,149,015.00</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4,825.00 </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4,190.00   -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7991000000</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PROVISIONES PARA CONTINGENCIAS Y OTRAS EROGACIONES ESPECIALES</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49,015.00</w:t>
            </w:r>
          </w:p>
          <w:p>
            <w:pPr>
              <w:pStyle w:val="Sinespaciado"/>
              <w:jc w:val="right"/>
              <w:rPr>
                <w:rFonts w:ascii="Arial" w:hAnsi="Arial" w:cs="Arial"/>
                <w:sz w:val="20"/>
                <w:szCs w:val="20"/>
              </w:rPr>
            </w:pPr>
            <w:r>
              <w:rPr>
                <w:rFonts w:cs="Arial" w:ascii="Arial" w:hAnsi="Arial"/>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tcPr>
          <w:p>
            <w:pPr>
              <w:pStyle w:val="Sinespaciado"/>
              <w:snapToGrid w:val="false"/>
              <w:jc w:val="right"/>
              <w:rPr>
                <w:rFonts w:ascii="Arial" w:hAnsi="Arial" w:cs="Arial"/>
                <w:sz w:val="20"/>
                <w:szCs w:val="20"/>
              </w:rPr>
            </w:pPr>
            <w:r>
              <w:rPr>
                <w:rFonts w:cs="Arial" w:ascii="Arial" w:hAnsi="Arial"/>
                <w:sz w:val="20"/>
                <w:szCs w:val="20"/>
              </w:rPr>
            </w:r>
          </w:p>
          <w:p>
            <w:pPr>
              <w:pStyle w:val="Sinespaciado"/>
              <w:jc w:val="right"/>
              <w:rPr>
                <w:rFonts w:ascii="Arial" w:hAnsi="Arial" w:cs="Arial"/>
                <w:sz w:val="20"/>
                <w:szCs w:val="20"/>
              </w:rPr>
            </w:pPr>
            <w:r>
              <w:rPr>
                <w:rFonts w:cs="Arial" w:ascii="Arial" w:hAnsi="Arial"/>
                <w:sz w:val="20"/>
                <w:szCs w:val="20"/>
              </w:rPr>
              <w:t>17,004,825.00</w:t>
            </w:r>
          </w:p>
          <w:p>
            <w:pPr>
              <w:pStyle w:val="Sinespaciado"/>
              <w:jc w:val="right"/>
              <w:rPr>
                <w:rFonts w:ascii="Arial" w:hAnsi="Arial" w:cs="Arial"/>
                <w:sz w:val="20"/>
                <w:szCs w:val="20"/>
              </w:rPr>
            </w:pPr>
            <w:r>
              <w:rPr>
                <w:rFonts w:cs="Arial" w:ascii="Arial" w:hAnsi="Arial"/>
                <w:sz w:val="20"/>
                <w:szCs w:val="20"/>
              </w:rPr>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4,190.00   </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3" w:hRule="atLeast"/>
        </w:trPr>
        <w:tc>
          <w:tcPr>
            <w:tcW w:w="1317"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 </w:t>
            </w:r>
          </w:p>
        </w:tc>
        <w:tc>
          <w:tcPr>
            <w:tcW w:w="1985"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sz w:val="20"/>
                <w:szCs w:val="20"/>
              </w:rPr>
            </w:pPr>
            <w:r>
              <w:rPr>
                <w:rFonts w:cs="Arial" w:ascii="Arial" w:hAnsi="Arial"/>
                <w:sz w:val="20"/>
                <w:szCs w:val="20"/>
              </w:rPr>
              <w:t>TOTAL DE PRESUPUESTO</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453,239.00 </w:t>
            </w:r>
          </w:p>
        </w:tc>
        <w:tc>
          <w:tcPr>
            <w:tcW w:w="1418"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72,641,856.00</w:t>
            </w:r>
          </w:p>
        </w:tc>
        <w:tc>
          <w:tcPr>
            <w:tcW w:w="1417"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22,749,598.00</w:t>
            </w:r>
          </w:p>
        </w:tc>
        <w:tc>
          <w:tcPr>
            <w:tcW w:w="992"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17,008,825.00</w:t>
            </w:r>
          </w:p>
        </w:tc>
        <w:tc>
          <w:tcPr>
            <w:tcW w:w="841"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7,147,300.00</w:t>
            </w:r>
          </w:p>
        </w:tc>
        <w:tc>
          <w:tcPr>
            <w:tcW w:w="1080" w:type="dxa"/>
            <w:tcBorders>
              <w:top w:val="single" w:sz="8" w:space="0" w:color="000000"/>
              <w:left w:val="single" w:sz="8" w:space="0" w:color="000000"/>
              <w:bottom w:val="single" w:sz="8" w:space="0" w:color="000000"/>
              <w:right w:val="single" w:sz="8" w:space="0" w:color="000000"/>
            </w:tcBorders>
          </w:tcPr>
          <w:p>
            <w:pPr>
              <w:pStyle w:val="Sinespaciado"/>
              <w:jc w:val="right"/>
              <w:rPr>
                <w:rFonts w:ascii="Arial" w:hAnsi="Arial" w:cs="Arial"/>
                <w:sz w:val="20"/>
                <w:szCs w:val="20"/>
              </w:rPr>
            </w:pPr>
            <w:r>
              <w:rPr>
                <w:rFonts w:cs="Arial" w:ascii="Arial" w:hAnsi="Arial"/>
                <w:sz w:val="20"/>
                <w:szCs w:val="20"/>
              </w:rPr>
              <w:t>5,905,66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27" w:type="dxa"/>
        <w:jc w:val="center"/>
        <w:tblInd w:w="0" w:type="dxa"/>
        <w:tblLayout w:type="fixed"/>
        <w:tblCellMar>
          <w:top w:w="0" w:type="dxa"/>
          <w:left w:w="70" w:type="dxa"/>
          <w:bottom w:w="0" w:type="dxa"/>
          <w:right w:w="70" w:type="dxa"/>
        </w:tblCellMar>
      </w:tblPr>
      <w:tblGrid>
        <w:gridCol w:w="8397"/>
        <w:gridCol w:w="2230"/>
      </w:tblGrid>
      <w:tr>
        <w:trPr>
          <w:trHeight w:val="23" w:hRule="atLeast"/>
        </w:trPr>
        <w:tc>
          <w:tcPr>
            <w:tcW w:w="10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106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lasificación Administrativa</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ORTE</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TOR PUBLICO NOFINANCIER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453,239.0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BIERNO GENERAL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453,239.0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BIERNO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453,239.0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GANO EJECUTIVO MUNICIPAL (AYUNTAMIENT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453,239.0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NICIPIO DE HUITZILAC</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453,239.0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RESIDENCIA MUNICIPAL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36,589.58</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DICATURA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1,751.78</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REGIDURÍAS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2,860,958.6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ÍA DE HACIENDA, PROGRAMACIÓN Y PRESUPUEST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2,062.42</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ÍA DE DESARROLLO URBANO, VIVIENDA Y OBRAS PÚBLICAS</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5,464.71</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URÍA DE EDUCACIÓN, CULTURA Y RECREACIÓN</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3,431.47</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97,422.95</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SORERÍA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5,002.44</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NTRALORÍA MUNICIPAL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8,956.42</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OFICIALÍA MAYOR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12,650.7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NSEJERÍA JURÍDICA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5,451.07</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GENERAL DE SEGURIDAD PÚBLICA, TRÁNSITO Y VIALIDAD DEL MUNICIPIO DE HUITZILAC, MORELOS</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439,745.70</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DE OBRAS Y SERVICIOS PÚBLICOS, PREDIAL Y CATASTR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11,177.91</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DE DESARROLLO ECONÓMICO Y SOCIAL, MOVILIDAD URBANA Y TURISMO</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24,910.76</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DE BIENESTAR SOCIAL, DESARROLLO Y VALORES HUMANOS</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25,929.25</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DE SISTEMA DE AGUA POTABLE Y SANEAMIENTO DE AGUA DE HUITZILAC, MORELOS</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80,336.81</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CIÓN GENERAL DEL DIF MUNICIPAL</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52,355.03</w:t>
            </w:r>
          </w:p>
        </w:tc>
      </w:tr>
      <w:tr>
        <w:trPr>
          <w:trHeight w:val="23" w:hRule="atLeast"/>
        </w:trPr>
        <w:tc>
          <w:tcPr>
            <w:tcW w:w="83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 xml:space="preserve">TOTAL DEL GASTO </w:t>
            </w:r>
          </w:p>
        </w:tc>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25,453,239.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891"/>
        <w:gridCol w:w="29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supuesto de Egresos para el Ejercicio Fiscal 2025</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lasificación Económica (Tipo de Gasto)</w:t>
            </w:r>
          </w:p>
        </w:tc>
      </w:tr>
      <w:tr>
        <w:trPr>
          <w:trHeight w:val="23" w:hRule="atLeast"/>
        </w:trPr>
        <w:tc>
          <w:tcPr>
            <w:tcW w:w="5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294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ORTE</w:t>
            </w:r>
          </w:p>
        </w:tc>
      </w:tr>
      <w:tr>
        <w:trPr>
          <w:trHeight w:val="23" w:hRule="atLeast"/>
        </w:trPr>
        <w:tc>
          <w:tcPr>
            <w:tcW w:w="5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asto corriente</w:t>
            </w:r>
          </w:p>
        </w:tc>
        <w:tc>
          <w:tcPr>
            <w:tcW w:w="2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066,265.94</w:t>
            </w:r>
          </w:p>
        </w:tc>
      </w:tr>
      <w:tr>
        <w:trPr>
          <w:trHeight w:val="23" w:hRule="atLeast"/>
        </w:trPr>
        <w:tc>
          <w:tcPr>
            <w:tcW w:w="5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Gasto de capital </w:t>
            </w:r>
          </w:p>
        </w:tc>
        <w:tc>
          <w:tcPr>
            <w:tcW w:w="2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386,973.06</w:t>
            </w:r>
          </w:p>
        </w:tc>
      </w:tr>
      <w:tr>
        <w:trPr>
          <w:trHeight w:val="23" w:hRule="atLeast"/>
        </w:trPr>
        <w:tc>
          <w:tcPr>
            <w:tcW w:w="5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TOTAL</w:t>
            </w:r>
          </w:p>
        </w:tc>
        <w:tc>
          <w:tcPr>
            <w:tcW w:w="2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color w:val="000000"/>
                <w:sz w:val="20"/>
                <w:szCs w:val="20"/>
              </w:rPr>
              <w:t>125,453,23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Cs/>
          <w:sz w:val="24"/>
          <w:szCs w:val="24"/>
        </w:rPr>
      </w:pPr>
      <w:r>
        <w:rPr>
          <w:rFonts w:cs="Arial" w:ascii="Arial" w:hAnsi="Arial"/>
          <w:sz w:val="24"/>
          <w:szCs w:val="24"/>
        </w:rPr>
        <w:t>TABULADOR DE SERVICIOS PERSONALES PARA EL EJERCICIO FISCAL 2025</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3822"/>
        <w:gridCol w:w="1336"/>
        <w:gridCol w:w="1746"/>
        <w:gridCol w:w="1934"/>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UNICIPIO DE HUITZILAC</w:t>
            </w:r>
          </w:p>
        </w:tc>
      </w:tr>
      <w:tr>
        <w:trPr>
          <w:trHeight w:val="23" w:hRule="atLeast"/>
        </w:trPr>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UESTO</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LAZAS</w:t>
            </w:r>
          </w:p>
        </w:tc>
        <w:tc>
          <w:tcPr>
            <w:tcW w:w="3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muneraciones (Neto Quincenal)</w:t>
            </w:r>
          </w:p>
        </w:tc>
      </w:tr>
      <w:tr>
        <w:trPr>
          <w:trHeight w:val="23" w:hRule="atLeast"/>
        </w:trPr>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E</w:t>
            </w:r>
          </w:p>
        </w:tc>
        <w:tc>
          <w:tcPr>
            <w:tcW w:w="19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HASTA</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IDENTE MUNICIPAL</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c>
          <w:tcPr>
            <w:tcW w:w="19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GIDOR</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9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00 </w:t>
            </w:r>
          </w:p>
        </w:tc>
      </w:tr>
      <w:tr>
        <w:trPr>
          <w:trHeight w:val="23" w:hRule="atLeast"/>
        </w:trPr>
        <w:tc>
          <w:tcPr>
            <w:tcW w:w="38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NDICO</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74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9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031"/>
        <w:gridCol w:w="1095"/>
        <w:gridCol w:w="1356"/>
        <w:gridCol w:w="1356"/>
      </w:tblGrid>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UNICIPIO DE HUITZILAC</w:t>
            </w:r>
          </w:p>
        </w:tc>
      </w:tr>
      <w:tr>
        <w:trPr>
          <w:trHeight w:val="23"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PUESTO </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ZAS</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ercepción Neta Quincenal</w:t>
            </w:r>
          </w:p>
        </w:tc>
      </w:tr>
      <w:tr>
        <w:trPr>
          <w:trHeight w:val="23"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DE</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Cs/>
                <w:color w:val="000000"/>
                <w:sz w:val="20"/>
                <w:szCs w:val="20"/>
              </w:rPr>
            </w:pPr>
            <w:r>
              <w:rPr>
                <w:rFonts w:cs="Arial" w:ascii="Arial" w:hAnsi="Arial"/>
                <w:color w:val="000000"/>
                <w:sz w:val="20"/>
                <w:szCs w:val="20"/>
              </w:rPr>
              <w:t>HASTA</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LISTA DE COSTO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RIDAD INVESTIGADOR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RIDAD SUSTANCIADOR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S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SOR JURIDICO 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STENT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ADMINISTRATIV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DE EGRESO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DE INGRESO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BLIOTECARI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JER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HOFE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CINER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ADOR GENER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AL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D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DOR B</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DOR C</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ONISTA MUNICIP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CARGADO UNIDAD DEPORTIV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FERMER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SIATR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NTANER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S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C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TRUC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UARDI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FORMATIC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PEC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5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STRUCT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TENDENT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5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EFE DE DEPARTAMENT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EZ CIVIC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EZ DE PAZ</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URIDICO CEDIF</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DIC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UTRIOLOG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FICIAL MAY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FICIAL DEL REGISTRO CIVI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YECTIST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SICOLOG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EPCIONIST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GENER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PARTICULA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O TECNIC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ISTEMAS ALIMENTARIO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PERVISOR</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UB DIRECTOR </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RAPIA DE LENGUAJ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ESORER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ULAR DE UNIDAD DE TRANSPARENCIA Y PROTECCIÒN DE DATOS PERSONALE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TULAR DE PREVENCION DEL DELITO</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0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BAJADOR SOCI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101"/>
        <w:gridCol w:w="1080"/>
        <w:gridCol w:w="1286"/>
        <w:gridCol w:w="137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MUNICIPIO DE HUITZILAC</w:t>
            </w:r>
          </w:p>
        </w:tc>
      </w:tr>
      <w:tr>
        <w:trPr>
          <w:trHeight w:val="23" w:hRule="atLeast"/>
        </w:trPr>
        <w:tc>
          <w:tcPr>
            <w:tcW w:w="51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PUESTO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ZAS</w:t>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ercepción Neta Quincenal</w:t>
            </w:r>
          </w:p>
        </w:tc>
      </w:tr>
      <w:tr>
        <w:trPr>
          <w:trHeight w:val="23" w:hRule="atLeast"/>
        </w:trPr>
        <w:tc>
          <w:tcPr>
            <w:tcW w:w="5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E</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ASTA</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PROTECCION CIVI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ILIAR DE TRANSITO MUNICIPA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DO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TOR DE TRANSITO MUNICIPA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ARAMEDIC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LIC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75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0.00 </w:t>
            </w:r>
          </w:p>
        </w:tc>
      </w:tr>
      <w:tr>
        <w:trPr>
          <w:trHeight w:val="23" w:hRule="atLeast"/>
        </w:trPr>
        <w:tc>
          <w:tcPr>
            <w:tcW w:w="5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B DIRECTOR</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37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faculta al presidente municipal para modificar la estructura orgánica, la plantilla de personal y el tabulador de sueldos y salarios. Cualquier compensación o remuneración adicional ordinaria extraordinaria deberá contar con la autorización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2.-</w:t>
      </w:r>
      <w:r>
        <w:rPr>
          <w:rFonts w:cs="Arial" w:ascii="Arial" w:hAnsi="Arial"/>
          <w:sz w:val="24"/>
          <w:szCs w:val="24"/>
        </w:rPr>
        <w:t xml:space="preserve"> De conformidad a la Ley de Contabilidad Gubernamental, las adquisiciones deberán efectuarse observando las disposiciones legales aplicables, garantizando las mejores condiciones posibles para el ayuntamiento; toda excepción a este procedimiento deberá apegarse a la normatividad aplicable atendiendo al monto y al origen o tipo de recurso con que será cubierta la oper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dependencias encargadas de la adquisición de bienes o servicios, de obra pública de la Administración municipal, en la celebración de los actos jurídicos que celebren, deberán vigilar el cumplimiento de la normatividad leg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bienes que se adquieran, que no sean perecederos o consumibles y atendiendo a sus características o valor, deberán incorporarse en el inventario respec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La adjudicación, contratación y ejecución de obra pública o de servicios relacionados con la misma, deberá cumplir las especificaciones técnicas, programáticas y presupuestales que la rijan; la Dirección de Obras Públicas, y las áreas administrativas o unidades responsables de gasto, deberán vigilar estos lineamientos al momento en que celebren los contratos respectiv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4.-</w:t>
      </w:r>
      <w:r>
        <w:rPr>
          <w:rFonts w:cs="Arial" w:ascii="Arial" w:hAnsi="Arial"/>
          <w:sz w:val="24"/>
          <w:szCs w:val="24"/>
        </w:rPr>
        <w:t xml:space="preserve"> Tratándose de la Administración centralizada, el destino y aplicación de los recursos que el Municipio de Huitzilac recaudará durante el ejercicio 2025, será la que autoricen sus respectivos órganos de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lo, se faculta al Presidente Municipal para signar los instrumentos jurídicos necesarios para convenir con los gobiernos del estado y de la federación la participación en los programas de desarrollo institucional y de beneficio social previstos en el presente presupuesto de e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Los titulares de las dependencias de la Administración pública municipal que ejerzan recursos aprobados en este presupuesto, y los servidores públicos encargados de la administración de los mismos, serán los responsables del manejo y aplicación de éstos; del cumplimiento de los objetivos y metas de los programas contenidos en su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los registros de sus operaciones conforme a lo dispuesto en este presupuesto y demás disposiciones aplicables en la mater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Queda prohibido a las dependencias de la Administración pública municipal, contraer compromisos que rebasen el monto de sus presupuestos autorizados o efectuar erogaciones que impidan el cumplimiento de sus actividades institucionales aprob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n caso de requerir el ejercicio de recursos superiores a los presupuestados, para el cumplimiento de las metas y objetivos previstos en sus programas operativos anuales, en casos debidamente justificados, deberán obtener, previamente al ejercicio del gasto, la autorización del presidente municipal, quien lo someterá a la consideración del H. Ayuntamiento mediante sección de Cabildo para su aprobación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Las dependencias de la Administración pública municipal, no podrán contraer obligaciones que impliquen comprometer recursos de ejercicios fiscales subsecuentes. </w:t>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a contraloría en el ámbito de su competencia, examinará, verificará, comprobará, vigilará, evaluará y dará seguimiento, al ejercicio del gasto público y su congruencia con el presente presupuesto y demás disposiciones legales aplicables. Estas actividades tendrán por objeto, promover la eficiencia en las operaciones presupuestales de las dependencias, comprobar si en el ejercicio del gasto se ha cumplido con las disposiciones legales vigentes y verificar si se han alcanzado los objetivos, y metas program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n tal fin, dispondrá lo conducente para que se lleven a cabo las inspecciones, verificaciones, revisiones, visitas y auditorías que se requieran, así como para que se finquen las responsabilidades y se apliquen las sanciones que procedan, conforme a la Ley Estatal de Responsabilidades de los Servidores Públicos, sin perjuicio de las responsabilidades penales o resarcitorias que procedan de conformidad con las disposiciones aplicab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dependencias, estarán obligadas a proporcionar la información que les sea solicitada por la contraloría, a fin de que ésta en su respectivo ámbito de competencia, puedan realizar las funciones de fiscalización, inspección, verificación y evaluación del ejercicio del gasto público, así como permitirle a su personal la práctica de verificaciones, revisiones, inspecciones, visitas y auditorías para la comprobación del cumplimiento de las obligaciones derivadas de este presupuesto y demás disposiciones que normen el ejercicio del gasto públ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 anterior será sin menoscabo de las funciones de fiscalización que realice directamente la contraloría a las dependencias de la propia Administración. El regidor con la Comisión de Hacienda vigilará el cumplimiento de esta disposi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En el ejercicio de sus presupuestos, las dependencias de la Administración, se sujetarán estrictamente a sus calendarios presupuestales, así como a las disponibilidades de la Hacienda Pública Muni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 tesorería y las dependencias equivalentes de la Administración, quedan facultadas para no reconocer adeudos ni pagos por cantidades reclamadas o erogaciones efectuadas en contravención a lo dispuesto en este presupuesto, así como reducir de los calendarios presupuestales las disponibilidades financieras mensuales hasta que cuenten con compromisos de pago debidamente justificad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tesorería y las dependencias equivalentes de la Administración, atenderán las solicitudes de pago o de fondos que las dependencias autoricen con cargo a sus presupuestos para el financiamiento de sus programas, en función de la disponibilidad financiera y conforme al calendario presupuestal previamente aprobado; podrá reservarse dicha operación, cuan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No envíen la información que les sea requerida, en relación con el ejercicio de sus programas y presupuest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 Del análisis del ejercicio de sus presupuestos y del desarrollo de sus programas, resulte que no cumplen con las actividades institucionales de los programas aprobados, se detecten desviaciones en su ejecución o en la aplicación de los recursos asigna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En el manejo de sus disponibilidades financieras, no cumplan con los lineamientos que emita la tesorerí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V.- En el caso de transferencias y aportaciones autorizadas, no remitan los informes programático-presupuestales en los términos y plazos establecidos, lo que motivará la inmediata suspensión de las subsecuentes ministraciones de fondos que por los mismos conceptos se hubiesen autorizado, así como el reintegro de lo que se haya suministrad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 En general, no ejerzan sus presupuestos de conformidad con las disposicion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De presentarse una disminución en los ingresos previstos en la Ley de Ingresos, la Tesorería municipal y las dependencias equivalentes de la Administración, efectuarán los ajustes que correspondan al presupuesto autorizado de cada una de las depend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os ajustes que se efectúen en observancia de lo anterior, deberán realizarse preferentemente sin afectar las actividades institucionales de gasto soci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Tratándose de disminución en ingresos por concepto de transferencias federales o crédito, el presidente municipal podrá ordenar las reducciones que procedan en los programas y conceptos de gasto a los cuales estaba dirigida la aplicación de dichos recur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2.-</w:t>
      </w:r>
      <w:r>
        <w:rPr>
          <w:rFonts w:cs="Arial" w:ascii="Arial" w:hAnsi="Arial"/>
          <w:sz w:val="24"/>
          <w:szCs w:val="24"/>
        </w:rPr>
        <w:t xml:space="preserve"> Los titulares de las dependencias de la Administración, serán responsables del manejo de los recursos asignados, de la aplicación de los recursos, los cuales se sujetarán a los siguientes lineamientos para la comprobación del ga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el ejercicio del gasto de inversiones públicas para el año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Se otorgará prioridad a las erogaciones por concepto de gastos de mantenimiento de los proyectos y obras concluidos, al avance de los proyectos y obras públicas que se encuentren en proceso vinculados a la prestación de servicios públ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Las dependencias sólo podrán iniciar proyectos cuando tengan garantizada la disponibilidad presupuestal durante el ejercicio fiscal. En el caso de que los proyectos abarquen más de un ejercicio se deberá contar con el acuerdo del Cabild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I.- Se aprovechará al máximo la mano de obra e insumos locales y la capacidad instalada para abatir costos. En igualdad de condiciones en cuanto a precio, calidad, financiamiento, oportunidad y demás circunstancias pertinentes, se deberá dar prioridad a los contratistas y proveedores locales o en el estado, en la adjudicación de contratos de obra pública y de adquisiciones, arrendamientos y prestación de servicios de cualquier naturaleza;</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Se dará preferencia a la adquisición de productos y a la utilización de tecnologías nacionale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Se estimularán los proyectos de coinversión con los sectores social y privado y con el Gobierno del estado y municipios integrantes de la zona, para la ejecución de obras y proyectos de infraestructura y de servicios que contribuyan a mejorar la calidad de vida de la población y estimulen la generación del emple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 Los proyectos de inversión de las dependencias, que sean financiados con recursos crediticios, deberán observar los preceptos aplicables de la Ley de Deuda Pública vigente en el estado, y lineamientos que emita la Secretaría de Hacienda del estado, con independencia de la obligación de sujetarse a los ordenamientos que integran la normatividad estatal y municipal aplicable a la programación, presupuestación y ejercicio del gasto público; y</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VIII.- Los rubros de gasto de las inversiones financieras que realicen las dependencias, deberán estar previstos en sus presupuestos de egresos y sólo podrán incrementarse en casos plenamente justificados previa autorización del presidente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Los estímulos fiscales, subsidios y ayudas se orientarán a las actividades que conlleven a un mayor beneficio social entre los grupos de menores ingresos y en condiciones de alta vulnerabilidad o marginación, así como actividades vinculadas con el interés público o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otorgamiento se hará con base en criterios de selectividad, objetividad, equidad, temporalidad y transparencia en su asignación, considerando su contribución efectiva a la oferta de bienes y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ólo se otorgarán transferencias, aportaciones y ayudas cuando se precisen claramente los programas, destino, objetivos, beneficiarios, temporalidad y condiciones de es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5.-</w:t>
      </w:r>
      <w:r>
        <w:rPr>
          <w:rFonts w:cs="Arial" w:ascii="Arial" w:hAnsi="Arial"/>
          <w:sz w:val="24"/>
          <w:szCs w:val="24"/>
        </w:rPr>
        <w:t xml:space="preserve"> La Tesorería y las dependencias equivalentes de la Administración, podrán requerir a las dependencias, la información que resulte necesaria para la elaboración e integración del avance de gestión financiera y la cuenta pública anual del municipio de Huitzilac.</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18 de la Ley de Disciplina Financiera de las Entidades Federativas y los Municipios, se presentan los resultados de egresos del ejercicio 2024 y las proyecciones de egresos del ejercicio 2025 y 2026 de las finanzas públicas del municipio.</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CRITERIOS DE LA LEY DE DISCIPLINA FINANCI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92"/>
        <w:gridCol w:w="6663"/>
        <w:gridCol w:w="188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RESULTADO DE EGRESOS-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ESOS)</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EGRESOS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24</w:t>
            </w:r>
          </w:p>
        </w:tc>
      </w:tr>
      <w:tr>
        <w:trPr>
          <w:trHeight w:val="23"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 GASTO NO ETIQUETADO (1=A+B+C+D+E+F+G+I)</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416,416.57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46,617.99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B</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76,232.76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720,599.61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79,239.44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ENES MUEBLES, INMUEBLES E INTANGIBLES </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93,726.77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ON PUBLICA</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G</w:t>
            </w:r>
          </w:p>
        </w:tc>
        <w:tc>
          <w:tcPr>
            <w:tcW w:w="666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VERSIONES FINANCIERAS Y OTRAS PROVISIONES </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w:t>
            </w:r>
          </w:p>
        </w:tc>
        <w:tc>
          <w:tcPr>
            <w:tcW w:w="666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TICIPACIONES Y APORTACIONES </w:t>
            </w:r>
          </w:p>
        </w:tc>
        <w:tc>
          <w:tcPr>
            <w:tcW w:w="18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UDA PUBLICA</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 GASTO ETIQUETADO (2=A+B+C+D+E+F+G+I)</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741,379.73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11,547.62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B</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741,603.23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40,148.16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92,163.44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ENES MUEBLES, INMUEBLES E INTANGIBLES </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4,970.28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ON PUBLICA</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400,947.00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G</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VERSIONES FINANCIERAS Y OTRAS PROVISIONES </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TICIPACIONES Y APORTACIONES </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w:t>
            </w:r>
          </w:p>
        </w:tc>
        <w:tc>
          <w:tcPr>
            <w:tcW w:w="66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UDA PUBLICA</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 DEL RESULTADO DE EGRESOS (3=1+2)</w:t>
            </w:r>
          </w:p>
        </w:tc>
        <w:tc>
          <w:tcPr>
            <w:tcW w:w="18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157,796.30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72"/>
        <w:gridCol w:w="5705"/>
        <w:gridCol w:w="1430"/>
        <w:gridCol w:w="143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ROYECCIONES DE EGRESOS- LDF</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PESOS)</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ONCEPTO</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EGRESOS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 xml:space="preserve">EGRESOS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25</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026</w:t>
            </w:r>
          </w:p>
        </w:tc>
      </w:tr>
      <w:tr>
        <w:trPr>
          <w:trHeight w:val="23" w:hRule="atLeast"/>
        </w:trPr>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1 GASTO NO ETIQUETADO (1=A+B+C+D+E+F+G+I)</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8,547,516.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474,891.80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38,759.65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485,697.63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B</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98,983.16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803,932.31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85,163.07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39,421.22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68,620.01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87,051.01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ENES MUEBLES, INMUEBLES E INTANGIBLES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5,990.12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8,789.62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ON PUBLICA</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G</w:t>
            </w:r>
          </w:p>
        </w:tc>
        <w:tc>
          <w:tcPr>
            <w:tcW w:w="5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VERSIONES FINANCIERAS Y OTRAS PROVISIONES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w:t>
            </w:r>
          </w:p>
        </w:tc>
        <w:tc>
          <w:tcPr>
            <w:tcW w:w="5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TICIPACIONES Y APORTACIONES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UDA PUBLICA</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2 GASTO ETIQUETADO (2=A+B+C+D+E+F+G+I)</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905,723.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251,009.15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A</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PERSONALE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52,546.06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55,173.36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B</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TERIALES Y SUMINISTRO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72,778.88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31,417.82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C</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RVICIOS GENERALE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83,273.07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42,436.72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D</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ERENCIAS, ASIGNACIONES, SUBSIDIOS Y OTRAS AYUDAS</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142,300.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99,415.00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E</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IENES MUEBLES, INMUEBLES E INTANGIBLES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500.00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F</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VERSION PUBLICA</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G</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VERSIONES FINANCIERAS Y OTRAS PROVISIONES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4,825.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855,066.25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H</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RTICIPACIONES Y APORTACIONES </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2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I</w:t>
            </w:r>
          </w:p>
        </w:tc>
        <w:tc>
          <w:tcPr>
            <w:tcW w:w="57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UDA PUBLICA</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3" w:hRule="atLeast"/>
        </w:trPr>
        <w:tc>
          <w:tcPr>
            <w:tcW w:w="5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TOTAL DEL RESULTADO DE EGRESOS (3=1+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5,453,239.00 </w:t>
            </w:r>
          </w:p>
        </w:tc>
        <w:tc>
          <w:tcPr>
            <w:tcW w:w="14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725,900.95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El presente presupuesto de egresos iniciará su vigencia a partir de su publicación con efectos retroactivos al día primero de enero del año dos mil veinte cinco y la concluirá el treinta y uno de diciembre del mismo añ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 -</w:t>
      </w:r>
      <w:r>
        <w:rPr>
          <w:rFonts w:cs="Arial" w:ascii="Arial" w:hAnsi="Arial"/>
          <w:sz w:val="24"/>
          <w:szCs w:val="24"/>
        </w:rPr>
        <w:t xml:space="preserve"> Los techos y calendarios presupuestales aprobados, deberán ser comunicados por la Tesorería a las dependencias de la Administración, a más tardar al término de dieciséis días naturales siguientes a la aprobación del presente presupuesto por parte del Cabil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TERCERO. -</w:t>
      </w:r>
      <w:r>
        <w:rPr>
          <w:rFonts w:cs="Arial" w:ascii="Arial" w:hAnsi="Arial"/>
          <w:sz w:val="24"/>
          <w:szCs w:val="24"/>
        </w:rPr>
        <w:t xml:space="preserve"> Las dependencias de la Administración pública municipal, deberán ajustar sus programas operativos anuales, a las sumas que se les asignan en el presente presu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CUARTO. -</w:t>
      </w:r>
      <w:r>
        <w:rPr>
          <w:rFonts w:cs="Arial" w:ascii="Arial" w:hAnsi="Arial"/>
          <w:sz w:val="24"/>
          <w:szCs w:val="24"/>
        </w:rPr>
        <w:t xml:space="preserve"> De los recursos extraordinarios y economías que se obtengan, se destinará a gasto corriente, obras y/o proyectos autorizados por el presidente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QUINTO. -</w:t>
      </w:r>
      <w:r>
        <w:rPr>
          <w:rFonts w:cs="Arial" w:ascii="Arial" w:hAnsi="Arial"/>
          <w:sz w:val="24"/>
          <w:szCs w:val="24"/>
        </w:rPr>
        <w:t xml:space="preserve"> La asignación destinada al Sistema de Agua Potable y Saneamiento del Municipio de Huitzilac, Morelos, deberá destinarse prioritariamente para garantizar la operación, para la prestación de los servicios públicos de agua potable y sane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XTO. -</w:t>
      </w:r>
      <w:r>
        <w:rPr>
          <w:rFonts w:cs="Arial" w:ascii="Arial" w:hAnsi="Arial"/>
          <w:sz w:val="24"/>
          <w:szCs w:val="24"/>
        </w:rPr>
        <w:t xml:space="preserve"> Con base en los lineamientos en el ejercicio del gasto público, de este presupuesto, las áreas administrativas deberán elaborar sus propios programas de austeridad presupuestal y someterlos a la consideración del H. Ayuntami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ÉPTIMO. -</w:t>
      </w:r>
      <w:r>
        <w:rPr>
          <w:rFonts w:cs="Arial" w:ascii="Arial" w:hAnsi="Arial"/>
          <w:sz w:val="24"/>
          <w:szCs w:val="24"/>
        </w:rPr>
        <w:t xml:space="preserve"> Publíquese el presente presupuesto de egresos en el Periódico Oficial Tierra y Libertad y/o página web del municipio de Huitzilac con copia del acta de la sesión en donde fue aprob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 -</w:t>
      </w:r>
      <w:r>
        <w:rPr>
          <w:rFonts w:cs="Arial" w:ascii="Arial" w:hAnsi="Arial"/>
          <w:sz w:val="24"/>
          <w:szCs w:val="24"/>
        </w:rPr>
        <w:t xml:space="preserve"> Remítase el presente acuerdo al H. Congreso del Estado, para efectos informa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240" w:before="0" w:after="0"/>
        <w:ind w:left="0" w:hanging="0"/>
        <w:contextualSpacing w:val="false"/>
        <w:jc w:val="both"/>
        <w:rPr/>
      </w:pPr>
      <w:r>
        <w:rPr>
          <w:rFonts w:cs="Arial" w:ascii="Arial" w:hAnsi="Arial"/>
          <w:bCs/>
          <w:sz w:val="24"/>
          <w:szCs w:val="24"/>
        </w:rPr>
        <w:t xml:space="preserve">SE INSTRUYE AL SECRETARIO MUNICIPAL </w:t>
      </w:r>
      <w:r>
        <w:rPr>
          <w:rFonts w:eastAsia="Century Gothic" w:cs="Arial" w:ascii="Arial" w:hAnsi="Arial"/>
          <w:sz w:val="24"/>
          <w:szCs w:val="24"/>
        </w:rPr>
        <w:t>PARA REALIZAR LAS GESTIONES ADMINISTRATIVAS NECESARIAS PARA LA REMISIÓN DE LA PRESENTE ACTA AL CONGRESO DEL ESTADO Y LA ENTIDAD SUPERIOR DE AUDITORIA Y FISCALIZACIÓN DEL CONGRESO DEL ESTADO DE MORELOS (ESAF) Y SU DEBIDA PUBLICACIÓN EN EL PERIÓDICO OFICIAL “TIERRA Y LIBERTAD”.</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TINUANDO CON EL ORDEN DEL DÍA, SE PROCEDIÓ A DESAHOGAR EL SIGUIENTE PUNTO QUE FUE EL ANÁLISIS, DISCUSIÓN Y, EN SU CASO, APROBACIÓN DE LOS REQUISITOS DE COMPROBACIÓN DEL GASTO PÚBLICO PARA EL EJERCICIO FISCAL 202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O CONTINUO, EL SEÑOR PRESIDENTE MUNICIPAL, CESAR DÁVILA DÍAZ, CEDIÓ EL USO DE LA VOZ AL TESORERO MUNICIPAL, CON EL OBJETO DE DESARROLLAR EL PUNTO, UNA EXPLICADO A LOS INTEGRANTES DEL CUERPO EDILICIO LOS REQUISITOS DE COMPROBACIÓN DEL GASTO PÚBLICO PARA EL EJERCICIO FISCAL 2025, EL SEÑOR PRESIDENTE INSTRUYO AL SECRETARIO MUNICIPAL A EFECTO DE QUE SE SOMETIERA A VOTACIÓN DE LOS INTEGRANTES DEL AYUNTAMIENTO EL PUNTO DEL ORDEN DEL DÍA EN COMENTO.</w:t>
      </w:r>
    </w:p>
    <w:p>
      <w:pPr>
        <w:pStyle w:val="Normal"/>
        <w:spacing w:lineRule="auto" w:line="240" w:before="0" w:after="0"/>
        <w:jc w:val="both"/>
        <w:rPr>
          <w:rFonts w:ascii="Arial" w:hAnsi="Arial" w:cs="Arial"/>
          <w:sz w:val="24"/>
          <w:szCs w:val="24"/>
        </w:rPr>
      </w:pPr>
      <w:r>
        <w:rPr>
          <w:rFonts w:cs="Arial" w:ascii="Arial" w:hAnsi="Arial"/>
          <w:sz w:val="24"/>
          <w:szCs w:val="24"/>
        </w:rPr>
        <w:t>ACTO CONTINÚO, PROCEDIÓ EL SECRETARIO MUNICIPAL EN TÉRMINOS DE LEY A SOMETER A VOTACIÓN DE LOS INTEGRANTES DEL H. AYUNTAMIENTO A EFECTO DE TENER LA RATIFICACIÓN DEL MISMO; LOS INTEGRANTES DEL H. CABILDO PROCEDIERON A REALIZAR LA VOTACIÓN DEL PUNTO SOMETIDO, RESULTANDO LO ANTERIOR, SER APROBADA POR UNANIMIDAD DE VOTOS LA PRO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MISMO ACTO, EL PRESIDENTE MUNICIPAL, EN USO DE LA VOZ INSTRUYÓ AL SECRETARIO MUNICIPAL EN ATENCIÓN A SUS FUNCIONES, PROCEDER A FORMULAR EL ACUERDO RESPECTIVO Y REALIZAR LAS GESTIONES NECESARIAS PARA SU CUMPLIMIENTO, EN MÉRITO DE LO ANTERIOR, SE EMITE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ACUERDA POR UNANIMIDAD DE LOS INTEGRANTES DEL AYUNTAMIENTO LA APROBACIÓN DE </w:t>
      </w:r>
      <w:r>
        <w:rPr>
          <w:rFonts w:cs="Arial" w:ascii="Arial" w:hAnsi="Arial"/>
          <w:bCs/>
          <w:sz w:val="24"/>
          <w:szCs w:val="24"/>
        </w:rPr>
        <w:t>LOS REQUISITOS DE COMPROBACIÓN DEL GASTO PÚBLICO PARA EL EJERCICIO FISCAL 2025.</w:t>
      </w:r>
    </w:p>
    <w:p>
      <w:pPr>
        <w:pStyle w:val="Sinespaciado"/>
        <w:jc w:val="center"/>
        <w:rPr>
          <w:rFonts w:ascii="Arial" w:hAnsi="Arial" w:cs="Arial"/>
          <w:bCs/>
          <w:sz w:val="24"/>
          <w:szCs w:val="24"/>
        </w:rPr>
      </w:pPr>
      <w:r>
        <w:rPr>
          <w:rFonts w:cs="Arial" w:ascii="Arial" w:hAnsi="Arial"/>
          <w:bCs/>
          <w:sz w:val="24"/>
          <w:szCs w:val="24"/>
        </w:rPr>
      </w:r>
    </w:p>
    <w:p>
      <w:pPr>
        <w:pStyle w:val="Sinespaciado"/>
        <w:jc w:val="center"/>
        <w:rPr>
          <w:rFonts w:ascii="Arial" w:hAnsi="Arial" w:cs="Arial"/>
          <w:b/>
          <w:b/>
          <w:bCs/>
          <w:sz w:val="24"/>
          <w:szCs w:val="24"/>
        </w:rPr>
      </w:pPr>
      <w:r>
        <w:rPr>
          <w:rFonts w:cs="Arial" w:ascii="Arial" w:hAnsi="Arial"/>
          <w:b/>
          <w:bCs/>
          <w:sz w:val="24"/>
          <w:szCs w:val="24"/>
        </w:rPr>
        <w:t>REQUISITOS DE COMPROBACIÓN DEL GASTO PÚBLICO PARA EL EJERCICIO FISCAL 2025</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Para dar cumplimiento a lo establecido por el artículo 34 de la Ley de Presupuesto, Contabilidad y Gasto Público del Estado de Morelos, apegados también al Clasificador por Objeto del Gasto emitido por el Consejo Nacional de Armonización Contable, la Comprobación del Gasto Público del Municipio de Huitzilac, Morelos para el ejercicio fiscal 2025, se sujetará a los siguientes requis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apítulo 1000 SERVICIOS PERSON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1100 de Remuneraciones al personal de carácter permanente, considera los rubros de 111 Dietas, y 113 Sueldos base al personal permanente; se comprobarán con recibos de nómina, lista de raya o recibo de caj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el cobro de nómina por incapacidad del trabajador, podrá hacerlo a través de tercera persona, mediante carta poder simple firmada ante dos testigos, anexando copia fotostática simple de las personas que intervien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1200 de Remuneraciones al personal de carácter transitorio, se incluyen las partidas 121  Honorarios  asimilados  a salarios, se comprobaran con documento  que reúna requisitos fiscales, se adjuntara el reporte de actividades firmado y validado por el titular del área, copia fotostática de la Credencial de Elector o cualquier otra identificación oficial y contrato de prestación de servicios debidamente firmado por las autoridades facultadas para ello, el cual se incluirá en el primer pa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122 Sueldos base al personal eventual, es decir, las remuneraciones personales por contrato, se comprobarán con recibo de nómina, copia fotostática de la Credencial de Elector o cualquier otra identificación oficial o cualquier otra identificación oficial y contrato de prestación de servicios debidamente firmado por las autoridades facultadas para el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123 Retribución por servicio social, se comprobará mediante recibo de caja, Credencial de Elector o cualquier otra identificación oficial y reporte de actividades debidamente valido por el titular del área a la cual está asignado, en caso de ser menor de edad presentar credencial de estudiante expedida por la Institución Educativa correspondiente y el oficio de asign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1300 de Remuneraciones adicionales y especiales, comprenden las siguientes partidas 131 Primas de años de servicios efectivamente prestados, 132 Primas de vacaciones y gratificación de fin de año, 133 horas extraordinarias, 134 Compensaciones, estas se comprobarán incluyéndose en los recibos de</w:t>
        <w:tab/>
        <w:t xml:space="preserve">nómina o recibo de caja y Credencial de Elector o cualquier otra identificación ofici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137 Honorarios especiales, la comprobación se realizará mediante Recibo de Honorarios que cumpla requisitos fiscales, Informe de actividades debidamente firmado y validado, por el titular del área y el contrato respectivo firmado por las autoridades facultadas para el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1400 de la seguridad social integra los rubros de 141 Aportaciones de seguridad social, asignaciones destinadas a cubrir la parte que corresponde a los entes públicos por concepto de prestaciones de seguridad social y primas de seguros, en beneficio del personal a su servicio, tanto de carácter permanente como transito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de Honorarios médicos, </w:t>
        <w:tab/>
        <w:t xml:space="preserve">se comprobará con comprobante que reúna requisitos fiscales, o con recibo de caja hasta por la cantidad de $10,000.00 (diez mil pesos 00/100 m.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de Cirugías y/o hospitalización, se comprobará con comprobante que reúnan requisitos fiscales o con recibo de caja e identificación oficial hasta por el monto de $12,000.00 (doce mil pesos 00/100 m.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de Análisis Clínicos, la comprobación se realizará con comprobantes que reúna requisitos fiscales o con recibo de caja hasta por la cantidad de $5,000.00 (cinco mil pesos 00/100 m.n.). </w:t>
      </w:r>
    </w:p>
    <w:p>
      <w:pPr>
        <w:pStyle w:val="Sinespaciado"/>
        <w:jc w:val="both"/>
        <w:rPr>
          <w:rFonts w:ascii="Arial" w:hAnsi="Arial" w:cs="Arial"/>
          <w:sz w:val="24"/>
          <w:szCs w:val="24"/>
        </w:rPr>
      </w:pPr>
      <w:r>
        <w:rPr>
          <w:rFonts w:cs="Arial" w:ascii="Arial" w:hAnsi="Arial"/>
          <w:sz w:val="24"/>
          <w:szCs w:val="24"/>
        </w:rPr>
        <w:t xml:space="preserve">La partida 144 Aportaciones para seguros, se comprobará con comprobante que reúna requisitos fiscales, póliza del seguro debidamente firmada por el trabajador y la lista del personal asegur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1500 de Otras prestaciones sociales y económicas incluye las partidas 151 Cuotas para el fondo de ahorro y fondo de trabajador, se comprobará con recibos de nómi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152 Indemnizaciones, se comprobará con comprobante que reúna requisitos fiscales o con recibo de caja, ratificación ante la autoridad competente si fuera el caso, copia de la Credencial de Elector o cualquier otra identificación oficial de quien recibe el pago y convenio en su cas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s Liquidaciones que se paguen a los empleados que dejen de prestar sus servicios, se comprobaran con comprobante que reúna requisitos fiscales o con recibo de caja, credencial para votar o cualquier otra identificación oficial, en su caso renuncia y ratificación ante la autoridad competente y en su caso convenio celebrado ante la instancia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153 Prestaciones y haberes de retiro, se comprobará con recibos de nómina. Las pensiones, se comprobará con recibos de nómin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artida 154 Prestaciones contractuales incluidas directamente en nómina, se comprobará con recibos de nómi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155 Apoyos a la capacitación de servidores públicos, se comprobará con comprobante que reúna requisitos fiscales, o se podrá comprobar mediante recibo de caja cuando no exceda de $15,000.00 (quince mil pesos 00/100 m.n.), anexando Credencial de Elector o cualquier otra identificación oficial de quien recibe el pa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159 Otras prestaciones sociales y económicas se comprobarán con recibo de nómina o recibo de caja y copia de identificación ofici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1700 Pago de estímulos a servidores públicos este rubro incluye 171 Estímulos, se comprobarán con recibo de nómina o con recibo de caja anexando copia de Credencial de Elector o cualquier otra identificación oficial. </w:t>
      </w:r>
    </w:p>
    <w:p>
      <w:pPr>
        <w:pStyle w:val="Sinespaciado"/>
        <w:jc w:val="both"/>
        <w:rPr>
          <w:rFonts w:ascii="Arial" w:hAnsi="Arial" w:cs="Arial"/>
          <w:sz w:val="24"/>
          <w:szCs w:val="24"/>
        </w:rPr>
      </w:pPr>
      <w:r>
        <w:rPr>
          <w:rFonts w:cs="Arial" w:ascii="Arial" w:hAnsi="Arial"/>
          <w:sz w:val="24"/>
          <w:szCs w:val="24"/>
        </w:rPr>
        <w:t>Capítulo 2000 MATERIALES Y SUMINIST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grupa las asignaciones destinadas a la adquisición de toda clase de insumos y suministros requeridos para la prestación de bienes y servicios y para el desempeño de las actividades administrativ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100 de Materiales de Administración, Emisión de Documentos y Artículos Oficiales; incluye los rubros, 211 Materiales, útiles y equipos menores de oficina: 212 materiales y útiles de impresión y reproducción; 213 Material estadístico y geográfico; 214 Materiales, útiles y equipos menores de tecnologías de la información y comunicaciones; 215 Material impreso e información digital; 216 Material de limpieza; 217 Materiales y útiles de enseñanza; 218 Materiales para el registro e identificación de bienes y personas, se podrán comprobar con nota de remisión, nota de venta además del recibo de caja de la tesorería municipal y la identificación oficial de la persona a quien se adquieren los materiales cuando no exceda $15,000.00 (quince mil pesos 00/100 m.n.), por un importe mayor será con comprobante que reúna requisitos fiscales. Para los gastos pagados con recursos de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2200 de Materiales y Alimentos; se considerarán los rubros, 221 Productos alimenticios para personas; 222 Productos alimenticios para animales; 223 Utensilios para el servicio de alimentación; y se podrán comprobar con nota de remisión, nota de venta además del recibo de caja de la tesorería municipal y la identificación oficial de la persona a quien se adquieren los materiales y alimentos cuando no excedan de $15,000.00 (quince mil pesos 00/100 m.n.) por un importe mayor será con comprobante que reúna requisitos fiscales. Para los gastos pagados con recursos de Participaciones y Aportaciones serán comprobados con el CFDI y XML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300 de Materias Primas y Materiales de Producción y Comercialización; se consideran los rubros, 231 Productos alimenticios, agropecuarios y forestales adquiridos como materia prima, 234 combustible, lubricantes, aditivos, carbón y sus derivados adquiridos como materia prima, 239 Otros productos adquiridos como materia prima; se podrán comprobar con nota de remisión, nota de venta además del recibo de caja de la tesorería municipal y la identificación oficial de la persona a quien se adquieren , cuando el monto no exceda de $15,000.00 (quince mil pesos 00/100 m.n.) por un importe mayor será con comprobante que reúna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400 de Materiales y Artículos de Construcción y Reparación; este integra los rubros, 241 Productos minerales no metálicos; 242 Cemento y productos de concreto; 243 Cal, yeso y productos de yeso; 244 Madera y productos de madera; 245 Vidrio y productos de vidrio; 246 Material eléctrico y electrónico; 247 Artículos metálicos para la construcción; 248 Materiales complementarios; otros materiales y 249 Artículos de construcción y reparación; y se podrán comprobar con nota de remisión, nota de venta además del recibo de caja de la tesorería municipal y la identificación oficial de la persona a quien se le adquieren, hasta por el importe de $15,000.00 (quince mil pesos 00/100 m.n.), por un importe mayor se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500 de Productos Químicos, Farmacéuticos y de Laboratorio, incluyen los rubros, 251 Productos químicos básicos, 252 Fertilizantes, pesticidas y agroquímicos; 254 Materiales, accesorios y suministros médicos; 256 Fibras sintéticas, hules, plásticos y derivados; 259 Otros productos químicos; y se podrán comprobar con nota de remisión, nota de venta además del recibo de caja de la tesorería municipal y la identificación oficial de la persona a quien se le adquieren, cuando el monto no exceda de $15,000.00 (quince mil pesos 00/100 m.n.), por un importe mayor se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53 El rubro de Medicinas y productos farmacéuticos y 255 el rubro de Materiales, accesorios y suministros de laboratorio; se podrán comprobar con nota de remisión, nota de venta además del recibo de caja de la tesorería municipal y la identificación oficial de la persona a quien se le adquieren, cuando no exceda de $15,000.00 (quince mil pesos 00/100 m.n.), por un importe mayor será con comprobante que reúna requisitos fiscales. Para los gastos pagados con Participaciones y Aportaciones serán comprobados con el CFDI correspondiente.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600 de Combustible, lubricantes y aditivos, incluye los rubros 261 Combustible, lubricantes y aditivos; 2621 carbón y sus derivados y se podrán comprobar con nota de remisión, nota de venta además del recibo de caja de la tesorería municipal y la identificación oficial de la persona a quien se le adquieren, hasta por un monto de $5,000.00 (cinco mil pesos 00/100 m.n.), cuando el importe sea mayor será con comprobantes que reúnan requisitos fiscales. Para los gastos pagados con Participaciones y Aportaciones serán comprobados con el CFDI y XM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700 de Vestuario, blancos, prendas de protección y artículos deportivos se integra, 271 Vestuario y uniformes; 272 Prendas de seguridad y protección personal; 275 Blancos y otros productos textiles, excepto prendas de vestir; y se podrán comprobar con nota de remisión, nota de venta además del recibo de caja de la tesorería municipal y la identificación oficial de la persona a quien se le adquieren, cuando el monto no exceda el importe de $20,000.00 (veinte mil pesos 00/100 m.n.), cuando exceda con comprobantes que reúnan requisitos fiscales y se adjuntara listado o recibo de recepción de las prendas y artículo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273 Artículos deportivos; se podrán comprobar con nota de remisión, nota de venta además del recibo de caja de la tesorería municipal y la identificación oficial de la persona a quien se le adquieren, cuando el importe no exceda de $20,000.00 (veinte mil pesos 00/100 m.n.), por un importe mayor se comprobará con comprobante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274 Productos textiles; se podrá comprobar con nota de remisión, nota de venta y/o recibo de caja, cuando el importe no exceda de $10,000.00 (diez mil pesos 00/100 m.n.), por un importe mayor se comproba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2800 Materiales y suministros para seguridad incluye las partidas; 282 Materiales de seguridad pública y 283 Prendas de protección para seguridad pública y nacional; y se comprobara con factura que reúnan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2900 de las Herramientas, refacciones y accesorios menores comprende los rubros 291 Herramientas menores; 292 Refacciones y accesorios menores de edificios:  293 Refacciones y accesorios menores de equipo de mobiliario y equipo de administración, educacional y recreativo; 294 Refacciones y accesorios menores de equipo de cómputo y tecnologías de la información; 295 Refacciones y accesorios menores de equipo e instrumental médico y de laboratorio; 296 Refacciones y accesorios menores de equipo de transporte; 297 Refacciones y accesorios menores de equipo de defensa y seguridad; 298 Refacciones y accesorios menores de maquinaria y otros equipos; 299 Refacciones y accesorios menores otros bienes muebles; y se podrán comprobar con nota de remisión, nota de venta además del recibo de caja de la tesorería municipal y la identificación oficial de la persona a quien se le adquieren, cuando el importe no exceda de $15,000.00 (quince mil pesos 00/100 m.n.), por un importe mayor se comproba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apítulo 3000 SERVICIOS GENE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ignaciones destinadas a cubrir el costo de todo tipo de servicios que contraten con particulares o instituciones del propio sector público, así como los servicios oficiales requeridos para el desempeño de actividades vinculadas con la función públic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capítulo 3100 de Servicios básicos se integra por las partidas 311 Energía eléctrica, 313 agua, 314 Telefonía tradicional, 315 Telefonía celular, 317 Servicios de acceso a internet, redes y procesamiento de información; y se comprobaran con recibo de pago que expida la compañía que suministra el servicio y/o con recibo de caj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313 agua, cuando sea por convenio con Comisariado Comunal de los Bienes Comunales y/o Ejidales, por uso, goce o disfrute del agua, se comprobará con recibo de caja e identificación oficial, hasta por el monto convenido y el respectivo conven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12 Gas, se podrán comprobar con nota de remisión, nota de venta además del recibo de caja de la tesorería municipal y la identificación oficial de la persona a quien se le adquieren, cuando el importe no exceda de $8,000.00 (ocho mil pesos 00/100 m.n.), cuando exceda se comproba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partidas 316 Servicios de telecomunicaciones y satélites, se comprobará con factura que reúnan requisitos fiscales, 318 Servicios postales y telegráficos; se podrán comprobar con nota de remisión, nota de venta además del recibo de caja de la tesorería municipal y la identificación oficial de la persona a quien se le adquieren hasta $8,000.00 (ocho mil pesos 00/100 m.n.) y cuando exceda se comprobará con factura que reúna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19 Servicios integrales y otros servicios, se comprobará con recibo de pago que expida la compañía que suministra el servicio. Para los gastos pagados con Participaciones y Aportaciones serán comprobados con el CFDI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3200 de los Servicios de arrendamiento se incluyen los rubro 321 Arrendamiento de terrenos, 322 Arrendamientos de edificios, arrendamiento de mobiliario y equipo de administración, educacional y recreativo, 323 Arrendamiento de mobiliario y equipo de administración, educacional y recreativo, 324 Arrendamiento de equipo e instrumental médico y de laboratorio, 325 Arrendamiento de equipo de transporte, 326 Arrendamiento de maquinarias, otro equipos y herramientas, 328 Arrendamiento  financiero,  y  las  erogaciones  que  se  realicen  por  estos  conceptos, cuando no rebase la cantidad de $15,000.00 (quince cinco mil pesos 00/100 m.n.) se podrán comprobar con nota de remisión, nota de venta además del recibo de caja de la tesorería municipal y la identificación oficial de la persona a quien se le adquieren, cuando rebase se comprobaran con comprobante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27 Arrendamiento de activos intangibles, se podrán comprobar con nota de remisión, nota de venta además del recibo de caja de la tesorera municipal y la identificación oficial de la persona a quien se le adquieren, cuando el importe no sea superior a $15,000.00 (quince mil pesos 00/100 m.n.), cuando exceda será con comprobante que reúna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artida 329 Otros arrendamientos, se podrán comprobar con nota de remisión, nota de venta además del recibo de caja de la tesorera municipal y la identificación oficial de la persona a quien se le adquieren, cuando no exceda el monto de $50,000.00 (cincuenta mil pesos 00/100 m.n.), cuando el importe sea mayor se comproba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apartado 3300 de Servicios profesionales, científicos, técnicos y otros servicios se consideran las partidas 331 Servicios legales, de contabilidad, auditoria, y relacionados, 332 Servicios de diseño, arquitectura, ingeniería y actividades relacionadas, 333 Servicios de consultoría administrativa, procesos, técnica y en tecnologías de la información, 335 Servicios de investigación científica y desarrollo, 337 Servicios de protección y seguridad, 339 Servicios profesionales, científicos y técnicos integrales; y se podrán comprobar con nota de remisión, nota de venta además del recibo de caja de la tesorería municipal y la identificación oficial de la persona a quien se le adquieren, cuando el monto no exceda $25,000.00 (veinticinco mil pesos 00/100 m.n.) y cuando exceda se comprobara con comprobantes que reúnan requisitos fiscales y en ambos casos contrato.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34 Servicios de capacitación, se podrán comprobar con nota de remisión, nota de venta además del recibo de caja de la tesorería municipal y la identificación oficial de la persona a quien se le adquieren, cuando el monto no exceda $25,000.00 (veinticinco mil pesos 00/100 m.n.), cuando exceda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36 Servicio de apoyo administrativo, fotocopiado e impresión; se podrán comprobar con nota de remisión, nota de venta además del recibo de caja de la tesorería municipal y la identificación oficial de la persona a quien se le adquieren, cuando el importe no exceda el monto de $15,000.00 (quince mil pesos 00/100 m.n.), cuando el importe sea mayor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apartado 3400 de Servicios financieros, bancarios y comerciales, incluye los rubros 341 Servicios financieros y bancarios; se comprobará con el estado de cuenta que emite mensualmente el banco y podrá ser impreso de la banca electrónica.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rubros 342 Servicios de cobranza, investigación crediticia y similar y 343 Servicios de recaudación, traslado y custodia de valores, se comprobará con comprobante que expida la compañía que presta el servicio.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344 Seguros de responsabilidad patrimonial y fianzas, se comprobará con factura que reúnan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345 Seguros de bienes patrimoniales; se comprobarán con documentos que reúnan requisitos fiscales, póliza de segur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e rubro 347 Fletes y maniobras; se podrán comprobar con nota de remisión, nota de venta además del recibo de caja de la tesorería municipal y la identificación oficial de la persona a quien se le adquieren, cuando el monto no exceda de $15,000.00 (quince mil pesos 00/100 m.n.); cuando el importe sea mayor se comprobará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apartado 3500 Servicios de instalación, reparación, mantenimiento y conservación incluye las partidas 351 Conservación y mantenimiento menor de inmuebles, 352 Instalación, reparación y mantenimiento de mobiliario y equipo de administración, educacional y recreativo, 353 Instalación, reparación y mantenimiento de equipo de cómputo y tecnologías de la información, 354 Instalación, reparación y mantenimiento de equipo e instrumental médico y de laboratorio, 355 Reparación y mantenimiento de equipo de transporte, 356 Reparación y mantenimiento de equipo de defensa y seguridad, 357 instalación, reparación y mantenimiento de maquinaria, otros equipos y herramientas; y se podrán comprobar con nota de remisión, nota de venta además del recibo de caja de la tesorería municipal y la identificación oficial de la persona a quien se le adquieren, cuando el monto no exceda de $15,000.00 (diez mil pesos 00/100 m.n.); cuando el importe sea mayor se comprobara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58 Servicios de limpieza y manejo de desechos, se podrán comprobar con nota de remisión, nota de venta además del recibo de caja de la tesorería municipal y la identificación oficial de la persona a quien se le adquieren, cuando el monto no exceda de $15,000.00 (quince mil pesos 00/100 m.n.), cuando el importe sea mayor se comprobará con comprobantes fiscal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e rubro 359 Servicios de jardinería y fumigación, se podrán comprobar con nota de remisión, nota de venta además del recibo de caja de la tesorería municipal y la identificación oficial de la persona a quien se le adquieren, cuando el monto no exceda de $15,000.00 (quince mil pesos 00/100 m.n.), cuando el importe sea mayor se comprobará con comprobantes fiscal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600 de Servicio de comunicación social y publicidad se integra con las partidas 361 Difusión por radio, televisión y otros medios de mensajes sobre los programas y actividades gubernamentales; 362 Difusión por radio, televisión y otros medios de mensajes comerciales para promover la venta de bienes o servicios, 363 servicios de creatividad, reproducción y producción de publicidad, excepto internet; 364 servicios de revelado de fotografías; 365 Servicios de la industria fílmica, del sonido y del video; 366 servicios de creación y difusión de contenido exclusivamente a través de internet; se podrán comprobar con nota de remisión, nota de venta además del recibo de caja de la tesorería municipal y la identificación oficial de la persona a quien se le adquieren, cuando el monto no exceda de $20,000.00 (veinte mil pesos 00/100 m.n.), cuando el importe sea mayor se comprobara con documento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t>El apartado 3700 de Servicios de traslado y viáticos incluye los rubros 371 Pasajes aéreos; el rubro 372 Pasajes terrestres, se podrá comprobar con recibo de caja, cuando el monto no exceda de $15,000.00 (quince mil pesos 00/100 m.n.), cuando el importe sea mayor se comprobará con documento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75 Viáticos en el país, 376 Viáticos en el extranjero, 378 Servicios integrales de traslado y viáticos y 379 Otros servicios de traslado y hospedaje; se podrán comprobar con recibo de caja, cuando el monto no exceda $15,000.00 (quince mil pesos 00/100 m.n.) diarios, cuando el importe sea mayor se comprobará con documento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3800 Servicios oficiales este rubro integra las partidas 381 Gastos de ceremonial, 382 Gastos de orden social y cultural, se podrá comprobar con recibo de caja hasta por el monto del pago, o con comprobante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ubro 383 Congresos y convenciones, 384 Exposiciones, se podrá comprobar con recibo de caja cuando no exceda el monto de $15,000.00 (quince mil pesos 00/100 m.n.), cuando el importe sea mayor se comprobará con comprobantes que reúnan requisitos fiscales; 385 Gastos de representación, se podrá comprobar con recibo de caja cuando no exceda el monto de $27,500.00 (veintisiete mil quinientos pesos 00/100 m.n.).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3900 de Otros servicios generales incluye las partidas de 391 Servicios funerarios y de cementerios, se podrá comprobar con nota de venta y/o recibo de caja cuando el monto no exceda de $15,000.00 (quince mil pesos 00/100 m.n.), cuando el importe sea mayor se comprobará con documentos que reúnan requisitos fiscales. Para los gastos pagados con Participaciones y Aportaciones serán comprobados con el CFDI y XM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392 Impuestos y derechos; se comprobará con el comprobante de pago que emitan las instancias correspondient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los derechos sean por convenio con Comisariado Comunal de los Bienes Comunales y/o ejidales, por uso, goce o disfrute del agua, se comprobará con recibo de caja e identificación oficial, hasta por el monto convenido y el respectivo conven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394 Sentencias y resoluciones por autoridad competente; se podrá comprobar con recibo de caja o documento que emita la instancia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rubro 395 Penas, multas, accesorios y actualizaciones; se comprobará con el comprobante de pago que emitan las instancias correspondientes, 399 Otros servicios generales; se podrá comprobar con recibo de caja hasta el monto de $30,000.00 (treinta mil pesos 00/100), cuando el importe sea mayor se comprobara con documentos que reúnan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396 Otros gastos por responsabilidades; se comprobará recibo de caja hasta por el importe de $15,000.00 (quince mil pesos 00/100 m.n.) e identificación oficial o con el comprobante que emita la compañía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apítulo 4000 TRANSFERENCIAS, ASIGNACIONES, SUBSIDIOS Y OTRAS AYU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4100 de Transferencias internas y asignaciones al sector público integra el rubro 414 Asignaciones presupuestarias a Órganos Autónomos; y se comprobará con comprobante que reúna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de 4300 de Subsidios y subvenciones, integra la partida 439 Otros subsidios; se comprobará con recibo de caja hasta por el monto de $35,000.00 (treinta y cinco mil pesos 00/100 m.n.) e identificación oficial, cuando exceda se comprobará con documentos que reúnan requisitos fiscales, en su caso a nombre del beneficiar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partado 4400 de Ayudas sociales integra los rubros 441 Ayudas sociales a personas; se comprobará con recibo de caja y copia de la Credencial de Elector o cualquier otra identificación oficial de quien recibe el apoyo, CURP y en su caso solicitud de apoyo y agradecimiento, hasta por el monto del apoy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apoyos para festividades en las diversas comunidades, se comprobará con recibo de caja hasta por el monto del apoyo, identificación oficial de quien recibe el apoyo, solicitud y agradecimiento, y/o factura cumpliendo con los requisitos fisc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se trate de apoyos a las autoridades auxiliares se comprobará con recibo de caja e identificación oficial, solicitud y agradecimi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se trate de apoyos por convenio con Comisariado Comunal de los Bienes Comunales y/o Ejidales, por uso, goce o disfrute del agua, se comprobará con recibo de caja e identificación oficial, hasta por el monto convenido y el respectivo conven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premios de torneos y concurso, se comprobará con recibo de caja e identificación oficial de quien recibe el prem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442 Becas y otras ayudas para programas de capacitación; se podrá comprobar con recibo de caja, cuando el monto no rebase $25,000.00 (veinticinco mil pesos 00/100 m.n.), cuando el importe sea mayor se comprobará con documentos que reúnan requisitos fiscales además en ambos casos, solicitud de apoyo, agradecimiento y copia de la Credencial de Elector o cualquier otra identificación oficial de quien recibe el apoy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rubros 443 Ayudas sociales a instituciones de enseñanza, 444 Ayudas sociales a actividades científicas o académicas, 445 Ayudas sociales a instituciones sin fines de lucro, 446 Ayudas sociales a cooperativas, se podrá comprobar con recibo de caja, cuando el monto no rebase $50,000.00 (cincuenta mil pesos 00/100 m.n.), cuando el importe sea mayor se comprobara con documentos que reúnan requisitos fiscales, solicitud de apoyo, agradecimiento y copia de la Credencial de Elector o cualquier otra identificación oficial de quien recibe el apoy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partida 448 Ayudas por desastres naturales y otros siniestros; se podrá comprobar con recibo de caja, solicitud de apoyo, agradecimiento y copia de la Credencial de Elector o cualquier otra identificación oficial de quien recibe el apoy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4500 de Pensiones y jubilaciones se incluye en este rubro 451 Pensiones y 452 Jubilaciones y 459 Otras pensiones y jubilaciones, se comprobará con el recibo de nómina correspondiente o recibo de caj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4800 de Donativos integra el rubro 481 Donativos a instituciones sin fines de lucro; se podrá comprobar con recibo de caja hasta por el monto de $20,000.00 (veinte mil pesos 00/100 m.n.), cuando el importe sea mayor se comprobará con documentos que reúnan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apítulo 5000 BIENES MUEBLES, INMUEBLES E INTANGI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Bienes Muebles. En </w:t>
        <w:tab/>
        <w:t xml:space="preserve">el apartado 5100 Mobiliario y equipo de administración, se incluyen los rubros 511 muebles de oficina y estantería, 512 muebles, excepto de oficina y estantería, 513 bienes artísticos, culturales y científicos, 515 equipo de cómputo y de tecnología de la información, 519 otros mobiliarios y equipos de administración; y se comprobara se comprobará con comprobantes que reúnan requisitos fiscales y copia certificada del resguardo de bienes respec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5200 mobiliario y equipo educacional y recreativo, integra las partidas 521 equipos y aparatos audiovisuales, 522 aparatos deportivos, 523 cámaras fotográficas y de video, 529 otro mobiliario y equipo educacional y recreativo; y se comprobara se comprobará con comprobantes que reúnan requisitos fiscales y copia certificada del resguardo de bienes respec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5300 del equipo e instrumental médico y de laboratorio integra los rubros 531 equipo médico y de laboratorio y 532 Instrumental médico y de laboratorio; y se comprobara se comprobará con comprobantes que reúnan requisitos fiscales y copia certificada del resguardo de bienes respec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5400 de los vehículos y equipo de transporte incluye los rubros 541 vehículos y equipo terrestre, 542 carrocerías y remolques y 549 otros equipos de transporte; y se comprobara se comprobará con comprobantes que reúnan requisitos fiscales y copia certificada del resguardo de bienes respec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5600 de la maquinaría, otros equipos y herramientas integra los rubros 561 maquinaria y equipo agropecuario, 562 maquinaria y equipo industrial, 563 maquinaria y equipo de construcción, 564 sistemas de aire acondicionado, calefacción y de refrigeración industrial y comercial, 565 equipo de comunicación y telecomunicación, 566 Equipos de generación eléctrica, aparatos y accesorios eléctricos, 567 herramientas y máquina herramienta y 569 otros equipos; y se comprobara se comprobará con comprobantes que reúnan requisitos fiscales y copia certificada del resguardo de bienes respectiv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Bienes Inmuebles. El apartado 5800 incluye las partidas 581 Terrenos, 583 Edificios no residenciales, 589 Otros bienes inmuebles; y se comprobara con escrituras, o carta notarial en proceso de escrituración, o contrato de compraventa, o cesión de derechos, según el estado de la escrituración o periódico oficial donde se publique la expropiación o adjudicación, con la autorización del cabil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5900 de los Activos intangibles incluye el rubro 591 Software, 597 licencias informáticas e intelectuales, y 599 otros activos intangibles, se comprobará con comprobantes que reúnan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apítulo 6000 INVERS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ignaciones destinadas a obras por contrato y proyectos productivos y acciones de fomento, incluye los gastos en estudios de pre-inversión y preparación del proyec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6100 de la obra pública en bienes de dominio público, incluye los rubros:  611 Edificación habitacional, 612 Edificación no habitacional, 613 Construcción de obras para el abastecimiento de agua, petróleo, gas, electricidad y telecomunicaciones, 614 División de terrenos y construcción de obras de urbanización, 615 Construcción de vías de comunicación, 616 Otras construcciones de ingeniería civil u obra pesada, 617 Instalaciones y equipamiento en construcciones, 619 Trabajos de acabados en edificaciones y otros trabajos especializ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Y el apartado 6200 de la obra pública en bienes propios, incluye las partidas: 621 Edificación habitacional, 622 Edificación no habitacional, 623 Construcción de obras para el abastecimiento de agua, petróleo, gas, electricidad y telecomunicaciones, 624 División de terrenos y construcción de obras de urbanización, 625 Construcción de vías de comunicación, 626 Otras construcciones de ingeniería civil u obra pesada, 627 Instalaciones y equipamiento en construcciones, 629 Trabajos de acabados en edificaciones y otros trabajos especializ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obras por contrato se comprobarán como sigu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IANZAS. -  Se deberá presentar las siguientes fianzas:</w:t>
      </w:r>
    </w:p>
    <w:p>
      <w:pPr>
        <w:pStyle w:val="Sinespaciado"/>
        <w:jc w:val="both"/>
        <w:rPr>
          <w:rFonts w:ascii="Arial" w:hAnsi="Arial" w:cs="Arial"/>
          <w:sz w:val="24"/>
          <w:szCs w:val="24"/>
        </w:rPr>
      </w:pPr>
      <w:r>
        <w:rPr>
          <w:rFonts w:cs="Arial" w:ascii="Arial" w:hAnsi="Arial"/>
          <w:sz w:val="24"/>
          <w:szCs w:val="24"/>
        </w:rPr>
        <w:t>Fianza de anticipo</w:t>
      </w:r>
    </w:p>
    <w:p>
      <w:pPr>
        <w:pStyle w:val="Sinespaciado"/>
        <w:jc w:val="both"/>
        <w:rPr>
          <w:rFonts w:ascii="Arial" w:hAnsi="Arial" w:cs="Arial"/>
          <w:sz w:val="24"/>
          <w:szCs w:val="24"/>
        </w:rPr>
      </w:pPr>
      <w:r>
        <w:rPr>
          <w:rFonts w:cs="Arial" w:ascii="Arial" w:hAnsi="Arial"/>
          <w:sz w:val="24"/>
          <w:szCs w:val="24"/>
        </w:rPr>
        <w:t>Fianza de cumplimiento</w:t>
      </w:r>
    </w:p>
    <w:p>
      <w:pPr>
        <w:pStyle w:val="Sinespaciado"/>
        <w:jc w:val="both"/>
        <w:rPr>
          <w:rFonts w:ascii="Arial" w:hAnsi="Arial" w:cs="Arial"/>
          <w:sz w:val="24"/>
          <w:szCs w:val="24"/>
        </w:rPr>
      </w:pPr>
      <w:r>
        <w:rPr>
          <w:rFonts w:cs="Arial" w:ascii="Arial" w:hAnsi="Arial"/>
          <w:sz w:val="24"/>
          <w:szCs w:val="24"/>
        </w:rPr>
        <w:t>Fianza de vicios ocul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aso de que la obra no lleve anticipo, deberá entregar fianza de cumplimiento y vicios ocul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NTICIPOS. - Se comprobarán con los siguientes documentos: contrato, comprobante que reúna requisitos fiscales, fianzas de anticipo y cumplimiento, validación de fianzas, oficio de autorización del 30% de anticipo en su caso, en caso de persona moral copia del acta constitutiva o poder notarial. </w:t>
      </w:r>
    </w:p>
    <w:p>
      <w:pPr>
        <w:pStyle w:val="Sinespaciado"/>
        <w:jc w:val="both"/>
        <w:rPr>
          <w:rFonts w:ascii="Arial" w:hAnsi="Arial" w:cs="Arial"/>
          <w:sz w:val="24"/>
          <w:szCs w:val="24"/>
        </w:rPr>
      </w:pPr>
      <w:r>
        <w:rPr>
          <w:rFonts w:cs="Arial" w:ascii="Arial" w:hAnsi="Arial"/>
          <w:sz w:val="24"/>
          <w:szCs w:val="24"/>
        </w:rPr>
        <w:t xml:space="preserve">ESTIMACIÓN. - Se comprobará con los siguientes documentos: comprobante que reúna requisitos fiscales, estimación, reporte fotográfico y copia de bitácora de obr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STIMACIÓN DE FINIQUITO Y/O ESTIMACIÓN ÚNICA Y FINIQUITO. - Se comprobará con los siguientes documentos: comprobante que reúna requisitos fiscales, estimación, reporte fotográfico, copia de bitácora de obra, finiquito de obra, fianza de vicios ocultos, validación de la fianza de vicios ocultos, acta entrega – recepción del contratista al municip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TENCIONES. - 2 Al millar; se comprobará con recibo emitido por la Cámara Mexicana de la Industria de la Construcción Delegación Morelos, 5 Al millar; se comprobará con comprobante fiscal y póliza general a Gobierno del Estado de Morel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apartado 6300 de los Proyectos productivos y acciones de fomento incluye los rubros 631 Estudios, formulación y evaluación de proyectos productivos no incluidos en conceptos anteriores de este capítulo y 632 Ejecución de proyectos productivos no incluidos en conceptos anteriores de este capítulo; se comprobará con comprobante que reúna requisitos fiscales y entregable del proyecto o estudi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Adeudos de ejercicios fiscales anteriores (ADEFAS) se incluyen en este rubro 991 Adefas; se comprobará con la documentación original comprobatoria del gas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odo gasto no considerado en los capítulos anteriores se comprobará con recibo de caja hasta por el monto de $200,000.00 (doscientos mil pesos 00/100 m.n.) si excede con comprobante que reúna requisitos fisc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Todos los programas por convenio Federales y programas Estatales sujetos a reglas de operación y/o lineamientos de operación se comprobarán de acuerdo a lo establecido en los mismos. </w:t>
      </w:r>
    </w:p>
    <w:p>
      <w:pPr>
        <w:pStyle w:val="Sinespaciado"/>
        <w:jc w:val="both"/>
        <w:rPr>
          <w:rFonts w:ascii="Arial" w:hAnsi="Arial" w:cs="Arial"/>
          <w:bCs/>
          <w:sz w:val="24"/>
          <w:szCs w:val="24"/>
        </w:rPr>
      </w:pPr>
      <w:r>
        <w:rPr>
          <w:rFonts w:cs="Arial" w:ascii="Arial" w:hAnsi="Arial"/>
          <w:bCs/>
          <w:sz w:val="24"/>
          <w:szCs w:val="24"/>
        </w:rPr>
        <w:t>Fondos Revolvente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 xml:space="preserve">Se considera fondo revolvente el dinero asignado a los titulares de las dependencias, con el fin de poder realizar por su cuenta diversos gastos. Los fondos revolventes podrán ser renovados a través del formato de solicitud, adjuntando la documentación comprobatoria del gas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monto del Fondo Revolvente que se asigne será determinado por el Presidente Municipal y a solicitud del Titular de la Dependencia ejecutora considerado la operatividad de la dependencia que ejercerá, la cancelación de este se realizará a más tardar en el mes de diciembre de cada ejercicio fiscal. Solicitud de Creación de Fondo Revolv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solicitar la creación de fondo revolvente el titular de la dependencia, deberá integrar la documentación que se detalla a continu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licitud de Fondo Revolvente debidamente firmado y sellado. Recibo de Caja debidamente firmado y sell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garé original que deberá suscribirse a favor del Municipio de Huitzilac, con fecha de vencimiento al 31 de diciembre del ejercicio fiscal respectivo, el cual quedará bajo resguardo de la Tesorería Municip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pia fotostática de la Credencial de Elector o cualquier otra identificación oficial de quien suscribe el pagaré.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ocedimiento para la presentación de la documentación y Reposición del Fondo Revolv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la reposición de fondo revolvente, es necesario que el titular de la dependencia, cumpla con los requerimientos que se menciona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djuntar documentación comprobatoria del gas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uando el reembolso del Fondo Revolvente exceda los montos autorizados, no incluya los comprobantes completos o estos no estén debidamente requisitados, será motivo de devolución a la dependencia correspondiente y no procederá su trámite para la reposición hasta que sea corregi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ocumentación deberá presentarse para su revisión y registro, en el horario estableci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Gastos a Comprob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gastos a comprobar serán validados por el titular de la dependencia correspond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licitud de gastos a comprob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solicitar gastos a comprobar el titular de la dependencia, deberá presentar la siguiente document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licitar Gastos a comprob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garé original suscrito a favor del Municipio de Huitzilac, debidamente firm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pia de Identificación oficial de quien suscribe el pagaré.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cibo de caj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mprobación de Gas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amortizar los recursos que les otorgaron como “gastos a comprobar”, y con el propósito de realizar una correcta afectación presupuestal y contable, se requiere dar cumplimiento a lo sigu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comprobación se deberá presentar a la Tesorería Municip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resentar formatos de comprobación de gastos, con la documentación comprobatoria del gas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recursos deberán ser ejercidos y comprobados hasta por los montos que fueron solicitados por parte de los titulares de las áreas responsables, el incumplimiento de esta disposición será motivo de devol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recursos que no sean ejercidos, deberán ser depositados a la cuenta bancaria que autorice la Tesorería Municipal, por lo que, en su caso, deberán solicitarl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No procederá el pago de excedentes en comprobaciones, por lo que deberán sujetarse estrictamente a los recursos de origen autoriz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documentación deberá presentarse para su revisión y registro, en el horario establecido. </w:t>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hanging="0"/>
        <w:contextualSpacing w:val="false"/>
        <w:jc w:val="both"/>
        <w:rPr/>
      </w:pPr>
      <w:r>
        <w:rPr>
          <w:rFonts w:cs="Arial" w:ascii="Arial" w:hAnsi="Arial"/>
          <w:bCs/>
          <w:sz w:val="24"/>
          <w:szCs w:val="24"/>
        </w:rPr>
        <w:t xml:space="preserve">SE INSTRUYE AL SECRETARIO MUNICIPAL </w:t>
      </w:r>
      <w:r>
        <w:rPr>
          <w:rFonts w:eastAsia="Century Gothic" w:cs="Arial" w:ascii="Arial" w:hAnsi="Arial"/>
          <w:sz w:val="24"/>
          <w:szCs w:val="24"/>
        </w:rPr>
        <w:t>PARA REALIZAR LAS GESTIONES ADMINISTRATIVAS NECESARIAS PARA LA REMISIÓN DE LA PRESENTE ACTA AL CONGRESO DEL ESTADO Y LA ENTIDAD SUPERIOR DE AUDITORIA Y FISCALIZACIÓN DEL CONGRESO DEL ESTADO DE MORELOS (ESAF) Y SU DEBIDA PUBLICACIÓN EN EL PERIÓDICO OFICIAL “TIERRA Y LIBERTAD”.</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SIENDO LAS QUINCE HORAS CON VEINTICINCO MINUTOS DEL DÍA TREINTA DE ENERO DE DOS MIL VEINTICINCO, SE PROCEDIÓ A CLAUSURAR SESIÓN EXTRAORDINARIA DE CABILDO, POR LO QUE SE CIERRA LA PRESENTE ACTA DANDO LECTURA A LA MISMA, RATIFICÁNDOLA EN SU CONTENIDO Y FIRMÁNDOLA AL MARGEN Y AL CALCE PARA SU CONSTANCIA DE LOS INTEGRANTES DEL HONORABLE AYUNTAMIENTO. - CONS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 AYUNTAMIENTO CONSTITUCIONAL DE HUITZILAC</w:t>
      </w:r>
    </w:p>
    <w:p>
      <w:pPr>
        <w:pStyle w:val="Normal"/>
        <w:spacing w:lineRule="auto" w:line="240" w:before="0" w:after="0"/>
        <w:jc w:val="center"/>
        <w:rPr>
          <w:rFonts w:ascii="Arial" w:hAnsi="Arial" w:cs="Arial"/>
          <w:b/>
          <w:b/>
          <w:sz w:val="24"/>
          <w:szCs w:val="24"/>
        </w:rPr>
      </w:pPr>
      <w:r>
        <w:rPr>
          <w:rFonts w:cs="Arial" w:ascii="Arial" w:hAnsi="Arial"/>
          <w:b/>
          <w:sz w:val="24"/>
          <w:szCs w:val="24"/>
        </w:rPr>
        <w:t>PARA EL PERIODO 2025- 2027.</w:t>
      </w:r>
    </w:p>
    <w:p>
      <w:pPr>
        <w:pStyle w:val="Normal"/>
        <w:spacing w:lineRule="auto" w:line="240" w:before="0" w:after="0"/>
        <w:jc w:val="center"/>
        <w:rPr>
          <w:rFonts w:ascii="Arial" w:hAnsi="Arial" w:cs="Arial"/>
          <w:b/>
          <w:b/>
          <w:sz w:val="24"/>
          <w:szCs w:val="24"/>
        </w:rPr>
      </w:pPr>
      <w:r>
        <w:rPr>
          <w:rFonts w:cs="Arial" w:ascii="Arial" w:hAnsi="Arial"/>
          <w:b/>
          <w:sz w:val="24"/>
          <w:szCs w:val="24"/>
        </w:rPr>
        <w:t>CÉSAR DÁVILA DÍA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MARIA ISABEL BERTHA MEZA MARTINEZ.</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AARON NAVA PUEBLA</w:t>
        <w:br/>
        <w:t>REGI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RAUL ROJAS ESLAVA.</w:t>
      </w:r>
    </w:p>
    <w:p>
      <w:pPr>
        <w:pStyle w:val="Normal"/>
        <w:spacing w:lineRule="auto" w:line="240" w:before="0" w:after="0"/>
        <w:jc w:val="center"/>
        <w:rPr>
          <w:rFonts w:ascii="Arial" w:hAnsi="Arial" w:cs="Arial"/>
          <w:b/>
          <w:b/>
          <w:sz w:val="24"/>
          <w:szCs w:val="24"/>
        </w:rPr>
      </w:pPr>
      <w:r>
        <w:rPr>
          <w:rFonts w:cs="Arial" w:ascii="Arial" w:hAnsi="Arial"/>
          <w:b/>
          <w:sz w:val="24"/>
          <w:szCs w:val="24"/>
        </w:rPr>
        <w:t>REGI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NELY YADIRA MAYA JINEZ</w:t>
        <w:br/>
        <w:t>REGI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ALEJANDRO MANCILLA CUETO</w:t>
        <w:b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Huitzil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Huitzila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13995</wp:posOffset>
              </wp:positionH>
              <wp:positionV relativeFrom="paragraph">
                <wp:posOffset>-107315</wp:posOffset>
              </wp:positionV>
              <wp:extent cx="6084570" cy="3898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898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Presupuesto de egresos del municipio de Huitzilac, Morelos, para el ejercicio fiscal comprendido entre el 1° de enero al 31 de diciembre del año 2025; y, requisitos de comprobación del gasto público para el ejercicio fiscal 2025 del municipio de Huitzilac, Morelos</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30.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Presupuesto de egresos del municipio de Huitzilac, Morelos, para el ejercicio fiscal comprendido entre el 1° de enero al 31 de diciembre del año 2025; y, requisitos de comprobación del gasto público para el ejercicio fiscal 2025 del municipio de Huitzilac, Morelos</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698500</wp:posOffset>
              </wp:positionH>
              <wp:positionV relativeFrom="paragraph">
                <wp:posOffset>-97790</wp:posOffset>
              </wp:positionV>
              <wp:extent cx="7105015" cy="38989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898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Presupuesto de egresos del municipio de Huitzilac, Morelos, para el ejercicio fiscal comprendido entre el 1° de enero al 31 de diciembre del año 2025; y, requisitos de comprobación del gasto público para el ejercicio fiscal 2025 del municipio de Huitzilac, Morelos</w:t>
                          </w:r>
                        </w:p>
                      </w:txbxContent>
                    </wps:txbx>
                    <wps:bodyPr anchor="t" lIns="92075" tIns="46355" rIns="92075" bIns="46355">
                      <a:noAutofit/>
                    </wps:bodyPr>
                  </wps:wsp>
                </a:graphicData>
              </a:graphic>
            </wp:anchor>
          </w:drawing>
        </mc:Choice>
        <mc:Fallback>
          <w:pict>
            <v:rect fillcolor="#FFFFFF" style="position:absolute;rotation:-0;width:559.45pt;height:30.7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Presupuesto de egresos del municipio de Huitzilac, Morelos, para el ejercicio fiscal comprendido entre el 1° de enero al 31 de diciembre del año 2025; y, requisitos de comprobación del gasto público para el ejercicio fiscal 2025 del municipio de Huitzila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0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rFonts w:ascii="Noto Sans Symbols;Times New Roman" w:hAnsi="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36:00Z</dcterms:created>
  <dc:creator>user</dc:creator>
  <dc:description/>
  <cp:keywords/>
  <dc:language>en-US</dc:language>
  <cp:lastModifiedBy>user</cp:lastModifiedBy>
  <cp:lastPrinted>2025-07-17T11:11:00Z</cp:lastPrinted>
  <dcterms:modified xsi:type="dcterms:W3CDTF">2025-07-17T17:12:00Z</dcterms:modified>
  <cp:revision>4</cp:revision>
  <dc:subject/>
  <dc:title/>
</cp:coreProperties>
</file>