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23.jpeg" ContentType="image/jpeg"/>
  <Override PartName="/word/media/image25.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26.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PRESUPUESTO DE EGRESOS DEL MUNICIPIO DE CUERNAVACA, MORELOS PARA E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856">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2-2024. Al margen superior una toponimi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Normal"/>
        <w:widowControl w:val="false"/>
        <w:tabs>
          <w:tab w:val="clear" w:pos="708"/>
          <w:tab w:val="left" w:pos="0" w:leader="none"/>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spacing w:lineRule="auto" w:line="240" w:before="0" w:after="0"/>
        <w:jc w:val="both"/>
        <w:rPr>
          <w:rFonts w:ascii="Arial" w:hAnsi="Arial" w:cs="Arial"/>
          <w:sz w:val="24"/>
          <w:szCs w:val="24"/>
        </w:rPr>
      </w:pPr>
      <w:r>
        <w:rPr>
          <w:rFonts w:cs="Arial" w:ascii="Arial" w:hAnsi="Arial"/>
          <w:sz w:val="24"/>
          <w:szCs w:val="24"/>
        </w:rPr>
        <w:t>QUE EL AYUNTAMIENTO DE CUERNAVACA, MORELOS, EN EL EJERCICIO DE LAS ATRIBUCIONES QUE LE CONFIEREN LOS ARTÍCULOS 115 DE LA CONSTITUCIÓN POLÍTICA DE LOS ESTADOS UNIDOS MEXICANOS; 110 Y 115 DE LA CONSTITUCIÓN POLÍTICA DEL ESTADO LIBRE Y SOBERANO DE MORELOS; 35, 38 FRACCIÓN VII Y 114 DE LA LEY ORGÁNICA MUNICIPAL DEL ESTADO DE MORELOS; 3, 4, 5, 6, 10, 17, 23, 24, 25 Y 26 DE LA LEY DE PRESUPUESTO, CONTABILIDAD Y GASTO PÚBLICO DEL ESTADO DE MORELOS, ASÍ COMO 5,6 Y 10 DE LA LEY DE DISCIPLINA FINANCIERA DE LAS ENTIDADES FEDERATIVAS Y LOS MUNICIPIOS; Y,</w:t>
      </w:r>
    </w:p>
    <w:p>
      <w:pPr>
        <w:pStyle w:val="Normal"/>
        <w:widowControl w:val="false"/>
        <w:tabs>
          <w:tab w:val="clear" w:pos="708"/>
          <w:tab w:val="left" w:pos="0" w:leader="none"/>
          <w:tab w:val="left" w:pos="142" w:leader="none"/>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 w:val="left" w:pos="426" w:leader="none"/>
        </w:tabs>
        <w:spacing w:lineRule="auto" w:line="240" w:before="0" w:after="0"/>
        <w:jc w:val="center"/>
        <w:rPr>
          <w:rFonts w:ascii="Arial" w:hAnsi="Arial" w:cs="Arial"/>
          <w:sz w:val="24"/>
          <w:szCs w:val="24"/>
        </w:rPr>
      </w:pPr>
      <w:r>
        <w:rPr>
          <w:rFonts w:cs="Arial" w:ascii="Arial" w:hAnsi="Arial"/>
          <w:sz w:val="24"/>
          <w:szCs w:val="24"/>
        </w:rPr>
        <w:t>CONSIDERAND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Que el Presupuesto de Egresos para el Ejercicio Fiscal 2025 plantea una política hacendaria y financiera que se orienta en el desarrollo de finanzas públicas sanas, para el logro y conservación de un manejo sostenible de las mismas, así como el principio de equilibrio presupuestal que permitirá sufragar el gasto público con apego a la normativa vigente, contribuyendo a la obtención de un Balance Presupuestario Sostenible, de conformidad con lo dispuesto en el Capítulo Primero, del Título Segundo, de la Ley de Disciplina Financiera de las Entidades Federativas y los Municipios.</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 xml:space="preserve">Se caracteriza, además, por el desarrollo del gasto responsable, con una estrategia pública municipal regida por los principios de eficiencia, eficacia, austeridad, honestidad, transparencia y combate a la corrupción, poniendo énfasis al desarrollo económico, obras y servicios públicos, atendiendo una política de protección social y combate a las desigualdades, enfocado en regiones con rezagos sociales. </w:t>
      </w:r>
    </w:p>
    <w:p>
      <w:pPr>
        <w:pStyle w:val="Normal"/>
        <w:widowControl w:val="false"/>
        <w:tabs>
          <w:tab w:val="clear" w:pos="708"/>
          <w:tab w:val="left" w:pos="0" w:leader="none"/>
        </w:tabs>
        <w:spacing w:lineRule="auto" w:line="240" w:before="0" w:after="0"/>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rPr>
          <w:rFonts w:ascii="Arial" w:hAnsi="Arial" w:cs="Arial"/>
          <w:sz w:val="24"/>
          <w:szCs w:val="24"/>
        </w:rPr>
      </w:pPr>
      <w:r>
        <w:rPr>
          <w:rFonts w:cs="Arial" w:ascii="Arial" w:hAnsi="Arial"/>
          <w:sz w:val="24"/>
          <w:szCs w:val="24"/>
        </w:rPr>
        <w:t>Entorno económico actual.</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 xml:space="preserve">Se prevé que la actividad económica global mantenga un ritmo de crecimiento estable durante el cuarto trimestre del año 2024, con mayor dinamismo en las economías emergentes. A nivel global la inflación seguirá con su trayectoria descendente debido a los menores precios de materias primas y servicios, favorecida por la moderación de la demanda agregadas y los salarios en las economías avanzadas. En las economías emergentes, esta tendencia sería más gradual debido a efectos de traspaso cambiario y a eventos climatológicos adversos. </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Los retos para 2025 serán orientar los esfuerzos, recursos y políticas públicas para apoyar a la población más vulnerable con acciones concretas, invirtiendo los recursos públicos en programas sociales enfocados entre otros rubros en el bienestar, educación, salud y seguridad pública.</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 xml:space="preserve">Perspectivas para 2025. </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La Ley de Ingresos de la Federación 2025, así como el Presupuesto de Egresos de la Federación para el mismo año contemplan un crecimiento puntual de la economía para el cierre de 2024 de 2.3%, y una estimación de crecimiento de la economía para 2025 del 2.0 al 3.0%.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El PEF 2025 estima la transferencia de recursos federales a las Entidades Federativas y Municipios vía Gasto Federalizado por un monto de 2 billones 633 millones de pesos (MDP), cifra que representa un decremento de 32 mil (MDP), con relación a lo aprobado en 2024. </w:t>
      </w:r>
    </w:p>
    <w:p>
      <w:pPr>
        <w:pStyle w:val="Normal"/>
        <w:widowControl w:val="false"/>
        <w:tabs>
          <w:tab w:val="clear" w:pos="708"/>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rPr>
          <w:rFonts w:ascii="Arial" w:hAnsi="Arial" w:cs="Arial"/>
          <w:sz w:val="24"/>
          <w:szCs w:val="24"/>
        </w:rPr>
      </w:pPr>
      <w:r>
        <w:rPr>
          <w:rFonts w:cs="Arial" w:ascii="Arial" w:hAnsi="Arial"/>
          <w:sz w:val="24"/>
          <w:szCs w:val="24"/>
        </w:rPr>
        <w:t>El paquete económico de Morelos para el ejercicio fiscal 2025, presentado al Congreso del Estado de Morelos para su aprobación, asciende a 40 mil 046 millones 257 mil 628 pes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consecuencia, a lo anterior, este Municipio, sin descuidar la obligación de proporcionar los servicios públicos constitucionales, da cabal cumplimiento a las diversas normas que regulan la ejecución del gasto, solicitando a las Dependencias a través de la Secretaría de Administración apegarse a las medidas de racionalidad, austeridad y disciplina presupuestal, dando prioridad a aquellos gastos necesarios para la realización de actividades esencia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l buen desempeño en la administración eficiente del recurso del Ayuntamiento de Cuernavaca, es el resultado del trabajo colectivo, encaminado a la optimización y racionalización del recurso, teniendo presente la importancia, el compromiso y la trascendencia de un buen gobiern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este sentido, tanto la Ley de Ingresos como el proyecto de Presupuesto de Egresos para el ejercicio fiscal 2025 del Ayuntamiento de Cuernavaca, tienen como propósito promover y mantener el dinamismo de la actividad económica, vigorizar el desarrollo y el bienestar social, impulsar servicios públicos de calidad, fortalecer la seguridad pública, así como proporcionar apoyo a la población que enfrenta mayor vulnerabilidad en el Municipi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En concordancia con las directrices de los Sistemas Nacional, Estatal y Municipal de Planeación, y con fundamento en lo dispuesto en la Ley Estatal de Planeación, la Ley Orgánica Municipal del Estado de Morelos, la Ley de Presupuesto, Contabilidad y Gasto Público del Estado de Morelos y el Reglamento de Gobierno y de la Administración Pública Municipal de Cuernavaca, Morelos, el Gobierno Municipal de Cuernavaca inició en el mes de junio del 2024 el proceso de planeación, programación-presupuestación 2025, en cuyo marco se formularon los programas presupuestarios de las Dependencias Municipales y Organismos Municipales, como instrumentos normativos que constituyen la base para la integración, tanto de la iniciativa de Ley de Ingresos como del presente proyecto de Presupuesto de Egresos para el ejercicio fiscal 2025.</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En la formulación de los Programas de las Dependencias y Entidades Municipales, como instrumentos programáticos-presupuestales de corto plazo del Gobierno Municipal, se establece la pauta para llevar a cabo la ejecución de obras, acciones y servicios con la participación y las aportaciones de la sociedad cuernavacense, y a través de la estrategia de coordinación se favorece la realización de obras, acciones y servicios con el concurso y la participación conjunta de los órdenes de Gobierno Federal y del Estado de Morelos, así como de los Municipios, principalmente con los de la zona conurbada de Cuernavaca, propiciando así, la participación de la población desde la decisión, definición, priorización y forma de llevar a cabo su ejecución, seguimiento, control y evaluación mediante la integración de comités de obra y de contraloría social que vigilen y coadyuven a evitar que se registren actos de corrupción.</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Así mismo, a través del Comité de Planeación para el Desarrollo Municipal de Cuernavaca (COPLADEMUN), como Organismo Auxiliar del Gobierno Municipal, se propicia, promueve y organiza la participación de los sectores social, empresarial y gubernamental, con el propósito de incorporar sus propuestas, sumar recursos y esfuerzos en la atención y la solución estratégica, de los problemas que enfrenta el desarrollo del Municipio por la vía de la coordinación, la concertación y la inducción de acciones.</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l Gobierno Municipal ha expresado que para lograr el mayor bienestar social de la población es preciso establecer las bases que promuevan el crecimiento económico de Cuernavaca, mediante una política fiscal más eficaz, que aliente la actividad productiva y social e implemente medidas fiscales equitativas que den el impulso necesario para la reactivación de la economía y, consecuentemente, la generación de empleos como factores encaminados a incidir en el desarrollo integral, armónico y sustentable del Municipio, y en la oferta de mayores oportunidades para la población, que además mitiguen, inhiban y contribuyan a disminuir la tendencia delincuencial.</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l reciente pago de la deuda bancaria por parte del Municipio de Cuernavaca, marca un hito significativo en la consolidación de finanzas sanas, lo que ofrece una oportunidad invaluable para reorientar los recursos hacia el desarrollo y bienestar de la comunidad. Con la eliminación de la carga de la deuda, el municipio se encuentra en una posición financiera más sólida, lo que le permite planificar a largo plazo con mayor flexibilidad y autonomí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Uno de los primeros beneficios de haber saldado la deuda anticipadamente, es la reducción en los gastos de intereses, lo que libera una porción importante del presupuesto municipal. Estos fondos ahora pueden ser redirigidos hacia inversiones en áreas prioritarias, como infraestructura, educación y seguridad, mejorando directamente la calidad de vida de los ciudadan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Además, contar con un municipio sin deudas le permite acceder a una mejor calificación crediticia, lo que a su vez abre las puertas a nuevas fuentes de financiamiento en condiciones más favorables. Esto, es crucial para proyectos de gran envergadura que requieran capital.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De conformidad con los artículos 3 y 5 de la Ley de Presupuesto, Contabilidad y Gasto Público del Estado de Morelos, el proyecto de Presupuesto de Egresos del ejercicio fiscal 2025 se sustenta en los programas de las Dependencias y Entidades Municipales. Éstos a su vez, contemplan en su contenido, los aspectos de política económica y social, los aspectos administrativos y operativos, el marco jurídico correspondiente, así como los elementos de planeación estratégica, las categorías programáticas y las acciones de coordinación gubernamental; asimismo, se señalan las acciones de concertación social, los objetivos, las estrategias, los indicadores de desempeño con sus metas, las prioridades, los beneficios, la cuantificación del gasto de inversión y gasto corriente, las unidades responsables de su ejecución y las acciones de seguimiento, control y evaluación del desempeño que de manera permanente llevarán a cabo las instancias del Gobierno Municipal.</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unado a lo anterior, en cumplimiento con la armonización contable, las clasificaciones administrativa, funcional, programática y económica permiten vincular el gasto público municipal y avanzar hacia la consolidación del Presupuesto basado en resultados, como componente que forma parte de la gestión para resultados. Asimismo, se fortalecen los procesos de seguimiento, control y evaluación, y se da cumplimiento a lo que establece la Ley de Presupuesto, Contabilidad y Gasto Público del Estado de Morelos, relativa a la obligación que tienen las Dependencias y Entidades Municipales, de informar periódicamente al Instituto Municipal de Planeación, los avances físicos y financieros de las metas de los indicadores de desempeño de los proyectos contenidos en los programas de las Dependencias y Entidades Municipa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atención de los principios Constitucionales se reitera la obligación de las Dependencias y Entidades del Gobierno Municipal de Cuernavaca, de impulsar los mecanismos, medios e instrumentos necesarios para consolidar el régimen gubernamental republicano, representativo, democrático, laico y federal, mediante la coordinación de acciones con el Gobierno Federal, con el Gobierno del Estado de Morelos y con los Gobiernos Municipales, así como la concertación e inducción de acciones con la participación organizada de la población en la asignación y ejecución de los recursos públicos; por ello, en el presente Acuerdo del proyecto de Presupuesto de Egresos 2025 se ratifica la seguridad a los Gobiernos, Federal, Estatal y Municipal, y a los grupos de la sociedad civil, de dar cumplimiento a las obligaciones consignadas en los convenios y acuerdos de coordinación y de participación que se tienen firmados, así como de los que en lo sucesivo se habrán de signar en materia de colaboración y desarrollo de carácter institucional entre los entes gubernamenta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El presente proyecto de Presupuesto de Egresos para el ejercicio fiscal 2025, se formuló con base en las expectativas de ingresos para el ejercicio fiscal 2025, el cual toma en cuenta la participación de los sectores social, privado y público; considera las disposiciones de armonización contable y de homologación financiera previstas por la Ley General de Contabilidad Gubernamental, que obliga a los entes públicos federales, estatales y municipales a implementar, en el ámbito de sus respectivas competencias, las decisiones que emanen del Consejo Nacional de Armonización Contable (CONAC), órgano de la Secretaría de Hacienda y Crédito Público creado por la referida Ley General de Contabilidad Gubernamental para dar cumplimiento a los fines que en la materia se establezcan.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simismo, este proyecto de Presupuesto de Egresos para el ejercicio fiscal 2025 ha sido elaborado considerando las diferentes disposiciones normativas a que obliga la Ley de Disciplina Financiera de las Entidades Federativas y los Municipi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congruencia con la estimación de ingresos, para el ejercicio fiscal 2025, el proyecto de Presupuesto de Egresos que se presenta, contempla erogar recursos por la cantidad de $1,960,029,906.00 (Mil novecientos sesenta millones veintinueve mil novecientos seis pesos 00/100 M.N.).</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on sujeción a lo que dicta la legislación y normatividad en materia de planeación, programación y presupuestación, así como de armonización contable prevista por la citada Ley General de Contabilidad Gubernamental, se incluyen de conocimiento en el presente proyecto de Presupuesto de Egresos para el ejercicio fiscal 2025, los montos de los Presupuestos correspondientes a los Organismos descentralizados denominados: Sistema Municipal para el Desarrollo Integral de la Familia de Cuernavaca (DIF Cuernavaca) y Sistema de Agua Potable y Alcantarillado de Cuernavaca (SAPAC).</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nte las  crecientes necesidades que surgen de la población del Municipio y que se encuentran en constante aumento, el ejercicio, control, seguimiento y evaluación del gasto público municipal para el año fiscal 2025, deberá observar las disposiciones contenidas en este Presupuesto de Egresos, en la Ley de Presupuesto, Contabilidad y Gasto Público del Estado de Morelos, en la Ley Orgánica Municipal del Estado de Morelos, en la Ley de Disciplina Financiera de las Entidades Federativas y los Municipios, en la Ley Estatal de Planeación y en los demás ordenamientos aplicables. Por tal razón, el ejercicio del gasto público, se sujetará a los criterios de legalidad, honestidad, honradez, eficacia, eficiencia, economía, racionalidad, austeridad, transparencia, control y rendición de cuentas e igualdad de género, con orientación hacia los resultados, en la evaluación del desempeño y en la transparencia y rendición de cuentas, a efecto de traducir el gasto público en resultados y beneficios tangibles para el bienestar general de la sociedad cuernavacens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Por lo que, en la Ejecución del Gasto, se estará a lo siguient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1. En las obras, acciones y servicios a ejecutar, partirá de la formulación de un diagnóstico en el que se identificará la viabilidad, factibilidad y prioridad, así como la población objetivo a beneficiar.</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2. Los montos de gasto público se asignarán con base en criterios redistributivos, que privilegien a la población de menores ingresos y con más necesidades, procurando la equidad entre regiones del Municipio, sin demérito de la eficiencia en el logro de los objetiv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3. El mecanismo de distribución, operación y administración otorgará acceso equitativo a todos los grupos sociales y de géner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4. Los recursos se canalizarán exclusivamente a la población a beneficiar y el mecanismo de distribución, operación y administración habrá de facilitar la obtención de información y la evaluación de los beneficios económicos y sociales de su asignación y aplicación.</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5. Las Dependencias y Entidades Municipales ejecutoras del gasto público, la Contraloría Municipal y la Tesorería Municipal habrán de establecer y aplicar mecanismos periódicos de seguimiento, control y evaluación que permitan ajustar las modalidades de operación o decidir con oportunidad lo razonablemente procedent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6. Las Dependencias y Entidades Municipales ejecutoras del gasto público, serán las responsables de buscar fuentes alternas de ingresos, destinándose preferentemente los recursos financieros a obras, acciones y servicios que contengan mezcla de recursos con los gobiernos Federal, del Estado, de otros Municipios y los beneficiarios, para potenciarlos y lograr una mayor autosuficiencia en la administración de los recursos públicos y un mayor beneficio con los apoyos otorgad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7. Las Dependencias y Entidades Municipales generadoras y recaudadoras de ingresos habrán de implementar, conforme a estimación de los ingresos para el ejercicio fiscal 2025, las acciones que consideren necesarias a fin de lograr y, en la medida de lo posible, superar las metas de recaudación definidas en su programa anual.</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8. Todo gasto público ejercido por las Unidades Responsables de Gasto, se habrá de destinar a cubrir los fines para los que fue presupuestado.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9. En los programas de las Dependencias y Entidades Municipales y en la ejecución de obras, acciones y servicios se habrá de asegurar la coordinación de esfuerzos entre Dependencias y Entidades del Gobierno Municipal con los órdenes de Gobierno Federal y del Estado de Morelos, para sumar recursos, delimitar responsabilidades y competencias, evitar duplicidad en el ejercicio de los recursos y reducir gastos administrativ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10. En la medida de lo posible, se habrá de hacer frente a los Adeudos de Ejercicios Fiscales Anteriores (ADEFAS).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11. En la realización de las obras, acciones y servicios de los proyectos considerados en los programas de las Dependencias y Entidades Municipales, se habrá de optar por el medio más viable, eficaz y eficiente para alcanzar los objetivos y las metas que establezcan en el Plan Municipal de Desarrollo de Cuernavaca.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12. A fin de impulsar el crecimiento económico y la generación de empleos, se habrá de apoyar e incentivar, preferentemente, la inversión productiva y social con enfoque territorial, integral, armónico, sustentable y sostenibl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 fin de lograr un manejo financiero que permita operar el ejercicio del Presupuesto de Egresos, el Gobierno Municipal tiene programado continuar implementado, con apego a lo establecido en la Ley de Ingresos vigente, acciones que vigoricen la recaudación de ingresos para mejorar la administración y el manejo eficiente de las finanzas públicas municipales, principalmente por la influencia que tiene el ingreso en el gasto público, al depender este último de la disponibilidad financier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 xml:space="preserve">En los cortes de caja mensuales, en los informes de avance de gestión financiera y en la cuenta pública, se reportará el comportamiento del ejercicio del gasto público conforme al Presupuesto de Egresos autorizado para el ejercicio fiscal 2025, el pago de los pasivos de ejercicios anteriores, así como las adecuaciones presupuestales que se realicen. </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prospectiva del Gobierno Municipal durante el año 2025 prevé dar cumplimiento de los compromisos, los objetivos y las metas que se definirán en el Plan Municipal de Desarrollo de Cuernavaca 2025-2027, así como en la atención de prioridades sociales que beneficien a Cuernavaca. En materia de transparencia y rendición de cuentas se garantizará el acceso de la población a la información pública, siempre con apego a la legalidad. La consulta popular será una práctica cotidiana de Gobierno que fomente la participación ciudadana, su ejercicio enriquecerá el proceso de planeación-programación-presupuestación, en el que son parte fundamental los programas de las Dependencias y Entidades Municipales como instrumentos de corto plazo en la ejecución del Plan y los Programas de Desarroll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Se fortalecerán las acciones de prevención de la violencia y la delincuencia, y se implementarán estrategias innovadoras que coadyuven a lograr la tranquilidad, la seguridad y la paz social en el Municipio; se persistirá en elevar la cultura de la legalidad y de la denuncia, al fortalecer la confianza ciudadana en la autoridad municipal. De igual forma, se fortalecerán las acciones tendientes a erradicar la violencia de género contra las mujeres y niñas en el Municipio.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En materia de desarrollo social, se fomentará la educación de calidad, la salud, la cultura, el deporte, la recreación, la atención a la juventud y la asistencia social enfocada a la integración de la familia y a la atención de los grupos de la población con mayores carencias y vulnerabilidad.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Se avanzará en el mejoramiento y mantenimiento de la infraestructura urbana y en el otorgamiento de servicios públicos de calidad, a fin de dar mayor realce a la imagen urbana; se regulará el servicio de recolección, traslado y destino final de los residuos sólidos; se impulsará la ejecución de proyectos de mejora urbana sustentable, en los que se aplicarán procedimientos y políticas de autosuficiencia, sobre todo en el aseo, el mantenimiento de la infraestructura urbana, el alumbrado público y la conservación de los inmuebles históricos. Con estas acciones, el trabajo de la Administración Pública Municipal en su conjunto, dará más valor público a Cuernavaca en el año 2025, a fin de lograr el máximo potencial del Municipio.</w:t>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Que en caso de que la recaudación de los ingresos municipales sea inferior a los ingresos estimados en la Ley de Ingresos, el déficit presupuestario resultante por ningún motivo afectará los programas municipales prioritarios, y que en todo caso se subsanará con otra fuente de ingresos o con la disminución del gasto corriente, en los términos de las disposiciones legales aplicables de la Ley de Disciplina Financiera de las Entidades Federativas y los Municipios.</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La transparencia presupuestal se debe entender, como el quehacer del funcionario público para hacer saber a la ciudadanía a través de las instancias correspondientes, cuánto, cómo y en qué se va a gastar el dinero público, y se debe entender, como una acción fundamental para generar confianza entre la sociedad civil, las empresas y el gobierno.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De igual forma es importante considerar lo establecido en el artículo 3 de la Ley de Presupuesto, Contabilidad y Gasto Público del Estado de Morelos, respecto que para la programación del gasto público municipal se tomará como referencia el Plan Estatal y Municipal de Desarroll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Que el Ayuntamiento de Cuernavaca, Morelos, está facultado para expedir las disposiciones administrativas que sean necesarias para la buena marcha de la administración pública, en términos de lo dispuesto por las fracciones III y IV del artículo 38 de la Ley Orgánica Municipal del Estado de Morel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cumplimiento de lo que establece la Ley Orgánica Municipal del Estado de Morelos, que señala en su artículo 38, fracción VII, que el Presupuesto de Egresos debe contener la “Plantilla de Personal Autorizada”; al respecto, en los programas de cada Dependencia y Entidad municipal, se incorpora el organigrama y la plantilla de personal autorizada del Ayuntamiento de Cuernavaca. A nivel global en el Municipio se cuenta con una plantilla centralizada de 4,235. La plantilla de personal se distribuye de la siguiente form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4419"/>
        <w:gridCol w:w="4419"/>
      </w:tblGrid>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bookmarkStart w:id="0" w:name="_Hlk153653669"/>
            <w:bookmarkEnd w:id="0"/>
            <w:r>
              <w:rPr>
                <w:rFonts w:cs="Arial" w:ascii="Arial" w:hAnsi="Arial"/>
                <w:sz w:val="20"/>
                <w:szCs w:val="20"/>
              </w:rPr>
              <w:t>CONCEPTO</w:t>
            </w:r>
          </w:p>
        </w:tc>
        <w:tc>
          <w:tcPr>
            <w:tcW w:w="441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NÚMERO DE TRABAJADORES</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BASE</w:t>
            </w:r>
          </w:p>
        </w:tc>
        <w:tc>
          <w:tcPr>
            <w:tcW w:w="441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NFIANZA</w:t>
            </w:r>
          </w:p>
        </w:tc>
        <w:tc>
          <w:tcPr>
            <w:tcW w:w="441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166</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INDICALIZADOS</w:t>
            </w:r>
          </w:p>
        </w:tc>
        <w:tc>
          <w:tcPr>
            <w:tcW w:w="441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3</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SIMILADOS</w:t>
            </w:r>
          </w:p>
        </w:tc>
        <w:tc>
          <w:tcPr>
            <w:tcW w:w="441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SUMA</w:t>
            </w:r>
          </w:p>
        </w:tc>
        <w:tc>
          <w:tcPr>
            <w:tcW w:w="441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2,667</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INCAPACITADO PERMANENTE</w:t>
            </w:r>
          </w:p>
        </w:tc>
        <w:tc>
          <w:tcPr>
            <w:tcW w:w="441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UBILADO</w:t>
            </w:r>
          </w:p>
        </w:tc>
        <w:tc>
          <w:tcPr>
            <w:tcW w:w="441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7</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ENSIONADO</w:t>
            </w:r>
          </w:p>
        </w:tc>
        <w:tc>
          <w:tcPr>
            <w:tcW w:w="441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7</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SUMA</w:t>
            </w:r>
          </w:p>
        </w:tc>
        <w:tc>
          <w:tcPr>
            <w:tcW w:w="441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1,568</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OTAL</w:t>
            </w:r>
          </w:p>
        </w:tc>
        <w:tc>
          <w:tcPr>
            <w:tcW w:w="441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235</w:t>
            </w:r>
          </w:p>
        </w:tc>
      </w:tr>
    </w:tbl>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Relativo a las plazas de Incapacitados permanentes, Jubilados y Pensionados, éstas se van modificando en el transcurso del año por Acuerdos de Cabildo y Sentencias emitidas por los Tribunales.</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Será responsabilidad de la Secretaría de Administración, la Tesorería Municipal, Contraloría Municipal, así como todas las unidades responsables del gasto, en el ámbito de sus respectivas competencias, cumplir y hacer cumplir las disposiciones del presente Presupuesto de Egresos para el ejercicio fiscal 2025, estableciendo las medidas y procedimientos pertinentes para su correcta aplicación, así como determinar las normas y procesos administrativos tendientes a homogeneizar, desconcentrar, transparentar, racionalizar y llevar a cabo un mejor control, seguimiento y evaluación del gasto público municipal con base en resultados, que apoye la creación de más valor público y que favorezca la transparencia y la rendición de cuenta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Por lo anteriormente expuesto, los integrantes del Ayuntamiento han tenido a bien expedir el siguiente: </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ACUERDO</w:t>
      </w:r>
    </w:p>
    <w:p>
      <w:pPr>
        <w:pStyle w:val="Normal"/>
        <w:widowControl w:val="false"/>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SO/AC-965/20-XI-2024.</w:t>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Style11"/>
        <w:tabs>
          <w:tab w:val="clear" w:pos="708"/>
          <w:tab w:val="left" w:pos="0" w:leader="none"/>
        </w:tabs>
        <w:autoSpaceDE w:val="true"/>
        <w:spacing w:lineRule="auto" w:line="240"/>
        <w:rPr>
          <w:rFonts w:eastAsia="Calibri"/>
          <w:b/>
          <w:b/>
          <w:lang w:eastAsia="en-US"/>
        </w:rPr>
      </w:pPr>
      <w:r>
        <w:rPr>
          <w:rFonts w:eastAsia="Calibri"/>
          <w:b/>
          <w:lang w:eastAsia="en-US"/>
        </w:rPr>
        <w:t>QUE APRUEBA EL PRESUPUESTO DE EGRESOS DEL MUNICIPIO DE CUERNAVACA, MORELOS PARA EL EJERCICIO FISCAL 2025.</w:t>
      </w:r>
    </w:p>
    <w:p>
      <w:pPr>
        <w:pStyle w:val="Normal"/>
        <w:widowControl w:val="false"/>
        <w:tabs>
          <w:tab w:val="clear" w:pos="708"/>
          <w:tab w:val="left" w:pos="0" w:leader="none"/>
        </w:tabs>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
          <w:sz w:val="24"/>
          <w:szCs w:val="24"/>
        </w:rPr>
        <w:t>ARTÍCULO ÚNICO.-</w:t>
      </w:r>
      <w:r>
        <w:rPr>
          <w:rFonts w:cs="Arial" w:ascii="Arial" w:hAnsi="Arial"/>
          <w:sz w:val="24"/>
          <w:szCs w:val="24"/>
        </w:rPr>
        <w:t xml:space="preserve"> Se aprueba el Presupuesto de Egresos del Municipio de Cuernavaca para el Ejercicio Fiscal 2025, para quedar como sigue:</w:t>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jc w:val="center"/>
        <w:rPr/>
      </w:pPr>
      <w:r>
        <w:rPr>
          <w:rFonts w:cs="Arial" w:ascii="Arial" w:hAnsi="Arial"/>
          <w:b/>
          <w:sz w:val="24"/>
          <w:szCs w:val="24"/>
        </w:rPr>
        <w:t>PRESUPUESTO DE EGRESOS DEL MUNICIPIO DE CUERNAVACA, MORELOS PARA EL EJERCICIO FISCAL 2025.</w:t>
      </w:r>
    </w:p>
    <w:p>
      <w:pPr>
        <w:pStyle w:val="Style11"/>
        <w:tabs>
          <w:tab w:val="clear" w:pos="708"/>
          <w:tab w:val="left" w:pos="0" w:leader="none"/>
        </w:tabs>
        <w:autoSpaceDE w:val="true"/>
        <w:spacing w:lineRule="auto" w:line="240"/>
        <w:rPr>
          <w:rFonts w:ascii="Arial" w:hAnsi="Arial" w:eastAsia="Calibri" w:cs="Arial"/>
          <w:b/>
          <w:b/>
          <w:sz w:val="24"/>
          <w:szCs w:val="24"/>
          <w:lang w:eastAsia="en-US"/>
        </w:rPr>
      </w:pPr>
      <w:r>
        <w:rPr>
          <w:rFonts w:eastAsia="Calibri" w:cs="Arial"/>
          <w:b/>
          <w:sz w:val="24"/>
          <w:szCs w:val="24"/>
          <w:lang w:eastAsia="en-US"/>
        </w:rPr>
      </w:r>
    </w:p>
    <w:p>
      <w:pPr>
        <w:pStyle w:val="Heading1"/>
        <w:keepNext w:val="false"/>
        <w:widowControl w:val="false"/>
        <w:tabs>
          <w:tab w:val="clear" w:pos="708"/>
          <w:tab w:val="left" w:pos="0" w:leader="none"/>
        </w:tabs>
        <w:spacing w:before="0" w:after="0"/>
        <w:rPr>
          <w:rFonts w:cs="Arial"/>
          <w:szCs w:val="24"/>
        </w:rPr>
      </w:pPr>
      <w:r>
        <w:rPr>
          <w:rFonts w:cs="Arial"/>
          <w:szCs w:val="24"/>
        </w:rPr>
        <w:t>TÍTULO PRIMERO. DE LAS ASIGNACIONES DEL PRESUPUESTO DE EGRESOS DEL MUNICIPIO</w:t>
      </w:r>
    </w:p>
    <w:p>
      <w:pPr>
        <w:pStyle w:val="Heading2"/>
        <w:keepNext w:val="false"/>
        <w:widowControl w:val="false"/>
        <w:tabs>
          <w:tab w:val="clear" w:pos="708"/>
          <w:tab w:val="left" w:pos="0" w:leader="none"/>
        </w:tabs>
        <w:jc w:val="center"/>
        <w:rPr>
          <w:rFonts w:cs="Arial"/>
          <w:szCs w:val="24"/>
        </w:rPr>
      </w:pPr>
      <w:r>
        <w:rPr>
          <w:rFonts w:cs="Arial"/>
          <w:szCs w:val="24"/>
        </w:rPr>
        <w:t>CAPÍTULO I. DISPOSICIONES GENERA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pPr>
      <w:r>
        <w:rPr>
          <w:rFonts w:eastAsia="Calibri" w:cs="Arial"/>
          <w:b/>
          <w:lang w:val="es-MX" w:eastAsia="en-US"/>
        </w:rPr>
        <w:t>Artículo 1.</w:t>
      </w:r>
      <w:r>
        <w:rPr>
          <w:rFonts w:eastAsia="Calibri" w:cs="Arial"/>
          <w:lang w:val="es-MX" w:eastAsia="en-US"/>
        </w:rPr>
        <w:t xml:space="preserve"> El presente Acuerdo tiene por objeto regular la asignación, ejercicio, control y evaluación del gasto público municipal para el ejercicio fiscal 2025 de conformidad con el artículo 115 de la Constitución Política de los Estados Unidos Mexicanos; 110 y 115 de la Constitución Política del Estado Libre y Soberano de Morelos; la Ley General de Contabilidad Gubernamental; la Ley de Coordinación Fiscal; la Ley de Presupuesto, Contabilidad y Gasto Público del Estado de Morelos; la Ley de Coordinación Hacendaria del Estado de Morelos; la Ley de Deuda Pública para el Estado de Morelos; la Ley de Fiscalización y Rendición de Cuentas del Estado de Morelos; la Ley de Obra Pública y Servicios Relacionados con la Misma del Estado de Morelos; la Ley de Disciplina Financiera de las Entidades Federativas y los Municipios; Reglamento de Adquisiciones, Arrendamientos, y Contratación de Servicios del Ayuntamiento de Cuernavaca, Morelos y las demás disposiciones legales aplicables en la materia. </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pPr>
      <w:r>
        <w:rPr>
          <w:rFonts w:cs="Arial" w:ascii="Arial" w:hAnsi="Arial"/>
          <w:sz w:val="24"/>
          <w:szCs w:val="24"/>
        </w:rPr>
        <w:t>En la ejecución del gasto público de las Dependencias y Entidades, deberán considerar como único eje articulador el Plan Municipal de Desarrollo, tomando en cuenta</w:t>
      </w:r>
      <w:r>
        <w:rPr>
          <w:rFonts w:cs="Arial" w:ascii="Arial" w:hAnsi="Arial"/>
          <w:sz w:val="24"/>
          <w:szCs w:val="24"/>
          <w:lang w:val="es-ES_tradnl"/>
        </w:rPr>
        <w:t xml:space="preserve"> l</w:t>
      </w:r>
      <w:r>
        <w:rPr>
          <w:rFonts w:cs="Arial" w:ascii="Arial" w:hAnsi="Arial"/>
          <w:sz w:val="24"/>
          <w:szCs w:val="24"/>
        </w:rPr>
        <w:t>os compromisos, los objetivos y las metas contenidos en el mism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sz w:val="24"/>
          <w:szCs w:val="24"/>
        </w:rPr>
        <w:t>Será responsabilidad de la Tesorería Municipal y de la Contraloría Municipal</w:t>
      </w:r>
      <w:r>
        <w:rPr>
          <w:rFonts w:cs="Arial" w:ascii="Arial" w:hAnsi="Arial"/>
          <w:sz w:val="24"/>
          <w:szCs w:val="24"/>
          <w:lang w:val="es-ES_tradnl"/>
        </w:rPr>
        <w:t>,</w:t>
      </w:r>
      <w:r>
        <w:rPr>
          <w:rFonts w:cs="Arial" w:ascii="Arial" w:hAnsi="Arial"/>
          <w:sz w:val="24"/>
          <w:szCs w:val="24"/>
        </w:rPr>
        <w:t xml:space="preserve"> en el ámbito de sus respectivas competencias, cumplir y hacer cumplir las disposiciones establecidas en el presente acuerdo, así́ como determinar las normas y procedimientos administrativos tendientes a armonizar, transparentar, racionalizar y llevar a cabo un mejor control de gasto público municipal.</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interpretación del presente Presupuesto de Egresos para efectos administrativos y exclusivamente en el ámbito de competencia del Presidente Municipal, corresponde a la Tesorería Municipal y a la Contraloría Municipal, en el ámbito de sus atribuciones, conforme a las disposiciones y definiciones que establezca la Ley de Presupuesto, Contabilidad y Gasto Público del Estado de Morelos. Lo anterior, sin perjuicio de la interpretación que corresponda a otras autoridades en el ámbito de sus respectivas competencia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e acuerdo se entenderá por:</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Adecuaciones Presupuestarias: 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 Gasto, mismos que para su optima operación se clasifican conforme a lo siguiente: </w:t>
      </w:r>
    </w:p>
    <w:p>
      <w:pPr>
        <w:pStyle w:val="Normal"/>
        <w:widowControl w:val="false"/>
        <w:numPr>
          <w:ilvl w:val="0"/>
          <w:numId w:val="9"/>
        </w:numPr>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Adecuación presupuestal por Transferencia interna. - Modificaciones al Presupuesto aprobado de cada una de las Dependencias o Entidades Municipales que afectan su propio recurso en las partidas de gasto.</w:t>
      </w:r>
    </w:p>
    <w:p>
      <w:pPr>
        <w:pStyle w:val="Normal"/>
        <w:widowControl w:val="false"/>
        <w:numPr>
          <w:ilvl w:val="0"/>
          <w:numId w:val="9"/>
        </w:numPr>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Adecuación presupuestal por Transferencia entre Dependencias. - Modificaciones al Presupuesto aprobado que afectan el recurso de dos o varias Dependencias o Entidades Municipales; previo Visto Bueno de la Tesorería Municipal.</w:t>
      </w:r>
    </w:p>
    <w:p>
      <w:pPr>
        <w:pStyle w:val="Normal"/>
        <w:widowControl w:val="false"/>
        <w:numPr>
          <w:ilvl w:val="0"/>
          <w:numId w:val="9"/>
        </w:numPr>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Adecuación presupuestal por Reasignación. - Modificaciones al Presupuesto aprobado entre las partidas de gasto de cada una de las Dependencias o Entidades Municipales, exclusivamente para la ejecución del Capítulo 1000 de los Servicios Personale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 Ampliación y/o Reducción Automática: Corresponde a las adecuaciones presupuestarias que refleja los incrementos y decrementos al Presupuesto de Egresos Aprobado, considerando que cuando la diferencia entre ampliaciones y reducciones sea mayor, el importe se presenta con signo positivo, por el contrario, cuando las reducciones son mayores que las ampliaciones el monto es con signo negativo. Las ampliaciones presupuestales deberán acompañarse con la correspondiente fuente de ingresos determinado por ley posterior o con cargo a Ingresos excedentes Las ampliaciones y/o reducciones que se generen, serán informadas al Cabildo en los cortes de caja mensuales y trimestrales, avance de Gestión Financiera Semestral, así como en la respectiva cuenta pública que presente el Presidente Municipal por conducto de la Tesorería Municipal.</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Adeudos de Ejercicios Fiscales Anteriores (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Amortización de la Deuda y Disminución de Pasivos: Representa la cancelación mediante pago o cualquier forma por la cual se extinga la obligación principal de los pasivos contraídos por el Gobierno Municipal.</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 Asignaciones Presupuestales: La ministración que, de los recursos públicos aprobados por el Cabildo mediante el Presupuesto de Egresos del Municipio, realiza el Presidente Municipal a través de la Tesorería a los Ejecutores de Gasto.</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 Ayudas: Las aportaciones de recursos públicos en numerario o en especie otorgadas por el Gobierno Municipal con base en los objetivos y metas de los programas presupuestari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I. Clasificación Funcional del Gasto (CFG):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II. Clasificación por Objeto del Gasto (COG):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X. Estructura de Codificación del COG: Se diseñó con un nivel de desagregación que permite que sus cuentas faciliten el registro único de todas las transacciones con incidencia económica-financiera es por ello que la armonización se realiza a tercer dígito que corresponde a la partida genérica:</w:t>
      </w:r>
    </w:p>
    <w:p>
      <w:pPr>
        <w:pStyle w:val="Normal"/>
        <w:widowControl w:val="false"/>
        <w:numPr>
          <w:ilvl w:val="1"/>
          <w:numId w:val="5"/>
        </w:numPr>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Capitulo: Es el mayor nivel de agregación que identifica el conjunto homogéneo y ordenado de los bienes y servicios requeridos por los entes públicos.</w:t>
      </w:r>
    </w:p>
    <w:p>
      <w:pPr>
        <w:pStyle w:val="Normal"/>
        <w:widowControl w:val="false"/>
        <w:numPr>
          <w:ilvl w:val="1"/>
          <w:numId w:val="5"/>
        </w:numPr>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Concepto: Son subconjuntos homogéneos y ordenados en forma específica, producto de la desagregación de los bienes y servicios, incluidos en cada capítulo.</w:t>
      </w:r>
    </w:p>
    <w:p>
      <w:pPr>
        <w:pStyle w:val="Normal"/>
        <w:widowControl w:val="false"/>
        <w:numPr>
          <w:ilvl w:val="1"/>
          <w:numId w:val="5"/>
        </w:numPr>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Partida: Es el nivel de agregación más específico en el cual se describen las expresiones concretas y detalladas de los bienes y servicios que se adquieren y se compone de:</w:t>
      </w:r>
    </w:p>
    <w:p>
      <w:pPr>
        <w:pStyle w:val="Normal"/>
        <w:widowControl w:val="false"/>
        <w:numPr>
          <w:ilvl w:val="2"/>
          <w:numId w:val="5"/>
        </w:numPr>
        <w:tabs>
          <w:tab w:val="clear" w:pos="708"/>
          <w:tab w:val="left" w:pos="709" w:leader="none"/>
        </w:tabs>
        <w:spacing w:lineRule="auto" w:line="240" w:before="0" w:after="0"/>
        <w:ind w:left="851" w:hanging="0"/>
        <w:jc w:val="both"/>
        <w:rPr>
          <w:rFonts w:ascii="Arial" w:hAnsi="Arial" w:cs="Arial"/>
          <w:sz w:val="24"/>
          <w:szCs w:val="24"/>
        </w:rPr>
      </w:pPr>
      <w:r>
        <w:rPr>
          <w:rFonts w:cs="Arial" w:ascii="Arial" w:hAnsi="Arial"/>
          <w:sz w:val="24"/>
          <w:szCs w:val="24"/>
        </w:rPr>
        <w:t>Partida Genérica: Se refiere al tercer dígito, el cual logrará la armonización a todos los niveles de gobierno.</w:t>
      </w:r>
    </w:p>
    <w:p>
      <w:pPr>
        <w:pStyle w:val="Normal"/>
        <w:widowControl w:val="false"/>
        <w:numPr>
          <w:ilvl w:val="2"/>
          <w:numId w:val="5"/>
        </w:numPr>
        <w:tabs>
          <w:tab w:val="clear" w:pos="708"/>
          <w:tab w:val="left" w:pos="709" w:leader="none"/>
        </w:tabs>
        <w:spacing w:lineRule="auto" w:line="240" w:before="0" w:after="0"/>
        <w:ind w:left="851" w:hanging="0"/>
        <w:jc w:val="both"/>
        <w:rPr>
          <w:rFonts w:ascii="Arial" w:hAnsi="Arial" w:cs="Arial"/>
          <w:sz w:val="24"/>
          <w:szCs w:val="24"/>
        </w:rPr>
      </w:pPr>
      <w:r>
        <w:rPr>
          <w:rFonts w:cs="Arial" w:ascii="Arial" w:hAnsi="Arial"/>
          <w:sz w:val="24"/>
          <w:szCs w:val="24"/>
        </w:rPr>
        <w:t>Partida Específica: Corresponde al cuarto dígito, el cual permitirá que las unidades administrativas o instancias competentes en materia de Contabilidad Gubernamental y de Presupuesto de cada orden de gobierno, con base en sus necesidades, generen su apertura, conservando la estructura básica (capítulo, concepto y partida genérica), con el fin de mantener la armonización con el Plan de Cuenta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 Clasificación por Fuentes de Financiamiento (CFF):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I. 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Clasificación Administrativa (CA): La que tiene como objetivo identificar el agente que realiza la erogación de los recursos públicos, se desglosa a través de asignaciones denominadas ramos presupuestarios como el de la Administración Pública, de los Poderes, o de los Órganos autónomos. </w:t>
      </w:r>
    </w:p>
    <w:p>
      <w:pPr>
        <w:pStyle w:val="Normal"/>
        <w:widowControl w:val="false"/>
        <w:tabs>
          <w:tab w:val="clear" w:pos="708"/>
          <w:tab w:val="left" w:pos="284" w:leader="none"/>
        </w:tabs>
        <w:spacing w:lineRule="auto" w:line="240" w:before="0" w:after="0"/>
        <w:ind w:left="284" w:hanging="0"/>
        <w:jc w:val="both"/>
        <w:rPr/>
      </w:pPr>
      <w:r>
        <w:rPr>
          <w:rFonts w:cs="Arial" w:ascii="Arial" w:hAnsi="Arial"/>
          <w:sz w:val="24"/>
          <w:szCs w:val="24"/>
        </w:rPr>
        <w:t>XIII. Clasificación Programática (CP):</w:t>
      </w:r>
      <w:r>
        <w:rPr>
          <w:rFonts w:cs="Arial" w:ascii="Arial" w:hAnsi="Arial"/>
          <w:sz w:val="24"/>
          <w:szCs w:val="24"/>
          <w:lang w:val="es-ES_tradnl"/>
        </w:rPr>
        <w:t xml:space="preserve"> </w:t>
      </w:r>
      <w:r>
        <w:rPr>
          <w:rFonts w:cs="Arial" w:ascii="Arial" w:hAnsi="Arial"/>
          <w:sz w:val="24"/>
          <w:szCs w:val="24"/>
        </w:rPr>
        <w:t>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Normal"/>
        <w:widowControl w:val="false"/>
        <w:tabs>
          <w:tab w:val="clear" w:pos="708"/>
          <w:tab w:val="left" w:pos="284" w:leader="none"/>
        </w:tabs>
        <w:spacing w:lineRule="auto" w:line="240" w:before="0" w:after="0"/>
        <w:ind w:left="284" w:hanging="0"/>
        <w:jc w:val="both"/>
        <w:rPr/>
      </w:pPr>
      <w:r>
        <w:rPr>
          <w:rFonts w:cs="Arial" w:ascii="Arial" w:hAnsi="Arial"/>
          <w:sz w:val="24"/>
          <w:szCs w:val="24"/>
        </w:rPr>
        <w:t>XIV. Clasificador por Tipo de Gasto (CTP):</w:t>
      </w:r>
      <w:r>
        <w:rPr>
          <w:rFonts w:cs="Arial" w:ascii="Arial" w:hAnsi="Arial"/>
          <w:sz w:val="24"/>
          <w:szCs w:val="24"/>
          <w:lang w:val="es-ES_tradnl"/>
        </w:rPr>
        <w:t xml:space="preserve"> </w:t>
      </w:r>
      <w:r>
        <w:rPr>
          <w:rFonts w:cs="Arial" w:ascii="Arial" w:hAnsi="Arial"/>
          <w:sz w:val="24"/>
          <w:szCs w:val="24"/>
        </w:rPr>
        <w:t>relaciona las transacciones públicas que generan gastos con los grandes agregados de la clasificación económica presentándolos en Corriente; de Capital; Amortización de la deuda y disminución de pasivos; Pensiones y Jubilaciones; y Participacione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V. Contraloría: La Contraloría del Gobierno Municipal.</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VI. Dependencias: Las definidas como tales en la Ley Orgánica Municipal del Estado de Morelos, las cuales son objeto de control presupuestario directo por parte de la Tesorería Municipal.</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VII.  Economías o Ahorros Presupuestarios: Los remanentes de recursos públicos del Presupuesto de Egresos del Municipio no comprometidos al término del Ejercicio Fiscal; así como los ahorros realizados en un periodo determinado.</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VIII. Entes públicos: Los Poderes del Municipio, los entes autónomos, el Ayuntamiento Municipal y las Entidades de la Administración Pública Paramunicipal.</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IX. Entidades: Los Organismos públicos descentralizados, las empresas de participación municipal mayoritaria, los fideicomisos públicos y los Organismos desconcentrados, los cuales son objeto de control presupuestario indirecto por parte de la Tesorería Municipal.</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 Fideicomisos Públicos: Entidades no personificadas a partir de las cuales el Presidente Municipal o alguna de las demás Entidades paramunicipales constituyen con el objeto de auxiliar al Municipio en el desarrollo de alguna de sus áreas prioritarias del desarrollo. </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I. Gasto Corriente: Son los gastos de consumo y/o de operación, el arrendamiento de la propiedad y las transferencias otorgadas a los otros componentes institucionales del sistema económico para financiar gastos de esas característica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II. Gasto de Capital: Son los gastos destinados a la inversión de capital y las transferencias a los otros componentes institucionales del sistema económico que se efectúan para financiar gastos de éstos con tal propósito.</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III. Gasto Federalizado: El gasto federalizado o descentralizado en México se integra por los recursos públicos que el Gobierno Federal transfiere a los Estados y Municipios del país, para que estos últimos afronten sus necesidades de gasto en materia de educación, salud, infraestructura e inversión social, seguridad pública, entre otros rubr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IV. Gasto Programable: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V. Gasto No Programable: Los recursos que se destinan al cumplimiento de los fines y funciones propias del Municipio y que por su naturaleza no están asociados a programas específic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VI. Gasto Aprobado: Momento contable que refleja las asignaciones presupuestarias anuales comprometidas en el Presupuesto de Egres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VII. Gasto Modificado: Es el momento contable que refleja la asignación presupuestaria que resulta de incorporar, en su caso, las adecuaciones presupuestarias al Presupuesto aprobado.</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VIII. Gasto Comprometido: es el momento contable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IX. Gasto Devengado: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X. Gasto Ejercido: Es el momento contable que refleja la emisión de un lote de pago de solicitudes de liberación de recursos o documento equivalente debidamente aprobado por la autoridad competente.</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XI. Gasto Pagado: Es el momento contable que refleja la cancelación total o parcial de las obligaciones de pago, que se concreta mediante el desembolso de efectivo o cualquier otro medio de pago.</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XII. Ingresos Estimados: es el 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XIII. Ingresos Excedentes: Los recursos públicos que durante el Ejercicio Fiscal se obtienen adicionalmente a los aprobados en la Ley de Ingresos del Municipio vigente.</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XIV. Ley de Presupuesto: La Ley de Presupuesto, Contabilidad y Gasto Público del Estado de Morelos. </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XV. 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XVI.  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XVII. 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XVIII. Transferencias: Los recursos públicos previstos en el Presupuesto de Egresos del Municipio para el cumplimiento de los objetivos y metas de los programas y la prestación de los bienes y servicios públicos a cargo de los Poderes, Organismos Constitucionalmente Autónomos y Entidade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XIX. Unidad Responsable del Gasto (URG): Las Dependencias y Entidades Municipales, así como cada una de las unidades administrativas que las Dependencias o Entidades Municipales requieren para el desempeño de sus funciones establecidas en el Reglamento de Gobierno y la Administración Pública Municipal de Cuernavaca, Morelos, para el cumplimiento de los objetivos, líneas de acción y metas establecidas en el Plan Municipal de Desarrollo y demás normatividad legal aplicable.</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L. Director Administrativo: Servidor Público designado por el Titular de cada una de las Dependencias y Entidades Municipales, que tiene comunicación directa con el mismo y cuenta con conocimiento en Planeación, Finanzas Públicas y Contabilidad Gubernamental, para revisar, proponer y tomar decisiones en los procedimientos de programación y presupuestación, con la Tesorería Municipal y la Secretaría de Administración.</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LI. Suficiencia Presupuestaria: Se entiende por suficiencia presupuestaria, al recurso por ejercer, que se muestra previo al registro del momento contable del comprometido en el reporte emitido por el Sistema de Contabilidad Municipal, generado por los directores administrativos de cada una de las Dependencias y Entidades de conformidad con el artículo 5 del Reglamento de Gobierno y de la Administración Pública Municipal de Cuernavaca, Morelos. Mismos que para su optima operación se clasifican conforme a lo siguiente: </w:t>
      </w:r>
    </w:p>
    <w:p>
      <w:pPr>
        <w:pStyle w:val="Normal"/>
        <w:widowControl w:val="false"/>
        <w:numPr>
          <w:ilvl w:val="0"/>
          <w:numId w:val="3"/>
        </w:numPr>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Suficiencia presupuestaria por trámites operativos. - Recurso por ejercer mediante documento impreso emitido de forma automática por el Sistema de Contabilidad Municipal.</w:t>
      </w:r>
    </w:p>
    <w:p>
      <w:pPr>
        <w:pStyle w:val="Normal"/>
        <w:widowControl w:val="false"/>
        <w:numPr>
          <w:ilvl w:val="0"/>
          <w:numId w:val="3"/>
        </w:numPr>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Suficiencia presupuestaria para los Servicios Personales. - Recurso presupuestario suficiente verificado por la Tesorería Municipal a través de la Dirección General de Contabilidad, Egresos y Control Presupuestal, para efectuar altas o modificación a la Plantilla del personal para la ejecución del Capítulo 1000 de los Servicios Personales, a solicitud impresa pre llenada mediante los formatos que emita la Secretaría de Administración.</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Cualquier otro término no contemplado en el presente artículo, se deberá entender conforme al glosario de la Ley General de Contabilidad Gubernamental y la demás normatividad legal aplicable.</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la celebración y suscripción de convenios o acuerdos en los que se comprometa el patrimonio económico o el erario del Municipio, será obligatoria la intervención de la Tesorería Municipal.</w:t>
      </w:r>
      <w:r>
        <w:rPr>
          <w:rFonts w:cs="Arial" w:ascii="Arial" w:hAnsi="Arial"/>
          <w:sz w:val="24"/>
          <w:szCs w:val="24"/>
          <w:lang w:val="es-ES_tradnl"/>
        </w:rPr>
        <w:t>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ejercicio del Presupuesto se apegará a los principios de legalidad, honestidad, honradez, eficacia, eficiencia, economía, racionalidad, austeridad, transparencia, control y rendición de cuentas e igualdad de género, para satisfacer los objetivos a los que están destinados, con base en lo siguient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riorizar la asignación de los recursos a los programas, obras y acciones de alto impacto y beneficio social, que incidan en el desarrollo económico y social.</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Garantizar la elevación de los niveles de calidad de vida en la población.</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dentificación de la población objetivo, procurando atender a la de menor ingreso.</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onsolidar la estructura presupuestaria que facilite la ejecución de los programas.</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lang w:val="es-ES_tradnl"/>
        </w:rPr>
        <w:t xml:space="preserve">Afianzar un Presupuesto basado en resultados.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pPr>
      <w:r>
        <w:rPr>
          <w:rFonts w:eastAsia="Calibri" w:cs="Arial"/>
          <w:b/>
          <w:lang w:val="es-MX" w:eastAsia="en-US"/>
        </w:rPr>
        <w:t>Artículo 5.</w:t>
      </w:r>
      <w:r>
        <w:rPr>
          <w:rFonts w:eastAsia="Calibri" w:cs="Arial"/>
          <w:lang w:val="es-MX" w:eastAsia="en-US"/>
        </w:rPr>
        <w:t xml:space="preserve"> La información que en términos del presente acuerdo deba remitirse al Congreso Estatal o al Cabildo, deberá cumplir con lo siguiente: </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r enviada a la Mesa Directiva o Secretaría del mismo.</w:t>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Turnar dicha información a las Comisiones competentes.</w:t>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Presentar la información en forma impresa y en formato electrónico de texto.</w:t>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El nivel mínimo de desagregación se hará con base en las disposiciones del Consejo Nacional de Armonización Contable (CONAC).</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caso de que la fecha límite para presentar la información sea día inhábil, la misma se recorrerá al día hábil siguient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pPr>
      <w:r>
        <w:rPr>
          <w:rFonts w:eastAsia="Calibri" w:cs="Arial"/>
          <w:b/>
          <w:lang w:val="es-MX" w:eastAsia="en-US"/>
        </w:rPr>
        <w:t>Artículo 6.</w:t>
      </w:r>
      <w:r>
        <w:rPr>
          <w:rFonts w:eastAsia="Calibri" w:cs="Arial"/>
          <w:lang w:val="es-MX" w:eastAsia="en-US"/>
        </w:rPr>
        <w:t xml:space="preserve"> La Tesorería Municipal garantizará que toda la información presupuestaria y de ingresos cumpla con la Ley de Presupuesto, Contabilidad y Gasto Público del Estado de Morelos, así como la Ley General de Contabilidad Gubernamental y Ley de Disciplina Financiera de las Entidades Federativas y los Municipios.</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Todas las asignaciones presupuestarias del presente acuerdo y de documentos de la materia, deberán cumplir con las disposiciones, requisitos y estar disponibles en términos de la Ley de Transparencia y Acceso a la Información Pública del Estado de Morel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7.</w:t>
      </w:r>
      <w:r>
        <w:rPr>
          <w:rFonts w:cs="Arial" w:ascii="Arial" w:hAnsi="Arial"/>
          <w:sz w:val="24"/>
          <w:szCs w:val="24"/>
        </w:rPr>
        <w:t xml:space="preserve"> La Tesorería Municipal reportará en los informes sobre la situación económica, las finanzas públicas y la deuda pública, que incluirán el desglose de los proyectos de inversión previstos en este acuerdo; la evolución de las erogaciones correspondientes a los programas presupuestarios, mediante el informe semestral de avance de gestión financiera y cuenta pública anual; de conformidad con el artículo 32 de la Constitución Política del Estado Libre y Soberano de Morelos, así como los artículos 15 y 16 de la Ley de Fiscalización y Rendición de Cuentas del Estado de Morelos y los artículos 85, 86, 87 y 88 del Reglamento de la Ley de Fiscalización y Rendición de Cuentas del Estado de Morel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8.</w:t>
      </w:r>
      <w:r>
        <w:rPr>
          <w:rFonts w:cs="Arial" w:ascii="Arial" w:hAnsi="Arial"/>
          <w:sz w:val="24"/>
          <w:szCs w:val="24"/>
        </w:rPr>
        <w:t xml:space="preserve"> El ejercicio, control y evaluación del gasto público del Ayuntamiento de Cuernavaca para el año 2025, se realizará conforme a las disposiciones de este Acuerdo y las demás aplicables en la materia. La ejecución del gasto público municipal por parte de las Dependencias y Entidades Municipales deberá sujetarse a las disposiciones de este instrumento, así como a los objetivos y las metas de los programas de las Dependencias y Entidades Municipales aprobados en este Acuerd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os titulares de las Dependencias, Entidades, Direcciones Generales o sus equivalentes del Ayuntamiento de Cuernavaca, serán responsables del ejercicio y ejecución de su gasto autorizado, así como de que se cumplan las disposiciones contenidas en este Acuerdo, las demás normas, reglas o disposiciones administrativas que para el ejercicio del gasto público emita la Tesorería Municipal, en congruencia con las metas contenidas en los proyectos de los programas de las Dependencias y Entidades Municipales, para lo cual deberán informar periódicamente a la Contraloría Municipal y al Instituto Municipal de Planeación los avances físicos y financieros que se logren.</w:t>
      </w:r>
    </w:p>
    <w:p>
      <w:pPr>
        <w:pStyle w:val="Style21"/>
        <w:tabs>
          <w:tab w:val="clear" w:pos="708"/>
          <w:tab w:val="left" w:pos="0" w:leader="none"/>
        </w:tabs>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Para el mejor cumplimiento de las tareas, los titulares nombrarán a un servidor público denominado Director Administrativo, quién llevará el manejo operativo de las necesidades y requerimientos de las Dependencias y Entidades Municipales.</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Para el caso del Presupuesto de los Regidores será la Dirección de Enlace con Regidores en coordinación con cada uno de ellos, quien ejerza dicha responsabilidad, bajo supervisión de la Comisión de Hacienda, Programación y Presupuesto, atendiendo las normas contables y administrativas propuestas de manera general por la Tesorería Municipal.</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l incumplimiento de dichas disposiciones será sancionado en los términos de la Ley General de Responsabilidades Administrativas, Ley Estatal de Responsabilidades de los Servidores Públicos, y de las demás disposiciones legales aplicab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9.</w:t>
      </w:r>
      <w:r>
        <w:rPr>
          <w:rFonts w:cs="Arial" w:ascii="Arial" w:hAnsi="Arial"/>
          <w:sz w:val="24"/>
          <w:szCs w:val="24"/>
        </w:rPr>
        <w:t xml:space="preserve"> Los titulares de las Dependencias, Entidades, Direcciones Generales o sus equivalentes, en el ejercicio de sus Presupuestos aprobados, serán directamente responsables de su comprobación, justificación y de que se alcancen con oportunidad y eficiencia las metas previstas en los proyectos de los programas de las Dependencias y Entidades Municipales para el año 2025, conforme a lo dispuesto en el presente Acuerdo, así como en las demás disposiciones legales aplicables. Asimismo, no deberán contraer compromisos que rebasen el monto de los Presupuestos autorizados o acordar erogaciones que no permitan el cumplimiento de las metas aprobadas para el año 2025.</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10.</w:t>
      </w:r>
      <w:r>
        <w:rPr>
          <w:rFonts w:cs="Arial" w:ascii="Arial" w:hAnsi="Arial"/>
          <w:sz w:val="24"/>
          <w:szCs w:val="24"/>
        </w:rPr>
        <w:t xml:space="preserve"> La Contraloría Municipal, la Tesorería Municipal y la Comisión de Hacienda, Programación y Presupuesto en el ámbito de sus respectivas competencias, deberán revisar periódicamente los resultados de la ejecución de los programas de las Dependencias y Entidades Municipales y Presupuestos de egresos de las Dependencias y Entidades Municipales, a fin de que mantengan congruencia en sus resultados y en caso de incumplimiento, se apliquen las medidas conducentes para corregirla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el ámbito de su competencia, la Contraloría Municipal revisará el ejercicio de los recursos autorizados y determinará las inconsistencias que hayan afectado la Hacienda Pública Municipal y en su caso, en el marco de las facultades que le competen, aplicará las sanciones procedentes o solicitará la intervención de la Secretaría de la Contraloría del Estado o de la Entidad Superior de Auditoria y Fiscalización del Congreso del Estado, en atención al Convenio de Colaboración que llegara a suscribirs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11.</w:t>
      </w:r>
      <w:r>
        <w:rPr>
          <w:rFonts w:cs="Arial" w:ascii="Arial" w:hAnsi="Arial"/>
          <w:sz w:val="24"/>
          <w:szCs w:val="24"/>
        </w:rPr>
        <w:t xml:space="preserve"> Queda prohibido a las Dependencias y Entidades Municipales, contraer obligaciones que impliquen comprometer recursos posteriores al 31 de diciembre de 2025, así como celebrar contratos, otorgar concesiones, permisos, licencias y autorizaciones o realizar cualquier otro acto de naturaleza análoga, o adquirir obligaciones futura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12.</w:t>
      </w:r>
      <w:r>
        <w:rPr>
          <w:rFonts w:cs="Arial" w:ascii="Arial" w:hAnsi="Arial"/>
          <w:sz w:val="24"/>
          <w:szCs w:val="24"/>
        </w:rPr>
        <w:t xml:space="preserve"> Todos los recursos que en especie reciban u obtengan por cualquier concepto las Dependencias y Entidades Municipales, deberán ser amparados con los recibos que expida la Tesorería Municipal y enterados quincenalmente a la Sindicatura Municipal para su inventario, y sólo podrán destinarlos para la prestación de los servicios públicos a su cargo, de acuerdo a las unidades administrativas que las integren, según lo que establezcan las leyes en la materi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recursos financieros de que se disponga en ejercicio del Presupuesto Municipal, se administrará con legalidad, honestidad, honradez, eficacia, eficiencia, economía, racionalidad, austeridad, transparencia, control y rendición de cuentas e igualdad de género, para satisfacer los objetivos a los que estén destinados, tal como lo establecen los artículos 134 de la Constitución Política de los Estados Unidos Mexicanos; 84 y 115 de la Constitución Política del Estado Libre y Soberano de Morelos; y de igual forma deberá ajustarse a los principios de honestidad, legalidad, optimización de recursos, racionalidad e interés público y social, con base en lo siguient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 No se otorgarán remuneraciones, pagos o percepciones distintas a su ingreso establecido en el Presupuesto de Egresos al Presidente Municipal, Regidores y Síndico y a los integrantes de los Consejos Municipales.</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 Queda prohibido a los servidores públicos municipales obtener o tratar de obtener por el desempeño de su función, beneficios adicionales a las prestaciones que conforme al Presupuesto les deban corresponder.</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I. El Presupuesto se utilizará para cubrir las actividades, obras y servicios previstos en los programas y planes de desarrollo de la Administración Pública Municipal.</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V. La programación del gasto público municipal se basará en los lineamientos y planes de desarrollo social y económico que formule el ayuntamiento.</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V. Los programas institucionales se referirán a las prioridades del desarrollo integral del Municipio fijadas en el programa general de gobierno y en el Plan Municipal de Desarrollo.</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VI. El gasto público municipal se ejercerá de acuerdo con el Presupuesto de Egresos aprobado y deberá ajustarse al monto asignado a los programas correspondientes.</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VII. Ningún egreso podrá efectuarse sin que exista partida de gasto en el Presupuesto de Egresos y que tenga saldo suficiente para cubrirlo.</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VIII. La Tesorería Municipal efectuará los pagos con cargo al Presupuesto de Egresos del Municipio, cuidando en todos los casos que correspondan a compromisos efectivamente devengados, con excepción de los anticipos que se encuentren debidamente justificados y comprobados con los documentos originales respectivos.</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X. Solamente se podrán efectuar pagos por anticipos en los casos que prevean las leyes correspondientes, debiéndose reintegrar las cantidades anticipadas que no se hubieren devengado o erogado.</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X. No se podrán distraer los recursos municipales a fines distintos de los señalados por las leyes y por este Presupuesto.</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XI. Los subejercicios presupuestales, se aplicarán con base a lo aprobado por el Cabildo una vez concluido el ejercicio presupuestal; sin dejar de cubrir pasivos ni obligaciones financieras del Municipio de Cuernavac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14.</w:t>
      </w:r>
      <w:r>
        <w:rPr>
          <w:rFonts w:cs="Arial" w:ascii="Arial" w:hAnsi="Arial"/>
          <w:sz w:val="24"/>
          <w:szCs w:val="24"/>
        </w:rPr>
        <w:t xml:space="preserve"> La Tesorería Municipal de Cuernavaca, Morelos, realizará las acciones necesarias para que toda la información presupuestaria cumpla con la Ley General de Contabilidad Gubernamental, la Ley de Disciplina Financiera de las Entidades Federativas y los Municipios, la Ley de Presupuesto, Contabilidad y Gasto Público del Estado de Morelos y demás normatividad aplicabl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El presente Presupuesto de Egresos Municipal para el ejercicio fiscal 2025, deberá ser difundido en los medios electrónicos con los que disponga el Municipio en los términos de la Ley Transparencia y Acceso a la Información Pública del Estado de Morelos, Ley General de Transparencia y Acceso a la Información Pública y del artículo 65 de la Ley General de Contabilidad Gubernamental.</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15.</w:t>
      </w:r>
      <w:r>
        <w:rPr>
          <w:rFonts w:cs="Arial" w:ascii="Arial" w:hAnsi="Arial"/>
          <w:sz w:val="24"/>
          <w:szCs w:val="24"/>
        </w:rPr>
        <w:t xml:space="preserve"> Conforme al acuerdo que determine el Cabildo electo 2025-2027, en el que se autorice al Presidente Municipal Constitucional de Cuernavaca, Morelos, y al titular de la Tesorería Municipal, para llevar a cabo todo tipo de aumentos, disminuciones y transferencias presupuestales durante el periodo de su gestión, para el buen manejo de las finanzas del Municipio de Cuernavaca, Morelos, rindiendo el informe correspondiente a las y los integrantes del cabildo de los ingresos o egresos que esto genere. Asimismo, podrá realizar las modificaciones que se puedan presentar entre las partidas de gasto sustentadas con los recursos que la Federación transfiere y de los Convenios celebrados con la Federación y con el Gobierno del Estado de Morelos, cuya aplicación esté determinada por reglas específicas que para cada caso se emitan, por lo que serán considerados como un gasto de ampliación automática, en términos de la Ley de Presupuesto, Contabilidad y Gasto Público del Estado de Morelos.</w:t>
      </w:r>
    </w:p>
    <w:p>
      <w:pPr>
        <w:pStyle w:val="Heading2"/>
        <w:keepNext w:val="false"/>
        <w:widowControl w:val="false"/>
        <w:tabs>
          <w:tab w:val="clear" w:pos="708"/>
          <w:tab w:val="left" w:pos="0" w:leader="none"/>
        </w:tabs>
        <w:jc w:val="center"/>
        <w:rPr>
          <w:rFonts w:ascii="Arial" w:hAnsi="Arial" w:cs="Arial"/>
          <w:b w:val="false"/>
          <w:b w:val="false"/>
          <w:sz w:val="24"/>
          <w:szCs w:val="24"/>
        </w:rPr>
      </w:pPr>
      <w:r>
        <w:rPr>
          <w:rFonts w:cs="Arial"/>
          <w:b w:val="false"/>
          <w:sz w:val="24"/>
          <w:szCs w:val="24"/>
        </w:rPr>
      </w:r>
    </w:p>
    <w:p>
      <w:pPr>
        <w:pStyle w:val="Heading2"/>
        <w:keepNext w:val="false"/>
        <w:widowControl w:val="false"/>
        <w:tabs>
          <w:tab w:val="clear" w:pos="708"/>
          <w:tab w:val="left" w:pos="0" w:leader="none"/>
        </w:tabs>
        <w:jc w:val="center"/>
        <w:rPr>
          <w:rFonts w:cs="Arial"/>
          <w:szCs w:val="24"/>
        </w:rPr>
      </w:pPr>
      <w:r>
        <w:rPr>
          <w:rFonts w:cs="Arial"/>
          <w:szCs w:val="24"/>
        </w:rPr>
        <w:t>CAPÍTULO II. DE LAS EROGACION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16.</w:t>
      </w:r>
      <w:r>
        <w:rPr>
          <w:rFonts w:cs="Arial" w:ascii="Arial" w:hAnsi="Arial"/>
          <w:sz w:val="24"/>
          <w:szCs w:val="24"/>
        </w:rPr>
        <w:t xml:space="preserve"> El gasto total previsto en el presente Presupuesto de Egresos del Municipio de Cuernavaca, Morelos para el ejercicio fiscal 2025, comprende la cantidad de $1,960,029,906.00 (Mil novecientos sesenta millones veintinueve mil novecientos seis pesos 00/100 M.N.).</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os recursos federales y estatales que se asignen al Municipio, y que se establezcan en el Presupuesto de Egresos de la Federación y en el Presupuesto de Egresos del Gobierno del Estado de Morelos, como Gasto Federal y Gasto Estatal Programable respectivamente, serán considerados como un gasto de ampliación y/o reducción automática, en términos de la Ley de Presupuesto, Contabilidad y Gasto Público del Estado de Morel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cantidad autorizada en el presente Acuerdo, se destinará para cubrir todas y cada una de las obligaciones financieras y laborales, independientemente de su origen legal, conforme a su Presupuesto asignado; incluye el pago de las remuneraciones a los integrantes del Ayuntamiento y demás personal de la Administración Pública Municipal; así como de las adquisiciones de materiales, bienes muebles e inmuebles, suministros y los servicios genera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17.</w:t>
      </w:r>
      <w:r>
        <w:rPr>
          <w:rFonts w:cs="Arial" w:ascii="Arial" w:hAnsi="Arial"/>
          <w:sz w:val="24"/>
          <w:szCs w:val="24"/>
        </w:rPr>
        <w:t xml:space="preserve">  Los integrantes del Cuerpo Edilicio y el personal de confianza deberán sujetarse a lo indicado en el presente Presupuesto de Egres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l pago por los servicios personales de los trabajadores del Ayuntamiento, se regularán por las disposiciones legales aplicables y el Tabulador Oficial de Sueldos del Ayuntamiento de Cuernavaca aprobado y considerando, en todo momento, la suficiencia presupuestaria y el monto de los ingresos obtenid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l Presidente Municipal, por conducto de la Tesorería Municipal, informará en el corte de caja mensual y en la cuenta pública, sobre el monto total de las percepciones que se cubren a los Servidores Públicos de mandos medios y superiores de las Dependencias y Entidades Municipales, en el que se incluirán sueldos y demás compensaciones que formen parte de sus remuneraciones de conformidad con las disposiciones legales aplicab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18.</w:t>
      </w:r>
      <w:r>
        <w:rPr>
          <w:rFonts w:cs="Arial" w:ascii="Arial" w:hAnsi="Arial"/>
          <w:sz w:val="24"/>
          <w:szCs w:val="24"/>
        </w:rPr>
        <w:t xml:space="preserve"> Las remuneraciones adicionales que deban cubrirse a los Servidores Públicos municipales por jornadas y prestaciones extraordinarias, se regularán por las disposiciones legales aplicables, siempre y cuando estén comprendidas en el monto aprobado en este Presupuesto,  Las jornadas y prestaciones extraordinarias deberán reducirse al mínimo de conformidad con las disposiciones legales aplicables, su autorización dependerá de la Unidad Responsable del Gasto correspondiente, así como de la respectiva disponibilidad presupuestaria en la partida de gasto. Las Dependencias y Entidades no podrán cubrir honorarios, ni cualquier otro tipo de retribución a los miembros de las comisiones o comités pertenecientes a éstas, por su asistencia a las sesiones que celebren.</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19.</w:t>
      </w:r>
      <w:r>
        <w:rPr>
          <w:rFonts w:cs="Arial" w:ascii="Arial" w:hAnsi="Arial"/>
          <w:sz w:val="24"/>
          <w:szCs w:val="24"/>
        </w:rPr>
        <w:t xml:space="preserve"> Las Dependencias y Entidades Municipales deberán ajustar sus estructuras orgánicas y ocupacionales vigentes con sustento en los resultados que se habrán de obtener contenidos en los programas de las Dependencias y Entidades Municipales, siempre y cuando su costo no rebase los montos autorizados en este Presupuesto de Egresos, cumpliendo las disposiciones que para su aprobación establezca la Tesorería Municipal y el Reglamento de Gobierno y de la Administración Pública Municipal de Cuernavaca, Morelos, así como el propio Reglamento Interior de la Dependencia o Entidad de que se trat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Secretaría de Administración podrá emitir disposiciones para promover el retiro voluntario de personal operativo y, en su caso, de mandos medios y superiores de las Dependencia y Entidades, debiendo cancelar las plazas que correspondan y respetando los derechos laborales de los trabajador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20.</w:t>
      </w:r>
      <w:r>
        <w:rPr>
          <w:rFonts w:cs="Arial" w:ascii="Arial" w:hAnsi="Arial"/>
          <w:sz w:val="24"/>
          <w:szCs w:val="24"/>
        </w:rPr>
        <w:t xml:space="preserve"> La adquisición de bienes muebles e inmuebles, se gestionará por conducto de la Secretaría de Administración, de conformidad con las disposiciones legales y administrativas establecidas, incorporándose al patrimonio del Municipio los bienes adquirid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s Dependencias y Entidades ejecutoras del gasto público municipal atenderán las determinaciones siguient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 Cuando se trate de recursos provenientes de la Federación, en igualdad de condiciones en cuanto a precio, cantidad, financiamiento y demás circunstancias pertinentes, se deberá dar prioridad a los contratistas y proveedores que radiquen en el Municipio de Cuernavaca, Morelos, en la adjudicación de contratos de obra pública, adquisiciones, arrendamientos y contratación de servicios de cualquier naturaleza.</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 Cuando se trate de recursos provenientes del Estado, en igualdad de condiciones en cuanto a precio, cantidad, financiamiento y demás circunstancias pertinentes, se deberá dar prioridad a los contratistas y proveedores que radiquen en el Municipio de Cuernavaca, Morelos, en la adjudicación de contratos de obra pública, adquisiciones, arrendamientos y prestación de servicios de cualquier naturaleza.</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Cuando se trate de recursos propios del Ayuntamiento, en igualdad de condiciones en cuanto a precio, cantidad, financiamiento y demás circunstancias pertinentes, se deberá dar prioridad a los contratistas y proveedores que radiquen en el Municipio de Cuernavaca, Morelos, en la adjudicación de contratos de obra pública, adquisiciones, arrendamientos y prestación de servicios de cualquier naturaleza.</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Estimular la coinversión con los sectores social y privado, así como con los distintos órdenes de gobierno, en proyectos de infraestructura urbana y rural municipal, y de la zona metropolitana.</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 Dependiendo del origen de los recursos y del acto a celebrarse, los titulares de las Dependencias y Entidades Municipales, serán los responsables de que en el ejercicio del gasto público se observe la legislación aplicable.</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 Tratándose de contratos de obra pública, de adquisiciones, arrendamientos y prestación de servicios de cualquier naturaleza con recursos Federales, se aplicará lo dispuesto por la Ley de Adquisiciones, Arrendamientos y Servicios del Sector Público, y la Ley de Obras Públicas y Servicios Relacionados con las Mismas y sus respectivos Reglament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I. Tratándose de contratos de obra pública, de adquisiciones, arrendamientos y prestación de servicios de cualquier naturaleza con recursos del Estado, se aplicará la Ley de Obra Pública y Servicios Relacionados con la Misma del Estado de Morelos y su Reglamento, así como la Ley Sobre Adquisiciones, Enajenaciones, Arrendamiento y Prestación de Servicios del Poder Ejecutivo del Estado Libre y Soberano de Morelos, y del Reglamento Municipal de Adquisiciones vigente.</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II. Cuando se trate de recursos propios del Ayuntamiento, en lo que respecta a la contratación de obra pública y servicios relacionados con la misma, se observará la Ley de Obra Pública y Servicios Relacionados con la Misma del Estado de Morelos y su Reglamento correspondiente, y en lo que respecta a las adquisiciones, enajenaciones, arrendamientos y contratación de servicios de cualquier naturaleza, se atenderá lo dispuesto en el Reglamento de Adquisiciones, Arrendamientos y Contratación de Servicios del Ayuntamiento de Cuernavaca, Morel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X. Para los efectos de garantizar la transparencia en la selección y la equidad de participación, se emitirá la convocatoria respectiva para la integración y actualización del padrón de proveedores y contratistas del Ayuntamiento de Cuernavaca.</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 Las Dependencias y Entidades Municipales se abstendrán de convocar, adjudicar o contratar adquisiciones, arrendamientos y servicios de cualquier naturaleza para la ejecución de obra pública, cuando no cuenten con la autorización de inversión, en los términos de las disposiciones legales aplicables. Los recursos se efectuarán conforme a la suficiencia presupuestal existente, antes de que se emita el fallo en las adquisiciones, arrendamientos y servicios de cualquier naturaleza para la ejecución de la obra públic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22.</w:t>
      </w:r>
      <w:r>
        <w:rPr>
          <w:rFonts w:cs="Arial" w:ascii="Arial" w:hAnsi="Arial"/>
          <w:sz w:val="24"/>
          <w:szCs w:val="24"/>
        </w:rPr>
        <w:t xml:space="preserve"> El ejercicio, administración y control presupuestario de los recursos asignados a las Dependencias y Entidades Municipales, estará a cargo y bajo la responsabilidad de sus respectivos titulares. Para el caso del Presupuesto de los Regidores, será la Dirección de Enlace con Regidores en coordinación con cada uno de ellos quien ejerza dicha responsabilidad, bajo supervisión de la Comisión de Hacienda, Programación y Presupuest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pPr>
      <w:r>
        <w:rPr>
          <w:rFonts w:eastAsia="Calibri" w:cs="Arial"/>
          <w:b/>
          <w:lang w:val="es-MX" w:eastAsia="en-US"/>
        </w:rPr>
        <w:t>Artículo 23.</w:t>
      </w:r>
      <w:r>
        <w:rPr>
          <w:rFonts w:eastAsia="Calibri" w:cs="Arial"/>
          <w:lang w:val="es-MX" w:eastAsia="en-US"/>
        </w:rPr>
        <w:t xml:space="preserve"> Se autoriza al Presidente Municipal y al Tesorero Municipal para realizar las reasignaciones de los saldos disponibles, cuando se generen economías que deriven de la aplicación de los programas de ahorro y disciplina presupuestal, los que se destinarán en primer lugar a corregir desviaciones del balance presupuestario de recursos disponibles negativo, y en segundo lugar a los programas prioritarios del Municipio de Cuernavaca, el cual, </w:t>
      </w:r>
      <w:bookmarkStart w:id="1" w:name="_Hlk122262658"/>
      <w:r>
        <w:rPr>
          <w:rFonts w:eastAsia="Calibri" w:cs="Arial"/>
          <w:lang w:val="es-MX" w:eastAsia="en-US"/>
        </w:rPr>
        <w:t>se hará del conocimiento de la Comisión de Hacienda, Programación y Presupuesto en el corte de caja mensual y se deberá informar al Cabildo, sobre dichos programas prioritarios</w:t>
      </w:r>
      <w:bookmarkEnd w:id="1"/>
      <w:r>
        <w:rPr>
          <w:rFonts w:eastAsia="Calibri" w:cs="Arial"/>
          <w:lang w:val="es-MX" w:eastAsia="en-US"/>
        </w:rPr>
        <w:t>.</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24.</w:t>
      </w:r>
      <w:r>
        <w:rPr>
          <w:rFonts w:cs="Arial" w:ascii="Arial" w:hAnsi="Arial"/>
          <w:sz w:val="24"/>
          <w:szCs w:val="24"/>
        </w:rPr>
        <w:t xml:space="preserve"> Al pago de los Adeudos de Ejercicios Fiscales Anteriores (ADEFAS), se asigna un monto de $41,379,502.36 (Cuarenta y un millones trescientos setenta y nueve mil quinientos dos pesos 36/100 M.N.) en el Presupuesto de Egresos 2025, pudiendo destinarse a este rubro recursos provenientes de remanentes presupuestales, excedentes alcanzados en la recaudación de ingresos. Los montos de pagos efectuados se informarán en los cortes de caja mensuales y en la cuenta pública que se presenten para conocimiento, y en su caso, aprobación del Cabild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25.</w:t>
      </w:r>
      <w:r>
        <w:rPr>
          <w:rFonts w:cs="Arial" w:ascii="Arial" w:hAnsi="Arial"/>
          <w:sz w:val="24"/>
          <w:szCs w:val="24"/>
        </w:rPr>
        <w:t xml:space="preserve"> Se le faculta a la Sindicatura Municipal para que conjuntamente con la Consejería Jurídica, por conducto del área o comité correspondiente, proceda a arrendar o enajenar los bienes muebles no aptos para el servicio público, de conformidad a los Lineamientos de desincorporación de los bienes muebles aprobado. El producto que se genere por la venta podrá ser destinado en forma prioritaria al mantenimiento y/o renovación del parque vehicular y reposición del equipo obsoleto que se desincorpore del patrimonio municipal, con motivo de la autorización que se consigna en la presente disposición. Lo anterior previo cambio de destino y desincorporación de los bienes muebles señalad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De igual forma, se le faculta para que conjuntamente con la Consejería Jurídica y/o el Secretario de Desarrollo Urbano y Obras Públicas, celebren convenios de regularización con los particulares, relativos a licencias de uso del suelo, licencias de construcción y por imposición de sanciones por infracciones a los reglamentos municipales; los ingresos obtenidos por estos conceptos o por concepto de donativos relacionados con los convenios señalados, deberán ser enterados a la Tesorería Municipal para ser aplicados en obras, acciones y servicios a favor de la comunidad. De todo lo anterior, el Síndico Municipal deberá informar al Cabildo las acciones realizadas en la forma y términos que al efecto señala la Ley Orgánica Municipal del Estado de Morelos.”</w:t>
      </w:r>
    </w:p>
    <w:p>
      <w:pPr>
        <w:pStyle w:val="Style21"/>
        <w:tabs>
          <w:tab w:val="clear" w:pos="708"/>
          <w:tab w:val="left" w:pos="0" w:leader="none"/>
        </w:tabs>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Body"/>
        <w:widowControl w:val="false"/>
        <w:tabs>
          <w:tab w:val="clear" w:pos="6739"/>
          <w:tab w:val="left" w:pos="0" w:leader="none"/>
        </w:tabs>
        <w:rPr/>
      </w:pPr>
      <w:r>
        <w:rPr>
          <w:rFonts w:eastAsia="Calibri" w:cs="Arial"/>
          <w:b/>
          <w:lang w:val="es-MX" w:eastAsia="en-US"/>
        </w:rPr>
        <w:t>Artículo 26.</w:t>
      </w:r>
      <w:r>
        <w:rPr>
          <w:rFonts w:eastAsia="Calibri" w:cs="Arial"/>
          <w:lang w:val="es-MX" w:eastAsia="en-US"/>
        </w:rPr>
        <w:t xml:space="preserve"> Se faculta al Presidente Municipal para que por conducto de la Tesorería Municipal, efectúe las adecuaciones a los montos de las asignaciones presupuestales aprobadas a las Dependencias y Entidades Municipales, cuando se presenten contingencias que requieran de gastos extraordinarios o repercutan en una disminución de los ingresos previstos en la Ley de Ingresos Municipal, informando a la Comisión de Hacienda, Programación y Presupuesto y al Cabildo en la sesión de aprobación del corte de caja respectivo, mediante un artículo particular del Acuerdo.</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27.</w:t>
      </w:r>
      <w:r>
        <w:rPr>
          <w:rFonts w:cs="Arial" w:ascii="Arial" w:hAnsi="Arial"/>
          <w:sz w:val="24"/>
          <w:szCs w:val="24"/>
        </w:rPr>
        <w:t xml:space="preserve"> Se faculta al Presidente Municipal para que, por conducto de la Tesorería Municipal, efectúe las transferencias de recursos mediante ministraciones mensuales al Organismo Público Descentralizado denominado Sistema Municipal para el Desarrollo Integral de la Familia de Cuernavaca (DIF Cuernavaca), por el monto total de $31,000,000.00 (Treinta y un millones de pesos 00/100 M.N.).</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Se recibe de conocimiento los Presupuestos de Egresos de los Organismos Públicos Descentralizados, siendo responsabilidad del respectivo Organismo y de su Director General, la administración y ejecución del Presupuesto de conformidad con la normatividad legal aplicabl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istema de Agua Potable y Alcantarillado del Municipio de Cuernavaca, Morelos, por un monto de $409,881,113.00 (Cuatrocientos nueve millones ochocientos ochenta y un mil ciento trece pesos 00/100 M.N.).</w:t>
      </w:r>
    </w:p>
    <w:p>
      <w:pPr>
        <w:pStyle w:val="Normal"/>
        <w:widowControl w:val="false"/>
        <w:numPr>
          <w:ilvl w:val="0"/>
          <w:numId w:val="10"/>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istema Municipal para el Desarrollo Integral de la Familia de Cuernavaca (DIF Cuernavaca) por un monto de $31,000,000.00 (Treinta y un millones de pesos 00/100 M.N.).</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29.</w:t>
      </w:r>
      <w:r>
        <w:rPr>
          <w:rFonts w:cs="Arial" w:ascii="Arial" w:hAnsi="Arial"/>
          <w:sz w:val="24"/>
          <w:szCs w:val="24"/>
        </w:rPr>
        <w:t xml:space="preserve"> En caso de que no se cumplan las expectativas de los ingresos para el ejercicio fiscal del año 2025, el Presidente Municipal, por conducto de la Tesorería Municipal, podrá realizar los ajustes y reducciones en el gasto corriente de las Dependencias y Entidades Municipales, de conformidad con lo establecido en el artículo 15 de la Ley de Disciplina Financiera de las Entidades Federativas y Municipios. Al respecto, se informará a la Comisión de Hacienda, Programación y Presupuesto, así como al Cabildo, las acciones llevadas a cabo conforme a este artículo y sus impactos en el ejercicio del gasto públic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pPr>
      <w:r>
        <w:rPr>
          <w:rFonts w:eastAsia="Calibri" w:cs="Arial"/>
          <w:b/>
          <w:lang w:val="es-MX" w:eastAsia="en-US"/>
        </w:rPr>
        <w:t>Artículo 30.</w:t>
      </w:r>
      <w:r>
        <w:rPr>
          <w:rFonts w:eastAsia="Calibri" w:cs="Arial"/>
          <w:lang w:val="es-MX" w:eastAsia="en-US"/>
        </w:rPr>
        <w:t xml:space="preserve"> Se refrendan los recursos federales e ingresos propios y los generados por concepto de donativos y multas, por daños al Municipio que no hayan sido erogados al treinta y uno de diciembre del año 2024, para su aplicación durante el ejercicio 2025; debiendo informar de los montos, obras y fines de los mismos, en la cuenta pública anual correspondiente. Para el caso de refrendo de obras públicas, no será aplicable a dichos refrendos el artículo 19 de la Ley de Obra Pública y Servicios Relacionados con la Misma del Estado de Morelos.</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31.</w:t>
      </w:r>
      <w:r>
        <w:rPr>
          <w:rFonts w:cs="Arial" w:ascii="Arial" w:hAnsi="Arial"/>
          <w:sz w:val="24"/>
          <w:szCs w:val="24"/>
        </w:rPr>
        <w:t xml:space="preserve">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de la disponibilidad de fondos y previa justificación de las misma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Tesorería Municipal podrá aprobar transferencias, reducciones, cancelaciones o reasignaciones presupuestarias, siempre y cuando sean justificadas, informando las adecuaciones a la Comisión de Hacienda, Programación y Presupuesto en el corte de caja mensual.</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
          <w:sz w:val="24"/>
          <w:szCs w:val="24"/>
        </w:rPr>
        <w:t>Artículo 32.</w:t>
      </w:r>
      <w:r>
        <w:rPr>
          <w:rFonts w:cs="Arial" w:ascii="Arial" w:hAnsi="Arial"/>
          <w:sz w:val="24"/>
          <w:szCs w:val="24"/>
        </w:rPr>
        <w:t xml:space="preserve"> El Presupuesto de Egresos Municipal del ejercicio 2025 con base en la Clasificación por Fuente de Financiamiento, se distribuye como a continuación se indica:</w:t>
      </w:r>
    </w:p>
    <w:p>
      <w:pPr>
        <w:pStyle w:val="Style21"/>
        <w:tabs>
          <w:tab w:val="clear" w:pos="708"/>
          <w:tab w:val="left" w:pos="0" w:leader="none"/>
        </w:tabs>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tbl>
      <w:tblPr>
        <w:tblW w:w="5000" w:type="pct"/>
        <w:jc w:val="center"/>
        <w:tblInd w:w="0" w:type="dxa"/>
        <w:tblLayout w:type="fixed"/>
        <w:tblCellMar>
          <w:top w:w="0" w:type="dxa"/>
          <w:left w:w="70" w:type="dxa"/>
          <w:bottom w:w="0" w:type="dxa"/>
          <w:right w:w="70" w:type="dxa"/>
        </w:tblCellMar>
      </w:tblPr>
      <w:tblGrid>
        <w:gridCol w:w="3443"/>
        <w:gridCol w:w="539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CLASIFICACIÓN POR FUENTE DE FINANCIAMIENTO</w:t>
            </w:r>
            <w:r>
              <w:rPr>
                <w:rStyle w:val="FootnoteCharacters"/>
                <w:rStyle w:val="FootnoteAnchor"/>
                <w:rFonts w:cs="Arial" w:ascii="Arial" w:hAnsi="Arial"/>
                <w:sz w:val="20"/>
                <w:szCs w:val="20"/>
              </w:rPr>
              <w:footnoteReference w:id="2"/>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FUENTE DE FINANCIAMIENTO</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ONTO </w:t>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 NO ETIQUETAD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515,369,906.00 </w:t>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URSOS FISCA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4,831,713.00 </w:t>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URSOS FEDERA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1,178,193.00 </w:t>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URSOS ESTATA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60,000.00 </w:t>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 ETIQUETAD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44,660,000.00 </w:t>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URSOS FEDERA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7,960,000.00 </w:t>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URSOS ESTATA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00,000.00 </w:t>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TOTAL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60,029,906.00 </w:t>
            </w:r>
          </w:p>
        </w:tc>
      </w:tr>
    </w:tbl>
    <w:p>
      <w:pPr>
        <w:pStyle w:val="Style21"/>
        <w:tabs>
          <w:tab w:val="clear" w:pos="708"/>
          <w:tab w:val="left" w:pos="0" w:leader="none"/>
        </w:tabs>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pPr>
      <w:r>
        <w:rPr>
          <w:rFonts w:eastAsia="Calibri" w:cs="Arial"/>
          <w:b/>
          <w:lang w:val="es-MX" w:eastAsia="en-US"/>
        </w:rPr>
        <w:t>Artículo 33.</w:t>
      </w:r>
      <w:r>
        <w:rPr>
          <w:rFonts w:eastAsia="Calibri" w:cs="Arial"/>
          <w:lang w:val="es-MX" w:eastAsia="en-US"/>
        </w:rPr>
        <w:t xml:space="preserve"> El Presupuesto de Egresos Municipal del ejercicio 2025 con base en la clasificación por tipo de gasto se distribuye de la siguiente manera:</w:t>
      </w:r>
    </w:p>
    <w:p>
      <w:pPr>
        <w:pStyle w:val="Style21"/>
        <w:tabs>
          <w:tab w:val="clear" w:pos="708"/>
          <w:tab w:val="left" w:pos="0" w:leader="none"/>
        </w:tabs>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70" w:type="dxa"/>
          <w:bottom w:w="0" w:type="dxa"/>
          <w:right w:w="70" w:type="dxa"/>
        </w:tblCellMar>
      </w:tblPr>
      <w:tblGrid>
        <w:gridCol w:w="4441"/>
        <w:gridCol w:w="439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CLASIFICACIÓN POR TIPO DE GASTO</w:t>
            </w:r>
            <w:r>
              <w:rPr>
                <w:rStyle w:val="FootnoteCharacters"/>
                <w:rStyle w:val="FootnoteAnchor"/>
                <w:rFonts w:cs="Arial" w:ascii="Arial" w:hAnsi="Arial"/>
                <w:sz w:val="20"/>
                <w:szCs w:val="20"/>
              </w:rPr>
              <w:footnoteReference w:id="3"/>
            </w:r>
          </w:p>
        </w:tc>
      </w:tr>
      <w:tr>
        <w:trPr>
          <w:trHeight w:val="2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CLASIFICACIÓN ECONÓMICA</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MONTO</w:t>
            </w:r>
          </w:p>
        </w:tc>
      </w:tr>
      <w:tr>
        <w:trPr>
          <w:trHeight w:val="2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 GASTO CORRIENT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89,378,403.64 </w:t>
            </w:r>
          </w:p>
        </w:tc>
      </w:tr>
      <w:tr>
        <w:trPr>
          <w:trHeight w:val="2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 GASTO DE CAPITAL</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272,000.00 </w:t>
            </w:r>
          </w:p>
        </w:tc>
      </w:tr>
      <w:tr>
        <w:trPr>
          <w:trHeight w:val="2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 AMORTIZACIÓN DE LA DEUDA Y DISMINUCIÓN DE PASIVO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79,502.36 </w:t>
            </w:r>
          </w:p>
        </w:tc>
      </w:tr>
      <w:tr>
        <w:trPr>
          <w:trHeight w:val="2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 PENSIONES Y JUBILACIONE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0,000,000.00 </w:t>
            </w:r>
          </w:p>
        </w:tc>
      </w:tr>
      <w:tr>
        <w:trPr>
          <w:trHeight w:val="2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TOTAL</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60,029,906.00 </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pPr>
      <w:r>
        <w:rPr>
          <w:rFonts w:eastAsia="Calibri" w:cs="Arial"/>
          <w:b/>
          <w:lang w:val="es-MX" w:eastAsia="en-US"/>
        </w:rPr>
        <w:t>Artículo 34.</w:t>
      </w:r>
      <w:r>
        <w:rPr>
          <w:rFonts w:eastAsia="Calibri" w:cs="Arial"/>
          <w:lang w:val="es-MX" w:eastAsia="en-US"/>
        </w:rPr>
        <w:t xml:space="preserve"> En el presente Presupuesto de Egresos Municipal, se prevén erogaciones para la Administración Pública Municipal Centralizada (Ayuntamiento), con base en la Clasificación por Objeto del Gasto en el tercer nivel de desagregación (partida genérica), se distribuye de la siguiente manera:</w:t>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70" w:type="dxa"/>
          <w:bottom w:w="0" w:type="dxa"/>
          <w:right w:w="70" w:type="dxa"/>
        </w:tblCellMar>
      </w:tblPr>
      <w:tblGrid>
        <w:gridCol w:w="834"/>
        <w:gridCol w:w="6346"/>
        <w:gridCol w:w="1658"/>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CLASIFICACIÓN POR OBJETO DEL GASTO</w:t>
            </w:r>
            <w:r>
              <w:rPr>
                <w:rStyle w:val="FootnoteCharacters"/>
                <w:rStyle w:val="FootnoteAnchor"/>
                <w:rFonts w:cs="Arial" w:ascii="Arial" w:hAnsi="Arial"/>
                <w:sz w:val="20"/>
                <w:szCs w:val="20"/>
              </w:rPr>
              <w:footnoteReference w:id="4"/>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PARTIDA</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CONCEP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ONTO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100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SERVICIOS PERSONA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15,826,177.64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1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IETA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61,096.88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1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UELDO BASE AL PERSONAL PERMANEN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281,510.47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2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HONORARIOS ASIMILABLES A SALARIO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4,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3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IMAS POR AÑOS DE SERVICIOS EFECTIVOS PRESTADO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17,039.44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3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IMAS DE VACACIONES, DOMINICAL Y GRATIFICACIONES DE FIN DE AÑ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013,972.49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3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HORAS EXTRAORDINARIA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3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MPENSACION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420,074.49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4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RTACIONES DE SEGURIDAD SOCIAL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522,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4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RTACIONES A FONDO DE VIVIEND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2,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4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RTACIONES PARA SEGUR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6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OTAS PARA EL FONDO DE AHORRO Y FONDO DEL TRABAJO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39,047.08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MNIZACION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TACIONES CONTRACTUAL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303,049.12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9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AS PRESTACIONES SOCIALES Y ECONÓMICA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75,922.88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6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EVISIONES DE CARÁCTER LABORAL, ECONÓMICA Y DE SEGURIDAD SOCI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7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ESTÍMULO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86,464.79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200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ATERIALES Y SUMINISTR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xml:space="preserve">$   74,630,7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1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ES, ÚTILES Y EQUIPOS MENORES DE OFICIN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1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ES Y ÚTILES DE IMPRESIÓN Y REPRODUC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1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ES, ÚTILES Y EQUIPOS MENORES DE TECNÓLOGIAS DE LA INFORMACIÓN Y COMUNICACION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3,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1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 IMPRESO E INFORMACIÓN DIGITAL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35,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16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 DE LIMPIEZ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76,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17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ES Y ÚTILES DE ENSEÑANZ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18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ES PARA EL REGISTRO E IDENTIFICACIÓN DE BIENES Y PERSONA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2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UCTOS ALIMENTICIOS PARA PERSONA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6,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2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UCTOS ALIMENTICIOS PARA ANIMAL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2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TENSILIOS PARA EL SERVICIO DE ALIMENT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4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UCTOS MINERALES NO METALIC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4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MENTO Y PRODUCTOS DE CONCRETO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4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DERA Y PRODUCTOS DE MADER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46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 ELECTRICO Y ELECTRONICO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47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ÍCULOS METALICOS PARA LA CONSTRUC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48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ES COMPLEMENTARI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49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S MATERIALES Y ARTÍCULOS DE CONSTRUCCIÓN Y REPAR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4,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5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UCTOS QUIMICOS BASIC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1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5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RTILIZANTES, PESTICIDAS Y OTROS AGROQUIMIC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5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DICINAS Y PRODUCTOS FARMACEUTIC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5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ES, ACCESORIOS Y SUMINISTROS MEDIC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5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ES, ACCESORIOS Y SUMINISTROS DE LABORATORIO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6,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56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BRAS SINTÉTICAS, HULES, PLASTICOS Y DERIVAD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59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S PRODUCTOS QUIMIC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6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S, LUBRICANTES Y ADITIV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81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7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STUARIO Y UNIFORM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35,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7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NDAS DE SEGURIDAD Y PROTECCIÓN PERSONAL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6,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7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ÍCULOS DEPORTIV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7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UCTOS TEXTIL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5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7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LANCOS Y OTROS PRODUCTOS TEXTILES, EXCEPTO PRENDAS DE VESTIR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8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ES DE SEGURIDAD PÚBLIC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8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NDAS DE PROTECCIÓN PARA SEGURIDAD PÚBLICA Y NACIONAL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9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RRAMIENTAS MENOR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5,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9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ACCIONES Y ACCESORIOS MENORES DE EDIFICI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2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9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ACCIONES Y ACCESORIOS MENORES DE MOBILIARIO Y EQUIPO DE ADMINISTRACIÓN, EDUCACIONAL Y RECREATIVO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9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ACCIONES Y ACCESORIOS MENORES DE EQUIPO DE COMPUTO Y TECNOLÓLOGIAS DE LA INFORM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9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ACCIONES Y ACCESORIOS MENORES DE EQUIPO E INSTRUMENTAL MÉDICO Y DE LABORATORIO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5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96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ACCIONES Y ACCESORIOS MENORES DE EQUIPO DE TRANSPORT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298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ACCIONES Y ACCESORIOS MENORES DE MAQUINARIA Y OTROS EQUIP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300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SERVICIOS GENERAL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522,663,14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1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ERGÍA ELÉCTRIC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393,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1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S LP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3,6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1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U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1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FONÍA TRADICIONAL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55,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1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FONÍA CELULAR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16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DE TELECOMUNICACIONES Y SATELIT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5,6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17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DE ACCESO DE INTERNET, REDES Y PROCESAMIENTO DE INFORM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18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POSTALES Y TELÉGRAF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2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RENDAMIENTO DE EDIFICI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5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26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RENDAMIENTO DE MAQUINARIA, OTROS EQUIPOS Y HERRAMIENTA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17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RENDAMIENTO DE ACTIVOS INTANGIBL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29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S ARRENDAMIENT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3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LEGALES DE CONTABILIDAD, AUDITORÍA Y RELACIÓNAD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3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DE DISEÑO, ARQUITECTURA E INGENIERÍA Y ACTIVIDAD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26,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3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DE CONSULTORIA ADMINISTRATIVA, PROCESOS, TÉCNICA Y EN TECNOLOGÍAS DE LA INFORM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25,2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3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DE CAPACIT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3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DE INVESTIGACIÓN CIENTÍFICA Y DESARROLLO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5,04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36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DE APOYO ADMINISTRATIVO, FOTOCOPIADO E IMPRES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8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38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DE VIGILANCI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39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PROFESIONALES, CIENTÍFICOS Y TÉCNICOS INTEGRAL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43,8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4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FINANCIEROS Y BANCARI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4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DE COBRANZA, INVESTIGACIÓN CREDITICIA Y SIMILAR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4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 DE RECAUDACIÓN, TRASLADO Y CUSTODIA DE VALOR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4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GUROS DE RESPONSABILIDAD PATRIMONIAL Y FIANZA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4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GURO DE BIENES PATRIMONIAL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2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47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LETES Y MANIOBRA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5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ERVACIÓN Y MATENIMIENTO MENOR DE INMUEBL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05,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5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ALACIÓN, PREPARACIÓN Y MANTENIMIENTO DE MOBILIARIO Y EQUIPO DE ADMINISTRACIÓN, EDUCACIONAL Y RECREATIVO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5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ALACIÓN, REPARACIÓN Y MANTENIMIENTO DE EQUIPO DE CÓMPUTO Y TECNOLOGIAS DE LA INFORM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5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ARACIÓN Y MANTENIMIENTO DE EQUIPO DE TRANSPORT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57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ALACIÓN, REPARACIÓN Y MANTENIMIENTO DE MAQUINARIA, OTROS EQUIPOS Y HERRAMIENT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58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DE LIMPIEZA Y MANEJOS DE DESECH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59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DE JARDINERIA Y FUMIG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6,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6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FUSIÓN POR RADIO, TELEVISIÓN Y OTROS MEDIOS DE MENSAJES SOBRE PROGRAMAS Y ACTIVIDADES GUBERNAMENTAL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6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S DE CREATIVIDAD, PREPRODUCCIÓN Y PRODUCCIÓN DE PUBLICIDAD, EXCEPTO INTERNE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2,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66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IO DE CREACIÓN Y DIFUSIÓN DE CONTENIDO EXCLUSIVAMENTE A TRAVÉS DE INTERNE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7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AJES TERRESTR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7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ÁTICOS EN EL PAÍ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79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S SERVICIOS DE TRASLADO Y HOSPEDAJ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8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STOS DE CEREMONIAL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8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STOS DE ORDEN SOCIAL Y CULTURAL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8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STOS DE REPRESENT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52,4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9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UESTOS Y DERECH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108,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9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TENCIAS Y RESOLUCIONES POR AUTORIDAD COMPETENT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5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9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NAS, MULTAS, ACCESORIOS Y ACTUALIZACION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96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S GASTOS POR RESPONSABILIDAD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98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UESTOS SOBRE NÓMINA Y OTROS QUE SE DERIVEN DE UNA RELACIÓN LABORAL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35,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400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TRANSFERENCIAS, ASIGNACIONES, SUBSIDIOS Y OTRAS AYUDA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96,258,386.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1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FERENCIAS INTERNAS OTORGADAS A ENTIDADES PARAESTATALES NO EMPRESARIALES Y NO FINANCIERA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942,386.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39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S SUBSIDI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4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UDAS SOCIALES A PERSONAS DE ESCASOS RECURS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486,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4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CAS Y OTRAS AYUDAS PARA PROGRAMAS DE CAPACIT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3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48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UDAS POR DESASTRES NATURALES Y OTROS SINIESTR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5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NSION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5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UBILACION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1,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59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AS PENSIONES Y JUBILACION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500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BIENES MUEBLES, INMUEBLES E INTANGIBL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0,15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1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EBLES DE OFICINA Y ESTANTERI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1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QUIPO DE CÓMPUTO Y DE TECNOLOGIA DE LA INFORM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19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S MOBILIARIOS Y EQUIPOS DE ADMINISTR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2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QUIPOS Y APARATOS AUDIOVISUAL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2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MARAS FOTOGRÁFICAS Y DE VIDEO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29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 MOBILIARIO Y EQUIPO EDUCACIONAL Y RECREATIVO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5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QUIPO DE DEFENSA Y SEGURIDAD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6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QUINARIA Y EQUIPO DE CONSTRUC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65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QUIPO DE COMUNICACIÓN Y TELECOMUNIC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67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RRAMIENTAS Y MÁQUINAS-HERRAMIENT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69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S EQUIPO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9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FTWAR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597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CIAS INFORMÁTICAS E INTELECTUAL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600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INVERSIÓN PÚBLIC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79,122,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61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VISIÓN DE TERRENOS Y CONSTRUCCIÓN DE OBRAS DE URBANIZACIÓ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9,122,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62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IFICACIÓN NO HABITACIONAL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00.00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900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DEUDA PÚBLIC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1,379,502.36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99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EUDOS DE EJERCICIOS FISCALES ANTERIORES (ADEFA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79,502.36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TOTAL</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60,029,906.00 </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t>El monto asignado para pago de pensiones y jubilaciones es por $420,000,000.00 (Cuatrocientos veinte millones de pesos 00/100 M.N.) y se desglosa en las partidas de Seguridad Social y Pensiones y Jubilaciones.</w:t>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tbl>
      <w:tblPr>
        <w:tblW w:w="5000" w:type="pct"/>
        <w:jc w:val="left"/>
        <w:tblInd w:w="-75" w:type="dxa"/>
        <w:tblLayout w:type="fixed"/>
        <w:tblCellMar>
          <w:top w:w="0" w:type="dxa"/>
          <w:left w:w="70" w:type="dxa"/>
          <w:bottom w:w="0" w:type="dxa"/>
          <w:right w:w="70" w:type="dxa"/>
        </w:tblCellMar>
      </w:tblPr>
      <w:tblGrid>
        <w:gridCol w:w="1044"/>
        <w:gridCol w:w="6044"/>
        <w:gridCol w:w="1750"/>
      </w:tblGrid>
      <w:tr>
        <w:trPr>
          <w:trHeight w:val="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CAPÍTULO</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CONCEPTO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ONTO </w:t>
            </w:r>
          </w:p>
        </w:tc>
      </w:tr>
      <w:tr>
        <w:trPr>
          <w:trHeight w:val="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400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TRANSFERENCIAS, ASIGNACIONES, SUBSIDIOS Y OTRAS AYUDAS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20,000,000.00 </w:t>
            </w:r>
          </w:p>
        </w:tc>
      </w:tr>
      <w:tr>
        <w:trPr>
          <w:trHeight w:val="57"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4500</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PENSIONES Y JUBILIACIONES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20,000,000.00 </w:t>
            </w:r>
          </w:p>
        </w:tc>
      </w:tr>
      <w:tr>
        <w:trPr>
          <w:trHeight w:val="57"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511</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NSIONES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5,000,000.00</w:t>
            </w:r>
          </w:p>
        </w:tc>
      </w:tr>
      <w:tr>
        <w:trPr>
          <w:trHeight w:val="57"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521</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UBILACIONES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1,000,000.00 </w:t>
            </w:r>
          </w:p>
        </w:tc>
      </w:tr>
      <w:tr>
        <w:trPr>
          <w:trHeight w:val="57"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591</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APACITADOS PERMANENT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0.00 </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pPr>
      <w:r>
        <w:rPr>
          <w:rFonts w:eastAsia="Calibri" w:cs="Arial"/>
          <w:b/>
          <w:lang w:val="es-MX" w:eastAsia="en-US"/>
        </w:rPr>
        <w:t>Artículo 35.</w:t>
      </w:r>
      <w:r>
        <w:rPr>
          <w:rFonts w:eastAsia="Calibri" w:cs="Arial"/>
          <w:lang w:val="es-MX" w:eastAsia="en-US"/>
        </w:rPr>
        <w:t xml:space="preserve"> Las asignaciones previstas para la Administración Pública Municipal Centralizada (Ayuntamiento), importan la cantidad de:  $1,960,029,906.00 (MIL NOVECIENTOS SESENTA MILLONES VEINTINUEVE MIL NOVECIENTOS SEIS PESOS 00/100 M.N.). y de acuerdo a la Clasificación por Objeto del Gasto a nivel de capítulo, se desglosan por cada una de las unidades ejecutoras como se muestra a continuación:</w:t>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70" w:type="dxa"/>
          <w:bottom w:w="0" w:type="dxa"/>
          <w:right w:w="70" w:type="dxa"/>
        </w:tblCellMar>
      </w:tblPr>
      <w:tblGrid>
        <w:gridCol w:w="5631"/>
        <w:gridCol w:w="3207"/>
      </w:tblGrid>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CONCEP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ONTO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01-PRESIDENCIA MUNICIP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58,194,131.34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63,991.34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75,5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704,64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000 TRANSFERENCIAS, ASIGNACIONES, SUBSIDIOS Y OTRAS AYUD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50,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02-SINDICATURA MUNICIP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269,192.03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009,692.03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5,5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54,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000 TRANSFERENCIAS, ASIGNACIONES, SUBSIDIOS Y OTRAS AYUD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0,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03-REGIDORES DEL AYUNTAMIEN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5,555,360.43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457,060.43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3,4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56,9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000 TRANSFERENCIAS, ASIGNACIONES, SUBSIDIOS Y OTRAS AYUD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48,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04-SECRETARÍA DEL AYUNTAMIEN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4,690,183.14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998,183.14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3,5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82,5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000 TRANSFERENCIAS, ASIGNACIONES, SUBSIDIOS Y OTRAS AYUD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76,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05-SECRETARÍA DE ADMISTRACIÓ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71,500,825.99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340,825.99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97,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63,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000 TRANSFERENCIAS, ASIGNACIONES, SUBSIDIOS Y OTRAS AYUD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0,000,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06-TESORERÍA MUNICIP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36,715,710.14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122,607.78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6,1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567,5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5000 BIENES MUEBLES, INMUEBLES E INTANGIB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50,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9000 DEUDA PÚBLIC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79,502.36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07-CONTRALORÍA MUNICIP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468,357.55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55,357.55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8,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08-SECRETARÍA DE PROTECCION Y AUXILIO CIUDADAN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70,922,473.67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7,198,873.67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309,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414,6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5000 BIENES MUEBLES, INMUEBLES E INTANGIB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09-SECRETARÍA DE DESARROLLO URBANO Y OBRAS PÚBLIC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12,008,683.85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738,683.85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3,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05,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6000 INVERSIÓN PÚBLIC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9,122,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0-SECRETARÍA DE DESARROLLO SUSTENTABLE Y SERVICIOS PÚBLIC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71,493,130.25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8,301,930.25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186,2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7,005,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5000 BIENES MUEBLES, INMUEBLES E INTANGIB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1-SECRETARÍA DE  DESARROLLO ECONÓMICO Y TURISM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0,827,609.52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832,609.52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9,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776,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000 TRANSFERENCIAS, ASIGNACIONES, SUBSIDIOS Y OTRAS AYUD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00,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2-SECRETARÍA DE DESARROLLO HUMANO Y PARTICIPACION SOCI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4,703,835.37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502,335.37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14,5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05,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000 TRANSFERENCIAS, ASIGNACIONES, SUBSIDIOS Y OTRAS AYUD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882,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3-CONSEJERÍA JURÍDIC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8,738,026.72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000 SERVICIOS PERSON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04,026.72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2000 MATERIALES Y SUMINISTR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3,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341,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4-SISTEMA MUNICIPAL PARA EL DESARROLLO INTEGRAL DE LA FAMILIA DE CUERNAVACA (DIF CUERNAVAC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1,000,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000 TRANSFERENCIAS, ASIGNACIONES, SUBSIDIOS Y OTRAS AYUD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00,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5-SISTEMA DE AGUA POTABLE Y ALCANTARILLADO DEL MUNICIPIO DE CUERNAVACA (SAPA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2,942,386.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3000 SERVICIOS GENER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000.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4000 TRANSFERENCIAS, ASIGNACIONES, SUBSIDIOS Y OTRAS AYUD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42,386.00 </w:t>
            </w:r>
          </w:p>
        </w:tc>
      </w:tr>
      <w:tr>
        <w:trPr>
          <w:trHeight w:val="17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TOT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60,029,906.00 </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pPr>
      <w:r>
        <w:rPr>
          <w:rFonts w:eastAsia="Calibri" w:cs="Arial"/>
          <w:b/>
          <w:lang w:val="es-MX" w:eastAsia="en-US"/>
        </w:rPr>
        <w:t>Artículo 36.</w:t>
      </w:r>
      <w:r>
        <w:rPr>
          <w:rFonts w:eastAsia="Calibri" w:cs="Arial"/>
          <w:lang w:val="es-MX" w:eastAsia="en-US"/>
        </w:rPr>
        <w:t xml:space="preserve"> El Presupuesto de Egresos Municipal del ejercicio 2025 con base en la Clasificación Administrativa, se distribuye como a continuación se indica:</w:t>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tbl>
      <w:tblPr>
        <w:tblW w:w="5000" w:type="pct"/>
        <w:jc w:val="left"/>
        <w:tblInd w:w="-75" w:type="dxa"/>
        <w:tblLayout w:type="fixed"/>
        <w:tblCellMar>
          <w:top w:w="0" w:type="dxa"/>
          <w:left w:w="70" w:type="dxa"/>
          <w:bottom w:w="0" w:type="dxa"/>
          <w:right w:w="70" w:type="dxa"/>
        </w:tblCellMar>
      </w:tblPr>
      <w:tblGrid>
        <w:gridCol w:w="6189"/>
        <w:gridCol w:w="264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CLASIFICACIÓN ADMINISTRATIVA</w:t>
            </w:r>
            <w:r>
              <w:rPr>
                <w:rStyle w:val="FootnoteCharacters"/>
                <w:rStyle w:val="FootnoteAnchor"/>
                <w:rFonts w:cs="Arial" w:ascii="Arial" w:hAnsi="Arial"/>
                <w:sz w:val="20"/>
                <w:szCs w:val="20"/>
              </w:rPr>
              <w:footnoteReference w:id="5"/>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 xml:space="preserve">3.0.0.0.0 SECTOR PUBLICO MUNICIPAL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ONTO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3.1.0.0.0 SECTOR PÚBLICO NO FINANCIER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60,029,906.00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3.1.1.0.0 GOBIERNO GENERAL MUNICIPA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60,029,906.00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3.1.1.1.0 GOBIERNO MUNICIPA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60,029,906.00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3.1.1.1.1 ÓRGANO EJECUTIVO MUNICIPAL (AYUNTAMIENT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60,029,906.00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01-PRESIDENCIA MUNICIPA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194,131.34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02-SINDICATURA MUNICIPA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69,192.03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03-REGIDORES DEL AYUNTAMIENT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55,360.43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04-SECRETARÍA DEL AYUNTAMIENT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690,183.14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05-SECRETARÍA DE ADMINISTRACIÓ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1,500,825.99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06-TESORERÍA MUNICIPA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6,715,710.14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07-CONTRALORÍA MUNICIPA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68,357.55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08-SECRETARIA DE PROTECCIÓN Y AUXILIO CIUDADAN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0,922,473.67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82"/>
              <w:jc w:val="both"/>
              <w:rPr>
                <w:rFonts w:ascii="Arial" w:hAnsi="Arial" w:cs="Arial"/>
                <w:sz w:val="20"/>
                <w:szCs w:val="20"/>
              </w:rPr>
            </w:pPr>
            <w:r>
              <w:rPr>
                <w:rFonts w:cs="Arial" w:ascii="Arial" w:hAnsi="Arial"/>
                <w:sz w:val="20"/>
                <w:szCs w:val="20"/>
              </w:rPr>
              <w:t>09-SECRETARÍA DE DESARROLLO URBANO Y OBRAS    PÚBLICA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2,008,683.85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82"/>
              <w:jc w:val="both"/>
              <w:rPr>
                <w:rFonts w:ascii="Arial" w:hAnsi="Arial" w:cs="Arial"/>
                <w:sz w:val="20"/>
                <w:szCs w:val="20"/>
              </w:rPr>
            </w:pPr>
            <w:r>
              <w:rPr>
                <w:rFonts w:cs="Arial" w:ascii="Arial" w:hAnsi="Arial"/>
                <w:sz w:val="20"/>
                <w:szCs w:val="20"/>
              </w:rPr>
              <w:t>10-SECRETARÍA DE DESARROLLO SUSTENTABLE Y SERVICIOS PÚBLICO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1,493,130.25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1-SECRETARÍA DE  DESARROLLO ECONÓMICO Y TURISM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827,609.52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2-SECRETARÍA DE DESARROLLO HUMANO Y PARTICIPACION  SOCIA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703,835.37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3-CONSEJERÍA JURÍDIC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738,026.72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4-SISTEMA MUNICIPAL PARA EL DESARROLLO INTEGRAL DE LA FAMILIA DE CUERNAVACA (DIF CUERNAVAC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00,000.00 </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15-SISTEMA DE AGUA POTABLE Y ALCANTARILLADO DEL MUNICIPIO DE CUERNAVACA (SAPA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10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942,386.00 </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El Presupuesto asignado para las autoridades auxiliares municipales, se distribuye como se señala a continuación:</w:t>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Autoridades Auxiliares</w:t>
      </w:r>
      <w:r>
        <w:rPr>
          <w:rStyle w:val="FootnoteAnchor"/>
          <w:rFonts w:cs="Arial" w:ascii="Arial" w:hAnsi="Arial"/>
          <w:sz w:val="24"/>
          <w:szCs w:val="24"/>
          <w:vertAlign w:val="superscript"/>
        </w:rPr>
        <w:footnoteReference w:id="6"/>
      </w:r>
    </w:p>
    <w:p>
      <w:pPr>
        <w:pStyle w:val="TextBody"/>
        <w:widowControl w:val="false"/>
        <w:tabs>
          <w:tab w:val="clear" w:pos="6739"/>
          <w:tab w:val="left" w:pos="0" w:leader="none"/>
        </w:tabs>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6087"/>
        <w:gridCol w:w="2751"/>
      </w:tblGrid>
      <w:tr>
        <w:trPr>
          <w:trHeight w:val="23"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UTORIDAD AUXILIAR MUNICIPA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ONTO</w:t>
            </w:r>
          </w:p>
          <w:p>
            <w:pPr>
              <w:pStyle w:val="Normal"/>
              <w:widowControl w:val="false"/>
              <w:tabs>
                <w:tab w:val="clear" w:pos="708"/>
                <w:tab w:val="left" w:pos="0" w:leader="none"/>
              </w:tabs>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ESOS)</w:t>
            </w:r>
          </w:p>
        </w:tc>
      </w:tr>
      <w:tr>
        <w:trPr>
          <w:trHeight w:val="23"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YUDANTES MUNICIPAL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3,276,000.00</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pPr>
      <w:r>
        <w:rPr>
          <w:b/>
          <w:szCs w:val="20"/>
        </w:rPr>
        <w:t xml:space="preserve">Artículo </w:t>
      </w:r>
      <w:r>
        <w:rPr>
          <w:rFonts w:eastAsia="Calibri" w:cs="Arial"/>
          <w:b/>
          <w:lang w:val="es-MX" w:eastAsia="en-US"/>
        </w:rPr>
        <w:t>37.</w:t>
      </w:r>
      <w:r>
        <w:rPr>
          <w:rFonts w:eastAsia="Calibri" w:cs="Arial"/>
          <w:lang w:val="es-MX" w:eastAsia="en-US"/>
        </w:rPr>
        <w:t xml:space="preserve"> El Presupuesto de Egresos Municipal del ejercicio 2025 con base en la Clasificación Funcional del Gasto a nivel de finalidad, función y subsunción, se distribuye de la siguiente manera: </w:t>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tbl>
      <w:tblPr>
        <w:tblW w:w="5000" w:type="pct"/>
        <w:jc w:val="left"/>
        <w:tblInd w:w="-75" w:type="dxa"/>
        <w:tblLayout w:type="fixed"/>
        <w:tblCellMar>
          <w:top w:w="0" w:type="dxa"/>
          <w:left w:w="70" w:type="dxa"/>
          <w:bottom w:w="0" w:type="dxa"/>
          <w:right w:w="70" w:type="dxa"/>
        </w:tblCellMar>
      </w:tblPr>
      <w:tblGrid>
        <w:gridCol w:w="670"/>
        <w:gridCol w:w="3615"/>
        <w:gridCol w:w="2410"/>
        <w:gridCol w:w="2143"/>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CLASIFICACIÓN FUNCIONAL</w:t>
            </w:r>
            <w:r>
              <w:rPr>
                <w:rFonts w:cs="Arial" w:ascii="Arial" w:hAnsi="Arial"/>
                <w:sz w:val="20"/>
                <w:szCs w:val="20"/>
                <w:vertAlign w:val="superscript"/>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ONTO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1. GOBIE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58,481,122.8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COORDINACION DE LA POLITICA DE GOBIE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87,587,239.38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PRESIDENCIA / GUBERNA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GOBIERNO SOLID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M701 Administración Eficiente del Desarroll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894,835.4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GOBIERNO SOLID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M706 Proyectos Especiales y Vinculac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6,071.31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LANEACIÓN Y EVALUACIÓN DE LA ADMINISTRACIÓN MUNICIP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M704 Políticas Públicas eficiente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63,610.0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POLÍTICA INTER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REPRESENTACIÓN POP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701 Comisión y Representación Popular del Ayuntamient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55,360.43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REPRESENTACIÓN LEGAL DEL MUNICIPIO DE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705 Gestión Y Enlace Ciudadan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3,401.07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OORDINACIÓN MUNICIP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701 Consenso Político y Soci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21,878.98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GESTIÓN DE GOBIERNO Y ARCHIVO DOCUMEN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702 Diligencia Gubernament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42,866.2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OLÍTICA MUNICIP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703 Acción Polític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325,437.9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3.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PRESERVACION Y CUDADO DEL PATRIMONIO PÚBL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REPRESENTACIÓN LEGAL DEL MUNICIPIO DE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706 Gestión Y Vigilancia Del Patrimonio Municip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7,180.09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3.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FUNCIÓN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REPRESENTACIÓN LEGAL DEL MUNICIPIO DE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704 Vigilancia De Los Ingresos Municipale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6,767.3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OMBATE A LA CORRUP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701 Control y Evaluación Gubernament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4,206.64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OMBATE A LA CORRUP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702 Auditorías, Revisión y Supervisione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8,071.57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OMBATE A LA CORRUP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703 Prevención, Investigación, Participación Ciudadana y Situación Patrimoni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4,220.64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OMBATE A LA CORRUP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704 Procedimientos de Responsabilidades Administrativa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6,109.6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MBATE A LA CORRUP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705 Vigilancia y Participación Ciudadan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6,449.33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3.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ASUNTOS JURÍD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EPRESENTACIÓN LEGAL DEL MUNICIPIO DE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701 Representación y Vigilancia Jurídica, Hacendaria y Patrimonial del Ayuntamient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07,250.44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EPRESENTACIÓN LEGAL DEL MUNICIPIO DE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702 Administración de Asesore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1,599.9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EPRESENTACIÓN LEGAL DEL MUNICIPIO DE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703 Gestión De Asuntos Jurídicos de la Representación Legal del Ayuntamient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1,685.18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EFENSA CON JUSTICIA Y LEG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J701 Atención de los Asuntos Jurídico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03,305.7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EFENSA CON JUSTICIA Y LEG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J702 Diligencia de los Asuntos Contencioso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21,426.09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EFENSA CON JUSTICIA Y LEG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J703 Sentencias y Resoluciones por Autoridad Competent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EFENSA CON JUSTICIA Y LEG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J704 Atención y Seguimiento a los Asuntos Jurídico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13,294.93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GURIDAD Y AUXILIO CIUDAD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703 Atención A Los Asuntos Jurídico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92,210.3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ECAUDACIÓN EFICIENTE Y EQUITATIVA DE LOS INGRE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M703 Sentencias y Resolucione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ASUNTOS FINANCIEROS Y HACENDA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3,532,314.6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5.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ASUNTOS HACENDA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FORTALECIMIENTO FINANCIERO PARA EL DESARROLLO MUNICIP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M701 Gestión Administrativ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78,717.7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ECAUDACIÓN EFICIENTE Y EQUITATIVA DE LOS INGRE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M702 Eficiencia Recaudatori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42,978.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ECAUDACIÓN DEL IMPUESTO PRED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M704 Gestión Recaudatori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11,179.44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DMINISTRACIÓN EFICIENTE DEL RECURSO DEL AYUNTAMIENTO DE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M705 Administración Contable, Financiera y  Presupuest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99,438.61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ASUNTOS DE ORDEN PÚBLICO Y DE SEGURIDAD INTER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76,349,621.0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7.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POLIC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EGURIDAD Y AUXILIO CIUDAD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702 Coordinación Y Evaluación En La Prevención Del Delit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406,819.71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7.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PROTECCIÓN CIV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EGURIDAD Y AUXILIO CIUDAD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706 Servicios De Protección Civi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559,727.03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EGURIDAD Y AUXILIO CIUDAD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707 Atención A Bomberos, Rescate Y Urgencias Médica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10,459.1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7.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OTROS ASUNTOS DE ORDEN PÚBLICO Y SEGUR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REPRESENTACIÓN LEGAL DEL MUNICIPIO DE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707 Administración De La Justicia De Paz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07,777.62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REPRESENTACIÓN LEGAL DEL MUNICIPIO DE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708 Administración De La Justicia Cívic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93,530.33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EGURIDAD Y AUXILIO CIUDAD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701 Planeación, Coordinación Y Supervisión De La Secretaría de Protección y Auxilio Ciudadan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709,712.3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EGURIDAD Y AUXILIO CIUDAD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704 Atención De Asuntos Interno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75,435.6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EGURIDAD Y AUXILIO CIUDAD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705 Coordinación Técnica En Procedimientos Y Controles En Materia De Seguridad Públic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779,583.8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EGURIDAD Y AUXILIO CIUDAD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708 Atención A La Prevención Social De La Violenci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8,525.59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7.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SISTEMA NACIONAL DE SEGURIDAD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ONSEJO MUNICIPAL DE SEGURIDAD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M703 Consejo Municipal de Seguridad Ciudadan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18,049.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OTROS SERVICIOS GENER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511,011,947.81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8.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SERVICIOS REGISTRALES, ADMINISTRATIVOS Y PATRIMON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DMINISTRACIÓN EFICIENTE Y TRANSPARENTE DE LOS RECURSOS Y SERVICIOS PÚBL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701 Operatividad Administrativ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41,536.9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USTERIDAD CONSCIENTE EN LA CAPITALIZACIÓN DE RECURSOS HUM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702 Administración del Person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60,851.29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USTERIDAD CONSCIENTE EN LA CAPITALIZACIÓN DE RECURSOS HUM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703 Pensiones, Jubilaciones e Incapacitados permanente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0,0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JUBILADOS Y PENSION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702 Pago de Pensiones SAPAC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42,386.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DMINISTRACIÓN EFICAZ Y TRANSPARENTE DE LOS RECURSOS MATER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704 Gestión de los Recursos Materiales y Prestación de Servicio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47,576.12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DMINISTRACIÓN EFICIENTE DE LOS RECURSOS TECNOLÓG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705 Desarrollo Informático y Servicio de Comunicac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50,861.62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ONTROL Y SUPERVISIÓN DE LA REPRESENTACIÓN POP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M707 Gestión Soci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3,893.18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8.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ERVICIOS DE COMUNICACIÓN Y MED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OMUNICACIÓN SOCIAL RESPONSABLE DE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M702 Información, Difusión y Comunicación Soci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965,542.92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8.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CCESO A LA INFORMACIÓN PÚBLICA GUBERNAMEN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OMBATE A LA CORRUP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706 Transparencia y Acceso a la Información Pública Municip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99,299.72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2. DESARROLLO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xml:space="preserve">$   789,341,671.27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PROTECCIÓN AMBIEN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87,941,121.3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ORDENACIÓN DE DESHECH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RESTACIÓN DE SERVICIOS PÚBL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D708 Manejo de Residuos Sólidos Urbano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ORDENACIÓN DE AGUAS RESIDUALES, DRENAJE Y ALCANTARILL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ONAGU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701 Derechos CONAGU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RESTACIÓN DE SERVICIOS PÚBL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D706 Declaración CONAGU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OTROS DE PROTECCIÓN AMBIEN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OSTENIBILIDAD EN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D702 Gestión Ambiental para el Desarrollo Sustentabl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95,773.7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OSTENIBILIDAD EN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D705 Fiscalía Ambient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77,347.6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VIVIENDA Y SERVICIOS A LA COMUN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22,560,692.74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URBANIZ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LANEACIÓN DEL DESARROLLO URB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701 Obras y Servicios Públicos Competitivo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692,358.27 </w:t>
            </w:r>
          </w:p>
        </w:tc>
      </w:tr>
      <w:tr>
        <w:trPr>
          <w:trHeight w:val="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LANEACIÓN DEL DESARROLLO URB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706 Atención en Ventanillas Única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6,041.29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OBRAS PUBLICAS DE CALIDAD AL SERVICIO DE LA CIUD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702 Obras Públicas de Calida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669,645.2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OBRAS PUBLICAS DE CALIDAD AL SERVICIO DE LA CIUD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703 Ramo 33 Fondo III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122,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OBRAS PUBLICAS DE CALIDAD AL SERVICIO DE LA CIUD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704 Inversión Pública 2025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OBRAS PUBLICAS DE CALIDAD AL SERVICIO DE LA CIUD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703 SAPAC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RESTACIÓN DE SERVICIOS PÚBL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D707 Mantenimiento Vi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DESARROLLO COMUNIT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LANEACIÓN DEL DESARROLLO URB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705  Fortalecimiento del Desarrollo Urban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98,639.09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ALUMBRADO PÚBL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RESTACIÓN DE SERVICIOS PÚBL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D709 Alumbrado Públic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SERVICIOS COMUN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OSTENIBILIDAD EN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D701 Planeación, Seguimiento y Control del Programa Municipal de Desarrollo Sustentabl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71,027.71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RESTACIÓN DE SERVICIOS PÚBL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D703 Servicios Públicos de Calida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480,139.47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MEJORA DE SERVICIOS FUNERA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D704 Mejora de Servicios Funerario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00,841.71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RECREACION, CULTURA Y OTRAS MANIFESTACIONES SOC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2,264,940.5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DEPORTE Y RECRE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UERNAVACA PARA LAS JUVENTU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704 Juventud para Todo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31,055.73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DEPORTE EN A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705 Calidad en los Servicios de Deport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08,643.91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4.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CUL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LA CULTURA ES DE TODOS Y PARA TO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703 Desarrollo a la Cultur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29,786.03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4.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ASUNTOS RELIGIOSOS Y OTRAS MANIFESTACIONES SOC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CCIÓN MIGRANTE Y ASUNTOS RELIGIO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707 Atención Integral al Migrante y Asuntos Religioso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5,454.83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EDUCAC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753,100.89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5.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OTROS SERVICIOS EDUCATIVOS Y ACTIVIDADES INHER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DESARROLLO SOCIAL INCLUYENTE Y CALIDAD DE VI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706 Calidad en los Servicios de Educac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3,100.89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PROTECCION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1,0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6.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OTROS DE SEGURIDAD SOCIAL Y ASISTENCIA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ERVICIOS PARA FORTALECER, FOMENTAR Y PROTEGER EL SANO DESARROLLO FÍSICO, MENTAL Y EMOCIONAL DE LAS FAMILIAS DEL MUNICIPIO DE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701 DIF Cuernavac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OTROS ASUNTOS SOC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3,821,815.78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2.7.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OTROS ASUNTOS SOC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LANEACIÓN, SEGUIMIENTO Y CONTROL DEL DESARROLLO HUMANO Y LA PARTICIPACIÓN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701 Planeación, Seguimiento y Control del Bienestar Social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17,330.0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DESARROLLO HUMANO Y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702 Desarrollo y Bienestar Social Productiv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868,463.92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MODELO DE ATENCIÓN INTEGRAL A MUJERES, ADOLESCENTES Y NIÑ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M705 Desarrollo y Atención Integral a la Mujer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6,021.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3. DESARROLLO ECONOM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xml:space="preserve">$     70,827,609.52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ASUNTOS ECONOMICOS, COMERCIALES Y LABORALES EN GENE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55,831,744.88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3.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SUNTOS ECONÓMICOS Y COMERCIALES EN GENE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ECONOMÍA Y TURIS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701 Gestión y Coordinación Económic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75,117.97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ECONOMÍA Y TURIS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702 Fortalecimiento del Desarrollo Económico y Rural Sustentable del Municipi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056,626.91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AGROPECUARIA, SILVICULTURA, PESCA Y CA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7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3.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AGROPECUA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ECONOMÍA Y TURIS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703 Fondo para la Aportación Estatal para el Desarrollo Económico (FAED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00,00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3.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TURIS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295,864.64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3.7.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TURIS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ECONOMÍA Y TURIS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704 Promoción Turística del Municipi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95,864.64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4. OTRAS NO CLASIFICADAS EN FUNCIONES ANTERI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xml:space="preserve">$     41,379,502.3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4.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Adeudos de Ejercicios Fiscales Anteriores (ADEF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1,379,502.3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4.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deudos de Ejercicios Fiscales Anteriores (ADEF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DMINISTRACIÓN EFICIENTE DEL RECURSO DEL AYUNTAMIENTO DE CUERNAV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M706 Adeudos de Ejercicios Fiscales Anteriores (ADEFA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79,502.3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60,029,906.00 </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pPr>
      <w:r>
        <w:rPr>
          <w:rFonts w:eastAsia="Calibri" w:cs="Arial"/>
          <w:b/>
          <w:lang w:val="es-MX" w:eastAsia="en-US"/>
        </w:rPr>
        <w:t>Artículo 38.</w:t>
      </w:r>
      <w:r>
        <w:rPr>
          <w:rFonts w:eastAsia="Calibri" w:cs="Arial"/>
          <w:lang w:val="es-MX" w:eastAsia="en-US"/>
        </w:rPr>
        <w:t xml:space="preserve"> El Presupuesto de Egresos Municipal del ejercicio 2025 con base en la Clasificación Programática, desglosando por programa presupuestario, para la Administración Pública Municipal Centralizada (Ayuntamiento) se distribuye de la siguiente manera: </w:t>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tbl>
      <w:tblPr>
        <w:tblW w:w="5000" w:type="pct"/>
        <w:jc w:val="left"/>
        <w:tblInd w:w="-75" w:type="dxa"/>
        <w:tblLayout w:type="fixed"/>
        <w:tblCellMar>
          <w:top w:w="0" w:type="dxa"/>
          <w:left w:w="70" w:type="dxa"/>
          <w:bottom w:w="0" w:type="dxa"/>
          <w:right w:w="70" w:type="dxa"/>
        </w:tblCellMar>
      </w:tblPr>
      <w:tblGrid>
        <w:gridCol w:w="5938"/>
        <w:gridCol w:w="690"/>
        <w:gridCol w:w="2210"/>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CLASIFICACIÓN PROGRAMÁTICA</w:t>
            </w:r>
            <w:r>
              <w:rPr>
                <w:rStyle w:val="FootnoteCharacters"/>
                <w:rStyle w:val="FootnoteAnchor"/>
                <w:rFonts w:cs="Arial" w:ascii="Arial" w:hAnsi="Arial"/>
                <w:sz w:val="20"/>
                <w:szCs w:val="20"/>
              </w:rPr>
              <w:footnoteReference w:id="7"/>
            </w:r>
          </w:p>
        </w:tc>
      </w:tr>
      <w:tr>
        <w:trPr>
          <w:trHeight w:val="438"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SUBSIDIOS: SECTOR SOCIAL Y PRIVADO O ENTIDADES FEDERATIVAS Y MUNICIPI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MONTO</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DESEMPEÑO DE FUNCION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1,300,701,926.04</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ESTACIÓN DE SERVICIOS PÚBL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1,176,864,380.62</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eastAsia="Arial" w:cs="Arial" w:ascii="Arial" w:hAnsi="Arial"/>
                <w:iCs/>
                <w:sz w:val="20"/>
                <w:szCs w:val="20"/>
              </w:rPr>
              <w:t xml:space="preserve"> </w:t>
            </w:r>
            <w:r>
              <w:rPr>
                <w:rFonts w:cs="Arial" w:ascii="Arial" w:hAnsi="Arial"/>
                <w:iCs/>
                <w:sz w:val="20"/>
                <w:szCs w:val="20"/>
              </w:rPr>
              <w:t>PRESIDENCIA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GOBIERNO SOLIDARI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M706 Proyectos Especiales y Vincula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6,071.31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NSEJO MUNICIPAL DE SEGURIDAD PÚBL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M703 Consejo Municipal de Seguridad Ciudada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18,049.8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MUNICACIÓN SOCIAL RESPONSABLE DE Cuernava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PM702 Información, Difusión y Comunicación Social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965,542.92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iCs/>
                <w:sz w:val="20"/>
                <w:szCs w:val="20"/>
              </w:rPr>
              <w:t>CONTRALORÍA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MBATE A LA CORRUP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M706 Transparencia y Acceso a la Información Pública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99,299.72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iCs/>
                <w:sz w:val="20"/>
                <w:szCs w:val="20"/>
              </w:rPr>
              <w:t>SINDICATURA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REPRESENTACIÓN LEGAL DEL MUNICIPIO DE Cuernavac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1 Representación Y Vigilancia Jurídica, Hacendaria Y  Patrimonial Del Ayuntami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07,250.44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2 Administración De Aseso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1,599.95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3 Gestión De Asuntos Jurídicos de la Representación Legal del     Ayuntami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1,685.18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4 Vigilancia De Los Ingresos Municipal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6,767.35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5 Gestión Y Enlace Ciudada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3,401.07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6 Gestión Y Vigilancia Del Patrimonio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7,180.09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7 Administración De La Justicia De Pa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07,777.62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8 Administración De La Justicia Cív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93,530.33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iCs/>
                <w:sz w:val="20"/>
                <w:szCs w:val="20"/>
              </w:rPr>
              <w:t>REGIDORES DEL AYUNTAMI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EPRESENTACIÓN POPULAR DEL AYUNTAMI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A701 Comisión y Representación Popular del Ayuntami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555,360.43</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iCs/>
                <w:sz w:val="20"/>
                <w:szCs w:val="20"/>
              </w:rPr>
              <w:t>SECRETARÍA DEL AYUNTAMI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ORDINACIÓN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A701 Consenso Político y Soc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 xml:space="preserve">$   7,921,878.98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OLÍTICA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A703 Acción Polític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325,437.9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GESTIÓN DE GOBIERNO Y ARCHIVO DOCUMEN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A702 Diligencia Gubernamen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42,866.26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iCs/>
                <w:sz w:val="20"/>
                <w:szCs w:val="20"/>
              </w:rPr>
              <w:t>SECRETARÍA DE PROTECCIÓN Y AUXILIO CIUDADA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GURIDAD Y AUXILIO CIUDADA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1 Planeación, Coordinación Y Supervisión De La Secretaría de Protección y Auxilio Ciudada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709,712.36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2 Coordinación Y Evaluación En La Prevención Del Deli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406,819.71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3 Atención A Los Asuntos Juríd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92,210.36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4 Atención De Asuntos Intern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75,435.6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5 Coordinación Técnica En Procedimientos Y Controles En Materia De Seguridad Públ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779,583.86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6 Servicios De Protección Civi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559,727.03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7 Atención A Bomberos, Rescate Y Urgencias Médic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10,459.16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8 Atención A La Prevención Social De La Violen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8,525.59 </w:t>
            </w:r>
          </w:p>
        </w:tc>
      </w:tr>
      <w:tr>
        <w:trPr>
          <w:trHeight w:val="379"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rPr>
                <w:rFonts w:ascii="Arial" w:hAnsi="Arial" w:cs="Arial"/>
                <w:sz w:val="20"/>
                <w:szCs w:val="20"/>
              </w:rPr>
            </w:pPr>
            <w:r>
              <w:rPr>
                <w:rFonts w:cs="Arial" w:ascii="Arial" w:hAnsi="Arial"/>
                <w:iCs/>
                <w:sz w:val="20"/>
                <w:szCs w:val="20"/>
              </w:rPr>
              <w:t>SECRETARÍA DE DESARROLLO URBANO Y OBRAS PÚBLIC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LANEACIÓN DEL DESARROLLO URBA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701 Obras y Servicios Públicos Competitiv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669,645.2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705  Fortalecimiento del Desarrollo Urba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122,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706 Atención En Ventanillas Únic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BRAS PÚBLICAS DE CALIDAD AL SERVICIO DE LA CIUDADANÍ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702 Obras Públicas de Calida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521,550.78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703 Ramo 33 Fondo I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313,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OP704 Inversión Pública 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sz w:val="20"/>
                <w:szCs w:val="20"/>
              </w:rPr>
              <w: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700,000.00 </w:t>
            </w:r>
          </w:p>
        </w:tc>
      </w:tr>
      <w:tr>
        <w:trPr>
          <w:trHeight w:val="340"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jc w:val="center"/>
              <w:rPr>
                <w:rFonts w:ascii="Arial" w:hAnsi="Arial" w:cs="Arial"/>
                <w:sz w:val="20"/>
                <w:szCs w:val="20"/>
              </w:rPr>
            </w:pPr>
            <w:r>
              <w:rPr>
                <w:rFonts w:cs="Arial" w:ascii="Arial" w:hAnsi="Arial"/>
                <w:iCs/>
                <w:sz w:val="20"/>
                <w:szCs w:val="20"/>
              </w:rPr>
              <w:t>SAPA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P703 SAPA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iCs/>
                <w:sz w:val="20"/>
                <w:szCs w:val="20"/>
              </w:rPr>
              <w:t>SECRETARÍA DE DESARROLLO SUSTENTABLE Y SERVICIOS PÚBL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USTENTABILIDAD EN Cuernava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1 Planeación, Seguimiento y Control del Programa Municipal de Desarrollo Sustentab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71,027.71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2 Gestión Ambiental para el Desarrollo Sustentab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95,773.7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5 Fiscalía Ambien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77,347.66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ESTACIÓN DE SERVICIOS PÚBL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3 Servicios Públicos de Calida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480,139.47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7 Mantenimiento V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8 Manejo de Residuos Sólidos Urban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9 Alumbrado Públic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MEJORA DE SERVICIOS FUNERARI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4 Mejora de Servicios Funerari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00,841.71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iCs/>
                <w:sz w:val="20"/>
                <w:szCs w:val="20"/>
              </w:rPr>
              <w:t>SECRETARÍA DE DESARROLLO ECONÓMICO Y TURISM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ECONOMÍA Y TURISM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SE701 Gestión y Coordinación Económic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75,117.97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iCs/>
                <w:sz w:val="20"/>
                <w:szCs w:val="20"/>
              </w:rPr>
              <w:t>SECRETARÍA DE DESARROLLO HUMANO Y PARTICIPACIÓN SOC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LANEACIÓN, SEGUIMIENTO Y CONTROL DEL DESARROLLO HUMANO Y LA PARTICIPACIÓN SOC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1 Planeación, Seguimiento y Control del Bienestar Soc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 xml:space="preserve">$   5,817,330.06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sz w:val="20"/>
                <w:szCs w:val="20"/>
              </w:rPr>
              <w:t>ADMINISTRA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CCIÓN MIGRANTE Y ASUNTOS RELIGIOS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7 Atención Integral al Migrante y Asuntos Religios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5,454.83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ESARROLLO HUMANO Y SOC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2 Desarrollo y Bienestar Social Productiv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868,463.92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iCs/>
                <w:sz w:val="20"/>
                <w:szCs w:val="20"/>
              </w:rPr>
              <w:t>CONSEJERÍA JURÍD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EFENSA CON JUSTICIA Y LEGALIDA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J701 Atención de los Asuntos Juríd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03,305.7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J702 Diligencia de los Asuntos Contencios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21,426.09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J704 Atención y Seguimiento a los Asuntos Juríd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13,294.93 </w:t>
            </w:r>
          </w:p>
        </w:tc>
      </w:tr>
      <w:tr>
        <w:trPr>
          <w:trHeight w:val="740"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iCs/>
                <w:sz w:val="20"/>
                <w:szCs w:val="20"/>
              </w:rPr>
              <w:t>SISTEMA MUNICIPAL PARA EL DESARROLLO INTEGRAL DE LA FAMILIA (DIF Cuernava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960"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RVICIOS PARA FORTALECER, FOMENTAR Y PROTEGER EL SANO DESARROLLO FÍSICO, MENTAL Y EMOCIONAL DE LAS FAMILIAS DEL MUNICIPIO DE Cuernava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IF701 DIF Cuernava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iCs/>
                <w:sz w:val="20"/>
                <w:szCs w:val="20"/>
              </w:rPr>
            </w:pPr>
            <w:r>
              <w:rPr>
                <w:rFonts w:cs="Arial" w:ascii="Arial" w:hAnsi="Arial"/>
                <w:sz w:val="20"/>
                <w:szCs w:val="20"/>
              </w:rPr>
              <w:t>PLANEACIÓN , SEGUIMIENTO Y EVALUACIÓN DE POLÍTICAS PÚBLIC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P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58,445.51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iCs/>
                <w:sz w:val="20"/>
                <w:szCs w:val="20"/>
              </w:rPr>
              <w:t>PRESIDENCIA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GOBIERNO SOLIDARI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M701 Administración Eficiente del Desarroll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P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894,835.45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LANEACIÓN Y EVALUACIÓN DE LA ADMINISTRACIÓN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iCs/>
                <w:sz w:val="20"/>
                <w:szCs w:val="20"/>
              </w:rPr>
            </w:pPr>
            <w:r>
              <w:rPr>
                <w:rFonts w:cs="Arial" w:ascii="Arial" w:hAnsi="Arial"/>
                <w:sz w:val="20"/>
                <w:szCs w:val="20"/>
              </w:rPr>
              <w:t>PM704 Políticas Públicas eficient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 xml:space="preserve">P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63,610.06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MOCIÓN Y FO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F</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xml:space="preserve">$ 83,711,099.91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iCs/>
                <w:sz w:val="20"/>
                <w:szCs w:val="20"/>
              </w:rPr>
              <w:t>SECRETARÍA DE DESARROLLO ECONÓMICO Y TURISM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ESARROLLO ECONÓMICO SOCIALMENTE RESPONSAB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702 Fortalecimiento del Desarrollo Económico y Rural Sustentable del Municipi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F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52,056,626.91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SE703 Fondo para la Aportación Estatal para el Desarrollo Económico (FAED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F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704 Promoción Turística del Municipi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F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95,864.64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iCs/>
                <w:sz w:val="20"/>
                <w:szCs w:val="20"/>
              </w:rPr>
              <w:t>SECRETARÍA DE DESARROLLO HUMANO Y PARTICIPACIÓN SOC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DESARROLLO SOCIAL INCLUYENTE Y CALIDAD DE VID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6 Calidad en los Servicios de Educa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F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3,100.89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EPORTE EN AC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5 Calidad en los Servicios de Depor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F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208,643.91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iCs/>
                <w:sz w:val="20"/>
                <w:szCs w:val="20"/>
              </w:rPr>
            </w:pPr>
            <w:r>
              <w:rPr>
                <w:rFonts w:cs="Arial" w:ascii="Arial" w:hAnsi="Arial"/>
                <w:sz w:val="20"/>
                <w:szCs w:val="20"/>
              </w:rPr>
              <w:t>LA CULTURA ES DE TODOS Y PARA TOD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3 Desarrollo a la Cultur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29,786.03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UERNAVACA PARA LAS JUVENTUD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4 Juventud para Todo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F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31,055.73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MODELO DE ATENCIÓN INTEGRAL A MUJERES, ADOLESCENTES Y NIÑ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iCs/>
                <w:sz w:val="20"/>
                <w:szCs w:val="20"/>
              </w:rPr>
            </w:pPr>
            <w:r>
              <w:rPr>
                <w:rFonts w:cs="Arial" w:ascii="Arial" w:hAnsi="Arial"/>
                <w:sz w:val="20"/>
                <w:szCs w:val="20"/>
              </w:rPr>
              <w:t>PM705 Desarrollo y Atención Integral a la Muj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 xml:space="preserve">F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6,021.8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ESPECÍF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22,068,000.00</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iCs/>
                <w:sz w:val="20"/>
                <w:szCs w:val="20"/>
              </w:rPr>
              <w:t>SISTEMA DE AGUA POTABLE Y ALCANTARILLADO DE Cuernavaca (SAPA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NAGU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P701 Derechos CONAGU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R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iCs/>
                <w:sz w:val="20"/>
                <w:szCs w:val="20"/>
              </w:rPr>
              <w:t>SECRETARÍA DE DESARROLLO SUSTENTABLE Y SERVICIOS PÚBL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ESTACIÓN DE SERVICIOS PÚBL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6 Declaración CONAGU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jc w:val="center"/>
              <w:rPr>
                <w:rFonts w:ascii="Arial" w:hAnsi="Arial" w:cs="Arial"/>
                <w:sz w:val="20"/>
                <w:szCs w:val="20"/>
              </w:rPr>
            </w:pPr>
            <w:r>
              <w:rPr>
                <w:rFonts w:cs="Arial" w:ascii="Arial" w:hAnsi="Arial"/>
                <w:sz w:val="20"/>
                <w:szCs w:val="20"/>
              </w:rPr>
              <w:t>ADMINISTRATIVOS Y DE APOY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46,506,091.60 </w:t>
            </w:r>
          </w:p>
        </w:tc>
      </w:tr>
      <w:tr>
        <w:trPr>
          <w:trHeight w:val="704"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POYO AL PROCESO PRESUPUESTARIO Y PARA MEJORAR</w:t>
              <w:br/>
              <w:t xml:space="preserve"> LA EFICIENCIA INSTITUCION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xml:space="preserve">$  136,337,033.77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jc w:val="center"/>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TESORERIA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FORTALECIMIENTO FINANCIERO PARA EL DESARROLLO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M701 Gestión Administrativ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sz w:val="20"/>
                <w:szCs w:val="20"/>
              </w:rPr>
              <w:t>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 xml:space="preserve">$   5,878,717.75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ECAUDACIÓN EFICIENTE Y EQUITATIVA DE LOS INGRES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M702 Eficiencia Recaudator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 xml:space="preserve">$ 35,042,978.8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ECAUDACIÓN DEL IMPUESTO PRED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TM704 Gestión Recaudator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11,179.44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MINISTRACIÓN EFICIENTE DEL RECURSO DEL AYUNTAMIENTO DE Cuernava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474"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iCs/>
                <w:sz w:val="20"/>
                <w:szCs w:val="20"/>
              </w:rPr>
            </w:pPr>
            <w:r>
              <w:rPr>
                <w:rFonts w:cs="Arial" w:ascii="Arial" w:hAnsi="Arial"/>
                <w:sz w:val="20"/>
                <w:szCs w:val="20"/>
              </w:rPr>
              <w:t>TM705 Administración Contable, Financiera y Presupues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sz w:val="20"/>
                <w:szCs w:val="20"/>
              </w:rPr>
              <w:t>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 xml:space="preserve">$ 35,999,438.61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NTROL Y SUPERVISIÓN DE LA REPRESENTACIÓN POPUL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M707 Gestión Soc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 xml:space="preserve">$   1,303,893.18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jc w:val="center"/>
              <w:rPr>
                <w:rFonts w:ascii="Arial" w:hAnsi="Arial" w:cs="Arial"/>
                <w:sz w:val="20"/>
                <w:szCs w:val="20"/>
              </w:rPr>
            </w:pPr>
            <w:r>
              <w:rPr>
                <w:rFonts w:cs="Arial" w:ascii="Arial" w:hAnsi="Arial"/>
                <w:iCs/>
                <w:sz w:val="20"/>
                <w:szCs w:val="20"/>
              </w:rPr>
              <w:t>SECRETARÍA DE ADMINISTRA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MINISTRACIÓN EFICIENTE Y TRANSPARENTE DE LOS RECURSOS Y SERVICIOS PÚBL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701 Operatividad Administrativ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41,536.96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USTERIDAD CONSCIENTE EN LA CAPITALIZACIÓN DE RECURSOS HUMAN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702 Administración del Person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60,851.29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MINISTRACIÓN EFICAZ Y TRANSPARENTE DE LOS RECURSOS MATERIAL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704 Gestión de los Recursos Materiales y Prestación de Servicio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47,576.12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MINISTRACIÓN EFICIENTE DE LOS RECURSOS TECNOLÓGIC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iCs/>
                <w:sz w:val="20"/>
                <w:szCs w:val="20"/>
              </w:rPr>
            </w:pPr>
            <w:r>
              <w:rPr>
                <w:rFonts w:cs="Arial" w:ascii="Arial" w:hAnsi="Arial"/>
                <w:sz w:val="20"/>
                <w:szCs w:val="20"/>
              </w:rPr>
              <w:t>AD705 Desarrollo Informático y Servicio de Comunica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sz w:val="20"/>
                <w:szCs w:val="20"/>
              </w:rPr>
              <w:t>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 xml:space="preserve">$   5,450,861.62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POYO A LA FUNCIÓN PÚBLICA Y AL MEJORAMIENTO DE LA GEST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xml:space="preserve">$ 10,169,057.83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jc w:val="center"/>
              <w:rPr>
                <w:rFonts w:ascii="Arial" w:hAnsi="Arial" w:cs="Arial"/>
                <w:sz w:val="20"/>
                <w:szCs w:val="20"/>
              </w:rPr>
            </w:pPr>
            <w:r>
              <w:rPr>
                <w:rFonts w:cs="Arial" w:ascii="Arial" w:hAnsi="Arial"/>
                <w:iCs/>
                <w:sz w:val="20"/>
                <w:szCs w:val="20"/>
              </w:rPr>
              <w:t>CONTRALORIA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MBATE A LA CORRUP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M701 Control y Evaluación Gubernamen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O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4,206.64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M702 Auditorías, Revisión y Supervision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O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8,071.57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M703 Prevención, Investigación, Participación Ciudadana y Situación Patrimon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O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4,220.64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M704 Procedimientos de Responsabilidades Administrativ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O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6,109.65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M705 Vigilancia y Participación Ciudada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O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6,449.33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jc w:val="center"/>
              <w:rPr>
                <w:rFonts w:ascii="Arial" w:hAnsi="Arial" w:cs="Arial"/>
                <w:sz w:val="20"/>
                <w:szCs w:val="20"/>
              </w:rPr>
            </w:pPr>
            <w:r>
              <w:rPr>
                <w:rFonts w:cs="Arial" w:ascii="Arial" w:hAnsi="Arial"/>
                <w:sz w:val="20"/>
                <w:szCs w:val="20"/>
              </w:rPr>
              <w:t>COMPROMIS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xml:space="preserve">$ 45,5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OBLIGACIONES DE CUMPLIMIENTO DE RESOLUCIÓN JURISDICCION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5,5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iCs/>
                <w:sz w:val="20"/>
                <w:szCs w:val="20"/>
              </w:rPr>
              <w:t>CONSEJERÍA JURÍD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EFENSA CON JUSTICIA Y LEGALIDA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J703 Sentencias y Resoluciones por Autoridad Competen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L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iCs/>
                <w:sz w:val="20"/>
                <w:szCs w:val="20"/>
              </w:rPr>
              <w:t>TESORERIA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M703 Sentencias y Resolucion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L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jc w:val="center"/>
              <w:rPr>
                <w:rFonts w:ascii="Arial" w:hAnsi="Arial" w:cs="Arial"/>
                <w:sz w:val="20"/>
                <w:szCs w:val="20"/>
              </w:rPr>
            </w:pPr>
            <w:r>
              <w:rPr>
                <w:rFonts w:cs="Arial" w:ascii="Arial" w:hAnsi="Arial"/>
                <w:sz w:val="20"/>
                <w:szCs w:val="20"/>
              </w:rPr>
              <w:t>OBLIGACION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25,942,386.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ENSIONES Y JUBILACION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J</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25,942,386.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iCs/>
                <w:sz w:val="20"/>
                <w:szCs w:val="20"/>
              </w:rPr>
              <w:t xml:space="preserve"> </w:t>
            </w:r>
            <w:r>
              <w:rPr>
                <w:rFonts w:cs="Arial" w:ascii="Arial" w:hAnsi="Arial"/>
                <w:iCs/>
                <w:sz w:val="20"/>
                <w:szCs w:val="20"/>
              </w:rPr>
              <w:t>SECRETARÍA DE ADMINISTRACIÓ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USTERIDAD CONSCIENTE EN LA CAPITALIZACIÓN DE RECURSOS HUMAN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iCs/>
                <w:sz w:val="20"/>
                <w:szCs w:val="20"/>
              </w:rPr>
            </w:pPr>
            <w:r>
              <w:rPr>
                <w:rFonts w:cs="Arial" w:ascii="Arial" w:hAnsi="Arial"/>
                <w:sz w:val="20"/>
                <w:szCs w:val="20"/>
              </w:rPr>
              <w:t>AD703 Pensiones, Jubilaciones e Incapacitados permanent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sz w:val="20"/>
                <w:szCs w:val="20"/>
              </w:rPr>
              <w:t>J</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 xml:space="preserve">$  420,000,000.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iCs/>
                <w:sz w:val="20"/>
                <w:szCs w:val="20"/>
              </w:rPr>
              <w:t>SAPA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UBILADOS Y PENSIONAD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AP702 Pago de Pensiones SAPA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sz w:val="20"/>
                <w:szCs w:val="20"/>
              </w:rPr>
              <w:t>J</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42,386.00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400"/>
              <w:rPr>
                <w:rFonts w:ascii="Arial" w:hAnsi="Arial" w:cs="Arial"/>
                <w:sz w:val="20"/>
                <w:szCs w:val="20"/>
              </w:rPr>
            </w:pPr>
            <w:r>
              <w:rPr>
                <w:rFonts w:cs="Arial" w:ascii="Arial" w:hAnsi="Arial"/>
                <w:sz w:val="20"/>
                <w:szCs w:val="20"/>
              </w:rPr>
              <w:t>PROGRAMAS DE GASTO FEDERALIZADO (GOBIERNO FEDE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xml:space="preserve">$ 41,379,502.36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Adeudos de Ejercicios Fiscales Anteriores (ADEF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xml:space="preserve">$ 41,379,502.36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iCs/>
                <w:sz w:val="20"/>
                <w:szCs w:val="20"/>
              </w:rPr>
              <w:t xml:space="preserve"> </w:t>
            </w:r>
            <w:r>
              <w:rPr>
                <w:rFonts w:cs="Arial" w:ascii="Arial" w:hAnsi="Arial"/>
                <w:iCs/>
                <w:sz w:val="20"/>
                <w:szCs w:val="20"/>
              </w:rPr>
              <w:t>TESORERIA MUNICIP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MINISTRACIÓN EFICIENTE DEL RECURSO DEL AYUNTAMIENTO DE Cuernava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TM706 Adeudos de Ejercicios Fiscales Anteriores (ADEF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H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79,502.36 </w:t>
            </w:r>
          </w:p>
        </w:tc>
      </w:tr>
      <w:tr>
        <w:trPr>
          <w:trHeight w:val="2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iCs/>
                <w:sz w:val="20"/>
                <w:szCs w:val="20"/>
              </w:rPr>
            </w:pPr>
            <w:r>
              <w:rPr>
                <w:rFonts w:cs="Arial" w:ascii="Arial" w:hAnsi="Arial"/>
                <w:sz w:val="20"/>
                <w:szCs w:val="20"/>
              </w:rPr>
              <w:t>TO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iCs/>
                <w:sz w:val="20"/>
                <w:szCs w:val="20"/>
              </w:rPr>
            </w:pPr>
            <w:r>
              <w:rPr>
                <w:rFonts w:cs="Arial" w:ascii="Arial" w:hAnsi="Arial"/>
                <w:bCs/>
                <w:i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xml:space="preserve">$   1,960,029,906.00  </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Todos los programas presupuestarios de conformidad con el artículo octavo transitorio del presente Acuerdo, deberán contener los elementos establecidos en los artículos 3 y 26 de la Ley de Presupuesto, Contabilidad y Gasto Público del Estado de Morelos.</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39.</w:t>
      </w:r>
      <w:r>
        <w:rPr>
          <w:rFonts w:cs="Arial" w:ascii="Arial" w:hAnsi="Arial"/>
          <w:sz w:val="24"/>
          <w:szCs w:val="24"/>
        </w:rPr>
        <w:t xml:space="preserve"> Los programas con recursos concurrentes para la Administración Pública Municipal Centralizada (Ayuntamiento) provenientes de transferencias federales, estatales y recursos fiscales, están distribuidos de la siguiente forma: </w:t>
      </w:r>
    </w:p>
    <w:p>
      <w:pPr>
        <w:pStyle w:val="TextBody"/>
        <w:widowControl w:val="false"/>
        <w:tabs>
          <w:tab w:val="clear" w:pos="6739"/>
          <w:tab w:val="left" w:pos="0" w:leader="none"/>
        </w:tabs>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0" w:type="dxa"/>
          <w:left w:w="70" w:type="dxa"/>
          <w:bottom w:w="0" w:type="dxa"/>
          <w:right w:w="70" w:type="dxa"/>
        </w:tblCellMar>
      </w:tblPr>
      <w:tblGrid>
        <w:gridCol w:w="1043"/>
        <w:gridCol w:w="1650"/>
        <w:gridCol w:w="1650"/>
        <w:gridCol w:w="1398"/>
        <w:gridCol w:w="1649"/>
        <w:gridCol w:w="1448"/>
      </w:tblGrid>
      <w:tr>
        <w:trPr>
          <w:trHeight w:val="113"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FUENTE DE FINANCIAMIENTO</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CAPÍTULO</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1. NO ETIQUETADO</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2. ETIQUETADO</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bCs/>
                <w:sz w:val="20"/>
                <w:szCs w:val="20"/>
              </w:rPr>
            </w:pPr>
            <w:r>
              <w:rPr>
                <w:rFonts w:cs="Arial" w:ascii="Arial" w:hAnsi="Arial"/>
                <w:bC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RECURSOS FISCA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RECURSOS FEDERAL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RECURSOS ESTATAL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RECURSOS FEDERAL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RECURSOS ESTATALES</w:t>
            </w:r>
          </w:p>
        </w:tc>
      </w:tr>
      <w:tr>
        <w:trPr>
          <w:trHeight w:val="1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5,267,303.9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9,577,473.67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60,000.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621,4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1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2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321,700.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309,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1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5,763,873.3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491,666.67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0.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8,407,6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1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4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16,000.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6,942,386.00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00,000.00 </w:t>
            </w:r>
          </w:p>
        </w:tc>
      </w:tr>
      <w:tr>
        <w:trPr>
          <w:trHeight w:val="1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50,000.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1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6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00,000.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122,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1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9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12,835.7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666.66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0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00,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1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TOT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74,831,71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31,178,193.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9,360,00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37,960,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700,000.00 </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o1"/>
        <w:tabs>
          <w:tab w:val="clear" w:pos="708"/>
          <w:tab w:val="left" w:pos="0" w:leader="none"/>
        </w:tabs>
        <w:suppressAutoHyphens w:val="false"/>
        <w:spacing w:before="0" w:after="0"/>
        <w:rPr/>
      </w:pPr>
      <w:r>
        <w:rPr>
          <w:rFonts w:eastAsia="Calibri" w:cs="Arial"/>
          <w:b/>
          <w:sz w:val="24"/>
          <w:szCs w:val="24"/>
          <w:lang w:val="es-MX" w:eastAsia="en-US"/>
        </w:rPr>
        <w:t>Artículo 40.</w:t>
      </w:r>
      <w:r>
        <w:rPr>
          <w:rFonts w:eastAsia="Calibri" w:cs="Arial"/>
          <w:sz w:val="24"/>
          <w:szCs w:val="24"/>
          <w:lang w:val="es-MX" w:eastAsia="en-US"/>
        </w:rPr>
        <w:t xml:space="preserve"> Las erogaciones previstas en el presente Presupuesto de Egresos para otorgar subsidios y ayudas sociales, se distribuyen conforme a las siguientes tablas:</w:t>
      </w:r>
    </w:p>
    <w:p>
      <w:pPr>
        <w:pStyle w:val="TextBody"/>
        <w:widowControl w:val="false"/>
        <w:tabs>
          <w:tab w:val="clear" w:pos="6739"/>
          <w:tab w:val="left" w:pos="0" w:leader="none"/>
        </w:tabs>
        <w:rPr>
          <w:rFonts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0" w:type="dxa"/>
          <w:left w:w="70" w:type="dxa"/>
          <w:bottom w:w="0" w:type="dxa"/>
          <w:right w:w="70" w:type="dxa"/>
        </w:tblCellMar>
      </w:tblPr>
      <w:tblGrid>
        <w:gridCol w:w="3492"/>
        <w:gridCol w:w="2180"/>
        <w:gridCol w:w="3166"/>
      </w:tblGrid>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4300 SUBSIDIOS Y SUBVENCIONES</w:t>
            </w:r>
          </w:p>
        </w:tc>
      </w:tr>
      <w:tr>
        <w:trPr>
          <w:trHeight w:val="5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SUBSIDI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BENEFICIARI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MONTO (PESOS)</w:t>
            </w:r>
          </w:p>
        </w:tc>
      </w:tr>
      <w:tr>
        <w:trPr>
          <w:trHeight w:val="5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SUBSIDIO A LA PRODUCCIÓ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PRODUCTORE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 xml:space="preserve">$  6,700,000.00 </w:t>
            </w:r>
          </w:p>
        </w:tc>
      </w:tr>
      <w:tr>
        <w:trPr>
          <w:trHeight w:val="57"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TOTAL</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6,700,000.00</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El registro contable de los subsidios y aportaciones deberá efectuarse al expedirse el recibo de retiro de fondos correspondientes, de tal forma que permita identificar su destino y beneficiario.</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s resoluciones que dicte el Presidente Municipal, deberán señalar las contribuciones a que se refieren, así como el monto o proporción de los beneficios, y los requisitos que deban cumplirse por los beneficiarios.</w:t>
      </w:r>
    </w:p>
    <w:p>
      <w:pPr>
        <w:pStyle w:val="Normal"/>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both"/>
        <w:rPr/>
      </w:pPr>
      <w:r>
        <w:rPr>
          <w:rFonts w:cs="Arial" w:ascii="Arial" w:hAnsi="Arial"/>
          <w:b/>
          <w:sz w:val="24"/>
          <w:szCs w:val="24"/>
        </w:rPr>
        <w:t>Artículo 41.</w:t>
      </w:r>
      <w:r>
        <w:rPr>
          <w:rFonts w:cs="Arial" w:ascii="Arial" w:hAnsi="Arial"/>
          <w:sz w:val="24"/>
          <w:szCs w:val="24"/>
        </w:rPr>
        <w:t xml:space="preserve"> El Plan Municipal de Desarrollo encaminará a todas y cada una de las áreas, para que en cada uno de los programas y de las políticas que el gobierno municipal diseña, aplica y evalúa, tenga como sustento la igualdad y perspectiva de género, así como el enfoque en la población de niños, niñas y adolescentes, siendo está, una de las principales divisas de la Administración Municipal, generando con ello indicadores en los cuales se puede obtener un diagnóstico del impacto de las Políticas Públicas y Programas Públicos en beneficio de este sector.</w:t>
      </w:r>
    </w:p>
    <w:p>
      <w:pPr>
        <w:pStyle w:val="Normal"/>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Por ello, con el fin de orientar las finanzas públicas del Municipio bajo este enfoque de derechos, en el presente ejercicio fiscal se lleva a cabo la distribución del presupuesto a cargo de las Dependencias procurando la igualdad de género y vigilando el bienestar de las niñas, niños y adolescentes.</w:t>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Tesorería Municipal podrá reducir, suspender o terminar las transferencias y subsidios cuand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 Las Entidades a las que se les otorguen cuenten con autosuficiencia financiera;</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 Las transferencias ya no cumplan con el objetivo de su otorgamiento;</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Las Entidades no remitan la información referente a la aplicación de estas transferencias; y</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No existan las condiciones presupuestales para seguir otorgándola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43.</w:t>
      </w:r>
      <w:r>
        <w:rPr>
          <w:rFonts w:cs="Arial" w:ascii="Arial" w:hAnsi="Arial"/>
          <w:sz w:val="24"/>
          <w:szCs w:val="24"/>
        </w:rPr>
        <w:t xml:space="preserve"> El gasto previsto para prestaciones sindicales importa la cantidad de $ 107,164,797.87 (Ciento siete millones ciento sesenta y cuatro mil setecientos noventa y siete pesos 87/100 M.N.) y se distribuye de la siguiente manera:</w:t>
      </w:r>
    </w:p>
    <w:p>
      <w:pPr>
        <w:pStyle w:val="Normal"/>
        <w:widowControl w:val="false"/>
        <w:tabs>
          <w:tab w:val="clear" w:pos="708"/>
          <w:tab w:val="left" w:pos="0"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Heading1"/>
        <w:widowControl w:val="false"/>
        <w:tabs>
          <w:tab w:val="clear" w:pos="708"/>
          <w:tab w:val="left" w:pos="0" w:leader="none"/>
        </w:tabs>
        <w:spacing w:before="0" w:after="0"/>
        <w:rPr>
          <w:rFonts w:eastAsia="Calibri" w:cs="Arial"/>
          <w:szCs w:val="24"/>
          <w:lang w:val="es-MX" w:eastAsia="en-US"/>
        </w:rPr>
      </w:pPr>
      <w:r>
        <w:rPr>
          <w:rFonts w:eastAsia="Calibri" w:cs="Arial"/>
          <w:szCs w:val="24"/>
          <w:lang w:val="es-MX" w:eastAsia="en-US"/>
        </w:rPr>
        <w:t>PRESTACIONES SINDICALES</w:t>
      </w:r>
    </w:p>
    <w:p>
      <w:pPr>
        <w:pStyle w:val="Normal"/>
        <w:widowControl w:val="false"/>
        <w:tabs>
          <w:tab w:val="clear" w:pos="708"/>
          <w:tab w:val="left" w:pos="0" w:leader="none"/>
        </w:tabs>
        <w:spacing w:lineRule="auto" w:line="240" w:before="0" w:after="0"/>
        <w:ind w:firstLine="567"/>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tbl>
      <w:tblPr>
        <w:tblW w:w="5000" w:type="pct"/>
        <w:jc w:val="center"/>
        <w:tblInd w:w="0" w:type="dxa"/>
        <w:tblLayout w:type="fixed"/>
        <w:tblCellMar>
          <w:top w:w="0" w:type="dxa"/>
          <w:left w:w="70" w:type="dxa"/>
          <w:bottom w:w="0" w:type="dxa"/>
          <w:right w:w="70" w:type="dxa"/>
        </w:tblCellMar>
      </w:tblPr>
      <w:tblGrid>
        <w:gridCol w:w="5751"/>
        <w:gridCol w:w="3087"/>
      </w:tblGrid>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PARTIDA ESPECÍFICA COG</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MONTO</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311 Quinquenios</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8,117,039.44</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419" w:leader="none"/>
                <w:tab w:val="right" w:pos="8838" w:leader="none"/>
              </w:tabs>
              <w:rPr>
                <w:rFonts w:ascii="Arial" w:hAnsi="Arial" w:cs="Arial"/>
                <w:bCs/>
                <w:sz w:val="20"/>
                <w:szCs w:val="20"/>
              </w:rPr>
            </w:pPr>
            <w:r>
              <w:rPr>
                <w:rFonts w:cs="Arial" w:ascii="Arial" w:hAnsi="Arial"/>
                <w:sz w:val="20"/>
                <w:szCs w:val="20"/>
              </w:rPr>
              <w:t>1512 Aportaciones al ICTSGEM</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39,047.08 </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541 Despensa en especie y en efectivo</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198,764.64 </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542 Ayuda para compra de lentes</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0,000.00 </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543 Becas para hijos de trabajadores</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0,000.00 </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544 Ayuda para útiles escolares</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0,000.00 </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545 Pago de Marcha</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0 </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547 Plan de Previsión Social</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284.48 </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549 Ayuda Renta de Oficinas</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8,000.00 </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591 Bienestar familiar y guarderías</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0,400.00 </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592 Ayuda de renta</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88,797.44 </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711 Estimulo al personal</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71,028.67 </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1712 Premio de asistencia y puntualidad</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15,436.12 </w:t>
            </w:r>
          </w:p>
        </w:tc>
      </w:tr>
      <w:tr>
        <w:trPr>
          <w:trHeight w:val="5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TOTAL</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7,164,797.87 </w:t>
            </w:r>
          </w:p>
        </w:tc>
      </w:tr>
    </w:tbl>
    <w:p>
      <w:pPr>
        <w:pStyle w:val="TextBody"/>
        <w:widowControl w:val="false"/>
        <w:tabs>
          <w:tab w:val="clear" w:pos="6739"/>
          <w:tab w:val="left" w:pos="0" w:leader="none"/>
        </w:tabs>
        <w:rPr/>
      </w:pPr>
      <w:r>
        <w:rPr>
          <w:rFonts w:eastAsia="Calibri" w:cs="Arial"/>
          <w:b/>
          <w:lang w:val="es-MX" w:eastAsia="en-US"/>
        </w:rPr>
        <w:t>Artículo 44.</w:t>
      </w:r>
      <w:r>
        <w:rPr>
          <w:rFonts w:eastAsia="Calibri" w:cs="Arial"/>
          <w:lang w:val="es-MX" w:eastAsia="en-US"/>
        </w:rPr>
        <w:t xml:space="preserve"> El gasto contemplado en el presente Presupuesto corresponde únicamente al ejercicio fiscal 2025 y será responsabilidad de las Unidades Responsables del Gasto el no contar con partidas que se encuentren relacionadas con erogaciones plurianuales.</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
          <w:sz w:val="24"/>
          <w:szCs w:val="24"/>
        </w:rPr>
        <w:t>Artículo 45.</w:t>
      </w:r>
      <w:r>
        <w:rPr>
          <w:rFonts w:cs="Arial" w:ascii="Arial" w:hAnsi="Arial"/>
          <w:sz w:val="24"/>
          <w:szCs w:val="24"/>
        </w:rPr>
        <w:t xml:space="preserve"> El Municipio de Cuernavaca no desglosa pago para contratos de asociaciones público privadas en el Presupuesto de Egresos del ejercicio 2025, debido a que el Municipio no tiene contratos suscritos al amparo de la Ley de Proyectos para Prestación de Servicios para el Estado de Morelos, la cual regula las asociaciones público privadas en el Estado de Morelos, por lo que no existen compromisos plurianuales ligados a Proyectos para Prestación de Servicios (PPS). </w:t>
      </w:r>
    </w:p>
    <w:p>
      <w:pPr>
        <w:pStyle w:val="Heading2"/>
        <w:keepNext w:val="false"/>
        <w:widowControl w:val="false"/>
        <w:tabs>
          <w:tab w:val="clear" w:pos="708"/>
          <w:tab w:val="left" w:pos="0" w:leader="none"/>
        </w:tabs>
        <w:jc w:val="center"/>
        <w:rPr>
          <w:rFonts w:ascii="Arial" w:hAnsi="Arial" w:cs="Arial"/>
          <w:b w:val="false"/>
          <w:b w:val="false"/>
          <w:bCs/>
          <w:sz w:val="24"/>
          <w:szCs w:val="24"/>
        </w:rPr>
      </w:pPr>
      <w:r>
        <w:rPr>
          <w:rFonts w:cs="Arial"/>
          <w:b w:val="false"/>
          <w:bCs/>
          <w:sz w:val="24"/>
          <w:szCs w:val="24"/>
        </w:rPr>
      </w:r>
    </w:p>
    <w:p>
      <w:pPr>
        <w:pStyle w:val="Heading2"/>
        <w:keepNext w:val="false"/>
        <w:widowControl w:val="false"/>
        <w:tabs>
          <w:tab w:val="clear" w:pos="708"/>
          <w:tab w:val="left" w:pos="0" w:leader="none"/>
        </w:tabs>
        <w:jc w:val="center"/>
        <w:rPr>
          <w:rFonts w:cs="Arial"/>
          <w:szCs w:val="24"/>
        </w:rPr>
      </w:pPr>
      <w:r>
        <w:rPr>
          <w:rFonts w:cs="Arial"/>
          <w:szCs w:val="24"/>
        </w:rPr>
        <w:t>CAPÍTULO III. DE LOS SERVICIOS PERSONA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46.</w:t>
      </w:r>
      <w:r>
        <w:rPr>
          <w:rFonts w:cs="Arial" w:ascii="Arial" w:hAnsi="Arial"/>
          <w:sz w:val="24"/>
          <w:szCs w:val="24"/>
        </w:rPr>
        <w:t xml:space="preserve"> En el ejercicio fiscal 2025, la Administración Pública Municipal centralizada (Ayuntamiento), contará con 2,667 plazas de conformidad con lo siguiente:</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Analítico de plazas (Estructura Orgánica)</w:t>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bCs/>
          <w:sz w:val="24"/>
          <w:szCs w:val="24"/>
        </w:rPr>
        <w:t>Administración Pública Municipal Centralizada (Ayuntamiento)</w:t>
      </w:r>
    </w:p>
    <w:tbl>
      <w:tblPr>
        <w:tblW w:w="5000" w:type="pct"/>
        <w:jc w:val="center"/>
        <w:tblInd w:w="0" w:type="dxa"/>
        <w:tblLayout w:type="fixed"/>
        <w:tblCellMar>
          <w:top w:w="0" w:type="dxa"/>
          <w:left w:w="70" w:type="dxa"/>
          <w:bottom w:w="0" w:type="dxa"/>
          <w:right w:w="70" w:type="dxa"/>
        </w:tblCellMar>
      </w:tblPr>
      <w:tblGrid>
        <w:gridCol w:w="7881"/>
        <w:gridCol w:w="419"/>
        <w:gridCol w:w="538"/>
      </w:tblGrid>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RUBRI"/>
              <w:widowControl w:val="false"/>
              <w:tabs>
                <w:tab w:val="clear" w:pos="708"/>
                <w:tab w:val="left" w:pos="0" w:leader="none"/>
              </w:tabs>
              <w:overflowPunct w:val="true"/>
              <w:autoSpaceDE w:val="true"/>
              <w:spacing w:lineRule="auto" w:line="240" w:before="0" w:after="0"/>
              <w:textAlignment w:val="auto"/>
              <w:rPr>
                <w:rFonts w:eastAsia="Calibri" w:cs="Arial"/>
                <w:lang w:val="es-MX" w:eastAsia="en-US"/>
              </w:rPr>
            </w:pPr>
            <w:r>
              <w:rPr>
                <w:rFonts w:eastAsia="Calibri" w:cs="Arial"/>
                <w:lang w:val="es-MX" w:eastAsia="en-US"/>
              </w:rPr>
              <w:t>CATEGORÍA</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OTAL</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MINISTRAD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9</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MINISTRADOR DE MERCAD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8</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MINISTRATIVO ESPECIALIZAD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64</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LBAÑIL</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NALISTA ADMINISTRATIV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47</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NALISTA DE INFORMACIÓN</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5</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SES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7</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SESOR ADMINISTRATIV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SESOR DE REGÍDURI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6</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tabs>
                <w:tab w:val="clear" w:pos="708"/>
                <w:tab w:val="left" w:pos="0" w:leader="none"/>
              </w:tabs>
              <w:rPr>
                <w:rFonts w:ascii="Arial" w:hAnsi="Arial" w:eastAsia="Calibri" w:cs="Arial"/>
                <w:lang w:val="es-MX" w:eastAsia="en-US"/>
              </w:rPr>
            </w:pPr>
            <w:r>
              <w:rPr>
                <w:rFonts w:eastAsia="Calibri" w:cs="Arial" w:ascii="Arial" w:hAnsi="Arial"/>
                <w:lang w:val="es-MX" w:eastAsia="en-US"/>
              </w:rPr>
              <w:t>ASISTENTE</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44</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SISTENTE ADMINISTRATIV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80</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SISTENTE DE MANTENIMIENT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8</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UXILIAR ADMINISTRATIV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4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UXILIAR CONTABLE</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6</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UXILIAR DE CAMP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0</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UXILIAR DE MANTENIMIENT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UXILIAR JURÍDIC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UXILIAR TÉCNIC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1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YUDANTE</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3</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YUDANTE DE ELECTRICIST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AJER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0</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HOFE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5</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HOFER DE TRÁILE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MANDANTE</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NSEJERO JURÍDIC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NTRALOR INTERN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6</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NTRALOR MUNICIPAL</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ORDINADOR TÉCNIC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ORDINAD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7</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ORDINADOR DE ASESORES</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ORDINADOR DE CRONISTAS</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ORDINADOR DE JUZGADOS CÍVIC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ORDINADOR MUNICIPAL DE PROTECCIÓN CIVIL</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ORDINADOR GENERAL DE GESTIÓN DE GOBIERNO Y ARCHIVO MUNICIPAL</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ORDINADOR OPERATIV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7</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ELEGAD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8</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IBUJANTE</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ICTAMINADOR DE USO DEL SUEL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4</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IRECTOR ADMINISTRATIV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0</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IRECTOR DE ÁRE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87</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O EJECUTIVO DEL SISTEMA DE PROTECCIÓN DE NIÑAS, NIÑOS Y ADOLESCENTES DEL MUNICIPIO DE CUERNAVAC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ORDINADOR GENERAL DE COPLADEMUN</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IRECTOR GENERAL</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6</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ELECTRICIST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ENFERMER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FISCAL AMBIENTAL</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FOTÓGRAF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PECT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6</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TRUCT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INTENDENTE</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68</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ARDINER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4</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EFE DE BRIGAD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40</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EFE DE CAJAS</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5</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EFE DE DEPARTAMENT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96</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EFE DE DEPARTAMENTO DE DEFENSORIA PUBLIC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EFE DE GRUP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7</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EFE DE OFICIN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94</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EFE DE SECCIÓN</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7</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EFE DE SECT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EFE DE TURN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UEZ CÍVIC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UEZ DE PAZ</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LÍDER DE PROYECT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LIQUIDADOR DE IMPUESTOS</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7</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MÉDIC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6</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MENSAJER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MÚSIC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NOTIFICAD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FICIAL BOMBER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75</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FICIAL DEL REGISTRO CIVIL 01</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FICIAL DEL REGISTRO CIVIL 03</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FICIAL PARAMÉDIC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8</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ERAD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3</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ERADOR DE GRÚ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ERADOR DE MAQUINARIA PESAD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4</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ERADOR DE PLANTA TRATADORAS AGUAS RESIDUALES</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ERADOR DE TRILLADOR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ERADOR TÉCNIC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7</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EÓN DE BACHE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4</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INT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LOMER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OLICÍ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6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OLICÍA PRIMER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OLICÍA SEGUND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40</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OLICÍA TERCER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25</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ESIDENTE MUNICIPAL</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IMERA SECRETARIA DE ACUERDOS CIVILES</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GUNDA SECRETARIA DE ACUERDOS CIVILES</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GRAMAD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MOT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6</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EGID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ESIDENTE DE OBR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8</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A DE ESTUDIO Y CUENT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A PARTICULAR DE LA SINDICATURA MUNICIPAL</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5</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O DE SEGURIDAD PÚBLIC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O DEL AYUNTAMIENT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O DE EJECUTIVO DEL CONSEJO MUNICIPAL DE SEGURIDAD PÚBLIC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O PARTICULAR DE PRESIDENCI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O TÉCNICO DE COMISIÓN ADSCRITO A LA COMISIÓN DE GOBERNACIÓN Y REGLAMENTOS</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O TÉCNICO ADSCRITO A LA COMISIÓN DE HACIEND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INDICO MUNICIPAL</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UBCOMANDANTE</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UBOFICIAL</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UBSECRETARI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UBXCOMANDANTE</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UPERVIS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50</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UPERVISOR TÉCNIC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6</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UXILIAR DE ARCHIV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RAMOYIST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AQUIMECANÓGRAFA</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6</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ÉCNICO ESPECIALIZAD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37</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ÉCNICO INFORMÁTIC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79</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ÉCNICO INFORMÁTICO ESPECIALIZAD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0</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ESORERO MUNICIPAL</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OPÓGRAF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RABAJO SOCIAL</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VELADO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VELADOR CONSERJE</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2</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VETERINARIO</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cs="Arial" w:ascii="Arial" w:hAnsi="Arial"/>
                <w:sz w:val="20"/>
                <w:szCs w:val="20"/>
              </w:rPr>
              <w:t>SUBTOTAL</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cs="Arial" w:ascii="Arial" w:hAnsi="Arial"/>
                <w:sz w:val="20"/>
                <w:szCs w:val="20"/>
              </w:rPr>
              <w:t>2398</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EVENTUALES</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MINISTRADOR</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0</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MINISTRATIVO ESPECIALIZAD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4</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NALISTA ADMINISTRATIV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5</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SESOR</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5</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SESOR DE REGIDORES</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5</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SESOR JURÍDIC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4</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SESOR TÉCNIC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MÉDIC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SISTENTE ADMINISTRATIV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5</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UXILIAR ADMINISTRATIV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0</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UXILIAR JURÍDIC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AJER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4</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ORDINADOR</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IBUJANTE</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INTENDENTE</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5</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PEÓN DE BACHEO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5</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ALBAÑIL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5</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PINTOR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PLOMERO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MENSAJERO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LECTRICISTA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MECÁNICO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INTENDENT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OPÓGRAFO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VELADOR-CONSERJ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JARDINERO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0</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AYUDANTE ELECTRICISTA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CHOFER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VETERINARIO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INTENDENTE</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NOTIFICADOR</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8</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UPERVISOR</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5</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ÉCNICO ESPECIALIZAD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ÉCNICO INFORMÁTIC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14</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ÉCNICO INFORMÁTICO ESPECIALIZAD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cs="Arial" w:ascii="Arial" w:hAnsi="Arial"/>
                <w:sz w:val="20"/>
                <w:szCs w:val="20"/>
              </w:rPr>
              <w:t>SUBTOTA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cs="Arial" w:ascii="Arial" w:hAnsi="Arial"/>
                <w:sz w:val="20"/>
                <w:szCs w:val="20"/>
              </w:rPr>
              <w:t>269</w:t>
            </w:r>
          </w:p>
        </w:tc>
      </w:tr>
      <w:tr>
        <w:trPr>
          <w:trHeight w:val="23"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cs="Arial" w:ascii="Arial" w:hAnsi="Arial"/>
                <w:sz w:val="20"/>
                <w:szCs w:val="20"/>
              </w:rPr>
              <w:t>TOTA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cs="Arial" w:ascii="Arial" w:hAnsi="Arial"/>
                <w:sz w:val="20"/>
                <w:szCs w:val="20"/>
              </w:rPr>
              <w:t>2667</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 xml:space="preserve">El presente cuadro desglosa todas las plazas autorizadas, incluidas las del personal de seguridad pública municipal, y estarán apegadas a lo siguiente: </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1) No se podrán dar alta plazas con sueldo menor al salario mínimo vigente.</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2) Las plazas eventuales se podrán manejar de acuerdo al presupuesto asignado para el ejercicio fiscal 2025, hasta por los montos autorizados para la unidad responsable gasto.</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3) Para la autorización de alta en las plazas solicitadas y contabilizadas dentro del analítico anual que sean por sustitución, se deberá observar su posible aplicación, tomando en cuenta el Artículo séptimo fracción III y IV del acuerdo de Austeridad SO/AC-70/06-IV-2022.</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4) Las plazas nuevas de base, confianza y sindicalizados se realizarán en apego al analítico de plazas autorizado. </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5) Los interinatos podrán ejercer el presupuesto de la plaza que sustituyan, mas no los derechos y prestaciones que en la misma se ejerzan al trabajador que haya solicitado la licencia en turn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47.</w:t>
      </w:r>
      <w:r>
        <w:rPr>
          <w:rFonts w:cs="Arial" w:ascii="Arial" w:hAnsi="Arial"/>
          <w:sz w:val="24"/>
          <w:szCs w:val="24"/>
        </w:rPr>
        <w:t xml:space="preserve"> Los servidores públicos ocupantes de las plazas a que se refiere el artículo anterior, percibirán las remuneraciones que se determinen en el Tabulador Oficial de Sueldos del Ayuntamiento de Cuernavaca, el cual se integra en el presente Presupuesto de Egresos con base en lo establecido en los artículos 115 fracción IV y 127 de la Constitución Política de los Estados Unidos Mexicanos; sin que el total de erogaciones por servicios personales exceda de los montos aprobados en este Presupuesto.</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Style11"/>
        <w:tabs>
          <w:tab w:val="clear" w:pos="708"/>
          <w:tab w:val="left" w:pos="0" w:leader="none"/>
        </w:tabs>
        <w:autoSpaceDE w:val="true"/>
        <w:spacing w:lineRule="auto" w:line="240"/>
        <w:rPr>
          <w:rFonts w:eastAsia="Calibri"/>
          <w:b/>
          <w:b/>
          <w:lang w:eastAsia="en-US"/>
        </w:rPr>
      </w:pPr>
      <w:r>
        <w:rPr>
          <w:rFonts w:eastAsia="Calibri"/>
          <w:b/>
          <w:lang w:eastAsia="en-US"/>
        </w:rPr>
        <w:t>Tabuladores Oficial de Sueldos del Ayuntamiento de Cuernavaca</w:t>
      </w:r>
    </w:p>
    <w:p>
      <w:pPr>
        <w:pStyle w:val="TextBody"/>
        <w:widowControl w:val="false"/>
        <w:tabs>
          <w:tab w:val="clear" w:pos="6739"/>
          <w:tab w:val="left" w:pos="0" w:leader="none"/>
        </w:tabs>
        <w:rPr>
          <w:rFonts w:eastAsia="Calibri" w:cs="Arial"/>
          <w:b/>
          <w:b/>
          <w:lang w:val="es-MX" w:eastAsia="en-US"/>
        </w:rPr>
      </w:pPr>
      <w:r>
        <w:rPr>
          <w:rFonts w:eastAsia="Calibri" w:cs="Arial"/>
          <w:b/>
          <w:lang w:val="es-MX" w:eastAsia="en-US"/>
        </w:rPr>
      </w:r>
    </w:p>
    <w:tbl>
      <w:tblPr>
        <w:tblW w:w="9145" w:type="dxa"/>
        <w:jc w:val="left"/>
        <w:tblInd w:w="-142" w:type="dxa"/>
        <w:tblLayout w:type="fixed"/>
        <w:tblCellMar>
          <w:top w:w="9" w:type="dxa"/>
          <w:left w:w="67" w:type="dxa"/>
          <w:bottom w:w="0" w:type="dxa"/>
          <w:right w:w="170" w:type="dxa"/>
        </w:tblCellMar>
      </w:tblPr>
      <w:tblGrid>
        <w:gridCol w:w="971"/>
        <w:gridCol w:w="816"/>
        <w:gridCol w:w="3644"/>
        <w:gridCol w:w="1238"/>
        <w:gridCol w:w="1238"/>
        <w:gridCol w:w="1238"/>
      </w:tblGrid>
      <w:tr>
        <w:trPr>
          <w:trHeight w:val="23"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TABULADOR OFICIAL DE SUELDOS NETOS PARA EL PERSONAL DE CONFIANZA DEL AYUNTAMIENTO DE CUERNAVACA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GRUP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NIVE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NOMBRAMIENT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D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HAS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ÚNICO</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I</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PRESIDENTE MUNICIPAL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71,754.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SÍNDICO MUNICIPAL</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54,755.00</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REGIDO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54,755.00 </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II</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SECRETARIO DE SEGURIDAD PÚBLIC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44,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SECRETARIO DEL AYUNTAMIENT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40,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TESORERO MUNICIPAL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40,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CONTRALOR MUNICIPAL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40,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SECRETARIO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40,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CONSEJERO JURÍDICO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40,000.00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III</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SECRETARIO PARTICULAR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35,000.00  </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III</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SUBSECRETARÍA DE POLICÍA PREVENTIV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30,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FISCAL AMBIENTAL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30,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DIRECTOR GENERAL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30,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COORDINADOR MUNICIPAL DE PROTECCIÓN CIVI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30,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COORDINADOR GENERAL DE GESTIÓN DE GOBIERNO Y ARCHIVO DOCUMENTA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30,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SECRETARIO EJECUTIVO DEL CONSEJO MUNICIPAL DE SEGURIDAD PÚBLIC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29,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COORDINADOR DE ASESORES DE LA SINDICATURA MUNICIPA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29,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COORDINACIÓN TÉCNICA DE LA SINDICATUR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29,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COORDINACIÓN TÉCNICA DE CONSEJERÍ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29,000.00  </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IV</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SECRETARIO TÉCNICO DE LA COMISIÓN DE GOBERNACIÓN Y REGLAMENTO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25,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SECRETARIO TÉCNICO DE LA COMISIÓN DE HACIEND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20,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OFICIAL DEL REGISTRO CIVIL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23,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COORDINACIÓN GENERAL DEL COPLADEMU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22,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SECRETARIO EJECUTIVO DEL SISTEMA DE PROTECCIÓN DE NIÑAS, NIÑOS Y DOLESCENTES DEL MUNICIPIO DE CUERNAVAC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22,000.00</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DIRECTOR ADMINISTRATIVO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22,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DIRECTOR DE ÁREA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22,000.00  </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COORDINADOR DE JUZGADO CÍVIC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22,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JUEZ DE PAZ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20,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ASESOR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7,841.3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27,0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SECRETARÍA PARTICULAR DE SINDICATUR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17,000.00  </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JUEZ CÍVICO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16,000.00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DELEGADO MUNICIPAL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16,000.00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ASESOR JURÍDICO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16,000.00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kern w:val="2"/>
                <w:sz w:val="20"/>
                <w:szCs w:val="20"/>
              </w:rPr>
            </w:pPr>
            <w:r>
              <w:rPr>
                <w:rFonts w:cs="Arial" w:ascii="Arial" w:hAnsi="Arial"/>
                <w:kern w:val="2"/>
                <w:sz w:val="20"/>
                <w:szCs w:val="20"/>
              </w:rPr>
              <w:t>V</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ASESOR ADMINISTRATIVO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7,841.3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17,0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SECRETARÍA DE ESTUDIO Y CUENT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14,000.00  </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SECRETARIA DE ACUERDOS CIVILE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14,000.00</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CONTRALOR INTERNO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14,000.00</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JEFE DE DEPARTAMENTO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14,000.00</w:t>
            </w:r>
          </w:p>
        </w:tc>
      </w:tr>
      <w:tr>
        <w:trPr>
          <w:trHeight w:val="1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TÉCNICO INFORMÁTICO ESPECIALIZAD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14,000.0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ASESOR TÉCNICO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1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19,0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ASESOR DE REGIDORES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7,841.3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4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ADMINISTRADOR DE MERCADO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9,000.00</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AUXILIAR ADMINISTRATIVO DE REGIDURÍ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7,841.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2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SUPERVISOR DE SECRETARÍA DE AYUNTAMIENT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cs="Arial" w:ascii="Arial" w:hAnsi="Arial"/>
                <w:kern w:val="2"/>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9,000.00</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tbl>
      <w:tblPr>
        <w:tblW w:w="8995" w:type="dxa"/>
        <w:jc w:val="left"/>
        <w:tblInd w:w="-157" w:type="dxa"/>
        <w:tblLayout w:type="fixed"/>
        <w:tblCellMar>
          <w:top w:w="9" w:type="dxa"/>
          <w:left w:w="67" w:type="dxa"/>
          <w:bottom w:w="0" w:type="dxa"/>
          <w:right w:w="74" w:type="dxa"/>
        </w:tblCellMar>
      </w:tblPr>
      <w:tblGrid>
        <w:gridCol w:w="945"/>
        <w:gridCol w:w="777"/>
        <w:gridCol w:w="4929"/>
        <w:gridCol w:w="1112"/>
        <w:gridCol w:w="1232"/>
      </w:tblGrid>
      <w:tr>
        <w:trPr>
          <w:trHeight w:val="240" w:hRule="atLeast"/>
        </w:trPr>
        <w:tc>
          <w:tcPr>
            <w:tcW w:w="89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TABULADOR OFICIAL DE PARA EL PERSONAL SINDICALIZADO, BASE Y CONFIANZA OPERATIVO DEL AYUNTAMIENTO DE CUERNAVACA DE SUELDOS BRUTOS</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GRUP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NIVE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NOMBRAMIEN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D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HASTA</w:t>
            </w:r>
          </w:p>
        </w:tc>
      </w:tr>
      <w:tr>
        <w:trPr>
          <w:trHeight w:val="2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V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TÉCNICO INFORMÁTICO ESPECIALIZADO</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7,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JEFE DE OFICIN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30,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NALISTA ADMINISTRATIVO</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22,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SECRETARI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3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UXILIAR DE ARCHIVO</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TÉCNICO INFORMÁTICO</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32,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COORDINADOR OPERATIVO</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23,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MÉDICO</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9,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6,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TÉCNICO ESPECIALIZADO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3,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ADMINISTRADOR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20,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ANALISTA DE INFORMACIÓN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4,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SUPERVISOR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24,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ASISTENTE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24,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COORDINADOR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3,000.00  </w:t>
            </w:r>
          </w:p>
        </w:tc>
      </w:tr>
      <w:tr>
        <w:trPr>
          <w:trHeight w:val="4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ADMINISTRATIVO ESPECIALIZADO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8,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ASISTENTE ADMINISTRATIVO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6,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LÍDER DE PROYECTO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2,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AUXILIAR TÉCNICO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2,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AUXILIAR ADMINISTRATIVO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6,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UXILIAR JURÍDICO</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6,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JEFE DE SECCIÓN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6,000.00  </w:t>
            </w:r>
          </w:p>
        </w:tc>
      </w:tr>
      <w:tr>
        <w:trPr>
          <w:trHeight w:val="13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DICTAMINADOR DE USO DEL SUELO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6,000.00</w:t>
            </w:r>
          </w:p>
        </w:tc>
      </w:tr>
      <w:tr>
        <w:trPr>
          <w:trHeight w:val="2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PROGRAMADOR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1,000.00</w:t>
            </w:r>
          </w:p>
        </w:tc>
      </w:tr>
      <w:tr>
        <w:trPr>
          <w:trHeight w:val="3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JEFE DE CAJAS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7,841.30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0,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JEFE DE SECTOR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ENFERMERA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0,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FOTÓGRAFO</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CAJERO</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RESIDENTE DE OBRA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COMANDANTE</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3,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SUBCOMANDANTE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SUBXCOMANDANTE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0,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OFICIAL PARAMÉDIC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OFICIAL BOMBER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3,000.00</w:t>
            </w:r>
          </w:p>
        </w:tc>
      </w:tr>
      <w:tr>
        <w:trPr>
          <w:trHeight w:val="3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SUPERVISOR TÉCNIC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OPERADOR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4,000.00</w:t>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CHOFER DE TRAILER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4,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INSTRUCTOR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OPERADOR (TÉCNICO, DE  MAQUINARIA PESADA, PLANTA  TRATADORA Y TRILLADORA)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4,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PROMOTOR</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5,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TAQUIMECANÓGRAFA</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2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DIBUJANTE</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JEFE DE BRIGADA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INSPECTOR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4,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AUXILIAR CONTABLE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CARPINTERO</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TRAMOYISTA</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PLOMER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MENSAJER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ELECTRICISTA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MECÁNIC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INTENDENTE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TOPÓGRAF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VELADOR-CONSERJE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JARDINER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AYUDANTE ELECTRICISTA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JEFE DE TURN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11,000.00</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OPERADOR DE GRÚA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JEFE DE GRUP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ASISTENTE DE MANTENIMIENT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TRABAJADOR SOCIAL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CHOFER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VETERINARI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LIQUIDADOR DE IMPUESTOS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ALBAÑIL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PINTOR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AUXILIAR DE CAMP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AYUDANTE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PEÓN DE BACHE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AUXILIAR DE MANTENIMIENT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VIGILANTE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VELADOR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MÚSICO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NOTIFICADOR </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11,000.00  </w:t>
            </w:r>
          </w:p>
        </w:tc>
      </w:tr>
    </w:tbl>
    <w:p>
      <w:pPr>
        <w:pStyle w:val="Normal"/>
        <w:spacing w:before="0" w:after="0"/>
        <w:rPr>
          <w:vanish/>
        </w:rPr>
      </w:pPr>
      <w:r>
        <w:rPr>
          <w:vanish/>
        </w:rPr>
      </w:r>
    </w:p>
    <w:tbl>
      <w:tblPr>
        <w:tblW w:w="9096" w:type="dxa"/>
        <w:jc w:val="center"/>
        <w:tblInd w:w="0" w:type="dxa"/>
        <w:tblLayout w:type="fixed"/>
        <w:tblCellMar>
          <w:top w:w="9" w:type="dxa"/>
          <w:left w:w="67" w:type="dxa"/>
          <w:bottom w:w="0" w:type="dxa"/>
          <w:right w:w="74" w:type="dxa"/>
        </w:tblCellMar>
      </w:tblPr>
      <w:tblGrid>
        <w:gridCol w:w="1290"/>
        <w:gridCol w:w="793"/>
        <w:gridCol w:w="4559"/>
        <w:gridCol w:w="1197"/>
        <w:gridCol w:w="1257"/>
      </w:tblGrid>
      <w:tr>
        <w:trPr>
          <w:trHeight w:val="240" w:hRule="atLeast"/>
        </w:trPr>
        <w:tc>
          <w:tcPr>
            <w:tcW w:w="9096" w:type="dxa"/>
            <w:gridSpan w:val="5"/>
            <w:tcBorders>
              <w:top w:val="single" w:sz="4" w:space="0" w:color="000000"/>
              <w:left w:val="single" w:sz="4" w:space="0" w:color="000000"/>
              <w:bottom w:val="single" w:sz="4" w:space="0" w:color="000000"/>
              <w:right w:val="single" w:sz="4" w:space="0" w:color="000000"/>
            </w:tcBorders>
            <w:vAlign w:val="bottom"/>
          </w:tcPr>
          <w:p>
            <w:pPr>
              <w:pStyle w:val="RUBRI"/>
              <w:widowControl w:val="false"/>
              <w:tabs>
                <w:tab w:val="clear" w:pos="708"/>
                <w:tab w:val="left" w:pos="0" w:leader="none"/>
              </w:tabs>
              <w:overflowPunct w:val="true"/>
              <w:autoSpaceDE w:val="true"/>
              <w:spacing w:lineRule="auto" w:line="240" w:before="0" w:after="0"/>
              <w:textAlignment w:val="auto"/>
              <w:rPr>
                <w:rFonts w:cs="Arial"/>
                <w:kern w:val="2"/>
                <w:lang w:val="es-MX" w:eastAsia="en-US"/>
              </w:rPr>
            </w:pPr>
            <w:r>
              <w:rPr>
                <w:rFonts w:cs="Arial"/>
                <w:kern w:val="2"/>
                <w:lang w:val="es-MX" w:eastAsia="en-US"/>
              </w:rPr>
              <w:t>TABULADOR OFICIAL DE PARA EL PERSONAL EVENTUAL DEL AYUNTAMIENTO DE CUERNAVACA DE SUELDOS BRUTOS</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GRUPO</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NIVEL</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NOMBRAMIENT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HASTA</w:t>
            </w:r>
          </w:p>
        </w:tc>
      </w:tr>
      <w:tr>
        <w:trPr>
          <w:trHeight w:val="2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VII</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DMINISTRADO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DMINISTRATIVO ESPECIALIZAD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NALISTA ADMINISTRATIV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419" w:leader="none"/>
                <w:tab w:val="right" w:pos="8838" w:leader="none"/>
              </w:tabs>
              <w:rPr>
                <w:rFonts w:ascii="Arial" w:hAnsi="Arial" w:eastAsia="Times New Roman" w:cs="Arial"/>
                <w:kern w:val="2"/>
                <w:sz w:val="20"/>
                <w:szCs w:val="20"/>
              </w:rPr>
            </w:pPr>
            <w:r>
              <w:rPr>
                <w:rFonts w:eastAsia="Times New Roman" w:cs="Arial" w:ascii="Arial" w:hAnsi="Arial"/>
                <w:kern w:val="2"/>
                <w:sz w:val="20"/>
                <w:szCs w:val="20"/>
              </w:rPr>
              <w:t>ASESO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SESOR JURÍDIC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SESOR TÉCNIC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MÉDIC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 xml:space="preserve">$7,841.30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6,000.00 </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SISTENTE ADMINISTRATIV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UXILIAR ADMINISTRATIV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UXILIAR JURÍDIC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5,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CAJER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0,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COORDINADO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0,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PEÓN DE BACHEO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1,000.00  </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ALBAÑIL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1,000.00  </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PINTOR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1,000.00  </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PLOMERO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1,000.00  </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MENSAJERO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1,000.00  </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ELECTRICISTA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1,000.00  </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MECÁNICO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1,000.00  </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TOPÓGRAFO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1,000.00  </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VELADOR-CONSERJ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1,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JARDINERO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1,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AYUDANTE ELECTRICISTA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1,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CHOFER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1,000.00  </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VETERINARIO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11,000.00  </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NOTIFICADO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0,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SUPERVISO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0,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TÉCNICO INFORMÁTIC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TÉCNICO INFORMÁTICO ESPECIALIZADO</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tbl>
      <w:tblPr>
        <w:tblW w:w="9126" w:type="dxa"/>
        <w:jc w:val="left"/>
        <w:tblInd w:w="-219" w:type="dxa"/>
        <w:tblLayout w:type="fixed"/>
        <w:tblCellMar>
          <w:top w:w="9" w:type="dxa"/>
          <w:left w:w="67" w:type="dxa"/>
          <w:bottom w:w="0" w:type="dxa"/>
          <w:right w:w="74" w:type="dxa"/>
        </w:tblCellMar>
      </w:tblPr>
      <w:tblGrid>
        <w:gridCol w:w="1203"/>
        <w:gridCol w:w="990"/>
        <w:gridCol w:w="3902"/>
        <w:gridCol w:w="1462"/>
        <w:gridCol w:w="1569"/>
      </w:tblGrid>
      <w:tr>
        <w:trPr>
          <w:trHeight w:val="240" w:hRule="atLeast"/>
        </w:trPr>
        <w:tc>
          <w:tcPr>
            <w:tcW w:w="91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 xml:space="preserve">TABULADOR OFICIAL DE PARA EL PERSONAL EVENTUAL DE LAS REGIDURÍAS DEL AYUNTAMIENTO DE CUERNAVACA DE SUELDOS NETOS </w:t>
            </w:r>
          </w:p>
        </w:tc>
      </w:tr>
      <w:tr>
        <w:trPr>
          <w:trHeight w:val="24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GRUP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NIVE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NOMBRAMIENTO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D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HASTA</w:t>
            </w:r>
          </w:p>
        </w:tc>
      </w:tr>
      <w:tr>
        <w:trPr>
          <w:trHeight w:val="2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VIII</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DMINISTRATIVO ESPECIALIZADO</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20,000.00</w:t>
            </w:r>
          </w:p>
        </w:tc>
      </w:tr>
      <w:tr>
        <w:trPr>
          <w:trHeight w:val="2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NALISTA ADMINISTRATIVO</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SESOR DE REGIDURÍ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30,000.00</w:t>
            </w:r>
          </w:p>
        </w:tc>
      </w:tr>
      <w:tr>
        <w:trPr>
          <w:trHeight w:val="2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SESOR JURÍDICO</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SESOR TÉCNICO</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SISTENTE ADMINISTRATIVO</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r>
        <w:trPr>
          <w:trHeight w:val="2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AUXILIAR ADMINISTRATIVO</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7,841.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4,000.00</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Cuerpodeltexto1"/>
        <w:widowControl w:val="false"/>
        <w:tabs>
          <w:tab w:val="clear" w:pos="708"/>
          <w:tab w:val="left" w:pos="0" w:leader="none"/>
        </w:tabs>
        <w:spacing w:lineRule="auto" w:line="240" w:before="0" w:after="0"/>
        <w:rPr>
          <w:rFonts w:ascii="Arial" w:hAnsi="Arial" w:cs="Arial"/>
          <w:spacing w:val="0"/>
          <w:lang w:val="es-MX" w:eastAsia="en-US"/>
        </w:rPr>
      </w:pPr>
      <w:r>
        <w:rPr>
          <w:rFonts w:cs="Arial" w:ascii="Arial" w:hAnsi="Arial"/>
          <w:spacing w:val="0"/>
          <w:lang w:val="es-MX" w:eastAsia="en-US"/>
        </w:rPr>
        <w:t>Respecto a los MANDOS POLICIALES de acuerdo a la Ley del Sistema de Seguridad Pública del Estado de Morelos en su artículo 74 y 75, donde se define que las instituciones policiales, deberán establecer su organización jerárquica considerando al menos las siguientes categorías, se presenta el siguiente tabulador:</w:t>
      </w:r>
    </w:p>
    <w:p>
      <w:pPr>
        <w:pStyle w:val="TextBody"/>
        <w:widowControl w:val="false"/>
        <w:tabs>
          <w:tab w:val="clear" w:pos="6739"/>
          <w:tab w:val="left" w:pos="0" w:leader="none"/>
        </w:tabs>
        <w:rPr>
          <w:rFonts w:ascii="Arial" w:hAnsi="Arial" w:eastAsia="Calibri" w:cs="Arial"/>
          <w:spacing w:val="0"/>
          <w:lang w:val="es-MX" w:eastAsia="en-US"/>
        </w:rPr>
      </w:pPr>
      <w:r>
        <w:rPr>
          <w:rFonts w:eastAsia="Calibri" w:cs="Arial"/>
          <w:spacing w:val="0"/>
          <w:lang w:val="es-MX" w:eastAsia="en-US"/>
        </w:rPr>
      </w:r>
    </w:p>
    <w:tbl>
      <w:tblPr>
        <w:tblW w:w="5000" w:type="pct"/>
        <w:jc w:val="center"/>
        <w:tblInd w:w="0" w:type="dxa"/>
        <w:tblLayout w:type="fixed"/>
        <w:tblCellMar>
          <w:top w:w="9" w:type="dxa"/>
          <w:left w:w="67" w:type="dxa"/>
          <w:bottom w:w="0" w:type="dxa"/>
          <w:right w:w="74" w:type="dxa"/>
        </w:tblCellMar>
      </w:tblPr>
      <w:tblGrid>
        <w:gridCol w:w="1032"/>
        <w:gridCol w:w="884"/>
        <w:gridCol w:w="5302"/>
        <w:gridCol w:w="1620"/>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eastAsia="Times New Roman" w:cs="Arial"/>
                <w:bCs/>
                <w:kern w:val="2"/>
                <w:sz w:val="20"/>
                <w:szCs w:val="20"/>
              </w:rPr>
            </w:pPr>
            <w:r>
              <w:rPr>
                <w:rFonts w:eastAsia="Times New Roman" w:cs="Arial" w:ascii="Arial" w:hAnsi="Arial"/>
                <w:kern w:val="2"/>
                <w:sz w:val="20"/>
                <w:szCs w:val="20"/>
              </w:rPr>
              <w:t>TABULADOR OFICIAL PARA EL PERSONAL OPERATIVO DE LA SECRETARÍA DE PROTECCIÓN Y AUXILIO CIUDADANO DEL AYUNTAMIENTO DE CUERNAVACA</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eastAsia="Times New Roman" w:cs="Arial"/>
                <w:bCs/>
                <w:kern w:val="2"/>
                <w:sz w:val="20"/>
                <w:szCs w:val="20"/>
              </w:rPr>
            </w:pPr>
            <w:r>
              <w:rPr>
                <w:rFonts w:eastAsia="Times New Roman" w:cs="Arial" w:ascii="Arial" w:hAnsi="Arial"/>
                <w:kern w:val="2"/>
                <w:sz w:val="20"/>
                <w:szCs w:val="20"/>
              </w:rPr>
              <w:t>GRUP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eastAsia="Times New Roman" w:cs="Arial"/>
                <w:bCs/>
                <w:kern w:val="2"/>
                <w:sz w:val="20"/>
                <w:szCs w:val="20"/>
              </w:rPr>
            </w:pPr>
            <w:r>
              <w:rPr>
                <w:rFonts w:eastAsia="Times New Roman" w:cs="Arial" w:ascii="Arial" w:hAnsi="Arial"/>
                <w:kern w:val="2"/>
                <w:sz w:val="20"/>
                <w:szCs w:val="20"/>
              </w:rPr>
              <w:t>NIVEL</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bCs/>
                <w:kern w:val="2"/>
                <w:sz w:val="20"/>
                <w:szCs w:val="20"/>
              </w:rPr>
            </w:pPr>
            <w:r>
              <w:rPr>
                <w:rFonts w:eastAsia="Times New Roman" w:cs="Arial" w:ascii="Arial" w:hAnsi="Arial"/>
                <w:kern w:val="2"/>
                <w:sz w:val="20"/>
                <w:szCs w:val="20"/>
              </w:rPr>
              <w:t>NOMBRAMIE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bCs/>
                <w:kern w:val="2"/>
                <w:sz w:val="20"/>
                <w:szCs w:val="20"/>
              </w:rPr>
            </w:pPr>
            <w:r>
              <w:rPr>
                <w:rFonts w:eastAsia="Times New Roman" w:cs="Arial" w:ascii="Arial" w:hAnsi="Arial"/>
                <w:kern w:val="2"/>
                <w:sz w:val="20"/>
                <w:szCs w:val="20"/>
              </w:rPr>
              <w:t>UNICO</w:t>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1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IX</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OFICI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9,449.14</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SUBOFICI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8,882.66</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POLICÍA 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8,332.68</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POLICÍA 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7,798.72</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POLICÍA 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7,280.31</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 xml:space="preserve">POLICÍ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16,777.00</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El Salario Digno Policial propuesto, sólo será aplicable a cada elemento policiaco que cumpla con los requisitos establecidos para el mismo, siendo la Secretaría de Protección y Auxilio Ciudadano del Municipio de Cuernavaca quién remita la información correspondiente mediante su dirección Administrativa y el área de Recursos Humanos, previa autorización de su titular.</w:t>
      </w:r>
    </w:p>
    <w:p>
      <w:pPr>
        <w:pStyle w:val="Sangra2detindependiente"/>
        <w:spacing w:lineRule="auto" w:line="240" w:before="0" w:after="0"/>
        <w:ind w:left="0" w:hanging="0"/>
        <w:rPr>
          <w:rFonts w:eastAsia="Calibri" w:cs="Arial"/>
          <w:sz w:val="24"/>
          <w:lang w:val="es-MX" w:eastAsia="en-US"/>
        </w:rPr>
      </w:pPr>
      <w:r>
        <w:rPr>
          <w:rFonts w:eastAsia="Calibri" w:cs="Arial"/>
          <w:sz w:val="24"/>
          <w:lang w:val="es-MX" w:eastAsia="en-US"/>
        </w:rPr>
      </w:r>
    </w:p>
    <w:p>
      <w:pPr>
        <w:pStyle w:val="Sangra2detindependiente"/>
        <w:spacing w:lineRule="auto" w:line="240" w:before="0" w:after="0"/>
        <w:ind w:left="0" w:hanging="0"/>
        <w:rPr>
          <w:rFonts w:cs="Arial"/>
          <w:sz w:val="24"/>
        </w:rPr>
      </w:pPr>
      <w:r>
        <w:rPr>
          <w:rFonts w:cs="Arial"/>
          <w:sz w:val="24"/>
        </w:rPr>
        <w:t>La nivelación salarial se hace con la sumatoria de los conceptos integrados en las percepciones de cada trabajador, teniendo en cuenta lo establecido en el artículo 35 de la Ley del servicio Civil del Estado de Morelos que a la letra dice: “El salario o sueldo es la retribución pecuniaria que se paga al trabajador a cambio de los servicios prestados, debiendo garantizar la igualdad entre mujeres y hombres. Se integra con los pagos hechos en efectivo por cuota diaria, gratificaciones, habitación, primas, comisiones, prestaciones en especie y cualquier otra cantidad o prestación que se entregue al trabajador por su trabajo, siempre y cuando sean permanentes”. Aplicable para el sueldo net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Cuando se registre una gratificación, bonificación o prestación variable, etc.; se tendrá en cuenta el artículo 25 de la Ley de Prestaciones de Seguridad Social de las Instituciones Policiales y de Procuración de Justicia del Sistema Estatal de Seguridad Publica que a letra dice: “Artículo 25. Los sujetos de la Ley podrán recibir, de la Institución Obligada, los estímulos o cualquier otra forma de reconocimiento, por actos de servicio meritorios, eficiencia o por su trayectoria ejemplar, de acuerdo con su respectiva normatividad interna y la disponibilidad presupuestal para ese efecto.” (…). Por lo que se entenderá que conforme al artículo 151 del Reglamento del Servicio Profesional de Carrera Policial del Municipio de Cuernavaca que a la letra dice: “Artículo 151.- Las percepciones extraordinarias no regularizables; en ningún caso se considerará un ingreso fijo, regular o permanente ni formará parte de las remuneraciones que perciban los policías de carrera en forma ordinaria.” Las gratificaciones no deberán ser sumadas y tomadas en cuenta para la determinación del salario y por tanto podrán salir de tabulador si fuese el caso.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En apego al Artículo 262 del Reglamento del Servicio Profesional de Carrera Policial del Municipio de Cuernavaca no podrá ser disminuida la retribución fijada en años anteriores y en apego al 261 del Reglamento del Servicio Profesional de Carrera Policial para los elementos ingresados durante el año fiscal en curso la retribución será conforme al tabulador que se presenta de manera uniforme.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Para la autorización de alta en las plazas solicitadas y contabilizadas dentro del analítico anual que sean por sustitución, se deberá observar su posible aplicación, tomando en cuenta el Artículo séptimo fracción III y IV del acuerdo de Austeridad SO/AC-70/06-IV-2022.</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s plazas nuevas de base, confianza y sindicalizados se realizarán en apego al analítico de plazas autorizad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relación con el Tabulador Oficial para el Personal de Confianza del Ayuntamiento de Cuernavaca, el salario se encuentra fundamentado en el artículo 8 de la Ley del Servicio Civil, que establec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8.- Esta Ley regirá las relaciones laborales entre los poderes del Estado y los Municipios con sus trabajador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Los trabajadores de confianza, sólo disfrutarán de las medidas de protección al salario y gozarán de los beneficios de seguridad social, por lo que en cualquier tiempo y por acuerdo del titular de la dependencia dejarán de surtir sus efectos los nombramientos que se les hayan otorgado, de conformidad con lo dispuesto por los artículos 123 apartado B fracción XIV de la Constitución Política de los Estados Unidos Mexicanos y 40 fracción XX inciso M) de la Constitución Política del Estado Libre y Soberano de Morelos.”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ste marco legal garantiza que las condiciones salariales y de seguridad social de los trabajadores de confianza sean consistentes con las disposiciones normativas vigent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48.</w:t>
      </w:r>
      <w:r>
        <w:rPr>
          <w:rFonts w:cs="Arial" w:ascii="Arial" w:hAnsi="Arial"/>
          <w:sz w:val="24"/>
          <w:szCs w:val="24"/>
        </w:rPr>
        <w:t xml:space="preserve"> Para el establecimiento y determinación de criterios que regulen las modificaciones salariales y de estructura orgánica, la Secretaría de Administración emitirá las disposiciones, lineamientos y formatos oficiales necesarios en materia de ejecución del gasto del capítulo 1000 de los Servicios Personales y cualquier otra normatividad legal aplicable que modifique la relación jurídico-laboral entre el Municipio y sus servidores públicos, incluyendo el control y elaboración de la nómina del personal del Gobierno Municipal; contando con el visto bueno de la Tesorería Municipal para validar la suficiencia presupuestal.</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s Entidades públicas y los sindicatos establecerán conjuntamente los criterios y los períodos para revisar las prestaciones que disfruten los trabajadores. Las condiciones generales de trabajo de cada Entidad pública deberán ser consultadas a la Secretaría de Administración y la Tesorería Municipal.</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l Presupuesto de remuneraciones estará en función a la plantilla de personal autorizada y las economías que se generen no estarán sujetas a consideraciones para su ejercici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49.</w:t>
      </w:r>
      <w:r>
        <w:rPr>
          <w:rFonts w:cs="Arial" w:ascii="Arial" w:hAnsi="Arial"/>
          <w:sz w:val="24"/>
          <w:szCs w:val="24"/>
        </w:rPr>
        <w:t xml:space="preserve">  El pago de los sueldos y salarios del personal que preste o desempeñe un servicio personal subordinado al Municipio se realizará preferentemente con cargo a sus participaciones u otros ingresos locales, con el fin de que el Municipio obtenga una mayor participación del Impuesto sobre la Renta participable en los términos del artículo 3-B de la Ley de Coordinación Fiscal.</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50.</w:t>
      </w:r>
      <w:r>
        <w:rPr>
          <w:rFonts w:cs="Arial" w:ascii="Arial" w:hAnsi="Arial"/>
          <w:sz w:val="24"/>
          <w:szCs w:val="24"/>
        </w:rPr>
        <w:t xml:space="preserve">  De conformidad con el inciso a), de la fracción II, del artículo 10 de la Ley de Disciplina Financiera de las Entidades Federativas y los Municipios se detallan las remuneraciones de los servidores públicos, desglosando las percepciones ordinarias y extraordinarias, e incluyendo las erogaciones por concepto de obligaciones de carácter fiscal y de seguridad social inherentes a dichas remuneraciones.</w:t>
      </w:r>
    </w:p>
    <w:p>
      <w:pPr>
        <w:pStyle w:val="TextBody"/>
        <w:widowControl w:val="false"/>
        <w:tabs>
          <w:tab w:val="clear" w:pos="6739"/>
          <w:tab w:val="left" w:pos="0" w:leader="none"/>
        </w:tabs>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75" w:type="dxa"/>
        <w:tblLayout w:type="fixed"/>
        <w:tblCellMar>
          <w:top w:w="0" w:type="dxa"/>
          <w:left w:w="70" w:type="dxa"/>
          <w:bottom w:w="0" w:type="dxa"/>
          <w:right w:w="70" w:type="dxa"/>
        </w:tblCellMar>
      </w:tblPr>
      <w:tblGrid>
        <w:gridCol w:w="1276"/>
        <w:gridCol w:w="1967"/>
        <w:gridCol w:w="1735"/>
        <w:gridCol w:w="1966"/>
        <w:gridCol w:w="1894"/>
      </w:tblGrid>
      <w:tr>
        <w:trPr>
          <w:trHeight w:val="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PARTIDA ESPECÍFICA GOC</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DESCRIPCIÓN</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PERCEPCIONE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MONTO</w:t>
            </w:r>
          </w:p>
        </w:tc>
      </w:tr>
      <w:tr>
        <w:trPr>
          <w:trHeight w:val="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ORDINARIA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EXTRAORDINARI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PESOS)</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1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IET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61,096.8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261,096.88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1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UELDO BASE AL PERSONAL PERMANEN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281,510.47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96,281,510.47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2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HONORARIOS ASIMILABLES A SALARI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4,0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5,004,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3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IMAS POR AÑOS  DE SERVICIOS EFECTIVOS PRESTAD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17,039.4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8,117,039.44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3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IMA VACACION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12,748.3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5,212,748.3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3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IMA DOMINI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40,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3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GUINALD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561,224.1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8,561,224.19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3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HORAS EXTRAORDINARI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0,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3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OMPENSACION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420,074.49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2,420,074.49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4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SST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327,0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8,327,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4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SS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5,0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5,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4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RTACIONES A FONDO DE VIVIEND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2,0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12,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4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RTACIONES PARA SEGUROS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6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360,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RTACIONES AL ICTSGEM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39,047.0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939,047.08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MNIZACIONES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50,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PENSA EN ESPECIE Y EFECTIVO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198,764.6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8,198,764.64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UDA PARA LENTES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80,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CAS PARA HIJOS DE TRABAJADORES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20,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TILES ESCOLARES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70,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GO DE MARCH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500,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DE PREVISIÓN SOCIAL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284.4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6,284.48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NTA DE OFICINAS SINDICALES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8,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88,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ENESTAR FAMILIAR Y GUARDERÍAS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30,4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930,4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UDA DE RENT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88,797.4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588,797.44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YUDA DE TRANSPOR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25.4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325.44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5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RVICIO DE COMEDO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50,4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250,4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6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EVISIONES DE CARÁCTER LABORAL, ECONÓMICA Y DE SEGURIDAD SOCI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0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7,000,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7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ESTÍMULOS AL PERSON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71,028.6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5,371,028.67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17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REMIOS DE ASISTENCIA Y PUNTUALIDA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15,436.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5,915,436.12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398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IMPUESTOS SOBRE NOMINA Y OTROS QUE SE DERIVEN DE UNA RELACIÓN LABOR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35,0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935,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51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PENSIONES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000,0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75,000,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52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JUBILACION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1,000,0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41,000,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59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INCAPACITADOS PERMANEN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000,000.00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Tota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cs="Arial" w:ascii="Arial" w:hAnsi="Arial"/>
                <w:sz w:val="20"/>
                <w:szCs w:val="20"/>
              </w:rPr>
              <w:t xml:space="preserve">$  1,042,761,177.64 </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pPr>
      <w:r>
        <w:rPr>
          <w:rFonts w:eastAsia="Calibri" w:cs="Arial"/>
          <w:b/>
          <w:lang w:val="es-MX" w:eastAsia="en-US"/>
        </w:rPr>
        <w:t>Artículo 51.</w:t>
      </w:r>
      <w:r>
        <w:rPr>
          <w:rFonts w:eastAsia="Calibri" w:cs="Arial"/>
          <w:lang w:val="es-MX" w:eastAsia="en-US"/>
        </w:rPr>
        <w:t xml:space="preserve"> De conformidad con el inciso b), de la fracción II, del artículo 10 de la Ley de Disciplina Financiera de las Entidades Federativas y los Municipios, el monto asignado en la partida 1611 - Previsiones de carácter laboral, económicas y de seguridad social es por $27,000,000.00 (Veintisiete millones de pesos 00/100 M.N.).</w:t>
      </w:r>
    </w:p>
    <w:p>
      <w:pPr>
        <w:pStyle w:val="Heading2"/>
        <w:keepNext w:val="false"/>
        <w:widowControl w:val="false"/>
        <w:tabs>
          <w:tab w:val="clear" w:pos="708"/>
          <w:tab w:val="left" w:pos="0" w:leader="none"/>
        </w:tabs>
        <w:ind w:firstLine="567"/>
        <w:jc w:val="center"/>
        <w:rPr>
          <w:rFonts w:eastAsia="Calibri" w:cs="Arial"/>
          <w:b w:val="false"/>
          <w:b w:val="false"/>
          <w:szCs w:val="24"/>
          <w:lang w:val="es-MX" w:eastAsia="en-US"/>
        </w:rPr>
      </w:pPr>
      <w:r>
        <w:rPr>
          <w:rFonts w:eastAsia="Calibri" w:cs="Arial"/>
          <w:b w:val="false"/>
          <w:szCs w:val="24"/>
          <w:lang w:val="es-MX" w:eastAsia="en-US"/>
        </w:rPr>
      </w:r>
    </w:p>
    <w:p>
      <w:pPr>
        <w:pStyle w:val="Heading2"/>
        <w:keepNext w:val="false"/>
        <w:widowControl w:val="false"/>
        <w:tabs>
          <w:tab w:val="clear" w:pos="708"/>
          <w:tab w:val="left" w:pos="0" w:leader="none"/>
        </w:tabs>
        <w:jc w:val="center"/>
        <w:rPr>
          <w:rFonts w:cs="Arial"/>
          <w:szCs w:val="24"/>
        </w:rPr>
      </w:pPr>
      <w:r>
        <w:rPr>
          <w:rFonts w:cs="Arial"/>
          <w:szCs w:val="24"/>
        </w:rPr>
        <w:t>CAPÍTULO IV. DE LA DEUDA PÚBLIC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52.</w:t>
      </w:r>
      <w:r>
        <w:rPr>
          <w:rFonts w:cs="Arial" w:ascii="Arial" w:hAnsi="Arial"/>
          <w:sz w:val="24"/>
          <w:szCs w:val="24"/>
        </w:rPr>
        <w:t xml:space="preserve"> Para el ejercicio fiscal 2025, se establece una asignación presupuestaria para el capítulo 9000 Deuda Pública por la cantidad de $41,379,502.36 (Cuarenta y un millones trescientos setenta y nueve mil quinientos dos pesos 36/100 M.N.), el cual se desglosa en el siguiente recuadro:</w:t>
      </w:r>
    </w:p>
    <w:p>
      <w:pPr>
        <w:pStyle w:val="TextBody"/>
        <w:widowControl w:val="false"/>
        <w:tabs>
          <w:tab w:val="clear" w:pos="6739"/>
          <w:tab w:val="left" w:pos="0" w:leader="none"/>
        </w:tabs>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0" w:type="dxa"/>
          <w:left w:w="70" w:type="dxa"/>
          <w:bottom w:w="0" w:type="dxa"/>
          <w:right w:w="70"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9000 DEUDA PÚBLIC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MONTO EN PESOS)</w:t>
            </w:r>
          </w:p>
        </w:tc>
      </w:tr>
      <w:tr>
        <w:trPr>
          <w:trHeight w:val="23" w:hRule="atLeast"/>
        </w:trPr>
        <w:tc>
          <w:tcPr>
            <w:tcW w:w="883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9900</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ADEF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41,379,502.36</w:t>
            </w:r>
          </w:p>
        </w:tc>
      </w:tr>
    </w:tbl>
    <w:p>
      <w:pPr>
        <w:pStyle w:val="TextBody"/>
        <w:widowControl w:val="false"/>
        <w:tabs>
          <w:tab w:val="clear" w:pos="6739"/>
          <w:tab w:val="left" w:pos="0" w:leader="none"/>
        </w:tabs>
        <w:rPr>
          <w:rFonts w:eastAsia="Calibri" w:cs="Arial"/>
          <w:lang w:val="es-MX" w:eastAsia="en-US"/>
        </w:rPr>
      </w:pPr>
      <w:r>
        <w:rPr>
          <w:rFonts w:eastAsia="Calibri" w:cs="Arial"/>
          <w:lang w:val="es-MX" w:eastAsia="en-US"/>
        </w:rPr>
      </w:r>
    </w:p>
    <w:p>
      <w:pPr>
        <w:pStyle w:val="TextBody"/>
        <w:widowControl w:val="false"/>
        <w:tabs>
          <w:tab w:val="clear" w:pos="6739"/>
          <w:tab w:val="left" w:pos="0" w:leader="none"/>
        </w:tabs>
        <w:rPr/>
      </w:pPr>
      <w:r>
        <w:rPr>
          <w:rFonts w:eastAsia="Calibri" w:cs="Arial"/>
          <w:b/>
          <w:lang w:val="es-MX" w:eastAsia="en-US"/>
        </w:rPr>
        <w:t>Artículo 53.</w:t>
      </w:r>
      <w:r>
        <w:rPr>
          <w:rFonts w:eastAsia="Calibri" w:cs="Arial"/>
          <w:lang w:val="es-MX" w:eastAsia="en-US"/>
        </w:rPr>
        <w:t xml:space="preserve"> Se autoriza al Presidente Municipal a celebrar los convenios con los sectores que resulten necesarios para la buena marcha de la Administración Pública Municipal, así como los que se deban celebrar con la Federación y el Estado de Morelos, sus Organismos Descentralizados y otros Municipios, en los términos de las reglas de carácter federal y/o estatal o acuerdos que se suscriban.</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sí mismo, se le faculta y autoriza para que, con apego a las disposiciones legales en la materia, realice las acciones conducentes y suscriba los instrumentos jurídicos necesarios, a fin de transparentar y seleccionar las opciones adecuadas para mejorar la reestructuración y manejo a la deuda pública contraída por el Municipi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54.</w:t>
      </w:r>
      <w:r>
        <w:rPr>
          <w:rFonts w:cs="Arial" w:ascii="Arial" w:hAnsi="Arial"/>
          <w:sz w:val="24"/>
          <w:szCs w:val="24"/>
        </w:rPr>
        <w:t xml:space="preserve"> Las Dependencias y Entidades deberán registrar ante la Tesorería Municipal, todas las operaciones que involucren compromisos financieros con recursos públicos municipales, los cuales solo se podrán erogar si se encuentran autorizados en el Presupuesto respectivo. </w:t>
      </w:r>
    </w:p>
    <w:p>
      <w:pPr>
        <w:pStyle w:val="Heading1"/>
        <w:keepNext w:val="false"/>
        <w:widowControl w:val="false"/>
        <w:tabs>
          <w:tab w:val="clear" w:pos="708"/>
          <w:tab w:val="left" w:pos="0" w:leader="none"/>
        </w:tabs>
        <w:spacing w:before="0" w:after="0"/>
        <w:rPr>
          <w:rFonts w:ascii="Arial" w:hAnsi="Arial" w:cs="Arial"/>
          <w:b w:val="false"/>
          <w:b w:val="false"/>
          <w:sz w:val="24"/>
          <w:szCs w:val="24"/>
        </w:rPr>
      </w:pPr>
      <w:r>
        <w:rPr>
          <w:rFonts w:cs="Arial"/>
          <w:b w:val="false"/>
          <w:sz w:val="24"/>
          <w:szCs w:val="24"/>
        </w:rPr>
      </w:r>
    </w:p>
    <w:p>
      <w:pPr>
        <w:pStyle w:val="Heading1"/>
        <w:keepNext w:val="false"/>
        <w:widowControl w:val="false"/>
        <w:tabs>
          <w:tab w:val="clear" w:pos="708"/>
          <w:tab w:val="left" w:pos="0" w:leader="none"/>
        </w:tabs>
        <w:spacing w:before="0" w:after="0"/>
        <w:rPr>
          <w:rFonts w:cs="Arial"/>
          <w:bCs/>
          <w:szCs w:val="24"/>
        </w:rPr>
      </w:pPr>
      <w:r>
        <w:rPr>
          <w:rFonts w:cs="Arial"/>
          <w:szCs w:val="24"/>
        </w:rPr>
        <w:t>TÍTULO SEGUNDO. DE LOS RECURSOS FEDERALES.</w:t>
      </w:r>
    </w:p>
    <w:p>
      <w:pPr>
        <w:pStyle w:val="Heading2"/>
        <w:keepNext w:val="false"/>
        <w:widowControl w:val="false"/>
        <w:tabs>
          <w:tab w:val="clear" w:pos="708"/>
          <w:tab w:val="left" w:pos="0" w:leader="none"/>
        </w:tabs>
        <w:jc w:val="center"/>
        <w:rPr>
          <w:rFonts w:cs="Arial"/>
          <w:szCs w:val="24"/>
        </w:rPr>
      </w:pPr>
      <w:r>
        <w:rPr>
          <w:rFonts w:cs="Arial"/>
          <w:szCs w:val="24"/>
        </w:rPr>
        <w:t>CAPÍTULO ÚNICO. DE LOS RECURSOS FEDERALES TRANSFERIDOS AL MUNICIPI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55.</w:t>
      </w:r>
      <w:r>
        <w:rPr>
          <w:rFonts w:cs="Arial" w:ascii="Arial" w:hAnsi="Arial"/>
          <w:sz w:val="24"/>
          <w:szCs w:val="24"/>
        </w:rPr>
        <w:t xml:space="preserve"> El Presupuesto de Egresos del Municipio de Cuernavaca, Morelos, contempla como una de sus fuentes de financiamiento los recursos federales asignados a través de participaciones, aportaciones y convenios, derivados de la Ley de Ingresos de la Federación o del Presupuesto de Egresos de la Federación.</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s ministraciones de recursos federales a que se refiere este artículo, se realizarán de conformidad con las disposiciones legales aplicables y los calendarios de gasto correspondient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56.</w:t>
      </w:r>
      <w:r>
        <w:rPr>
          <w:rFonts w:cs="Arial" w:ascii="Arial" w:hAnsi="Arial"/>
          <w:sz w:val="24"/>
          <w:szCs w:val="24"/>
        </w:rPr>
        <w:t xml:space="preserve"> Solamente la Tesorería Municipal podrá recibir los recursos federales que las Dependencias y Entidades federales transfieran al Municipio, salvo en el caso de ministraciones relacionadas con obligaciones del Municipio que estén garantizadas con la afectación de sus participaciones o aportaciones federales, en términos de lo dispuesto en los artículos 9, 50 y 51 de la Ley de Coordinación Fiscal y los casos previstos en las disposiciones legales aplicab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57.</w:t>
      </w:r>
      <w:r>
        <w:rPr>
          <w:rFonts w:cs="Arial" w:ascii="Arial" w:hAnsi="Arial"/>
          <w:sz w:val="24"/>
          <w:szCs w:val="24"/>
        </w:rPr>
        <w:t xml:space="preserve"> Las Dependencias, Entidades y Organismos autónomo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58.</w:t>
      </w:r>
      <w:r>
        <w:rPr>
          <w:rFonts w:cs="Arial" w:ascii="Arial" w:hAnsi="Arial"/>
          <w:sz w:val="24"/>
          <w:szCs w:val="24"/>
        </w:rPr>
        <w:t xml:space="preserve"> Los fondos de participaciones que conforman el Ramo 28 que estima recibir el Municipio por parte del gobierno federal, así como los fondos que el Estado participe al Municipio importan la cantidad de $574,925,807.00 (Quinientos setenta y cuatro millones novecientos veinticinco mil ochocientos siete pesos 00/100 M.N.).</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59.</w:t>
      </w:r>
      <w:r>
        <w:rPr>
          <w:rFonts w:cs="Arial" w:ascii="Arial" w:hAnsi="Arial"/>
          <w:sz w:val="24"/>
          <w:szCs w:val="24"/>
        </w:rPr>
        <w:t xml:space="preserve"> Los fondos de aportaciones que conforman el Ramo 33, que se proyecta que la Federación transfiera al Municipio de conformidad con la Ley de Coordinación Fiscal y otras aportaciones federales y estatales se desglosan a continuación:</w:t>
      </w:r>
    </w:p>
    <w:p>
      <w:pPr>
        <w:pStyle w:val="TextBody"/>
        <w:widowControl w:val="false"/>
        <w:tabs>
          <w:tab w:val="clear" w:pos="6739"/>
          <w:tab w:val="left" w:pos="0" w:leader="none"/>
        </w:tabs>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75" w:type="dxa"/>
        <w:tblLayout w:type="fixed"/>
        <w:tblCellMar>
          <w:top w:w="0" w:type="dxa"/>
          <w:left w:w="70" w:type="dxa"/>
          <w:bottom w:w="0" w:type="dxa"/>
          <w:right w:w="70" w:type="dxa"/>
        </w:tblCellMar>
      </w:tblPr>
      <w:tblGrid>
        <w:gridCol w:w="5925"/>
        <w:gridCol w:w="2913"/>
      </w:tblGrid>
      <w:tr>
        <w:trPr>
          <w:trHeight w:val="57"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FONDO</w:t>
            </w:r>
          </w:p>
        </w:tc>
        <w:tc>
          <w:tcPr>
            <w:tcW w:w="291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ONTO </w:t>
            </w:r>
          </w:p>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PESOS)</w:t>
            </w:r>
          </w:p>
        </w:tc>
      </w:tr>
      <w:tr>
        <w:trPr>
          <w:trHeight w:val="57" w:hRule="atLeast"/>
        </w:trPr>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amo 33, FAIS, Fondo III</w:t>
            </w:r>
          </w:p>
        </w:tc>
        <w:tc>
          <w:tcPr>
            <w:tcW w:w="291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 xml:space="preserve">$    89,122,000.00 </w:t>
            </w:r>
          </w:p>
        </w:tc>
      </w:tr>
      <w:tr>
        <w:trPr>
          <w:trHeight w:val="57" w:hRule="atLeast"/>
        </w:trPr>
        <w:tc>
          <w:tcPr>
            <w:tcW w:w="5925"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amo 33, FORTAMUN, Fondo IV</w:t>
            </w:r>
          </w:p>
        </w:tc>
        <w:tc>
          <w:tcPr>
            <w:tcW w:w="2913" w:type="dxa"/>
            <w:tcBorders>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  348,838,000.00</w:t>
            </w:r>
          </w:p>
        </w:tc>
      </w:tr>
      <w:tr>
        <w:trPr>
          <w:trHeight w:val="57" w:hRule="atLeast"/>
        </w:trPr>
        <w:tc>
          <w:tcPr>
            <w:tcW w:w="5925"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Fondo de Aportaciones Estatales para el Desarrollo Económico (FAEDE)</w:t>
            </w:r>
          </w:p>
        </w:tc>
        <w:tc>
          <w:tcPr>
            <w:tcW w:w="2913" w:type="dxa"/>
            <w:tcBorders>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 6,700,000.00</w:t>
            </w:r>
          </w:p>
        </w:tc>
      </w:tr>
      <w:tr>
        <w:trPr>
          <w:trHeight w:val="57" w:hRule="atLeast"/>
        </w:trPr>
        <w:tc>
          <w:tcPr>
            <w:tcW w:w="5925"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TOTAL</w:t>
            </w:r>
          </w:p>
        </w:tc>
        <w:tc>
          <w:tcPr>
            <w:tcW w:w="2913" w:type="dxa"/>
            <w:tcBorders>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right"/>
              <w:rPr>
                <w:rFonts w:ascii="Arial" w:hAnsi="Arial" w:cs="Arial"/>
                <w:bCs/>
                <w:sz w:val="20"/>
                <w:szCs w:val="20"/>
              </w:rPr>
            </w:pPr>
            <w:r>
              <w:rPr>
                <w:rFonts w:cs="Arial" w:ascii="Arial" w:hAnsi="Arial"/>
                <w:sz w:val="20"/>
                <w:szCs w:val="20"/>
              </w:rPr>
              <w:t>$  444,660,000.00</w:t>
            </w:r>
          </w:p>
        </w:tc>
      </w:tr>
    </w:tbl>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60.</w:t>
      </w:r>
      <w:r>
        <w:rPr>
          <w:rFonts w:cs="Arial" w:ascii="Arial" w:hAnsi="Arial"/>
          <w:sz w:val="24"/>
          <w:szCs w:val="24"/>
        </w:rPr>
        <w:t xml:space="preserve"> La aplicación, destino y distribución presupuestada de los fondos de aportaciones que conforman el Ramo 33 y otras aportaciones federales y estatales se desglosa por capítulo del gasto a continuación:</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303"/>
        <w:gridCol w:w="2515"/>
        <w:gridCol w:w="2591"/>
        <w:gridCol w:w="2429"/>
      </w:tblGrid>
      <w:tr>
        <w:trPr>
          <w:trHeight w:val="5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CAPÍTULO</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FONDO</w:t>
            </w:r>
          </w:p>
        </w:tc>
      </w:tr>
      <w:tr>
        <w:trPr>
          <w:trHeight w:val="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FAI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FORTAMU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FAEDE</w:t>
            </w:r>
          </w:p>
        </w:tc>
      </w:tr>
      <w:tr>
        <w:trPr>
          <w:trHeight w:val="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1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621,400.00 </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2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309,000.00 </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3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8,407,600.00 </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4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00,000.00 </w:t>
            </w:r>
          </w:p>
        </w:tc>
      </w:tr>
      <w:tr>
        <w:trPr>
          <w:trHeight w:val="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5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0.00 </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6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122,000.00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9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00,000.00 </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TOTAL</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9,122,000.00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48,838,000.00 </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700,000.00 </w:t>
            </w:r>
          </w:p>
        </w:tc>
      </w:tr>
    </w:tbl>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tabs>
          <w:tab w:val="clear" w:pos="708"/>
          <w:tab w:val="left" w:pos="0" w:leader="none"/>
        </w:tabs>
        <w:spacing w:before="0" w:after="0"/>
        <w:rPr>
          <w:rFonts w:cs="Arial"/>
          <w:szCs w:val="24"/>
        </w:rPr>
      </w:pPr>
      <w:r>
        <w:rPr>
          <w:rFonts w:cs="Arial"/>
          <w:szCs w:val="24"/>
        </w:rPr>
        <w:t>TÍTULO TERCERO. DE LA DISCIPLINA PRESUPUESTARIA EN EL EJERCICIO DEL GASTO PÚBLICO.</w:t>
      </w:r>
    </w:p>
    <w:p>
      <w:pPr>
        <w:pStyle w:val="Heading2"/>
        <w:keepNext w:val="false"/>
        <w:widowControl w:val="false"/>
        <w:tabs>
          <w:tab w:val="clear" w:pos="708"/>
          <w:tab w:val="left" w:pos="0" w:leader="none"/>
        </w:tabs>
        <w:jc w:val="center"/>
        <w:rPr>
          <w:rFonts w:cs="Arial"/>
          <w:b w:val="false"/>
          <w:b w:val="false"/>
          <w:szCs w:val="24"/>
        </w:rPr>
      </w:pPr>
      <w:r>
        <w:rPr>
          <w:rFonts w:cs="Arial"/>
          <w:b w:val="false"/>
          <w:szCs w:val="24"/>
        </w:rPr>
      </w:r>
    </w:p>
    <w:p>
      <w:pPr>
        <w:pStyle w:val="Heading2"/>
        <w:keepNext w:val="false"/>
        <w:widowControl w:val="false"/>
        <w:tabs>
          <w:tab w:val="clear" w:pos="708"/>
          <w:tab w:val="left" w:pos="0" w:leader="none"/>
        </w:tabs>
        <w:jc w:val="center"/>
        <w:rPr>
          <w:rFonts w:cs="Arial"/>
          <w:szCs w:val="24"/>
        </w:rPr>
      </w:pPr>
      <w:r>
        <w:rPr>
          <w:rFonts w:cs="Arial"/>
          <w:szCs w:val="24"/>
        </w:rPr>
        <w:t>CAPÍTULO I. DISPOSICIONES GENERA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61.</w:t>
      </w:r>
      <w:r>
        <w:rPr>
          <w:rFonts w:cs="Arial" w:ascii="Arial" w:hAnsi="Arial"/>
          <w:sz w:val="24"/>
          <w:szCs w:val="24"/>
        </w:rPr>
        <w:t xml:space="preserve"> El ejercicio del gasto público deberá sujetarse estrictamente a las disposiciones previstas en la Ley de Presupuesto, Contabilidad y Gasto Público del Estado de Morelos, las que emita la Tesorería Municipal y la Contraloría Municipal, en el ámbito de la Administración Pública Municipal. Tratándose de la Entidades Paramunicipales, las unidades administrativas competentes emitirán las disposiciones correspondientes.</w:t>
      </w:r>
    </w:p>
    <w:p>
      <w:pPr>
        <w:pStyle w:val="Sangra2detindependiente"/>
        <w:spacing w:lineRule="auto" w:line="240" w:before="0" w:after="0"/>
        <w:ind w:left="0" w:hanging="0"/>
        <w:rPr>
          <w:rFonts w:ascii="Arial" w:hAnsi="Arial" w:cs="Arial"/>
          <w:sz w:val="24"/>
          <w:szCs w:val="24"/>
        </w:rPr>
      </w:pPr>
      <w:r>
        <w:rPr>
          <w:rFonts w:cs="Arial"/>
          <w:sz w:val="24"/>
          <w:szCs w:val="24"/>
        </w:rPr>
      </w:r>
    </w:p>
    <w:p>
      <w:pPr>
        <w:pStyle w:val="Sangra2detindependiente"/>
        <w:spacing w:lineRule="auto" w:line="240" w:before="0" w:after="0"/>
        <w:ind w:left="0" w:hanging="0"/>
        <w:rPr/>
      </w:pPr>
      <w:r>
        <w:rPr>
          <w:rFonts w:cs="Arial"/>
          <w:b/>
          <w:sz w:val="24"/>
        </w:rPr>
        <w:t>Artículo 62.</w:t>
      </w:r>
      <w:r>
        <w:rPr>
          <w:rFonts w:cs="Arial"/>
          <w:sz w:val="24"/>
        </w:rPr>
        <w:t xml:space="preserve"> La Tesorería Municipal y la Contraloría Municipal, verificarán la Racionalización del Gasto Público a las que deberán sujetarse las Dependencias y Entidades de la Administración Pública Municipal, manteniendo el equilibrio de las Finanzas Pública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63.</w:t>
      </w:r>
      <w:r>
        <w:rPr>
          <w:rFonts w:cs="Arial" w:ascii="Arial" w:hAnsi="Arial"/>
          <w:sz w:val="24"/>
          <w:szCs w:val="24"/>
        </w:rPr>
        <w:t xml:space="preserve"> La Tesorería Municipal, analizando los objetivos y la situación de las finanzas públicas, podrá autorizar adecuación presupuestal por Transferencia entre Dependencias, correspondientes a sus ingresos y egresos, cuando las mismas cubran obligaciones entre sí derivadas de variaciones respecto de la Ley de Ingresos del Municipio para el Ejercicio Fiscal de 2025 y este Presupuesto de Egresos en los precios y volúmenes de los bienes y servicios adquiridos por las mismas, siempre y cuando el importe del pago con cargo al Presupuesto del deudor sea igual al ingreso que se registre en la Ley de Ingresos del Municipio para el Ejercicio Fiscal de 2025 o, en su caso, que dicho importe no pueda cubrirse con ingresos adicionales de la entidad a consecuencia del otorgamiento de subsidios en los precios de los bienes o servicios por parte de la entidad deudora. </w:t>
      </w:r>
    </w:p>
    <w:p>
      <w:pPr>
        <w:pStyle w:val="Heading2"/>
        <w:keepNext w:val="false"/>
        <w:widowControl w:val="false"/>
        <w:tabs>
          <w:tab w:val="clear" w:pos="708"/>
          <w:tab w:val="left" w:pos="0" w:leader="none"/>
        </w:tabs>
        <w:jc w:val="center"/>
        <w:rPr>
          <w:rFonts w:ascii="Arial" w:hAnsi="Arial" w:cs="Arial"/>
          <w:b w:val="false"/>
          <w:b w:val="false"/>
          <w:sz w:val="24"/>
          <w:szCs w:val="24"/>
        </w:rPr>
      </w:pPr>
      <w:r>
        <w:rPr>
          <w:rFonts w:cs="Arial"/>
          <w:b w:val="false"/>
          <w:sz w:val="24"/>
          <w:szCs w:val="24"/>
        </w:rPr>
      </w:r>
    </w:p>
    <w:p>
      <w:pPr>
        <w:pStyle w:val="Heading2"/>
        <w:keepNext w:val="false"/>
        <w:widowControl w:val="false"/>
        <w:tabs>
          <w:tab w:val="clear" w:pos="708"/>
          <w:tab w:val="left" w:pos="0" w:leader="none"/>
        </w:tabs>
        <w:jc w:val="center"/>
        <w:rPr>
          <w:rFonts w:cs="Arial"/>
          <w:szCs w:val="24"/>
        </w:rPr>
      </w:pPr>
      <w:r>
        <w:rPr>
          <w:rFonts w:cs="Arial"/>
          <w:szCs w:val="24"/>
        </w:rPr>
        <w:t xml:space="preserve">CAPÍTULO II. DE LA RACIONALIDAD, EFICIENCIA, EFICACIA, ECONOMÍA, TRANSPARENCIA Y HONRADEZ </w:t>
      </w:r>
    </w:p>
    <w:p>
      <w:pPr>
        <w:pStyle w:val="Heading2"/>
        <w:keepNext w:val="false"/>
        <w:widowControl w:val="false"/>
        <w:tabs>
          <w:tab w:val="clear" w:pos="708"/>
          <w:tab w:val="left" w:pos="0" w:leader="none"/>
        </w:tabs>
        <w:jc w:val="center"/>
        <w:rPr>
          <w:rFonts w:cs="Arial"/>
          <w:szCs w:val="24"/>
        </w:rPr>
      </w:pPr>
      <w:r>
        <w:rPr>
          <w:rFonts w:cs="Arial"/>
          <w:szCs w:val="24"/>
        </w:rPr>
        <w:t>EN EL EJERCICIO DEL GAST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64.</w:t>
      </w:r>
      <w:r>
        <w:rPr>
          <w:rFonts w:cs="Arial" w:ascii="Arial" w:hAnsi="Arial"/>
          <w:sz w:val="24"/>
          <w:szCs w:val="24"/>
        </w:rPr>
        <w:t xml:space="preserve"> Las Dependencias sólo podrán modificar sus estructuras orgánicas y laborales aprobadas para el ejercicio fiscal 2025, previa autorización del Presidente Municipal y de conformidad con las normatividad legal aplicable, asimismo en el ámbito de sus respectivas competencias, deberán ser validados por el Instituto Municipal de Planeación, y la Secretaría de Administración a través de la Dirección General de Recursos Humanos, además de contar con los recursos presupuestarios suficientes verificados por la Tesorería Municipal a través de la Dirección General de Contabilidad, Egresos y Control Presupuestal.</w:t>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65.</w:t>
      </w:r>
      <w:r>
        <w:rPr>
          <w:rFonts w:cs="Arial" w:ascii="Arial" w:hAnsi="Arial"/>
          <w:sz w:val="24"/>
          <w:szCs w:val="24"/>
        </w:rPr>
        <w:t xml:space="preserve"> Cuando la Tesorería Municipal disponga durante el ejercicio fiscal de recursos económicos excedentes derivados del superávit presupuestal de los ingresos recaudados respecto de los ingresos estimados, el Presidente Municipal/Cabildo podrá aplicarlos a programas y proyectos a cargo del Gobierno del Municipio, así como para fortalecer las reservas actuariales para el pago de pensiones de los servidores públicos o al saneamiento financier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sz w:val="24"/>
          <w:szCs w:val="24"/>
        </w:rPr>
        <w:t>Tratándose de recursos excedentes de origen federal, el destino en que habrán de emplearse será́ el previsto en la legislación federal aplicable.</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os recursos excedentes derivados de dicho superávit presupuestal se considerarán de ampliación automátic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66.</w:t>
      </w:r>
      <w:r>
        <w:rPr>
          <w:rFonts w:cs="Arial" w:ascii="Arial" w:hAnsi="Arial"/>
          <w:sz w:val="24"/>
          <w:szCs w:val="24"/>
        </w:rPr>
        <w:t xml:space="preserve"> La Tesorería Municipal podrá emitir durante el ejercicio fiscal, disposiciones sobre la operación, evaluación y ejercicio del gasto de las economías presupuestarias del ejercicio fiscal.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Las economías presupuestarias que se obtengan podrán reasignarse a proyectos sustantivos de las propias Dependencias o Entidades públicas que los generen, siempre y cuando correspondan a las prioridades establecidas en sus programas, cuenten con la aprobación de la Tesorería Municipal, y se refieran, de acuerdo a su naturaleza, preferentemente a obras o acciones contempladas en este Presupuesto y a los proyectos de inversión pública. Dichas reasignaciones no serán regularizables para el siguiente ejercicio fiscal.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67.</w:t>
      </w:r>
      <w:r>
        <w:rPr>
          <w:rFonts w:cs="Arial" w:ascii="Arial" w:hAnsi="Arial"/>
          <w:sz w:val="24"/>
          <w:szCs w:val="24"/>
        </w:rPr>
        <w:t xml:space="preserve"> En el ejercicio del Presupuesto de Egresos, las Dependencias y Entidades se sujetará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68.</w:t>
      </w:r>
      <w:r>
        <w:rPr>
          <w:rFonts w:cs="Arial" w:ascii="Arial" w:hAnsi="Arial"/>
          <w:sz w:val="24"/>
          <w:szCs w:val="24"/>
        </w:rPr>
        <w:t xml:space="preserve"> Las Dependencias y Entidades Paramunicipales deberán sujetarse a los montos autorizados en este Presupuesto, previo cumplimiento de la normatividad legal aplicable, salvo que se autoricen adecuaciones presupuestales en los términos de este acuerdo y de la Ley de Presupuesto, Contabilidad y Gasto Público del Estado de Morelos; por consiguiente, no deberán adquirir compromisos distintos a los estipulados en el Presupuesto aprobad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 La disminución del ingreso recaudado de alguno de los rubros estimados en la Ley de Ingresos del Municipio, podrá compensarse con el incremento que, en su caso, observen otros rubros de ingresos, salvo en el caso en que éstos últimos tengan un destino específico por disposición expresa de leyes de carácter fiscal o conforme a éstas, se cuente con autorización de la Tesorería Municipal para utilizarse en un fin específico, así como tratándose de ingresos propios de las Entidade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 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widowControl w:val="false"/>
        <w:numPr>
          <w:ilvl w:val="0"/>
          <w:numId w:val="8"/>
        </w:numPr>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Los gastos de comunicación social;</w:t>
      </w:r>
    </w:p>
    <w:p>
      <w:pPr>
        <w:pStyle w:val="Normal"/>
        <w:widowControl w:val="false"/>
        <w:numPr>
          <w:ilvl w:val="0"/>
          <w:numId w:val="8"/>
        </w:numPr>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El gasto administrativo no vinculado directamente a la atención de la población;</w:t>
      </w:r>
    </w:p>
    <w:p>
      <w:pPr>
        <w:pStyle w:val="Normal"/>
        <w:widowControl w:val="false"/>
        <w:numPr>
          <w:ilvl w:val="0"/>
          <w:numId w:val="8"/>
        </w:numPr>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El gasto en servicios personales, prioritariamente las erogaciones por concepto de percepciones extraordinarias; y</w:t>
      </w:r>
    </w:p>
    <w:p>
      <w:pPr>
        <w:pStyle w:val="Normal"/>
        <w:widowControl w:val="false"/>
        <w:numPr>
          <w:ilvl w:val="0"/>
          <w:numId w:val="8"/>
        </w:numPr>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Los ahorros y economías presupuestarios que se determinen con base en los calendarios de Presupuesto autorizados a las Dependencias y Entidades; y</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En caso de que los ajustes anteriores no sean factibles o suficientes para compensar la disminución del ingreso recaudado, podrán realizarse ajustes en otros conceptos de gasto, incluidas las transferencias a otros entes públicos, siempre y cuando se procure no afectar los programas socia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pPr>
      <w:r>
        <w:rPr>
          <w:rFonts w:eastAsia="Calibri" w:cs="Arial"/>
          <w:b/>
          <w:lang w:val="es-MX" w:eastAsia="en-US"/>
        </w:rPr>
        <w:t>Artículo 70.</w:t>
      </w:r>
      <w:r>
        <w:rPr>
          <w:rFonts w:eastAsia="Calibri" w:cs="Arial"/>
          <w:lang w:val="es-MX" w:eastAsia="en-US"/>
        </w:rPr>
        <w:t xml:space="preserve"> En apego a lo previsto en el artículo 24 de la Ley de Obra Pública y Servicios Relacionados con la Misma del Estado de Morelos, las Dependencias y Entidades, bajo su responsabilidad, podrán contratar obras públicas y servicios, mediante los procedimientos que a continuación se señalan:</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I. Licitación pública;</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II. Invitación a cuando menos tres personas; o</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III. Adjudicación direct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En los procedimientos de contratación deberán establecerse los mismos requisitos y condiciones para todos los participantes, especialmente por lo que se refiere a tiempo y lugar de entrega, plazos de ejecución, normalización aplicable en términos de la Ley Federal sobre Metrología y Normalización, forma y tiempo de pago, penas convencionales, anticipos y garantías, debiendo las Dependencias y Entidades proporcionar a todos los interesados igual acceso a la información relacionada con dichos procedimientos, a fin de evitar favorecer a algún participante.</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os montos máximos de contratación de obra pública y servicios se deberán apegar a la normatividad aplicable o a la que se pacte en los acuerdos o convenios respectivos, de acuerdo a su Fuente de Financiamiento.</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71.</w:t>
      </w:r>
      <w:r>
        <w:rPr>
          <w:rFonts w:cs="Arial" w:ascii="Arial" w:hAnsi="Arial"/>
          <w:sz w:val="24"/>
          <w:szCs w:val="24"/>
        </w:rPr>
        <w:t xml:space="preserve"> En apego a lo estipulado en la Ley sobre Adquisiciones, Enajenaciones, Arrendamientos y Prestación de Servicios del Poder Ejecutivo del Estado Libre y Soberano de Morelos y el Reglamento de Adquisiciones, Arrendamientos y Contratación de Servicios del Ayuntamiento de Cuernavaca, Morelos, las Dependencias y Entidades podrán convocar, adjudicar o contratar adquisiciones, servicios y arrendamientos solamente cuando se cuente con la autorización global o específica, por parte de la Tesorería Municipal y de la Secretaría de Administración, en su caso, del Presupuesto de inversión y de gasto corriente, conforme a los cuales deberán programarse los pagos respectiv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En forma similar a las obras públicas, el Municipio administrará sus adquisiciones públicas de bienes y servicios. Por adquisiciones públicas de bienes y servicios se entenderán, toda clase de convenios o contratos, cualquiera que sea su denominación legal, que el Municipio, sus Dependencias o Entidades celebren para la compra de insumos, materiales, mercancías, materias primas y bienes muebles; arrendamientos y servicios que tengan por objeto cubrir las necesidades comunes de las Dependencias de la Administración Pública Municipal, así como aquellos bienes necesarios para la realización de funciones específica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concordancia con lo anterior se presentan a continuación, los montos de actuación que, de manera general, servirán para determinar el procedimiento de adquisición a seguir, actualizando los montos de acuerdo a la Unidad de Medida y Actualización (UM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15" w:type="dxa"/>
          <w:left w:w="108" w:type="dxa"/>
          <w:bottom w:w="0" w:type="dxa"/>
          <w:right w:w="108" w:type="dxa"/>
        </w:tblCellMar>
      </w:tblPr>
      <w:tblGrid>
        <w:gridCol w:w="569"/>
        <w:gridCol w:w="2241"/>
        <w:gridCol w:w="1068"/>
        <w:gridCol w:w="1808"/>
        <w:gridCol w:w="1645"/>
        <w:gridCol w:w="1507"/>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Tipo de Procedimien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Valor UM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Total de UM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Monto sin IV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Monto con IV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djudicación Direct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108.5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Hasta 67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727,419.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 xml:space="preserve">$843,806.04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nvitación Restringid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108.5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Hasta 329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571,953.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 xml:space="preserve">$4,143,465.48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Licitación Pública Naciona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108.5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partir de 3290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3,572,061.5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right"/>
              <w:rPr>
                <w:rFonts w:ascii="Arial" w:hAnsi="Arial" w:cs="Arial"/>
                <w:sz w:val="20"/>
                <w:szCs w:val="20"/>
              </w:rPr>
            </w:pPr>
            <w:r>
              <w:rPr>
                <w:rFonts w:cs="Arial" w:ascii="Arial" w:hAnsi="Arial"/>
                <w:sz w:val="20"/>
                <w:szCs w:val="20"/>
              </w:rPr>
              <w:t xml:space="preserve">$4,143,591.42 </w:t>
            </w:r>
          </w:p>
        </w:tc>
      </w:tr>
    </w:tbl>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pPr>
      <w:r>
        <w:rPr>
          <w:rFonts w:eastAsia="Calibri" w:cs="Arial"/>
          <w:b/>
          <w:lang w:val="es-MX" w:eastAsia="en-US"/>
        </w:rPr>
        <w:t>Artículo 73.</w:t>
      </w:r>
      <w:r>
        <w:rPr>
          <w:rFonts w:eastAsia="Calibri" w:cs="Arial"/>
          <w:lang w:val="es-MX" w:eastAsia="en-US"/>
        </w:rPr>
        <w:t xml:space="preserve"> Cuando se ejecuten recursos federales, los montos de adjudicación se deberán apegar a la normatividad legal aplicable o a la que se pacte en los acuerdos o convenios respectivos.</w:t>
      </w:r>
    </w:p>
    <w:p>
      <w:pPr>
        <w:pStyle w:val="Sangra2detindependiente"/>
        <w:spacing w:lineRule="auto" w:line="240" w:before="0" w:after="0"/>
        <w:ind w:left="0" w:hanging="0"/>
        <w:rPr>
          <w:rFonts w:eastAsia="Calibri" w:cs="Arial"/>
          <w:sz w:val="24"/>
          <w:lang w:val="es-MX" w:eastAsia="en-US"/>
        </w:rPr>
      </w:pPr>
      <w:r>
        <w:rPr>
          <w:rFonts w:eastAsia="Calibri" w:cs="Arial"/>
          <w:sz w:val="24"/>
          <w:lang w:val="es-MX" w:eastAsia="en-US"/>
        </w:rPr>
      </w:r>
    </w:p>
    <w:p>
      <w:pPr>
        <w:pStyle w:val="Sangra2detindependiente"/>
        <w:spacing w:lineRule="auto" w:line="240" w:before="0" w:after="0"/>
        <w:ind w:left="0" w:hanging="0"/>
        <w:rPr/>
      </w:pPr>
      <w:r>
        <w:rPr>
          <w:rFonts w:cs="Arial"/>
          <w:b/>
          <w:sz w:val="24"/>
        </w:rPr>
        <w:t>Artículo 74.</w:t>
      </w:r>
      <w:r>
        <w:rPr>
          <w:rFonts w:cs="Arial"/>
          <w:sz w:val="24"/>
        </w:rPr>
        <w:t xml:space="preserve"> Las operaciones de adquisiciones, arrendamientos y contratación de servicios que realicen los Organismos autónomos, así como las Dependencias y Entidades, se realizarán con estricto apego a las disposiciones previstas en la Ley de Adquisiciones, Servicios y Arrendamientos del Sector Público Municipal.</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uando en las operaciones referidas se ejerzan recursos federales, se deberá estar a la normatividad aplicable o a la que se pacte en los convenios o instrumentos jurídicos respectivos.</w:t>
      </w:r>
    </w:p>
    <w:p>
      <w:pPr>
        <w:pStyle w:val="Heading2"/>
        <w:keepNext w:val="false"/>
        <w:widowControl w:val="false"/>
        <w:tabs>
          <w:tab w:val="clear" w:pos="708"/>
          <w:tab w:val="left" w:pos="0" w:leader="none"/>
        </w:tabs>
        <w:jc w:val="center"/>
        <w:rPr>
          <w:rFonts w:ascii="Arial" w:hAnsi="Arial" w:cs="Arial"/>
          <w:b w:val="false"/>
          <w:b w:val="false"/>
          <w:sz w:val="24"/>
          <w:szCs w:val="24"/>
        </w:rPr>
      </w:pPr>
      <w:r>
        <w:rPr>
          <w:rFonts w:cs="Arial"/>
          <w:b w:val="false"/>
          <w:sz w:val="24"/>
          <w:szCs w:val="24"/>
        </w:rPr>
      </w:r>
    </w:p>
    <w:p>
      <w:pPr>
        <w:pStyle w:val="Heading2"/>
        <w:keepNext w:val="false"/>
        <w:widowControl w:val="false"/>
        <w:tabs>
          <w:tab w:val="clear" w:pos="708"/>
          <w:tab w:val="left" w:pos="0" w:leader="none"/>
        </w:tabs>
        <w:jc w:val="center"/>
        <w:rPr>
          <w:rFonts w:cs="Arial"/>
          <w:szCs w:val="24"/>
        </w:rPr>
      </w:pPr>
      <w:r>
        <w:rPr>
          <w:rFonts w:cs="Arial"/>
          <w:szCs w:val="24"/>
        </w:rPr>
        <w:t>CAPÍTULO III. SANCION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75.</w:t>
      </w:r>
      <w:r>
        <w:rPr>
          <w:rFonts w:cs="Arial" w:ascii="Arial" w:hAnsi="Arial"/>
          <w:sz w:val="24"/>
          <w:szCs w:val="24"/>
        </w:rPr>
        <w:t xml:space="preserve"> Los titulares de las dependencias y organismo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Normal"/>
        <w:widowControl w:val="false"/>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sz w:val="24"/>
          <w:szCs w:val="24"/>
        </w:rPr>
        <w:t>El incumplimiento de dichas disposiciones será sancionado en los términos de lo establecido en la Ley Estatal de Responsabilidades de los Servidores Públicos y demás disposiciones legales aplicables.</w:t>
      </w:r>
      <w:r>
        <w:rPr>
          <w:rFonts w:cs="Arial" w:ascii="Arial" w:hAnsi="Arial"/>
          <w:sz w:val="24"/>
          <w:szCs w:val="24"/>
          <w:lang w:val="es-ES_tradnl"/>
        </w:rPr>
        <w:t> </w:t>
      </w:r>
    </w:p>
    <w:p>
      <w:pPr>
        <w:pStyle w:val="Heading1"/>
        <w:keepNext w:val="false"/>
        <w:widowControl w:val="false"/>
        <w:tabs>
          <w:tab w:val="clear" w:pos="708"/>
          <w:tab w:val="left" w:pos="0" w:leader="none"/>
        </w:tabs>
        <w:spacing w:before="0" w:after="0"/>
        <w:rPr>
          <w:rFonts w:ascii="Arial" w:hAnsi="Arial" w:cs="Arial"/>
          <w:b w:val="false"/>
          <w:b w:val="false"/>
          <w:sz w:val="24"/>
          <w:szCs w:val="24"/>
          <w:lang w:val="es-ES_tradnl"/>
        </w:rPr>
      </w:pPr>
      <w:r>
        <w:rPr>
          <w:rFonts w:cs="Arial"/>
          <w:b w:val="false"/>
          <w:sz w:val="24"/>
          <w:szCs w:val="24"/>
          <w:lang w:val="es-ES_tradnl"/>
        </w:rPr>
      </w:r>
    </w:p>
    <w:p>
      <w:pPr>
        <w:pStyle w:val="Heading1"/>
        <w:keepNext w:val="false"/>
        <w:widowControl w:val="false"/>
        <w:tabs>
          <w:tab w:val="clear" w:pos="708"/>
          <w:tab w:val="left" w:pos="0" w:leader="none"/>
        </w:tabs>
        <w:spacing w:before="0" w:after="0"/>
        <w:rPr>
          <w:rFonts w:cs="Arial"/>
          <w:szCs w:val="24"/>
        </w:rPr>
      </w:pPr>
      <w:r>
        <w:rPr>
          <w:rFonts w:cs="Arial"/>
          <w:szCs w:val="24"/>
        </w:rPr>
        <w:t>TÍTULO CUARTO. DE LA EVALUACIÓN DE RESULTADOS.</w:t>
      </w:r>
    </w:p>
    <w:p>
      <w:pPr>
        <w:pStyle w:val="Heading2"/>
        <w:keepNext w:val="false"/>
        <w:widowControl w:val="false"/>
        <w:tabs>
          <w:tab w:val="clear" w:pos="708"/>
          <w:tab w:val="left" w:pos="0" w:leader="none"/>
        </w:tabs>
        <w:jc w:val="center"/>
        <w:rPr>
          <w:rFonts w:cs="Arial"/>
          <w:b w:val="false"/>
          <w:b w:val="false"/>
          <w:szCs w:val="24"/>
        </w:rPr>
      </w:pPr>
      <w:r>
        <w:rPr>
          <w:rFonts w:cs="Arial"/>
          <w:b w:val="false"/>
          <w:szCs w:val="24"/>
        </w:rPr>
      </w:r>
    </w:p>
    <w:p>
      <w:pPr>
        <w:pStyle w:val="Heading2"/>
        <w:keepNext w:val="false"/>
        <w:widowControl w:val="false"/>
        <w:tabs>
          <w:tab w:val="clear" w:pos="708"/>
          <w:tab w:val="left" w:pos="0" w:leader="none"/>
        </w:tabs>
        <w:jc w:val="center"/>
        <w:rPr>
          <w:rFonts w:cs="Arial"/>
          <w:szCs w:val="24"/>
        </w:rPr>
      </w:pPr>
      <w:r>
        <w:rPr>
          <w:rFonts w:cs="Arial"/>
          <w:szCs w:val="24"/>
        </w:rPr>
        <w:t>CAPÍTULO ÚNICO. DISPOSICIONES GENERA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76.</w:t>
      </w:r>
      <w:r>
        <w:rPr>
          <w:rFonts w:cs="Arial" w:ascii="Arial" w:hAnsi="Arial"/>
          <w:sz w:val="24"/>
          <w:szCs w:val="24"/>
        </w:rPr>
        <w:t xml:space="preserve"> Los programas presupuestarios del Municipio que forman parte del Presupuesto basado en resultados (PbR) y tienen asignados en conjunto para el ejercicio fiscal 2025 un total de $1,960,029,906.00 (Mil novecientos sesenta millones veintinueve mil novecientos seis pesos 00/100 M.N.) y su distribución se señala a continuación:</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6260"/>
        <w:gridCol w:w="2578"/>
      </w:tblGrid>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PROGRAMAS PRESUPUESTARIOS</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cs="Arial" w:ascii="Arial" w:hAnsi="Arial"/>
                <w:sz w:val="20"/>
                <w:szCs w:val="20"/>
              </w:rPr>
              <w:t>PROGRAMAS PRESUPUESTARI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ONTO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M701 Administración Eficiente del Desarroll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894,835.45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PM702 Información, Difusión y Comunicación Social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965,542.92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M703 Consejo Municipal de Seguridad Ciudadan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18,049.8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M704 Políticas Públicas eficient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63,610.06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M705 Desarrollo y Atención Integral a la Muje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6,021.8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PM706 Proyectos Especiales y Vinculació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6,071.31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1 Representación Y Vigilancia Jurídica, Hacendaria Y Patrimonial Del Ayuntamient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07,250.44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2 Administración De Asesor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1,599.95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3 Gestión De Asuntos Jurídicos de la Representación Legal del Ayuntamient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1,685.18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4 Vigilancia De Los Ingresos Municipa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6,767.35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5 Gestión Y Enlace Ciudadan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3,401.07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6 Gestión Y Vigilancia Del Patrimonio Municip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7,180.09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7 Administración De La Justicia De Paz</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07,777.62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M708 Administración De La Justicia Cív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93,530.33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RA701 Comisión y Representación Popular del Ayuntamient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55,360.43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A701 Consenso Político y Soci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21,878.98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A702 Diligencia Gubernament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42,866.26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A703 Acción Política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325,437.9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701 Operatividad Administrativ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41,536.96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702 Administración del Person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60,851.29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703 Pensiones, Jubilaciones e Incapacitados permanent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0,000,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704 Gestión de los Recursos Materiales y Prestación de Servicios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47,576.12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D705 Desarrollo Informático y Servicio de Comunicació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50,861.62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M701 Gestión Administrativ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78,717.75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M702 Eficiencia Recaudatori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42,978.8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M703 Sentencias y Resolucion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0,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M704 Gestión Recaudatori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11,179.44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M705 Administración Contable, Financiera y Presupuest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99,438.61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M706 Adeudos de Ejercicios Fiscales Anteriores (ADEFA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79,502.36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TM707 Gestión Soci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3,893.18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M701 Control y Evaluación Gubernament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4,206.64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M702 Auditorías, Revisión y Supervision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8,071.57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M703 Prevención, Investigación, Participación Ciudadana y Situación Patrimoni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4,220.64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M704 Procedimientos de Responsabilidades Administrativa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6,109.65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M705 Vigilancia y Participación Ciudadan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6,449.33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M706 Transparencia y Acceso a la Información Pública Municip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99,299.72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1 Planeación, Coordinación Y Supervisión De La Secretaría de Protección y Auxilio Ciudadan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709,712.36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2 Coordinación Y Evaluación En La Prevención Del Delit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406,819.71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3 Atención A Los Asuntos Jurídic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92,210.36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4 Atención De Asuntos Intern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75,435.6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5 Coordinación Técnica En Procedimientos Y Controles En Materia De Seguridad Púb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779,583.86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6 Servicios De Protección Civi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559,727.03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7 Atención A Bomberos, Rescate Y Urgencias Médica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10,459.16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P708 Atención A La Prevención Social De La Violenci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88,525.59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701 Obras y Servicios Públicos Competitiv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692,358.27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702 Obras Públicas de Calidad</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669,645.2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703 Ramo 33 Fondo II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122,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704 Inversión Pública 20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00,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705  Fortalecimiento del Desarrollo Urban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98,639.09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OP706 Atención En Ventanillas Única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6,041.29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1 Planeación, Seguimiento y Control del Programa Municipal de Desarrollo Sustentabl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71,027.71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2 Gestión Ambiental para el Desarrollo Sustentabl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95,773.7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3 Servicios Públicos de Calidad</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480,139.47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4 Mejora de Servicios Funerari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00,841.71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5 Fiscalía Ambient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77,347.66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6 Declaración CONAGU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7 Mantenimiento Vi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00,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8 Manejo de Residuos Sólidos Urban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0,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D709 Alumbrado Públic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SE701 Gestión y Coordinación Económica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75,117.97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702 Fortalecimiento del Desarrollo Económico y Rural Sustentable del Municipi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056,626.91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SE703 Fondo para la Aportación Estatal para el Desarrollo Económico (FAED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00,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E704 Promoción Turística del Municipi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95,864.64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1 Planeación, Seguimiento y Control del Bienestar Soci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17,330.06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2 Desarrollo y Bienestar Social Productiv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868,463.92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3 Desarrollo a la Cultur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29,786.03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4 Juventud para Todos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31,055.73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5 Calidad en los Servicios de Deport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08,643.91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6 Calidad en los Servicios de Educació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3,100.89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SH707 Atención Integral al Migrante y Asuntos Religios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5,454.83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J701 Atención de los Asuntos Jurídic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03,305.7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J702 Diligencia de los Asuntos Contencios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21,426.09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J703 Sentencias y Resoluciones por Autoridad Competent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CJ704 Atención y Seguimiento a los Asuntos Jurídico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13,294.93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DF701 DIF Cuernava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00,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P701 Derechos CONAGU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0,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P702 Pago de Pensiones SAPAC</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42,386.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sz w:val="20"/>
                <w:szCs w:val="20"/>
              </w:rPr>
            </w:pPr>
            <w:r>
              <w:rPr>
                <w:rFonts w:cs="Arial" w:ascii="Arial" w:hAnsi="Arial"/>
                <w:sz w:val="20"/>
                <w:szCs w:val="20"/>
              </w:rPr>
              <w:t>AP703 SAPAC</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00 </w:t>
            </w:r>
          </w:p>
        </w:tc>
      </w:tr>
      <w:tr>
        <w:trPr>
          <w:trHeight w:val="5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Arial" w:hAnsi="Arial" w:cs="Arial"/>
                <w:bCs/>
                <w:sz w:val="20"/>
                <w:szCs w:val="20"/>
              </w:rPr>
            </w:pPr>
            <w:r>
              <w:rPr>
                <w:rFonts w:cs="Arial" w:ascii="Arial" w:hAnsi="Arial"/>
                <w:sz w:val="20"/>
                <w:szCs w:val="20"/>
              </w:rPr>
              <w:t>TOT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60,029,906.00 </w:t>
            </w:r>
          </w:p>
        </w:tc>
      </w:tr>
    </w:tbl>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0" w:leader="none"/>
        </w:tabs>
        <w:rPr>
          <w:rFonts w:eastAsia="Calibri" w:cs="Arial"/>
          <w:lang w:val="es-MX" w:eastAsia="en-US"/>
        </w:rPr>
      </w:pPr>
      <w:r>
        <w:rPr>
          <w:rFonts w:eastAsia="Calibri" w:cs="Arial"/>
          <w:lang w:val="es-MX" w:eastAsia="en-US"/>
        </w:rPr>
        <w:t>Se presentan las Matrices de Indicadores para Resultados (MIR) de los programas presupuestarios del Gobierno del Municipio que forman parte del Presupuesto basado en resultados. (Anexo 1.)</w:t>
      </w:r>
    </w:p>
    <w:p>
      <w:pPr>
        <w:pStyle w:val="Normal"/>
        <w:widowControl w:val="false"/>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77.</w:t>
      </w:r>
      <w:r>
        <w:rPr>
          <w:rFonts w:cs="Arial" w:ascii="Arial" w:hAnsi="Arial"/>
          <w:sz w:val="24"/>
          <w:szCs w:val="24"/>
        </w:rPr>
        <w:t xml:space="preserve"> El Instituto Municipal de Planeación, establecerá el Sistema de Evaluación del Desempeño de los programas presupuestarios contenidos en el presente Decreto, el cual establecerá el compromiso para que se implementen mecanismos de seguimiento y evaluación, mediante análisis sistemáticos del ejercicio, uso y destino de los recursos públicos y las acciones emprendidas, a fin de determinar su pertinencia, eficacia, calidad, resultado, impacto y sostenibilidad para lograr afianzar el Presupuesto Basado en Resultados reforzando la transparencia y rendición de cuentas.</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Heading1"/>
        <w:widowControl w:val="false"/>
        <w:tabs>
          <w:tab w:val="clear" w:pos="708"/>
          <w:tab w:val="left" w:pos="0" w:leader="none"/>
        </w:tabs>
        <w:spacing w:before="0" w:after="0"/>
        <w:rPr>
          <w:rFonts w:eastAsia="Calibri" w:cs="Arial"/>
          <w:szCs w:val="24"/>
          <w:lang w:val="es-MX" w:eastAsia="en-US"/>
        </w:rPr>
      </w:pPr>
      <w:r>
        <w:rPr>
          <w:rFonts w:eastAsia="Calibri" w:cs="Arial"/>
          <w:szCs w:val="24"/>
          <w:lang w:val="es-MX" w:eastAsia="en-US"/>
        </w:rPr>
        <w:t>TRANSITORIO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Acuerdo del Presupuesto de Egresos para el Ejercicio Fiscal 2025, entrará en vigor a partir del primero de enero del año dos mil veinticin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SEGUNDO.</w:t>
      </w:r>
      <w:r>
        <w:rPr>
          <w:rFonts w:cs="Arial" w:ascii="Arial" w:hAnsi="Arial"/>
          <w:sz w:val="24"/>
          <w:szCs w:val="24"/>
        </w:rPr>
        <w:t xml:space="preserve"> El Municipio de Cuernavaca realizará las adecuaciones correspondientes a partir de su entrada en vig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TERCERO.</w:t>
      </w:r>
      <w:r>
        <w:rPr>
          <w:rFonts w:cs="Arial" w:ascii="Arial" w:hAnsi="Arial"/>
          <w:sz w:val="24"/>
          <w:szCs w:val="24"/>
        </w:rPr>
        <w:t xml:space="preserve"> Los Organismos Paramunicipales de este Municipio de Cuernavaca, reportarán Informes sobre la situación económica, las finanzas públicas y la deuda pública, que incluirán el desglose de los proyectos de inversión previstos en este acuerdo; la evolución de las erogaciones correspondientes a los programas presupuestarios, mediante el informe semestral de avance de gestión financiera y cuenta pública anual; de conformidad con el Artículo 32 de la Constitución Política del Estado Libre y Soberano de Morelos, así como el Artículo 15 y 16 de la Ley de Fiscalización y Rendición de Cuentas del Estado de Morelos y los artículos 85, 86, 87 y 88 del Reglamento de la Ley de Fiscalización y Rendición de Cuentas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CUARTO.</w:t>
      </w:r>
      <w:r>
        <w:rPr>
          <w:rFonts w:cs="Arial" w:ascii="Arial" w:hAnsi="Arial"/>
          <w:sz w:val="24"/>
          <w:szCs w:val="24"/>
        </w:rPr>
        <w:t xml:space="preserve"> En cumplimiento a lo dispuesto por la Ley General de Contabilidad Gubernamental, el Gobierno del Municipio instrumentará los documentos técnico-normativos que emita el Consejo Nacional de Armonización Contable (CONAC), conforme a los criterios y términos establecidos para ese fi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QUINTO</w:t>
      </w:r>
      <w:r>
        <w:rPr>
          <w:rFonts w:cs="Arial" w:ascii="Arial" w:hAnsi="Arial"/>
          <w:sz w:val="24"/>
          <w:szCs w:val="24"/>
        </w:rPr>
        <w:t>. La información financiera y presupuestal adicional a la contenida en el presente acuerdo, así como la demás que se genere durante el ejercicio fiscal, podrá ser consultada en los reportes específicos que para tal efecto difunda la Tesorería Municipal en los medios oficiales, incluyendo los medios electrón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SEXTO.</w:t>
      </w:r>
      <w:r>
        <w:rPr>
          <w:rFonts w:cs="Arial" w:ascii="Arial" w:hAnsi="Arial"/>
          <w:sz w:val="24"/>
          <w:szCs w:val="24"/>
        </w:rPr>
        <w:t xml:space="preserve"> El Municipio de Cuernavaca, Morelos, elaborará y difundirá a más tardar 30 días naturales siguientes a la publicación del presente acuerdo, en su respectiva página de internet, el Presupuesto ciudadano con base en la información presupuestal contenida en el presente acuerd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SÉPTIMO.</w:t>
      </w:r>
      <w:r>
        <w:rPr>
          <w:rFonts w:cs="Arial" w:ascii="Arial" w:hAnsi="Arial"/>
          <w:sz w:val="24"/>
          <w:szCs w:val="24"/>
        </w:rPr>
        <w:t xml:space="preserve"> Dentro de un término que no exceda los 30 días naturales siguientes a la publicación del presente acuerdo, la Tesorería Municipal realizara las modificaciones y adecuaciones que se estimen pertinentes a las “Reglas de Comprobación del Gasto Público” vig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OCTAVO.</w:t>
      </w:r>
      <w:r>
        <w:rPr>
          <w:rFonts w:cs="Arial" w:ascii="Arial" w:hAnsi="Arial"/>
          <w:sz w:val="24"/>
          <w:szCs w:val="24"/>
        </w:rPr>
        <w:t xml:space="preserve"> Dentro de un término que no exceda del día 17 de enero de 2025, las Dependencias y Entidades que integran la Administración Pública Municipal, deberán adecuar sus programas presupuestarios para el ejercicio fiscal 2025, incorporando la perspectiva de género y conforme al monto del Presupuesto de Egresos que les fue autorizado por el Cabil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NOVENO.</w:t>
      </w:r>
      <w:r>
        <w:rPr>
          <w:rFonts w:cs="Arial" w:ascii="Arial" w:hAnsi="Arial"/>
          <w:sz w:val="24"/>
          <w:szCs w:val="24"/>
        </w:rPr>
        <w:t xml:space="preserve"> Dentro de un término que no exceda los 60 días hábiles siguientes a la publicación del presente acuerdo, deberán quedar aprobadas, las reformas, adiciones y adecuaciones al Reglamento de Gobierno y la Administración Pública Municipal de Cuernavaca, Morelos y sus respectivos Reglamentos Interiores, así como los Manuales de Organiz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w:t>
      </w:r>
      <w:r>
        <w:rPr>
          <w:rFonts w:cs="Arial" w:ascii="Arial" w:hAnsi="Arial"/>
          <w:sz w:val="24"/>
          <w:szCs w:val="24"/>
        </w:rPr>
        <w:t xml:space="preserve"> Para el caso de los conceptos “Gastos de Representación y Apoyos a la Comunidad, Atención y Gestión Ciudadana”, la erogación y comprobación del gasto será responsabilidad del Presidente Municipal, Regidores y Síndico de conformidad con las Reglas de Comprobación del Gasto vig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PRIMERO.</w:t>
      </w:r>
      <w:r>
        <w:rPr>
          <w:rFonts w:cs="Arial" w:ascii="Arial" w:hAnsi="Arial"/>
          <w:sz w:val="24"/>
          <w:szCs w:val="24"/>
        </w:rPr>
        <w:t xml:space="preserve"> Los ingresos excedentes derivados de ingresos de libre disposición del Municipio, deberán destinarse de conformidad a lo establecido en la Ley de Disciplina Financiera de las Entidades Federativas y los Municip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SEGUNDO.</w:t>
      </w:r>
      <w:r>
        <w:rPr>
          <w:rFonts w:cs="Arial" w:ascii="Arial" w:hAnsi="Arial"/>
          <w:sz w:val="24"/>
          <w:szCs w:val="24"/>
        </w:rPr>
        <w:t xml:space="preserve"> Dentro de un término que no exceda los 30 días naturales siguientes a la publicación del presente acuerdo, deberán quedar aprobadas, las reformas, adiciones y adecuaciones al Reglamento de Adquisiciones, Arrendamientos y Contratación de Servicios del Ayuntamiento de Cuernavaca,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TERCERO.</w:t>
      </w:r>
      <w:r>
        <w:rPr>
          <w:rFonts w:cs="Arial" w:ascii="Arial" w:hAnsi="Arial"/>
          <w:sz w:val="24"/>
          <w:szCs w:val="24"/>
        </w:rPr>
        <w:t xml:space="preserve"> El Municipio de Cuernavaca, Morelos, elaborará y difundirá a más tardar dentro de los 30 días naturales siguientes a la publicación del presente acuerdo, en su respectiva página de Internet, el calendario de Presupuesto de Egresos con base mensual con los datos contenidos en el presente decreto, en el formato establecido por el Consejo Nacional de Armonización Contable mediante la Norma para establecer la estructura del Calendario del Presupuesto de Egresos base mensu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CUARTO.</w:t>
      </w:r>
      <w:r>
        <w:rPr>
          <w:rFonts w:cs="Arial" w:ascii="Arial" w:hAnsi="Arial"/>
          <w:sz w:val="24"/>
          <w:szCs w:val="24"/>
        </w:rPr>
        <w:t xml:space="preserve"> El Tabulador Oficial de Sueldos del Ayuntamiento de Cuernavaca, correspondiente a la Administración Pública Municipal Centralizada, entra en vigor el 01 de enero de 2025, misma que se aprueba en el presente acuerdo para su posterior publicación en el periódico “Tierra y Libertad”, órgano de difusión oficial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QUINTO.</w:t>
      </w:r>
      <w:r>
        <w:rPr>
          <w:rFonts w:cs="Arial" w:ascii="Arial" w:hAnsi="Arial"/>
          <w:sz w:val="24"/>
          <w:szCs w:val="24"/>
        </w:rPr>
        <w:t xml:space="preserve"> Ante la incertidumbre en la Recaudación para el Ejercicio Fiscal 2025, en caso de que los ingresos superen lo presupuestado en gasto, la Tesorería Municipal se apegará a lo establecido en la Ley de Disciplina Financiera de las Entidades Federativas y los Municip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SEXTO.</w:t>
      </w:r>
      <w:r>
        <w:rPr>
          <w:rFonts w:cs="Arial" w:ascii="Arial" w:hAnsi="Arial"/>
          <w:sz w:val="24"/>
          <w:szCs w:val="24"/>
        </w:rPr>
        <w:t xml:space="preserve"> Se derogan todas las disposiciones administrativas que se opongan al presente Decr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SÉPTIMO.</w:t>
      </w:r>
      <w:r>
        <w:rPr>
          <w:rFonts w:cs="Arial" w:ascii="Arial" w:hAnsi="Arial"/>
          <w:sz w:val="24"/>
          <w:szCs w:val="24"/>
        </w:rPr>
        <w:t xml:space="preserve"> Publíquese en el periódico “Tierra y Libertad”, órgano de difusión oficial del Gobierno del Estado de Morelos.</w:t>
      </w:r>
    </w:p>
    <w:p>
      <w:pPr>
        <w:pStyle w:val="Normal"/>
        <w:widowControl w:val="false"/>
        <w:tabs>
          <w:tab w:val="clear" w:pos="708"/>
          <w:tab w:val="left" w:pos="0" w:leader="none"/>
        </w:tabs>
        <w:spacing w:lineRule="auto" w:line="240" w:before="0" w:after="0"/>
        <w:rPr>
          <w:rFonts w:ascii="Arial" w:hAnsi="Arial" w:eastAsia="Gulim;굴림" w:cs="Arial"/>
          <w:sz w:val="24"/>
          <w:szCs w:val="24"/>
        </w:rPr>
      </w:pPr>
      <w:r>
        <w:rPr>
          <w:rFonts w:eastAsia="Gulim;굴림" w:cs="Arial" w:ascii="Arial" w:hAnsi="Arial"/>
          <w:sz w:val="24"/>
          <w:szCs w:val="24"/>
        </w:rPr>
      </w:r>
    </w:p>
    <w:p>
      <w:pPr>
        <w:pStyle w:val="Normal"/>
        <w:widowControl w:val="false"/>
        <w:tabs>
          <w:tab w:val="clear" w:pos="708"/>
          <w:tab w:val="left" w:pos="0" w:leader="none"/>
        </w:tabs>
        <w:spacing w:lineRule="auto" w:line="240" w:before="0" w:after="0"/>
        <w:rPr>
          <w:rFonts w:ascii="Arial" w:hAnsi="Arial" w:eastAsia="Gulim;굴림" w:cs="Arial"/>
          <w:bCs/>
          <w:sz w:val="24"/>
          <w:szCs w:val="24"/>
        </w:rPr>
      </w:pPr>
      <w:r>
        <w:rPr>
          <w:rFonts w:eastAsia="Gulim;굴림" w:cs="Arial" w:ascii="Arial" w:hAnsi="Arial"/>
          <w:sz w:val="24"/>
          <w:szCs w:val="24"/>
        </w:rPr>
        <w:t>Dado en el “Museo de la Ciudad de Cuernavaca”, en la Ciudad de Cuernavaca, Morelos, a los veinte días del mes de noviembre del año dos mil veinticuatro.</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Cs/>
          <w:sz w:val="24"/>
          <w:szCs w:val="24"/>
        </w:rPr>
      </w:pPr>
      <w:r>
        <w:rPr>
          <w:rFonts w:eastAsia="Gulim;굴림" w:cs="Arial" w:ascii="Arial" w:hAnsi="Arial"/>
          <w:bCs/>
          <w:sz w:val="24"/>
          <w:szCs w:val="24"/>
        </w:rPr>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ATENTAMENTE</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EL PRESIDENTE MUNICIPAL DE CUERNAVACA</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OSÉ LUIS URIÓSTEGUI SALGADO.</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INDICA MUNICIPAL</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TALINA VERÓNICA ATENCO PÉREZ</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REGIDORES:</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ERGIO RENÉ QUEVEDO NÚÑEZ.</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PAZ HERNÁNDEZ PARDO.</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ESÚS RAÚL FERNANDO CARRILLO ALVARADO.</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DEBENDRENATH SALAZAR SOLORIO.</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VÍCTOR HUGO MANZO GODÍNEZ.</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HRISTIAN MISHELL PÉREZ JAIMES.</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MARÍA WENDI SALINAS RUÍZ.</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MIRNA MIREYA DELGADO ROMERO</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YAZMÍN LUCERO CUENCA NORIA.</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ECRETARIO DEL AYUNTAMIENTO</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RLOS DE LA ROSA SEGURA.</w:t>
      </w:r>
    </w:p>
    <w:p>
      <w:pPr>
        <w:pStyle w:val="Normal"/>
        <w:widowControl w:val="false"/>
        <w:tabs>
          <w:tab w:val="clear" w:pos="708"/>
          <w:tab w:val="left" w:pos="0" w:leader="none"/>
          <w:tab w:val="left" w:pos="10065" w:leader="none"/>
          <w:tab w:val="left" w:pos="10206"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widowControl w:val="false"/>
        <w:tabs>
          <w:tab w:val="clear" w:pos="708"/>
          <w:tab w:val="left" w:pos="0" w:leader="none"/>
          <w:tab w:val="left" w:pos="10065" w:leader="none"/>
          <w:tab w:val="left" w:pos="10206"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Style21"/>
        <w:tabs>
          <w:tab w:val="clear" w:pos="708"/>
          <w:tab w:val="left" w:pos="0" w:leader="none"/>
        </w:tabs>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ATENTAMENTE</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PRESIDENTE MUNICIPAL DE CUERNAVACA</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OSÉ LUIS URIÓSTEGUI SALGADO</w:t>
      </w:r>
    </w:p>
    <w:p>
      <w:pPr>
        <w:pStyle w:val="Normal"/>
        <w:widowControl w:val="false"/>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ECRETARIO DEL AYUNTAMIENTO</w:t>
      </w:r>
    </w:p>
    <w:p>
      <w:pPr>
        <w:pStyle w:val="Heading1"/>
        <w:widowControl w:val="false"/>
        <w:tabs>
          <w:tab w:val="clear" w:pos="708"/>
          <w:tab w:val="left" w:pos="0" w:leader="none"/>
          <w:tab w:val="left" w:pos="10065" w:leader="none"/>
          <w:tab w:val="left" w:pos="10206" w:leader="none"/>
        </w:tabs>
        <w:spacing w:before="0" w:after="0"/>
        <w:rPr>
          <w:rFonts w:eastAsia="Gulim;굴림" w:cs="Arial"/>
          <w:szCs w:val="24"/>
          <w:lang w:val="es-MX" w:eastAsia="en-US"/>
        </w:rPr>
      </w:pPr>
      <w:r>
        <w:rPr>
          <w:rFonts w:eastAsia="Gulim;굴림" w:cs="Arial"/>
          <w:szCs w:val="24"/>
          <w:lang w:val="es-MX" w:eastAsia="en-US"/>
        </w:rPr>
        <w:t>CARLOS DE LA ROSA SEGURA</w:t>
      </w:r>
    </w:p>
    <w:p>
      <w:pPr>
        <w:pStyle w:val="Normal"/>
        <w:widowControl w:val="false"/>
        <w:tabs>
          <w:tab w:val="clear" w:pos="708"/>
          <w:tab w:val="left" w:pos="0" w:leader="none"/>
          <w:tab w:val="left" w:pos="7764"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RÚBRICAS.</w:t>
      </w:r>
    </w:p>
    <w:p>
      <w:pPr>
        <w:pStyle w:val="Heading2"/>
        <w:keepNext w:val="false"/>
        <w:widowControl w:val="false"/>
        <w:jc w:val="center"/>
        <w:rPr>
          <w:rFonts w:ascii="Arial" w:hAnsi="Arial" w:eastAsia="Gulim;굴림" w:cs="Arial"/>
          <w:b w:val="false"/>
          <w:b w:val="false"/>
          <w:sz w:val="24"/>
          <w:szCs w:val="24"/>
        </w:rPr>
      </w:pPr>
      <w:r>
        <w:rPr>
          <w:rFonts w:eastAsia="Gulim;굴림" w:cs="Arial"/>
          <w:b w:val="false"/>
          <w:sz w:val="24"/>
          <w:szCs w:val="24"/>
        </w:rPr>
      </w:r>
    </w:p>
    <w:p>
      <w:pPr>
        <w:pStyle w:val="Heading2"/>
        <w:keepNext w:val="false"/>
        <w:widowControl w:val="false"/>
        <w:jc w:val="center"/>
        <w:rPr>
          <w:rFonts w:cs="Arial"/>
          <w:b w:val="false"/>
          <w:b w:val="false"/>
          <w:szCs w:val="24"/>
        </w:rPr>
      </w:pPr>
      <w:r>
        <w:rPr>
          <w:rFonts w:cs="Arial"/>
          <w:b w:val="false"/>
          <w:szCs w:val="24"/>
        </w:rPr>
        <w:t>ANEXO 1. MATRICES PARA INDICADORES PARA RESULTADOS (MIR)</w:t>
      </w:r>
    </w:p>
    <w:p>
      <w:pPr>
        <w:pStyle w:val="Heading2"/>
        <w:keepNext w:val="false"/>
        <w:widowControl w:val="false"/>
        <w:jc w:val="center"/>
        <w:rPr>
          <w:rFonts w:cs="Arial"/>
          <w:b w:val="false"/>
          <w:b w:val="false"/>
          <w:szCs w:val="24"/>
        </w:rPr>
      </w:pPr>
      <w:r>
        <w:rPr>
          <w:rFonts w:cs="Arial"/>
          <w:b w:val="false"/>
          <w:szCs w:val="24"/>
        </w:rPr>
        <w:t>PRESIDENCIA MUNICIPAL</w:t>
      </w:r>
    </w:p>
    <w:p>
      <w:pPr>
        <w:pStyle w:val="Heading3"/>
        <w:keepNext w:val="false"/>
        <w:widowControl w:val="false"/>
        <w:jc w:val="center"/>
        <w:rPr>
          <w:rFonts w:cs="Arial"/>
          <w:b w:val="false"/>
          <w:b w:val="false"/>
          <w:sz w:val="24"/>
          <w:szCs w:val="24"/>
        </w:rPr>
      </w:pPr>
      <w:r>
        <w:rPr>
          <w:rFonts w:cs="Arial"/>
          <w:b w:val="false"/>
          <w:sz w:val="24"/>
          <w:szCs w:val="24"/>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Gobierno Solidario”</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30"/>
        <w:gridCol w:w="362"/>
        <w:gridCol w:w="473"/>
        <w:gridCol w:w="97"/>
        <w:gridCol w:w="985"/>
        <w:gridCol w:w="337"/>
        <w:gridCol w:w="948"/>
        <w:gridCol w:w="197"/>
        <w:gridCol w:w="180"/>
        <w:gridCol w:w="568"/>
        <w:gridCol w:w="629"/>
        <w:gridCol w:w="723"/>
        <w:gridCol w:w="128"/>
        <w:gridCol w:w="237"/>
        <w:gridCol w:w="16"/>
        <w:gridCol w:w="338"/>
        <w:gridCol w:w="1090"/>
      </w:tblGrid>
      <w:tr>
        <w:trPr>
          <w:trHeight w:val="850"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17">
                  <wp:simplePos x="0" y="0"/>
                  <wp:positionH relativeFrom="column">
                    <wp:posOffset>33655</wp:posOffset>
                  </wp:positionH>
                  <wp:positionV relativeFrom="paragraph">
                    <wp:posOffset>-12065</wp:posOffset>
                  </wp:positionV>
                  <wp:extent cx="6082030" cy="359410"/>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6" t="-101" r="-6" b="-101"/>
                          <a:stretch>
                            <a:fillRect/>
                          </a:stretch>
                        </pic:blipFill>
                        <pic:spPr bwMode="auto">
                          <a:xfrm>
                            <a:off x="0" y="0"/>
                            <a:ext cx="6082030" cy="359410"/>
                          </a:xfrm>
                          <a:prstGeom prst="rect">
                            <a:avLst/>
                          </a:prstGeom>
                        </pic:spPr>
                      </pic:pic>
                    </a:graphicData>
                  </a:graphic>
                </wp:anchor>
              </w:drawing>
              <w:drawing>
                <wp:anchor behindDoc="0" distT="0" distB="0" distL="114935" distR="114935" simplePos="0" locked="0" layoutInCell="1" allowOverlap="1" relativeHeight="3858">
                  <wp:simplePos x="0" y="0"/>
                  <wp:positionH relativeFrom="column">
                    <wp:posOffset>66040</wp:posOffset>
                  </wp:positionH>
                  <wp:positionV relativeFrom="paragraph">
                    <wp:posOffset>20955</wp:posOffset>
                  </wp:positionV>
                  <wp:extent cx="612140" cy="323850"/>
                  <wp:effectExtent l="0" t="0" r="0" b="0"/>
                  <wp:wrapNone/>
                  <wp:docPr id="3"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7" descr=""/>
                          <pic:cNvPicPr>
                            <a:picLocks noChangeAspect="1" noChangeArrowheads="1"/>
                          </pic:cNvPicPr>
                        </pic:nvPicPr>
                        <pic:blipFill>
                          <a:blip r:embed="rId3"/>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59">
                  <wp:simplePos x="0" y="0"/>
                  <wp:positionH relativeFrom="column">
                    <wp:posOffset>817245</wp:posOffset>
                  </wp:positionH>
                  <wp:positionV relativeFrom="paragraph">
                    <wp:posOffset>31750</wp:posOffset>
                  </wp:positionV>
                  <wp:extent cx="467995" cy="287655"/>
                  <wp:effectExtent l="0" t="0" r="0" b="0"/>
                  <wp:wrapNone/>
                  <wp:docPr id="4"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6" descr=""/>
                          <pic:cNvPicPr>
                            <a:picLocks noChangeAspect="1" noChangeArrowheads="1"/>
                          </pic:cNvPicPr>
                        </pic:nvPicPr>
                        <pic:blipFill>
                          <a:blip r:embed="rId4"/>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57">
                      <wp:simplePos x="0" y="0"/>
                      <wp:positionH relativeFrom="column">
                        <wp:posOffset>1442720</wp:posOffset>
                      </wp:positionH>
                      <wp:positionV relativeFrom="paragraph">
                        <wp:posOffset>23495</wp:posOffset>
                      </wp:positionV>
                      <wp:extent cx="5147945" cy="342900"/>
                      <wp:effectExtent l="0" t="0" r="0" b="0"/>
                      <wp:wrapNone/>
                      <wp:docPr id="5" name="Frame2"/>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Normal"/>
                                    <w:spacing w:before="0" w:after="200"/>
                                    <w:rPr>
                                      <w:szCs w:val="20"/>
                                    </w:rPr>
                                  </w:pPr>
                                  <w:r>
                                    <w:rPr>
                                      <w:szCs w:val="20"/>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Normal"/>
                              <w:spacing w:before="0" w:after="200"/>
                              <w:rPr>
                                <w:szCs w:val="20"/>
                              </w:rPr>
                            </w:pPr>
                            <w:r>
                              <w:rPr>
                                <w:szCs w:val="20"/>
                              </w:rPr>
                              <w:t>Matriz de Indicadores para Resultados del Programa Presupuestario</w:t>
                            </w:r>
                          </w:p>
                        </w:txbxContent>
                      </v:textbox>
                      <w10:wrap type="none"/>
                    </v:rect>
                  </w:pict>
                </mc:Fallback>
              </mc:AlternateConten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7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74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Gobierno Solidario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Presidencia Municip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Presidencia Municipal</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Relaciones Públicas y Atención Ciudadana</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o Aplica</w:t>
            </w:r>
          </w:p>
        </w:tc>
        <w:tc>
          <w:tcPr>
            <w:tcW w:w="2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o Aplica</w:t>
            </w:r>
          </w:p>
        </w:tc>
        <w:tc>
          <w:tcPr>
            <w:tcW w:w="2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o Aplica</w:t>
            </w:r>
          </w:p>
        </w:tc>
        <w:tc>
          <w:tcPr>
            <w:tcW w:w="1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2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3.9 Gobernanza</w:t>
            </w:r>
          </w:p>
        </w:tc>
        <w:tc>
          <w:tcPr>
            <w:tcW w:w="2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Presidencia Municipal:</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M701.- Administración Eficiente del Desarrollo.</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Relaciones Públicas y Atención Ciudadan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M706.-Proyectos Especiales y Vinculación</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obernanz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estionar los acuerdos institucionales necesarios para un desarrollo sostenible, armónico y equilibrado, a través del fortalecimiento de las capacidades institucionales; implementando mecanismos participativos de acceso público, transparente e innovadores en los procesos de toma de decisiones para la planeación, administración y la gestión territorial con un enfoque metropolita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Gobierno</w:t>
            </w:r>
          </w:p>
        </w:tc>
        <w:tc>
          <w:tcPr>
            <w:tcW w:w="1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3 Coordinación de la Política de Gobierno</w:t>
            </w:r>
          </w:p>
        </w:tc>
        <w:tc>
          <w:tcPr>
            <w:tcW w:w="1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3.1. Presidencia / Gubernatura</w:t>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032 Función Pública y Buen Gobierno</w:t>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P. Planeación Seguimiento y Evaluación de las Políticas Públicas</w:t>
            </w:r>
          </w:p>
          <w:p>
            <w:pPr>
              <w:pStyle w:val="Normal"/>
              <w:widowControl w:val="false"/>
              <w:spacing w:lineRule="auto" w:line="240" w:before="0" w:after="0"/>
              <w:rPr>
                <w:rFonts w:ascii="Arial" w:hAnsi="Arial" w:cs="Arial"/>
                <w:sz w:val="20"/>
                <w:szCs w:val="20"/>
              </w:rPr>
            </w:pPr>
            <w:r>
              <w:rPr>
                <w:rFonts w:cs="Arial" w:ascii="Arial" w:hAnsi="Arial"/>
                <w:sz w:val="20"/>
                <w:szCs w:val="20"/>
              </w:rPr>
              <w:t>E. Prestación de Servicios Público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7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1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7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mos una unidad administrativa del Gobierno Municipal de resultados, transparente y cercana a la comunidad, que busca de manera constante generar las condiciones económicas, políticas y sociales para una mejor calidad de vida de los habitantes de Cuernavaca, a través de la coordinación de las acciones gubernamentales para el logro de los objetivos estratégicos.</w:t>
            </w:r>
          </w:p>
        </w:tc>
        <w:tc>
          <w:tcPr>
            <w:tcW w:w="41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r la oficina del Gobierno Municipal que impulse de forma firme, decidida y entusiasta, un desarrollo sostenible y en paz, para que Cuernavaca sea reconocida además de por su fortaleza cultural y belleza natural, por sus principios rectores para una gobernanza eficaz, eficiente y honrada. </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cumplimiento de instrucciones del Presidente Municipal para cubrir las necesidades de ciudadanía y ayuntamiento.</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ento de las actividades dirigidas por el Presidente Municipal a las diferentes Dependencias del Gobierno Municipal.</w:t>
            </w:r>
          </w:p>
        </w:tc>
        <w:tc>
          <w:tcPr>
            <w:tcW w:w="2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ase de datos denominada Dbo_Correspondencia Presidencia 2025. Que se pude encontrar en Dirección de Relaciones Públicas y Atención Ciudadana. Localizado de forma digital en recepción de la Oficina de la Presidencia Municipal. En Calle Motolinía #2 antes 13 esq. Netzahualcóyotl, Col. Centro, Cp. 62000, Cuernavaca Morelos</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mplen las actividades instruidas por el Presidente Municipal para un óptimo apoyo a la ciudadanía del Municipio de Cuernavaca</w:t>
            </w:r>
          </w:p>
        </w:tc>
      </w:tr>
      <w:tr>
        <w:trPr>
          <w:trHeight w:val="23"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stratégico </w:t>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18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ividades asignadas / Actividades cumplidas) *1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Políticas de gobierno resuelven las necesidades del ayuntamiento y de la ciudadanía de Cuernavaca</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uniones atendidas con autoridades federales, estatales y de gabinete para aplicación de políticas públicas.</w:t>
            </w:r>
          </w:p>
        </w:tc>
        <w:tc>
          <w:tcPr>
            <w:tcW w:w="2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nforme de reuniones para la aplicación de políticas públicas desarrolladas con autoridades federales, estatales y de gabinete 2025, bajo resguardo de la Dirección de Relaciones Públicas y Atención Ciudadana. Localizado en la Oficina de la Dirección de Relaciones Públicas y Atención Ciudadana. Calle Motolinía #2 antes 13 esq. Netzahualcóyotl, Col. Centro, Cp. 62000, Cuernavaca Morelos. </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suelven las necesidades de la Ciudadanía gracias a las pronta resolución y aplicación de políticas públicas en beneficio del Municipio de Cuernavaca</w:t>
            </w:r>
          </w:p>
        </w:tc>
      </w:tr>
      <w:tr>
        <w:trPr>
          <w:trHeight w:val="23"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uniones con autoridades para aplicación de políticas realizadas / Reuniones para aplicación de políticas públicas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ticiones ciudadanas. Del centro de información y atención ciudadana atendidas.</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las peticiones ciudadanas por medio del Centro de Información y Atención Ciudadana.</w:t>
            </w:r>
          </w:p>
        </w:tc>
        <w:tc>
          <w:tcPr>
            <w:tcW w:w="2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de solicitudes SIAC 2025, bajo resguardo de la Dirección de Relaciones Públicas y Atención Ciudadana. Localizado en el Departamento de Enlace Digital y Consejos Ciudadanos. Calle Motolinía #2 antes 13 esq. Netzahualcóyotl, Col. Centro, Cp. 62000, Cuernavaca Morelos.</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participa y hace llegar sus peticiones por medio del centro de información.</w:t>
            </w:r>
          </w:p>
        </w:tc>
      </w:tr>
      <w:tr>
        <w:trPr>
          <w:trHeight w:val="23"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267"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rimestral </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ticiones ciudadanas atendidas / Peticiones ciudadana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Recepción de llamadas Telefónicas </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llamadas telefónicas recibidas por el Ayuntamiento de Cuernavaca 070</w:t>
            </w:r>
          </w:p>
        </w:tc>
        <w:tc>
          <w:tcPr>
            <w:tcW w:w="2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de llamadas atendidas por el SIAC 2025, bajo resguardo de la Dirección de Relaciones Públicas y Atención Ciudadana. Localizado en el Departamento de Enlace Digital y Consejos Ciudadanos. Calle Motolinía #2 antes 13 esq. Netzahualcóyotl, Col. Centro, Cp. 62000, Cuernavaca Morelos.</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clara dudas y hace llegar sus peticiones a través de vía telefónica.</w:t>
            </w:r>
          </w:p>
        </w:tc>
      </w:tr>
      <w:tr>
        <w:trPr>
          <w:trHeight w:val="23"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lamadas telefónicas atendidas / Llamadas telefónica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tas del Presidente Municipal a Poblados y Colonias</w:t>
            </w:r>
          </w:p>
        </w:tc>
        <w:tc>
          <w:tcPr>
            <w:tcW w:w="2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Porcentaje de visitas a poblados y colonias</w:t>
            </w:r>
          </w:p>
        </w:tc>
        <w:tc>
          <w:tcPr>
            <w:tcW w:w="2425"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visitas a Poblados y Colonias 2025, bajo resguardo de la Dirección de Relaciones Públicas y Atención Ciudadana. Localizado en la Jefatura de Eventos. Calle Motolinía #2 antes 13 esq. Netzahualcóyotl, Col. Centro, Cp. 62000, Cuernavaca Morelos.</w:t>
            </w:r>
          </w:p>
        </w:tc>
        <w:tc>
          <w:tcPr>
            <w:tcW w:w="1681"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l Presidente Municipal tiene acercamiento con la Ciudadanía del Municipio de Cuernavaca</w:t>
            </w:r>
          </w:p>
        </w:tc>
      </w:tr>
      <w:tr>
        <w:trPr>
          <w:trHeight w:val="23"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iencia</w:t>
            </w:r>
          </w:p>
        </w:tc>
        <w:tc>
          <w:tcPr>
            <w:tcW w:w="18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lonias y poblados de Cuernavaca visitados / Visitas a Colonias y Poblados programa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Comunicación Social Responsable de Cuernavaca”</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041"/>
        <w:gridCol w:w="211"/>
        <w:gridCol w:w="273"/>
        <w:gridCol w:w="61"/>
        <w:gridCol w:w="563"/>
        <w:gridCol w:w="293"/>
        <w:gridCol w:w="814"/>
        <w:gridCol w:w="320"/>
        <w:gridCol w:w="297"/>
        <w:gridCol w:w="924"/>
        <w:gridCol w:w="1018"/>
        <w:gridCol w:w="1169"/>
        <w:gridCol w:w="212"/>
        <w:gridCol w:w="200"/>
        <w:gridCol w:w="21"/>
        <w:gridCol w:w="338"/>
        <w:gridCol w:w="1083"/>
      </w:tblGrid>
      <w:tr>
        <w:trPr>
          <w:trHeight w:val="602"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18">
                  <wp:simplePos x="0" y="0"/>
                  <wp:positionH relativeFrom="column">
                    <wp:posOffset>33655</wp:posOffset>
                  </wp:positionH>
                  <wp:positionV relativeFrom="paragraph">
                    <wp:posOffset>-19050</wp:posOffset>
                  </wp:positionV>
                  <wp:extent cx="6139180" cy="359410"/>
                  <wp:effectExtent l="0" t="0" r="0" b="0"/>
                  <wp:wrapNone/>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5"/>
                          <a:srcRect l="-6" t="-101" r="-6" b="-101"/>
                          <a:stretch>
                            <a:fillRect/>
                          </a:stretch>
                        </pic:blipFill>
                        <pic:spPr bwMode="auto">
                          <a:xfrm>
                            <a:off x="0" y="0"/>
                            <a:ext cx="6139180" cy="359410"/>
                          </a:xfrm>
                          <a:prstGeom prst="rect">
                            <a:avLst/>
                          </a:prstGeom>
                        </pic:spPr>
                      </pic:pic>
                    </a:graphicData>
                  </a:graphic>
                </wp:anchor>
              </w:drawing>
              <w:drawing>
                <wp:anchor behindDoc="0" distT="0" distB="0" distL="114935" distR="114935" simplePos="0" locked="0" layoutInCell="1" allowOverlap="1" relativeHeight="3861">
                  <wp:simplePos x="0" y="0"/>
                  <wp:positionH relativeFrom="column">
                    <wp:posOffset>66040</wp:posOffset>
                  </wp:positionH>
                  <wp:positionV relativeFrom="paragraph">
                    <wp:posOffset>20955</wp:posOffset>
                  </wp:positionV>
                  <wp:extent cx="612140" cy="323850"/>
                  <wp:effectExtent l="0" t="0" r="0" b="0"/>
                  <wp:wrapNone/>
                  <wp:docPr id="7" name="Imagen 24177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1778673" descr=""/>
                          <pic:cNvPicPr>
                            <a:picLocks noChangeAspect="1" noChangeArrowheads="1"/>
                          </pic:cNvPicPr>
                        </pic:nvPicPr>
                        <pic:blipFill>
                          <a:blip r:embed="rId6"/>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62">
                  <wp:simplePos x="0" y="0"/>
                  <wp:positionH relativeFrom="column">
                    <wp:posOffset>817245</wp:posOffset>
                  </wp:positionH>
                  <wp:positionV relativeFrom="paragraph">
                    <wp:posOffset>31750</wp:posOffset>
                  </wp:positionV>
                  <wp:extent cx="467995" cy="287655"/>
                  <wp:effectExtent l="0" t="0" r="0" b="0"/>
                  <wp:wrapNone/>
                  <wp:docPr id="8" name="Imagen 143595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35957935" descr=""/>
                          <pic:cNvPicPr>
                            <a:picLocks noChangeAspect="1" noChangeArrowheads="1"/>
                          </pic:cNvPicPr>
                        </pic:nvPicPr>
                        <pic:blipFill>
                          <a:blip r:embed="rId7"/>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60">
                      <wp:simplePos x="0" y="0"/>
                      <wp:positionH relativeFrom="column">
                        <wp:posOffset>1450340</wp:posOffset>
                      </wp:positionH>
                      <wp:positionV relativeFrom="paragraph">
                        <wp:posOffset>12065</wp:posOffset>
                      </wp:positionV>
                      <wp:extent cx="4229100" cy="342900"/>
                      <wp:effectExtent l="0" t="0" r="0" b="0"/>
                      <wp:wrapNone/>
                      <wp:docPr id="9"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0.95pt;mso-position-vertical-relative:text;margin-left:114.2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39"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7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75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Comunicación Social Responsable de Cuernavaca</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Dependencia: </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Presidencia Municip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Unidad Responsable del Gasto: </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Comunicación Social</w:t>
            </w:r>
          </w:p>
        </w:tc>
      </w:tr>
      <w:tr>
        <w:trPr>
          <w:trHeight w:val="239"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1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1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3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1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083</w:t>
            </w:r>
          </w:p>
        </w:tc>
        <w:tc>
          <w:tcPr>
            <w:tcW w:w="1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9,393</w:t>
            </w:r>
          </w:p>
        </w:tc>
        <w:tc>
          <w:tcPr>
            <w:tcW w:w="3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blación en General</w:t>
            </w:r>
          </w:p>
        </w:tc>
      </w:tr>
      <w:tr>
        <w:trPr>
          <w:trHeight w:val="23" w:hRule="atLeast"/>
        </w:trPr>
        <w:tc>
          <w:tcPr>
            <w:tcW w:w="1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1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3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o aplica</w:t>
            </w:r>
          </w:p>
        </w:tc>
        <w:tc>
          <w:tcPr>
            <w:tcW w:w="1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o aplica</w:t>
            </w:r>
          </w:p>
        </w:tc>
        <w:tc>
          <w:tcPr>
            <w:tcW w:w="3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o aplica</w:t>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9"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2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3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21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Cuernavaca Productiva y Eficiente</w:t>
            </w:r>
          </w:p>
        </w:tc>
        <w:tc>
          <w:tcPr>
            <w:tcW w:w="3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3.9 Gobernanza</w:t>
            </w:r>
          </w:p>
        </w:tc>
        <w:tc>
          <w:tcPr>
            <w:tcW w:w="3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o aplic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Comunicación Social</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M702.- Información, Difusión y Comunicación Soci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obernanz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estionar los acuerdos institucionales necesarios para un desarrollo sostenible, armónico y equilibrado, a través del fortalecimiento de las capacidades institucionales; implementando mecanismos participativos de acceso público, transparente e innovadores en los procesos de toma de decisiones para la planeación, administración y la gestión territorial con un enfoque metropolitano.</w:t>
            </w:r>
          </w:p>
        </w:tc>
      </w:tr>
      <w:tr>
        <w:trPr>
          <w:trHeight w:val="239"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3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 Gobierno</w:t>
            </w:r>
          </w:p>
        </w:tc>
        <w:tc>
          <w:tcPr>
            <w:tcW w:w="1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8. Otros Servicios Generales</w:t>
            </w:r>
          </w:p>
        </w:tc>
        <w:tc>
          <w:tcPr>
            <w:tcW w:w="1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8.3. Servicios de Comunicación y Medios</w:t>
            </w:r>
          </w:p>
        </w:tc>
        <w:tc>
          <w:tcPr>
            <w:tcW w:w="3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003. Comunicación Social del Gobierno Municipal</w:t>
            </w:r>
          </w:p>
        </w:tc>
        <w:tc>
          <w:tcPr>
            <w:tcW w:w="1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 Prestación de Servicios Públicos</w:t>
            </w:r>
          </w:p>
        </w:tc>
      </w:tr>
      <w:tr>
        <w:trPr>
          <w:trHeight w:val="239"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32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55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32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ablecer una imagen de un Gobierno honesto y transparente, comprometido con el desarrollo ordena de la ciudad, con acciones transversales e integrales de la administración público municipal, escuchando a los ciudadanos y utilizando los medios de comunicación para que la sociedad esté informada de programas y servicios que se otorgan</w:t>
            </w:r>
          </w:p>
        </w:tc>
        <w:tc>
          <w:tcPr>
            <w:tcW w:w="55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grar integrar un equipo competitivo de Comunicación Social con compromiso y ética, que genere información y contenidos oportunos, precisos y de utilidad, dando paso al surgimiento de nuevos esquemas masivos de vinculación y comunicación con los ciudadanos, practicando de manera cotidiana el respeto absoluto a la libertad de expresión.</w:t>
            </w:r>
          </w:p>
        </w:tc>
      </w:tr>
      <w:tr>
        <w:trPr>
          <w:trHeight w:val="239"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consolidar la confianza ciudadana mediante un sistema de rendición de cuentas y manejo de recursos transparente y eficaz</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desempeño Municipal del Instituto Mexicano para la competitividad (IMCO).</w:t>
            </w:r>
          </w:p>
        </w:tc>
        <w:tc>
          <w:tcPr>
            <w:tcW w:w="3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red"/>
              </w:rPr>
            </w:pPr>
            <w:r>
              <w:rPr>
                <w:rFonts w:cs="Arial" w:ascii="Arial" w:hAnsi="Arial"/>
                <w:sz w:val="20"/>
                <w:szCs w:val="20"/>
              </w:rPr>
              <w:t xml:space="preserve">Índice de desempeño municipal 2025, que se encuentra en la dirección electrónica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https://imco.org.mx/finanzaspublicas/indice-de-informacion-presupuestal-municipal/resultados/2020/17007-cuernavaca</w:t>
            </w:r>
          </w:p>
        </w:tc>
        <w:tc>
          <w:tcPr>
            <w:tcW w:w="1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Unifican las líneas discursivas y de comunicación en una constante evaluación del servicio público.</w:t>
            </w:r>
          </w:p>
        </w:tc>
      </w:tr>
      <w:tr>
        <w:trPr>
          <w:trHeight w:val="23" w:hRule="atLeast"/>
        </w:trPr>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Información Presupuestal Municipal</w:t>
            </w:r>
          </w:p>
        </w:tc>
      </w:tr>
      <w:tr>
        <w:trPr>
          <w:trHeight w:val="239"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medios de comunicación tradicionales plataformas digitales y redes sociales cuentan con mecanismos de comunicación.</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equilibrio en relación con los medios de comunicación, las plataformas digitales y redes sociales.</w:t>
            </w:r>
          </w:p>
        </w:tc>
        <w:tc>
          <w:tcPr>
            <w:tcW w:w="3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 la página oficial del Ayuntamiento de Cuernavaca www.cuernavaca.gob.mx</w:t>
            </w:r>
          </w:p>
        </w:tc>
        <w:tc>
          <w:tcPr>
            <w:tcW w:w="1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hace uso para su conocimiento y beneficio de la información otorgada por el Ayuntamiento de Cuernavaca.</w:t>
            </w:r>
          </w:p>
        </w:tc>
      </w:tr>
      <w:tr>
        <w:trPr>
          <w:trHeight w:val="23" w:hRule="atLeast"/>
        </w:trPr>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comunicación que cuentan con comunicación orgánica / Medios de comunicación existentes) * 100</w:t>
            </w:r>
          </w:p>
        </w:tc>
      </w:tr>
      <w:tr>
        <w:trPr>
          <w:trHeight w:val="239"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aluación del servicio público unificado</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evaluación del servicio público.</w:t>
            </w:r>
          </w:p>
        </w:tc>
        <w:tc>
          <w:tcPr>
            <w:tcW w:w="3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ficios y Memorándums del año 2024 que se encuentran en la Dir. Gral. de Comunicación Social con sede en calle Motolinia #2 Col. Centro.</w:t>
            </w:r>
          </w:p>
        </w:tc>
        <w:tc>
          <w:tcPr>
            <w:tcW w:w="1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unifican las líneas discursivas y de comunicación en una constante evaluación del servicio público</w:t>
            </w:r>
          </w:p>
        </w:tc>
      </w:tr>
      <w:tr>
        <w:trPr>
          <w:trHeight w:val="23" w:hRule="atLeast"/>
        </w:trPr>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revistas con opinión positiva/Total de entrevistas a la ciudadanía realizadas) *100</w:t>
            </w:r>
          </w:p>
        </w:tc>
      </w:tr>
      <w:tr>
        <w:trPr>
          <w:trHeight w:val="239"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erificación y comprobación del manejo informativo y publicaciones institucionales.</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verificación y comprobación del manejo informativo y Publicaciones institucionales.</w:t>
            </w:r>
          </w:p>
        </w:tc>
        <w:tc>
          <w:tcPr>
            <w:tcW w:w="3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ublicaciones que son generadas en la Dirección General de Comunicación Social con sede en la calle Motolinia #2 Col. Centro.</w:t>
            </w:r>
          </w:p>
        </w:tc>
        <w:tc>
          <w:tcPr>
            <w:tcW w:w="1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solicitan de manera oportuna el servicio de diseño y campañas de imagen.</w:t>
            </w:r>
          </w:p>
        </w:tc>
      </w:tr>
      <w:tr>
        <w:trPr>
          <w:trHeight w:val="23" w:hRule="atLeast"/>
        </w:trPr>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manejos informativos y publicaciones institucionales realizadas / Total de manejos informativos y publicaciones institucionales solicita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Consejo Municipal de Seguridad Pública”</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22"/>
        <w:gridCol w:w="355"/>
        <w:gridCol w:w="463"/>
        <w:gridCol w:w="89"/>
        <w:gridCol w:w="976"/>
        <w:gridCol w:w="328"/>
        <w:gridCol w:w="939"/>
        <w:gridCol w:w="189"/>
        <w:gridCol w:w="171"/>
        <w:gridCol w:w="559"/>
        <w:gridCol w:w="737"/>
        <w:gridCol w:w="246"/>
        <w:gridCol w:w="504"/>
        <w:gridCol w:w="60"/>
        <w:gridCol w:w="56"/>
        <w:gridCol w:w="578"/>
        <w:gridCol w:w="1066"/>
      </w:tblGrid>
      <w:tr>
        <w:trPr>
          <w:trHeight w:val="850"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19">
                  <wp:simplePos x="0" y="0"/>
                  <wp:positionH relativeFrom="column">
                    <wp:posOffset>33655</wp:posOffset>
                  </wp:positionH>
                  <wp:positionV relativeFrom="paragraph">
                    <wp:posOffset>-16510</wp:posOffset>
                  </wp:positionV>
                  <wp:extent cx="6110605" cy="359410"/>
                  <wp:effectExtent l="0" t="0" r="0" b="0"/>
                  <wp:wrapNone/>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8"/>
                          <a:srcRect l="-6" t="-101" r="-6" b="-101"/>
                          <a:stretch>
                            <a:fillRect/>
                          </a:stretch>
                        </pic:blipFill>
                        <pic:spPr bwMode="auto">
                          <a:xfrm>
                            <a:off x="0" y="0"/>
                            <a:ext cx="6110605" cy="359410"/>
                          </a:xfrm>
                          <a:prstGeom prst="rect">
                            <a:avLst/>
                          </a:prstGeom>
                        </pic:spPr>
                      </pic:pic>
                    </a:graphicData>
                  </a:graphic>
                </wp:anchor>
              </w:drawing>
              <w:drawing>
                <wp:anchor behindDoc="0" distT="0" distB="0" distL="114935" distR="114935" simplePos="0" locked="0" layoutInCell="1" allowOverlap="1" relativeHeight="3864">
                  <wp:simplePos x="0" y="0"/>
                  <wp:positionH relativeFrom="column">
                    <wp:posOffset>66040</wp:posOffset>
                  </wp:positionH>
                  <wp:positionV relativeFrom="paragraph">
                    <wp:posOffset>20955</wp:posOffset>
                  </wp:positionV>
                  <wp:extent cx="612140" cy="323850"/>
                  <wp:effectExtent l="0" t="0" r="0" b="0"/>
                  <wp:wrapNone/>
                  <wp:docPr id="11" name="Imagen 177078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70780436" descr=""/>
                          <pic:cNvPicPr>
                            <a:picLocks noChangeAspect="1" noChangeArrowheads="1"/>
                          </pic:cNvPicPr>
                        </pic:nvPicPr>
                        <pic:blipFill>
                          <a:blip r:embed="rId9"/>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65">
                  <wp:simplePos x="0" y="0"/>
                  <wp:positionH relativeFrom="column">
                    <wp:posOffset>817245</wp:posOffset>
                  </wp:positionH>
                  <wp:positionV relativeFrom="paragraph">
                    <wp:posOffset>31750</wp:posOffset>
                  </wp:positionV>
                  <wp:extent cx="467995" cy="287655"/>
                  <wp:effectExtent l="0" t="0" r="0" b="0"/>
                  <wp:wrapNone/>
                  <wp:docPr id="12" name="Imagen 1888500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88500790" descr=""/>
                          <pic:cNvPicPr>
                            <a:picLocks noChangeAspect="1" noChangeArrowheads="1"/>
                          </pic:cNvPicPr>
                        </pic:nvPicPr>
                        <pic:blipFill>
                          <a:blip r:embed="rId10"/>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63">
                      <wp:simplePos x="0" y="0"/>
                      <wp:positionH relativeFrom="column">
                        <wp:posOffset>1442720</wp:posOffset>
                      </wp:positionH>
                      <wp:positionV relativeFrom="paragraph">
                        <wp:posOffset>23495</wp:posOffset>
                      </wp:positionV>
                      <wp:extent cx="5147945" cy="342900"/>
                      <wp:effectExtent l="0" t="0" r="0" b="0"/>
                      <wp:wrapNone/>
                      <wp:docPr id="13" name="Frame4"/>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77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Consejo Municipal de Seguridad Pública</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Presidencia Municip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iado Ejecutivo del Consejo Municipal de Seguridad Pública</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22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o Aplica</w:t>
            </w:r>
          </w:p>
        </w:tc>
        <w:tc>
          <w:tcPr>
            <w:tcW w:w="2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o Aplica</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o Aplica</w:t>
            </w:r>
          </w:p>
        </w:tc>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2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9.2.- Cuernavaca con Seguridad</w:t>
            </w:r>
          </w:p>
        </w:tc>
        <w:tc>
          <w:tcPr>
            <w:tcW w:w="2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2.1. Prevención de la Violenc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9.2.2. Inteligencia e Investigación;</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9.2.4. Participación coordinada para la Seguridad y Prevención de la Violencia</w:t>
            </w:r>
          </w:p>
        </w:tc>
        <w:tc>
          <w:tcPr>
            <w:tcW w:w="2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o Aplic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ecretariado Ejecutivo del Consejo Municipal de Seguridad Públic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M703.- Consejo Municipal de Seguridad Ciudadan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vención de la Violenc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tribuir y generar un ambiente de seguridad y paz social para prevenir la violencia y la delincuencia en el Municipio de Cuernavaca, promoviendo la participación ciudadana, la cultura de la legalidad y el respeto a los derechos humanos, con la finalidad de atender y mitigar las conductas antisociales, fortaleciendo la cohesión para una resiliencia social y lograr una percepción positiva de seguridad. Asimismo, y como parte de la prevención es necesario combatir la corrupción e impulsar la confianza de la ciudadanía en las acciones que se realiz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nteligencia e Investig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rear una unidad de inteligencia e investigación de la SEPRAC y fortalecer al área de Análisis de información del SECMSP con los insumos necesarios para generar información útil para la prevención de la violencia y el delito, utilizando nuevas tecnologías para prevenir y reducir la comisión de delitos de alto impacto y conductas antisociales. Lo anterior, para garantizar la integridad física y el patrimonio de los habitantes y visitantes de Cuernavaca, a través de las nuevas tecnologías y desarrollo de sistemas tecnológicos en el área de comando, control, comunicación y computo; con el objeto de coadyuvar a generar las estrategias operativas y de apoyo a las diferentes unidad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ticipación coordinada para la Seguridad y Prevención de la Violenc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tribuir al desarrollo humano y social de las familias de Cuernavaca a través de la institucionalización de la perspectiva de familia y comunitaria. La UNICEF presenta un estudio titulado “Familias, Política Familiar y los Objetivos de Desarrollo Sostenible”, el cuál explora la contribución de las familias y las políticas familiares a la consecución de las metas establecidas para seis de los Objetivos de Desarrollo Sostenible de la ONU, relacionados con la pobreza, educación, salud, equidad entre hombres y mujeres, empleo juvenil y fin de la violencia, en los cuales el estudio considera la existencia de un impacto directo de las políticas familiare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Gobierno</w:t>
            </w:r>
          </w:p>
        </w:tc>
        <w:tc>
          <w:tcPr>
            <w:tcW w:w="1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 Asuntos de Orden Público y de Seguridad Interior</w:t>
            </w:r>
          </w:p>
        </w:tc>
        <w:tc>
          <w:tcPr>
            <w:tcW w:w="1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4. Sistema Nacional de Seguridad Pública</w:t>
            </w:r>
          </w:p>
        </w:tc>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32. Función Pública y Buen Gobierno</w:t>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 Prestación de Servicios Público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1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ar seguimiento a los acuerdos derivados de las sesiones ordinarias y extraordinarias del Consejo Municipal de Seguridad Pública, que garanticen la vinculación social con los órganos de seguridad pública; fomentando y propiciando la participación ciudadana de los diferentes sectores de la sociedad civil, y a través de estos y los informes expedidos por las instituciones de seguridad pública para evaluar el desempeño de los diferentes cuerpos de seguridad en el municipio de Cuernavaca, con el fin de prevenir el delito y las conductas antisociales.</w:t>
            </w:r>
          </w:p>
        </w:tc>
        <w:tc>
          <w:tcPr>
            <w:tcW w:w="41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una unidad que aporte valor agregado al trabajo que desarrollan las áreas encargadas de la prevención del delito y la seguridad pública con propuestas viables que generen  un cambio importante en el comportamiento social, recomponiendo de forma objetiva el vínculo social;  dando cumplimiento puntual y responsable a los acuerdos tomados por el consejo Municipal de Seguridad Pública en conjunto con la participación social, y así contribuir a la adecuada toma de decisiones en materia de seguridad pública mediante estrategias y acciones que permitan establecer una adecuada coordinación de esfuerzos entre las autoridades municipales en materia de seguridad pública y la sociedad civi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la Seguridad Pública de los Cuernavacenses a través de la realización de Sesiones del Consejo Municipal de Seguridad Pública.</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siones Ordinarias del Consejo Municipal de Seguridad Pública </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as de sesiones 2025 que se encuentran en el Secretariado Ejecutivo del Consejo Municipal de Seguridad Pública ubicada en calle Jazmín S/N Col. Satélite, C.P. 62460 Cuernavaca, Mor.</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desarrollan las Sesiones de Consejo Municipal de Seguridad Pública conforme a lo establecido en la Ley del sistema de Seguridad Pública del Estado de Morelos.</w:t>
            </w:r>
          </w:p>
        </w:tc>
      </w:tr>
      <w:tr>
        <w:trPr>
          <w:trHeight w:val="210"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10"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6</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esiones ordinarias del Consejo de Seguridad Pública realizadas / Número de sesiones ordinarias del Consejo de Seguridad Pública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Consejo Municipal de Seguridad Pública realiza oportunamente las sesiones de Prevención y Seguridad Pública</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misiones con propuesta de programas de prevención y seguridad pública.</w:t>
            </w:r>
          </w:p>
        </w:tc>
        <w:tc>
          <w:tcPr>
            <w:tcW w:w="25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inutas de trabajo y Estadística de avances y resultados 2025 que se encuentran en el Secretariado Ejecutivo del Consejo Municipal de Seguridad Publica ubicada en calle Jazmín S/N Col. Satélite, C.P. 62460 Cuernavaca, Mor.</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integrantes de las comisiones de seguridad se comprometen con el consejo municipal a desarrollar acciones tendientes a la prevención y seguridad pública.</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267"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úmero de programas desarrollados con acciones de protección y auxilio ciudadano desarrollados / Número de programas desarrollados con acciones de protección y auxilio ciudadano programados) * 100 </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1</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Grupos de la sociedad civil organizados</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rupos de la Sociedad Civil Organizada</w:t>
            </w:r>
          </w:p>
        </w:tc>
        <w:tc>
          <w:tcPr>
            <w:tcW w:w="25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inutas o constancias de trabajo 2025 que se encuentran en la Dirección de Participación Ciudadana en Seguridad ubicada en calle Jazmín S/N Col. Satélite, C.P. 62460 Cuernavaca, Mor.</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participa en las actividades de seguridad en forma organizada con las instancias de gobiern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0</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grupos de la sociedad civil activos / Número de grupos de la sociedad civil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tegración de los Comités de Consulta y Participación Ciudadana en Seguridad Pública.</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mités de consulta y participación ciudadana activos.</w:t>
            </w:r>
          </w:p>
        </w:tc>
        <w:tc>
          <w:tcPr>
            <w:tcW w:w="25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as de instalación y Minutas de integración de los Comités de Consulta y Participación Ciudadana en Seguridad Pública 2025 se encuentran en la Dirección de Participación Ciudadana en Seguridad ubicada en calle Jazmín S/N Col. Satélite, C.P. 62460 Cuernavaca, Mo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mple con la integración de cada uno de los Comités de Consulta y Participación Ciudadana en Seguridad Pública.</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1882" w:leader="none"/>
              </w:tabs>
              <w:spacing w:lineRule="auto" w:line="240" w:before="0" w:after="0"/>
              <w:jc w:val="both"/>
              <w:rPr>
                <w:rFonts w:ascii="Arial" w:hAnsi="Arial" w:cs="Arial"/>
                <w:sz w:val="20"/>
                <w:szCs w:val="20"/>
              </w:rPr>
            </w:pPr>
            <w:r>
              <w:rPr>
                <w:rFonts w:cs="Arial" w:ascii="Arial" w:hAnsi="Arial"/>
                <w:sz w:val="20"/>
                <w:szCs w:val="20"/>
              </w:rPr>
              <w:t>Mensual</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50</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mités integrados / Número de comités programados) * 10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26"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26"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Sectorial de Prevención y Seguridad Pública operand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operación del Programa Sectorial de Prevención y Seguridad Pública.</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rograma Sectorial de Prevención y Seguridad Pública 2025 se encuentra en el Secretariado Ejecutivo ubicada en calle Jazmín S/N Col. Satélite, C.P. 62460 Cuernavaca, Mor.</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el diseño de Programas de Prevención Social del Delito y la Violencia, que permiten la disminución de incidencias y factores de riesgo.</w:t>
            </w:r>
          </w:p>
        </w:tc>
      </w:tr>
      <w:tr>
        <w:trPr>
          <w:trHeight w:val="70"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ciones de prevención social del delito y la violencia operando / Acciones de prevención social del delito y la violencia propuestas) * 100</w:t>
            </w:r>
          </w:p>
        </w:tc>
      </w:tr>
      <w:tr>
        <w:trPr>
          <w:trHeight w:val="210"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7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7"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aluación de las acciones de prevención social del delit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 la elaboración del listado de acciones concretas de los órganos de gobierno</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análisis de la información en materia de seguridad 2025 se desarrolla en la Dirección de Políticas Públicas en documental y físico ubicada en calle Jazmín S/N Col. Satélite, C.P. 62460 Cuernavaca, Mor.</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áreas involucradas directa e indirectamente con la seguridad pública generan acciones de prevención social y se miden para conocer el comportamiento delictivo en el municipio.</w:t>
            </w:r>
          </w:p>
        </w:tc>
      </w:tr>
      <w:tr>
        <w:trPr>
          <w:trHeight w:val="210"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10"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0.00%</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ciones implementadas por las áreas involucradas / Recursos de revisión recibidos) * 100</w:t>
            </w:r>
          </w:p>
        </w:tc>
      </w:tr>
      <w:tr>
        <w:trPr>
          <w:trHeight w:val="70"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7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26"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cidencia delictiva en el municipio evaluada y reportada.</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sobre las particularidades sociales de la incidencia delictiva.</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rmato de reportes impresos y digitales 2025 que se encuentran en la Dirección de Políticas Públicas ubicada en calle Jazmín S/N Col. Satélite, C.P. 62460 Cuernavaca, Mor.</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un procedimiento de evaluación y análisis de información.</w:t>
            </w:r>
          </w:p>
        </w:tc>
      </w:tr>
      <w:tr>
        <w:trPr>
          <w:trHeight w:val="70"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reportes sobre las particularidades sociales elaborados / Número de reportes sobre las particularidades sociales programados) * 100</w:t>
            </w:r>
          </w:p>
        </w:tc>
      </w:tr>
      <w:tr>
        <w:trPr>
          <w:trHeight w:val="70"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3.1</w:t>
            </w:r>
          </w:p>
        </w:tc>
      </w:tr>
      <w:tr>
        <w:trPr>
          <w:trHeight w:val="7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26"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e informes parciales de incidencia delictiva de otras instancias de gobierno integrados en un informe de incidencia delictiva general programad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de incidencia delictiva general.</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Informe de incidencia delictiva 2025 se encuentra en la Dirección de Políticas Públicas ubicada en calle Jazmín S/N Col. Satélite, C.P. 62460 Cuernavaca, Mor.</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análisis delictivo se realiza mediante aplicaciones y sistemas informáticos de fuentes oficiales.</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mestral</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6</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de incidencia delictiva general realizado / Informe de incidencia delictiva general programado) * 10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4</w:t>
            </w:r>
          </w:p>
        </w:tc>
      </w:tr>
      <w:tr>
        <w:trPr>
          <w:trHeight w:val="145"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26"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strumentos impresos y digitales de la seguridad y prevención evaluados.</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iagnósticos situacionales en materia de seguridad.</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strumentos impresos y digitales 2025 que reflejan la evolución de la seguridad y prevención que se encuentran en la Dirección de Participación Ciudadana en Seguridad ubicada en calle Jazmín S/N Col. Satélite, C.P. 62460 Cuernavaca, Mor.</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un documento en formato oficia que muestra las condiciones sociales y de seguridad en una demarcación territorial específica.</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5</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agnósticos situacionales realizados / Diagnósticos situacionales programados) * 10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4.1</w:t>
            </w:r>
          </w:p>
        </w:tc>
      </w:tr>
      <w:tr>
        <w:trPr>
          <w:trHeight w:val="226"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26"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jecución del Sistema de Información Geográfica</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struir un sistema de información geográfica para el análisis delictivo</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diversos componentes y aplicaciones del Sistema de Información Geográfica 2025 se encuentran en la Dirección de Políticas Públicas em medios electrónicos ubicada en calle Jazmín S/N Col. Satélite, C.P. 62460 Cuernavaca, Mor.</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análisis delictivo se realiza mediante sistemas digitales basado en informes.</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325"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istema de información geográfica operando / Sistema de información geográfica programado) * 10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2</w:t>
            </w:r>
          </w:p>
        </w:tc>
      </w:tr>
      <w:tr>
        <w:trPr>
          <w:trHeight w:val="226"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26"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sarrollo del proceso de georreferenciación</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so de georreferenciación desarrollado.</w:t>
            </w:r>
          </w:p>
        </w:tc>
        <w:tc>
          <w:tcPr>
            <w:tcW w:w="2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dimientos y actividades 2025 dentro de un proceso de rutina que reside en medios electrónicos en la Dirección de Políticas Públicas ubicada en calle Jazmín S/N Col. Satélite, C.P. 62460 Cuernavaca, Mor.</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aliza la georreferencia de los delitos en el municipio mediante procedimientos específicos.</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so de georreferencia operando / Proceso de georreferencia programado)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Planeación y Evaluación de la Administración Municipal”</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810"/>
        <w:gridCol w:w="219"/>
        <w:gridCol w:w="273"/>
        <w:gridCol w:w="95"/>
        <w:gridCol w:w="515"/>
        <w:gridCol w:w="231"/>
        <w:gridCol w:w="564"/>
        <w:gridCol w:w="403"/>
        <w:gridCol w:w="371"/>
        <w:gridCol w:w="253"/>
        <w:gridCol w:w="837"/>
        <w:gridCol w:w="1173"/>
        <w:gridCol w:w="1333"/>
        <w:gridCol w:w="172"/>
        <w:gridCol w:w="101"/>
        <w:gridCol w:w="191"/>
        <w:gridCol w:w="57"/>
        <w:gridCol w:w="350"/>
        <w:gridCol w:w="890"/>
      </w:tblGrid>
      <w:tr>
        <w:trPr>
          <w:trHeight w:val="850" w:hRule="atLeast"/>
        </w:trPr>
        <w:tc>
          <w:tcPr>
            <w:tcW w:w="88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20">
                  <wp:simplePos x="0" y="0"/>
                  <wp:positionH relativeFrom="column">
                    <wp:posOffset>36195</wp:posOffset>
                  </wp:positionH>
                  <wp:positionV relativeFrom="paragraph">
                    <wp:posOffset>-19050</wp:posOffset>
                  </wp:positionV>
                  <wp:extent cx="5948680" cy="359410"/>
                  <wp:effectExtent l="0" t="0" r="0" b="0"/>
                  <wp:wrapNone/>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1"/>
                          <a:srcRect l="-6" t="-101" r="-6" b="-101"/>
                          <a:stretch>
                            <a:fillRect/>
                          </a:stretch>
                        </pic:blipFill>
                        <pic:spPr bwMode="auto">
                          <a:xfrm>
                            <a:off x="0" y="0"/>
                            <a:ext cx="5948680" cy="359410"/>
                          </a:xfrm>
                          <a:prstGeom prst="rect">
                            <a:avLst/>
                          </a:prstGeom>
                        </pic:spPr>
                      </pic:pic>
                    </a:graphicData>
                  </a:graphic>
                </wp:anchor>
              </w:drawing>
              <w:drawing>
                <wp:anchor behindDoc="0" distT="0" distB="0" distL="114935" distR="114935" simplePos="0" locked="0" layoutInCell="1" allowOverlap="1" relativeHeight="3867">
                  <wp:simplePos x="0" y="0"/>
                  <wp:positionH relativeFrom="column">
                    <wp:posOffset>66040</wp:posOffset>
                  </wp:positionH>
                  <wp:positionV relativeFrom="paragraph">
                    <wp:posOffset>20955</wp:posOffset>
                  </wp:positionV>
                  <wp:extent cx="612140" cy="323850"/>
                  <wp:effectExtent l="0" t="0" r="0" b="0"/>
                  <wp:wrapNone/>
                  <wp:docPr id="15" name="Imagen 26285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2857327" descr=""/>
                          <pic:cNvPicPr>
                            <a:picLocks noChangeAspect="1" noChangeArrowheads="1"/>
                          </pic:cNvPicPr>
                        </pic:nvPicPr>
                        <pic:blipFill>
                          <a:blip r:embed="rId12"/>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68">
                  <wp:simplePos x="0" y="0"/>
                  <wp:positionH relativeFrom="column">
                    <wp:posOffset>817245</wp:posOffset>
                  </wp:positionH>
                  <wp:positionV relativeFrom="paragraph">
                    <wp:posOffset>31750</wp:posOffset>
                  </wp:positionV>
                  <wp:extent cx="467995" cy="287655"/>
                  <wp:effectExtent l="0" t="0" r="0" b="0"/>
                  <wp:wrapNone/>
                  <wp:docPr id="16" name="Imagen 79001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90013656" descr=""/>
                          <pic:cNvPicPr>
                            <a:picLocks noChangeAspect="1" noChangeArrowheads="1"/>
                          </pic:cNvPicPr>
                        </pic:nvPicPr>
                        <pic:blipFill>
                          <a:blip r:embed="rId13"/>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66">
                      <wp:simplePos x="0" y="0"/>
                      <wp:positionH relativeFrom="column">
                        <wp:posOffset>1442720</wp:posOffset>
                      </wp:positionH>
                      <wp:positionV relativeFrom="paragraph">
                        <wp:posOffset>23495</wp:posOffset>
                      </wp:positionV>
                      <wp:extent cx="5147945" cy="342900"/>
                      <wp:effectExtent l="0" t="0" r="0" b="0"/>
                      <wp:wrapNone/>
                      <wp:docPr id="17" name="Frame5"/>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9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94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Planeación y Evaluación de la Administración Municipal</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Presidencia Municipal</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l Instituto Municipal de Planeación (IMPLAN)</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44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44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2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blación General</w:t>
            </w:r>
          </w:p>
        </w:tc>
      </w:tr>
      <w:tr>
        <w:trPr>
          <w:trHeight w:val="23" w:hRule="atLeast"/>
        </w:trPr>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44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2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44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2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1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8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3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1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p>
            <w:pPr>
              <w:pStyle w:val="Normal"/>
              <w:widowControl w:val="false"/>
              <w:spacing w:lineRule="auto" w:line="240" w:before="0" w:after="0"/>
              <w:rPr>
                <w:rFonts w:ascii="Arial" w:hAnsi="Arial" w:cs="Arial"/>
                <w:sz w:val="20"/>
                <w:szCs w:val="20"/>
              </w:rPr>
            </w:pPr>
            <w:r>
              <w:rPr>
                <w:rFonts w:cs="Arial" w:ascii="Arial" w:hAnsi="Arial"/>
                <w:sz w:val="20"/>
                <w:szCs w:val="20"/>
              </w:rPr>
              <w:t>10.3- Participación Ciudadana</w:t>
            </w:r>
          </w:p>
        </w:tc>
        <w:tc>
          <w:tcPr>
            <w:tcW w:w="38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3.6.- Mejora Administrativa</w:t>
            </w:r>
          </w:p>
          <w:p>
            <w:pPr>
              <w:pStyle w:val="Normal"/>
              <w:widowControl w:val="false"/>
              <w:spacing w:lineRule="auto" w:line="240" w:before="0" w:after="0"/>
              <w:rPr>
                <w:rFonts w:ascii="Arial" w:hAnsi="Arial" w:cs="Arial"/>
                <w:bCs/>
                <w:sz w:val="20"/>
                <w:szCs w:val="20"/>
              </w:rPr>
            </w:pPr>
            <w:r>
              <w:rPr>
                <w:rFonts w:cs="Arial" w:ascii="Arial" w:hAnsi="Arial"/>
                <w:sz w:val="20"/>
                <w:szCs w:val="20"/>
              </w:rPr>
              <w:t>9.3.9.- Gobernanza</w:t>
            </w:r>
          </w:p>
          <w:p>
            <w:pPr>
              <w:pStyle w:val="Normal"/>
              <w:widowControl w:val="false"/>
              <w:spacing w:lineRule="auto" w:line="240" w:before="0" w:after="0"/>
              <w:rPr>
                <w:rFonts w:ascii="Arial" w:hAnsi="Arial" w:cs="Arial"/>
                <w:bCs/>
                <w:sz w:val="20"/>
                <w:szCs w:val="20"/>
              </w:rPr>
            </w:pPr>
            <w:r>
              <w:rPr>
                <w:rFonts w:cs="Arial" w:ascii="Arial" w:hAnsi="Arial"/>
                <w:sz w:val="20"/>
                <w:szCs w:val="20"/>
              </w:rPr>
              <w:t>10.3.1.- Participación Democrática</w:t>
            </w:r>
          </w:p>
        </w:tc>
        <w:tc>
          <w:tcPr>
            <w:tcW w:w="3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l Instituto Municipal de Planeación.</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M704.- Políticas Públicas Eficientes</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bCs/>
                <w:sz w:val="20"/>
                <w:szCs w:val="20"/>
              </w:rPr>
            </w:pPr>
            <w:r>
              <w:rPr>
                <w:rFonts w:cs="Arial" w:ascii="Arial" w:hAnsi="Arial"/>
                <w:sz w:val="20"/>
                <w:szCs w:val="20"/>
              </w:rPr>
              <w:t>9.3.6.- Mejora Administrativa.</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sz w:val="20"/>
                <w:szCs w:val="20"/>
              </w:rPr>
              <w:t>Generar servicios públicos y trámites administrativos basados en su calidad y eficiencia, lo anterior con el objeto de mejorar el desempeño del servicio público y la percepción de la gente en cuanto al funcionamiento del Ayuntamiento.</w:t>
            </w:r>
          </w:p>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9.3.9.- Gobernanza.</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sz w:val="20"/>
                <w:szCs w:val="20"/>
              </w:rPr>
              <w:t>Gestionar los acuerdos institucionales necesarios para un desarrollo sostenible, armónico y equilibrado, a través del fortalecimiento de las capacidades institucionales; implementando mecanismos participativos de acceso público, transparente e innovadores en los procesos de toma de decisiones para la planeación, administración y la gestión territorial con un enfoque metropolitan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sz w:val="20"/>
                <w:szCs w:val="20"/>
              </w:rPr>
              <w:t>10.3.1.- Participación Democrát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el Municipio y Cabildo de Cuernavaca, una absoluta prioridad será el fomentar, facilitar y convocar a la sociedad y comunidades a que se organicen para contar con foros de diálogo y comunicación permanente que atiendan de manera simultánea las expresiones, necesidades y propuesta de la ciudadanía,</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3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7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 Gobierno.</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3.- Coordinación de la Política de Gobierno.</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3.1.- Presidencia / Gubernatura.</w:t>
            </w:r>
          </w:p>
        </w:tc>
        <w:tc>
          <w:tcPr>
            <w:tcW w:w="3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32.- Función pública y buen gobierno.</w:t>
            </w:r>
          </w:p>
        </w:tc>
        <w:tc>
          <w:tcPr>
            <w:tcW w:w="17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 Planeación Seguimiento y Evaluación de las Políticas Públicas.</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37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51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37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be promover la organización, la mejora y gestión del desempeño, planear, dirigir y evaluar las actividades que tenga encomendadas a su cargo, con base en las políticas públicas. Aplicar las normas legales los instrumentos de planeación y las técnicas de evaluación establecidas para el logro de los objetivos y metas del gobierno municipal en coordinación con todas las dependencias; vinculando entre si la información generada por la misma gestión del gobierno.</w:t>
            </w:r>
          </w:p>
        </w:tc>
        <w:tc>
          <w:tcPr>
            <w:tcW w:w="51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un área especializada en planeación y evaluación que proporcione al Ayuntamiento de Cuernavaca información técnica y profesional para la mejor toma de decisiones, apoyándose de instrumentos de evaluación y planeación estratégica, así como reducir el marco de errores administrativos en un entorno competitivo para obtener resultados transparentes y progresivos en beneficio exclusivo de la ciudadanía y el ayuntamiento municipal.</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4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integrar un gobierno eficiente mediante la implementación de herramientas de planeación estratégica</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edio de eficacia del grado de cumplimiento de los programas establecidos en el Plan Municipal de Desarrollo</w:t>
            </w:r>
          </w:p>
        </w:tc>
        <w:tc>
          <w:tcPr>
            <w:tcW w:w="4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triz de Indicadores Municipal, que se encuentra publicada en la página de transparencia del Ayuntamiento de Cuernavaca, https://cuernavaca.gob.mx/contabilidad/?p=7904</w:t>
            </w:r>
          </w:p>
        </w:tc>
        <w:tc>
          <w:tcPr>
            <w:tcW w:w="14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Dependencias y los Organismos realizan una adecuada conducción del Plan Municipal de Desarrollo y sus Programas </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evaluación de los programas establecidos en el PMD / Total de programas existentes en el PMD) * 100</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4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del municipio de Cuernavaca, conoce el logro de los objetivos de los ejes del PMD</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íneas de Acción del Plan Municipal de Desarrollo que han sido atendidas en el primer año de la Administración.</w:t>
            </w:r>
          </w:p>
        </w:tc>
        <w:tc>
          <w:tcPr>
            <w:tcW w:w="4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atriz de Indicadores Institucional, que se encuentra publicada en la página de transparencia del Ayuntamiento de Cuernavaca, </w:t>
            </w:r>
            <w:hyperlink r:id="rId14">
              <w:r>
                <w:rPr>
                  <w:rStyle w:val="InternetLink"/>
                  <w:rFonts w:eastAsia="Times New Roman" w:cs="Arial" w:ascii="Arial" w:hAnsi="Arial"/>
                  <w:sz w:val="20"/>
                  <w:szCs w:val="20"/>
                </w:rPr>
                <w:t>https://cuernavaca.gob.mx/contabilidad/?p=7904</w:t>
              </w:r>
            </w:hyperlink>
          </w:p>
        </w:tc>
        <w:tc>
          <w:tcPr>
            <w:tcW w:w="14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y Organismos del Ayuntamiento de Cuernavaca, administran de manera oportuna sus Programas Presupuestarios</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líneas de acción del PMD / Líneas de acción atendidas a través de los PP’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629"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611"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aluación global de resultados de cada dependencia y área administrativa ejecutado.</w:t>
            </w:r>
          </w:p>
        </w:tc>
        <w:tc>
          <w:tcPr>
            <w:tcW w:w="1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eficacia en la evaluación global de resultados de cada dependencia y área administrativa</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 xml:space="preserve">MIR-PMD-Cuernavaca, que se encuentra publicada en la página de transparencia del Ayuntamiento de Cuernavaca, </w:t>
            </w:r>
            <w:hyperlink r:id="rId15">
              <w:r>
                <w:rPr>
                  <w:rStyle w:val="InternetLink"/>
                  <w:rFonts w:eastAsia="Times New Roman" w:cs="Arial" w:ascii="Arial" w:hAnsi="Arial"/>
                  <w:sz w:val="20"/>
                  <w:szCs w:val="20"/>
                </w:rPr>
                <w:t>https://cuernavaca.gob.mx/contabilidad/?p=7904</w:t>
              </w:r>
            </w:hyperlink>
            <w:r>
              <w:rPr>
                <w:rFonts w:cs="Arial" w:ascii="Arial" w:hAnsi="Arial"/>
                <w:sz w:val="20"/>
                <w:szCs w:val="20"/>
              </w:rPr>
              <w:t>, bajo y expedientes de acciones correctivas sobre evaluaciones, bajo la responsabilidad de la Dirección de Mejora de la Gest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y áreas administrativas participan proporcionando la información correspondiente sobre el desarrollo de sus indicadores.</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491"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ma de resultados de evaluación de cada programa por dependencia / total de participantes) / (Meta global de los programas existentes en el Plan Municipal de Desarrollo).</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4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la evaluación y fortalecimiento de la participación ciudadana en la gestión municipal.</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diseño de fortalecimiento de la participación ciudadana en la ejecución y evaluación de la gestión municipal.</w:t>
            </w:r>
          </w:p>
        </w:tc>
        <w:tc>
          <w:tcPr>
            <w:tcW w:w="4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 xml:space="preserve">Sistema de Información de la Guía Consultiva del Desempeño Municipal 2022-2024, que se encuentra publicado en la página </w:t>
            </w:r>
            <w:hyperlink r:id="rId16">
              <w:r>
                <w:rPr>
                  <w:rStyle w:val="InternetLink"/>
                  <w:rFonts w:eastAsia="Times New Roman" w:cs="Arial" w:ascii="Arial" w:hAnsi="Arial"/>
                  <w:sz w:val="20"/>
                  <w:szCs w:val="20"/>
                </w:rPr>
                <w:t>http://siglo.inafed.gob.mx/siguia/</w:t>
              </w:r>
            </w:hyperlink>
            <w:r>
              <w:rPr>
                <w:rFonts w:cs="Arial" w:ascii="Arial" w:hAnsi="Arial"/>
                <w:sz w:val="20"/>
                <w:szCs w:val="20"/>
              </w:rPr>
              <w:t>ubicados; responsable de la información la Dirección de Mejora de la Gestión, con domicilio en calle Cuauhtemotzin No. 4, Col. Centro, Cuernavaca, Morelos.</w:t>
            </w:r>
          </w:p>
        </w:tc>
        <w:tc>
          <w:tcPr>
            <w:tcW w:w="14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proporcionan información para una evaluación de manera eficiente de los indicadores de gestión de la participación ciudadana para la evaluación de la gestión municipal</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Indicadores de gestión evaluados / Total Indicadores de gestión establecido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licación de servicios públicos con perspectiva de género, de familia y de inclusión</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ervicios públicos que cuentan con la perspectiva de género, de familia y de inclusión</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Formatos de Perspectiva género, de familia y de inclusión, el cual se encuentra en la Dirección de Mejora de la Gestión, con domicilio en calle Cuauhtemotzin No. 4, Col. Centr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n proyectos de servicios públicos con perspectiva de género, de familia y de inclusión</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royectos de servicios públicos con perspectiva de género, de familia y de inclusión / Total de proyectos de servicios público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en la entrega de información respecto a los avances Físicos y Financieros por Dependencia y/o Entidad Paramunicipal.</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cumplimiento y seguimiento al sistema de evaluación del desempeño.</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l Control del Sistema de Evaluación del Desempeño, mismo que se encuentra bajo resguardo de la Dirección de Mejora de la Gestión,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 y/o Entidad Paramunicipales, proporcionan su Información en tiempo y forma</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976"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dependencias que entregan información / Total de Dependencia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1675"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a la evaluación de indicadores</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cumplimiento de la evaluación de indicadores de los programas y acciones de gobierno.</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istema electrónico del tablero de control, mismo que se encuentra bajo resguardo de la Dirección de Mejora de la Gestión,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áreas responsables de los programas cumplen con el avance programado de sus indicadores</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indicadores evaluados en el Tablero de Control / Total de indicadores existentes en el INEGO)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 en la actualización de los manuales de organización, políticas y procedimientos.</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ficiencia en la actualización de manuales de organización, políticas y procedimientos.</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lataforma Nacional de Transparencia, que se encuentra publicado en la página http://plataformadetransparencia.org.mx/group/guest/obligaciones-de-transparencia; responsable de la información la Dirección de Mejora de la Gestión,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unidades administrativas responsables participan activamente en la actualización de sus manuales administrativos</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manuales administrativos actualizados / Total de manuales administrativos de la administración municipal)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s presupuestarios bajo la metodología del marco lógico implementados</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de los programas presupuestarios desarrollados bajo la metodología del marco lógico</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rchivos electrónicos de los Programas Presupuestarios, bajo la responsabilidad de la Dirección de Planeación Estratégica y Evaluación, publicada en la página de transparencia del Ayuntamiento, en el apartado de Normatividad Contable Gubernamental </w:t>
            </w:r>
            <w:hyperlink r:id="rId17">
              <w:r>
                <w:rPr>
                  <w:rStyle w:val="InternetLink"/>
                  <w:rFonts w:eastAsia="Times New Roman" w:cs="Arial" w:ascii="Arial" w:hAnsi="Arial"/>
                  <w:sz w:val="20"/>
                  <w:szCs w:val="20"/>
                </w:rPr>
                <w:t>https://cuernavaca.gob.mx/contabilidad/?p=7156</w:t>
              </w:r>
            </w:hyperlink>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y Organismos, aplican los instrumentos del PbR-SED, para el desarrollo de los Programas Presupuestarios.</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884"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apacitaciones y Programas Presupuestarios desarrollados / Total de capacitaciones y programas presupuestarios a desarrollar)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de la normatividad del PbR-SED</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ineamientos, indicadores y normas administrativas actualizadas</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ormatividad PbR-SED, bajo la responsabilidad de la Dirección de Planeación Estratégica y Evaluación, publicada en la página de transparencia del Ayuntamiento, en el apartado de Normatividad Contable Gubernamental </w:t>
            </w:r>
            <w:hyperlink r:id="rId18">
              <w:r>
                <w:rPr>
                  <w:rStyle w:val="InternetLink"/>
                  <w:rFonts w:eastAsia="Times New Roman" w:cs="Arial" w:ascii="Arial" w:hAnsi="Arial"/>
                  <w:sz w:val="20"/>
                  <w:szCs w:val="20"/>
                </w:rPr>
                <w:t>https://cuernavaca.gob.mx/contabilidad/?p=7156</w:t>
              </w:r>
            </w:hyperlink>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 conocimiento y cumplimiento en la aplicación de la Normatividad PbR-SED por parte del Ayuntamiento de Cuernavaca.</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rmatividad actualizada / Total de Normatividad existente)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neración de Información financiera</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generación y entrega de información financiera, para seguimiento y evaluación</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rchivos electrónicos del Informe de Gestión Gubernamental, bajo la responsabilidad de la Dirección de Planeación Estratégica y Evaluación, publicada en la página de transparencia del Ayuntamiento, en el apartado de Normatividad Contable Gubernamental </w:t>
            </w:r>
            <w:hyperlink r:id="rId19">
              <w:r>
                <w:rPr>
                  <w:rStyle w:val="InternetLink"/>
                  <w:rFonts w:eastAsia="Times New Roman" w:cs="Arial" w:ascii="Arial" w:hAnsi="Arial"/>
                  <w:sz w:val="20"/>
                  <w:szCs w:val="20"/>
                </w:rPr>
                <w:t>https://cuernavaca.gob.mx/contabilidad/?p=7156</w:t>
              </w:r>
            </w:hyperlink>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y Organismos, aprueban las cifras financieras de sus proyectos</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Indicadores financieros elaborados / Total de indicadores financieros existente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3</w:t>
            </w:r>
          </w:p>
        </w:tc>
      </w:tr>
      <w:tr>
        <w:trPr>
          <w:trHeight w:val="210"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alidación y consolidación de Indicadores de nueva creación</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validación y consolidación de Indicadores de nuevos proyectos oficiales</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s electrónicos del Sistema de Indicadores, los cuales se encuentran bajo resguardo de la Dirección de Planeación Estratégica y Evaluación,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y Organismos desarrollan Indicadores para nuevos proyectos</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Indicadores validados / Total de indicadores aperturados por nuevos proyecto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4</w:t>
            </w:r>
          </w:p>
        </w:tc>
      </w:tr>
      <w:tr>
        <w:trPr>
          <w:trHeight w:val="210"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1479"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en la carga de información en la Plataforma Nacional de Transparencia</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en la carga de información en la Plataforma Nacional de Transparencia</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s electrónicos de Comprobantes de Procesamientos, descargados de la Plataforma Nacional de Transparencia, los cuales se encuentran bajo resguardo de la Dirección de Planeación Estratégica y Evaluación,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cuenta con información oportuna y transparente</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fracciones atendidas / Total de fracciones obligatoria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5</w:t>
            </w:r>
          </w:p>
        </w:tc>
      </w:tr>
      <w:tr>
        <w:trPr>
          <w:trHeight w:val="210"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alidación de los Proyectos generados por la Dependencias y Organismos del Municipi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validación de los Proyectos generados por la Dependencias y Organismos del Municipio</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archivo de Proyectos por Dependencia, la cual se encuentra bajo resguardo de la Dirección de Planeación Estratégica y Evaluación,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Dependencias y Organismos aperturan proyectos de acuerdo a la normatividad vigente </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royectos validados / Total de proyectos generado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210"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yectos estratégicos para el desarrollo local financiados y fondeados</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squemas elaborados para el financiamiento y fondeo destinados a la generación de proyectos estratégicos para el desarrollo local</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programas de fuentes de financiamiento, que se encuentra ubicado en la Dirección de Gestión Territorial,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diciones óptimas en los esquemas de financiamiento y fondeo, destinados a la generación de proyectos estratégicos para el desarrollo local</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royectos estratégicos para el desarrollo local realizados / Total de proyectos estratégicos para el desarrollo local requerido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sarrollo del programa de diagnósticos en materia de servicios públicos.</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desarrollo del programa de diagnósticos en materia de servicios públicos.</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l avance de resultados de los servicios públicos, el cual se encuentra en resguardo de la Dirección de Gestión Territorial,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ependencia responsable de los servicios públicos, cuenta con un programa operativo con todos los elementos de evidencia</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guías de diagnóstico en operación / Total de guías de diagnóstico elaborada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2</w:t>
            </w:r>
          </w:p>
        </w:tc>
      </w:tr>
      <w:tr>
        <w:trPr>
          <w:trHeight w:val="210"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aboración de los diagnósticos de las normas e instrumentos de planeación y desarrollo urban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sesorías en la elaboración de los diagnósticos de las normas e instrumentos de planeación y desarrollo urbano</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strumentos de planeación actualizados y armonizados, Listas de asistencia, fotografías, fichas técnicas y documentos elaborados, que se encuentran bajo resguardo de la Dirección de Gestión Territorial,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el apoyo y participación de la Dependencia.</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sesorías brindadas / Total de asesorías programada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3</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ortación al marco jurídic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portaciones al marco jurídico presentadas a las dependencias municipales</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aportaciones al marco jurídico de planeación y desarrollo urbano, que se encuentran bajo resguardo de la Dirección de Gestión Territorial,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n y se aplican normas e instrumentos de planeación y desarrollo urban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tualizaciones al marco jurídico realizadas / Total de actualizaciones al marco jurídico requerida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4</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elebración de convenios de colaboración para la planeación integral</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venios celebrados con instituciones gubernamentales, sector privado, organizaciones civiles y sociales y el sector académico para la planeación integral.</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convenios celebrados para la planeación integral, que se encuentran ubicados en la Dirección de Gestión Territorial,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 la confianza y el trabajo en equipo para el desarrollo de convenios de colaboración para la planeación integral</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nvenios celebrados / Total de convenios requerido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5</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de la información del sistema integral de gestión territorial</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actualización de la información del sistema integral de gestión territorial</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l sistema integral de gestión territorial, que se encuentran ubicados en la Dirección de Gestión Territorial,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opera de manera eficiente el Sistema Integral de Gestión Territorial y su Reglament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tualizaciones al sistema integral de gestión territorial realizadas / Total de actualizaciones al sistema integral de gestión territorial requerida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6</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66"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ción de sensibilización con proyectos a largo plaz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sensibilización en torno a temas relacionados con proyectos a largo plazo de la ciudad y la zona metropolitana</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l programa de sensibilización de proyectos a largo plazo de la ciudad y la zona metropolitana que se encuentran ubicados en la Dirección de Gestión Territorial,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ejecuta de manera eficiente el programa de sensibilización en torno a temas relacionados con proyectos a largo plazo de la ciudad y la zona metropolitana</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ejecuciones del programa de sensibilización de proyectos a largo plazo realizadas / Total de ejecuciones del programa de sensibilización de proyectos a largo plazo requerida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7</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de los Objetivos de Desarrollo Sostenible de la agenda 2030 de Naciones Unidas.</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cumplimiento de los Objetivos de Desarrollo Sostenible de la agenda 2030 de Naciones Unidas.</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l Sistema de Agenda 2030, mismo que se encuentra bajo resguardo de la Dirección de Gestión Territorial,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cumplen con los objetivos de la agenda 2030</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Objetivos ODS evaluados / Total de Objetivos ODS existente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4</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sambleas Plenarias del COPLADEMUN, Integradas y celebradas</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integración y celebración de las Asambleas Plenarias del COPLADEMUN.</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las Asambleas Plenarias, que contiene las Convocatoria, acta, fotografías y encuestas de evaluación, que se encuentran en la Coordinación del Comité de Planeación para el Desarrollo del Municipio de Cuernavaca,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tiene la voluntad de participar en las asambleas plenarias</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sambleas Plenarias realizadas / Total Convocatorias de asambleas plenarias emitida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tegración del Informe de Gobiern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integración del Informe de Gobierno</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umento del Informe Anual de Gobierno, que se encuentran en la Coordinación General del COPLADEMUN,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cabildo recibe de manera satisfactoria el informe de gobiern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de gobierno integrado / Informe de gobierno programado)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2</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tegración de los procesos metodológicos para la elaboración del Informe Anual de Gobiern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elaboración de los procesos administrativos y normativos para la elaboración del Informe Anual de Gobierno</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que contienen los procesos metodológicos para la elaborar el Informe de Gobierno, el cual está a disposición en la Coordinación General del COPLADEMUN,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cumplen con los lineamientos del informe de gobiern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sos metodológicos integrados / Procesos metodológicos programados)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3</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mité de Contraloría Social y de Obra integrad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obras que cuentan con Comité de Contraloría Social y de Obra.</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acta de constitución del Comité, que se encuentra en la Coordinación del Comité de Planeación para el Desarrollo del Municipio de Cuernavaca,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acepta el Programa Anual de Obra Pública</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bras con Comité de Contraloría Social / Total de Obras aprobadas para ejecutar) *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4</w:t>
            </w:r>
          </w:p>
        </w:tc>
      </w:tr>
      <w:tr>
        <w:trPr>
          <w:trHeight w:val="203"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 en el funcionamiento de los comités, consejos, subcomités y comisiones del COPLADEMUN.</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ficiencia para apoyar y asesorar el funcionamiento de los comités, consejos, subcomités y comisiones del COPLADEMUN.</w:t>
            </w:r>
          </w:p>
        </w:tc>
        <w:tc>
          <w:tcPr>
            <w:tcW w:w="4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Actas de los diferentes órganos colegiados, que se encuentran en la Coordinación General del COPLADEMUN, con domicilio en calle Cuauhtemotzin No. 4, Col. Centro, Cuernavaca, Morelos</w:t>
            </w:r>
          </w:p>
        </w:tc>
        <w:tc>
          <w:tcPr>
            <w:tcW w:w="1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órganos colegiados asisten y aceptan los apoyos y asesoría emitidas por el COPLADEMUN.</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ciones implementadas / Número de acciones impulsa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ind w:firstLine="567"/>
        <w:jc w:val="center"/>
        <w:rPr>
          <w:rFonts w:cs="Arial"/>
          <w:b w:val="false"/>
          <w:b w:val="false"/>
          <w:sz w:val="24"/>
          <w:szCs w:val="24"/>
        </w:rPr>
      </w:pPr>
      <w:r>
        <w:rPr>
          <w:rFonts w:cs="Arial"/>
          <w:b w:val="false"/>
          <w:sz w:val="24"/>
          <w:szCs w:val="24"/>
        </w:rPr>
        <w:t>“</w:t>
      </w:r>
      <w:r>
        <w:rPr>
          <w:rFonts w:cs="Arial"/>
          <w:b w:val="false"/>
          <w:sz w:val="24"/>
          <w:szCs w:val="24"/>
        </w:rPr>
        <w:t>Modelo de Atención Integral a Mujeres, Adolescentes y Niñas”</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24"/>
        <w:gridCol w:w="357"/>
        <w:gridCol w:w="465"/>
        <w:gridCol w:w="91"/>
        <w:gridCol w:w="466"/>
        <w:gridCol w:w="504"/>
        <w:gridCol w:w="330"/>
        <w:gridCol w:w="941"/>
        <w:gridCol w:w="191"/>
        <w:gridCol w:w="172"/>
        <w:gridCol w:w="562"/>
        <w:gridCol w:w="622"/>
        <w:gridCol w:w="716"/>
        <w:gridCol w:w="122"/>
        <w:gridCol w:w="254"/>
        <w:gridCol w:w="18"/>
        <w:gridCol w:w="356"/>
        <w:gridCol w:w="1147"/>
      </w:tblGrid>
      <w:tr>
        <w:trPr>
          <w:trHeight w:val="70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21">
                  <wp:simplePos x="0" y="0"/>
                  <wp:positionH relativeFrom="column">
                    <wp:posOffset>33655</wp:posOffset>
                  </wp:positionH>
                  <wp:positionV relativeFrom="paragraph">
                    <wp:posOffset>-17780</wp:posOffset>
                  </wp:positionV>
                  <wp:extent cx="6043930" cy="359410"/>
                  <wp:effectExtent l="0" t="0" r="0" b="0"/>
                  <wp:wrapNone/>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20"/>
                          <a:srcRect l="-6" t="-101" r="-6" b="-101"/>
                          <a:stretch>
                            <a:fillRect/>
                          </a:stretch>
                        </pic:blipFill>
                        <pic:spPr bwMode="auto">
                          <a:xfrm>
                            <a:off x="0" y="0"/>
                            <a:ext cx="6043930" cy="359410"/>
                          </a:xfrm>
                          <a:prstGeom prst="rect">
                            <a:avLst/>
                          </a:prstGeom>
                        </pic:spPr>
                      </pic:pic>
                    </a:graphicData>
                  </a:graphic>
                </wp:anchor>
              </w:drawing>
              <w:drawing>
                <wp:anchor behindDoc="0" distT="0" distB="0" distL="114935" distR="114935" simplePos="0" locked="0" layoutInCell="1" allowOverlap="1" relativeHeight="3870">
                  <wp:simplePos x="0" y="0"/>
                  <wp:positionH relativeFrom="column">
                    <wp:posOffset>66040</wp:posOffset>
                  </wp:positionH>
                  <wp:positionV relativeFrom="paragraph">
                    <wp:posOffset>20955</wp:posOffset>
                  </wp:positionV>
                  <wp:extent cx="612140" cy="323850"/>
                  <wp:effectExtent l="0" t="0" r="0" b="0"/>
                  <wp:wrapNone/>
                  <wp:docPr id="19" name="Imagen 77701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77015706" descr=""/>
                          <pic:cNvPicPr>
                            <a:picLocks noChangeAspect="1" noChangeArrowheads="1"/>
                          </pic:cNvPicPr>
                        </pic:nvPicPr>
                        <pic:blipFill>
                          <a:blip r:embed="rId21"/>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71">
                  <wp:simplePos x="0" y="0"/>
                  <wp:positionH relativeFrom="column">
                    <wp:posOffset>817245</wp:posOffset>
                  </wp:positionH>
                  <wp:positionV relativeFrom="paragraph">
                    <wp:posOffset>31750</wp:posOffset>
                  </wp:positionV>
                  <wp:extent cx="467995" cy="287655"/>
                  <wp:effectExtent l="0" t="0" r="0" b="0"/>
                  <wp:wrapNone/>
                  <wp:docPr id="20" name="Imagen 58263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82638673" descr=""/>
                          <pic:cNvPicPr>
                            <a:picLocks noChangeAspect="1" noChangeArrowheads="1"/>
                          </pic:cNvPicPr>
                        </pic:nvPicPr>
                        <pic:blipFill>
                          <a:blip r:embed="rId22"/>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69">
                      <wp:simplePos x="0" y="0"/>
                      <wp:positionH relativeFrom="column">
                        <wp:posOffset>1442720</wp:posOffset>
                      </wp:positionH>
                      <wp:positionV relativeFrom="paragraph">
                        <wp:posOffset>23495</wp:posOffset>
                      </wp:positionV>
                      <wp:extent cx="5147945" cy="342900"/>
                      <wp:effectExtent l="0" t="0" r="0" b="0"/>
                      <wp:wrapNone/>
                      <wp:docPr id="21" name="Frame6"/>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6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6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odelo de Atención Integral a Mujeres, Adolescentes y Niñas</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Presidencia Municipal</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Dirección General del Instituto de la Mujer </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4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0</w:t>
            </w:r>
          </w:p>
        </w:tc>
        <w:tc>
          <w:tcPr>
            <w:tcW w:w="2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00</w:t>
            </w:r>
          </w:p>
        </w:tc>
        <w:tc>
          <w:tcPr>
            <w:tcW w:w="24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75" w:leader="none"/>
                <w:tab w:val="center" w:pos="1258" w:leader="none"/>
              </w:tabs>
              <w:spacing w:lineRule="auto" w:line="240" w:before="0" w:after="0"/>
              <w:jc w:val="center"/>
              <w:rPr>
                <w:rFonts w:ascii="Arial" w:hAnsi="Arial" w:cs="Arial"/>
                <w:sz w:val="20"/>
                <w:szCs w:val="20"/>
              </w:rPr>
            </w:pPr>
            <w:r>
              <w:rPr>
                <w:rFonts w:cs="Arial" w:ascii="Arial" w:hAnsi="Arial"/>
                <w:sz w:val="20"/>
                <w:szCs w:val="20"/>
              </w:rPr>
              <w:t>2,200</w:t>
            </w:r>
          </w:p>
        </w:tc>
        <w:tc>
          <w:tcPr>
            <w:tcW w:w="15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 adolescentes y niñas</w:t>
            </w:r>
          </w:p>
        </w:tc>
      </w:tr>
      <w:tr>
        <w:trPr>
          <w:trHeight w:val="23" w:hRule="atLeast"/>
        </w:trPr>
        <w:tc>
          <w:tcPr>
            <w:tcW w:w="2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4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0</w:t>
            </w:r>
          </w:p>
        </w:tc>
        <w:tc>
          <w:tcPr>
            <w:tcW w:w="2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0</w:t>
            </w:r>
          </w:p>
        </w:tc>
        <w:tc>
          <w:tcPr>
            <w:tcW w:w="24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0</w:t>
            </w:r>
          </w:p>
        </w:tc>
        <w:tc>
          <w:tcPr>
            <w:tcW w:w="15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2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26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2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2.- Igualdad de Género</w:t>
            </w:r>
          </w:p>
        </w:tc>
        <w:tc>
          <w:tcPr>
            <w:tcW w:w="3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10.2.1 Atención a la Alerta de Violencia de Género</w:t>
            </w:r>
          </w:p>
          <w:p>
            <w:pPr>
              <w:pStyle w:val="Normal"/>
              <w:widowControl w:val="false"/>
              <w:spacing w:lineRule="auto" w:line="240" w:before="0" w:after="0"/>
              <w:rPr>
                <w:rFonts w:ascii="Arial" w:hAnsi="Arial" w:cs="Arial"/>
                <w:bCs/>
                <w:sz w:val="20"/>
                <w:szCs w:val="20"/>
              </w:rPr>
            </w:pPr>
            <w:r>
              <w:rPr>
                <w:rFonts w:cs="Arial" w:ascii="Arial" w:hAnsi="Arial"/>
                <w:sz w:val="20"/>
                <w:szCs w:val="20"/>
              </w:rPr>
              <w:t>10.2.2 Atención Integral de la Mujer</w:t>
            </w:r>
          </w:p>
        </w:tc>
        <w:tc>
          <w:tcPr>
            <w:tcW w:w="26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M705 - Desarrollo y Atención Integral a la Mujer</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4568"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tención a la Alerta de Violencia de Géne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tender la Declaratoria de Alerta de Violencia de Género (AVG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mplementar las acciones de atención, prevención, sanción y erradicación de la violencia contras las mujeres y con ello contribuir a la disminución de las agresiones fatales (feminicid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s urgente e impostergable la atención a las causas estructurales que originan las agresiones contra las mujeres y niñas. Evitar uno de los delitos más dolorosos que flagelan a la sociedad: el feminicid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tención Integral a la Muje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mentar el desarrollo integral y bienestar de las mujeres y niñas de Cuernava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posibilidad de obtener ingresos económic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mujer con un ingreso tiene mayor autonomía, confianza y autoestim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tener y estabilizar emocionalmente de acuerdo a las necesidades inmediatas para salvaguardar la integridad física y/o emocional de las mujeres víctimas de la violenc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primer contacto con la víctima es fundamental para lograr la confianza y empatía de las mujeres, niñas y niños, a fin de sensibilizarlas a que soliciten ayuda y permitan la asesoría de los servicios ofrecidos por el IMC.</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mpoderamiento de la muje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medio del conocimiento de los derechos que tienen las mujeres y las niñas se brinda seguridad y estabilidad a ell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 que promueve la denuncia en casos de delitos, del mismo modo permite que las jóvenes eviten relaciones o ambientes que las pongan en ries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stimular su propia autonomía y desarrollo en especial frente a la figura masculina y frente a la sociedad, proporcionando el apoyo necesario para la rehabilitar, socializar, capacitar al usuar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stimular que sea parte activa en resolver su situación, que ella misma identifique y exprese el trato que merece recibi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Romper con las dependencias y trabajar sobre el sentimiento de autonomía como individuo capaz de ejercer distintas actividades. Dejando de lado toda la frustración y codependencia con el otro, aceptando cualquier tipo de violencia.</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 Desarrollo Social</w:t>
            </w:r>
          </w:p>
        </w:tc>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2.7 Otros Asuntos Sociales</w:t>
            </w:r>
          </w:p>
        </w:tc>
        <w:tc>
          <w:tcPr>
            <w:tcW w:w="1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7.1 Otros Asuntos Sociales</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032. Función Pública y Buen Gobierno</w:t>
            </w:r>
          </w:p>
        </w:tc>
        <w:tc>
          <w:tcPr>
            <w:tcW w:w="1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 Promoción y Fomento</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6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1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6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mos un gobierno municipal de resultados, transparente y cercano a la comunidad, que garantiza en cada una de sus acciones la búsqueda constante de una mejor calidad de vida de sus habitantes y la prosperidad de Cuernavaca, mediante la prestación de servicios municipales eficientes y funcionales sustentados en políticas públicas que reconozcan los derechos humanos, promuevan la innovación sustentabilidad, la igualdad de género, la participación y organización ciudadana, la tranquilidad social y la seguridad de quienes la habitan y visitan.</w:t>
            </w:r>
          </w:p>
        </w:tc>
        <w:tc>
          <w:tcPr>
            <w:tcW w:w="41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ernavaca será una ciudad ordenada, de múltiples vocaciones en la participación constructiva de la ciudadanía, que promueva una forma de vida comprometida con el medio ambiente y de calidad entre sus habitantes y visitantes, con una administración pública democrática, moderna y planificada, basada en resultados transparentes y con un alto impacto social, reconocida además de por su fortaleza cultural y belleza natural, por sus principios rectores para una gobernanza eficaz, eficiente, honrada y comprometida con el desarrollo y tranquilidad de sus habitante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en la atención de la Alerta de la Violencia de Género, mediante el cumplimiento de los indicadore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de los indicadores para la atención de la Alerta de Violencia de Género.</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istema Municipal para Prevenir, Atender, Sancionar y Erradicar la Violencia Contra las Mujeres (PASEMUN) en la Dirección General del Instituto de la Mujer. ubicado en la Dirección General del Instituto de la Mujer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da atención a las medidas de la declaratoria de la Alerta de Violencia de Géner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indicadores cumplidos / Total de indicadores existente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eclaratoria de Alerta de Violencia de Género cuenta con instrumentos de operación.</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con la declaratoria de Alerta de Violencia de Género.</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shd w:fill="FFFFFF" w:val="clear"/>
              </w:rPr>
              <w:t xml:space="preserve">Sistema Municipal para Prevenir, Atender, Sancionar y Erradicar la Violencia Contra las Mujeres (PASEMUN) y el Modelo de Atención Integral de Cuernavaca (MAIC), ubicados en la Dirección General del Instituto de la Mujer </w:t>
            </w:r>
            <w:r>
              <w:rPr>
                <w:rFonts w:cs="Arial" w:ascii="Arial" w:hAnsi="Arial"/>
                <w:sz w:val="20"/>
                <w:szCs w:val="20"/>
              </w:rPr>
              <w:t>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da atención a las medidas de la declaratoria de la Alerta de Violencia de Géner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das de la declaratoria de AVG atendidas / Medidas de la declaratoria de AVG existente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sectores públicos, sociales y privados tienen actividades para la prevención de la violencia contra las mujeres y su eficiente atención.</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tividades para la sensibilización de la no violencia contra las mujeres y su atención.</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cciones realizadas en materia de la sensibilización de la no violencia contra las mujeres, ubicados en la Dirección General del Instituto de la Mujer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diversos sectores se interesan en la sensibilización de la prevención de la violencia y la eficiente atención a mujeres en situación de violenci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rimestral </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ciones realizadas / Número de accione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sistencia a los cursos de prevención de riesgos y factores protectore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niñas y mujeres que asistieron a los cursos de prevención de riesgos y factores protectores. </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s y evidencia fotográfica que se encuentran en la Dirección de Equidad de Género y Atención Integral ubicada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niñas y mujeres asisten a los cursos de prevención de riesgos y factores protector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ursos desarrollados / Total de cursos program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talleres sobre los diferentes tipos de violencia.</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alleres impartidos sobre los diferentes tipos de violencia.</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s y evidencia fotográfica que se encuentran en el Departamento de la Unidad de Primer Contact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siste a los talleres impartidos sobre los diferentes tipos de violenci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lleres impartidos / Talleres program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talleres sobre Derechos Humano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alleres impartidos sobre Derechos Humano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istas de asistencias y evidencia fotográfica que se encuentran en el Departamento de la Unidad de Primer Contacto ubicado en Avenida Emiliano Zapata #715 Col. Tlaltenango C.P. 62170, Cuernavaca, Morelos. </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ciudadanía asiste a los talleres impartidos sobre Derechos Humanos. </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lleres impartidos / Talleres program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talleres sobre Derechos de las mujeres y niña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alleres impartidos sobre Derechos de las mujeres y niña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s y evidencia fotográfica que se encuentran en la Dirección de Equidad de Género y Atención Integral ubicada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mujeres y niñas asisten a los talleres impartidos sobre Derechos de las mujeres y niña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lleres impartidos / Talleres program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talleres sobre prevención de violencia en el noviazg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alleres impartidos sobre prevención de violencia en el noviazgo.</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s y evidencia fotográfica que se encuentran en el Departamento de la Unidad de Primer Contacto ubicada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siste a los talleres impartidos sobre prevención de violencia en el noviazg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lleres impartidos / Talleres program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6</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842"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fusión de campañas sobre la Alerta de Violencia de Géner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de difusión sobre la Alerta de Violencia de Género en medios de comunicación, redes sociales y lugares estratégico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idencia fotográfica que se encuentra en la Dirección de Equidad de Género y Atención Integral ubicada en Avenida Emiliano Zapata #715 Col. Tlaltenango C.P. 62170, Cuernavaca, Morelos.</w:t>
            </w:r>
            <w:r>
              <w:rPr>
                <w:rStyle w:val="Refdecomentario"/>
                <w:rFonts w:cs="Arial" w:ascii="Arial" w:hAnsi="Arial"/>
                <w:sz w:val="20"/>
                <w:szCs w:val="20"/>
              </w:rPr>
              <w:t xml:space="preserve"> </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tiende las campañas de difusión sobre la Alerta de Violencia de Género en medios de comunicación, redes sociales y lugares estratégico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901"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úmero de campañas realizadas / Total de campañas programadas) * 100 </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7</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130"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sistencia de la población a pláticas y talleres sobre el fortalecimiento del desarrollo humano y autoestima.</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oblación que asistió a pláticas y talleres sobre el fortalecimiento del desarrollo humano y autoestima.</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s y evidencia fotográfica que se encuentran en la Dirección de Equidad de Género y Atención Integral ubicada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participa en las pláticas y talleres sobre el fortalecimiento del desarrollo humano y autoestim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ersonas que asistieron a las pláticas y talleres / Total de capacidad de asistencia de la plática o taller) * 100</w:t>
            </w:r>
          </w:p>
        </w:tc>
      </w:tr>
      <w:tr>
        <w:trPr>
          <w:trHeight w:val="17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8</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sarrollo de jornadas de atención integral a la mujer.</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jornadas realizadas en colonias vulnerables y de alto índice delictivo contra las mujeres. </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istas de asistencias y evidencia fotográfica que se encuentran en la Dirección de Equidad de Género y Atención Integral ubicada en Avenida Emiliano Zapata #715 Col. Tlaltenango C.P. 62170, Cuernavaca, Morelos. </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siste a las jornadas de atención integral a la mujer.</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456"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jornadas realizadas / Total de jornadas programadas) * 100</w:t>
            </w:r>
          </w:p>
        </w:tc>
      </w:tr>
      <w:tr>
        <w:trPr>
          <w:trHeight w:val="167"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9</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728"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de víctimas de la violencia.</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víctimas de la violencia que reciben una atención.</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tención a víctimas, que se encuentra en el Departamento de la Unidad de Primer Contacto ubicada en Avenida Emiliano Zapata #715 Col. Tlaltenango C.P. 62170, Cuernavaca, Morelos.</w:t>
            </w:r>
            <w:r>
              <w:rPr>
                <w:rStyle w:val="Refdecomentario"/>
                <w:rFonts w:cs="Arial" w:ascii="Arial" w:hAnsi="Arial"/>
                <w:sz w:val="20"/>
                <w:szCs w:val="20"/>
              </w:rPr>
              <w:t xml:space="preserve"> </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stalación del modelo único de Atención a Víctimas de la Violenci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víctimas atendidas / Total de víctimas registradas) * 100</w:t>
            </w:r>
          </w:p>
        </w:tc>
      </w:tr>
      <w:tr>
        <w:trPr>
          <w:trHeight w:val="176"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0</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758"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hombres en la reeducación de masculinidade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hombres atendidos en la reeducación de masculinidade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s y evidencia fotográfica que se encuentran en la Dirección de Equidad de Género y Atención Integral ubicada en Avenida Emiliano Zapata #715 Col. Tlaltenango C.P. 62170, Cuernavaca, Morelos.</w:t>
            </w:r>
            <w:r>
              <w:rPr>
                <w:rStyle w:val="Refdecomentario"/>
                <w:rFonts w:cs="Arial" w:ascii="Arial" w:hAnsi="Arial"/>
                <w:sz w:val="20"/>
                <w:szCs w:val="20"/>
              </w:rPr>
              <w:t xml:space="preserve"> </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hombres asisten a los talleres de reeducación de masculinidad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hombres que asisten al taller de masculinidades / Total de capacidad del taller) * 100</w:t>
            </w:r>
          </w:p>
        </w:tc>
      </w:tr>
      <w:tr>
        <w:trPr>
          <w:trHeight w:val="102"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1</w:t>
            </w:r>
          </w:p>
        </w:tc>
      </w:tr>
      <w:tr>
        <w:trPr>
          <w:trHeight w:val="147"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casos de emergencia de integridad física.</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sos de emergencia de integridad física atendidos con apoyo de la Secretaría de Protección y Auxilio Ciudadano.</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interinstitucional con la SEPRAC para atender en caso de una emergencia que ponga en riesgo la integridad física de las niñas y mujeres, que se encuentra en la Dirección de Equidad de Género y Atención Integral ubicada en Avenida Emiliano Zapata #715 Col. Tlaltenango C.P. 62170, Cuernavaca, Morelos.</w:t>
            </w:r>
            <w:r>
              <w:rPr>
                <w:rStyle w:val="Refdecomentario"/>
                <w:rFonts w:cs="Arial" w:ascii="Arial" w:hAnsi="Arial"/>
                <w:sz w:val="20"/>
                <w:szCs w:val="20"/>
              </w:rPr>
              <w:t xml:space="preserve"> </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en situación de emergencia de su integridad física recibe atención con apoyo de la Secretaría de Protección y Auxilio Ciudadano (SEPRA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sos de emergencia de integridad física atendidos / Casos de emergencia de integridad física solicit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2</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la Violencia de Géner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nlaces establecidos con instancias gubernamentales y organizaciones civiles para la Atención de Violencia de Género.</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enlace directo con las instancias que atienden la violencia de género y organizaciones de la sociedad civil, que se encuentra en la Dirección General del Instituto de la Mujer ubicada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n enlaces con instancias gubernamentales, organizaciones civiles para la Atención de Violencia de Géner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enlaces establecidos / Total de enlaces program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3</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en procesos psicológicos a mujeres y niñas en situación de víctimas de violencia o discriminación.</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ones en procesos psicológicos a mujeres y niñas en situación de víctimas de violencia o discriminación.</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tención y expedientes que se encuentran en el Departamento de Apoyo Psicológic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atiende a mujeres en procesos psicológicos por medio de pruebas proyectiva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sos psicológicos otorgados / Procesos psicológicos requeri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4</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licación de pruebas proyectivas a las mujere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uebas proyectivas aplicadas a las mujeres que son asistidas por situación de violencia.</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xpediente de pruebas proyectivas aplicadas que se encuentran en el Departamento de Apoyo Psicológico ubicado en Avenida Emiliano Zapata #715 Col. Tlaltenango C.P. 62170, Cuernavaca, Morelos. </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da asistencia a mujeres por situación de violenci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uebas proyectivas aplicadas / Pruebas proyectivas requeri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5</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víctimas de violencia.</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víctimas de violencia que reciben protección y seguridad para la integridad física de la muje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víctimas de violencia que se encuentran en la Dirección de Equidad de Género y Atención Integral ubicada en Avenida Emiliano Zapata #715 Col. Tlaltenango C.P. 62170, Cuernavaca, Morelos.</w:t>
            </w:r>
            <w:r>
              <w:rPr>
                <w:rStyle w:val="Refdecomentario"/>
                <w:rFonts w:cs="Arial" w:ascii="Arial" w:hAnsi="Arial"/>
                <w:sz w:val="20"/>
                <w:szCs w:val="20"/>
              </w:rPr>
              <w:t xml:space="preserve"> </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víctimas de violencia reciben protección y seguridad para la integridad física de la mujer.</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víctimas que reciben protección y seguridad / Total de víctimas que solicitan protección y seguridad)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ividades para la prevención de violencia contra las mujeres realizada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tividades realizadas para la prevención de violencia contra las mujere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Reporte de acciones realizadas en materia de prevención de la violencia contra las mujeres, ubicado en la Dirección General del Instituto de la Mujer ubicada en Avenida Emiliano Zapata #715 Col. Tlaltenango C.P. 62170, Cuernavaca, Morelos. </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Instituto de la Mujer cuenta con los insumos necesarios para la realización de actividades para la prevención de la violencia contra las mujer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ciones realizadas / Número de accione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sistencia de las capacitaciones sobre habilidades y competencias de la mujer para su mejora económica.</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ujeres que asistieron a las capacitaciones sobre habilidades y competencias de la mujer para su mejora económica.</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s y evidencia fotográfica que se encuentran en la Dirección de Equidad de Género y Atención Integral ubicada en Avenida Emiliano Zapata #715 Col. Tlaltenango C.P. 62170, Cuernavaca, Morelos.</w:t>
            </w:r>
            <w:r>
              <w:rPr>
                <w:rStyle w:val="Refdecomentario"/>
                <w:rFonts w:cs="Arial" w:ascii="Arial" w:hAnsi="Arial"/>
                <w:sz w:val="20"/>
                <w:szCs w:val="20"/>
              </w:rPr>
              <w:t xml:space="preserve"> </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mujeres asisten a las capacitaciones sobre habilidades y competencias de la mujer para su mejora económic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mujeres capacitadas / Total de capacidad de curs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nculación con instancias gubernamentales y organizaciones de la sociedad civil.</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ecanismos de vinculación con instancias gubernamentales y organizaciones de la sociedad civil.</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dimientos, convenios, acuerdos, lazos y redes con instancias gubernamentales y organizaciones de la sociedad civil, que se encuentran en la Dirección General del Instituto de la Mujer ubicada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instancias gubernamentales y organizaciones de la sociedad civil establecen mecanismos de vinculación.</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mecanismos establecidos / Total de mecanismos solicit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3</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ferenciación de mujeres revictimizada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ujeres referidas que manifiestan ser revictimizada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istas de asistencias y evidencia fotográfica que se encuentran en el Departamento de la Unidad de Primer Contacto ubicado en Avenida Emiliano Zapata #715 Col. Tlaltenango C.P. 62170, Cuernavaca, Morelos. </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áreas se enlazan para la adecuada y pronta referencia para alternativas y evitar la revictimización.</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mujeres canalizadas a otra dependencia / Total de mujeres que requieren ser referi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4</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eptación de un plan preventivo de seguridad.</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usuarias del IMC que cuentan con un plan preventivo de seguridad.</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Registro del plan preventivo de seguridad que se encuentra en el Departamento de la Unidad de Primer Contacto ubicado en Avenida Emiliano Zapata #715 Col. Tlaltenango C.P. 62170, Cuernavaca, Morelos. </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usuarias aceptan el plan preventivo de seguridad.</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usuarias del IMC que cuentan con un plan preventivo de seguridad / Total de usuarias del IMC que solicitan un plan preventivo de seguridad)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5</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aboración de expediente.</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usuarias que cuentan con un expediente elaborado.</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s de las usuarias que se encuentran en el Departamento de la Unidad de Primer Contact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alizan los expedientes de manera oportun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976"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expedientes elaborados / Total de usuarias del IMC)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6</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atisfacción sobre el servicio otorgado a las niñas y mujeres del Instituto de la Mujer.</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edio de satisfacción sobre el servicio otorgado a las niñas y mujeres del IMC.</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cuestas de satisfacción que se encuentran en el Departamento de la Unidad de Primer Contact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usuarias del Instituto de la Mujer están satisfechas con el servicio recibid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matoria de encuestas aplicadas / Total de encuestas realizada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7</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talleres a mujeres que se encuentran en situación de vulnerabilidad sobre derechos humanos y procedimientos jurídico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alleres brindados a mujeres que se encuentran en situación de vulnerabilidad sobre derechos humanos y procedimientos jurídico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s y evidencia fotográfica que se encuentran en el Departamento de Apoyo Jurídic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mujeres asisten a los talleres de situación de vulnerabilidad sobre derechos humanos y procedimientos jurídico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talleres impartidos / Total de talleres program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8</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nformación sobre qué instancias y dependencias apoyan a las mujeres en situación vulnerable.  </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ujeres informadas sobre qué instancias y dependencias apoyan a las mujeres en situación vulnerable.</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registros que se encuentra en el Departamento de la Unidad de Primer Contact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mujeres se encuentran informadas sobre qué instancias y dependencias apoyan a las mujeres en situación vulnerable.  </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mujeres informadas / Total de mujeres que solicitan información)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9</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tención a mujeres que fueron violentadas en sus derechos y que son asesoradas jurídicamente. </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ujeres atendidas que fueron violentadas en sus derechos y que son asesoradas jurídicamente.</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registros que se encuentran en el Departamento de Apoyo Jurídic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mujeres reciben atención en sus derechos y son asesoradas jurídicamente.</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úmero de asesorías realizadas / Total de mujeres que solicitan atención) *100 </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0</w:t>
            </w:r>
          </w:p>
        </w:tc>
      </w:tr>
      <w:tr>
        <w:trPr>
          <w:trHeight w:val="206"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talleres sobre prevención para la identificación de las señales de violencia contra las niñas y mujere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alleres impartidos sobre prevención para la identificación de las señales de violencia contra las niñas y mujere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s y evidencia fotográfica que se encuentran en el Departamento de la Unidad de Primer Contact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siste a los talleres impartidos sobre prevención para la identificación de las señales de violencia contra las niñas y mujer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úmero de talleres impartidos / Total de talleres programados) * 100 </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1</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seño de campañas sobre la importancia de los derechos humanos de las niñas y mujere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diseñadas sobre la importancia de los derechos humanos de las niñas y mujere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l diseño de campañas informativas que se encuentra en el Departamento de la Unidad de Primer Contact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diseñan las campañas informativas sobre la importancia de los derechos humanos de las niñas y mujer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ampañas diseñadas / Total de campaña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2</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fusión de campañas sobre la importancia de los derechos humanos de las niñas y mujere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difundidas sobre la importancia de los derechos humanos de las niñas y mujere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idencia fotográfica que se encuentra en el Departamento de la Unidad de Primer Contact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tiene conciencia sobre la importancia de los derechos humanos de las niñas y mujer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ampañas difundidas / Total de campaña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3</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seño de campañas sobre la importancia de la inteligencia emocional de las niñas, mujeres, además niños y hombre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diseñadas sobre la importancia de la inteligencia emocional de las niñas, mujeres, además niños y hombre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campañas informativas que se encuentra en el Departamento de la Unidad de Primer Contact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 diseñan campañas informativas sobre la importancia de la inteligencia emocional de las niñas, mujeres, además niños y hombres. </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ampañas diseñadas / Total de campaña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4</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fusión de campañas sobre la importancia de la inteligencia emocional de las niñas, mujeres, además niños y hombre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difundidas sobre la importancia de la inteligencia emocional de las niñas, mujeres, además niños y hombre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idencia fotográfica que se encuentra en el Departamento de la Unidad de Primer Contact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conoce las campañas sobre la importancia de la inteligencia emocional de las niñas, mujeres, además niños y hombr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ampañas difundidas / Total de campaña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5</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cientización a la población respecto a la igualdad de género y los mecanismos de prevención de la violencia contra las mujeres.</w:t>
            </w:r>
          </w:p>
        </w:tc>
        <w:tc>
          <w:tcPr>
            <w:tcW w:w="2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ensajes informativos que concienticen a la población respecto a la igualdad de género y los mecanismos de prevención de la violencia contra las mujeres.</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medios gráficos y electrónicos que se encuentran en el Departamento de la Unidad de Primer Contacto Ubicado en Avenida Emiliano Zapata #715 Col. Tlaltenango C.P. 62170, Cuernavaca, Morelos.</w:t>
            </w:r>
          </w:p>
        </w:tc>
        <w:tc>
          <w:tcPr>
            <w:tcW w:w="1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diseñan y publican en medios gráficos y electrónicos, mensajes informativo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mensajes informativos realizados / Total de mensajes informativos programado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jc w:val="center"/>
        <w:rPr>
          <w:rFonts w:cs="Arial"/>
          <w:b w:val="false"/>
          <w:b w:val="false"/>
          <w:szCs w:val="24"/>
        </w:rPr>
      </w:pPr>
      <w:r>
        <w:rPr>
          <w:rFonts w:cs="Arial"/>
          <w:b w:val="false"/>
          <w:szCs w:val="24"/>
        </w:rPr>
        <w:t>SINDICATURA MUNICIPAL</w:t>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Representación Legal del Municipio de Cuernavaca”</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07"/>
        <w:gridCol w:w="320"/>
        <w:gridCol w:w="433"/>
        <w:gridCol w:w="71"/>
        <w:gridCol w:w="942"/>
        <w:gridCol w:w="294"/>
        <w:gridCol w:w="914"/>
        <w:gridCol w:w="154"/>
        <w:gridCol w:w="397"/>
        <w:gridCol w:w="272"/>
        <w:gridCol w:w="593"/>
        <w:gridCol w:w="756"/>
        <w:gridCol w:w="44"/>
        <w:gridCol w:w="94"/>
        <w:gridCol w:w="112"/>
        <w:gridCol w:w="19"/>
        <w:gridCol w:w="501"/>
        <w:gridCol w:w="1415"/>
      </w:tblGrid>
      <w:tr>
        <w:trPr>
          <w:trHeight w:val="634"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22">
                  <wp:simplePos x="0" y="0"/>
                  <wp:positionH relativeFrom="column">
                    <wp:posOffset>36195</wp:posOffset>
                  </wp:positionH>
                  <wp:positionV relativeFrom="paragraph">
                    <wp:posOffset>-17145</wp:posOffset>
                  </wp:positionV>
                  <wp:extent cx="5977255" cy="359410"/>
                  <wp:effectExtent l="0" t="0" r="0" b="0"/>
                  <wp:wrapNone/>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23"/>
                          <a:srcRect l="-6" t="-101" r="-6" b="-101"/>
                          <a:stretch>
                            <a:fillRect/>
                          </a:stretch>
                        </pic:blipFill>
                        <pic:spPr bwMode="auto">
                          <a:xfrm>
                            <a:off x="0" y="0"/>
                            <a:ext cx="5977255" cy="359410"/>
                          </a:xfrm>
                          <a:prstGeom prst="rect">
                            <a:avLst/>
                          </a:prstGeom>
                        </pic:spPr>
                      </pic:pic>
                    </a:graphicData>
                  </a:graphic>
                </wp:anchor>
              </w:drawing>
              <w:drawing>
                <wp:anchor behindDoc="0" distT="0" distB="0" distL="114935" distR="114935" simplePos="0" locked="0" layoutInCell="1" allowOverlap="1" relativeHeight="3873">
                  <wp:simplePos x="0" y="0"/>
                  <wp:positionH relativeFrom="column">
                    <wp:posOffset>66040</wp:posOffset>
                  </wp:positionH>
                  <wp:positionV relativeFrom="paragraph">
                    <wp:posOffset>20955</wp:posOffset>
                  </wp:positionV>
                  <wp:extent cx="612140" cy="323850"/>
                  <wp:effectExtent l="0" t="0" r="0" b="0"/>
                  <wp:wrapNone/>
                  <wp:docPr id="23" name="Imagen 2110439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10439606" descr=""/>
                          <pic:cNvPicPr>
                            <a:picLocks noChangeAspect="1" noChangeArrowheads="1"/>
                          </pic:cNvPicPr>
                        </pic:nvPicPr>
                        <pic:blipFill>
                          <a:blip r:embed="rId24"/>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74">
                  <wp:simplePos x="0" y="0"/>
                  <wp:positionH relativeFrom="column">
                    <wp:posOffset>817245</wp:posOffset>
                  </wp:positionH>
                  <wp:positionV relativeFrom="paragraph">
                    <wp:posOffset>31750</wp:posOffset>
                  </wp:positionV>
                  <wp:extent cx="467995" cy="287655"/>
                  <wp:effectExtent l="0" t="0" r="0" b="0"/>
                  <wp:wrapNone/>
                  <wp:docPr id="24" name="Imagen 183550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835500568" descr=""/>
                          <pic:cNvPicPr>
                            <a:picLocks noChangeAspect="1" noChangeArrowheads="1"/>
                          </pic:cNvPicPr>
                        </pic:nvPicPr>
                        <pic:blipFill>
                          <a:blip r:embed="rId25"/>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72">
                      <wp:simplePos x="0" y="0"/>
                      <wp:positionH relativeFrom="column">
                        <wp:posOffset>1442720</wp:posOffset>
                      </wp:positionH>
                      <wp:positionV relativeFrom="paragraph">
                        <wp:posOffset>23495</wp:posOffset>
                      </wp:positionV>
                      <wp:extent cx="5147945" cy="342900"/>
                      <wp:effectExtent l="0" t="0" r="0" b="0"/>
                      <wp:wrapNone/>
                      <wp:docPr id="25" name="Frame7"/>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4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4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rPr>
                <w:rFonts w:ascii="Arial" w:hAnsi="Arial" w:cs="Arial"/>
                <w:sz w:val="20"/>
                <w:szCs w:val="20"/>
              </w:rPr>
            </w:pPr>
            <w:r>
              <w:rPr>
                <w:rFonts w:cs="Arial" w:ascii="Arial" w:hAnsi="Arial"/>
                <w:sz w:val="20"/>
                <w:szCs w:val="20"/>
              </w:rPr>
              <w:t>Representación Legal del Municipio de Cuernavaca</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indicatura Municipal</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Sindicatura Municipal</w:t>
            </w:r>
          </w:p>
          <w:p>
            <w:pPr>
              <w:pStyle w:val="Normal"/>
              <w:widowControl w:val="false"/>
              <w:spacing w:lineRule="auto" w:line="240" w:before="0" w:after="0"/>
              <w:rPr>
                <w:rFonts w:ascii="Arial" w:hAnsi="Arial" w:cs="Arial"/>
                <w:sz w:val="20"/>
                <w:szCs w:val="20"/>
              </w:rPr>
            </w:pPr>
            <w:r>
              <w:rPr>
                <w:rFonts w:cs="Arial" w:ascii="Arial" w:hAnsi="Arial"/>
                <w:sz w:val="20"/>
                <w:szCs w:val="20"/>
              </w:rPr>
              <w:t>Coordinación de Asesores</w:t>
            </w:r>
          </w:p>
          <w:p>
            <w:pPr>
              <w:pStyle w:val="Normal"/>
              <w:widowControl w:val="false"/>
              <w:spacing w:lineRule="auto" w:line="240" w:before="0" w:after="0"/>
              <w:rPr>
                <w:rFonts w:ascii="Arial" w:hAnsi="Arial" w:cs="Arial"/>
                <w:sz w:val="20"/>
                <w:szCs w:val="20"/>
              </w:rPr>
            </w:pPr>
            <w:r>
              <w:rPr>
                <w:rFonts w:cs="Arial" w:ascii="Arial" w:hAnsi="Arial"/>
                <w:sz w:val="20"/>
                <w:szCs w:val="20"/>
              </w:rPr>
              <w:t>Coordinación Técnica de la Sindicatura</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Supervisión de Ingresos</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Atención Ciudadana</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Patrimonio Municipal</w:t>
            </w:r>
          </w:p>
          <w:p>
            <w:pPr>
              <w:pStyle w:val="Normal"/>
              <w:widowControl w:val="false"/>
              <w:spacing w:lineRule="auto" w:line="240" w:before="0" w:after="0"/>
              <w:rPr>
                <w:rFonts w:ascii="Arial" w:hAnsi="Arial" w:cs="Arial"/>
                <w:sz w:val="20"/>
                <w:szCs w:val="20"/>
              </w:rPr>
            </w:pPr>
            <w:r>
              <w:rPr>
                <w:rFonts w:cs="Arial" w:ascii="Arial" w:hAnsi="Arial"/>
                <w:sz w:val="20"/>
                <w:szCs w:val="20"/>
              </w:rPr>
              <w:t>Juzgado de Paz</w:t>
            </w:r>
          </w:p>
          <w:p>
            <w:pPr>
              <w:pStyle w:val="Normal"/>
              <w:widowControl w:val="false"/>
              <w:spacing w:lineRule="auto" w:line="240" w:before="0" w:after="0"/>
              <w:rPr>
                <w:rFonts w:ascii="Arial" w:hAnsi="Arial" w:cs="Arial"/>
                <w:sz w:val="20"/>
                <w:szCs w:val="20"/>
              </w:rPr>
            </w:pPr>
            <w:r>
              <w:rPr>
                <w:rFonts w:cs="Arial" w:ascii="Arial" w:hAnsi="Arial"/>
                <w:sz w:val="20"/>
                <w:szCs w:val="20"/>
              </w:rPr>
              <w:t>Coordinación de Juzgados Cívico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3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ombres:</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ujeres:</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otal:</w:t>
            </w:r>
          </w:p>
        </w:tc>
        <w:tc>
          <w:tcPr>
            <w:tcW w:w="1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Área de Enfoque:</w:t>
            </w:r>
          </w:p>
        </w:tc>
      </w:tr>
      <w:tr>
        <w:trPr>
          <w:trHeight w:val="23" w:hRule="atLeast"/>
        </w:trPr>
        <w:tc>
          <w:tcPr>
            <w:tcW w:w="23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78,641</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99,835</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378,476</w:t>
            </w:r>
          </w:p>
        </w:tc>
        <w:tc>
          <w:tcPr>
            <w:tcW w:w="19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Ciudad de Cuernavaca.</w:t>
            </w:r>
          </w:p>
        </w:tc>
      </w:tr>
      <w:tr>
        <w:trPr>
          <w:trHeight w:val="23" w:hRule="atLeast"/>
        </w:trPr>
        <w:tc>
          <w:tcPr>
            <w:tcW w:w="23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iños:</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iñas:</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otal:</w:t>
            </w:r>
          </w:p>
        </w:tc>
        <w:tc>
          <w:tcPr>
            <w:tcW w:w="19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3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c>
          <w:tcPr>
            <w:tcW w:w="19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2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2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2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3. Una Administración Eficiente y de Resultados</w:t>
            </w:r>
          </w:p>
          <w:p>
            <w:pPr>
              <w:pStyle w:val="Normal"/>
              <w:widowControl w:val="false"/>
              <w:spacing w:lineRule="auto" w:line="240" w:before="0" w:after="0"/>
              <w:rPr>
                <w:rFonts w:ascii="Arial" w:hAnsi="Arial" w:cs="Arial"/>
                <w:bCs/>
                <w:sz w:val="20"/>
                <w:szCs w:val="20"/>
              </w:rPr>
            </w:pPr>
            <w:r>
              <w:rPr>
                <w:rFonts w:cs="Arial" w:ascii="Arial" w:hAnsi="Arial"/>
                <w:sz w:val="20"/>
                <w:szCs w:val="20"/>
              </w:rPr>
              <w:t>9.3.10. Representación Legal del Municipio</w:t>
            </w:r>
          </w:p>
        </w:tc>
        <w:tc>
          <w:tcPr>
            <w:tcW w:w="2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o Aplic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Sindicatura Municipal</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701 - Representación y Vigilancia Jurídica, Hacendaria y Patrimonial del Ayuntamiento</w:t>
            </w:r>
          </w:p>
          <w:p>
            <w:pPr>
              <w:pStyle w:val="Normal"/>
              <w:widowControl w:val="false"/>
              <w:spacing w:lineRule="auto" w:line="240" w:before="0" w:after="0"/>
              <w:rPr>
                <w:rFonts w:ascii="Arial" w:hAnsi="Arial" w:cs="Arial"/>
                <w:sz w:val="20"/>
                <w:szCs w:val="20"/>
              </w:rPr>
            </w:pPr>
            <w:r>
              <w:rPr>
                <w:rFonts w:cs="Arial" w:ascii="Arial" w:hAnsi="Arial"/>
                <w:sz w:val="20"/>
                <w:szCs w:val="20"/>
              </w:rPr>
              <w:t>Coordinación de Asesores de la Sindicatur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702 - Administración de asesores</w:t>
            </w:r>
          </w:p>
          <w:p>
            <w:pPr>
              <w:pStyle w:val="Normal"/>
              <w:widowControl w:val="false"/>
              <w:spacing w:lineRule="auto" w:line="240" w:before="0" w:after="0"/>
              <w:rPr>
                <w:rFonts w:ascii="Arial" w:hAnsi="Arial" w:cs="Arial"/>
                <w:sz w:val="20"/>
                <w:szCs w:val="20"/>
              </w:rPr>
            </w:pPr>
            <w:r>
              <w:rPr>
                <w:rFonts w:cs="Arial" w:ascii="Arial" w:hAnsi="Arial"/>
                <w:sz w:val="20"/>
                <w:szCs w:val="20"/>
              </w:rPr>
              <w:t>Coordinación técnica de la Sindicatur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703 Gestión de Asuntos Jurídicos de la Representación Legal del Ayuntamiento -</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Supervisión de Ingreso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704 - Vigilancia de los Ingresos Municipales</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Atención Ciudadan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705 - Gestión y Enlace Ciudadano</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Patrimonio Municipal</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706 - Gestión y Vigilancia del Patrimonio Municipal</w:t>
            </w:r>
          </w:p>
          <w:p>
            <w:pPr>
              <w:pStyle w:val="Normal"/>
              <w:widowControl w:val="false"/>
              <w:spacing w:lineRule="auto" w:line="240" w:before="0" w:after="0"/>
              <w:rPr>
                <w:rFonts w:ascii="Arial" w:hAnsi="Arial" w:cs="Arial"/>
                <w:sz w:val="20"/>
                <w:szCs w:val="20"/>
              </w:rPr>
            </w:pPr>
            <w:r>
              <w:rPr>
                <w:rFonts w:cs="Arial" w:ascii="Arial" w:hAnsi="Arial"/>
                <w:sz w:val="20"/>
                <w:szCs w:val="20"/>
              </w:rPr>
              <w:t>Juzgado de Paz</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707 - Administración de la Justicia de Paz</w:t>
            </w:r>
          </w:p>
          <w:p>
            <w:pPr>
              <w:pStyle w:val="Normal"/>
              <w:widowControl w:val="false"/>
              <w:spacing w:lineRule="auto" w:line="240" w:before="0" w:after="0"/>
              <w:rPr>
                <w:rFonts w:ascii="Arial" w:hAnsi="Arial" w:cs="Arial"/>
                <w:sz w:val="20"/>
                <w:szCs w:val="20"/>
              </w:rPr>
            </w:pPr>
            <w:r>
              <w:rPr>
                <w:rFonts w:cs="Arial" w:ascii="Arial" w:hAnsi="Arial"/>
                <w:sz w:val="20"/>
                <w:szCs w:val="20"/>
              </w:rPr>
              <w:t>Coordinación de Juzgados Cívico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708 - Administración de la Justicia Cívic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Una Administración Eficiente y de Resultad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dministrar de forma eficiente y transparente los recursos, mantener finanzas municipales sanas, servicios públicos funcionales y rendir cuentas a la sociedad sobre el uso y manejo de los recursos públicos haciendo de la innovación tecnológica una aliada. Con lo anterior se debe recuperar la confianza de los ciudadanos de Cuernavaca y la competitividad de est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Representación Legal del Municip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Representar jurídicamente al Ayuntamiento, así como vigilar y defender los intereses Municipal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ocurar la justicia y legalidad en la administración pública municipal respetando y garantizando los derechos humanos en los actos del Ayuntamiento, vigilar el manejo y correcta gestión de la tesorería municipal y del patrimonio municipal.</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2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 Gobierno</w:t>
            </w:r>
          </w:p>
        </w:tc>
        <w:tc>
          <w:tcPr>
            <w:tcW w:w="1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rFonts w:ascii="Arial" w:hAnsi="Arial" w:cs="Arial"/>
                <w:sz w:val="20"/>
                <w:szCs w:val="20"/>
              </w:rPr>
            </w:pPr>
            <w:r>
              <w:rPr>
                <w:rFonts w:cs="Arial" w:ascii="Arial" w:hAnsi="Arial"/>
                <w:sz w:val="20"/>
                <w:szCs w:val="20"/>
              </w:rPr>
              <w:t>1.3 Coordinación de la Política de Gobiern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7 Asuntos de Orden Público y de Seguridad Interior</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106" w:leader="none"/>
              </w:tabs>
              <w:jc w:val="both"/>
              <w:rPr>
                <w:rFonts w:ascii="Arial" w:hAnsi="Arial" w:cs="Arial"/>
                <w:sz w:val="20"/>
                <w:szCs w:val="20"/>
              </w:rPr>
            </w:pPr>
            <w:r>
              <w:rPr>
                <w:rFonts w:cs="Arial" w:ascii="Arial" w:hAnsi="Arial"/>
                <w:sz w:val="20"/>
                <w:szCs w:val="20"/>
              </w:rPr>
              <w:t>1.3.2 Política Interior</w:t>
            </w:r>
          </w:p>
          <w:p>
            <w:pPr>
              <w:pStyle w:val="TableParagraph"/>
              <w:tabs>
                <w:tab w:val="clear" w:pos="708"/>
                <w:tab w:val="left" w:pos="106" w:leader="none"/>
                <w:tab w:val="left" w:pos="611" w:leader="none"/>
              </w:tabs>
              <w:jc w:val="both"/>
              <w:rPr>
                <w:rFonts w:ascii="Arial" w:hAnsi="Arial" w:cs="Arial"/>
                <w:sz w:val="20"/>
                <w:szCs w:val="20"/>
              </w:rPr>
            </w:pPr>
            <w:r>
              <w:rPr>
                <w:rFonts w:cs="Arial" w:ascii="Arial" w:hAnsi="Arial"/>
                <w:sz w:val="20"/>
                <w:szCs w:val="20"/>
              </w:rPr>
              <w:t>1.3.3 Preservación y Cuidado del Patrimonio Público</w:t>
            </w:r>
          </w:p>
          <w:p>
            <w:pPr>
              <w:pStyle w:val="TableParagraph"/>
              <w:tabs>
                <w:tab w:val="clear" w:pos="708"/>
                <w:tab w:val="left" w:pos="106" w:leader="none"/>
              </w:tabs>
              <w:jc w:val="both"/>
              <w:rPr>
                <w:rFonts w:ascii="Arial" w:hAnsi="Arial" w:cs="Arial"/>
                <w:sz w:val="20"/>
                <w:szCs w:val="20"/>
              </w:rPr>
            </w:pPr>
            <w:r>
              <w:rPr>
                <w:rFonts w:cs="Arial" w:ascii="Arial" w:hAnsi="Arial"/>
                <w:sz w:val="20"/>
                <w:szCs w:val="20"/>
              </w:rPr>
              <w:t>1.3.4 Función Pública</w:t>
            </w:r>
          </w:p>
          <w:p>
            <w:pPr>
              <w:pStyle w:val="TableParagraph"/>
              <w:tabs>
                <w:tab w:val="clear" w:pos="708"/>
                <w:tab w:val="left" w:pos="106" w:leader="none"/>
              </w:tabs>
              <w:jc w:val="both"/>
              <w:rPr>
                <w:rFonts w:ascii="Arial" w:hAnsi="Arial" w:cs="Arial"/>
                <w:sz w:val="20"/>
                <w:szCs w:val="20"/>
              </w:rPr>
            </w:pPr>
            <w:r>
              <w:rPr>
                <w:rFonts w:cs="Arial" w:ascii="Arial" w:hAnsi="Arial"/>
                <w:sz w:val="20"/>
                <w:szCs w:val="20"/>
              </w:rPr>
              <w:t>1.3.5 Asuntos Jurídic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7.3 Otros Asuntos de Orden Público y Seguridad</w:t>
            </w:r>
          </w:p>
        </w:tc>
        <w:tc>
          <w:tcPr>
            <w:tcW w:w="1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2 - Impartición de justicia administrativa</w:t>
            </w:r>
          </w:p>
        </w:tc>
        <w:tc>
          <w:tcPr>
            <w:tcW w:w="2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 Prestación de Servicios Público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3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La Sindicatura Municipal es la figura jurídica que, por mandato constitucional reglamentado, a través de la ley Orgánica Municipal del Estado de Morelos, tendrá a su cargo la representación y vigilancia jurídica del Municipio, procuración y defensa de los derechos e intereses del mismo, así como la supervisión del patrimonio del Ayuntamiento, Administración de la Justicia Cívica, Administración de la Justicia de Paz y las demás disposiciones legales aplicables.</w:t>
            </w:r>
          </w:p>
        </w:tc>
        <w:tc>
          <w:tcPr>
            <w:tcW w:w="43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La Sindicatura Municipal, inspirada en el valor de servicio, aspira a que al final de la presente administración, la ciudadanía reconozca el esfuerzo conjunto en la atención personalizada e inmediata a cada una de sus demandas, mismas que llevamos a cabo dentro del marco legal vigente, pretendemos ser la Sindicatura que logro cumplir los objetivos trazados en la defensa oportuna e integral de los bienes y derechos municipales, así como una eficaz supervisión de los ingresos municipale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311"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en la Representación Legal y Vigilancia Jurídica eficiente, mediante la implementación de acciones que defienden los intereses del Gobierno Municipal.</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esiones de cabildo atendida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Actas de Cabildo 2025, ubicada en la Oficina del Síndico,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índico Municipal hace efectivo su voto en las Sesiones de Cabildo asistidas</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stratégic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Anu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esiones realizadas / Total de sesiones program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sesiones de cabildo cuentan con la representación de la Sindicatura.</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esiones asistida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Actas de Cabildo 2025, ubicada en la Oficina del Síndico,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índico Municipal asiste a todas las Sesiones de Cabildo asistidas.</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stratégic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sistencias / número de Sesiones de Cabildo Ordinari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dministración de los recursos de la Sindicatura asignados.</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portes de actividades administrativas entregado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reporte de actividades, localizada en la Dirección Administrativa de la Sindicatura Municipal,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integra la información en tiempo y forma para la elaboración del reporte.</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ctividades administrativas entregadas / Reportes de actividades Administrativa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actividades de gestión administrativa.</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tividades de gestión administrativa realizada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s de reportes 2025 generados en sistema INEGO (SLR, requisiciones), movimientos de personal (altas, bajas, incidencias). Localizada en la Dirección Administrativa de la Sindicatura Municipal,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en tiempo y forma con los trámites administrativos requeridos.</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ctividades realizadas / Total de actividades programadas)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guimiento de los acuerdos de cabildo e instrucciones de la Sindic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uerdos de cabildo y solicitudes de las unidades de la Sindicatura atendida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acuerdos de cabildo e instrucciones atendidas bajo resguardo de la Coordinación de Asesores,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Unidades de la Sindicatura cumplen con las instrucciones recibidas.</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r>
      <w:tr>
        <w:trPr>
          <w:trHeight w:val="850"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ri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uerdos e instrucciones atendidas/acuerdos e instrucciones recibidas)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oportuna de los asuntos que sean de su competencia por las Unidades Administrativas de la Sindicatura.</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y trámite de asuntos de su competencia turnados a sus diferentes unidades administrativa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turnos a las Unidades Administrativas que cuentan con respuesta por atención y trámite procedente,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Unidades Administrativas adscritas a la Sindicatura Municipal dan trámite y atención a los asuntos que sean de su competencia</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ien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ri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turnos atendidos/ total de turnos recibidos)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umentación jurídica revisada.</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visión de documentos jurídico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documentos de liberaciones realizadas ubicada en la Coordinación Técnica de la Sindicatura,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mple con los lineamientos jurídicos aplicables para dar continuidad con los trámites.</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umentos Jurídicos revisados / Documentos jurídicos recibi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misión de oficios de liberación de adeudo por daños causados al municipio con la finalidad de resarcir el dañ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iberaciones de adeudo por daños al patrimonio emitido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documentos de liberaciones realizadas ubicada en la Coordinación Técnica de la Sindicatura,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emite el peritaje por la autoridad responsable en tiempo y forma.</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nsu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documentos de daños emitidos/total de liberaciones recibidas)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4</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ibos de ingresos del sistema de recaudación municipal revisados</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esas recaudadoras supervisada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Reportes de Ingresos, localizada en la Dirección de Supervisión de Ingresos de la Sindicatura Municipal,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integra la información en tiempo y forma para la elaboración del reporte.</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ri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recibos revisados/ número de recibos solicit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339"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erificación del registro de los ingresos recaudados.</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portes de actividades entregada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reporte de actividades, localizada en la Dirección Administrativa de la Sindicatura Municipal,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integra la información en tiempo y forma para la elaboración del reporte.</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nsu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reportes realizados / Número de reportes solicitados) * 100</w:t>
            </w:r>
          </w:p>
        </w:tc>
      </w:tr>
      <w:tr>
        <w:trPr>
          <w:trHeight w:val="129"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5</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atención social Gestionadas</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olicitudes de atención social gestionada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Peticiones Ciudadanas, localizada en la Dirección de Atención Ciudadana de la Sindicatura Municipal,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indicatura gestiona oportunamente las peticiones ciudadanas, de acuerdo a la capacidad de atención.</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ien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ri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olicitudes atendidas/número de solicitudes recibidas) *100</w:t>
            </w:r>
          </w:p>
        </w:tc>
      </w:tr>
      <w:tr>
        <w:trPr>
          <w:trHeight w:val="137"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1</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en la gestión de Peticiones ciudadan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portes de actividades entregado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reporte de actividades, localizada en la Dirección Administrativa de la Sindicatura Municipal,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integra la información en tiempo y forma para la elaboración del reporte.</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nsu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reportes realizados / Número de reportes solicit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6</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ventarios y resguardos de los bienes muebles e inmuebles y vehículos actualizados</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actualización en tiempo y forma de inventarios y resguardos de los bienes muebles del Ayuntamiento.</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s de los formatos de resguardo por inventario de los bienes muebles del Ayuntamiento localizada en la Dirección de Patrimonio Municipal,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indicatura realiza a las gestiones pertinentes para obtener los números de resguardos.</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ri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inventarios realizados / número de inventarios programados) *100</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1</w:t>
            </w:r>
          </w:p>
        </w:tc>
      </w:tr>
      <w:tr>
        <w:trPr>
          <w:trHeight w:val="210"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tab/>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1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532"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 en el inventario de bienes muebles del ayuntamient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bienes patrimoniales inventariados</w:t>
            </w:r>
          </w:p>
        </w:tc>
        <w:tc>
          <w:tcPr>
            <w:tcW w:w="21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s de resguardos de bienes muebles y vehículos firmados por los resguardantes y expedientes de bienes inmuebles del Ayuntamiento, localizadas en la Dirección de Patrimonio Municipal, en Calle Motolinía No. 5, Col. Centro. Cuernavaca, Morelos.</w:t>
              <w:tab/>
            </w:r>
          </w:p>
        </w:tc>
        <w:tc>
          <w:tcPr>
            <w:tcW w:w="21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alizan oportunamente las verificaciones de los números de resguardo en las dependencias</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ien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nsu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bienes inventariados / número de bienes registr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2</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guimiento del estado, legal y/o administrativo de los Bienes resguardados.</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ciones para la regularización de los bienes del Ayuntamiento.</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reporte de actividades, localizada en la Dirección Administrativa de la Sindicatura Municipal,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integra la información en tiempo y forma para la elaboración del reporte.</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nsu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seguimiento entregados / Reportes de (seguimiento programado))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7</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visión física de bienes muebles y unidades vehiculares oficiales verificadas.</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revisión física y actualización de inventarios de vehículos propiedad del Ayuntamiento</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resguardo por inventarios realizados a los vehículos revisados físicamente, localizada en la Dirección de Patrimonio Municipal,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irección realizara oportunamente la revisión física de los muebles y unidades para lo cual integrara las carpetas correspondientes.</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ien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ri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resguardos de vehículos realizados / número de vehículos registrado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7.1</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 a las áreas correspondientes para la gestión del sistema de Digitalización</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implementación del sistema de digitalización.</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reporte de actividades, localizada en la Dirección Administrativa de la Sindicatura Municipal, en Calle Motolinía No. 5, Col. Centro. Cuernavaca, Morelos.</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querirán a las áreas competentes realicen las gestiones necesarias para conocer sobre los requerimientos necesarios para el sistema de digitalización del Patrimonio Municipal.</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ri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6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gestiones para la Implementación realizada / Número contestaciones recibi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8</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guimiento a las demandas ingresadas</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emandas por cuantías menores atendida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s iniciados, ubicados e n e l Juzgado de Paz, en Blvd. Juárez 45, 62040 Cuernavaca, Mor.</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Juzgado de Paz de las demandas que ingresen y no sean desechadas por no ser la vía, abrirá un expediente asignándole un número para su seguimient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1046"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ien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ri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demandas atendidas/ número de demandas ingresadas)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8.1</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protocolo de actuación por violencia a la mujer</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tocolo de actuación</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s iniciados, ubicados en el Juzgado de Paz, en Blvd. Benito Juárez 45, 62040 Cuernavaca, Mor.</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juzgado de paz realizara y ejecutará protocolo de actuación para actuar en casos de recibir casos que se asocien violencia contra la muje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1157"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ien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Mensual </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solicitudes atendidas/número de solicitudes recibi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9</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anciones impuestas a los infractores remitidos y Debidamente acreditados.</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iudadanos sancionado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actas de sanción, ubicado en el Juzgado Cívico Municipal, en Jazmín 1, Cuauhnáhuac, 62460 Cuernavaca, Mor.</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Juzgado Cívico de acuerdo a las infracciones realizadas, serán sancionados conforme a derech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rimestral</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ractores sancionados / Infractores deteni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9.1</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Jueces Cívicos capacitados</w:t>
            </w:r>
          </w:p>
        </w:tc>
        <w:tc>
          <w:tcPr>
            <w:tcW w:w="2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a los Jueces Cívicos</w:t>
            </w:r>
          </w:p>
        </w:tc>
        <w:tc>
          <w:tcPr>
            <w:tcW w:w="2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umento debidamente firmado por la autoridad que emitió la capacitación que acredite que la capacitación fue concluida con éxito, ubicado en el expediente de la Coordinación de los Juzgados Cívicos, en Jazmín 1, Cuauhnáhuac, 62460 Cuernavaca, Mo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gestionarán las capacitaciones de conforme a las actividades que se desarrollan en el Juzgado cívico a las autoridades municipales y/o estatales con competencia para impartirlas.</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Mensual </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4</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ones atendidas / Capacitaciones requeri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jc w:val="center"/>
        <w:rPr>
          <w:rFonts w:cs="Arial"/>
          <w:b w:val="false"/>
          <w:b w:val="false"/>
          <w:szCs w:val="24"/>
        </w:rPr>
      </w:pPr>
      <w:r>
        <w:rPr>
          <w:rFonts w:cs="Arial"/>
          <w:b w:val="false"/>
          <w:szCs w:val="24"/>
        </w:rPr>
        <w:t>REGIDORES DEL AYUNTAMIENTO</w:t>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Representación Popular”</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10"/>
        <w:gridCol w:w="317"/>
        <w:gridCol w:w="17"/>
        <w:gridCol w:w="371"/>
        <w:gridCol w:w="49"/>
        <w:gridCol w:w="78"/>
        <w:gridCol w:w="966"/>
        <w:gridCol w:w="317"/>
        <w:gridCol w:w="266"/>
        <w:gridCol w:w="642"/>
        <w:gridCol w:w="178"/>
        <w:gridCol w:w="163"/>
        <w:gridCol w:w="488"/>
        <w:gridCol w:w="44"/>
        <w:gridCol w:w="1202"/>
        <w:gridCol w:w="109"/>
        <w:gridCol w:w="118"/>
        <w:gridCol w:w="693"/>
        <w:gridCol w:w="1310"/>
      </w:tblGrid>
      <w:tr>
        <w:trPr>
          <w:trHeight w:val="850" w:hRule="atLeast"/>
        </w:trPr>
        <w:tc>
          <w:tcPr>
            <w:tcW w:w="88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23">
                  <wp:simplePos x="0" y="0"/>
                  <wp:positionH relativeFrom="column">
                    <wp:posOffset>33655</wp:posOffset>
                  </wp:positionH>
                  <wp:positionV relativeFrom="paragraph">
                    <wp:posOffset>-12700</wp:posOffset>
                  </wp:positionV>
                  <wp:extent cx="6091555" cy="359410"/>
                  <wp:effectExtent l="0" t="0" r="0" b="0"/>
                  <wp:wrapNone/>
                  <wp:docPr id="2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 descr=""/>
                          <pic:cNvPicPr>
                            <a:picLocks noChangeAspect="1" noChangeArrowheads="1"/>
                          </pic:cNvPicPr>
                        </pic:nvPicPr>
                        <pic:blipFill>
                          <a:blip r:embed="rId26"/>
                          <a:srcRect l="-6" t="-101" r="-6" b="-101"/>
                          <a:stretch>
                            <a:fillRect/>
                          </a:stretch>
                        </pic:blipFill>
                        <pic:spPr bwMode="auto">
                          <a:xfrm>
                            <a:off x="0" y="0"/>
                            <a:ext cx="6091555" cy="359410"/>
                          </a:xfrm>
                          <a:prstGeom prst="rect">
                            <a:avLst/>
                          </a:prstGeom>
                        </pic:spPr>
                      </pic:pic>
                    </a:graphicData>
                  </a:graphic>
                </wp:anchor>
              </w:drawing>
              <w:drawing>
                <wp:anchor behindDoc="0" distT="0" distB="0" distL="114935" distR="114935" simplePos="0" locked="0" layoutInCell="1" allowOverlap="1" relativeHeight="3876">
                  <wp:simplePos x="0" y="0"/>
                  <wp:positionH relativeFrom="column">
                    <wp:posOffset>66040</wp:posOffset>
                  </wp:positionH>
                  <wp:positionV relativeFrom="paragraph">
                    <wp:posOffset>20955</wp:posOffset>
                  </wp:positionV>
                  <wp:extent cx="612140" cy="323850"/>
                  <wp:effectExtent l="0" t="0" r="0" b="0"/>
                  <wp:wrapNone/>
                  <wp:docPr id="27" name="Imagen 68965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89655398" descr=""/>
                          <pic:cNvPicPr>
                            <a:picLocks noChangeAspect="1" noChangeArrowheads="1"/>
                          </pic:cNvPicPr>
                        </pic:nvPicPr>
                        <pic:blipFill>
                          <a:blip r:embed="rId27"/>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77">
                  <wp:simplePos x="0" y="0"/>
                  <wp:positionH relativeFrom="column">
                    <wp:posOffset>817245</wp:posOffset>
                  </wp:positionH>
                  <wp:positionV relativeFrom="paragraph">
                    <wp:posOffset>31750</wp:posOffset>
                  </wp:positionV>
                  <wp:extent cx="467995" cy="287655"/>
                  <wp:effectExtent l="0" t="0" r="0" b="0"/>
                  <wp:wrapNone/>
                  <wp:docPr id="28" name="Imagen 211693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116937591" descr=""/>
                          <pic:cNvPicPr>
                            <a:picLocks noChangeAspect="1" noChangeArrowheads="1"/>
                          </pic:cNvPicPr>
                        </pic:nvPicPr>
                        <pic:blipFill>
                          <a:blip r:embed="rId28"/>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75">
                      <wp:simplePos x="0" y="0"/>
                      <wp:positionH relativeFrom="column">
                        <wp:posOffset>1442720</wp:posOffset>
                      </wp:positionH>
                      <wp:positionV relativeFrom="paragraph">
                        <wp:posOffset>23495</wp:posOffset>
                      </wp:positionV>
                      <wp:extent cx="5147945" cy="342900"/>
                      <wp:effectExtent l="0" t="0" r="0" b="0"/>
                      <wp:wrapNone/>
                      <wp:docPr id="29" name="Frame8"/>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528" w:type="dxa"/>
            <w:gridSpan w:val="18"/>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Cs/>
                <w:sz w:val="20"/>
                <w:szCs w:val="20"/>
              </w:rPr>
            </w:pPr>
            <w:r>
              <w:rPr>
                <w:rFonts w:cs="Arial" w:ascii="Arial" w:hAnsi="Arial"/>
                <w:sz w:val="20"/>
                <w:szCs w:val="20"/>
              </w:rPr>
              <w:t xml:space="preserve">Nombre del Programa Presupuestario: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52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Representación Popular </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gidores del Ayuntamiento</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47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de Enlace con Regidores</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3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3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3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3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3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3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3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3.3 Una Administración Eficiente y de Resultados</w:t>
            </w:r>
          </w:p>
        </w:tc>
        <w:tc>
          <w:tcPr>
            <w:tcW w:w="2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o Aplic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de Enlace con Regidore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701- Comisión y Representación Popular del Ayuntamiento</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ministrar de forma eficiente y transparente los recursos, mantener finanzas municipales sanas, servicios públicos funcionales y rendir cuentas a la sociedad sobre el uso y manejo de los recursos públicos haciendo de la innovación tecnológica una aliada. Con lo anterior se debe recuperar la confianza de los ciudadanos de Cuernavaca y la competitividad de esta.</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5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2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 Gobierno</w:t>
            </w:r>
          </w:p>
        </w:tc>
        <w:tc>
          <w:tcPr>
            <w:tcW w:w="1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3. Coordinación de la Política de Gobierno</w:t>
            </w:r>
          </w:p>
        </w:tc>
        <w:tc>
          <w:tcPr>
            <w:tcW w:w="15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3.2. Política Interior</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10. Política interior y las relaciones con el ejecutivo federal, estatal, con el Congreso y Asociaciones políticas y sociales</w:t>
            </w:r>
          </w:p>
        </w:tc>
        <w:tc>
          <w:tcPr>
            <w:tcW w:w="2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Prestación de Servicios Públicos</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5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3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5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Cuerpo Edilicio se compromete a promover y gestionar, en coordinación con los Servidores Públicos Municipales, el mejoramiento de las condiciones de vida de los ciudadanos de Cuernavaca, de manera equitativa, armónica e incluyente; a través de una gestión Municipal sensible a las necesidades de la ciudadanía, bajo un marco de legalidad y confianza.</w:t>
            </w:r>
          </w:p>
        </w:tc>
        <w:tc>
          <w:tcPr>
            <w:tcW w:w="43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r reconocido por haber contribuido con el progreso de las condiciones de vida de los ciudadanos de Cuernavaca, a través de la mejora continua de sus indicadores, consolidándolo en un Ayuntamiento incluyente, con el que sus habitantes se sientan plenamente identificados, atendiendo y gestionando sus necesidades en materia de seguridad, salud, educación, empleo, sustentabilidad y apoyo a grupos vulnerables; para así, situarnos como una administración eficiente al servicio de la comunidad.</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un Gobierno Moderno, Eficiente y Transparente mediante el incremento de la interacción de los regidores con los ciudadanos beneficiados por los programas de apoyo del ayuntamiento</w:t>
            </w:r>
          </w:p>
        </w:tc>
        <w:tc>
          <w:tcPr>
            <w:tcW w:w="2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Porcentaje de contactos individuales hechos por los Regidores con los ciudadanos a final de año.</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Indicadores de cada Regiduría que se encuentra en la Dirección de Enlace con Regidores Ubicado en Motolinía 2 Col. Centro, Cuernavaca, Morelos.</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 suficiente empatía y disposición de los ciudadanos hacia sus Regidores.</w:t>
            </w:r>
          </w:p>
        </w:tc>
      </w:tr>
      <w:tr>
        <w:trPr>
          <w:trHeight w:val="23"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actos realizados / contactos programados * 1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regidores visitan las dependencias del ayuntamiento para su buen funcionamiento.</w:t>
            </w:r>
          </w:p>
        </w:tc>
        <w:tc>
          <w:tcPr>
            <w:tcW w:w="2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upervisiones a las Áreas de Prestación de Servicios del Ayuntamiento</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General de cada Regiduría que se encuentra en la Dirección de Enlace con Regidores. Ubicado en Motolinía 2 Col. Centro, Cuernavaca, Morelos.</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regidores visitan las demarcaciones territoriales, y ayudantías municipales en que se encuentre dividido el Municipio</w:t>
            </w:r>
          </w:p>
        </w:tc>
      </w:tr>
      <w:tr>
        <w:trPr>
          <w:trHeight w:val="23"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visitas realizadas / Total de visitas programadas) * 100</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sistencia en las Sesiones de Cabildo para la toma de acuerdos en beneficio de los ciudadanos de Cuernavaca</w:t>
            </w:r>
          </w:p>
        </w:tc>
        <w:tc>
          <w:tcPr>
            <w:tcW w:w="2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Porcentaje de asistencia a las sesiones Ordinarias de Cabildo</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de asistencia que proporciona la Secretaría de Ayuntamiento a la Dirección de Enlace con Regidores. Ubicado en Motolinía 2 Col. Centro, Cuernavaca, Morelos.</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Regidores Asisten a las Sesiones de Cabildo Programadas.</w:t>
            </w:r>
          </w:p>
        </w:tc>
      </w:tr>
      <w:tr>
        <w:trPr>
          <w:trHeight w:val="23"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sistencias de los Regidores a Sesiones de Cabildo / Asistencia programada a Sesiones de Cabildo) *100. </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rticipación de los Regidores, para un Gobierno Moderno, Eficiente y Transparente mediante el cumplimiento de la asistencia a sus respectivas comisiones</w:t>
            </w:r>
          </w:p>
        </w:tc>
        <w:tc>
          <w:tcPr>
            <w:tcW w:w="2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esiones reglamentarias de comisiones de Regidores realizadas</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de Sesiones de las Comisiones y Ley Orgánica Municipal que se encuentra en la Dirección de Enlace con Regidores. Ubicado en Motolinía 2 Col. Centro, Cuernavaca, Morelos.</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regidores cumplen con los estipulado en el artículo 18 del reglamento de las comisiones para el Ayuntamiento de Cuernavaca</w:t>
            </w:r>
          </w:p>
        </w:tc>
      </w:tr>
      <w:tr>
        <w:trPr>
          <w:trHeight w:val="23"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misiones realizadas / Comisiones programadas) * 100</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aboración de informes trimestrales</w:t>
            </w:r>
          </w:p>
        </w:tc>
        <w:tc>
          <w:tcPr>
            <w:tcW w:w="2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informes trimestrales presentados por los Regidores</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General que presentan los Regidores a la Dirección de Enlace con Regidores Ubicado en Motolinía 2 Col. Centro, Cuernavaca, Morelos.</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regidores remiten de manera puntual sus informes en cumplimiento al art. 27 de la LOM “A partir de su designación, los titulares de las comisiones, deberán informar al Ayuntamiento trimestralmente de las actividades encomendadas.”</w:t>
            </w:r>
          </w:p>
        </w:tc>
      </w:tr>
      <w:tr>
        <w:trPr>
          <w:trHeight w:val="23"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entregados/Informes programados)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2</w:t>
            </w:r>
          </w:p>
        </w:tc>
      </w:tr>
      <w:tr>
        <w:trPr>
          <w:trHeight w:val="23" w:hRule="atLeast"/>
        </w:trPr>
        <w:tc>
          <w:tcPr>
            <w:tcW w:w="2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3" w:hRule="atLeast"/>
        </w:trPr>
        <w:tc>
          <w:tcPr>
            <w:tcW w:w="2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yudas a la Comunidad en especie o efectivo entregadas</w:t>
            </w:r>
          </w:p>
        </w:tc>
        <w:tc>
          <w:tcPr>
            <w:tcW w:w="23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yudas entregadas a la ciudadanía de Cuernavaca</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Financiero del sistema INEGO que puede ser consultado en la Dirección de Enlace con Regidores Ubicado en Motolinía 2 Col. Centro, Cuernavaca, Morelos.</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Regidores llevan a cabo una correcta ejecución y comprobación de recursos.</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20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116"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20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yudas Comprobadas / Total de Ayudas asignadas) *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de Actividad 2.1</w:t>
            </w:r>
          </w:p>
        </w:tc>
      </w:tr>
      <w:tr>
        <w:trPr>
          <w:trHeight w:val="23" w:hRule="atLeast"/>
        </w:trPr>
        <w:tc>
          <w:tcPr>
            <w:tcW w:w="2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3" w:hRule="atLeast"/>
        </w:trPr>
        <w:tc>
          <w:tcPr>
            <w:tcW w:w="2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 de los Recursos Financieros para los Regidores que les permitan cumplir con sus funciones.</w:t>
            </w:r>
          </w:p>
        </w:tc>
        <w:tc>
          <w:tcPr>
            <w:tcW w:w="23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mprobaciones del manejo de recursos otorgados para el cumplimiento de sus funciones.</w:t>
            </w:r>
          </w:p>
        </w:tc>
        <w:tc>
          <w:tcPr>
            <w:tcW w:w="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l sistema INEGO que puede ser consultado en la Dirección de Enlace con Regidores Ubicado en Motolinía 2 Col. Centro, Cuernavaca, Morelos.</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Regidores ejercen los Gastos de Representación con lo cual cumplen sus atribuciones estipuladas en el art. 48 fracc. VII, VIII y X de la LOMEM. Son atribuciones de los Regidores: VII. Visitar las demarcaciones territoriales, y ayudantías municipales en que se encuentre dividido el Municip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I. Informar al Ayuntamiento sobre cualquier deficiencia que advierta en la administración municipal y en la prestación de los servicios públicos municipal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 Contar con recursos humanos, materiales y financieros suficientes para cumplir con eficacia y eficiencia las funciones conferidas por la presente Le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 efecto de lo anterior el Cabildo y en su caso Concejo Municipal, deberá prever los recursos necesarios en el Presupuesto de Egresos Municipal respectiv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20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20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errogativas comprobadas / Total de prerrogativas tramitadas)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jc w:val="center"/>
        <w:rPr>
          <w:rFonts w:cs="Arial"/>
          <w:b w:val="false"/>
          <w:b w:val="false"/>
          <w:szCs w:val="24"/>
        </w:rPr>
      </w:pPr>
      <w:r>
        <w:rPr>
          <w:rFonts w:cs="Arial"/>
          <w:b w:val="false"/>
          <w:szCs w:val="24"/>
        </w:rPr>
        <w:t>SECRETARÍA DEL AYUNTAMIENTO</w:t>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Coordinación Municipal”</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054"/>
        <w:gridCol w:w="257"/>
        <w:gridCol w:w="335"/>
        <w:gridCol w:w="72"/>
        <w:gridCol w:w="696"/>
        <w:gridCol w:w="218"/>
        <w:gridCol w:w="607"/>
        <w:gridCol w:w="318"/>
        <w:gridCol w:w="290"/>
        <w:gridCol w:w="909"/>
        <w:gridCol w:w="1008"/>
        <w:gridCol w:w="1151"/>
        <w:gridCol w:w="204"/>
        <w:gridCol w:w="181"/>
        <w:gridCol w:w="17"/>
        <w:gridCol w:w="304"/>
        <w:gridCol w:w="1217"/>
      </w:tblGrid>
      <w:tr>
        <w:trPr>
          <w:trHeight w:val="850"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24">
                  <wp:simplePos x="0" y="0"/>
                  <wp:positionH relativeFrom="column">
                    <wp:posOffset>38100</wp:posOffset>
                  </wp:positionH>
                  <wp:positionV relativeFrom="paragraph">
                    <wp:posOffset>-16510</wp:posOffset>
                  </wp:positionV>
                  <wp:extent cx="6167755" cy="359410"/>
                  <wp:effectExtent l="0" t="0" r="0" b="0"/>
                  <wp:wrapNone/>
                  <wp:docPr id="3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3" descr=""/>
                          <pic:cNvPicPr>
                            <a:picLocks noChangeAspect="1" noChangeArrowheads="1"/>
                          </pic:cNvPicPr>
                        </pic:nvPicPr>
                        <pic:blipFill>
                          <a:blip r:embed="rId29"/>
                          <a:srcRect l="-6" t="-101" r="-6" b="-101"/>
                          <a:stretch>
                            <a:fillRect/>
                          </a:stretch>
                        </pic:blipFill>
                        <pic:spPr bwMode="auto">
                          <a:xfrm>
                            <a:off x="0" y="0"/>
                            <a:ext cx="6167755" cy="359410"/>
                          </a:xfrm>
                          <a:prstGeom prst="rect">
                            <a:avLst/>
                          </a:prstGeom>
                        </pic:spPr>
                      </pic:pic>
                    </a:graphicData>
                  </a:graphic>
                </wp:anchor>
              </w:drawing>
              <w:drawing>
                <wp:anchor behindDoc="0" distT="0" distB="0" distL="114935" distR="114935" simplePos="0" locked="0" layoutInCell="1" allowOverlap="1" relativeHeight="3879">
                  <wp:simplePos x="0" y="0"/>
                  <wp:positionH relativeFrom="column">
                    <wp:posOffset>66040</wp:posOffset>
                  </wp:positionH>
                  <wp:positionV relativeFrom="paragraph">
                    <wp:posOffset>20955</wp:posOffset>
                  </wp:positionV>
                  <wp:extent cx="612140" cy="323850"/>
                  <wp:effectExtent l="0" t="0" r="0" b="0"/>
                  <wp:wrapNone/>
                  <wp:docPr id="3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9" descr=""/>
                          <pic:cNvPicPr>
                            <a:picLocks noChangeAspect="1" noChangeArrowheads="1"/>
                          </pic:cNvPicPr>
                        </pic:nvPicPr>
                        <pic:blipFill>
                          <a:blip r:embed="rId30"/>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80">
                  <wp:simplePos x="0" y="0"/>
                  <wp:positionH relativeFrom="column">
                    <wp:posOffset>817245</wp:posOffset>
                  </wp:positionH>
                  <wp:positionV relativeFrom="paragraph">
                    <wp:posOffset>31750</wp:posOffset>
                  </wp:positionV>
                  <wp:extent cx="467995" cy="287655"/>
                  <wp:effectExtent l="0" t="0" r="0" b="0"/>
                  <wp:wrapNone/>
                  <wp:docPr id="32" name="Imagen 573459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73459093" descr=""/>
                          <pic:cNvPicPr>
                            <a:picLocks noChangeAspect="1" noChangeArrowheads="1"/>
                          </pic:cNvPicPr>
                        </pic:nvPicPr>
                        <pic:blipFill>
                          <a:blip r:embed="rId31"/>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78">
                      <wp:simplePos x="0" y="0"/>
                      <wp:positionH relativeFrom="column">
                        <wp:posOffset>1442720</wp:posOffset>
                      </wp:positionH>
                      <wp:positionV relativeFrom="paragraph">
                        <wp:posOffset>23495</wp:posOffset>
                      </wp:positionV>
                      <wp:extent cx="5147945" cy="342900"/>
                      <wp:effectExtent l="0" t="0" r="0" b="0"/>
                      <wp:wrapNone/>
                      <wp:docPr id="33" name="Frame9"/>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bricas"/>
              <w:widowControl w:val="false"/>
              <w:spacing w:lineRule="auto" w:line="240" w:before="0" w:after="0"/>
              <w:rPr>
                <w:rFonts w:cs="Arial"/>
                <w:bCs/>
                <w:caps w:val="false"/>
                <w:smallCaps w:val="false"/>
                <w:szCs w:val="20"/>
                <w:lang w:val="es-ES"/>
              </w:rPr>
            </w:pPr>
            <w:r>
              <w:rPr>
                <w:rFonts w:cs="Arial"/>
                <w:bCs/>
                <w:caps w:val="false"/>
                <w:smallCaps w:val="false"/>
                <w:szCs w:val="20"/>
                <w:lang w:val="es-ES"/>
              </w:rPr>
              <w:t>Datos de Identificación del Programa Presupuestario</w:t>
            </w:r>
          </w:p>
        </w:tc>
      </w:tr>
      <w:tr>
        <w:trPr>
          <w:trHeight w:val="23" w:hRule="atLeast"/>
        </w:trPr>
        <w:tc>
          <w:tcPr>
            <w:tcW w:w="76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62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Coordinación Municipal</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l Ayuntamien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Secretaría del Ayuntamiento</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1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1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3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1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1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3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5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1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1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3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473" w:hRule="atLeast"/>
        </w:trPr>
        <w:tc>
          <w:tcPr>
            <w:tcW w:w="1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3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5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2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30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2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3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9.3.3. Una Administración Eficiente y de Resultados</w:t>
            </w:r>
          </w:p>
        </w:tc>
        <w:tc>
          <w:tcPr>
            <w:tcW w:w="30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o Aplic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Secretaría del Ayuntamiento</w:t>
            </w:r>
          </w:p>
          <w:p>
            <w:pPr>
              <w:pStyle w:val="Normal"/>
              <w:widowControl w:val="false"/>
              <w:spacing w:lineRule="auto" w:line="240" w:before="0" w:after="0"/>
              <w:rPr>
                <w:rFonts w:ascii="Arial" w:hAnsi="Arial" w:cs="Arial"/>
                <w:sz w:val="20"/>
                <w:szCs w:val="20"/>
              </w:rPr>
            </w:pPr>
            <w:r>
              <w:rPr>
                <w:rFonts w:cs="Arial" w:ascii="Arial" w:hAnsi="Arial"/>
                <w:sz w:val="20"/>
                <w:szCs w:val="20"/>
              </w:rPr>
              <w:t>SA701 Consenso Político y Soci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ministrar de forma eficiente y transparente los recursos, mantener finanzas municipales sanas, servicios públicos funcionales y rendir cuentas a la sociedad sobre el uso y manejo de los recursos públicos haciendo de la innovación tecnológica una ali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 lo anterior se debe recuperar la confianza de los ciudadanos de Cuernavaca y la competitividad de esta.</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3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1.- Gobierno </w:t>
            </w:r>
          </w:p>
        </w:tc>
        <w:tc>
          <w:tcPr>
            <w:tcW w:w="1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3 Coordinación de la Política y Gobierno</w:t>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3.2 Política Interior</w:t>
            </w:r>
          </w:p>
        </w:tc>
        <w:tc>
          <w:tcPr>
            <w:tcW w:w="3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33. Mejora de la Gestión Pública</w:t>
            </w:r>
          </w:p>
        </w:tc>
        <w:tc>
          <w:tcPr>
            <w:tcW w:w="1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 Prestaciones de Servicios Público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3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55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3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mos un gobierno municipal de resultados, transparente y cercano a la comunidad, que garantiza en cada una de sus acciones la búsqueda constante de una mejor calidad de vida de sus habitantes y la prosperidad de Cuernavaca, mediante la prestación de servicios municipales eficientes y funcionales sustentados en políticas públicas que reconozcan los derechos humanos, promuevan la innovación, sustentabilidad, la igualdad de género, la participación y organización ciudadana, la tranquilidad social y la seguridad de quienes la habitan y visitan.</w:t>
            </w:r>
          </w:p>
        </w:tc>
        <w:tc>
          <w:tcPr>
            <w:tcW w:w="55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ecretaría del Ayuntamiento de Cuernavaca, realizará las acciones pertinentes para tener una ciudad ordenada, de múltiples vocaciones en la participación constructiva de la ciudadanía, que promueva una forma de vida comprometida con el medio ambiente y de calidad entre sus habitantes y visitantes, con una administración pública democrática, moderna y planificada, basada en resultados transparentes y con un gran impacto social, reconocida además por su fortaleza cultural y belleza natural, por sus principios rectores para una gobernanza eficaz, eficiente, honrada y comprometida con el desarrollo y tranquilidad de sus habitante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una Administración Eficiente y de Resultados, mediante la administración de forma eficiente y transparente de los recursos, manteniendo finanzas municipales sanas, servicios públicos funcionales y con rendición de cuentas a la sociedad.</w:t>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Desempeño Municipal del IMCO</w:t>
            </w:r>
          </w:p>
        </w:tc>
        <w:tc>
          <w:tcPr>
            <w:tcW w:w="3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desempeño municipal, proporcionado por el Instituto Mexicano para la Competitividad A.C. para el ejercicio fiscal 2025 que se encuentra en la dirección electrónica http://imco.org.mx/finanzaspublicas/indice-de-informacion-presupuestal-municipal/resultados</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Ley de Transparencia y Acceso a la Información Pública del Estado de Morelos no sufre reformas sustanciales.</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2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2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Información Presupuestal Municipal</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municipio de Cuernavaca cuenta con acciones para mantener la estabilidad del municipio</w:t>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ciones realizadas oportunamente para mantener la estabilidad del municipio.</w:t>
            </w:r>
          </w:p>
        </w:tc>
        <w:tc>
          <w:tcPr>
            <w:tcW w:w="3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ol Correspondencia Administración 2025-2027.xls de la Secretaría del Ayuntamiento, Ubicado en la Computadora de Recepción de la Secretaría del Ayuntamiento</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y diferentes áreas de la Secretaría se acercan a solicitar servicios.</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199"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ciones realizadas oportunamente / Total de peticione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ticiones ciudadanas atendidas</w:t>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atención a las peticiones ciudadanas. </w:t>
            </w:r>
          </w:p>
        </w:tc>
        <w:tc>
          <w:tcPr>
            <w:tcW w:w="3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ol Correspondencia Administración 2025-2027.xls de la Secretaría del Ayuntamiento, Ubicado en la Computadora de Recepción de la Secretaría del Ayuntamiento</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cude a la Secretaría del Ayuntamiento con peticiones.</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eticiones atendidas / Total de peticione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ordinación oportuna para la atención de peticiones ciudadanas.</w:t>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atención oportuna a las peticiones ciudadanas.</w:t>
            </w:r>
          </w:p>
        </w:tc>
        <w:tc>
          <w:tcPr>
            <w:tcW w:w="3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ol Correspondencia Administración 2025-2027.xls de la Secretaría del Ayuntamiento, Ubicado en la Computadora de Recepción de la Secretaría del Ayuntamiento</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cude a la Secretaría del Ayuntamiento para hacer sus peticiones y/o externar sus inconformidades</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eticiones atendidas en el mes / Total de recibidas en el me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ticiones internas de las áreas de la Secretaría del Ayuntamiento, atendidas.</w:t>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atención a las peticiones de las áreas internas de la Secretaría del Ayuntamiento. </w:t>
            </w:r>
          </w:p>
        </w:tc>
        <w:tc>
          <w:tcPr>
            <w:tcW w:w="3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bro Florete de Control de Correspondencia de la Dirección Administrativa de la Secretaría del Ayuntamiento, para el año 2025, ubicado en la oficina del enlace administrativo.</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áreas de a Secretaria acuden a la Dirección Administrativa para solicitar servicios.</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rimestral </w:t>
            </w:r>
          </w:p>
        </w:tc>
        <w:tc>
          <w:tcPr>
            <w:tcW w:w="2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eticiones recibidas / Total de peticiones atend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ordinación oportuna para la atención de peticiones de las diferentes áreas de la Secretaría.</w:t>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oportuna a las peticiones de las diferentes áreas internas de la Secretaría del Ayuntamiento.</w:t>
            </w:r>
          </w:p>
        </w:tc>
        <w:tc>
          <w:tcPr>
            <w:tcW w:w="3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bro Florete de Control de Correspondencia de la Dirección Administrativa de la Secretaría del Ayuntamiento, para el año 2025, ubicado en la oficina del enlace administrativo</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irección Administrativa cuenta con el Presupuesto suficiente para dar respuesta oportuna a las peticiones de las áreas de la Secretaría. </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eticiones atendidas en el mes / Total de recibidas en el me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Gestión de Gobierno y Archivo Documental”</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053"/>
        <w:gridCol w:w="258"/>
        <w:gridCol w:w="335"/>
        <w:gridCol w:w="211"/>
        <w:gridCol w:w="557"/>
        <w:gridCol w:w="217"/>
        <w:gridCol w:w="606"/>
        <w:gridCol w:w="318"/>
        <w:gridCol w:w="289"/>
        <w:gridCol w:w="907"/>
        <w:gridCol w:w="1003"/>
        <w:gridCol w:w="1151"/>
        <w:gridCol w:w="211"/>
        <w:gridCol w:w="210"/>
        <w:gridCol w:w="211"/>
        <w:gridCol w:w="211"/>
        <w:gridCol w:w="1090"/>
      </w:tblGrid>
      <w:tr>
        <w:trPr>
          <w:trHeight w:val="1074"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25">
                  <wp:simplePos x="0" y="0"/>
                  <wp:positionH relativeFrom="column">
                    <wp:posOffset>31115</wp:posOffset>
                  </wp:positionH>
                  <wp:positionV relativeFrom="paragraph">
                    <wp:posOffset>-11430</wp:posOffset>
                  </wp:positionV>
                  <wp:extent cx="6215380" cy="359410"/>
                  <wp:effectExtent l="0" t="0" r="0" b="0"/>
                  <wp:wrapNone/>
                  <wp:docPr id="3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3" descr=""/>
                          <pic:cNvPicPr>
                            <a:picLocks noChangeAspect="1" noChangeArrowheads="1"/>
                          </pic:cNvPicPr>
                        </pic:nvPicPr>
                        <pic:blipFill>
                          <a:blip r:embed="rId32"/>
                          <a:srcRect l="-6" t="-101" r="-6" b="-101"/>
                          <a:stretch>
                            <a:fillRect/>
                          </a:stretch>
                        </pic:blipFill>
                        <pic:spPr bwMode="auto">
                          <a:xfrm>
                            <a:off x="0" y="0"/>
                            <a:ext cx="6215380" cy="359410"/>
                          </a:xfrm>
                          <a:prstGeom prst="rect">
                            <a:avLst/>
                          </a:prstGeom>
                        </pic:spPr>
                      </pic:pic>
                    </a:graphicData>
                  </a:graphic>
                </wp:anchor>
              </w:drawing>
              <w:drawing>
                <wp:anchor behindDoc="0" distT="0" distB="0" distL="114935" distR="114935" simplePos="0" locked="0" layoutInCell="1" allowOverlap="1" relativeHeight="3882">
                  <wp:simplePos x="0" y="0"/>
                  <wp:positionH relativeFrom="column">
                    <wp:posOffset>66040</wp:posOffset>
                  </wp:positionH>
                  <wp:positionV relativeFrom="paragraph">
                    <wp:posOffset>20955</wp:posOffset>
                  </wp:positionV>
                  <wp:extent cx="612140" cy="323850"/>
                  <wp:effectExtent l="0" t="0" r="0" b="0"/>
                  <wp:wrapNone/>
                  <wp:docPr id="35" name="Imagen 123231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232318095" descr=""/>
                          <pic:cNvPicPr>
                            <a:picLocks noChangeAspect="1" noChangeArrowheads="1"/>
                          </pic:cNvPicPr>
                        </pic:nvPicPr>
                        <pic:blipFill>
                          <a:blip r:embed="rId33"/>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83">
                  <wp:simplePos x="0" y="0"/>
                  <wp:positionH relativeFrom="column">
                    <wp:posOffset>817245</wp:posOffset>
                  </wp:positionH>
                  <wp:positionV relativeFrom="paragraph">
                    <wp:posOffset>31750</wp:posOffset>
                  </wp:positionV>
                  <wp:extent cx="467995" cy="287655"/>
                  <wp:effectExtent l="0" t="0" r="0" b="0"/>
                  <wp:wrapNone/>
                  <wp:docPr id="36" name="Imagen 49623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96234899" descr=""/>
                          <pic:cNvPicPr>
                            <a:picLocks noChangeAspect="1" noChangeArrowheads="1"/>
                          </pic:cNvPicPr>
                        </pic:nvPicPr>
                        <pic:blipFill>
                          <a:blip r:embed="rId34"/>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81">
                      <wp:simplePos x="0" y="0"/>
                      <wp:positionH relativeFrom="column">
                        <wp:posOffset>1442720</wp:posOffset>
                      </wp:positionH>
                      <wp:positionV relativeFrom="paragraph">
                        <wp:posOffset>23495</wp:posOffset>
                      </wp:positionV>
                      <wp:extent cx="5147945" cy="342900"/>
                      <wp:effectExtent l="0" t="0" r="0" b="0"/>
                      <wp:wrapNone/>
                      <wp:docPr id="37" name="Frame10"/>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7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74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 de Gobierno y Archivo Documental</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l Ayuntamien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Coordinación General de Gestión de Gobierno y Archivo Documental</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1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37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1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37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5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1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37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37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5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2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30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2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Cuernavaca productivo y eficiente.</w:t>
            </w:r>
          </w:p>
        </w:tc>
        <w:tc>
          <w:tcPr>
            <w:tcW w:w="3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3.3. Una Administración Eficiente y de Resultados.</w:t>
            </w:r>
          </w:p>
          <w:p>
            <w:pPr>
              <w:pStyle w:val="Normal"/>
              <w:widowControl w:val="false"/>
              <w:spacing w:lineRule="auto" w:line="240" w:before="0" w:after="0"/>
              <w:rPr>
                <w:rFonts w:ascii="Arial" w:hAnsi="Arial" w:cs="Arial"/>
                <w:bCs/>
                <w:sz w:val="20"/>
                <w:szCs w:val="20"/>
              </w:rPr>
            </w:pPr>
            <w:r>
              <w:rPr>
                <w:rFonts w:cs="Arial" w:ascii="Arial" w:hAnsi="Arial"/>
                <w:sz w:val="20"/>
                <w:szCs w:val="20"/>
              </w:rPr>
              <w:t>9.3.6. Mejora Administrativa</w:t>
            </w:r>
          </w:p>
        </w:tc>
        <w:tc>
          <w:tcPr>
            <w:tcW w:w="30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o Aplic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A702.-Diligencia Gubernamental </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ministrar de forma eficiente y transparente los recursos, mantener finanzas municipales sanas, servicios públicos funcionales y rendir cuentas a la sociedad sobre el uso y manejo de los recursos públicos, haciendo de la innovación tecnológica una aliada. Con lo anterior, se debe recuperar la confianza de los ciudadanos y la competitividad de est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Mejora Administrativ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enerar servicios públicos y trámites administrativos basados en su calidad y eficiencia, lo anterior con el objeto de mejorar el desempeño del servicio público y la percepción de la gente en cuanto al funcionamiento del Ayuntamiento</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9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1.- Gobierno </w:t>
            </w:r>
          </w:p>
        </w:tc>
        <w:tc>
          <w:tcPr>
            <w:tcW w:w="1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3 Coordinación de la Política y Gobierno</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3.2 Política Interior</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33. Mejora de la Gestión Pública</w:t>
            </w:r>
          </w:p>
        </w:tc>
        <w:tc>
          <w:tcPr>
            <w:tcW w:w="19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 Prestaciones de Servicios Público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3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5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3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mos un gobierno municipal de resultados, transparente y cercano a la comunidad, que garantiza en cada una de sus acciones la búsqueda constante de una mejor calidad de vida de sus habitantes y la prosperidad de Cuernavaca, mediante la prestación de servicios municipales eficientes y funcionales sustentados en políticas públicas que reconozcan los derechos humanos, promuevan la innovación, sustentabilidad, la igualdad de género, la participación y organización ciudadana, la tranquilidad social y la seguridad de quienes la habitan y visitan.</w:t>
            </w:r>
          </w:p>
        </w:tc>
        <w:tc>
          <w:tcPr>
            <w:tcW w:w="5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ecretaría del Ayuntamiento de Cuernavaca, realizará las acciones pertinentes para tener una ciudad ordenada, de múltiples vocaciones en la participación constructiva de la ciudadanía, que promueva una forma de vida comprometida con el medio ambiente y de calidad entre sus habitantes y visitantes, con una administración pública democrática, moderna y planificada, basada en resultados transparentes y con un gran impacto social, reconocida además por su fortaleza cultural y belleza natural, por sus principios rectores para una gobernanza eficaz, eficiente, honrada y comprometida con el desarrollo y tranquilidad de sus habitante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una Administración Eficiente y de Resultados, mediante la administración de forma eficiente y transparente de los recursos, manteniendo finanzas municipales sanas, servicios públicos funcionales y con rendición de cuentas a la socie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Desempeño Municipal del IMCO</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Índice de desempeño municipal, proporcionado por el Instituto Mexicano para la Competitividad A.C. para el ejercicio fiscal 2025 que se encuentra en la dirección electrónica http://imco.org.mx/finanzaspublicas/indice-de-informacion-presupuestal-municipal/resultados</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Ley de Transparencia y Acceso a la Información Pública del Estado de Morelos no sufre reformas sustanciales.</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Información Presupuestal Municipal</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acciones para mantener la estabilidad del Municipi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ciones realizadas oportunamente para mantener la estabilidad del municipio.</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ol Correspondencia Administración 2025-2027.xls de la Secretaría del Ayuntamiento, Ubicado en la Computadora de Recepción de la Secretaría del Ayuntamiento</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ciudadanía y diferentes áreas de la Secretaría se acercan a solicitar servicios. </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5.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ciones realizadas oportunamente / Total de peticione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cuestas de satisfacción realizadas</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atisfacción de los usuarios en los actos realizados en el Registro Civil</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Lefort Denominada “Encuestas de satisfacción 2025” que se encuentran en anaqueles de archivo las oficialías del Registro Civil 01 y 03</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l ciudadano se encuentra satisfecho con los trámites realizados en el Registro Civil </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dad</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5.00 %</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encuestas aplicadas / total de encuestas aplicadas con usuarios satisfechos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de solicitudes de actos del Registro Civil</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solicitudes procedentes de actos del Registro Civil</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s “Informes mensuales” para el ejercicio 2025, presentados ante la Dirección General del Registro Civil que se encuentran en anaqueles de Archivo las Oficialías del Registro Civil 01 y 03</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l sistema de inscripción y certificación de actos oficiales funciona correctamente. </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ctos atendidos / Total de actos solicit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peración del archivo digital de actas de nacimient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gestión de digitalización de actas de nacimiento</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 Digital denominado Actas de Nacimiento para el año 2025, que se encuentran en las Computadoras del Departamento de Nacimientos en las dos Oficialías del Registro civil</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solicita la gestión de digitalización de actas de nacimiento. Se cuenta con el equipo de cómputo necesari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351"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ctas digitalizadas / Total de solicitudes de digitalización)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solicitudes atendidas en actos del Registro Civil.</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olicitudes atendidas en actos del Registro Civil.</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s “Informes mensuales” para el ejercicio 2025, presentados ante la Dirección General del Registro Civil que se encuentran en anaqueles de Archivo las Oficialías del Registro Civil 01 y 03</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sistema de inscripción y certificación de actos oficiales funciona correctamente</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ctos realizados/ Total de actos solicit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mensual con copias certificadas de los actos generados en el registro civil.</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de 3,000 copias certificadas de los actos generados en el registro civil por mes.</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s “Informes mensuales” para el ejercicio 2025, presentados ante la Dirección General del Registro Civil que se encuentran en anaqueles de Archivo las Oficialías del Registro Civil 01 y 03</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solicita las copias certificadas de los actos generados en el Registro Civil.</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copias certificadas realizadas / Total de copias certificadas solicit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la población con deseos de contraer nupcias.</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gratuitas de matrimonio realizadas</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bros “Actas de matrimonio” 2025 que se encuentran en el Archivo de cada una las Oficialías del Registro Civil 01 y 03</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provecha la campaña para realizar el trámite.</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rimestral </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añas realizadas / Campañas solicit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 Municipal, Resguardado y conservad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atisfacción de los usuarios en las búsquedas de documentos resguardados y/o conservados</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Encuestas de satisfacción” 2025 que se encuentran en las oficinas que ocupa el archivo municipal.</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l usuario hace uso adecuado de la información otorgada.  </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dad</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la sumatoria de encuestas / Total de encuestas aplic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peración correcta del Archivo Municipal</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ependencias que concentran Información en el Archivo Municipal.</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Solicitudes recibidas” 2025, que se encuentra en las oficinas que ocupa el Archivo Municipal.</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solicitudes cumplen con los requisitos para su resguard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solicitudes atendidas en el mes / Total de solicitudes recibidas en el me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del Programa Anual de Capacitación</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de cuatro capacitaciones anuales que garanticen un adecuado manejo y resguardo de la documental utilizada.</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Eventos” 2025 que se encuentra en las oficinas que ocupa Archivo Municipal.</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acude puntualmente a las capacitaciones de resguardo documental.</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capacitaciones recibidas / Total de capacitaciones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3</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al desarrollo de las campañas sobre los servicios que ofrece el Archivo Municipal</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de cuatro campañas por año para dar a conocer los servicios y la información que ofrece el archivo municipal.</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Campañas” 2025 que se encuentra en las oficinas que ocupa Archivo Municipal.</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articipantes asisten y conocen los servicios y la información que ofrece el archivo municipal</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campañas realizadas / Total de campañas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cuestas de satisfacción del Departamento de Reclutamiento y Registro de Población realizadas</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atisfacción de los usuarios en los trámites realizados en el Departamento de Reclutamiento y Registro de Pobl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Encuestas de satisfacción” 2025 que se encuentran en el Departamento de Reclutamiento y Registro de Pobl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usuario hace uso adecuado de la información otorgada.</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dad</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5.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encuestas aplicadas / Total de encuestas aplicadas con usuarios satisfech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de Solicitudes del Departamento de Reclutamiento y Registro de Población.</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los trámites solicitados en el Departamento de, Reclutamiento y Registro de Población.</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rmatos de Actas de supervivencia, Certificado de origen, Certificado de Vecindad, Constancia de Dependencia económica, Constancia de inexistencia, Constancia de modo honesto de vivir, Constancia de residencia e inscripción de Cartillas de Identidad Militar, para el ejercicio 2025, que se encuentran en el Departamento de Reclutamiento y Registro de Pobl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solicitante proporciona un uso adecuado al documento recibid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060"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trámites atendidos / Total de trámites solicit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4</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ertificación de documentos oficiales emitidos</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las solicitudes de certificación de documentos oficiales</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s “Solicitudes Recibidas” 2025, que se encuentran en el Departamento de Certificación de Documentos</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dependencias hacen uso correcto de los documentos certificados. </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atendidas / Total de solicitude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visión de los documentos para que cumplan con los requisitos establecidos para su certificación</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ocumentos que cumplen con los requisitos establecidos para su certificación</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Oficios de solicitudes de Certificación de Documentos” para el año 2025, que se encuentran en el Departamento de Certificaciones</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dependencias del Ayuntamiento ejecutan los acuerdos de Cabildo. </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umentos que cumplen con los requisitos / Total de documentos que solicitan ser certific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5</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uerdos de cabildo emitidos y supervisados</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los Acuerdos de Cabildo</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Oficios enviados” 2025 que se encuentran en la Dirección de Acuerdos y Cabildo</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del Ayuntamiento ejecutan los acuerdos de Cabil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5.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uerdos de Cabildo cumplidos / Total de acuerdos de Cabildo aprob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1</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de los proyectos de acuerdo para turnarlos a las áreas competentes</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los proyectos</w:t>
            </w:r>
          </w:p>
        </w:tc>
        <w:tc>
          <w:tcPr>
            <w:tcW w:w="3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Oficios enviados” 2025 que se encuentran en la Dirección de Acuerdos y Cabildo</w:t>
            </w:r>
          </w:p>
        </w:tc>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dan respuesta de manera oportuna a los acuerdos de Cabild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yectos de acuerdo atendido / Total de proyectos recibidos) * 100</w:t>
            </w:r>
          </w:p>
        </w:tc>
      </w:tr>
    </w:tbl>
    <w:p>
      <w:pPr>
        <w:pStyle w:val="Style21"/>
        <w:tabs>
          <w:tab w:val="clear" w:pos="708"/>
          <w:tab w:val="left" w:pos="0" w:leader="none"/>
        </w:tabs>
        <w:autoSpaceDE w:val="true"/>
        <w:spacing w:lineRule="auto" w:line="240"/>
        <w:jc w:val="center"/>
        <w:rPr>
          <w:rFonts w:cs="Arial"/>
          <w:lang w:val="es-ES_tradnl"/>
        </w:rPr>
      </w:pPr>
      <w:r>
        <w:rPr>
          <w:rFonts w:cs="Arial"/>
          <w:lang w:val="es-ES_tradnl"/>
        </w:rPr>
        <w:t>“</w:t>
      </w:r>
      <w:r>
        <w:rPr>
          <w:rFonts w:cs="Arial"/>
          <w:lang w:val="es-ES_tradnl"/>
        </w:rPr>
        <w:t>Política Municipal”</w:t>
      </w:r>
    </w:p>
    <w:p>
      <w:pPr>
        <w:pStyle w:val="Style21"/>
        <w:tabs>
          <w:tab w:val="clear" w:pos="708"/>
          <w:tab w:val="left" w:pos="0" w:leader="none"/>
        </w:tabs>
        <w:autoSpaceDE w:val="true"/>
        <w:spacing w:lineRule="auto" w:line="240"/>
        <w:jc w:val="center"/>
        <w:rPr>
          <w:rFonts w:cs="Arial"/>
          <w:lang w:val="es-ES_tradnl"/>
        </w:rPr>
      </w:pPr>
      <w:r>
        <w:rPr>
          <w:rFonts w:cs="Arial"/>
          <w:lang w:val="es-ES_tradnl"/>
        </w:rPr>
      </w:r>
    </w:p>
    <w:tbl>
      <w:tblPr>
        <w:tblW w:w="5000" w:type="pct"/>
        <w:jc w:val="center"/>
        <w:tblInd w:w="0" w:type="dxa"/>
        <w:tblLayout w:type="fixed"/>
        <w:tblCellMar>
          <w:top w:w="0" w:type="dxa"/>
          <w:left w:w="70" w:type="dxa"/>
          <w:bottom w:w="0" w:type="dxa"/>
          <w:right w:w="70" w:type="dxa"/>
        </w:tblCellMar>
      </w:tblPr>
      <w:tblGrid>
        <w:gridCol w:w="1040"/>
        <w:gridCol w:w="256"/>
        <w:gridCol w:w="332"/>
        <w:gridCol w:w="211"/>
        <w:gridCol w:w="545"/>
        <w:gridCol w:w="224"/>
        <w:gridCol w:w="612"/>
        <w:gridCol w:w="314"/>
        <w:gridCol w:w="287"/>
        <w:gridCol w:w="887"/>
        <w:gridCol w:w="981"/>
        <w:gridCol w:w="1125"/>
        <w:gridCol w:w="211"/>
        <w:gridCol w:w="211"/>
        <w:gridCol w:w="210"/>
        <w:gridCol w:w="220"/>
        <w:gridCol w:w="1172"/>
      </w:tblGrid>
      <w:tr>
        <w:trPr>
          <w:trHeight w:val="850"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26">
                  <wp:simplePos x="0" y="0"/>
                  <wp:positionH relativeFrom="column">
                    <wp:posOffset>28575</wp:posOffset>
                  </wp:positionH>
                  <wp:positionV relativeFrom="paragraph">
                    <wp:posOffset>-3810</wp:posOffset>
                  </wp:positionV>
                  <wp:extent cx="6523990" cy="360045"/>
                  <wp:effectExtent l="0" t="0" r="0" b="0"/>
                  <wp:wrapNone/>
                  <wp:docPr id="3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3" descr=""/>
                          <pic:cNvPicPr>
                            <a:picLocks noChangeAspect="1" noChangeArrowheads="1"/>
                          </pic:cNvPicPr>
                        </pic:nvPicPr>
                        <pic:blipFill>
                          <a:blip r:embed="rId35"/>
                          <a:srcRect l="-6" t="-100" r="-6" b="-100"/>
                          <a:stretch>
                            <a:fillRect/>
                          </a:stretch>
                        </pic:blipFill>
                        <pic:spPr bwMode="auto">
                          <a:xfrm>
                            <a:off x="0" y="0"/>
                            <a:ext cx="6523990" cy="360045"/>
                          </a:xfrm>
                          <a:prstGeom prst="rect">
                            <a:avLst/>
                          </a:prstGeom>
                        </pic:spPr>
                      </pic:pic>
                    </a:graphicData>
                  </a:graphic>
                </wp:anchor>
              </w:drawing>
              <w:drawing>
                <wp:anchor behindDoc="0" distT="0" distB="0" distL="114935" distR="114935" simplePos="0" locked="0" layoutInCell="1" allowOverlap="1" relativeHeight="3885">
                  <wp:simplePos x="0" y="0"/>
                  <wp:positionH relativeFrom="column">
                    <wp:posOffset>66040</wp:posOffset>
                  </wp:positionH>
                  <wp:positionV relativeFrom="paragraph">
                    <wp:posOffset>20955</wp:posOffset>
                  </wp:positionV>
                  <wp:extent cx="612140" cy="323850"/>
                  <wp:effectExtent l="0" t="0" r="0" b="0"/>
                  <wp:wrapNone/>
                  <wp:docPr id="39" name="Imagen 38110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81101623" descr=""/>
                          <pic:cNvPicPr>
                            <a:picLocks noChangeAspect="1" noChangeArrowheads="1"/>
                          </pic:cNvPicPr>
                        </pic:nvPicPr>
                        <pic:blipFill>
                          <a:blip r:embed="rId36"/>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86">
                  <wp:simplePos x="0" y="0"/>
                  <wp:positionH relativeFrom="column">
                    <wp:posOffset>817245</wp:posOffset>
                  </wp:positionH>
                  <wp:positionV relativeFrom="paragraph">
                    <wp:posOffset>31750</wp:posOffset>
                  </wp:positionV>
                  <wp:extent cx="467995" cy="287655"/>
                  <wp:effectExtent l="0" t="0" r="0" b="0"/>
                  <wp:wrapNone/>
                  <wp:docPr id="40" name="Imagen 58032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80320629" descr=""/>
                          <pic:cNvPicPr>
                            <a:picLocks noChangeAspect="1" noChangeArrowheads="1"/>
                          </pic:cNvPicPr>
                        </pic:nvPicPr>
                        <pic:blipFill>
                          <a:blip r:embed="rId37"/>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84">
                      <wp:simplePos x="0" y="0"/>
                      <wp:positionH relativeFrom="column">
                        <wp:posOffset>1446530</wp:posOffset>
                      </wp:positionH>
                      <wp:positionV relativeFrom="paragraph">
                        <wp:posOffset>8890</wp:posOffset>
                      </wp:positionV>
                      <wp:extent cx="4724400" cy="342900"/>
                      <wp:effectExtent l="0" t="0" r="0" b="0"/>
                      <wp:wrapNone/>
                      <wp:docPr id="41" name="Frame11"/>
                      <a:graphic xmlns:a="http://schemas.openxmlformats.org/drawingml/2006/main">
                        <a:graphicData uri="http://schemas.microsoft.com/office/word/2010/wordprocessingShape">
                          <wps:wsp>
                            <wps:cNvSpPr txBox="1"/>
                            <wps:spPr>
                              <a:xfrm>
                                <a:off x="0" y="0"/>
                                <a:ext cx="4724400"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0.7pt;mso-position-vertical-relative:text;margin-left:113.9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6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66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Política Municipal</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l Ayuntamien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Política Municipal</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1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1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3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1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1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3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6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1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1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3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6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3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w:t>
            </w:r>
          </w:p>
        </w:tc>
        <w:tc>
          <w:tcPr>
            <w:tcW w:w="16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2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3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31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2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33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3.3. Una Administración Eficiente y de Resultados</w:t>
            </w:r>
          </w:p>
        </w:tc>
        <w:tc>
          <w:tcPr>
            <w:tcW w:w="31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Política Municipal</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703.- Acción Polític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ministrar de forma eficiente y transparente los recursos, mantener finanzas municipales sanas, servicios públicos funcionales y rendir cuentas a la sociedad sobre el uso y manejo de los recursos públicos, haciendo de la innovación tecnológica una ali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 lo anterior, se debe recuperar la confianza de los ciudadanos y la competitividad de esta.</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3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2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2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1.- Gobierno </w:t>
            </w:r>
          </w:p>
        </w:tc>
        <w:tc>
          <w:tcPr>
            <w:tcW w:w="13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3 Coordinación de la Política y Gobierno</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3.2 Política Interior</w:t>
            </w:r>
          </w:p>
        </w:tc>
        <w:tc>
          <w:tcPr>
            <w:tcW w:w="2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033. Mejora de la Gestión Pública</w:t>
            </w:r>
          </w:p>
        </w:tc>
        <w:tc>
          <w:tcPr>
            <w:tcW w:w="2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 Prestaciones de Servicios Público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32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56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32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mos un gobierno municipal de resultados, transparente y cercano a la comunidad, que garantiza en cada una de sus acciones la búsqueda constante de una mejor calidad de vida de sus habitantes y la prosperidad de Cuernavaca, mediante la prestación de servicios municipales eficientes y funcionales sustentados en políticas públicas que reconozcan los derechos humanos, promuevan la innovación, sustentabilidad, la igualdad de género, la participación y organización ciudadana, la tranquilidad social y la seguridad de quienes la habitan y visitan.</w:t>
            </w:r>
          </w:p>
        </w:tc>
        <w:tc>
          <w:tcPr>
            <w:tcW w:w="56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ecretaría del Ayuntamiento de Cuernavaca, realizará las acciones pertinentes para tener una ciudad ordenada, de múltiples vocaciones en la participación constructiva de la ciudadanía, que promueva una forma de vida comprometida con el medio ambiente y de calidad entre sus habitantes y visitantes, con una administración pública democrática, moderna y planificada, basada en resultados transparentes y con un gran impacto social, reconocida además por su fortaleza cultural y belleza natural, por sus principios rectores para una gobernanza eficaz, eficiente, honrada y comprometida con el desarrollo y tranquilidad de sus habitante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una Administración Eficiente y de Resultados, mediante la administración de forma eficiente y transparente de los recursos, manteniendo finanzas municipales sanas, servicios públicos funcionales y con rendición de cuentas a la sociedad.</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ciones realizadas para mantener la estabilidad del Municipio.</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desempeño municipal, proporcionado por el Instituto Mexicano para la Competitividad A.C. para el ejercicio fiscal 2025 que se encuentra en la dirección electrónica http://imco.org.mx/finanzaspublicas/indice-de-informacion-presupuestal-municipal/resultados</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ciudadanía y diferentes áreas de la Secretaría se acercan a solicitar servicios. </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ciones realizadas / Total de peticione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 Política eficiente para Cuernavaca</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flictos Sociales solucionados con respecto a los conflictos identificados</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Minutas de trabajo 2025” que se encuentran en la Dirección de Atención Comunitaria, Colonias, Poblados y Delegaciones.</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partes en conflicto cumplen con los acuerdos.</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5.00%</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flictos sociales solucionados / Conflictos sociales identific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flictos Sociales Solucionados</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los trámites solicitados en el Departamento de Enlace Delegacional y Consejos de Participación Social</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s denominadas “Constancia Domiciliaria”, “Constancia de Ocupación Laboral”, “Constancia de Dependencia Económica”, “Constancia de bajos Recursos Económicos” para el ejercicio 2025, que se resguardan en cada una de las 8 Delegaciones Municipales.</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ciudadanos cumplen con los requisitos. </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ámites atendidos / Total de trámites solicit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ordinación de las áreas del Ayuntamiento y ciudadanos en conflicto</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ordinaciones realizadas</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s denominadas “Oficios”, “Informes” y “Bitácoras” 2025, que se encuentran en el Departamento de Enlace Delegacional y Consejos de Participación Social</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involucrados asisten a las reuniones convocadas.</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5.00%</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ordinaciones realizadas / Total de conflictos sociales identific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ervisión a Comercios que cuenten con Licencia de Funcionamiento.</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Supervisión de Licencia de Funcionamiento </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s denominadas “Ordenes de Actas de visitas domiciliarias”; “Boletas de infracción comercio establecido”, ejercicio 2025 ubicadas en la Dirección de Verificación Normativa.</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Dirección de Gobernación realiza supervisiones a los comerciantes. </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upervisiones a comercios realizadas / Numero de supervisiones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ción de invitaciones a comerciantes para regularse</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upervisiones a comercios que cuenten con Licencia de Funcionamiento</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Lefort con etiqueta: “Licencias provisionales” 2025 ubicada en la Dirección de Verificación Normativa.</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isponibilidad de los comerciantes para regularse. </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upervisiones a comercio realizadas / Numero de supervisiones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robación de licencias provisionales</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icencias provisionales autorizadas</w:t>
            </w:r>
          </w:p>
        </w:tc>
        <w:tc>
          <w:tcPr>
            <w:tcW w:w="3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Lefort con etiqueta: “Licencias provisionales 2025” ubicada en la Dirección General de Política Municipal.</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isponibilidad de los comerciantes para tramitar su licencia. </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cencias provisionales autorizadas / Licencias provisionales solicita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jc w:val="center"/>
        <w:rPr>
          <w:rFonts w:cs="Arial"/>
          <w:b w:val="false"/>
          <w:b w:val="false"/>
          <w:szCs w:val="24"/>
        </w:rPr>
      </w:pPr>
      <w:r>
        <w:rPr>
          <w:rFonts w:cs="Arial"/>
          <w:b w:val="false"/>
          <w:szCs w:val="24"/>
        </w:rPr>
        <w:t>SECRETARÍA DE ADMINISTRACIÓN</w:t>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Administración Eficiente y Transparente de los Recursos y Servicios Públicos”</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01"/>
        <w:gridCol w:w="333"/>
        <w:gridCol w:w="443"/>
        <w:gridCol w:w="68"/>
        <w:gridCol w:w="956"/>
        <w:gridCol w:w="311"/>
        <w:gridCol w:w="919"/>
        <w:gridCol w:w="182"/>
        <w:gridCol w:w="166"/>
        <w:gridCol w:w="521"/>
        <w:gridCol w:w="602"/>
        <w:gridCol w:w="695"/>
        <w:gridCol w:w="102"/>
        <w:gridCol w:w="226"/>
        <w:gridCol w:w="16"/>
        <w:gridCol w:w="426"/>
        <w:gridCol w:w="1371"/>
      </w:tblGrid>
      <w:tr>
        <w:trPr>
          <w:trHeight w:val="850"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27">
                  <wp:simplePos x="0" y="0"/>
                  <wp:positionH relativeFrom="column">
                    <wp:posOffset>33655</wp:posOffset>
                  </wp:positionH>
                  <wp:positionV relativeFrom="paragraph">
                    <wp:posOffset>-17780</wp:posOffset>
                  </wp:positionV>
                  <wp:extent cx="6101080" cy="359410"/>
                  <wp:effectExtent l="0" t="0" r="0" b="0"/>
                  <wp:wrapNone/>
                  <wp:docPr id="4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3" descr=""/>
                          <pic:cNvPicPr>
                            <a:picLocks noChangeAspect="1" noChangeArrowheads="1"/>
                          </pic:cNvPicPr>
                        </pic:nvPicPr>
                        <pic:blipFill>
                          <a:blip r:embed="rId38"/>
                          <a:srcRect l="-6" t="-101" r="-6" b="-101"/>
                          <a:stretch>
                            <a:fillRect/>
                          </a:stretch>
                        </pic:blipFill>
                        <pic:spPr bwMode="auto">
                          <a:xfrm>
                            <a:off x="0" y="0"/>
                            <a:ext cx="6101080" cy="359410"/>
                          </a:xfrm>
                          <a:prstGeom prst="rect">
                            <a:avLst/>
                          </a:prstGeom>
                        </pic:spPr>
                      </pic:pic>
                    </a:graphicData>
                  </a:graphic>
                </wp:anchor>
              </w:drawing>
              <w:drawing>
                <wp:anchor behindDoc="0" distT="0" distB="0" distL="114935" distR="114935" simplePos="0" locked="0" layoutInCell="1" allowOverlap="1" relativeHeight="3888">
                  <wp:simplePos x="0" y="0"/>
                  <wp:positionH relativeFrom="column">
                    <wp:posOffset>66040</wp:posOffset>
                  </wp:positionH>
                  <wp:positionV relativeFrom="paragraph">
                    <wp:posOffset>20955</wp:posOffset>
                  </wp:positionV>
                  <wp:extent cx="612140" cy="323850"/>
                  <wp:effectExtent l="0" t="0" r="0" b="0"/>
                  <wp:wrapNone/>
                  <wp:docPr id="43" name="Imagen 20364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03645901" descr=""/>
                          <pic:cNvPicPr>
                            <a:picLocks noChangeAspect="1" noChangeArrowheads="1"/>
                          </pic:cNvPicPr>
                        </pic:nvPicPr>
                        <pic:blipFill>
                          <a:blip r:embed="rId39"/>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92">
                  <wp:simplePos x="0" y="0"/>
                  <wp:positionH relativeFrom="column">
                    <wp:posOffset>817245</wp:posOffset>
                  </wp:positionH>
                  <wp:positionV relativeFrom="paragraph">
                    <wp:posOffset>31750</wp:posOffset>
                  </wp:positionV>
                  <wp:extent cx="467995" cy="287655"/>
                  <wp:effectExtent l="0" t="0" r="0" b="0"/>
                  <wp:wrapNone/>
                  <wp:docPr id="44" name="Imagen 176779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767798017" descr=""/>
                          <pic:cNvPicPr>
                            <a:picLocks noChangeAspect="1" noChangeArrowheads="1"/>
                          </pic:cNvPicPr>
                        </pic:nvPicPr>
                        <pic:blipFill>
                          <a:blip r:embed="rId40"/>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87">
                      <wp:simplePos x="0" y="0"/>
                      <wp:positionH relativeFrom="column">
                        <wp:posOffset>1449070</wp:posOffset>
                      </wp:positionH>
                      <wp:positionV relativeFrom="paragraph">
                        <wp:posOffset>7620</wp:posOffset>
                      </wp:positionV>
                      <wp:extent cx="4800600" cy="342900"/>
                      <wp:effectExtent l="0" t="0" r="0" b="0"/>
                      <wp:wrapNone/>
                      <wp:docPr id="45" name="Frame1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Footnote"/>
                                    <w:spacing w:lineRule="auto" w:line="276" w:before="0" w:after="200"/>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0.6pt;mso-position-vertical-relative:text;margin-left:114.1pt;mso-position-horizontal-relative:text">
                      <v:fill opacity="0f"/>
                      <v:textbox inset="0.100694444444444in,0.0506944444444444in,0.100694444444444in,0.0506944444444444in">
                        <w:txbxContent>
                          <w:p>
                            <w:pPr>
                              <w:pStyle w:val="Footnote"/>
                              <w:spacing w:lineRule="auto" w:line="276" w:before="0" w:after="200"/>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bricas"/>
              <w:widowControl w:val="false"/>
              <w:spacing w:lineRule="auto" w:line="240" w:before="0" w:after="0"/>
              <w:rPr>
                <w:rFonts w:cs="Arial"/>
                <w:bCs/>
                <w:caps w:val="false"/>
                <w:smallCaps w:val="false"/>
                <w:szCs w:val="20"/>
                <w:lang w:val="es-ES"/>
              </w:rPr>
            </w:pPr>
            <w:r>
              <w:rPr>
                <w:rFonts w:cs="Arial"/>
                <w:bCs/>
                <w:caps w:val="false"/>
                <w:smallCaps w:val="false"/>
                <w:szCs w:val="20"/>
                <w:lang w:val="es-ES"/>
              </w:rPr>
              <w:t>Datos de Identificación del Programa Presupuestario</w:t>
            </w:r>
          </w:p>
        </w:tc>
      </w:tr>
      <w:tr>
        <w:trPr>
          <w:trHeight w:val="23" w:hRule="atLeast"/>
        </w:trPr>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4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Administración Eficiente y Transparente de los Recursos y Servicios Públicos</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 Administración</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Secretaría de Administración</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3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3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81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3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8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8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8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2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3.3 Una Administración Eficiente y de Resultados</w:t>
            </w:r>
          </w:p>
          <w:p>
            <w:pPr>
              <w:pStyle w:val="Normal"/>
              <w:widowControl w:val="false"/>
              <w:spacing w:lineRule="auto" w:line="240" w:before="0" w:after="0"/>
              <w:rPr>
                <w:rFonts w:ascii="Arial" w:hAnsi="Arial" w:cs="Arial"/>
                <w:bCs/>
                <w:sz w:val="20"/>
                <w:szCs w:val="20"/>
              </w:rPr>
            </w:pPr>
            <w:r>
              <w:rPr>
                <w:rFonts w:cs="Arial" w:ascii="Arial" w:hAnsi="Arial"/>
                <w:sz w:val="20"/>
                <w:szCs w:val="20"/>
              </w:rPr>
              <w:t>9.3.5 Mejora Administrativa</w:t>
            </w:r>
          </w:p>
        </w:tc>
        <w:tc>
          <w:tcPr>
            <w:tcW w:w="28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Oficina de la Secretaria de Administración</w:t>
            </w:r>
          </w:p>
          <w:p>
            <w:pPr>
              <w:pStyle w:val="Normal"/>
              <w:widowControl w:val="false"/>
              <w:spacing w:lineRule="auto" w:line="240" w:before="0" w:after="0"/>
              <w:rPr>
                <w:rFonts w:ascii="Arial" w:hAnsi="Arial" w:cs="Arial"/>
                <w:sz w:val="20"/>
                <w:szCs w:val="20"/>
              </w:rPr>
            </w:pPr>
            <w:r>
              <w:rPr>
                <w:rFonts w:cs="Arial" w:ascii="Arial" w:hAnsi="Arial"/>
                <w:sz w:val="20"/>
                <w:szCs w:val="20"/>
              </w:rPr>
              <w:t>AD701.- Operatividad Administrativ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1772"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bCs/>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ministrar de forma eficiente y transparente los recursos, mantener finanzas municipales sanas, servicios públicos funcionales y rendir cuentas a la sociedad sobre el uso y manejo de los recursos públicos haciendo de la innovación tecnológica una ali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 lo anterior se debe recuperar la confianza de los ciudadanos de Cuernavaca y la competitividad de esta.</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sz w:val="20"/>
                <w:szCs w:val="20"/>
              </w:rPr>
              <w:t xml:space="preserve">Mejora Administrativa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enerar servicios públicos y trámites administrativos basados en su calidad y eficiencia, lo anterior con el objeto de mejorar el desempeño del servicio público y la percepción de la gente en cuanto al funcionamiento del Ayuntamiento.</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 Gobierno</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 Otros Servicios Generales</w:t>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1- Servicios Registrales, Administrativos y Patrimoniales.</w:t>
            </w:r>
          </w:p>
        </w:tc>
        <w:tc>
          <w:tcPr>
            <w:tcW w:w="1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01. Servicios de Apoyo administrativo</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 Apoyo al Proceso Presupuestario y para mejorar la Eficiencia Institucional</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3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atisfacer de manera eficiente las necesidades de talento humano, equipamiento, tecnología y recursos materiales, contribuyendo al integral funcionamiento de la Administración Pública Municipal, a fin de que las dependencias cumplan con sus encomiendas, brindando servicios de calidad a la ciudadanía y apegándose a los principios de eficacia, transparencia y racionalidad.</w:t>
            </w:r>
          </w:p>
        </w:tc>
        <w:tc>
          <w:tcPr>
            <w:tcW w:w="43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mos una Secretaría comprometida con una gestión pública transparente y de calidad, donde impulsamos el desarrollo profesional de nuestro capital humano y el uso eficiente y racional de los recursos, a través de la utilización de tecnología.</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highlight w:val="cyan"/>
              </w:rPr>
            </w:pPr>
            <w:r>
              <w:rPr>
                <w:rFonts w:cs="Arial" w:ascii="Arial" w:hAnsi="Arial"/>
                <w:sz w:val="20"/>
                <w:szCs w:val="20"/>
              </w:rPr>
              <w:t>Supuestos</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mantener una coordinación permanente mediante un adecuado aprovisionamiento de los recursos humanos, materiales e informáticos.</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 los Programas de mejoramiento administrativo.</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s de mejoramiento Administrativo 2025 que se encuentra en la Oficina del Secretario de Administración, ubicada en calle Cuauhtemotzin número 4, Col. Cuernavaca Centro.</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Las dependencias cumplen con las normas y disposiciones emitidas por la Secretaría de Administración, garantizando su correcta implementación y adherencia a los lineamientos establecidos.</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ogramas ejecutados / Total de programas calendariz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normas administrativas cuentan con un ejercicio eficaz de administración.</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normas y lineamientos administrativos emitidas.</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líticas, disposiciones, circulares, acuerdos, calendarios, programas 2025, etc., que se encuentran en la oficina del Secretario de Administración, ubicada en calle Cuauhtemotzin número 4, col. Cuernavaca Centro.</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del Ayuntamiento de Cuernavaca, participa en la aceptación de las normas y lineamientos, establecidos, garantizando así la adherencia a los procedimientos y estándares organizacionales.</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normas y lineamientos emitidos / Total de normas y lineamiento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cursos públicos ejecutados.</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uso de recursos públicos.</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elaborados 2025, documentación resguardada en la oficina de la Dirección Administrativa, ubicada en calle Cuauhtemotzin número 4, col. Cuernavaca Centro.</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cumplen con el mejoramiento y uso moderado de los recursos públicos, asegurando una gestión eficiente y responsable conforme a los principios de transparencia.</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recursos públicos devengados capítulo 2000 y 3000 / Total de uso de recursos públicos presupuestado capítulo 2000 y 3000)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aboración de las políticas del gasto sustentadas en principios de racionalidad, disciplina y austeridad, de conformidad con las leyes aplicables.</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unidades responsables del gasto, que conocen y aplican las políticas del gasto referente a los criterios de racionalidad, austeridad y disciplina financiera.</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istema INEGO, así como en carpetas 2025 que se encuentran resguardadas en el archivo de la Dirección Administrativa, ubicada en calle Cuauhtemotzin número 4, col. Cuernavaca Centro.</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La Tesorería del Ayuntamiento recibe y opera de manera oportuna las Solicitud de liberación de Recurso (SLR) presentadas, asegurando un flujo adecuado de recursos para las operaciones necesarias.</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748"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unidades responsables del gasto que conocen las políticas del gasto / Total de unidades responsables existente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sos eficientes de aprovisionamiento de los recursos materiales, humanos e informáticos implementados.</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provisionamiento de los recursos materiales, humanos e informáticos.</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elaborados 2025, documentación resguardada en la oficina de la Dirección Administrativa, ubicada en calle Cuauhtemotzin número 4, col. Cuernavaca Centro.</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áreas cuentan con los recursos materiales, humanos e informáticos en tiempo y forma lo que permite su adecuada operación y cumplimiento de las actividades programadas.</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solicitudes de aprovisionamiento ejecutadas / Total de solicitudes de aprovisionamiento requer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ción de recursos destinados a bienes muebles.</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aplicación de los recursos para la adquisición de bienes muebles.</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Estado Analítico del ejercicio del presupuesto de egresos reportados en el Sistema INEGO 2025, en la Dirección Administrativa, ubicada en calle Cuauhtemotzin número 4, col. Cuernavaca Centro.</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Programaciones realizadas en tiempo y forma, cumpliendo con los plazos y requisitos establecidos.</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748"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l presupuesto devengado en el capítulo 5000 / Total de recurso presupuestado en el capítulo 5000)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465"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dimientos de atención y servicio al público certificados.</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ertificaciones de procedimientos de atención y servicio al público conseguidos.</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umentación 2025 resguardada en la oficina de la Secretaría de Administración, ubicada en calle Cuauhtemotzin número 4, col. Cuernavaca Centro.</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sponibilidad para adquirir certificaciones, incluyendo tiempo, recursos económicos y acceso a programas de capacitación.</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Total de certificaciones obtenidas / Total de certificaciones gestion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licación de procedimientos de atención y servicio al público que cuentan con certificación de calidad.</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cedimientos de atención y servicio al público que cuentan con certificación de calidad.</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umentación 2025 resguardada en la oficina de la Secretaría de Administración, ubicada en calle Cuauhtemotzin número 4, col. Cuernavaca Centro.</w:t>
            </w:r>
          </w:p>
        </w:tc>
        <w:tc>
          <w:tcPr>
            <w:tcW w:w="2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btención de certificaciones de calidad, cumpliendo con los estándares y normativas vigentes.</w:t>
            </w:r>
          </w:p>
        </w:tc>
      </w:tr>
      <w:tr>
        <w:trPr>
          <w:trHeight w:val="23"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748" w:hRule="atLeast"/>
        </w:trPr>
        <w:tc>
          <w:tcPr>
            <w:tcW w:w="1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ficacia</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Total de procedimientos con certificaciones ejecutados / Total de certificaciones calendarizado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Austeridad consciente en la capitalización de Recursos Humanos”</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281"/>
        <w:gridCol w:w="579"/>
        <w:gridCol w:w="23"/>
        <w:gridCol w:w="432"/>
        <w:gridCol w:w="21"/>
        <w:gridCol w:w="87"/>
        <w:gridCol w:w="597"/>
        <w:gridCol w:w="376"/>
        <w:gridCol w:w="264"/>
        <w:gridCol w:w="54"/>
        <w:gridCol w:w="878"/>
        <w:gridCol w:w="57"/>
        <w:gridCol w:w="188"/>
        <w:gridCol w:w="171"/>
        <w:gridCol w:w="474"/>
        <w:gridCol w:w="79"/>
        <w:gridCol w:w="627"/>
        <w:gridCol w:w="687"/>
        <w:gridCol w:w="27"/>
        <w:gridCol w:w="110"/>
        <w:gridCol w:w="269"/>
        <w:gridCol w:w="21"/>
        <w:gridCol w:w="401"/>
        <w:gridCol w:w="1135"/>
      </w:tblGrid>
      <w:tr>
        <w:trPr>
          <w:trHeight w:val="850" w:hRule="atLeast"/>
        </w:trPr>
        <w:tc>
          <w:tcPr>
            <w:tcW w:w="883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28">
                  <wp:simplePos x="0" y="0"/>
                  <wp:positionH relativeFrom="column">
                    <wp:posOffset>36195</wp:posOffset>
                  </wp:positionH>
                  <wp:positionV relativeFrom="paragraph">
                    <wp:posOffset>-13335</wp:posOffset>
                  </wp:positionV>
                  <wp:extent cx="5848350" cy="359410"/>
                  <wp:effectExtent l="0" t="0" r="0" b="0"/>
                  <wp:wrapNone/>
                  <wp:docPr id="4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3" descr=""/>
                          <pic:cNvPicPr>
                            <a:picLocks noChangeAspect="1" noChangeArrowheads="1"/>
                          </pic:cNvPicPr>
                        </pic:nvPicPr>
                        <pic:blipFill>
                          <a:blip r:embed="rId41"/>
                          <a:srcRect l="-6" t="-101" r="-6" b="-101"/>
                          <a:stretch>
                            <a:fillRect/>
                          </a:stretch>
                        </pic:blipFill>
                        <pic:spPr bwMode="auto">
                          <a:xfrm>
                            <a:off x="0" y="0"/>
                            <a:ext cx="5848350" cy="359410"/>
                          </a:xfrm>
                          <a:prstGeom prst="rect">
                            <a:avLst/>
                          </a:prstGeom>
                        </pic:spPr>
                      </pic:pic>
                    </a:graphicData>
                  </a:graphic>
                </wp:anchor>
              </w:drawing>
              <w:drawing>
                <wp:anchor behindDoc="0" distT="0" distB="0" distL="114935" distR="114935" simplePos="0" locked="0" layoutInCell="1" allowOverlap="1" relativeHeight="3889">
                  <wp:simplePos x="0" y="0"/>
                  <wp:positionH relativeFrom="column">
                    <wp:posOffset>66040</wp:posOffset>
                  </wp:positionH>
                  <wp:positionV relativeFrom="paragraph">
                    <wp:posOffset>20955</wp:posOffset>
                  </wp:positionV>
                  <wp:extent cx="612140" cy="323850"/>
                  <wp:effectExtent l="0" t="0" r="0" b="0"/>
                  <wp:wrapNone/>
                  <wp:docPr id="47" name="Imagen 69599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95999152" descr=""/>
                          <pic:cNvPicPr>
                            <a:picLocks noChangeAspect="1" noChangeArrowheads="1"/>
                          </pic:cNvPicPr>
                        </pic:nvPicPr>
                        <pic:blipFill>
                          <a:blip r:embed="rId42"/>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91">
                  <wp:simplePos x="0" y="0"/>
                  <wp:positionH relativeFrom="column">
                    <wp:posOffset>817245</wp:posOffset>
                  </wp:positionH>
                  <wp:positionV relativeFrom="paragraph">
                    <wp:posOffset>31750</wp:posOffset>
                  </wp:positionV>
                  <wp:extent cx="467995" cy="287655"/>
                  <wp:effectExtent l="0" t="0" r="0" b="0"/>
                  <wp:wrapNone/>
                  <wp:docPr id="48" name="Imagen 162001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620010335" descr=""/>
                          <pic:cNvPicPr>
                            <a:picLocks noChangeAspect="1" noChangeArrowheads="1"/>
                          </pic:cNvPicPr>
                        </pic:nvPicPr>
                        <pic:blipFill>
                          <a:blip r:embed="rId43"/>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90">
                      <wp:simplePos x="0" y="0"/>
                      <wp:positionH relativeFrom="column">
                        <wp:posOffset>1451610</wp:posOffset>
                      </wp:positionH>
                      <wp:positionV relativeFrom="paragraph">
                        <wp:posOffset>10795</wp:posOffset>
                      </wp:positionV>
                      <wp:extent cx="4552950" cy="342900"/>
                      <wp:effectExtent l="0" t="0" r="0" b="0"/>
                      <wp:wrapNone/>
                      <wp:docPr id="49" name="Frame13"/>
                      <a:graphic xmlns:a="http://schemas.openxmlformats.org/drawingml/2006/main">
                        <a:graphicData uri="http://schemas.microsoft.com/office/word/2010/wordprocessingShape">
                          <wps:wsp>
                            <wps:cNvSpPr txBox="1"/>
                            <wps:spPr>
                              <a:xfrm>
                                <a:off x="0" y="0"/>
                                <a:ext cx="4552950" cy="342900"/>
                              </a:xfrm>
                              <a:prstGeom prst="rect"/>
                              <a:solidFill>
                                <a:srgbClr val="FFFFFF">
                                  <a:alpha val="0"/>
                                </a:srgbClr>
                              </a:solidFill>
                            </wps:spPr>
                            <wps:txbx>
                              <w:txbxContent>
                                <w:p>
                                  <w:pPr>
                                    <w:pStyle w:val="Footnote"/>
                                    <w:spacing w:lineRule="auto" w:line="276" w:before="0" w:after="200"/>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58.5pt;height:27pt;mso-wrap-distance-left:9.05pt;mso-wrap-distance-right:9.05pt;mso-wrap-distance-top:0pt;mso-wrap-distance-bottom:0pt;margin-top:0.85pt;mso-position-vertical-relative:text;margin-left:114.3pt;mso-position-horizontal-relative:text">
                      <v:fill opacity="0f"/>
                      <v:textbox inset="0.100694444444444in,0.0506944444444444in,0.100694444444444in,0.0506944444444444in">
                        <w:txbxContent>
                          <w:p>
                            <w:pPr>
                              <w:pStyle w:val="Footnote"/>
                              <w:spacing w:lineRule="auto" w:line="276" w:before="0" w:after="200"/>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70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7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Austeridad consciente en la capitalización de recursos humanos</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 Administración</w:t>
            </w:r>
          </w:p>
        </w:tc>
      </w:tr>
      <w:tr>
        <w:trPr>
          <w:trHeight w:val="2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Recursos Humanos</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5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5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3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7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3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27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9.3.2. Una Administración Eficiente y de Resultados</w:t>
            </w:r>
          </w:p>
          <w:p>
            <w:pPr>
              <w:pStyle w:val="Normal"/>
              <w:widowControl w:val="false"/>
              <w:spacing w:lineRule="auto" w:line="240" w:before="0" w:after="0"/>
              <w:rPr>
                <w:rFonts w:ascii="Arial" w:hAnsi="Arial" w:cs="Arial"/>
                <w:bCs/>
                <w:sz w:val="20"/>
                <w:szCs w:val="20"/>
              </w:rPr>
            </w:pPr>
            <w:r>
              <w:rPr>
                <w:rFonts w:cs="Arial" w:ascii="Arial" w:hAnsi="Arial"/>
                <w:sz w:val="20"/>
                <w:szCs w:val="20"/>
              </w:rPr>
              <w:t>9.3.7. Servidores Públicos Con Compromiso Social</w:t>
            </w:r>
          </w:p>
        </w:tc>
        <w:tc>
          <w:tcPr>
            <w:tcW w:w="2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Recursos Humanos</w:t>
            </w:r>
          </w:p>
          <w:p>
            <w:pPr>
              <w:pStyle w:val="Normal"/>
              <w:widowControl w:val="false"/>
              <w:spacing w:lineRule="auto" w:line="240" w:before="0" w:after="0"/>
              <w:rPr>
                <w:rFonts w:ascii="Arial" w:hAnsi="Arial" w:cs="Arial"/>
                <w:sz w:val="20"/>
                <w:szCs w:val="20"/>
              </w:rPr>
            </w:pPr>
            <w:r>
              <w:rPr>
                <w:rFonts w:cs="Arial" w:ascii="Arial" w:hAnsi="Arial"/>
                <w:sz w:val="20"/>
                <w:szCs w:val="20"/>
              </w:rPr>
              <w:t>AD702.- Administración del Personal.</w:t>
            </w:r>
          </w:p>
          <w:p>
            <w:pPr>
              <w:pStyle w:val="Normal"/>
              <w:widowControl w:val="false"/>
              <w:spacing w:lineRule="auto" w:line="240" w:before="0" w:after="0"/>
              <w:rPr>
                <w:rFonts w:ascii="Arial" w:hAnsi="Arial" w:cs="Arial"/>
                <w:sz w:val="20"/>
                <w:szCs w:val="20"/>
              </w:rPr>
            </w:pPr>
            <w:r>
              <w:rPr>
                <w:rFonts w:cs="Arial" w:ascii="Arial" w:hAnsi="Arial"/>
                <w:sz w:val="20"/>
                <w:szCs w:val="20"/>
              </w:rPr>
              <w:t>AD703.- Pensiones, Jubilaciones e Incapacitados Permanentes.</w:t>
            </w:r>
          </w:p>
        </w:tc>
      </w:tr>
      <w:tr>
        <w:trPr>
          <w:trHeight w:val="2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bCs/>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ministrar de forma eficiente y transparente los recursos, mantener finanzas municipales sanas, servicios públicos funcionales y rendir cuentas a la sociedad sobre el uso y manejo de los recursos públicos haciendo de la innovación tecnológica una ali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 lo anterior se debe recuperar la confianza de los ciudadanos de Cuernavaca y la competitividad de esta.</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sz w:val="20"/>
                <w:szCs w:val="20"/>
              </w:rPr>
              <w:t>Servidores Públicos con Compromiso Soci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talecer el compromiso social y la calidez de la atención de los servidores públicos en el desarrollo de sus responsabilidades y actuaciones dentro del Municipio. Lo anterior con el objeto de mejorar el desempeño del servicio público y la percepción de los usuarios en cuanto al funcionamiento del Ayuntamiento.</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7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8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 Gobierno</w:t>
            </w:r>
          </w:p>
        </w:tc>
        <w:tc>
          <w:tcPr>
            <w:tcW w:w="17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 Otros Servicios Generales</w:t>
            </w:r>
          </w:p>
        </w:tc>
        <w:tc>
          <w:tcPr>
            <w:tcW w:w="1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1 Servicios Registrales, Administrativos y Patrimoniales</w:t>
            </w:r>
          </w:p>
        </w:tc>
        <w:tc>
          <w:tcPr>
            <w:tcW w:w="18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36 Apoyo a la formación del capital humano, administrativos y control eficiente</w:t>
            </w:r>
          </w:p>
        </w:tc>
        <w:tc>
          <w:tcPr>
            <w:tcW w:w="1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 Apoyo al Proceso Presupuestario y para mejorar la Eficiencia Institucion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J. Pensiones y Jubilaciones.</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6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1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6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roveer y mantener el recurso humano competente y participativo con base a sus actitudes y aptitudes, capacitación y ética profesional. Así como servir con eficiencia y eficacia al personal que integra el Ayuntamiento de Cuernavaca. Promover acciones encaminadas a la superación laboral y personal, las cuales coadyuvaran para elevar su calidad de vida. Supervisar la aplicación de la normatividad vigente en materia laboral, para conducir las relaciones laborales de manera oportuna y eficaz con los trabajadores y su representación sindical. </w:t>
            </w:r>
          </w:p>
        </w:tc>
        <w:tc>
          <w:tcPr>
            <w:tcW w:w="41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una Dirección General estratégica que logre el desarrollo integral del personal en un ambiente laboral sano que le permita incrementar su autoestima y satisfacción en el trabajo con el fin de lograr el cumplimiento de los objetivos en la institución.</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un Gobierno Moderno, Eficiente y Transparente mediante la actualización de los Procesos Administrativos de Recursos Humanos.</w:t>
            </w:r>
          </w:p>
        </w:tc>
        <w:tc>
          <w:tcPr>
            <w:tcW w:w="2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edio de Satisfacción en el personal del Ayuntamiento de Cuernavaca con respecto de los Servicios de la Administración de los Recursos Humanos.</w:t>
            </w:r>
          </w:p>
        </w:tc>
        <w:tc>
          <w:tcPr>
            <w:tcW w:w="2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cuestas de satisfacción 2025 que se encuentran en la Dirección General de Recursos Humanos, ubicada en calle Cuauhtemotzin número 4, Col. Cuernavaca Centro.</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uena disposición de los trabajadores del Ayuntamiento.</w:t>
            </w:r>
          </w:p>
        </w:tc>
      </w:tr>
      <w:tr>
        <w:trPr>
          <w:trHeight w:val="23" w:hRule="atLeast"/>
        </w:trPr>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8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7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7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3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matoria de las calificaciones de las encuestas / Total de cuestionarios aplicados</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rocesos Administrativos de Recursos Humanos cuentan con una atención oportuna</w:t>
            </w:r>
          </w:p>
        </w:tc>
        <w:tc>
          <w:tcPr>
            <w:tcW w:w="2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en los trámites y servicios brindados.</w:t>
            </w:r>
          </w:p>
        </w:tc>
        <w:tc>
          <w:tcPr>
            <w:tcW w:w="2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bitácoras y en carpetas 2025 que se encuentran bajo resguardo de cada Dirección de área, ubicada en calle Cuauhtemotzin número 4, Col. Cuernavaca Centro.</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ámites realizados con oportunidad, cumpliendo con los plazos establecidos y facilitando la eficiencia en los procesos administrativos.</w:t>
            </w:r>
          </w:p>
        </w:tc>
      </w:tr>
      <w:tr>
        <w:trPr>
          <w:trHeight w:val="23" w:hRule="atLeast"/>
        </w:trPr>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ámites y servicios atendidos / Trámites y servicios recibidos) * 100</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954" w:hRule="atLeast"/>
        </w:trPr>
        <w:tc>
          <w:tcPr>
            <w:tcW w:w="2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lantilla de personal bajo el principio de una administración eficiente y funcional administrada</w:t>
            </w:r>
          </w:p>
        </w:tc>
        <w:tc>
          <w:tcPr>
            <w:tcW w:w="2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variación de la plantilla de personal para una administración eficiente y personal.</w:t>
            </w:r>
          </w:p>
        </w:tc>
        <w:tc>
          <w:tcPr>
            <w:tcW w:w="2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líticas, disposiciones, acuerdos 2025, etc. que se encuentran en la Oficina General de Recursos Humanos, ubicada en calle Cuauhtemotzin número 4, Col. Cuernavaca Centro.</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área de Recursos Humano trabaja con plantillas de personal de manera eficiente, optimizando la asignación de recursos humanos y garantizando una adecuada cobertura de las necesidades organizacionales.</w:t>
            </w:r>
          </w:p>
        </w:tc>
      </w:tr>
      <w:tr>
        <w:trPr>
          <w:trHeight w:val="23" w:hRule="atLeast"/>
        </w:trPr>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165" w:hRule="atLeast"/>
        </w:trPr>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ámites y servicios atendidos en el ejercicio 2025 / Trámites y servicios atendidos en el ejercicio 2024) -1 * 100</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e implementación un solo tabulador laboral y salarial.</w:t>
            </w:r>
          </w:p>
        </w:tc>
        <w:tc>
          <w:tcPr>
            <w:tcW w:w="23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os procesos de implementación del tabulador laboral y salarial.</w:t>
            </w:r>
          </w:p>
        </w:tc>
        <w:tc>
          <w:tcPr>
            <w:tcW w:w="2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líticas, disposiciones, acuerdos 2025, etc. que se encuentran en la Oficina General de Recursos Humanos, ubicada en calle Cuauhtemotzin número 4, Col. Cuernavaca Centro.</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irección General de Recursos Humanos genera, actualiza y aplica tabulador laboral y salarial acorde a las políticas, disposiciones y acuerdos de cabildo.</w:t>
            </w:r>
          </w:p>
        </w:tc>
      </w:tr>
      <w:tr>
        <w:trPr>
          <w:trHeight w:val="23" w:hRule="atLeast"/>
        </w:trPr>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ocesos del tabulador laboral y salarial ejecutados / Total de procesos del tabulador laboral y salarial solicitados) * 100</w:t>
            </w:r>
          </w:p>
        </w:tc>
      </w:tr>
      <w:tr>
        <w:trPr>
          <w:trHeight w:val="2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aboración de finiquito por parte de área del Recursos Humanos.</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x servidores públicos que han sido finiquitados por motivo de renuncia o demanda</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 2025 bajo el resguardo en la Dirección General de Recursos Humanos, ubicada en calle Cuauhtemotzin número 4, Col. Cuernavaca Centro.</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irección General de Recursos Humanos realiza el trámite de finiquitos, mismo que se ratifican ante el Tribunal Estatal de Conciliación y Arbitraje.</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tramites pagados / Numero de tramites gestionados) * 100</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uncionamiento de lectores digitales para mantener un control de entrada y salida</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ectores digitales que están operando debidamente.</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 medio del reporte emitido a través del sistema de Control de Incidencias 2025 que se encuentran en resguardo en la Dirección de Nómina, ubicada en calle Cuauhtemotzin número 4, Col. Cuernavaca Centro.</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irección a través del sistema de incidencias justifica faltas, incapacidades, días económicos entre otras.</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s Calendarizadas</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ectores digitales con funcionamiento óptimo / total de lectores digitales) * 100</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aboración y distribución de nóminas en el tiempo exacto a cada trabajador.</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nóminas procesadas y entregadas en tiempo y forma.</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rega del oficio y archivo electrónico de la generación de nómina 2025 a la Dirección de Egresos adscrita a la Tesorería Municipal, documentación resguardada en la Dirección de nómina, ubicada en calle Cuauhtemotzin número 4, Col. Cuernavaca Centro.</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ago de nómina a cada uno de los trabajadores se realiza de manera puntual y precisa, cumpliendo con los montos y plazos establecidos.</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nóminas procesadas y entregadas / Total de nóminas programadas) * 100</w:t>
            </w:r>
          </w:p>
        </w:tc>
      </w:tr>
      <w:tr>
        <w:trPr>
          <w:trHeight w:val="2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seguros administrados</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trámites de Seguros de Vida</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s administrativos 2025 que se encuentran en el Departamento de Prestaciones Sociales, ubicada en calle Cuauhtemotzin número 4, Col. Cuernavaca Centro.</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mple en tiempo y forma con los compromisos adquiridos de los seguros, garantizando que las pólizas y obligaciones asociadas se gestionen adecuadamente.</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eguros activos / Total de seguros programados) * 100</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dimientos extraordinarios atendidos por personal capacitado</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ersonal capacitado para atender directamente los procedimientos extraordinarios.</w:t>
            </w:r>
          </w:p>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 través de la emisión de las convocatorias publicadas, listas de asistencia, fotografías 2025, etc. por parte de la Dirección de Capacitación, ubicada en calle Cuauhtemotzin número 4, Col. Cuernavaca Centro.</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del área asiste a las capacitaciones convocadas, participando activamente y completando los programas de formación establecidos.</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ersonal capacitado / Total de personal a capacitar) * 100</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de servidores públicos en cursos que fortalezcan el desarrollo humano, sus competencias y habilidades</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ervidores públicos capacitados en la impartición de cursos que fortalezcan el desarrollo humano, sus competencias y habilidades</w:t>
            </w:r>
          </w:p>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ojas de desempeño y evaluación 2025 resguardadas en la Dirección de Capacitación y Selección de Personal, ubicada en calle Cuauhtemotzin número 4, Col. Cuernavaca Centro.</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personal con experiencia para la impartición de los cursos</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ersonal capacitado / Total de personal a capacitar) * 100</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aluación a servidores públicos base en su desempeño</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servidores públicos evaluados con base en su desempeño y que cuentan con un reconocimiento. </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ojas de desempeño y evaluación 2025 resguardadas en la Dirección de Capacitación y Selección de Personal, ubicada en calle Cuauhtemotzin número 4, Col. Cuernavaca Centro.</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servidores públicos aprueban y asisten a la entrega de su reconocimiento </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976"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vidores públicos con reconocimiento / Servidores Públicos evaluados) * 100</w:t>
            </w:r>
          </w:p>
        </w:tc>
      </w:tr>
      <w:tr>
        <w:trPr>
          <w:trHeight w:val="283" w:hRule="atLeast"/>
        </w:trPr>
        <w:tc>
          <w:tcPr>
            <w:tcW w:w="88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3</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3" w:hRule="atLeast"/>
        </w:trPr>
        <w:tc>
          <w:tcPr>
            <w:tcW w:w="2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aluación a trámites de prestaciones sociales</w:t>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lificación sobre la evaluación de atención a trámites de prestaciones sociales.</w:t>
            </w:r>
          </w:p>
        </w:tc>
        <w:tc>
          <w:tcPr>
            <w:tcW w:w="2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ocumentación, reportes 2025 que se encuentran archivadas en la Dirección de Relaciones Laborales, ubicada en calle Cuauhtemotzin número 4, Col. Cuernavaca Centro.</w:t>
            </w:r>
          </w:p>
        </w:tc>
        <w:tc>
          <w:tcPr>
            <w:tcW w:w="1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irección General de Recursos Humanos otorga prestaciones a los trabajadores como lo son vales, CENDI, ISSSTE, pensiones, etc.</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trámites de Prestaciones Sociales atendidas y/o analizadas / Solicitudes recibidas y/o solicita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ind w:firstLine="567"/>
        <w:jc w:val="center"/>
        <w:rPr>
          <w:rFonts w:cs="Arial"/>
          <w:b w:val="false"/>
          <w:b w:val="false"/>
          <w:sz w:val="24"/>
          <w:szCs w:val="24"/>
        </w:rPr>
      </w:pPr>
      <w:r>
        <w:rPr>
          <w:rFonts w:cs="Arial"/>
          <w:b w:val="false"/>
          <w:sz w:val="24"/>
          <w:szCs w:val="24"/>
        </w:rPr>
        <w:t>“</w:t>
      </w:r>
      <w:r>
        <w:rPr>
          <w:rFonts w:cs="Arial"/>
          <w:b w:val="false"/>
          <w:sz w:val="24"/>
          <w:szCs w:val="24"/>
        </w:rPr>
        <w:t>Administración Eficaz y Transparente de los Recursos Materiales”</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03"/>
        <w:gridCol w:w="336"/>
        <w:gridCol w:w="445"/>
        <w:gridCol w:w="70"/>
        <w:gridCol w:w="958"/>
        <w:gridCol w:w="311"/>
        <w:gridCol w:w="920"/>
        <w:gridCol w:w="183"/>
        <w:gridCol w:w="166"/>
        <w:gridCol w:w="521"/>
        <w:gridCol w:w="603"/>
        <w:gridCol w:w="696"/>
        <w:gridCol w:w="103"/>
        <w:gridCol w:w="211"/>
        <w:gridCol w:w="15"/>
        <w:gridCol w:w="426"/>
        <w:gridCol w:w="1371"/>
      </w:tblGrid>
      <w:tr>
        <w:trPr>
          <w:trHeight w:val="850"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29">
                  <wp:simplePos x="0" y="0"/>
                  <wp:positionH relativeFrom="column">
                    <wp:posOffset>33655</wp:posOffset>
                  </wp:positionH>
                  <wp:positionV relativeFrom="paragraph">
                    <wp:posOffset>-16510</wp:posOffset>
                  </wp:positionV>
                  <wp:extent cx="5958205" cy="359410"/>
                  <wp:effectExtent l="0" t="0" r="0" b="0"/>
                  <wp:wrapNone/>
                  <wp:docPr id="5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3" descr=""/>
                          <pic:cNvPicPr>
                            <a:picLocks noChangeAspect="1" noChangeArrowheads="1"/>
                          </pic:cNvPicPr>
                        </pic:nvPicPr>
                        <pic:blipFill>
                          <a:blip r:embed="rId44"/>
                          <a:srcRect l="-6" t="-101" r="-6" b="-101"/>
                          <a:stretch>
                            <a:fillRect/>
                          </a:stretch>
                        </pic:blipFill>
                        <pic:spPr bwMode="auto">
                          <a:xfrm>
                            <a:off x="0" y="0"/>
                            <a:ext cx="5958205" cy="359410"/>
                          </a:xfrm>
                          <a:prstGeom prst="rect">
                            <a:avLst/>
                          </a:prstGeom>
                        </pic:spPr>
                      </pic:pic>
                    </a:graphicData>
                  </a:graphic>
                </wp:anchor>
              </w:drawing>
              <w:drawing>
                <wp:anchor behindDoc="0" distT="0" distB="0" distL="114935" distR="114935" simplePos="0" locked="0" layoutInCell="1" allowOverlap="1" relativeHeight="3894">
                  <wp:simplePos x="0" y="0"/>
                  <wp:positionH relativeFrom="column">
                    <wp:posOffset>66040</wp:posOffset>
                  </wp:positionH>
                  <wp:positionV relativeFrom="paragraph">
                    <wp:posOffset>20955</wp:posOffset>
                  </wp:positionV>
                  <wp:extent cx="612140" cy="323850"/>
                  <wp:effectExtent l="0" t="0" r="0" b="0"/>
                  <wp:wrapNone/>
                  <wp:docPr id="51" name="Imagen 12973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29731230" descr=""/>
                          <pic:cNvPicPr>
                            <a:picLocks noChangeAspect="1" noChangeArrowheads="1"/>
                          </pic:cNvPicPr>
                        </pic:nvPicPr>
                        <pic:blipFill>
                          <a:blip r:embed="rId45"/>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95">
                  <wp:simplePos x="0" y="0"/>
                  <wp:positionH relativeFrom="column">
                    <wp:posOffset>817245</wp:posOffset>
                  </wp:positionH>
                  <wp:positionV relativeFrom="paragraph">
                    <wp:posOffset>31750</wp:posOffset>
                  </wp:positionV>
                  <wp:extent cx="467995" cy="287655"/>
                  <wp:effectExtent l="0" t="0" r="0" b="0"/>
                  <wp:wrapNone/>
                  <wp:docPr id="52" name="Imagen 1347537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347537717" descr=""/>
                          <pic:cNvPicPr>
                            <a:picLocks noChangeAspect="1" noChangeArrowheads="1"/>
                          </pic:cNvPicPr>
                        </pic:nvPicPr>
                        <pic:blipFill>
                          <a:blip r:embed="rId46"/>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93">
                      <wp:simplePos x="0" y="0"/>
                      <wp:positionH relativeFrom="column">
                        <wp:posOffset>1442720</wp:posOffset>
                      </wp:positionH>
                      <wp:positionV relativeFrom="paragraph">
                        <wp:posOffset>23495</wp:posOffset>
                      </wp:positionV>
                      <wp:extent cx="5147945" cy="342900"/>
                      <wp:effectExtent l="0" t="0" r="0" b="0"/>
                      <wp:wrapNone/>
                      <wp:docPr id="53" name="Frame14"/>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4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Administración eficaz y transparente de los recursos materiales.</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365" w:leader="none"/>
              </w:tabs>
              <w:spacing w:lineRule="auto" w:line="240" w:before="0" w:after="0"/>
              <w:rPr>
                <w:rFonts w:ascii="Arial" w:hAnsi="Arial" w:cs="Arial"/>
                <w:sz w:val="20"/>
                <w:szCs w:val="20"/>
              </w:rPr>
            </w:pPr>
            <w:r>
              <w:rPr>
                <w:rFonts w:cs="Arial" w:ascii="Arial" w:hAnsi="Arial"/>
                <w:sz w:val="20"/>
                <w:szCs w:val="20"/>
              </w:rPr>
              <w:t xml:space="preserve">Secretaria de Administración </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Recursos Materiale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8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8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8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2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3.2 Una Administración Eficiente y de Resultados</w:t>
            </w:r>
          </w:p>
        </w:tc>
        <w:tc>
          <w:tcPr>
            <w:tcW w:w="2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Recursos Materiales</w:t>
            </w:r>
          </w:p>
          <w:p>
            <w:pPr>
              <w:pStyle w:val="Normal"/>
              <w:widowControl w:val="false"/>
              <w:spacing w:lineRule="auto" w:line="240" w:before="0" w:after="0"/>
              <w:rPr>
                <w:rFonts w:ascii="Arial" w:hAnsi="Arial" w:cs="Arial"/>
                <w:sz w:val="20"/>
                <w:szCs w:val="20"/>
              </w:rPr>
            </w:pPr>
            <w:r>
              <w:rPr>
                <w:rFonts w:cs="Arial" w:ascii="Arial" w:hAnsi="Arial"/>
                <w:sz w:val="20"/>
                <w:szCs w:val="20"/>
              </w:rPr>
              <w:t>AD704 Gestión de los Recursos Materiales y Prestación de Servicios.</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bCs/>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ministrar de forma eficiente y transparente los recursos, mantener finanzas municipales sanas, servicios públicos funcionales y rendir cuentas a la sociedad sobre el uso y manejo de los recursos públicos haciendo de la innovación tecnológica una ali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 lo anterior se debe recuperar la confianza de los ciudadanos de Cuernavaca y la competitividad de esta.</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 Gobierno</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 Otros Servicios Generales</w:t>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1 Servicios Registrales, Administrativos y Patrimoniales.</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49. Recursos Materiales y Servicios</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 Apoyo al proceso presupuestario y para mejorar la eficiencia institucional.</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2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La Dirección General de Recursos Materiales, es una unidad administrativa de Secretaría de Administración, dedicada a atender en tiempo y forma cada una de las solicitudes de adquisiciones, arrendamientos y contratación de servicios provenientes de las diferentes Secretarías del Ayuntamiento de Cuernavaca, proporcionando los insumos necesarios para un óptimo desempeño, a través de la selección de las mejores opciones en precio y calidad, para las compras de stock, compras especiales, mediante los procedimientos de asignación directa,  licitaciones e invitaciones a cuando menos tres proveedores, basándonos en un padrón de proveedores que constantemente se actualiza, así como la administración y actualización permanente de los registros del Patrimonio Municipal.</w:t>
            </w:r>
          </w:p>
        </w:tc>
        <w:tc>
          <w:tcPr>
            <w:tcW w:w="42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irección General de Recursos Materiales aspira a ser una Dependencia que proyecte a la Administración Municipal a una esfera altamente competitiva, que nos permita eficientar y optimizar los recursos materiales, trabajando de una manera rápida y transparente, siempre respetando los procedimientos y marco legal aplicable, buscando día con día las mejores condiciones en el proceso de adquisiciones de bienes y servicios para el Ayuntamiento de Cuernavaca, así como la atención oportuna de los servicios auxiliares que permitan conservar nuestros muebles e inmuebles en óptimas condiciones operativas, el pago pertinente de los servicios básicos, así como el registro apropiado del Patrimonio Municipal.</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la Administración Eficiente de los Recursos Materiales mediante la mejora de los procesos de adquisición y servicios.</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variación del número de observaciones recibidas por parte de las auditorías practicadas en el año</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observaciones recibidas por parte de las auditorías 2025, que se encuentra bajo resguardo de la Dirección General de Recursos Materiales, ubicada en calle Cuauhtemotzin número 4, Col. Cuernavaca Centro.</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rivado de la mejora en los procesos de adquisición y servicios, se logra la disminución de observaciones emitidas por los entes fiscalizadores.</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5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bservaciones recibidas por parte de las auditorías practicadas en el ejercicio actual / Observaciones recibidas por parte de las auditorías practicadas en el ejercicio anterior)-1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rocesos de adquisición y servicios se realizan en apego a normas y lineamientos.</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cedimientos realizados en apego a normas y lineamientos administrativos y legales aplicables.</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alendarios, programas y solicitudes realizados y atendidos, reglamentos internos, oficios 2025, etc. Que están bajo resguardo de las Direcciones de Área pertenecientes a la Dirección General de Recursos Materiales, ubicada en calle Cuauhtemotzin número 4, Col. Cuernavaca Centro. </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rsonal participan en tiempo y forma con los procesos de acuerdo con la normatividad legal y administrativa aplicable.</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dimientos realizados de forma completa / Número de procedimientos requeri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sos de aprovisionamiento de los Recursos Materiales Mejorados.</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mejora de procesos de aprovisionamiento de los Recursos Materiales</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atendidas, documentación completa de procedimientos totales de licitaciones públicas, invitaciones restringidas, contratos, adjudicaciones directas 2025 que obran dentro de las oficinas de la Dirección de Adquisiciones, ubicada en calle Cuauhtemotzin número 4, Col. Cuernavaca Centro.</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incrementa el número de procedimientos públicos realizados.</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 %</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sos de aprovisionamiento realizados / Procesos de aprovisionamiento solicit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licación de los recursos para la adquisición de los bienes muebles.</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aplicación de los recursos para la adquisición de bienes muebles.</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umentación 2025 resguardada en las oficinas de la Dirección de Adquisiciones, ubicada en calle Cuauhtemotzin número 4, Col. Cuernavaca Centro.</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lleva a cabo un mejor proceso en la realización de las adquisiciones.</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 %</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esupuesto ejercido de la partida 5000 / Presupuesto programado de la partida 5000)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 de requisiciones correctas y que cuentan con suficiencia presupuestal.</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quisiciones que son solicitadas correctamente y que cuentan con suficiencia presupuestal para la compra de bienes o artículos.</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atenidas, reglamentos internos, oficios 2025, etc. Que obran dentro de las oficinas de las Direcciones de Adquisiciones, ubicada en calle Cuauhtemotzin número 4, Col. Cuernavaca Centro.</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lleva a cabo un mejor proceso en la realización de las adquisiciones.</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 %</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ocedimientos públicos realizados / Total de procedimientos solicitados)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dimientos extraordinarios atendidos.</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en forma directa los procedimientos extraordinarios.</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istema de entradas y salidas 2025 del Almacén General del Municipio de Cuernavaca, ubicada en calle Cuauhtemotzin número 4, Col. Cuernavaca Centro.</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incrementa el número de procedimientos públicos realizados de manera eficiente, aun cuando no estén previstos en los programas anuales.</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dimientos extraordinarios atendidos / Procedimientos extraordinarios solicit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sarrollo de procedimientos de adquisición en invitación restringida y licitación pública.</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cedimientos de adquisición que se desarrollaron en invitación restringida y licitación pública.</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atendidas, documentación completa de procedimientos totales de licitaciones públicas, invitaciones restringidas, contratos, adjudicaciones directas 2025 que obran dentro de las oficinas de la Dirección de Adquisiciones, ubicada en calle Cuauhtemotzin número 4, Col. Cuernavaca Centro.</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lleva a cabo un mejor proceso en la realización de las adquisiciones.</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dimientos de adquisición en invitación restringida y licitación pública desarrollados / procedimientos de adquisición en invitación restringida y licitación pública programados)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de solicitudes de procedimientos extraordinarios</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cedimientos extraordinarios recibidos y que son atendidos en tiempo y forma.</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atendidas, documentación completa de procedimientos totales de licitaciones públicas, invitaciones restringidas 2025 que obran dentro de las oficinas de la Dirección de Adquisiciones, ubicada en calle Cuauhtemotzin número 4, Col. Cuernavaca Centro.</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lleva a cabo un mejor proceso en la realización de las adquisiciones a través de los procedimientos de invitación restringida y licitación pública.</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ocedimientos públicos realizados / Total de procedimientos públicos recibidos) * 1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ntenimiento y Señalización de inmuebles atendidos.</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olicitudes de mantenimiento atendidas satisfactoriamente</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s de correspondencia y bitácoras de servicios atendidos 2025 en la Dirección de Servicios Auxiliares, ubicada en calle Cuauhtemotzin número 4, Col. Cuernavaca Centro, ubicada en calle Motolinia #2, Col. Cuernavaca Centro.</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incrementa el número de servicios realizados satisfactoriamente para el mantenimiento de las áreas Municipales.</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vicios realizados de forma completa / Número de servicios de mantenimientos requeri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814" w:hRule="atLeast"/>
        </w:trPr>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l programa de mantenimiento y señalización de los inmuebles Municipales.</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mantenimiento y señalización de los inmuebles del Ayuntamiento.</w:t>
            </w:r>
          </w:p>
        </w:tc>
        <w:tc>
          <w:tcPr>
            <w:tcW w:w="2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ficios de solicitud de mantenimiento y bitácoras 2025 que se encuentran en la Dirección de Servicios Auxiliares, ubicada en calle Motolinia número 2, Col. Cuernavaca Centro.</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buena disposición del personal de la dirección de servicios auxiliares contribuye a la prestación de un mejor servici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ntenimientos realizados / Mantenimientos programado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Administración Eficiente de los Recursos Tecnológicos”</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359"/>
        <w:gridCol w:w="459"/>
        <w:gridCol w:w="8"/>
        <w:gridCol w:w="30"/>
        <w:gridCol w:w="14"/>
        <w:gridCol w:w="12"/>
        <w:gridCol w:w="322"/>
        <w:gridCol w:w="9"/>
        <w:gridCol w:w="18"/>
        <w:gridCol w:w="10"/>
        <w:gridCol w:w="13"/>
        <w:gridCol w:w="14"/>
        <w:gridCol w:w="7"/>
        <w:gridCol w:w="386"/>
        <w:gridCol w:w="863"/>
        <w:gridCol w:w="8"/>
        <w:gridCol w:w="32"/>
        <w:gridCol w:w="15"/>
        <w:gridCol w:w="15"/>
        <w:gridCol w:w="813"/>
        <w:gridCol w:w="18"/>
        <w:gridCol w:w="15"/>
        <w:gridCol w:w="22"/>
        <w:gridCol w:w="21"/>
        <w:gridCol w:w="113"/>
        <w:gridCol w:w="196"/>
        <w:gridCol w:w="624"/>
        <w:gridCol w:w="13"/>
        <w:gridCol w:w="46"/>
        <w:gridCol w:w="26"/>
        <w:gridCol w:w="19"/>
        <w:gridCol w:w="567"/>
        <w:gridCol w:w="877"/>
        <w:gridCol w:w="17"/>
        <w:gridCol w:w="15"/>
        <w:gridCol w:w="22"/>
        <w:gridCol w:w="10"/>
        <w:gridCol w:w="205"/>
        <w:gridCol w:w="9"/>
        <w:gridCol w:w="25"/>
        <w:gridCol w:w="15"/>
        <w:gridCol w:w="7"/>
        <w:gridCol w:w="24"/>
        <w:gridCol w:w="254"/>
        <w:gridCol w:w="1271"/>
      </w:tblGrid>
      <w:tr>
        <w:trPr>
          <w:trHeight w:val="850" w:hRule="atLeast"/>
        </w:trPr>
        <w:tc>
          <w:tcPr>
            <w:tcW w:w="8838"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30">
                  <wp:simplePos x="0" y="0"/>
                  <wp:positionH relativeFrom="column">
                    <wp:posOffset>38735</wp:posOffset>
                  </wp:positionH>
                  <wp:positionV relativeFrom="paragraph">
                    <wp:posOffset>-15875</wp:posOffset>
                  </wp:positionV>
                  <wp:extent cx="5834380" cy="359410"/>
                  <wp:effectExtent l="0" t="0" r="0" b="0"/>
                  <wp:wrapNone/>
                  <wp:docPr id="5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3" descr=""/>
                          <pic:cNvPicPr>
                            <a:picLocks noChangeAspect="1" noChangeArrowheads="1"/>
                          </pic:cNvPicPr>
                        </pic:nvPicPr>
                        <pic:blipFill>
                          <a:blip r:embed="rId47"/>
                          <a:srcRect l="-6" t="-101" r="-6" b="-101"/>
                          <a:stretch>
                            <a:fillRect/>
                          </a:stretch>
                        </pic:blipFill>
                        <pic:spPr bwMode="auto">
                          <a:xfrm>
                            <a:off x="0" y="0"/>
                            <a:ext cx="5834380" cy="359410"/>
                          </a:xfrm>
                          <a:prstGeom prst="rect">
                            <a:avLst/>
                          </a:prstGeom>
                        </pic:spPr>
                      </pic:pic>
                    </a:graphicData>
                  </a:graphic>
                </wp:anchor>
              </w:drawing>
              <w:drawing>
                <wp:anchor behindDoc="0" distT="0" distB="0" distL="114935" distR="114935" simplePos="0" locked="0" layoutInCell="1" allowOverlap="1" relativeHeight="3897">
                  <wp:simplePos x="0" y="0"/>
                  <wp:positionH relativeFrom="column">
                    <wp:posOffset>66040</wp:posOffset>
                  </wp:positionH>
                  <wp:positionV relativeFrom="paragraph">
                    <wp:posOffset>20955</wp:posOffset>
                  </wp:positionV>
                  <wp:extent cx="612140" cy="323850"/>
                  <wp:effectExtent l="0" t="0" r="0" b="0"/>
                  <wp:wrapNone/>
                  <wp:docPr id="55" name="Imagen 192351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923519277" descr=""/>
                          <pic:cNvPicPr>
                            <a:picLocks noChangeAspect="1" noChangeArrowheads="1"/>
                          </pic:cNvPicPr>
                        </pic:nvPicPr>
                        <pic:blipFill>
                          <a:blip r:embed="rId48"/>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898">
                  <wp:simplePos x="0" y="0"/>
                  <wp:positionH relativeFrom="column">
                    <wp:posOffset>817245</wp:posOffset>
                  </wp:positionH>
                  <wp:positionV relativeFrom="paragraph">
                    <wp:posOffset>31750</wp:posOffset>
                  </wp:positionV>
                  <wp:extent cx="467995" cy="287655"/>
                  <wp:effectExtent l="0" t="0" r="0" b="0"/>
                  <wp:wrapNone/>
                  <wp:docPr id="56" name="Imagen 179982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799829631" descr=""/>
                          <pic:cNvPicPr>
                            <a:picLocks noChangeAspect="1" noChangeArrowheads="1"/>
                          </pic:cNvPicPr>
                        </pic:nvPicPr>
                        <pic:blipFill>
                          <a:blip r:embed="rId49"/>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96">
                      <wp:simplePos x="0" y="0"/>
                      <wp:positionH relativeFrom="column">
                        <wp:posOffset>1442720</wp:posOffset>
                      </wp:positionH>
                      <wp:positionV relativeFrom="paragraph">
                        <wp:posOffset>23495</wp:posOffset>
                      </wp:positionV>
                      <wp:extent cx="5147945" cy="342900"/>
                      <wp:effectExtent l="0" t="0" r="0" b="0"/>
                      <wp:wrapNone/>
                      <wp:docPr id="57" name="Frame15"/>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340"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27" w:hRule="atLeast"/>
        </w:trPr>
        <w:tc>
          <w:tcPr>
            <w:tcW w:w="756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27" w:hRule="atLeast"/>
        </w:trPr>
        <w:tc>
          <w:tcPr>
            <w:tcW w:w="7567"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Administración eficiente de los Recursos Tecnológicos</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27"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27"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 Administración</w:t>
            </w:r>
          </w:p>
        </w:tc>
      </w:tr>
      <w:tr>
        <w:trPr>
          <w:trHeight w:val="227"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27"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Información y Mejora de Procesos</w:t>
            </w:r>
          </w:p>
        </w:tc>
      </w:tr>
      <w:tr>
        <w:trPr>
          <w:trHeight w:val="340"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27" w:hRule="atLeast"/>
        </w:trPr>
        <w:tc>
          <w:tcPr>
            <w:tcW w:w="22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3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71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27" w:hRule="atLeast"/>
        </w:trPr>
        <w:tc>
          <w:tcPr>
            <w:tcW w:w="22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3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71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27" w:hRule="atLeast"/>
        </w:trPr>
        <w:tc>
          <w:tcPr>
            <w:tcW w:w="22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3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71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7" w:hRule="atLeast"/>
        </w:trPr>
        <w:tc>
          <w:tcPr>
            <w:tcW w:w="22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71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27" w:hRule="atLeast"/>
        </w:trPr>
        <w:tc>
          <w:tcPr>
            <w:tcW w:w="26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42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27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27" w:hRule="atLeast"/>
        </w:trPr>
        <w:tc>
          <w:tcPr>
            <w:tcW w:w="26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0.5-Transformacion Digital</w:t>
            </w:r>
          </w:p>
        </w:tc>
        <w:tc>
          <w:tcPr>
            <w:tcW w:w="342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10.5.1-Municipio Digital</w:t>
            </w:r>
          </w:p>
        </w:tc>
        <w:tc>
          <w:tcPr>
            <w:tcW w:w="27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27"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454"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Información y Mejora de Proceso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705.- Desarrollo Informático y Servicio de Comunicación</w:t>
            </w:r>
          </w:p>
        </w:tc>
      </w:tr>
      <w:tr>
        <w:trPr>
          <w:trHeight w:val="227"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Municipio Digit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estionar una administración eficiente basada en una planeación estratégica que permita un desarrollo sostenible, armónico y equilibrado del Municipio, a través de la implementación de herramientas digitales que fortalezcan las capacidades institucionales, y los mecanismos participativos de acceso público y transparencia, y la rendición de cuentas. Logrando así, un impacto social positivo mediante una buena atención al ciudadano y el cumplimiento de las leyes de trasparencia con la implementación y mejora en las TIC´S.</w:t>
            </w:r>
          </w:p>
        </w:tc>
      </w:tr>
      <w:tr>
        <w:trPr>
          <w:trHeight w:val="340"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3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21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252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 Gobierno</w:t>
            </w:r>
          </w:p>
        </w:tc>
        <w:tc>
          <w:tcPr>
            <w:tcW w:w="13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 Otros Servicios Generales</w:t>
            </w:r>
          </w:p>
        </w:tc>
        <w:tc>
          <w:tcPr>
            <w:tcW w:w="21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1. Servicios Registrales, Administrativos y Patrimoniales</w:t>
            </w:r>
          </w:p>
        </w:tc>
        <w:tc>
          <w:tcPr>
            <w:tcW w:w="252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35. Generación de desarrollo e innovación tecnológica para elevar la competitividad del Municipio y difusión de sus resultados</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 Apoyo al Proceso Presupuestario y para mejorar la Eficiencia Institucional</w:t>
            </w:r>
          </w:p>
        </w:tc>
      </w:tr>
      <w:tr>
        <w:trPr>
          <w:trHeight w:val="283"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27" w:hRule="atLeast"/>
        </w:trPr>
        <w:tc>
          <w:tcPr>
            <w:tcW w:w="44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43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4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t>Atender los servicios internos que proporcionan los funcionarios públicos del Ayuntamiento, así como los servicios externos que se proporcionan a los ciudadanos, mediante el uso de Tecnologías de la Información y Comunicaciones.</w:t>
            </w:r>
          </w:p>
        </w:tc>
        <w:tc>
          <w:tcPr>
            <w:tcW w:w="443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shd w:fill="FFFFFF" w:val="clear"/>
              </w:rPr>
              <w:t>Ser un Ayuntamiento con sistemas informáticos actualizados, desarrollados con la mejor tecnología, que se ejecuten en computadoras modernas, y apoyados en una red confiable y segura.</w:t>
            </w:r>
          </w:p>
        </w:tc>
      </w:tr>
      <w:tr>
        <w:trPr>
          <w:trHeight w:val="283"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27" w:hRule="atLeast"/>
        </w:trPr>
        <w:tc>
          <w:tcPr>
            <w:tcW w:w="2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la modernización y armonización para un Municipio Digital mediante el desarrollo de Proyectos Tecnológicos.</w:t>
            </w:r>
          </w:p>
        </w:tc>
        <w:tc>
          <w:tcPr>
            <w:tcW w:w="22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yectos Tecnológicos desarrollados que contribuyen a lograr un Municipio Digital.</w:t>
            </w:r>
          </w:p>
        </w:tc>
        <w:tc>
          <w:tcPr>
            <w:tcW w:w="25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inutas de Trabajo, oficios, carpetas de proyectos 2025, que se encuentran bajo resguardo de la Dirección General de Información y Mejora de Procesos, ubicada en Cuauhtemotzin N. 4, Col. Centro, Cuernavaca.</w:t>
            </w:r>
          </w:p>
        </w:tc>
        <w:tc>
          <w:tcPr>
            <w:tcW w:w="18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de la Dirección General de Información y Mejora de Procesos desarrolla e implementa de manera continua y adecuada proyectos tecnológicos que permiten brindar un mejor servicio a la ciudadanía.</w:t>
            </w:r>
          </w:p>
        </w:tc>
      </w:tr>
      <w:tr>
        <w:trPr>
          <w:trHeight w:val="227" w:hRule="atLeast"/>
        </w:trPr>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8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8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Total de proyectos desarrollados / Total de proyectos programados y/o solicitados) * 100</w:t>
            </w:r>
          </w:p>
        </w:tc>
      </w:tr>
      <w:tr>
        <w:trPr>
          <w:trHeight w:val="283"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Municipio cuenta con herramientas digitales de acceso al público que fortalecen la transparencia y rendición de cuentas.</w:t>
            </w:r>
          </w:p>
        </w:tc>
        <w:tc>
          <w:tcPr>
            <w:tcW w:w="22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ejoras implementadas a las herramientas digitales del Municipio.</w:t>
            </w:r>
          </w:p>
        </w:tc>
        <w:tc>
          <w:tcPr>
            <w:tcW w:w="25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Sistema de Tickets” publicado en la Intranet Municipal, así como en minutas de trabajo, oficios y carpetas de archivo ejercicio 2025 y que se encuentran bajo resguardo de la Dirección General de Información y Mejora de Procesos, ubicada en Cuauhtemotzin N. 4, Col. Centro, Cuernavaca.</w:t>
            </w:r>
          </w:p>
        </w:tc>
        <w:tc>
          <w:tcPr>
            <w:tcW w:w="18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irección de Sistemas implementa herramientas digitales de manera continua que permiten brindar un servicio ágil y oportuno a la ciudadanía.</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8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mejoras implementadas / Total de mejoras programadas y/o solicitadas) * 100</w:t>
            </w:r>
          </w:p>
        </w:tc>
      </w:tr>
      <w:tr>
        <w:trPr>
          <w:trHeight w:val="283"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joras a la infraestructura de proyectos tecnológicos implementadas</w:t>
            </w:r>
          </w:p>
        </w:tc>
        <w:tc>
          <w:tcPr>
            <w:tcW w:w="2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ejoras implementadas a la infraestructura de proyectos tecnológicos.</w:t>
            </w:r>
          </w:p>
        </w:tc>
        <w:tc>
          <w:tcPr>
            <w:tcW w:w="25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w:t>
            </w:r>
            <w:r>
              <w:rPr>
                <w:rFonts w:cs="Arial" w:ascii="Arial" w:hAnsi="Arial"/>
                <w:sz w:val="20"/>
                <w:szCs w:val="20"/>
              </w:rPr>
              <w:t>Sistema de Tickets” publicado en la Intranet Municipal, así como en minutas de trabajo, oficios y carpetas de archivo ejercicio 2025 y que se encuentran bajo resguardo de la Dirección General de Información y Mejora de Procesos, ubicada en Cuauhtemotzin N. 4, Col. Centro, Cuernavaca.</w:t>
            </w:r>
          </w:p>
        </w:tc>
        <w:tc>
          <w:tcPr>
            <w:tcW w:w="18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sistemas informáticos y de comunicación, así como los equipos del Site, están en constante actualización y resguardo de las bases de datos, así como del mantenimiento y supervisión del funcionamiento de la infraestructura tecnológica. </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8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Total de mejoras implementadas / Total de mejoras programadas y/o solicitadas) * 100</w:t>
            </w:r>
          </w:p>
        </w:tc>
      </w:tr>
      <w:tr>
        <w:trPr>
          <w:trHeight w:val="283"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un sistema de seguridad en el procesamiento y resguardo de la información alojada en los servidores.</w:t>
            </w:r>
          </w:p>
        </w:tc>
        <w:tc>
          <w:tcPr>
            <w:tcW w:w="2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os servidores que cuentan con un sistema de seguridad en el procesamiento y resguardo.</w:t>
            </w:r>
          </w:p>
        </w:tc>
        <w:tc>
          <w:tcPr>
            <w:tcW w:w="25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cencia 2025 que se encuentra bajo resguardo de la Jefatura del Departamento de Telemática. Sistemas de Seguridad (Firewall Forty y Antivirus Interno.), ubicada en Cuauhtemotzin N. 4, Col. Centro, Cuernavaca.</w:t>
            </w:r>
          </w:p>
        </w:tc>
        <w:tc>
          <w:tcPr>
            <w:tcW w:w="18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usuarios del Ayuntamiento de Cuernavaca, realizan un uso adecuado de los servidores informáticos.</w:t>
            </w:r>
          </w:p>
        </w:tc>
      </w:tr>
      <w:tr>
        <w:trPr>
          <w:trHeight w:val="23" w:hRule="atLeast"/>
        </w:trPr>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8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sistemas de seguridad implementados / Total de sistemas de seguridad programados) * 100</w:t>
            </w:r>
          </w:p>
        </w:tc>
      </w:tr>
      <w:tr>
        <w:trPr>
          <w:trHeight w:val="283"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joramiento del espacio, generando condiciones técnicas y de comunicación, para el funcionamiento apropiado del Site </w:t>
            </w:r>
          </w:p>
        </w:tc>
        <w:tc>
          <w:tcPr>
            <w:tcW w:w="2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antenimientos programados para el funcionamiento apropiado del Site.</w:t>
            </w:r>
          </w:p>
        </w:tc>
        <w:tc>
          <w:tcPr>
            <w:tcW w:w="25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 de mantenimientos realizados al Site 2025, que se encuentra bajo resguardo de la Jefatura de Telemática, ubicada en Cuauhtemotzin N. 4, Col. Centro, Cuernavaca.</w:t>
            </w:r>
          </w:p>
        </w:tc>
        <w:tc>
          <w:tcPr>
            <w:tcW w:w="18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usuarios del Ayuntamiento de Cuernavaca, realizan un uso adecuado del espacio asignado para Site.</w:t>
            </w:r>
          </w:p>
        </w:tc>
      </w:tr>
      <w:tr>
        <w:trPr>
          <w:trHeight w:val="23" w:hRule="atLeast"/>
        </w:trPr>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8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mantenimientos realizados / Total de mantenimientos programados) * 100</w:t>
            </w:r>
          </w:p>
        </w:tc>
      </w:tr>
      <w:tr>
        <w:trPr>
          <w:trHeight w:val="283"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22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joramiento de la infraestructura de procesamiento y respaldo de datos con tecnología de la nube.</w:t>
            </w:r>
          </w:p>
        </w:tc>
        <w:tc>
          <w:tcPr>
            <w:tcW w:w="2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información que se ha respaldado con tecnología de la nube.</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erificar en la nube de Amazon S3 (AWS) ejercicio 2025, que es administrado por la Jefatura del Departamento de Soporte Técnico, ubicada en Cuauhtemotzin N. 4, Col. Centro, Cuernavaca.</w:t>
            </w:r>
          </w:p>
        </w:tc>
        <w:tc>
          <w:tcPr>
            <w:tcW w:w="18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de la Dirección de Sistemas realiza el procesamiento y resguardo de datos de manera adecuada a través de la nube.</w:t>
            </w:r>
          </w:p>
        </w:tc>
      </w:tr>
      <w:tr>
        <w:trPr>
          <w:trHeight w:val="23" w:hRule="atLeast"/>
        </w:trPr>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respaldos de información realizados / Total de respaldos de información programados) * 100</w:t>
            </w:r>
          </w:p>
        </w:tc>
      </w:tr>
      <w:tr>
        <w:trPr>
          <w:trHeight w:val="283"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2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istemas informáticos y procesos administrativos actualizados</w:t>
            </w:r>
          </w:p>
        </w:tc>
        <w:tc>
          <w:tcPr>
            <w:tcW w:w="2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tualización y mejoras de los sistemas informáticos y procesos administrativos.</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Sistema de Tickets” publicado en la Intranet Municipal, así como en minutas de trabajo, oficios y carpetas de archivo ejercicio 2025 y que se encuentran bajo resguardo de la Dirección General de Información y Mejora de Procesos, ubicada en Cuauhtemotzin N. 4, Col. Centro, Cuernavaca.</w:t>
            </w:r>
          </w:p>
        </w:tc>
        <w:tc>
          <w:tcPr>
            <w:tcW w:w="18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lta disposición del personal de la Dirección General para realizar la actualización, mejoras y digitalización de los procesos administrativos.</w:t>
            </w:r>
          </w:p>
        </w:tc>
      </w:tr>
      <w:tr>
        <w:trPr>
          <w:trHeight w:val="23" w:hRule="atLeast"/>
        </w:trPr>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812" w:hRule="atLeast"/>
        </w:trPr>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ctualizaciones y mejoras realizadas / Total de actualizaciones y mejoras solicitadas y/o programadas) *100</w:t>
            </w:r>
          </w:p>
        </w:tc>
      </w:tr>
      <w:tr>
        <w:trPr>
          <w:trHeight w:val="283"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2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gitalización de los diferentes procesos administrativos internos del Municipio.</w:t>
            </w:r>
          </w:p>
        </w:tc>
        <w:tc>
          <w:tcPr>
            <w:tcW w:w="2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cesos administrativos que se encuentran digitalizados.</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 xml:space="preserve">Página de Cuernavaca Digital  </w:t>
            </w:r>
            <w:hyperlink r:id="rId50">
              <w:r>
                <w:rPr>
                  <w:rStyle w:val="InternetLink"/>
                  <w:rFonts w:eastAsia="Times New Roman" w:cs="Arial" w:ascii="Arial" w:hAnsi="Arial"/>
                  <w:sz w:val="20"/>
                  <w:szCs w:val="20"/>
                </w:rPr>
                <w:t>https://cuernavaca.gob.mx</w:t>
              </w:r>
            </w:hyperlink>
            <w:r>
              <w:rPr>
                <w:rFonts w:cs="Arial" w:ascii="Arial" w:hAnsi="Arial"/>
                <w:sz w:val="20"/>
                <w:szCs w:val="20"/>
              </w:rPr>
              <w:t>, Reporte de unidades integradas al sistema y documentos gestionados ejercicio 2025, resguardado por la Dirección General de Información y Mejora de Procesos, ubicada en Cuauhtemotzin N. 4, Col. Centro, Cuernavaca.</w:t>
            </w:r>
          </w:p>
        </w:tc>
        <w:tc>
          <w:tcPr>
            <w:tcW w:w="18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lta disposición del personal de la Dirección de Sistemas para realizar digitalización de los procesos administrativos requeridos por las diferentes unidades administrativas.</w:t>
            </w:r>
          </w:p>
        </w:tc>
      </w:tr>
      <w:tr>
        <w:trPr>
          <w:trHeight w:val="23" w:hRule="atLeast"/>
        </w:trPr>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90.00%</w:t>
            </w:r>
          </w:p>
        </w:tc>
        <w:tc>
          <w:tcPr>
            <w:tcW w:w="1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ocesos Administrativos digitalizados / Total de Procesos Administrativos a digitalizar) * 100</w:t>
            </w:r>
          </w:p>
        </w:tc>
      </w:tr>
      <w:tr>
        <w:trPr>
          <w:trHeight w:val="283"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2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1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y optimización de las funcionalidades de los sistemas de mesas de cobro para simplificar la atención a los contribuyentes.</w:t>
            </w:r>
          </w:p>
        </w:tc>
        <w:tc>
          <w:tcPr>
            <w:tcW w:w="21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tualizaciones implementadas para la mejora de las funcionalidades de los sistemas de mesa de cobro.</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w:t>
            </w:r>
            <w:r>
              <w:rPr>
                <w:rFonts w:cs="Arial" w:ascii="Arial" w:hAnsi="Arial"/>
                <w:sz w:val="20"/>
                <w:szCs w:val="20"/>
              </w:rPr>
              <w:t>Sistema de Tickets” publicado en la Intranet Municipal</w:t>
            </w:r>
            <w:r>
              <w:rPr>
                <w:rStyle w:val="Refdecomentario"/>
                <w:rFonts w:cs="Arial" w:ascii="Arial" w:hAnsi="Arial"/>
                <w:sz w:val="20"/>
                <w:szCs w:val="20"/>
              </w:rPr>
              <w:t xml:space="preserve"> ejercicio 2025, </w:t>
            </w:r>
            <w:r>
              <w:rPr>
                <w:rFonts w:cs="Arial" w:ascii="Arial" w:hAnsi="Arial"/>
                <w:sz w:val="20"/>
                <w:szCs w:val="20"/>
              </w:rPr>
              <w:t>resguardado por la Dirección de Sistemas, ubicada en Cuauhtemotzin N. 4, Col. Centro, Cuernavaca.</w:t>
            </w:r>
          </w:p>
        </w:tc>
        <w:tc>
          <w:tcPr>
            <w:tcW w:w="18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 realiza de manera continua la sistematización y actualización de los sistemas de mesa de cobro, para agilizar la atención a los contribuyentes. </w:t>
            </w:r>
          </w:p>
        </w:tc>
      </w:tr>
      <w:tr>
        <w:trPr>
          <w:trHeight w:val="23" w:hRule="atLeast"/>
        </w:trPr>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100.00%</w:t>
            </w:r>
          </w:p>
        </w:tc>
        <w:tc>
          <w:tcPr>
            <w:tcW w:w="1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ctualizaciones realizadas / Total de actualizaciones programadas y/o solicitadas) * 100</w:t>
            </w:r>
          </w:p>
        </w:tc>
      </w:tr>
      <w:tr>
        <w:trPr>
          <w:trHeight w:val="283"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3</w:t>
            </w:r>
          </w:p>
        </w:tc>
      </w:tr>
      <w:tr>
        <w:trPr>
          <w:trHeight w:val="23" w:hRule="atLeast"/>
        </w:trPr>
        <w:tc>
          <w:tcPr>
            <w:tcW w:w="22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gilancia del cumplimiento en atención a incidencias por fallas y mejoras a los sistemas informáticos y servicios de telecomunicación.</w:t>
            </w:r>
          </w:p>
        </w:tc>
        <w:tc>
          <w:tcPr>
            <w:tcW w:w="22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incidencias por fallas y mejoras a los sistemas informáticos y servicios de telecomunicación que han sido concluidas satisfactoriamente.</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w:t>
            </w:r>
            <w:r>
              <w:rPr>
                <w:rFonts w:cs="Arial" w:ascii="Arial" w:hAnsi="Arial"/>
                <w:sz w:val="20"/>
                <w:szCs w:val="20"/>
              </w:rPr>
              <w:t>Sistema de Tickets” publicado en la Intranet Municipal</w:t>
            </w:r>
            <w:r>
              <w:rPr>
                <w:rStyle w:val="Refdecomentario"/>
                <w:rFonts w:cs="Arial" w:ascii="Arial" w:hAnsi="Arial"/>
                <w:sz w:val="20"/>
                <w:szCs w:val="20"/>
              </w:rPr>
              <w:t xml:space="preserve"> ejercicio 2025, </w:t>
            </w:r>
            <w:r>
              <w:rPr>
                <w:rFonts w:cs="Arial" w:ascii="Arial" w:hAnsi="Arial"/>
                <w:sz w:val="20"/>
                <w:szCs w:val="20"/>
              </w:rPr>
              <w:t>resguardado por la Dirección de Sistemas, ubicada en Cuauhtemotzin N. 4, Col. Centro, Cuernavaca.</w:t>
            </w:r>
          </w:p>
        </w:tc>
        <w:tc>
          <w:tcPr>
            <w:tcW w:w="1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de Mesa de Ayuda proporciona una atención inmediata de las fallas reportadas, realizando mejoras continuas a los sistemas informáticos.</w:t>
            </w:r>
          </w:p>
        </w:tc>
      </w:tr>
      <w:tr>
        <w:trPr>
          <w:trHeight w:val="23" w:hRule="atLeast"/>
        </w:trPr>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servicios atendidos / Total de servicios solicitados) * 100</w:t>
            </w:r>
          </w:p>
        </w:tc>
      </w:tr>
      <w:tr>
        <w:trPr>
          <w:trHeight w:val="227"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23" w:hRule="atLeast"/>
        </w:trPr>
        <w:tc>
          <w:tcPr>
            <w:tcW w:w="22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ámites y servicios municipales digitalizados.</w:t>
            </w:r>
          </w:p>
        </w:tc>
        <w:tc>
          <w:tcPr>
            <w:tcW w:w="22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igitalización y/o actualización de los trámites y servicios municipales para que sean utilizados a través del internet.</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 xml:space="preserve">En la página de Cuernavaca Digital </w:t>
            </w:r>
            <w:hyperlink r:id="rId51">
              <w:r>
                <w:rPr>
                  <w:rStyle w:val="InternetLink"/>
                  <w:rFonts w:eastAsia="Times New Roman" w:cs="Arial" w:ascii="Arial" w:hAnsi="Arial"/>
                  <w:sz w:val="20"/>
                  <w:szCs w:val="20"/>
                </w:rPr>
                <w:t>https://cuernavaca.gob.mx</w:t>
              </w:r>
            </w:hyperlink>
            <w:r>
              <w:rPr>
                <w:rFonts w:cs="Arial" w:ascii="Arial" w:hAnsi="Arial"/>
                <w:sz w:val="20"/>
                <w:szCs w:val="20"/>
              </w:rPr>
              <w:t>, también en la aplicación del “Sistema de Tickets” publicado en la Intranet Municipal, así como en minutas de trabajo, oficios y carpetas de archivo ejercicio 2025, que se encuentran bajo resguardo de la Dirección General de Información y Mejora de Procesos, ubicada en Cuauhtemotzin N. 4, Col. Centro, Cuernavaca.</w:t>
            </w:r>
          </w:p>
        </w:tc>
        <w:tc>
          <w:tcPr>
            <w:tcW w:w="1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Jefe de Soporte Técnico lleva a cabo el proceso de digitalización de los trámites y servicios municipales en la página de Cuernavaca Digital</w:t>
            </w:r>
          </w:p>
        </w:tc>
      </w:tr>
      <w:tr>
        <w:trPr>
          <w:trHeight w:val="23" w:hRule="atLeast"/>
        </w:trPr>
        <w:tc>
          <w:tcPr>
            <w:tcW w:w="18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digitalización y actualización realizada / Total de digitalización y actualización programada) * 100</w:t>
            </w:r>
          </w:p>
        </w:tc>
      </w:tr>
      <w:tr>
        <w:trPr>
          <w:trHeight w:val="227"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22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de las diferentes bases de datos que maneja el Municipio.</w:t>
            </w:r>
          </w:p>
        </w:tc>
        <w:tc>
          <w:tcPr>
            <w:tcW w:w="22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bases de datos que maneja el Municipio que se encuentran actualizadas.</w:t>
            </w:r>
          </w:p>
        </w:tc>
        <w:tc>
          <w:tcPr>
            <w:tcW w:w="25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Archivo de actualización de bases de datos</w:t>
            </w:r>
            <w:r>
              <w:rPr>
                <w:rStyle w:val="Refdecomentario"/>
                <w:rFonts w:cs="Arial" w:ascii="Arial" w:hAnsi="Arial"/>
                <w:sz w:val="20"/>
                <w:szCs w:val="20"/>
              </w:rPr>
              <w:t xml:space="preserve"> 2025, q</w:t>
            </w:r>
            <w:r>
              <w:rPr>
                <w:rFonts w:cs="Arial" w:ascii="Arial" w:hAnsi="Arial"/>
                <w:sz w:val="20"/>
                <w:szCs w:val="20"/>
              </w:rPr>
              <w:t>ue se encuentra bajo resguardo de la Jefatura del Departamento de Soporte Técnico, ubicada en Cuauhtemotzin N. 4, Col. Centro, Cuernavaca.</w:t>
            </w:r>
          </w:p>
        </w:tc>
        <w:tc>
          <w:tcPr>
            <w:tcW w:w="1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Municipio lleva el control y actualización da las bases de datos.</w:t>
            </w:r>
          </w:p>
        </w:tc>
      </w:tr>
      <w:tr>
        <w:trPr>
          <w:trHeight w:val="23" w:hRule="atLeast"/>
        </w:trPr>
        <w:tc>
          <w:tcPr>
            <w:tcW w:w="18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ctualizaciones de bases de datos realizadas / Total de actualizaciones de bases de datos programadas) * 100</w:t>
            </w:r>
          </w:p>
        </w:tc>
      </w:tr>
      <w:tr>
        <w:trPr>
          <w:trHeight w:val="227"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2</w:t>
            </w:r>
          </w:p>
        </w:tc>
      </w:tr>
      <w:tr>
        <w:trPr>
          <w:trHeight w:val="23" w:hRule="atLeast"/>
        </w:trPr>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versificación de la oferta en trámites y servicios municipales a través de medios electrónicos.</w:t>
            </w:r>
          </w:p>
        </w:tc>
        <w:tc>
          <w:tcPr>
            <w:tcW w:w="22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rámites digitales definidos a través de medios electrónicos.</w:t>
            </w:r>
          </w:p>
        </w:tc>
        <w:tc>
          <w:tcPr>
            <w:tcW w:w="25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 xml:space="preserve">Página de Cuernavaca Digital  </w:t>
            </w:r>
            <w:hyperlink r:id="rId52">
              <w:r>
                <w:rPr>
                  <w:rStyle w:val="InternetLink"/>
                  <w:rFonts w:eastAsia="Times New Roman" w:cs="Arial" w:ascii="Arial" w:hAnsi="Arial"/>
                  <w:sz w:val="20"/>
                  <w:szCs w:val="20"/>
                </w:rPr>
                <w:t>https://cuernavaca.gob.mx</w:t>
              </w:r>
            </w:hyperlink>
            <w:r>
              <w:rPr>
                <w:rFonts w:cs="Arial" w:ascii="Arial" w:hAnsi="Arial"/>
                <w:sz w:val="20"/>
                <w:szCs w:val="20"/>
              </w:rPr>
              <w:t xml:space="preserve"> ejercicio 2025, que se encuentra bajo resguardo de la Jefatura del Departamento de Soporte Técnico, ubicada en Cuauhtemotzin N. 4, Col. Centro, Cuernavaca.</w:t>
            </w:r>
          </w:p>
        </w:tc>
        <w:tc>
          <w:tcPr>
            <w:tcW w:w="1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 la página de Cuernavaca Digital se encuentran los trámites y servicios que ofrece el Municipio.</w:t>
            </w:r>
          </w:p>
        </w:tc>
      </w:tr>
      <w:tr>
        <w:trPr>
          <w:trHeight w:val="23" w:hRule="atLeast"/>
        </w:trPr>
        <w:tc>
          <w:tcPr>
            <w:tcW w:w="1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trámites digitales realizados / Total de trámites digitales programados) * 100</w:t>
            </w:r>
          </w:p>
        </w:tc>
      </w:tr>
      <w:tr>
        <w:trPr>
          <w:trHeight w:val="227"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4</w:t>
            </w:r>
          </w:p>
        </w:tc>
      </w:tr>
      <w:tr>
        <w:trPr>
          <w:trHeight w:val="23" w:hRule="atLeast"/>
        </w:trPr>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joras de procesos aplicados.</w:t>
            </w:r>
          </w:p>
        </w:tc>
        <w:tc>
          <w:tcPr>
            <w:tcW w:w="22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ejoras de procesos aplicadas a las diferentes Unidades Administrativas del Municipio.</w:t>
            </w:r>
          </w:p>
        </w:tc>
        <w:tc>
          <w:tcPr>
            <w:tcW w:w="25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s de las acciones de implementación de mejoras de procesos 2025, que se encuentra bajo resguardo de la Dirección de Mejora de Procesos, ubicada en Cuauhtemotzin N. 4, Col. Centro, Cuernavaca.</w:t>
            </w:r>
          </w:p>
        </w:tc>
        <w:tc>
          <w:tcPr>
            <w:tcW w:w="1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Director de Mejora de Procesos realiza mejoras a los procesos aplicados a las diferentes Unidades Administrativas del Ayuntamiento.</w:t>
            </w:r>
          </w:p>
        </w:tc>
      </w:tr>
      <w:tr>
        <w:trPr>
          <w:trHeight w:val="23" w:hRule="atLeast"/>
        </w:trPr>
        <w:tc>
          <w:tcPr>
            <w:tcW w:w="1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Total de Mejoras de Procesos aplicadas / Total de Mejoras de Procesos programadas y/o solicitadas) *100</w:t>
            </w:r>
          </w:p>
        </w:tc>
      </w:tr>
      <w:tr>
        <w:trPr>
          <w:trHeight w:val="227" w:hRule="atLeast"/>
        </w:trPr>
        <w:tc>
          <w:tcPr>
            <w:tcW w:w="883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w:t>
            </w:r>
          </w:p>
        </w:tc>
      </w:tr>
      <w:tr>
        <w:trPr>
          <w:trHeight w:val="23" w:hRule="atLeast"/>
        </w:trPr>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licación de metodológicas y técnicas para la implementación de mejoras a los procesos administrativos y operativos existentes.</w:t>
            </w:r>
          </w:p>
        </w:tc>
        <w:tc>
          <w:tcPr>
            <w:tcW w:w="22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ejoras de procesos desarrollados e implementados.</w:t>
            </w:r>
          </w:p>
        </w:tc>
        <w:tc>
          <w:tcPr>
            <w:tcW w:w="25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s de las acciones de implementación de mejoras de procesos 2025, que se encuentra bajo resguardo de la Dirección de Mejora de Procesos, ubicada en Cuauhtemotzin N. 4, Col. Centro, Cuernavaca.</w:t>
            </w:r>
          </w:p>
        </w:tc>
        <w:tc>
          <w:tcPr>
            <w:tcW w:w="1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Director de Mejora de Procesos realiza mejoras a los procesos administrativos y operativos existentes de| las Unidades Administrativas del Ayuntamiento.</w:t>
            </w:r>
          </w:p>
        </w:tc>
      </w:tr>
      <w:tr>
        <w:trPr>
          <w:trHeight w:val="23" w:hRule="atLeast"/>
        </w:trPr>
        <w:tc>
          <w:tcPr>
            <w:tcW w:w="1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Total de Mejoras de Procesos realizadas / Total de Mejoras de Procesos programadas y/o solicita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jc w:val="center"/>
        <w:rPr>
          <w:rFonts w:cs="Arial"/>
          <w:b w:val="false"/>
          <w:b w:val="false"/>
          <w:szCs w:val="24"/>
        </w:rPr>
      </w:pPr>
      <w:r>
        <w:rPr>
          <w:rFonts w:cs="Arial"/>
          <w:b w:val="false"/>
          <w:szCs w:val="24"/>
        </w:rPr>
        <w:t>TESORERÍA MUNICIPAL</w:t>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Fortalecimiento Financiero para el Desarrollo Municipal”</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35"/>
        <w:gridCol w:w="349"/>
        <w:gridCol w:w="462"/>
        <w:gridCol w:w="81"/>
        <w:gridCol w:w="981"/>
        <w:gridCol w:w="323"/>
        <w:gridCol w:w="942"/>
        <w:gridCol w:w="182"/>
        <w:gridCol w:w="164"/>
        <w:gridCol w:w="558"/>
        <w:gridCol w:w="621"/>
        <w:gridCol w:w="715"/>
        <w:gridCol w:w="110"/>
        <w:gridCol w:w="238"/>
        <w:gridCol w:w="20"/>
        <w:gridCol w:w="407"/>
        <w:gridCol w:w="1150"/>
      </w:tblGrid>
      <w:tr>
        <w:trPr>
          <w:trHeight w:val="850"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31">
                  <wp:simplePos x="0" y="0"/>
                  <wp:positionH relativeFrom="column">
                    <wp:posOffset>36195</wp:posOffset>
                  </wp:positionH>
                  <wp:positionV relativeFrom="paragraph">
                    <wp:posOffset>-19685</wp:posOffset>
                  </wp:positionV>
                  <wp:extent cx="5986780" cy="359410"/>
                  <wp:effectExtent l="0" t="0" r="0" b="0"/>
                  <wp:wrapNone/>
                  <wp:docPr id="5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3" descr=""/>
                          <pic:cNvPicPr>
                            <a:picLocks noChangeAspect="1" noChangeArrowheads="1"/>
                          </pic:cNvPicPr>
                        </pic:nvPicPr>
                        <pic:blipFill>
                          <a:blip r:embed="rId53"/>
                          <a:srcRect l="-6" t="-101" r="-6" b="-101"/>
                          <a:stretch>
                            <a:fillRect/>
                          </a:stretch>
                        </pic:blipFill>
                        <pic:spPr bwMode="auto">
                          <a:xfrm>
                            <a:off x="0" y="0"/>
                            <a:ext cx="5986780" cy="359410"/>
                          </a:xfrm>
                          <a:prstGeom prst="rect">
                            <a:avLst/>
                          </a:prstGeom>
                        </pic:spPr>
                      </pic:pic>
                    </a:graphicData>
                  </a:graphic>
                </wp:anchor>
              </w:drawing>
              <w:drawing>
                <wp:anchor behindDoc="0" distT="0" distB="0" distL="114935" distR="114935" simplePos="0" locked="0" layoutInCell="1" allowOverlap="1" relativeHeight="3900">
                  <wp:simplePos x="0" y="0"/>
                  <wp:positionH relativeFrom="column">
                    <wp:posOffset>66040</wp:posOffset>
                  </wp:positionH>
                  <wp:positionV relativeFrom="paragraph">
                    <wp:posOffset>20955</wp:posOffset>
                  </wp:positionV>
                  <wp:extent cx="612140" cy="323850"/>
                  <wp:effectExtent l="0" t="0" r="0" b="0"/>
                  <wp:wrapNone/>
                  <wp:docPr id="59" name="Imagen 46445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64457182" descr=""/>
                          <pic:cNvPicPr>
                            <a:picLocks noChangeAspect="1" noChangeArrowheads="1"/>
                          </pic:cNvPicPr>
                        </pic:nvPicPr>
                        <pic:blipFill>
                          <a:blip r:embed="rId54"/>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01">
                  <wp:simplePos x="0" y="0"/>
                  <wp:positionH relativeFrom="column">
                    <wp:posOffset>817245</wp:posOffset>
                  </wp:positionH>
                  <wp:positionV relativeFrom="paragraph">
                    <wp:posOffset>31750</wp:posOffset>
                  </wp:positionV>
                  <wp:extent cx="467995" cy="287655"/>
                  <wp:effectExtent l="0" t="0" r="0" b="0"/>
                  <wp:wrapNone/>
                  <wp:docPr id="60" name="Imagen 177517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775172018" descr=""/>
                          <pic:cNvPicPr>
                            <a:picLocks noChangeAspect="1" noChangeArrowheads="1"/>
                          </pic:cNvPicPr>
                        </pic:nvPicPr>
                        <pic:blipFill>
                          <a:blip r:embed="rId55"/>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899">
                      <wp:simplePos x="0" y="0"/>
                      <wp:positionH relativeFrom="column">
                        <wp:posOffset>1451610</wp:posOffset>
                      </wp:positionH>
                      <wp:positionV relativeFrom="paragraph">
                        <wp:posOffset>13335</wp:posOffset>
                      </wp:positionV>
                      <wp:extent cx="4514850" cy="342900"/>
                      <wp:effectExtent l="0" t="0" r="0" b="0"/>
                      <wp:wrapNone/>
                      <wp:docPr id="61" name="Frame16"/>
                      <a:graphic xmlns:a="http://schemas.openxmlformats.org/drawingml/2006/main">
                        <a:graphicData uri="http://schemas.microsoft.com/office/word/2010/wordprocessingShape">
                          <wps:wsp>
                            <wps:cNvSpPr txBox="1"/>
                            <wps:spPr>
                              <a:xfrm>
                                <a:off x="0" y="0"/>
                                <a:ext cx="4514850"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55.5pt;height:27pt;mso-wrap-distance-left:9.05pt;mso-wrap-distance-right:9.05pt;mso-wrap-distance-top:0pt;mso-wrap-distance-bottom:0pt;margin-top:1.05pt;mso-position-vertical-relative:text;margin-left:114.3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6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6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rPr>
                <w:rFonts w:ascii="Arial" w:hAnsi="Arial" w:cs="Arial"/>
                <w:sz w:val="20"/>
                <w:szCs w:val="20"/>
              </w:rPr>
            </w:pPr>
            <w:r>
              <w:rPr>
                <w:rFonts w:cs="Arial" w:ascii="Arial" w:hAnsi="Arial"/>
                <w:sz w:val="20"/>
                <w:szCs w:val="20"/>
              </w:rPr>
              <w:t>Fortalecimiento Financiero para el Desarrollo Municipal</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esorería Municip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Tesorería Municipal</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5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blación de Cuernavaca</w:t>
            </w:r>
          </w:p>
        </w:tc>
      </w:tr>
      <w:tr>
        <w:trPr>
          <w:trHeight w:val="23" w:hRule="atLeast"/>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5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7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27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3.3 Una administración eficiente y de resultados</w:t>
            </w:r>
          </w:p>
        </w:tc>
        <w:tc>
          <w:tcPr>
            <w:tcW w:w="2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o Aplic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Tesorería Municipal</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701 Gestión Administrativ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ministrar de forma eficiente y transparente los recursos, mantener las finanzas sanas, servicios públicos funcionales y rendir cuentas a la sociedad sobre el uso de los recursos públicos haciendo de la innovación tecnológica una aliada. Con lo anterior se debe recuperar la confianza de los ciudadanos de Cuernavaca y la competitividad de esta.</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spacing w:lineRule="auto" w:line="240" w:before="0" w:after="0"/>
              <w:ind w:left="0" w:hanging="0"/>
              <w:contextualSpacing w:val="false"/>
              <w:rPr>
                <w:rFonts w:ascii="Arial" w:hAnsi="Arial" w:cs="Arial"/>
                <w:sz w:val="20"/>
                <w:szCs w:val="20"/>
              </w:rPr>
            </w:pPr>
            <w:r>
              <w:rPr>
                <w:rFonts w:cs="Arial" w:ascii="Arial" w:hAnsi="Arial"/>
                <w:sz w:val="20"/>
                <w:szCs w:val="20"/>
              </w:rPr>
              <w:t>1.-Gobierno</w:t>
            </w:r>
          </w:p>
        </w:tc>
        <w:tc>
          <w:tcPr>
            <w:tcW w:w="1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5 Asuntos Financieros y Hacendarios</w:t>
            </w:r>
          </w:p>
        </w:tc>
        <w:tc>
          <w:tcPr>
            <w:tcW w:w="1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5.2 Asuntos Hacendarios</w:t>
            </w:r>
          </w:p>
        </w:tc>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018. Hacienda Pública Responsable, Eficiente y Equitativa</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 Apoyo al Proceso Presupuestario y para Mejorar la Eficiencia Institucional.</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6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1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6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 la Dependencia de la Administración Pública Municipal, que se encarga de dirigir los recursos humanos, financieros y tecnológicos, hacía el logro y cumplimiento de los objetivos, metas y programas de la Administración Municipal, implementado procesos administrativos que permitan brindar servicios rápidos y oportunos a los habitantes de Cuernavaca, en pleno apego y cumplimiento al Plan Municipal de Desarrollo.</w:t>
            </w:r>
          </w:p>
        </w:tc>
        <w:tc>
          <w:tcPr>
            <w:tcW w:w="41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la Dependencia que cumple con los objetivos, metas y programas del Plan Municipal de Desarrollo, a través de procesos administrativos eficientes y eficaces, que proporcionan servicios oportunos a los contribuyentes, así como la correcta administración al garantizar el ejercicio del gasto público, dentro de un ámbito de legalidad, congruencia y transparencia.</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Contribuir para alcanzar una administración pública que cumple con su función, mediante el manejo eficiente de los recursos disponibles para el ejercicio del gasto y el cumplimiento de las disposiciones normativas en materia financiera, en cada una de las Unidades Administrativas adscritas a la Tesorería Municipal.</w:t>
            </w:r>
          </w:p>
        </w:tc>
        <w:tc>
          <w:tcPr>
            <w:tcW w:w="2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ciones realizadas para lograr llevar un manejo eficiente y eficaz del gasto corriente.</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Expediente de acciones 2025, de revisiones periódicas de los resultados de la ejecución del presupuesto de egresos, bajo resguardo del Departamento Administrativo de la Tesorería Municipal con domicilio en Calle Cuauhtemotzin No.4 Col. Centro, Cuernavaca, Morelos.</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La Tesorería Municipal atiende las necesidades de recursos financieros, requeridas por las Unidades Administrativas adscritas a la Tesorería Municipal.</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Estratégico</w:t>
            </w:r>
          </w:p>
        </w:tc>
        <w:tc>
          <w:tcPr>
            <w:tcW w:w="1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Eficacia</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Anual</w:t>
            </w:r>
          </w:p>
        </w:tc>
        <w:tc>
          <w:tcPr>
            <w:tcW w:w="1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100.00%</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de Gestión Gubernamental “Resumen Financiero 2025”</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highlight w:val="yellow"/>
              </w:rPr>
            </w:pPr>
            <w:r>
              <w:rPr>
                <w:rFonts w:cs="Arial" w:ascii="Arial" w:hAnsi="Arial"/>
                <w:sz w:val="20"/>
                <w:szCs w:val="20"/>
              </w:rPr>
              <w:t>Eficientar el uso de los recursos financieros asignados a la Tesorería Municipal en cumplimiento al acuerdo de SO/AC-70/06-IV-2022, revisando y validando las solicitudes de compras que realizan las Unidades Administrativas.</w:t>
            </w:r>
          </w:p>
        </w:tc>
        <w:tc>
          <w:tcPr>
            <w:tcW w:w="2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olicitudes de compras tramitadas, debido a que cumplen con la normatividad aplicable.</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nominado: “Solicitudes de compra 2025”, que se encuentra bajo resguardo del Departamento Administrativo de la Tesorería Municipal, con domicilio en Calle Cuauhtemotzin No.4 Col. Centro, Cuernavaca, Morelos.</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compras que se realizan por conceptos de bienes y servicios cumplen con las medidas de austeridad y racionalidad atendiendo las necesidades básicas para una correcta operación de la Dependencia.</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compra recibidas / Solicitudes de compra tramit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 de trámite de pago recibidas.</w:t>
            </w:r>
          </w:p>
        </w:tc>
        <w:tc>
          <w:tcPr>
            <w:tcW w:w="2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en las gestiones de administración de recursos.</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acuses de Solicitudes de Liberación de Recursos entregados a la Dirección de Contabilidad y Cuenta Pública con ubicación en la Calle Cuauhtemotzin No.4 Col. Centro, Cuernavaca, Morelos.</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Unidades Responsables del Gasto presupuestan sus requerimientos.</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ámites atendidos / Trámites solicit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ámites administrativos recibidos</w:t>
            </w:r>
          </w:p>
        </w:tc>
        <w:tc>
          <w:tcPr>
            <w:tcW w:w="2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en las gestiones de administración en Recursos Humanos y Recursos Materiales.</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s resguardados por la Jefatura de enlace Administrativo. (formatos de alta, recontrataciones, modificaciones de estructura, control de asistencia, requisiciones de compra, bitácoras de llamadas) con ubicación en la Calle Cuauhtemotzin No.4 Col. Centro, Cuernavaca, Morelos.</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funcionarios cumplen con las gestiones para realizar los trámites.</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ones desempeñadas / Gestiones solicita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Recaudación Eficiente y Equitativa de los Ingresos”</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423"/>
        <w:gridCol w:w="257"/>
        <w:gridCol w:w="336"/>
        <w:gridCol w:w="70"/>
        <w:gridCol w:w="794"/>
        <w:gridCol w:w="266"/>
        <w:gridCol w:w="810"/>
        <w:gridCol w:w="248"/>
        <w:gridCol w:w="226"/>
        <w:gridCol w:w="711"/>
        <w:gridCol w:w="787"/>
        <w:gridCol w:w="902"/>
        <w:gridCol w:w="84"/>
        <w:gridCol w:w="75"/>
        <w:gridCol w:w="229"/>
        <w:gridCol w:w="19"/>
        <w:gridCol w:w="417"/>
        <w:gridCol w:w="1184"/>
      </w:tblGrid>
      <w:tr>
        <w:trPr>
          <w:trHeight w:val="850"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RUBRI"/>
              <w:widowControl w:val="false"/>
              <w:overflowPunct w:val="true"/>
              <w:autoSpaceDE w:val="true"/>
              <w:snapToGrid w:val="false"/>
              <w:spacing w:lineRule="auto" w:line="240" w:before="0" w:after="0"/>
              <w:textAlignment w:val="auto"/>
              <w:rPr>
                <w:rFonts w:eastAsia="Calibri" w:cs="Arial"/>
                <w:lang w:val="es-MX" w:eastAsia="en-US"/>
              </w:rPr>
            </w:pPr>
            <w:r>
              <w:rPr>
                <w:rFonts w:eastAsia="Calibri" w:cs="Arial"/>
                <w:lang w:val="es-MX" w:eastAsia="en-US"/>
              </w:rPr>
              <w:drawing>
                <wp:anchor behindDoc="1" distT="0" distB="0" distL="114935" distR="114935" simplePos="0" locked="0" layoutInCell="1" allowOverlap="1" relativeHeight="3832">
                  <wp:simplePos x="0" y="0"/>
                  <wp:positionH relativeFrom="column">
                    <wp:posOffset>36195</wp:posOffset>
                  </wp:positionH>
                  <wp:positionV relativeFrom="paragraph">
                    <wp:posOffset>-13970</wp:posOffset>
                  </wp:positionV>
                  <wp:extent cx="6053455" cy="359410"/>
                  <wp:effectExtent l="0" t="0" r="0" b="0"/>
                  <wp:wrapNone/>
                  <wp:docPr id="6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3" descr=""/>
                          <pic:cNvPicPr>
                            <a:picLocks noChangeAspect="1" noChangeArrowheads="1"/>
                          </pic:cNvPicPr>
                        </pic:nvPicPr>
                        <pic:blipFill>
                          <a:blip r:embed="rId56"/>
                          <a:srcRect l="-6" t="-101" r="-6" b="-101"/>
                          <a:stretch>
                            <a:fillRect/>
                          </a:stretch>
                        </pic:blipFill>
                        <pic:spPr bwMode="auto">
                          <a:xfrm>
                            <a:off x="0" y="0"/>
                            <a:ext cx="6053455" cy="359410"/>
                          </a:xfrm>
                          <a:prstGeom prst="rect">
                            <a:avLst/>
                          </a:prstGeom>
                        </pic:spPr>
                      </pic:pic>
                    </a:graphicData>
                  </a:graphic>
                </wp:anchor>
              </w:drawing>
              <w:drawing>
                <wp:anchor behindDoc="0" distT="0" distB="0" distL="114935" distR="114935" simplePos="0" locked="0" layoutInCell="1" allowOverlap="1" relativeHeight="3903">
                  <wp:simplePos x="0" y="0"/>
                  <wp:positionH relativeFrom="column">
                    <wp:posOffset>66040</wp:posOffset>
                  </wp:positionH>
                  <wp:positionV relativeFrom="paragraph">
                    <wp:posOffset>20955</wp:posOffset>
                  </wp:positionV>
                  <wp:extent cx="612140" cy="323850"/>
                  <wp:effectExtent l="0" t="0" r="0" b="0"/>
                  <wp:wrapNone/>
                  <wp:docPr id="63" name="Imagen 546976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546976607" descr=""/>
                          <pic:cNvPicPr>
                            <a:picLocks noChangeAspect="1" noChangeArrowheads="1"/>
                          </pic:cNvPicPr>
                        </pic:nvPicPr>
                        <pic:blipFill>
                          <a:blip r:embed="rId57"/>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04">
                  <wp:simplePos x="0" y="0"/>
                  <wp:positionH relativeFrom="column">
                    <wp:posOffset>817245</wp:posOffset>
                  </wp:positionH>
                  <wp:positionV relativeFrom="paragraph">
                    <wp:posOffset>31750</wp:posOffset>
                  </wp:positionV>
                  <wp:extent cx="467995" cy="287655"/>
                  <wp:effectExtent l="0" t="0" r="0" b="0"/>
                  <wp:wrapNone/>
                  <wp:docPr id="64" name="Imagen 63524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35243218" descr=""/>
                          <pic:cNvPicPr>
                            <a:picLocks noChangeAspect="1" noChangeArrowheads="1"/>
                          </pic:cNvPicPr>
                        </pic:nvPicPr>
                        <pic:blipFill>
                          <a:blip r:embed="rId58"/>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02">
                      <wp:simplePos x="0" y="0"/>
                      <wp:positionH relativeFrom="column">
                        <wp:posOffset>1442720</wp:posOffset>
                      </wp:positionH>
                      <wp:positionV relativeFrom="paragraph">
                        <wp:posOffset>23495</wp:posOffset>
                      </wp:positionV>
                      <wp:extent cx="5147945" cy="342900"/>
                      <wp:effectExtent l="0" t="0" r="0" b="0"/>
                      <wp:wrapNone/>
                      <wp:docPr id="65" name="Frame17"/>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83" w:hRule="atLeast"/>
        </w:trPr>
        <w:tc>
          <w:tcPr>
            <w:tcW w:w="76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65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caudación Eficiente y Equitativa de los Ingresos</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esorería Municipal</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Ingresos y Recaudación</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30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30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blación de Cuernavaca</w:t>
            </w:r>
          </w:p>
        </w:tc>
      </w:tr>
      <w:tr>
        <w:trPr>
          <w:trHeight w:val="23" w:hRule="atLeast"/>
        </w:trPr>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30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30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83" w:hRule="atLeast"/>
        </w:trPr>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2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3 Cuernavaca productiva y Eficiente</w:t>
            </w:r>
          </w:p>
        </w:tc>
        <w:tc>
          <w:tcPr>
            <w:tcW w:w="3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9.3.3 Una Administración Eficiente y de Resultados</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9.3.4 Recaudación Eficiente y Equitativa de los ingresos</w:t>
            </w:r>
          </w:p>
        </w:tc>
        <w:tc>
          <w:tcPr>
            <w:tcW w:w="2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Ingresos y Recaudación</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702.- Eficiencia Recaudatori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M703.- Sentencias y Resoluciones </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748"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ministrar de forma eficiente y transparente los recursos, mantener finanzas municipales sanas, servicios públicos funcionales y rendir cuentas a la sociedad sobre el uso y manejo de los recursos públicos haciendo de la innovación tecnológica una ali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 lo anterior se debe recuperar la confianza de los ciudadanos de Cuernavaca y la competitividad de est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Recaudación Eficiente y Equitativa de los ingre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ncrementar los ingresos propios del Municipio que eficiente la labor de recaudación a través de la consolidación de la coordinación de las distintas áreas municipales generadoras de ingreso, con las instancias de los demás órdenes de gobierno y con las instituciones financie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l Facilitar el cumplimiento de las obligaciones fiscales de los contribuyentes a nivel municipal, garantizando una carga fiscal proporcional y equitativa, se disminuye la elusión y evasión fiscal por parte de los contribuyente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2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 Gobierno</w:t>
            </w:r>
          </w:p>
        </w:tc>
        <w:tc>
          <w:tcPr>
            <w:tcW w:w="1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5 Asuntos Financieros y Hacendari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3 Coordinación de la Política de Gobierno</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5.2 Asuntos Hacendari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3.5. Asuntos Jurídicos</w:t>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18. Hacienda Pública Responsable, Eficiente y Equitativa</w:t>
            </w:r>
          </w:p>
        </w:tc>
        <w:tc>
          <w:tcPr>
            <w:tcW w:w="2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 Apoyo al Proceso Presupuestario y para mejorar la Eficiencia Institucion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 Obligaciones de Cumplimiento de Resolución Jurisdiccional</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83" w:hRule="atLeast"/>
        </w:trPr>
        <w:tc>
          <w:tcPr>
            <w:tcW w:w="39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8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39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mos un área administrativa adscrita a la Tesorería Municipal, encargada de formular la Iniciativa de Ley de Ingresos, en coordinación con las diversas áreas generadoras de ingresos; somos los encargados de recaudar y registrar los ingresos por concepto de impuestos, derechos, productos y aprovechamientos, así como participaciones y aportaciones y aportaciones tanto federales como estatales; logrando también incentivar el pago voluntario de las contribuciones y requiriendo a los contribuyentes en rezago.</w:t>
            </w:r>
          </w:p>
        </w:tc>
        <w:tc>
          <w:tcPr>
            <w:tcW w:w="48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rtalecer la hacienda pública municipal de manera eficiente por medio de las herramientas que garanticen el cumplimiento de las obligaciones por parte de los contribuyentes; trabajando con transparencia dentro del marco jurídico vigente, proporcionando a los contribuyentes servicios ágiles, de calidad y sistematizados, combatiendo la evasión y elusión fiscal.</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fortalecimiento de las finanzas municipales, a través del incremento de los ingresos propios</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agos oportunos</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ado Analítico de Ingresos Presupuestales (Sistema INEGO) 2025, generado por la Dirección de Recaudación Pública, con domicilio en la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contribuyentes cumplen con al pago de sus contribuciones en tiempo y forma</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5.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gresos propios recaudados / Ingresos propios program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municipio logra una eficiente recaudación de los ingresos municipales</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variación de la recaudación eficiente y equitativa de los ingresos</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ado Analítico de Ingresos Presupuestales (Sistema INEGO) 2025, generado por la Dirección de Recaudación Pública, con domicilio en la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sostiene el poder adquisitivo de la población</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stratégico </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audación obtenida en el ejercicio actual / Recaudación obtenida en el ejercicio anterior)-1)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uperación de la cartera vencida</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variación del importe por recuperación de cartera vencida</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gresos por requerimientos pagados por Impuesto Predial y Servicios Públicos Municipales 2024-2025. Generado por la Dirección de Rezagos y Ejecución Fiscal, con domicilio en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contribuyentes morosos regularizan su situación fiscal </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0.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gresos recaudados por recuperación de cartera vencida en el 2024 / Ingresos recaudados por recuperación de cartera vencida en el 2025)-1)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jecución del procedimiento económico-coactivo para la obtención del pago de créditos fiscales</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tribuyentes morosos notificados</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Requerimientos (Cumplimientos de Obligaciones Fiscales) 2025, generado por la Dirección de Rezagos y Ejecución Fiscal, con domicilio en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aliza la notificación a los contribuyentes con adeudos de créditos fiscales</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3.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ntribuyentes morosos notificados / número de contribuyentes morosos con que se inicia en el año actual)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facilidades de pago en parcialidades por medio de convenios</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venios celebrados para la recuperación de cartera vencida</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venio de pago en parcialidades 2025. Generado por la Dirección de Rezagos y Ejecución Fiscal, con domicilio en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contribuyente regulariza su situación fiscal a través del pago en parcialidades</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1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nvenios celebrados / Total de contribuyentes morosos con que se inicia el año)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ercamiento de módulos de pago a los contribuyentes en puntos estratégicos de la Ciudad de Cuernavaca</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programa de acercamiento de los servicios de hacienda municipal a los contribuyentes</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olicitud de alguna área generadora de ingresos, para instalación de caja móvil y la verificación física de la caja de cobro instalada 2025, documentos ubicados en la Dirección de Recaudación Pública, con domicilio en la calle Cuauhtemotzin No. 4, Col. Centro, Cuernavaca, Morelos </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dan las condiciones y se cuenta con el personal capacitado para la instalación de módulos foráneos</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jas móviles instaladas / Cajas móviles solicit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stimular la recaudación voluntaria a través de campañas de regularización de pagos </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realizadas para incentivar a la población para el cumplimiento de sus contribuciones</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uerdos de Cabildo 2025, El proyecto lo realiza la Dirección General de Ingresos y Recaudación y lo aprueba el Cabildo, con domicilio en la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Cabildo autoriza campañas de estímulos fiscales y se realiza una permanente difusión</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añas realizadas / Campaña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ordinación en la integración de la Ley de Ingresos elaborada</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actualización de la Ley de Ingresos con propuestas para fortalecer las finanzas del Municipio</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spacing w:lineRule="auto" w:line="240" w:before="0" w:after="0"/>
              <w:ind w:left="0" w:hanging="0"/>
              <w:contextualSpacing w:val="false"/>
              <w:rPr>
                <w:rFonts w:ascii="Arial" w:hAnsi="Arial" w:cs="Arial"/>
                <w:sz w:val="20"/>
                <w:szCs w:val="20"/>
              </w:rPr>
            </w:pPr>
            <w:r>
              <w:rPr>
                <w:rFonts w:cs="Arial" w:ascii="Arial" w:hAnsi="Arial"/>
                <w:sz w:val="20"/>
                <w:szCs w:val="20"/>
              </w:rPr>
              <w:t>Docto: Ley de Ingresos 2025, generado por la Dir. Gral. de Ingresos y Recaudación quien elabora el Anteproyecto de la Iniciativa de ley de Ingresos, con las propuestas de las áreas generadoras de ingresos y lo envía a Cabildo para aprobación, Ubicación: https://periodico.morelos.gob.mx</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Un documento impreso se localiza en la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áreas generadoras envían en tiempo sus propuestas para la actualización e integración de la Iniciativa de Ley de Ingresos para ser aprobada por el Cabild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ey de Ingresos presentada / Avances de procesos para iniciativa de Ley de Ingres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misión de reportes a las áreas generadoras de ingresos para revisión de avances en las metas programadas </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portes emitidos a las áreas generadoras de ingresos</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ado Analítico de Ingresos Presupuestales (Sistema INEGO) 2025, generado por la Dirección de Recaudación Pública, con domicilio en la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emiten los reportes a cada una de las áreas generadoras de ingresos para informar los avances de las metas programadas</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244"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emitidos / Reportes program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epción de ingresos recaudados por recursos federales y estatales por parte de otros órdenes de gobiern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variación en los recursos federales o estatales otorgados al Municipio</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ibos de Participaciones y Aportaciones Estatales y Federales, así como Estado Analítico de Ingresos Presupuestales (Sistema INEGO) 2025, generado por la Dirección de Recaudación Pública, con domicilio en la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Gobiernos Federal y Estatal entregan recursos al Municipio para utilizarlos en diversos rubros</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716"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5.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ursos federales y Estatales obtenidos en el año actual / Recursos Federales y Estatales obtenidos en el año anterior)-1)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omponente No. 3</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terminación del porcentaje devengado a Sentencias y Resoluciones</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cursos destinados a sentencias y resoluciones</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ado Analítico del Ejercicio Presupuestal 2025 (Presupuesto de Egresos), generado por la Dirección General de Ingresos y Recaudación, con domicilio en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presupuestan los recursos para el pago de sentencias y resoluciones</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5.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recursos devengados para sentencias y resoluciones / Total de recursos presupuestados para sentencias y resolucione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de pago al ciudadano por resolución de sentencia</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en la Gestión de Pagos referentes a Sentencias y Resoluciones por Autoridad Competente</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ficio de Solicitud de Liberación de Recursos 2025, generado por la Dirección de Rezagos y Ejecución Fiscal, con domicilio en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funcionarios cumplen con las gestiones para realizar los trámites</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Trámites pagados / Número de Trámites Gestion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omponente No. 4</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gresos propios, derivado de las acciones coordinadas en materia de recaudación y fiscalización al padrón de contribuyentes incrementados</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variación de los ingresos</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ado Analítico de Ingresos Presupuestales (Sistema INEGO) 2025, generado por la Dirección de Recaudación Pública, con domicilio en la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Contribuyentes realizan el pago de sus contribuciones con lo que se genera un incremento en los ingresos propios del Municipi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0.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audación por recuperación de cartera vencida y del impuesto predial en el ejercicio actual / Recaudación obtenida por recuperación de cartera vencida y del impuesto predial en el ejercicio anterior)-1) * 100</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w:t>
            </w:r>
          </w:p>
        </w:tc>
      </w:tr>
      <w:tr>
        <w:trPr>
          <w:trHeight w:val="85"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62"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uperación de cartera vencida</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variación del importe por concepto de recuperación de cartera vencida</w:t>
            </w:r>
          </w:p>
        </w:tc>
        <w:tc>
          <w:tcPr>
            <w:tcW w:w="2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os rezagos recaudados en el ejercicio anterior 2024 contra reporte de los recaudado en rezagos en el ejercicio actual 2025, ubicados en la Dirección de Rezagos y Ejecución Fiscal, con domicilio en calle Cuauhtemotzin No. 4, Col. Centro, Cuernavaca, Morelos</w:t>
            </w:r>
          </w:p>
        </w:tc>
        <w:tc>
          <w:tcPr>
            <w:tcW w:w="1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contribuyentes se ponen al corriente en el pago de sus impuestos</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0.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gresos recaudados por concepto de cartera vencida en el mes actual acumulados – Ingreso recaudado por concepto de cartera vencida en el mismo mes del año anterior acumulados) / Ingreso recaudado por concepto de cartera vencida en el mismo mes del año anterior acumul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2</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drawing>
                <wp:anchor behindDoc="1" distT="0" distB="0" distL="114935" distR="114935" simplePos="0" locked="0" layoutInCell="1" allowOverlap="1" relativeHeight="3833">
                  <wp:simplePos x="0" y="0"/>
                  <wp:positionH relativeFrom="column">
                    <wp:posOffset>-1768475</wp:posOffset>
                  </wp:positionH>
                  <wp:positionV relativeFrom="paragraph">
                    <wp:posOffset>3148330</wp:posOffset>
                  </wp:positionV>
                  <wp:extent cx="6572250" cy="359410"/>
                  <wp:effectExtent l="0" t="0" r="0" b="0"/>
                  <wp:wrapNone/>
                  <wp:docPr id="6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3" descr=""/>
                          <pic:cNvPicPr>
                            <a:picLocks noChangeAspect="1" noChangeArrowheads="1"/>
                          </pic:cNvPicPr>
                        </pic:nvPicPr>
                        <pic:blipFill>
                          <a:blip r:embed="rId59"/>
                          <a:srcRect l="-6" t="-101" r="-6" b="-101"/>
                          <a:stretch>
                            <a:fillRect/>
                          </a:stretch>
                        </pic:blipFill>
                        <pic:spPr bwMode="auto">
                          <a:xfrm>
                            <a:off x="0" y="0"/>
                            <a:ext cx="6572250" cy="359410"/>
                          </a:xfrm>
                          <a:prstGeom prst="rect">
                            <a:avLst/>
                          </a:prstGeom>
                        </pic:spPr>
                      </pic:pic>
                    </a:graphicData>
                  </a:graphic>
                </wp:anchor>
              </w:drawing>
            </w:r>
            <w:r>
              <w:rPr>
                <w:rFonts w:cs="Arial" w:ascii="Arial" w:hAnsi="Arial"/>
                <w:sz w:val="20"/>
                <w:szCs w:val="20"/>
              </w:rPr>
              <w:t>Indicador:</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ción oportuna del Impuesto Predial</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tribuyentes cumplidos</w:t>
            </w:r>
          </w:p>
        </w:tc>
        <w:tc>
          <w:tcPr>
            <w:tcW w:w="3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ado Analítico de Ingresos Presupuestales (Sistema INEGO) 2025, generado por la Dirección de Recaudación Pública, con domicilio en la calle Cuauhtemotzin No. 4, Col. Centro, Cuernavaca, Morelos</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contribuyentes realizan sus pagos de impuesto predial de manera oportuna</w:t>
            </w:r>
          </w:p>
        </w:tc>
      </w:tr>
      <w:tr>
        <w:trPr>
          <w:trHeight w:val="261"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go del Impuesto Predial recibidos en el trimestre actual / Pago del Impuesto Predial recibidos del mismo trimestre del año anterior) * 100) -1</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Recaudación del Impuesto Predial”</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44"/>
        <w:gridCol w:w="341"/>
        <w:gridCol w:w="455"/>
        <w:gridCol w:w="70"/>
        <w:gridCol w:w="983"/>
        <w:gridCol w:w="313"/>
        <w:gridCol w:w="944"/>
        <w:gridCol w:w="170"/>
        <w:gridCol w:w="154"/>
        <w:gridCol w:w="551"/>
        <w:gridCol w:w="620"/>
        <w:gridCol w:w="711"/>
        <w:gridCol w:w="63"/>
        <w:gridCol w:w="56"/>
        <w:gridCol w:w="220"/>
        <w:gridCol w:w="20"/>
        <w:gridCol w:w="471"/>
        <w:gridCol w:w="1152"/>
      </w:tblGrid>
      <w:tr>
        <w:trPr>
          <w:trHeight w:val="850"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906">
                  <wp:simplePos x="0" y="0"/>
                  <wp:positionH relativeFrom="column">
                    <wp:posOffset>66040</wp:posOffset>
                  </wp:positionH>
                  <wp:positionV relativeFrom="paragraph">
                    <wp:posOffset>20955</wp:posOffset>
                  </wp:positionV>
                  <wp:extent cx="612140" cy="323850"/>
                  <wp:effectExtent l="0" t="0" r="0" b="0"/>
                  <wp:wrapNone/>
                  <wp:docPr id="67" name="Imagen 171746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717465283" descr=""/>
                          <pic:cNvPicPr>
                            <a:picLocks noChangeAspect="1" noChangeArrowheads="1"/>
                          </pic:cNvPicPr>
                        </pic:nvPicPr>
                        <pic:blipFill>
                          <a:blip r:embed="rId60"/>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07">
                  <wp:simplePos x="0" y="0"/>
                  <wp:positionH relativeFrom="column">
                    <wp:posOffset>817245</wp:posOffset>
                  </wp:positionH>
                  <wp:positionV relativeFrom="paragraph">
                    <wp:posOffset>31750</wp:posOffset>
                  </wp:positionV>
                  <wp:extent cx="467995" cy="287655"/>
                  <wp:effectExtent l="0" t="0" r="0" b="0"/>
                  <wp:wrapNone/>
                  <wp:docPr id="68" name="Imagen 118830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188308734" descr=""/>
                          <pic:cNvPicPr>
                            <a:picLocks noChangeAspect="1" noChangeArrowheads="1"/>
                          </pic:cNvPicPr>
                        </pic:nvPicPr>
                        <pic:blipFill>
                          <a:blip r:embed="rId61"/>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05">
                      <wp:simplePos x="0" y="0"/>
                      <wp:positionH relativeFrom="column">
                        <wp:posOffset>1179830</wp:posOffset>
                      </wp:positionH>
                      <wp:positionV relativeFrom="paragraph">
                        <wp:posOffset>34290</wp:posOffset>
                      </wp:positionV>
                      <wp:extent cx="5147945" cy="342900"/>
                      <wp:effectExtent l="0" t="0" r="0" b="0"/>
                      <wp:wrapNone/>
                      <wp:docPr id="69" name="Frame18"/>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RUBRI"/>
                                    <w:overflowPunct w:val="true"/>
                                    <w:autoSpaceDE w:val="true"/>
                                    <w:spacing w:lineRule="auto" w:line="276" w:before="0" w:after="200"/>
                                    <w:textAlignment w:val="auto"/>
                                    <w:rPr>
                                      <w:rFonts w:eastAsia="Calibri" w:cs="Arial"/>
                                      <w:lang w:val="es-MX" w:eastAsia="en-US"/>
                                    </w:rPr>
                                  </w:pPr>
                                  <w:r>
                                    <w:rPr>
                                      <w:rFonts w:eastAsia="Calibri" w:cs="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2.7pt;mso-position-vertical-relative:text;margin-left:92.9pt;mso-position-horizontal-relative:text">
                      <v:fill opacity="0f"/>
                      <v:textbox inset="0.100694444444444in,0.0506944444444444in,0.100694444444444in,0.0506944444444444in">
                        <w:txbxContent>
                          <w:p>
                            <w:pPr>
                              <w:pStyle w:val="RUBRI"/>
                              <w:overflowPunct w:val="true"/>
                              <w:autoSpaceDE w:val="true"/>
                              <w:spacing w:lineRule="auto" w:line="276" w:before="0" w:after="200"/>
                              <w:textAlignment w:val="auto"/>
                              <w:rPr>
                                <w:rFonts w:eastAsia="Calibri" w:cs="Arial"/>
                                <w:lang w:val="es-MX" w:eastAsia="en-US"/>
                              </w:rPr>
                            </w:pPr>
                            <w:r>
                              <w:rPr>
                                <w:rFonts w:eastAsia="Calibri" w:cs="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6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68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caudación del Impuesto Predial</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esorería Municipal</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Impuesto Predial y Catastro</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3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3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6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3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6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6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3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7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6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3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27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9.3.3 Una Administración Eficiente y de Resultados</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9.3.4 Recaudación Eficiente y Equitativa de los Ingresos </w:t>
            </w:r>
          </w:p>
        </w:tc>
        <w:tc>
          <w:tcPr>
            <w:tcW w:w="26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Impuesto Predial y Catastro</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704.- Gestión Recaudatori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ministrar de forma eficiente y transparente los recursos, mantener finanzas municipales sanas, servicios públicos funcionales y rendir cuentas a la sociedad sobre el uso y manejo de los recursos públicos haciendo de la innovación tecnológica una ali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 lo anterior se debe recuperar la confianza de los ciudadanos de Cuernavaca y la competitividad de est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Recaudación Eficiente y Equitativa de los Ingre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ncrementar los ingresos propios del Municipio que eficiente la labor de recaudación a través de la consolidación de la coordinación de las distintas áreas municipales generadoras de ingreso, con las instancias de los demás órdenes de gobierno y con las instituciones financie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l Facilitar el cumplimiento de las obligaciones fiscales de los contribuyentes a nivel municipal, garantizando una carga fiscal proporcional y equitativa, se disminuye la elusión y evasión fiscal por parte de los contribuyente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 Gobierno</w:t>
            </w:r>
          </w:p>
        </w:tc>
        <w:tc>
          <w:tcPr>
            <w:tcW w:w="1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5. Asuntos Financieros y Hacendarios</w:t>
            </w:r>
          </w:p>
        </w:tc>
        <w:tc>
          <w:tcPr>
            <w:tcW w:w="1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5.2 Asuntos Hacendarios</w:t>
            </w:r>
          </w:p>
        </w:tc>
        <w:tc>
          <w:tcPr>
            <w:tcW w:w="1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018. Hacienda Pública Responsable, Eficiente y Equitativa</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 Apoyo al Proceso Presupuestario y para Mejorar la Eficiencia Institucional.</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irección General de Impuesto Predial y Catastro, es responsable de recopilar e integrar el padrón catastral compuesto por el conjunto de registros inherentes a las actividades relativas a la identificación, inscripción y valuación de los bienes inmuebles ubicados en el Municipio de Cuernavaca; de manera eficiente, confiable y transparente, que permita prestar un servicio de calidad en la obtención de la información de las características físicas, técnicas y jurídicas de los predios, manteniendo en todo momento el control, manejo y suministro de la información de los actos emanados de la función catastral, así como brindar servicios de calidad con eficiencia, eficacia y prontitud privilegiando siempre la atención amable y empática hacia los usuarios tanto internos como al público en general, mediante la generación de información geográfica, estadística e informática actualizada y puntual del patrimonio inmobiliario, en apoyo a los procesos de planificación y desarrollo Municipal de Cuernavaca, alineados a las directrices de la Tesorería  Municipal.</w:t>
            </w:r>
          </w:p>
        </w:tc>
        <w:tc>
          <w:tcPr>
            <w:tcW w:w="4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grar que la Dirección General de Impuesto Predial y Catastro se mantenga como líder a nivel Estatal siendo innovador y creador de conocimientos en materia de información geográfica, estadística y catastral, caracterizándose por la eficiencia y eficacia en materia de cartografía y tecnologías georreferenciales en el Municipio de Cuernavaca, determinando siempre los principios de trasparencia, ética, calidad y responsabilidad en la prestación de los servicios catastrale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cumplimiento de obligaciones fiscales para garantizar una carga fiscal proporcional y equitativa</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de las obligaciones fiscales por parte de los contribuyentes a nivel municipal.</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Reporte emitido por el sistema del reporte predial 2025, bajo custodia de la Dirección General de Impuesto Predial y Catastro ubicada en Cuauhtemotzin No. 4 1er. Piso Col. Centro Cuernavaca, Morelos </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contribuyentes cumplen con el pago de Impuesto Predial y Servicios Municipales para lograr mejores servicios</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55.0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obligaciones fiscales recibidas / Total de obligaciones fiscale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del municipio de Cuernavaca cumple con el pago de los servicios municipales e impuesto predial</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isminución de contribuyentes con omisión de pago de servicios municipales e impuesto predial</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emitido por el sistema del reporte predial 2025, bajo custodia de la Dirección General de Impuesto Predial y Catastro ubicada en Cuauhtemotzin No. 4 1er. Piso Col. Centro Cuernavaca, Morelos</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Ayuntamiento de Cuernavaca cuenta con solvencia financiera</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1.0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edios que realizaron su pago / Total de predios con omisión de pago)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vicios de Impuesto Predial, Municipales y catastrales otorgados</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tribuyentes cumplidos</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emitido por el sistema del reporte predial 2025, bajo custodia de la Dirección General de Impuesto Predial y Catastro ubicada en Cuauhtemotzin No. 4 1er. Piso Col. Centro Cuernavaca, Morelos</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contribuyentes están satisfechos con los servicios recibidos </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60.0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trámites concluidos/Total de trámites solicitados)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del padrón catastral</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tualización del padrón catastral</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emitidos por el sistema de Impuesto Predial 2025, bajo custodia de la Dirección General de Impuesto Predial y Catastro ubicada en Cuauhtemotzin No. 4 1er. Piso Col. Centro Cuernavaca, Morelos</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oseedores de bienes inmuebles que conforman el padrón catastral y realizan algún movimiento en su propiedad. (cambio de nombre por traslado en cualquiera de sus modalidades o en las características cualitativas o cuantitativas de la propiedad).</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entas del Padrón de Contribuyentes Actualizadas / Total de Cuentas del Padrón de Contribuyentes) * 100</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campañas de regularización</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de regularización de pagos realizadas</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oluciones de Carácter General 2025, autorizadas por el Presidente Municipal, Cabildo y Ley de Ingresos, ubicados en la Dirección General de Impuesto Predial y Catastro, ubicada en Cuauhtemotzin No. 4 1er. Piso Col. Centro Cuernavaca, Morelos</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fusión eficaz de las campañas de estímulos fiscales</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añas realizadas / Campañas programadas) * 100</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ularización de predios omisos</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uerdos de cabildo implementados para la regularización de predios omisos</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uerdos de cabildo 2025, que se encuentran en la Dirección General de Impuesto Predial y Catastro, ubicada en Cuauhtemotzin No. 4 1er. Piso Col. Centro Cuernavaca, Morelos</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contribuyentes toman con beneplácito los beneficios otorgados por el Ayuntamient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cuerdos autorizados / Total de acuerdos recibidos) * 100</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aboración y emisión de planos catastrales</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lanos catastrales emitidos</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rmatos de solicitud de planos catastrales pagados 2025, que se encuentran en la Dirección General de Impuesto Predial y Catastro, ubicada en Cuauhtemotzin No. 4 1er. Piso Col. Centro Cuernavaca, Morelos</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enes inmuebles regularizados</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lanos catastrales emitidos / Total de planos catastrales solicitados) * 100</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al padrón de contribuyentes</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tualización del Padrón de Contribuyentes</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emitido por el sistema de Impuesto Predial 2025, ubicado en la Dirección General de Impuesto Predial y Catastro, ubicada en Cuauhtemotzin No. 4 1er. Piso Col. Centro Cuernavaca, Morelos</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oseedores de bienes inmuebles comunales, ejidales o particulares que se den de alta en el padrón, además de cualquier contribuyente que fusiona, fracciona o concilia predios para contribuir con el pago de sus obligaciones fiscales.</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adrón de contribuyentes inscritos / toral de padrón de contribuyentes existentes en el ejercicio anterior) * 100</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6</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Regularización de Construcciones Omisas </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gramas implementados para la regularización de construcciones omisas ante catastro.</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uerdos de Cabildo 2025, que se encuentran en la Dirección General de Impuesto Predial y Catastro, ubicada en Cuauhtemotzin No. 4 1er. Piso Col. Centro Cuernavaca, Morelos</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contribuyentes toman con beneplácito los beneficios otorgados por el Ayuntamient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cuerdos autorizados / Total de acuerdos recibidos) * 100</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ámites Administrativos para el pago del impuesto sobre adquisición de bienes inmuebles (ISABI) cobrados</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variación de los tramites recibidos para el pago de ISABI</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trámites administrativos concluidos contenidos en el reporte emitido por el sistema de Impuesto Predial 2025, ubicado en la Dirección General de Impuesto Predial y Catastro, ubicada en Cuauhtemotzin No. 4 1er. Piso Col. Centro Cuernavaca, Morelos</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contribuyente realiza el pago del impuest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5.0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amites recibidos en el trimestre / tramites recibidos del trimestre anterior) * 100</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tegración del expediente del impuesto sobre adquisición de bienes inmuebles (ISABI) a solicitud del contribuyente</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rámites de ISABI atendidos</w:t>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rmato de impuesto sobre adquisición de bienes inmuebles concluidos 2025, que se ubican Dirección General de Impuesto Predial y Catastro, ubicada en Cuauhtemotzin No. 4 1er. Piso Col. Centro Cuernavaca, Morelos</w:t>
            </w:r>
          </w:p>
        </w:tc>
        <w:tc>
          <w:tcPr>
            <w:tcW w:w="1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contribuyente realiza el pago del impuest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amites atendidos en tiempo / trámites ingresado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Administración Eficiente del Recurso del Ayuntamiento de Cuernavaca”</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303"/>
        <w:gridCol w:w="206"/>
        <w:gridCol w:w="274"/>
        <w:gridCol w:w="58"/>
        <w:gridCol w:w="575"/>
        <w:gridCol w:w="207"/>
        <w:gridCol w:w="659"/>
        <w:gridCol w:w="327"/>
        <w:gridCol w:w="98"/>
        <w:gridCol w:w="207"/>
        <w:gridCol w:w="937"/>
        <w:gridCol w:w="1048"/>
        <w:gridCol w:w="445"/>
        <w:gridCol w:w="114"/>
        <w:gridCol w:w="244"/>
        <w:gridCol w:w="70"/>
        <w:gridCol w:w="320"/>
        <w:gridCol w:w="111"/>
        <w:gridCol w:w="99"/>
        <w:gridCol w:w="55"/>
        <w:gridCol w:w="143"/>
        <w:gridCol w:w="18"/>
        <w:gridCol w:w="163"/>
        <w:gridCol w:w="189"/>
        <w:gridCol w:w="968"/>
      </w:tblGrid>
      <w:tr>
        <w:trPr>
          <w:trHeight w:val="850" w:hRule="atLeast"/>
        </w:trPr>
        <w:tc>
          <w:tcPr>
            <w:tcW w:w="883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34">
                  <wp:simplePos x="0" y="0"/>
                  <wp:positionH relativeFrom="column">
                    <wp:posOffset>36195</wp:posOffset>
                  </wp:positionH>
                  <wp:positionV relativeFrom="paragraph">
                    <wp:posOffset>-18415</wp:posOffset>
                  </wp:positionV>
                  <wp:extent cx="5920105" cy="359410"/>
                  <wp:effectExtent l="0" t="0" r="0" b="0"/>
                  <wp:wrapNone/>
                  <wp:docPr id="7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3" descr=""/>
                          <pic:cNvPicPr>
                            <a:picLocks noChangeAspect="1" noChangeArrowheads="1"/>
                          </pic:cNvPicPr>
                        </pic:nvPicPr>
                        <pic:blipFill>
                          <a:blip r:embed="rId62"/>
                          <a:srcRect l="-6" t="-101" r="-6" b="-101"/>
                          <a:stretch>
                            <a:fillRect/>
                          </a:stretch>
                        </pic:blipFill>
                        <pic:spPr bwMode="auto">
                          <a:xfrm>
                            <a:off x="0" y="0"/>
                            <a:ext cx="5920105" cy="359410"/>
                          </a:xfrm>
                          <a:prstGeom prst="rect">
                            <a:avLst/>
                          </a:prstGeom>
                        </pic:spPr>
                      </pic:pic>
                    </a:graphicData>
                  </a:graphic>
                </wp:anchor>
              </w:drawing>
              <w:drawing>
                <wp:anchor behindDoc="0" distT="0" distB="0" distL="114935" distR="114935" simplePos="0" locked="0" layoutInCell="1" allowOverlap="1" relativeHeight="3909">
                  <wp:simplePos x="0" y="0"/>
                  <wp:positionH relativeFrom="column">
                    <wp:posOffset>66040</wp:posOffset>
                  </wp:positionH>
                  <wp:positionV relativeFrom="paragraph">
                    <wp:posOffset>20955</wp:posOffset>
                  </wp:positionV>
                  <wp:extent cx="612140" cy="323850"/>
                  <wp:effectExtent l="0" t="0" r="0" b="0"/>
                  <wp:wrapNone/>
                  <wp:docPr id="71" name="Imagen 9188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91882961" descr=""/>
                          <pic:cNvPicPr>
                            <a:picLocks noChangeAspect="1" noChangeArrowheads="1"/>
                          </pic:cNvPicPr>
                        </pic:nvPicPr>
                        <pic:blipFill>
                          <a:blip r:embed="rId63"/>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10">
                  <wp:simplePos x="0" y="0"/>
                  <wp:positionH relativeFrom="column">
                    <wp:posOffset>817245</wp:posOffset>
                  </wp:positionH>
                  <wp:positionV relativeFrom="paragraph">
                    <wp:posOffset>31750</wp:posOffset>
                  </wp:positionV>
                  <wp:extent cx="467995" cy="287655"/>
                  <wp:effectExtent l="0" t="0" r="0" b="0"/>
                  <wp:wrapNone/>
                  <wp:docPr id="72" name="Imagen 157153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571531167" descr=""/>
                          <pic:cNvPicPr>
                            <a:picLocks noChangeAspect="1" noChangeArrowheads="1"/>
                          </pic:cNvPicPr>
                        </pic:nvPicPr>
                        <pic:blipFill>
                          <a:blip r:embed="rId64"/>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08">
                      <wp:simplePos x="0" y="0"/>
                      <wp:positionH relativeFrom="column">
                        <wp:posOffset>1451610</wp:posOffset>
                      </wp:positionH>
                      <wp:positionV relativeFrom="paragraph">
                        <wp:posOffset>14605</wp:posOffset>
                      </wp:positionV>
                      <wp:extent cx="4552950" cy="342900"/>
                      <wp:effectExtent l="0" t="0" r="0" b="0"/>
                      <wp:wrapNone/>
                      <wp:docPr id="73" name="Frame19"/>
                      <a:graphic xmlns:a="http://schemas.openxmlformats.org/drawingml/2006/main">
                        <a:graphicData uri="http://schemas.microsoft.com/office/word/2010/wordprocessingShape">
                          <wps:wsp>
                            <wps:cNvSpPr txBox="1"/>
                            <wps:spPr>
                              <a:xfrm>
                                <a:off x="0" y="0"/>
                                <a:ext cx="4552950"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58.5pt;height:27pt;mso-wrap-distance-left:9.05pt;mso-wrap-distance-right:9.05pt;mso-wrap-distance-top:0pt;mso-wrap-distance-bottom:0pt;margin-top:1.15pt;mso-position-vertical-relative:text;margin-left:114.3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87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87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Administración Eficiente del Recurso del Ayuntamiento de Cuernavaca</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esorería Municipal</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Contabilidad, Egresos y Control Presupuestal</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1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1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38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1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1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38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3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1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1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38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3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38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3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2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4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9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2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34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3.3 Una Administración Eficiente y de Resultad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9.3.4 Recaudación Eficiente y Equitativa de los Ingres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9.3.5 Administración Eficiente y Eficaz de los Recursos Financieros</w:t>
            </w:r>
          </w:p>
        </w:tc>
        <w:tc>
          <w:tcPr>
            <w:tcW w:w="29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o Aplica</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Contabilidad, Egresos y Control Presupuestal</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705 Administración Contable, Financiera y Presupuestal</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706 Adeudos de Ejercicios Fiscales Anteriores (ADEFAS)</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ministrar de forma eficiente y transparente los recursos, mantener finanzas municipales sanas, servicios públicos funcionales y rendir cuentas a la sociedad sobre el uso y manejo de los recursos públicos haciendo de la innovación tecnológica una ali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 lo anterior se debe recuperar la confianza de los ciudadanos de Cuernavaca y la competitividad de est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Recaudación Eficiente y Equitativa de los Ingre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ncrementar los ingresos propios del Municipio que eficiente la labor de recaudación a través de la consolidación de la coordinación de las distintas áreas municipales generadoras de ingreso, con las instancias de los demás órdenes de gobierno y con las instituciones financie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l Facilitar el cumplimiento de las obligaciones fiscales de los contribuyentes a nivel municipal, garantizando una carga fiscal proporcional y equitativa, se disminuye la elusión y evasión fiscal por parte de los contribuy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ministración Eficiente y Eficaz de los Recursos Financier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ncrementar la eficacia y eficiencia en la aplicación de los recursos financieros del Municipio con base en el presupuesto autorizado a cada dependencia y la normatividad aplicable, fomentando el control oportuno de las cuentas municipales.</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31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712" w:hRule="atLeast"/>
        </w:trPr>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 Gobierno</w:t>
            </w:r>
          </w:p>
        </w:tc>
        <w:tc>
          <w:tcPr>
            <w:tcW w:w="1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5. Asuntos Financieros y Hacendarios</w:t>
            </w:r>
          </w:p>
        </w:tc>
        <w:tc>
          <w:tcPr>
            <w:tcW w:w="1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5.1. Asuntos Financieros</w:t>
            </w:r>
          </w:p>
        </w:tc>
        <w:tc>
          <w:tcPr>
            <w:tcW w:w="31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18. Hacienda Pública Responsable, Eficiente y Equitativa</w:t>
            </w:r>
          </w:p>
        </w:tc>
        <w:tc>
          <w:tcPr>
            <w:tcW w:w="1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 Apoyo al Proceso Presupuestario y para Mejorar la Eficiencia Institucional.</w:t>
            </w:r>
          </w:p>
        </w:tc>
      </w:tr>
      <w:tr>
        <w:trPr>
          <w:trHeight w:val="107" w:hRule="atLeast"/>
        </w:trPr>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 Otras no clasificadas en funciones anteriores</w:t>
            </w:r>
          </w:p>
        </w:tc>
        <w:tc>
          <w:tcPr>
            <w:tcW w:w="1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4. Adeudos de ejercicios fiscales anteriores</w:t>
            </w:r>
          </w:p>
        </w:tc>
        <w:tc>
          <w:tcPr>
            <w:tcW w:w="1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4.1. adeudos de ejercicios fiscales anteriores</w:t>
            </w:r>
          </w:p>
        </w:tc>
        <w:tc>
          <w:tcPr>
            <w:tcW w:w="31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29. Adeudos de ejercicios fiscales anteriores (ADEFAS)</w:t>
            </w:r>
          </w:p>
        </w:tc>
        <w:tc>
          <w:tcPr>
            <w:tcW w:w="1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 Adeudos de Ejercicios Fiscales Anteriores</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32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555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32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green"/>
              </w:rPr>
            </w:pPr>
            <w:r>
              <w:rPr>
                <w:rFonts w:cs="Arial" w:ascii="Arial" w:hAnsi="Arial"/>
                <w:sz w:val="20"/>
                <w:szCs w:val="20"/>
              </w:rPr>
              <w:t>Generar de manera íntegra, correcta, y oportuna, la información financiera, contable, presupuestal y programática del Municipio de Cuernavaca, de tal manera que sirva de base para la toma de decisiones mediante la elaboración de análisis, presupuestos, proyecciones y cualquier herramienta necesaria para la operación del Municipio con apego a la normatividad contable-gubernamental aplicable, enfatizando en todo momento la transparencia y rendición de cuentas.</w:t>
            </w:r>
          </w:p>
        </w:tc>
        <w:tc>
          <w:tcPr>
            <w:tcW w:w="555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green"/>
              </w:rPr>
            </w:pPr>
            <w:r>
              <w:rPr>
                <w:rFonts w:cs="Arial" w:ascii="Arial" w:hAnsi="Arial"/>
                <w:sz w:val="20"/>
                <w:szCs w:val="20"/>
              </w:rPr>
              <w:t>Ser una Dirección General que con excelencia suministre íntegramente la administración del presupuesto y la emisión de información financiera, innovando a través de leyes, sistemas y políticas, un ejercicio de rendición de cuentas claras, transparentes y oportunas; otorgando servicios de calidad a las Dependencias que integran el Ayuntamiento de Cuernavaca, sus Organismos Descentralizados y todo usuario que lo requiera, en beneficio de la población Cuernavacense.</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cumplimiento de la normatividad aplicable y metodología implementada por la SHCP y el CONAC, en el ejercicio del presupuesto y la consolidación de Información contable, financiera presupuestaria, programática y complementaria</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isposiciones en materia de Contabilidad.</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uditorias y evaluaciones aplicadas a la Tesorería Municipal en 2025, bajo resguardo de la Dirección General de Contabilidad y Control Presupuestal, ubicada en Cuauhtemotzin No. 4, Col. Centro Cuernavaca, Morelos</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proporcionan oportunamente los informes solicitados por los entes auditores</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uditorías y evaluaciones atendidas / Auditorías y evaluaciones programadas) *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35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mple con la entrega del avance de Gestión Financiera Semestral y la Cuenta Pública Anual de acuerdo a la normatividad aplicable</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de acuerdo a la normatividad aplicable</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ficios de cumplimiento 2025 bajo resguardo en la Dirección General de Contabilidad y Control Presupuestal, en las carpetas de los Minutarios, Cuauhtemotzin No. 4, Col. Centro Cuernavaca, Morelos</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n las herramientas necesarias para la generación de los Estados Financieros en cumplimiento a la normatividad aplicable</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Número de entregas cumplidas / Total de entregas obligadas) * 100</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62"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9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62"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ados financieros que componen los cortes de caja trimestrales integrados</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en la integración los Estados Financieros que componen los cortes de caja trimestrales.</w:t>
            </w:r>
          </w:p>
        </w:tc>
        <w:tc>
          <w:tcPr>
            <w:tcW w:w="39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orte de Caja Trimestral 2025, publicado en la página oficial, apartado normatividad contable gubernamental, sección de Información financiera, URL: </w:t>
            </w:r>
            <w:hyperlink r:id="rId65">
              <w:r>
                <w:rPr>
                  <w:rStyle w:val="InternetLink"/>
                  <w:rFonts w:eastAsia="Times New Roman" w:cs="Arial" w:ascii="Arial" w:hAnsi="Arial"/>
                  <w:sz w:val="20"/>
                  <w:szCs w:val="20"/>
                </w:rPr>
                <w:t>https://cuernavaca.gob.mx/contabilidad/?p=7156</w:t>
              </w:r>
            </w:hyperlink>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n las herramientas necesarias para la generación de los Estados Financieros automatizados en cumplimiento a la normatividad aplicable.</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 %</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ados Financieros emitidos / Estados Financieros Obligados)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y actualización del personal adscrito a la Dirección General de Contabilidad, Egresos y Control Presupuestal.</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ersonal capacitado que se encuentra adscrito a la Dirección de Contabilidad, Egresos y Control Presupuestal.</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idencia Fotográfica, listas de asistencia o constancia de los cursos 2025, que el personal de la Dirección de Contabilidad, Egresos y Control Presupuestal tomo en el año, ubicada en Cuauhtemotzin No. 4, 2do. Piso Col. Centro Cuernavaca, Morelos.</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asiste a los cursos, talleres, diplomados o alguna capacitación relacionada con su perfil o funciones.</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green"/>
              </w:rPr>
            </w:pPr>
            <w:r>
              <w:rPr>
                <w:rFonts w:cs="Arial" w:ascii="Arial" w:hAnsi="Arial"/>
                <w:sz w:val="20"/>
                <w:szCs w:val="20"/>
              </w:rPr>
              <w:t>85.0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Personal que fue capacitado / Personal existente en la DGCEyCP) *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mecanismos para hacer más eficiente el proceso de la Armonización Contable</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partados de la armonización contable a los cuales se les ha implementado mecanismos para hacer más eficiente el proceso.</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istema de Ticket´s atendidos en 2025 en coordinación con la D.G.I. y M.P., bajo resguardo de la Dirección de Contabilidad y Cuenta Pública, ubicada en Cuauhtemotzin No. 4, Col. Centro Cuernavaca, Morelos</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sistema permite se lleven a cabo las mejoras para eficientar los procesos.</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 %</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canismos de mejora atendidos / Mecanismos de mejora solicitados)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del soporte documental en los registros contables.</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en la documental de los registros contables.</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umentos financieros 2025, entregados al archivo perteneciente a la Dirección de Contabilidad, Egresos y Control Presupuestal, ubicada en Cuauhtemotzin No. 4, Col. Centro Cuernavaca, Morelos</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rrecta integración del documental soporte por parte de las áreas generadoras de las solicitudes de liberación de recursos.</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 %</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Número de documentos financieros validados / Total de documentos financieros entregados en la DGCEyCP)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en la elaboración de las conciliaciones bancarias de cuentas activas del Municipi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en la elaboración de las conciliaciones bancarias</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ciliaciones Bancarias 2025 entregados al archivo en custodia de la Dirección de Contabilidad y Cuenta Pública, Cuauhtemotzin No. 4, Col. Centro Cuernavaca, Morelos</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rrecto registro por parte de las áreas responsables de las conciliaciones bancarias.</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Número de conciliaciones bancarias elaboradas en el mes/ número cuentas bancarias activas) * 100</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highlight w:val="cyan"/>
              </w:rPr>
            </w:pPr>
            <w:r>
              <w:rPr>
                <w:rFonts w:cs="Arial" w:ascii="Arial" w:hAnsi="Arial"/>
                <w:sz w:val="20"/>
                <w:szCs w:val="20"/>
              </w:rPr>
              <w:t>Nivel Actividad No. 1.5</w:t>
            </w:r>
          </w:p>
        </w:tc>
      </w:tr>
      <w:tr>
        <w:trPr>
          <w:trHeight w:val="262"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Indicador:</w:t>
            </w:r>
          </w:p>
        </w:tc>
        <w:tc>
          <w:tcPr>
            <w:tcW w:w="39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Medios de Verificación:</w:t>
            </w:r>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Supuestos:</w:t>
            </w:r>
          </w:p>
        </w:tc>
      </w:tr>
      <w:tr>
        <w:trPr>
          <w:trHeight w:val="262"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Publicación respecto a la eficiencia del gasto corriente</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Porcentaje de publicaciones realizadas respecto a la eficiencia del gasto corriente</w:t>
            </w:r>
          </w:p>
        </w:tc>
        <w:tc>
          <w:tcPr>
            <w:tcW w:w="39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 xml:space="preserve">Página de transparencia 2025 del Ayuntamiento de Cuernavaca, apartado normatividad contable gubernamental, sección Información Financiera, </w:t>
            </w:r>
            <w:hyperlink r:id="rId66">
              <w:r>
                <w:rPr>
                  <w:rStyle w:val="InternetLink"/>
                  <w:rFonts w:eastAsia="Times New Roman" w:cs="Arial" w:ascii="Arial" w:hAnsi="Arial"/>
                  <w:sz w:val="20"/>
                  <w:szCs w:val="20"/>
                </w:rPr>
                <w:t>https://cuernavaca.gob.mx/contabilidad/</w:t>
              </w:r>
            </w:hyperlink>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 xml:space="preserve">El sistema funciona correctamente y se cumple con la publicación de la información </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cyan"/>
              </w:rPr>
            </w:pPr>
            <w:r>
              <w:rPr>
                <w:rFonts w:cs="Arial" w:ascii="Arial" w:hAnsi="Arial"/>
                <w:sz w:val="20"/>
                <w:szCs w:val="20"/>
              </w:rPr>
              <w:t>(Publicaciones realizadas / Publicaciones obligadas) * 100</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6</w:t>
            </w:r>
          </w:p>
        </w:tc>
      </w:tr>
      <w:tr>
        <w:trPr>
          <w:trHeight w:val="210"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9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ublicación respecto al informe de cumplimiento en materia financiera.</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ublicaciones realizadas respecto al informe de cumplimiento en materia financiera.</w:t>
            </w:r>
          </w:p>
        </w:tc>
        <w:tc>
          <w:tcPr>
            <w:tcW w:w="39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ágina de transparencia 2025 del Ayuntamiento de Cuernavaca, apartado normatividad contable gubernamental, sección Obligaciones de Transparencia, </w:t>
            </w:r>
            <w:hyperlink r:id="rId67">
              <w:r>
                <w:rPr>
                  <w:rStyle w:val="InternetLink"/>
                  <w:rFonts w:eastAsia="Times New Roman" w:cs="Arial" w:ascii="Arial" w:hAnsi="Arial"/>
                  <w:sz w:val="20"/>
                  <w:szCs w:val="20"/>
                </w:rPr>
                <w:t>https://cuernavaca.gob.mx/contabilidad/</w:t>
              </w:r>
            </w:hyperlink>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sistema funciona correctamente y se cumple con la publicación de la información</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ublicaciones realizadas / Publicaciones obligadas) * 100</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7</w:t>
            </w:r>
          </w:p>
        </w:tc>
      </w:tr>
      <w:tr>
        <w:trPr>
          <w:trHeight w:val="210"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4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10"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aluación y calificación de acciones para mejorar la competitividad</w:t>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ciones que se encuentran evaluadas y calificadas para mejorar la competitividad</w:t>
            </w:r>
          </w:p>
        </w:tc>
        <w:tc>
          <w:tcPr>
            <w:tcW w:w="34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ágina de transparencia 2025 del Ayuntamiento de Cuernavaca, apartado normatividad contable gubernamental, sección PbR-SED, </w:t>
            </w:r>
            <w:hyperlink r:id="rId68">
              <w:r>
                <w:rPr>
                  <w:rStyle w:val="InternetLink"/>
                  <w:rFonts w:eastAsia="Times New Roman" w:cs="Arial" w:ascii="Arial" w:hAnsi="Arial"/>
                  <w:sz w:val="20"/>
                  <w:szCs w:val="20"/>
                </w:rPr>
                <w:t>https://cuernavaca.gob.mx/contabilidad/</w:t>
              </w:r>
            </w:hyperlink>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rogramas federalizados son evaluados oportunamente</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3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341"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3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rogramas federalizados evaluados / Total de programas federalizados a evaluar) *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8</w:t>
            </w:r>
          </w:p>
        </w:tc>
      </w:tr>
      <w:tr>
        <w:trPr>
          <w:trHeight w:val="70"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dicador:</w:t>
            </w:r>
          </w:p>
        </w:tc>
        <w:tc>
          <w:tcPr>
            <w:tcW w:w="39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edios de Verificación:</w:t>
            </w:r>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puestos:</w:t>
            </w:r>
          </w:p>
        </w:tc>
      </w:tr>
      <w:tr>
        <w:trPr>
          <w:trHeight w:val="285"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del Manual de Organización, Políticas y Procedimientos</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actualización y fortalecimiento del Manual de Organización, Políticas y Procedimientos.</w:t>
            </w:r>
          </w:p>
        </w:tc>
        <w:tc>
          <w:tcPr>
            <w:tcW w:w="39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nuales de Organización, Políticas y Procedimientos 2025, que se encuentran bajo custodia en la Dirección Gneral de Contabilidad, Egresos y Control Presupuestal, Cuauhtemotzin No. 4, Col. Centro Cuernavaca, Morelos</w:t>
            </w:r>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desarrolla la elaboración, actualización y conclusión de los Manuales.</w:t>
            </w:r>
          </w:p>
        </w:tc>
      </w:tr>
      <w:tr>
        <w:trPr>
          <w:trHeight w:val="142"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recuencia:</w:t>
            </w:r>
          </w:p>
        </w:tc>
        <w:tc>
          <w:tcPr>
            <w:tcW w:w="28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eta.</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étodo de Cálculo:</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8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Manuales concluidos / Total de Manuales requeridos) *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red"/>
              </w:rPr>
            </w:pPr>
            <w:r>
              <w:rPr>
                <w:rFonts w:cs="Arial" w:ascii="Arial" w:hAnsi="Arial"/>
                <w:sz w:val="20"/>
                <w:szCs w:val="20"/>
              </w:rPr>
              <w:t>Balance presupuestario sostenible ejecutad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red"/>
              </w:rPr>
            </w:pPr>
            <w:r>
              <w:rPr>
                <w:rFonts w:cs="Arial" w:ascii="Arial" w:hAnsi="Arial"/>
                <w:sz w:val="20"/>
                <w:szCs w:val="20"/>
              </w:rPr>
              <w:t>Índice de eficiencia en la ejecución del gasto del municipio, generando un balance presupuestario sostenible</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red"/>
              </w:rPr>
            </w:pPr>
            <w:r>
              <w:rPr>
                <w:rFonts w:cs="Arial" w:ascii="Arial" w:hAnsi="Arial"/>
                <w:sz w:val="20"/>
                <w:szCs w:val="20"/>
              </w:rPr>
              <w:t>Estado analítico de Ingresos Presupuestales y Estado analítico del ejercicio del Presupuesto de Egresos generado por el Sistema de Contabilidad INEGO 2025, ubicados en Cuauhtemotzin No. 4, 2do. Piso Col. Centro Cuernavaca, Morelos</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red"/>
              </w:rPr>
            </w:pPr>
            <w:r>
              <w:rPr>
                <w:rFonts w:cs="Arial" w:ascii="Arial" w:hAnsi="Arial"/>
                <w:sz w:val="20"/>
                <w:szCs w:val="20"/>
              </w:rPr>
              <w:t>Existe una diferencia positiva o igual a cero entre los Ingresos totales de la Ley de Ingresos y los Gastos totales considerados en el Presupuesto de Egresos</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red"/>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red"/>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red"/>
              </w:rPr>
            </w:pPr>
            <w:r>
              <w:rPr>
                <w:rFonts w:cs="Arial" w:ascii="Arial" w:hAnsi="Arial"/>
                <w:sz w:val="20"/>
                <w:szCs w:val="20"/>
              </w:rPr>
              <w:t>Trimestr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red"/>
              </w:rPr>
            </w:pPr>
            <w:r>
              <w:rPr>
                <w:rFonts w:cs="Arial" w:ascii="Arial" w:hAnsi="Arial"/>
                <w:sz w:val="20"/>
                <w:szCs w:val="20"/>
              </w:rPr>
              <w:t>Mayor o igual a cero</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red"/>
              </w:rPr>
            </w:pPr>
            <w:r>
              <w:rPr>
                <w:rFonts w:cs="Arial" w:ascii="Arial" w:hAnsi="Arial"/>
                <w:sz w:val="20"/>
                <w:szCs w:val="20"/>
              </w:rPr>
              <w:t>(Ingresos totales + el financiamiento neto) / Gasto Total devengado</w:t>
            </w:r>
          </w:p>
        </w:tc>
      </w:tr>
      <w:tr>
        <w:trPr>
          <w:trHeight w:val="2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al artículo 20 de la Ley de Disciplina Financiera de las Entidades Federativas y los Municipios referente al pago de Adeudos de Ejercicios Fiscales Anteriores (ADEFAS).</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ago de ADEFAS respecto al ingreso total</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ado analítico de Ingresos Presupuestales y Estado analítico del ejercicio del Presupuesto de Egresos global por partida 2025, del momento contable Pagado (ADEFAS), que obran en el expediente de la Dirección de Contabilidad y Cuenta Pública, Cuauhtemotzin No. 4, Col. Centro Cuernavaca, Morelos</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aliza el pago de ADEFAS igual o menor a 2.5% del total del Ingreso del Municipi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5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green"/>
              </w:rPr>
            </w:pPr>
            <w:r>
              <w:rPr>
                <w:rFonts w:cs="Arial" w:ascii="Arial" w:hAnsi="Arial"/>
                <w:sz w:val="20"/>
                <w:szCs w:val="20"/>
              </w:rPr>
              <w:t>(Total de ADEFAS pagadas/ Total de Ingresos) *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highlight w:val="green"/>
              </w:rPr>
            </w:pPr>
            <w:r>
              <w:rPr>
                <w:rFonts w:cs="Arial" w:ascii="Arial" w:hAnsi="Arial"/>
                <w:sz w:val="20"/>
                <w:szCs w:val="20"/>
              </w:rPr>
              <w:t>Nivel Componente No. 3</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702"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ivel de revisión y fiscalización anual a los Programas Federales cumplid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de los programas de auditorías.</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nformes emitidos por los Entes Fiscalizadores 2025, en custodia de la Dirección de Contabilidad de Programas Federalizados, Cuauhtemotzin No. 4, Col. Centro Cuernavaca, Morelos </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oportuna de Auditorias</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red"/>
              </w:rPr>
            </w:pPr>
            <w:r>
              <w:rPr>
                <w:rFonts w:cs="Arial" w:ascii="Arial" w:hAnsi="Arial"/>
                <w:sz w:val="20"/>
                <w:szCs w:val="20"/>
              </w:rPr>
              <w:t>(Número de auditorías atendidas / Número de auditorías recibidas) *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ción de las observaciones emitidas por parte de los entes fiscalizadores.</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observaciones solventadas en las Auditorias</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xpedientes de auditoria 2025, que se encuentran en el Departamento de Vinculación de Programas Federalizados, ubicado en Cuauhtemotzin No. 4, 2do. Piso Col. Centro Cuernavaca, Morelos </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sminución de número de observaciones, derivado del adecuado control de Programas Federalizados</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red"/>
              </w:rPr>
            </w:pPr>
            <w:r>
              <w:rPr>
                <w:rFonts w:cs="Arial" w:ascii="Arial" w:hAnsi="Arial"/>
                <w:sz w:val="20"/>
                <w:szCs w:val="20"/>
              </w:rPr>
              <w:t>(Número de Observaciones solventadas / Numero de Observaciones determinadas) *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4</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jercicio del control contable-presupuestal en la emisión de reportes del presupuesto anual cumplid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en emisión de reportes que muestran el control presupuestal en los recursos del Municipio</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rtes de caja mensuales; Informe de avance de gestión financiera; Cuenta Pública Anual 2025; Ubicados en la DGCEyCP. en Cuauhtemotzin 4, 2do. Piso Col. Centro Cuernavaca, Morelos</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orrecta integración de los reportes presupuestales en el tiempo establecido, con la información que genera el Sistema de Contabilidad Gubernamental.</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0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green"/>
              </w:rPr>
            </w:pPr>
            <w:r>
              <w:rPr>
                <w:rFonts w:cs="Arial" w:ascii="Arial" w:hAnsi="Arial"/>
                <w:sz w:val="20"/>
                <w:szCs w:val="20"/>
              </w:rPr>
              <w:t>(Número de reportes emitidos para el seguimiento y control presupuestal. / Numero de reportes por presentar para el seguimiento y Control Presupuestal) *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los documentos financieros en el momento contable del ejercid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umentos recibidos con registro pendiente del momento presupuestal del ejercido en el sistema de Contabilidad</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tes de pago 2025, entregados cada mes a la Dirección de Egresos, los cuales se encuentran en la Dirección de Control Presupuestal, Cuauhtemotzin No. 4, Col. Centro Cuernavaca, Morelos</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rrecta planeación mensual por parte de las áreas generadoras de las solicitudes de liberación de recursos.</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4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287"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00%</w:t>
            </w:r>
          </w:p>
        </w:tc>
        <w:tc>
          <w:tcPr>
            <w:tcW w:w="24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green"/>
              </w:rPr>
            </w:pPr>
            <w:r>
              <w:rPr>
                <w:rFonts w:cs="Arial" w:ascii="Arial" w:hAnsi="Arial"/>
                <w:sz w:val="20"/>
                <w:szCs w:val="20"/>
              </w:rPr>
              <w:t>(Número de documentos financieros pendientes de registro del momento contable del ejercido en el mes / Total de documentos financieros recibidos para afectación del momento contable del ejercido en el mes) *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2</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highlight w:val="green"/>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highlight w:val="green"/>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highlight w:val="green"/>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highlight w:val="green"/>
              </w:rPr>
            </w:pPr>
            <w:r>
              <w:rPr>
                <w:rFonts w:cs="Arial" w:ascii="Arial" w:hAnsi="Arial"/>
                <w:sz w:val="20"/>
                <w:szCs w:val="20"/>
              </w:rPr>
              <w:t>Supuestos:</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gos de las Solicitudes de Liberación de Recursos con fuente de financiamiento municipal Ejecutados</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agos oportunos</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Liberación de Recursos con fuente de financiamiento municipal 2025, Ejecutados que se encuentran registradas en el sistema INEGO, ubicado en Cuauhtemotzin No. 4, 2do. Piso Col. Centro Cuernavaca, Morelos</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ecretaría de Asuntos Jurídicos realiza una defensa adecuada del patrimonio, el Poder Judicial No Embarga las Cuentas y el recurso llegue al Municipio en tiempo y forma.</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magenta"/>
              </w:rPr>
            </w:pPr>
            <w:r>
              <w:rPr>
                <w:rFonts w:cs="Arial" w:ascii="Arial" w:hAnsi="Arial"/>
                <w:sz w:val="20"/>
                <w:szCs w:val="20"/>
              </w:rPr>
              <w:t>(Total de solicitudes de liberación de recursos pagadas / Solicitudes de liberación de recursos programadas) *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3</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jecución de los pagos de las Solicitudes de Liberación con fuente de Financiamiento federal.</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olicitudes de Liberación de Recursos con fuente de Financiamiento Federal.</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olicitudes de Liberación de Recursos con fuentes de Financiamiento Federal 2025, que se encuentran registradas en el sistema INEGO, URL: </w:t>
            </w:r>
            <w:hyperlink r:id="rId69">
              <w:r>
                <w:rPr>
                  <w:rStyle w:val="InternetLink"/>
                  <w:rFonts w:eastAsia="Times New Roman" w:cs="Arial" w:ascii="Arial" w:hAnsi="Arial"/>
                  <w:sz w:val="20"/>
                  <w:szCs w:val="20"/>
                </w:rPr>
                <w:t>https://172.16.0.44:8443/cas/login</w:t>
              </w:r>
            </w:hyperlink>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federación realiza las transferencias de manera oportuna a los banc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Liberación de Recurso con fuente de Financiamiento Federal pagadas / Total de solicitudes de Liberación de Recursos recibidas con Fuente de Financiamiento Federal) * 100</w:t>
            </w:r>
          </w:p>
        </w:tc>
      </w:tr>
      <w:tr>
        <w:trPr>
          <w:trHeight w:val="283" w:hRule="atLeast"/>
        </w:trPr>
        <w:tc>
          <w:tcPr>
            <w:tcW w:w="883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4</w:t>
            </w:r>
          </w:p>
        </w:tc>
      </w:tr>
      <w:tr>
        <w:trPr>
          <w:trHeight w:val="23"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3187" w:hRule="atLeast"/>
        </w:trPr>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ficación del sistema de Evaluación de la Armonización Contable</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ficación en el Sistema de evaluación de la Armonización Contable</w:t>
            </w:r>
          </w:p>
        </w:tc>
        <w:tc>
          <w:tcPr>
            <w:tcW w:w="40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Resultados del Municipio de Cuernavaca 2025, que se encuentran en el Sistema de Evaluación de Armonización Contable en la Dirección Electrónica </w:t>
            </w:r>
            <w:hyperlink r:id="rId70">
              <w:r>
                <w:rPr>
                  <w:rStyle w:val="InternetLink"/>
                  <w:rFonts w:eastAsia="Times New Roman" w:cs="Arial" w:ascii="Arial" w:hAnsi="Arial"/>
                  <w:sz w:val="20"/>
                  <w:szCs w:val="20"/>
                </w:rPr>
                <w:t>http://www.conac.gob.mx/es/CONAC/Transparencia</w:t>
              </w:r>
            </w:hyperlink>
          </w:p>
        </w:tc>
        <w:tc>
          <w:tcPr>
            <w:tcW w:w="1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Sistema de Evaluación de Armonización Contable, evalúa el cumplimiento de la normatividad contable gubernamental vigente emitida por el Consejo Nacional de Armonización Contable (CONAC).</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5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5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alificación otorgada por el Sistema de Evaluación de la Armonización Contable </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Control y Supervisión de la Representación Popular”</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490"/>
        <w:gridCol w:w="322"/>
        <w:gridCol w:w="434"/>
        <w:gridCol w:w="57"/>
        <w:gridCol w:w="945"/>
        <w:gridCol w:w="308"/>
        <w:gridCol w:w="900"/>
        <w:gridCol w:w="173"/>
        <w:gridCol w:w="158"/>
        <w:gridCol w:w="500"/>
        <w:gridCol w:w="1059"/>
        <w:gridCol w:w="215"/>
        <w:gridCol w:w="43"/>
        <w:gridCol w:w="36"/>
        <w:gridCol w:w="87"/>
        <w:gridCol w:w="637"/>
        <w:gridCol w:w="1474"/>
      </w:tblGrid>
      <w:tr>
        <w:trPr>
          <w:trHeight w:val="850"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35">
                  <wp:simplePos x="0" y="0"/>
                  <wp:positionH relativeFrom="column">
                    <wp:posOffset>33655</wp:posOffset>
                  </wp:positionH>
                  <wp:positionV relativeFrom="paragraph">
                    <wp:posOffset>-13335</wp:posOffset>
                  </wp:positionV>
                  <wp:extent cx="6043930" cy="359410"/>
                  <wp:effectExtent l="0" t="0" r="0" b="0"/>
                  <wp:wrapNone/>
                  <wp:docPr id="7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3" descr=""/>
                          <pic:cNvPicPr>
                            <a:picLocks noChangeAspect="1" noChangeArrowheads="1"/>
                          </pic:cNvPicPr>
                        </pic:nvPicPr>
                        <pic:blipFill>
                          <a:blip r:embed="rId71"/>
                          <a:srcRect l="-6" t="-101" r="-6" b="-101"/>
                          <a:stretch>
                            <a:fillRect/>
                          </a:stretch>
                        </pic:blipFill>
                        <pic:spPr bwMode="auto">
                          <a:xfrm>
                            <a:off x="0" y="0"/>
                            <a:ext cx="6043930" cy="359410"/>
                          </a:xfrm>
                          <a:prstGeom prst="rect">
                            <a:avLst/>
                          </a:prstGeom>
                        </pic:spPr>
                      </pic:pic>
                    </a:graphicData>
                  </a:graphic>
                </wp:anchor>
              </w:drawing>
              <w:drawing>
                <wp:anchor behindDoc="0" distT="0" distB="0" distL="114935" distR="114935" simplePos="0" locked="0" layoutInCell="1" allowOverlap="1" relativeHeight="3912">
                  <wp:simplePos x="0" y="0"/>
                  <wp:positionH relativeFrom="column">
                    <wp:posOffset>66040</wp:posOffset>
                  </wp:positionH>
                  <wp:positionV relativeFrom="paragraph">
                    <wp:posOffset>20955</wp:posOffset>
                  </wp:positionV>
                  <wp:extent cx="612140" cy="323850"/>
                  <wp:effectExtent l="0" t="0" r="0" b="0"/>
                  <wp:wrapNone/>
                  <wp:docPr id="75" name="Imagen 25990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59905884" descr=""/>
                          <pic:cNvPicPr>
                            <a:picLocks noChangeAspect="1" noChangeArrowheads="1"/>
                          </pic:cNvPicPr>
                        </pic:nvPicPr>
                        <pic:blipFill>
                          <a:blip r:embed="rId72"/>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16">
                  <wp:simplePos x="0" y="0"/>
                  <wp:positionH relativeFrom="column">
                    <wp:posOffset>817245</wp:posOffset>
                  </wp:positionH>
                  <wp:positionV relativeFrom="paragraph">
                    <wp:posOffset>31750</wp:posOffset>
                  </wp:positionV>
                  <wp:extent cx="467995" cy="287655"/>
                  <wp:effectExtent l="0" t="0" r="0" b="0"/>
                  <wp:wrapNone/>
                  <wp:docPr id="76" name="Imagen 77627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76271073" descr=""/>
                          <pic:cNvPicPr>
                            <a:picLocks noChangeAspect="1" noChangeArrowheads="1"/>
                          </pic:cNvPicPr>
                        </pic:nvPicPr>
                        <pic:blipFill>
                          <a:blip r:embed="rId73"/>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11">
                      <wp:simplePos x="0" y="0"/>
                      <wp:positionH relativeFrom="column">
                        <wp:posOffset>1446530</wp:posOffset>
                      </wp:positionH>
                      <wp:positionV relativeFrom="paragraph">
                        <wp:posOffset>10795</wp:posOffset>
                      </wp:positionV>
                      <wp:extent cx="4600575" cy="342900"/>
                      <wp:effectExtent l="0" t="0" r="0" b="0"/>
                      <wp:wrapNone/>
                      <wp:docPr id="77" name="Frame20"/>
                      <a:graphic xmlns:a="http://schemas.openxmlformats.org/drawingml/2006/main">
                        <a:graphicData uri="http://schemas.microsoft.com/office/word/2010/wordprocessingShape">
                          <wps:wsp>
                            <wps:cNvSpPr txBox="1"/>
                            <wps:spPr>
                              <a:xfrm>
                                <a:off x="0" y="0"/>
                                <a:ext cx="460057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62.25pt;height:27pt;mso-wrap-distance-left:9.05pt;mso-wrap-distance-right:9.05pt;mso-wrap-distance-top:0pt;mso-wrap-distance-bottom:0pt;margin-top:0.85pt;mso-position-vertical-relative:text;margin-left:113.9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3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3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Control y supervisión de la representación popular</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esorería Municip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de Enlace con Regidore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0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385</w:t>
            </w:r>
          </w:p>
        </w:tc>
        <w:tc>
          <w:tcPr>
            <w:tcW w:w="20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21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blación de Cuernavaca</w:t>
            </w:r>
          </w:p>
        </w:tc>
      </w:tr>
      <w:tr>
        <w:trPr>
          <w:trHeight w:val="23" w:hRule="atLeast"/>
        </w:trPr>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0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2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0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4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3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3.3 Una administración eficiente y de resultados</w:t>
            </w:r>
          </w:p>
        </w:tc>
        <w:tc>
          <w:tcPr>
            <w:tcW w:w="24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o Aplic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Tesorería Municipal</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707.- Gestión Soci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dministrar de forma eficiente y transparente los recursos, mantener finanzas municipales sanas, servicios públicos funcionales y rendir cuentas a la sociedad sobre el uso y manejo de los recursos públicos haciendo de la innovación tecnológica una ali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 lo anterior se debe recuperar la confianza de los ciudadanos de Cuernavaca y la competitividad de est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2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 Gobierno</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 Otros Servicios Generales</w:t>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1 Servicios Registrales, Administrativos y Patrimoniales</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18. Hacienda Pública Responsable, Eficiente y Equitativa</w:t>
            </w:r>
          </w:p>
        </w:tc>
        <w:tc>
          <w:tcPr>
            <w:tcW w:w="2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 Apoyo al Proceso Presupuestario y para Mejorar la Eficiencia Institucional.</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3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omos una Dirección Administrativa que contribuye al manejo responsable de los recursos financieros, humanos y materiales que cuentan los Regidores del Ayuntamiento.</w:t>
            </w:r>
          </w:p>
        </w:tc>
        <w:tc>
          <w:tcPr>
            <w:tcW w:w="43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una dirección Administrativa que trabaje de forma eficiente, transparente y con austeridad, siempre en apego a la normatividad aplicable que dé como resultado proporcionar las herramientas necesarias para que los Regidores den cumplimiento a sus funciones, atribuciones y obligaciones conferidas en la Ley Orgánica Municipal para el Estado de Morelo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1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una gestión y Administración eficiente mediante la profesionalización de los recursos humanos, materiales y financieros.</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olicitudes de requerimientos atendidos en relación a las solicitadas</w:t>
            </w:r>
          </w:p>
        </w:tc>
        <w:tc>
          <w:tcPr>
            <w:tcW w:w="21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 de requerimientos que se encuentran en la Carpeta “MEMORANDUMS RECIBIDOS 2025” En el estante 2 de la Dirección de Enlace con Regidores. Ubicado en Motolinía 2 Col. Centro Histórico, Cuernavaca, Morelos.</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ciben las solicitudes de manera correcta y en tiempo</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836"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olicitudes atendidas / Número de solicitude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1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irección de Enlace con Regidores atiende las solicitudes de recursos humanos, materiales y financieros</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olicitudes gestionadas oportunamente</w:t>
            </w:r>
          </w:p>
        </w:tc>
        <w:tc>
          <w:tcPr>
            <w:tcW w:w="21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 de requerimientos que se encuentran en la Carpeta “MEMORANDUMS RECIBIDOS 2025” En el estante 2 de la Dirección de Enlace con Regidores. Ubicado en Motolinía 2 Col. Centro Histórico, Cuernavaca, Morelos.</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ciben las solicitudes de manera correcta y en tiempo</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olicitudes atendidas / Número de solicitude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1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amites solicitados por los Regidores para el buen funcionamiento de sus oficinas</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Regidores enviadas a la DEcR Atendidas</w:t>
            </w:r>
          </w:p>
        </w:tc>
        <w:tc>
          <w:tcPr>
            <w:tcW w:w="21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 de acuses de trámites ante Recursos Humanos, de la Dirección de Enlace con Regidores Ubicado en Motolinía 2 Col. Centro Histórico, Cuernavaca, Morelos.</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Regidores solicitan Recursos Humanos, Materiales y financieros para el funcionamiento de sus oficinas</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Tramitadas / Solicitudes Ingresadas) * 100</w:t>
            </w:r>
          </w:p>
        </w:tc>
      </w:tr>
      <w:tr>
        <w:trPr>
          <w:trHeight w:val="117"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ámites de Recursos Humanos entregados</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rámites de Recursos Humanos entregados al área responsable.</w:t>
            </w:r>
          </w:p>
        </w:tc>
        <w:tc>
          <w:tcPr>
            <w:tcW w:w="2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 de acuses de trámites ante Recursos Humanos, de la Dirección de Enlace con Regidores Ubicado en Motolinía 2 Col. Centro Histórico, Cuernavaca, Morelos.</w:t>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rocedimientos de Recursos Humanos son operados oportunamente</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trámites entregados / Número de trámites recibidos) * 10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ámites de Vales de Gasolina entregados</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rámites de Vales de Gasolina entregados al área responsable.</w:t>
            </w:r>
          </w:p>
        </w:tc>
        <w:tc>
          <w:tcPr>
            <w:tcW w:w="2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uses de solicitud de vales de gasolina, ubicados en la Carpeta “TRAMITE DE GASOLINA 2025” del estante 1 de la Dirección de Enlace con Regidores Ubicado en Motolinía 2 Col. Centro Histórico, Cuernavaca, Morelos</w:t>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solicitudes y entrega de Vales de Gasolina a cada Regiduría son operados oportunamente</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Tipo:</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Dimensión:</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Frecuencia:</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Meta.</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trámites entregados / Número de trámites recibidos) * 10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1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114" w:hRule="atLeast"/>
        </w:trPr>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oyos sociales entregados</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rámites de Gestión de recursos comprobados</w:t>
            </w:r>
          </w:p>
        </w:tc>
        <w:tc>
          <w:tcPr>
            <w:tcW w:w="21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Reporte de gasto a comprobar (prerrogativa) que se encuentra en la Dirección de Enlace de Regidores Ubicado en Motolinía 2 Col. Centro Histórico, Cuernavaca, Morelos</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Los apoyos son utilizados correctamente.</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Tipo:</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Dimensión:</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Frecuencia:</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Meta.</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gestiones comprobadas/número de gestiones entregadas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jc w:val="center"/>
        <w:rPr>
          <w:rFonts w:cs="Arial"/>
          <w:b w:val="false"/>
          <w:b w:val="false"/>
          <w:szCs w:val="24"/>
        </w:rPr>
      </w:pPr>
      <w:r>
        <w:rPr>
          <w:rFonts w:cs="Arial"/>
          <w:b w:val="false"/>
          <w:szCs w:val="24"/>
        </w:rPr>
        <w:t>CONTRALORÍA MUNICIPAL</w:t>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Combate a la Corrupción”</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295"/>
        <w:gridCol w:w="248"/>
        <w:gridCol w:w="333"/>
        <w:gridCol w:w="45"/>
        <w:gridCol w:w="736"/>
        <w:gridCol w:w="288"/>
        <w:gridCol w:w="884"/>
        <w:gridCol w:w="236"/>
        <w:gridCol w:w="232"/>
        <w:gridCol w:w="688"/>
        <w:gridCol w:w="770"/>
        <w:gridCol w:w="766"/>
        <w:gridCol w:w="114"/>
        <w:gridCol w:w="152"/>
        <w:gridCol w:w="224"/>
        <w:gridCol w:w="21"/>
        <w:gridCol w:w="470"/>
        <w:gridCol w:w="1336"/>
      </w:tblGrid>
      <w:tr>
        <w:trPr>
          <w:trHeight w:val="850"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36">
                  <wp:simplePos x="0" y="0"/>
                  <wp:positionH relativeFrom="column">
                    <wp:posOffset>36195</wp:posOffset>
                  </wp:positionH>
                  <wp:positionV relativeFrom="paragraph">
                    <wp:posOffset>-17145</wp:posOffset>
                  </wp:positionV>
                  <wp:extent cx="5958205" cy="359410"/>
                  <wp:effectExtent l="0" t="0" r="0" b="0"/>
                  <wp:wrapNone/>
                  <wp:docPr id="7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3" descr=""/>
                          <pic:cNvPicPr>
                            <a:picLocks noChangeAspect="1" noChangeArrowheads="1"/>
                          </pic:cNvPicPr>
                        </pic:nvPicPr>
                        <pic:blipFill>
                          <a:blip r:embed="rId74"/>
                          <a:srcRect l="-6" t="-101" r="-6" b="-101"/>
                          <a:stretch>
                            <a:fillRect/>
                          </a:stretch>
                        </pic:blipFill>
                        <pic:spPr bwMode="auto">
                          <a:xfrm>
                            <a:off x="0" y="0"/>
                            <a:ext cx="5958205" cy="359410"/>
                          </a:xfrm>
                          <a:prstGeom prst="rect">
                            <a:avLst/>
                          </a:prstGeom>
                        </pic:spPr>
                      </pic:pic>
                    </a:graphicData>
                  </a:graphic>
                </wp:anchor>
              </w:drawing>
              <w:drawing>
                <wp:anchor behindDoc="0" distT="0" distB="0" distL="114935" distR="114935" simplePos="0" locked="0" layoutInCell="1" allowOverlap="1" relativeHeight="3913">
                  <wp:simplePos x="0" y="0"/>
                  <wp:positionH relativeFrom="column">
                    <wp:posOffset>66040</wp:posOffset>
                  </wp:positionH>
                  <wp:positionV relativeFrom="paragraph">
                    <wp:posOffset>20955</wp:posOffset>
                  </wp:positionV>
                  <wp:extent cx="612140" cy="323850"/>
                  <wp:effectExtent l="0" t="0" r="0" b="0"/>
                  <wp:wrapNone/>
                  <wp:docPr id="79" name="Imagen 39136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91367025" descr=""/>
                          <pic:cNvPicPr>
                            <a:picLocks noChangeAspect="1" noChangeArrowheads="1"/>
                          </pic:cNvPicPr>
                        </pic:nvPicPr>
                        <pic:blipFill>
                          <a:blip r:embed="rId75"/>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15">
                  <wp:simplePos x="0" y="0"/>
                  <wp:positionH relativeFrom="column">
                    <wp:posOffset>817245</wp:posOffset>
                  </wp:positionH>
                  <wp:positionV relativeFrom="paragraph">
                    <wp:posOffset>31750</wp:posOffset>
                  </wp:positionV>
                  <wp:extent cx="467995" cy="287655"/>
                  <wp:effectExtent l="0" t="0" r="0" b="0"/>
                  <wp:wrapNone/>
                  <wp:docPr id="80" name="Imagen 160523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605237155" descr=""/>
                          <pic:cNvPicPr>
                            <a:picLocks noChangeAspect="1" noChangeArrowheads="1"/>
                          </pic:cNvPicPr>
                        </pic:nvPicPr>
                        <pic:blipFill>
                          <a:blip r:embed="rId76"/>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14">
                      <wp:simplePos x="0" y="0"/>
                      <wp:positionH relativeFrom="column">
                        <wp:posOffset>1442720</wp:posOffset>
                      </wp:positionH>
                      <wp:positionV relativeFrom="paragraph">
                        <wp:posOffset>23495</wp:posOffset>
                      </wp:positionV>
                      <wp:extent cx="5147945" cy="342900"/>
                      <wp:effectExtent l="0" t="0" r="0" b="0"/>
                      <wp:wrapNone/>
                      <wp:docPr id="81" name="Frame21"/>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502" w:type="dxa"/>
            <w:gridSpan w:val="17"/>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Cs/>
                <w:sz w:val="20"/>
                <w:szCs w:val="20"/>
              </w:rPr>
            </w:pPr>
            <w:r>
              <w:rPr>
                <w:rFonts w:cs="Arial" w:ascii="Arial" w:hAnsi="Arial"/>
                <w:sz w:val="20"/>
                <w:szCs w:val="20"/>
              </w:rPr>
              <w:t xml:space="preserve">Nombre del Programa Presupuestario: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5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Combate a la Corrupción</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Contraloría Municipal</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Oficina de la Contraloría Municipal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Dirección de Auditoría Interna </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Prevención, Participación Ciudadana y Queja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Dirección de Responsabilidades Administrativas </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Contraloría Social</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la Unidad de Transparencia</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1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1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8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Ciudadanía de Cuernavaca  </w:t>
            </w:r>
          </w:p>
        </w:tc>
      </w:tr>
      <w:tr>
        <w:trPr>
          <w:trHeight w:val="23" w:hRule="atLeast"/>
        </w:trPr>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1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8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1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8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2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30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2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p>
            <w:pPr>
              <w:pStyle w:val="Normal"/>
              <w:widowControl w:val="false"/>
              <w:spacing w:lineRule="auto" w:line="240" w:before="0" w:after="0"/>
              <w:rPr>
                <w:rFonts w:ascii="Arial" w:hAnsi="Arial" w:cs="Arial"/>
                <w:sz w:val="20"/>
                <w:szCs w:val="20"/>
              </w:rPr>
            </w:pPr>
            <w:r>
              <w:rPr>
                <w:rFonts w:cs="Arial" w:ascii="Arial" w:hAnsi="Arial"/>
                <w:sz w:val="20"/>
                <w:szCs w:val="20"/>
              </w:rPr>
              <w:t>10.1.- Cero Corrupción</w:t>
            </w:r>
          </w:p>
        </w:tc>
        <w:tc>
          <w:tcPr>
            <w:tcW w:w="3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3.2.- Una Administración Eficiente y de</w:t>
            </w:r>
          </w:p>
          <w:p>
            <w:pPr>
              <w:pStyle w:val="Normal"/>
              <w:widowControl w:val="false"/>
              <w:spacing w:lineRule="auto" w:line="240" w:before="0" w:after="0"/>
              <w:rPr>
                <w:rFonts w:ascii="Arial" w:hAnsi="Arial" w:cs="Arial"/>
                <w:bCs/>
                <w:sz w:val="20"/>
                <w:szCs w:val="20"/>
              </w:rPr>
            </w:pPr>
            <w:r>
              <w:rPr>
                <w:rFonts w:cs="Arial" w:ascii="Arial" w:hAnsi="Arial"/>
                <w:sz w:val="20"/>
                <w:szCs w:val="20"/>
              </w:rPr>
              <w:t>Resultados</w:t>
            </w:r>
          </w:p>
          <w:p>
            <w:pPr>
              <w:pStyle w:val="Normal"/>
              <w:widowControl w:val="false"/>
              <w:spacing w:lineRule="auto" w:line="240" w:before="0" w:after="0"/>
              <w:rPr>
                <w:rFonts w:ascii="Arial" w:hAnsi="Arial" w:cs="Arial"/>
                <w:bCs/>
                <w:sz w:val="20"/>
                <w:szCs w:val="20"/>
              </w:rPr>
            </w:pPr>
            <w:r>
              <w:rPr>
                <w:rFonts w:cs="Arial" w:ascii="Arial" w:hAnsi="Arial"/>
                <w:sz w:val="20"/>
                <w:szCs w:val="20"/>
              </w:rPr>
              <w:t>9.3.8 Gobernanza</w:t>
            </w:r>
          </w:p>
          <w:p>
            <w:pPr>
              <w:pStyle w:val="Normal"/>
              <w:widowControl w:val="false"/>
              <w:spacing w:lineRule="auto" w:line="240" w:before="0" w:after="0"/>
              <w:rPr>
                <w:rFonts w:ascii="Arial" w:hAnsi="Arial" w:cs="Arial"/>
                <w:bCs/>
                <w:sz w:val="20"/>
                <w:szCs w:val="20"/>
              </w:rPr>
            </w:pPr>
            <w:r>
              <w:rPr>
                <w:rFonts w:cs="Arial" w:ascii="Arial" w:hAnsi="Arial"/>
                <w:sz w:val="20"/>
                <w:szCs w:val="20"/>
              </w:rPr>
              <w:t>10.1.1.- Combate a la Corrupción</w:t>
            </w:r>
          </w:p>
        </w:tc>
        <w:tc>
          <w:tcPr>
            <w:tcW w:w="30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Contralorí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M701.-Control y Evaluación Gubernamental</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Auditoría Intern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M702.- Auditorías, Revisión y Supervisiones</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Prevención, Participación Ciudadana y Queja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M703.- Prevención, Investigación, Participación Ciudadana y Situación Patrimonial</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Responsabilidades Administrativa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M704.- Procedimientos de Responsabilidades Administrativa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Dirección de Contraloría Social </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705.- Vigilancia y Participación Ciudadana </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la Unidad de Transparenci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M706- Transparencia y Acceso a la Información Pública Municipal</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Administración Eficiente y de Result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Administrar de forma eficiente y transparente los recursos, mantener finanzas municipales sanas, servicios públicos funcionales y rendir cuentas a la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ociedad sobre el uso y manejo de los recursos públicos haciendo de la innovación tecnológica una aliada.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 lo anterior se debe recuperar la confianza de los ciudadanos de Cuernavaca y la competitividad de est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obernanz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Gestionar los acuerdos institucionales necesarios para un desarrollo sostenible, armónico y equilibrado, a través del fortalecimiento de las capacidades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institucionales; implementando mecanismos participativos de acceso público, transparente e innovadores en los procesos de toma de decisiones para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planeación, administración y la gestión territorial con un enfoque metropolita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mbate a la Corrup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tribuir a combatir la corrupción mediante la participación social de Cuernavaca</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2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22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Gobierno</w:t>
            </w:r>
          </w:p>
        </w:tc>
        <w:tc>
          <w:tcPr>
            <w:tcW w:w="1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3 Coordinación de la Política de Gobiern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8. Otros Servicios Generales</w:t>
            </w:r>
          </w:p>
        </w:tc>
        <w:tc>
          <w:tcPr>
            <w:tcW w:w="1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1.3.4. Función Pública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8.4. Acceso a la Información Pública Gubernamental</w:t>
            </w:r>
          </w:p>
        </w:tc>
        <w:tc>
          <w:tcPr>
            <w:tcW w:w="2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35. Transparencia y Rendición de Cuentas</w:t>
            </w:r>
          </w:p>
        </w:tc>
        <w:tc>
          <w:tcPr>
            <w:tcW w:w="22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 Apoyo a la función pública y al mejoramiento de la gest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 Prestación de Servicios Público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50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1830" w:hRule="atLeast"/>
        </w:trPr>
        <w:tc>
          <w:tcPr>
            <w:tcW w:w="38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r y hacer cumplir lo establecido en los ordenamientos legales vigentes; para el correcto ejercicio del servicio público, promoviendo la transparencia y la rendición de cuentas mediante la atención de quejas y denuncias, realización de auditorías, integración de investigaciones y substanciación del procedimiento administrativo de responsabilidades, para con ello combatir la corrupción y la impunidad</w:t>
            </w:r>
          </w:p>
        </w:tc>
        <w:tc>
          <w:tcPr>
            <w:tcW w:w="50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un órgano de control modelo, que garantice que la administración pública municipal se conduzca en estricto apego a las leyes, reglamentos y demás normatividad aplicable, que otorgue confianza a la ciudadanía de la gestión gubernamental.</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ontraloría Municipal realiza una constante verificación y supervisión en las secretarías, dependencias y entidades de la administración pública, con el propósito de constatar que se lleven a cabo los procedimientos conforme a la normatividad.</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sistencia a sesiones y reuniones con las diferentes secretarías, dependencias y entidades municipales</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ctas de sesiones y minutas de reuniones del año 2024, que se encuentran en la oficina de la Contralora Municipal, con domicilio físico en Cuauhtemotzin 4, Cuernavaca, Centro, 62000 </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secretarías, dependencias y entidades del municipio, toman en consideración las recomendaciones realizadas por la Contraloría Municipal</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stratégico </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nual </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100.00% </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revisiones realizadas al cumplimiento de los objetivos de las Direcciones que componen la Contraloría Municipal/Número de Direcciones que componen la Contraloría Municipal)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fortalecimiento de la confianza ciudadana a través del combate a la corrupción y la rendición de cuentas.</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visión al cumplimiento de Las funciones de las Direcciones que conforman la Contraloría Municipal.</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ernavaca, Morelos. Informes rendidos por las Direcciones que componen la Contraloría Municipal, del año2025, ubicados en la Dirección Administrativa, con domicilio físico en Cuauhtemotzin 4, Cuernavaca, Centro, 62000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irecciones de la Contraloría Municipal en el ejercicio de sus atribuciones cumplen con sus objetivos planteados para el 2025.</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 %</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reuniones a las que se asiste convocadas por las Dependencias y Entidades Municipales / Total de reuniones convocadas por las Dependencias y Entidades Municipale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nforme de gestión gubernamental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d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cepción de avances en el cumplimiento de indicadores para el informe de la Gestión Gubernamental.</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trimestral de sistemas de evaluación del desempeño municipal, elaborados por las unidades administrativas de la Contraloría Municipal, que se encuentran en la Dirección Administrativa, con domicilio físico en Cuauhtemotzin 4, Cuernavaca, Centro, 62000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unidades administrativas reportan correcta y oportunamente su información.</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indicadores físicos y financieros reportados por unidades administrativas / Total de indicadores vigente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a la evaluación de los indicadores de desempeñ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eguimiento y cumplimiento de los indicadores de desempeño.</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seguimiento de indicadores del ejercicio 2024, ubicados en la Dirección Administrativa de la Contraloría Municipal, con domicilio físico en Cuauhtemotzin 4, Cuernavaca, Centro, 62000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unidades administrativas reportan correcta y oportunamente su información.</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indicadores físicos repostados /total de indicadores vigentes)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iscalización de la aplicación de los recursos públicos realizad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Programa Anual de Fiscalización.</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anual de fiscalización 2025, a resguardo de la Dirección de Auditoría Interna, con domicilio físico en Cuauhtemotzin 4, Cuernavaca, Centro, 62000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dependencias atienden los requerimientos de información y solventación de observaciones en su cas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uditorías y/o revisiones realizadas / Número de auditorías y/o revisione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del Plan Anual de Fiscalización en las áreas del Ayuntamient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 auditorías y/o revisiones ejecutadas en el ejercicio fiscal</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cta de inicio de la auditoría y/o revisión, o listado del estatus de los actos de fiscalización, o acta de cierre correspondiente al programa anual de fiscalización 2025, a resguardo de la Dirección de Auditoría Interna, con domicilio físico en Cuauhtemotzin 4, Cuernavaca, Centro, 62000 Cuernavaca, Morelos. </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entes auditados atienden las observaciones y recomendaciones emanadas de las revisiones y auditorías.</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uditorías y revisiones formalizadas/Total de auditorías y revisiones programadas.)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ficación obtenida en los cuestionarios por los servidores públicos.</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edio de calificación obtenida en la evaluación a los servidores públicos sobre su comportamiento y atención.</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uestionarios de satisfacción ciudadana 2025, aplicados a las diferentes áreas de Ayuntamiento, a resguardo de la Dirección de Auditoría Interna, con domicilio físico en Cuauhtemotzin 4, Cuernavaca, Centro, 62000 Cuernavaca, Morelos. </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servidores públicos reconocen su actitud de servicio hacia la ciudadanía.</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matoria de las calificaciones obtenidas / Total de cuestionarios aplicado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licación de cuestionarios para indagar sobre el comportamiento y atención de los servidores públicos.</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uestionarios aplicados para detectar las deficiencias o eficacias de los servidores públicos.</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estionarios de satisfacción ciudadana 2025 aplicados a las diferentes áreas del Ayuntamiento, a resguardo de la Dirección de Auditoría Interna, con domicilio físico en Cuauhtemotzin 4, Cuernavaca, Centro, 62000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participa en la evaluación de los servidores públicos.</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cuestionarios aplicados a las Dependencias que brindan atención al público.</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4</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164"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nuncias y quejas por parte de la ciudadanía atendidas.</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de denuncias y quejas por parte de la ciudadanía.</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enuncia presentada en la oficialía de partes de la Contraloría Municipal del ejercicio 2025, remitidas a la Dirección de Prevención, Participación Ciudadana y Quejas, Cuauhtemotzin 4, Cuernavaca Centro, Centro, 62000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cepta los procedimientos para dar seguimiento a las denuncias o quejas presentadas.</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denuncias atendidas /Total de denuncias recibi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Buzones de quejas, denuncias y sugerencias revisados. </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buzones de quejas denuncias y sugerencias revisadas.</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a de apertura de buzones del año 2025, remitidas por los Contralores Internos, adscritos a la Dirección de Auditoría Interna de la Contraloría Municipal, ubicada en Cuauhtemotzin 4, Cuernavaca Centro, Centro, 62000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ciudadanía cuenta con buzones ciudadanos para presentar alguna inconformidad. </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buzones revisados / Total, de buzones existente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2</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sentación del informe de presunta responsabilidad administrativa</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Informes de Presunta Responsabilidad Administrativa presentados ante la autoridad substanciadora.</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Base digitalizada de Informes de Presunta Responsabilidad Administrativas emitidas del año 2025 de la Dirección de Prevención, Participación Ciudadana y Quejas de la Contraloría Municipal, ubicada en calle Cuauhtemotzin número 4, colonia Centro, Cuernavaca, Morelos. </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comisión de la presunta falta administrativa, atiende las quejas y denuncias de la ciudadanía</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cuerdos de calificativa/Total de informes de presunta responsabilidad administrativa)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5</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dimientos de responsabilidad administrativa resueltos.</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soluciones emitidas.</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do de expedientes con resoluciones emitidas durante los cuatro trimestres del año 2025, de los Procedimientos de Responsabilidad Administrativa sustanciados en la Dirección de Responsabilidades Administrativas, ubicada en calle Cuauhtemotzin #4, Col. Centro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procedimientos de responsabilidades administrativas son resueltos en los tiempos estipulados en la ley de la materia. </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resoluciones emitidas /Total de Procedimientos turnados a resolver)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1</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misión de acuerdos en los procedimientos de responsabilidad administrativa en substanciación.</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cedimientos radicados</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do de expedientes radicados y emplazados, durante los cuatro trimestres del año 2025, de los Procedimientos de Responsabilidad Administrativa sustanciados en la Dirección de Responsabilidades Administrativas, ubicada en calle Cuauhtemotzin #4, Col. Centro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bstanciación amplia y suficient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 los expedientes para su resolución.</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expedientes admitidos / Número de expedientes emplaz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6</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Códigos de ética y conducta difundidos</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de difusión de los códigos de ética y de conducta.</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idencia fotográfica de las campañas 2025 y/o oficios o circulares que se generen para dar a conocer las campañas, a resguardo de la Dirección de Contraloría Social, ubicada en calle Cuauhtemotzin #4, Col. Centro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unidades administrativas conocen el Código de Ética y de Conducta.</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campañas realizada /Total de campaña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1</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a los servidores públicos en el tema de principios rectores.</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pacitaciones a los servidores públicos en el tema de principios rectores del servicio público.</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 y copia simple de la Carta Compromiso y de Confidencialidad del año 2025 debidamente firmadas, a resguardo de la Dirección de Contraloría Social, ubicada en calle Cuauhtemotzin #4, Col. Centro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servidores públicos conocen de los principios rectores del servicio públic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ones realizadas/ Capacitaciones programadas)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7</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añas de vigilancia y supervisión de obras difundidas.</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de difusión para el trabajo coordinado entre gobierno y ciudadanía para la vigilancia y supervisión de obras y programas sociales.</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ficios de invitación y convocatoria para participar en la supervisión de obras y para asistencia a la entrega de beneficios derivados de programas sociales, a resguardo de la Dirección de Contraloría Social, 2025, ubicada en calle Cuauhtemotzin #4, Col. Centro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vigila y supervisa a las obras públicas.</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obras y programas sociales vigiladas y supervisadas / Total de obras y/o programas existente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7.1</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tegración de los comités de participación social y ciudadana</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artición en la integración de los comités de participación social y ciudadana</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mas de protesta y listas de asistencia de los comités de participación social, 2025, a resguardo de la Contraloría Social, y de actas de sesión de entrega de beneficios derivados de programas sociales, ubicada en calle Cuauhtemotzin #4, Col. Centro Cuernavaca, Morelos.</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participa en la integración de los Comités.</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mités integrados y capacitados / Total de obras y/o programas inici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8</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ación pública revisada.</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visiones de la integridad de la información publicada sobre el manejo de los recursos.</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 xml:space="preserve">Número total de cargas de información por mes, que se encuentran en la Plataforma Nacional de Transparencia, en la página </w:t>
            </w:r>
            <w:hyperlink r:id="rId77">
              <w:r>
                <w:rPr>
                  <w:rStyle w:val="InternetLink"/>
                  <w:rFonts w:eastAsia="Times New Roman" w:cs="Arial" w:ascii="Arial" w:hAnsi="Arial"/>
                  <w:sz w:val="20"/>
                  <w:szCs w:val="20"/>
                </w:rPr>
                <w:t>https://www.plataformadetransp</w:t>
              </w:r>
            </w:hyperlink>
            <w:r>
              <w:rPr>
                <w:rFonts w:cs="Arial" w:ascii="Arial" w:hAnsi="Arial"/>
                <w:sz w:val="20"/>
                <w:szCs w:val="20"/>
              </w:rPr>
              <w:t xml:space="preserve"> arencia.org.mx/, evidencia a resguardo de la Dirección de la Unidad de Transparencia ubicada en Motolinía 5, Cuernavaca Centro, Centro, 62000 Cuernavaca, Mor.</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secretarías y dependencias de la Administración Pública Municipal cumplen mensualmente con la carga de la información en la PNT. </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obligaciones cumplidas / Total de obligacione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8.1</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solicitudes de información pública.</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olicitudes de información pública atendidas de forma inmediata</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mensual de solicitudes de información recibida del año 2025, que indica el número total de solicitudes recibidas y atendidas, evidencia a resguardo de la Dirección de la Unidad de Transparencia ubicada en Motolinía 5, Cuernavaca Centro, Centro, 62000 Cuernavaca, Mor.</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ejerce su derecho de acceso a la información.</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solicitudes recibidas/ Total de solicitudes atendidas)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8.2</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la plataforma de información.</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implementación de las plataformas de información.</w:t>
            </w:r>
          </w:p>
        </w:tc>
        <w:tc>
          <w:tcPr>
            <w:tcW w:w="3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mensual, del año 2025, que establece el porcentaje de cumplimiento en la publicación de información pública de oficio en la PNT y el número de solicitudes de informaciones atendidas, evidencia a resguardo de la Dirección de la Unidad de Transparencia ubicada en Motolinía 5, Cuernavaca Centro, Centro, 62000 Cuernavaca, Mor.</w:t>
            </w:r>
          </w:p>
        </w:tc>
        <w:tc>
          <w:tcPr>
            <w:tcW w:w="1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información en la Plataforma nacional de Transparencia y en el programa SISAI 2.0 se atiende, se actualiza y esta accesible para su consulta.</w:t>
            </w:r>
          </w:p>
        </w:tc>
      </w:tr>
      <w:tr>
        <w:trPr>
          <w:trHeight w:val="587"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cumplimiento de obligaciones de transparencia y atención de solicitudes de información / Total de cargas realizadas y solicitudes atendi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8.3</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ga de información en el icono de transparencia que redirecciona a la Plataforma Nacional de Transparencia.</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ecretarías y dependencias que cumplen con la carga de la información en los formatos preestablecidos para cada obligación de transparencia.</w:t>
            </w:r>
          </w:p>
        </w:tc>
        <w:tc>
          <w:tcPr>
            <w:tcW w:w="2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mprobante de procesamiento, de carga mensual de información, del periodo 2025, evidencia a resguardo de la Dirección de la Unidad de Transparencia ubicada en Motolinía 5, Cuernavaca Centro, Centro, 62000 Cuernavaca, Mor.</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lataforma Nacional de Transparencia funciona correctamente.</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formatos cargados en la PNT / Total de formatos que utilizan las dependencias en cumplimiento con la carga de información en la Plataforma Nacional de Transparencia)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jc w:val="center"/>
        <w:rPr>
          <w:rFonts w:cs="Arial"/>
          <w:b w:val="false"/>
          <w:b w:val="false"/>
          <w:szCs w:val="24"/>
        </w:rPr>
      </w:pPr>
      <w:r>
        <w:rPr>
          <w:rFonts w:cs="Arial"/>
          <w:b w:val="false"/>
          <w:szCs w:val="24"/>
        </w:rPr>
        <w:t>SECRETARIA DE PROTECCIÓN Y AUXILIO CIUDADANO</w:t>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Seguridad y Auxilio Ciudadano”</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940"/>
        <w:gridCol w:w="229"/>
        <w:gridCol w:w="100"/>
        <w:gridCol w:w="205"/>
        <w:gridCol w:w="64"/>
        <w:gridCol w:w="576"/>
        <w:gridCol w:w="200"/>
        <w:gridCol w:w="530"/>
        <w:gridCol w:w="203"/>
        <w:gridCol w:w="127"/>
        <w:gridCol w:w="303"/>
        <w:gridCol w:w="953"/>
        <w:gridCol w:w="1036"/>
        <w:gridCol w:w="1197"/>
        <w:gridCol w:w="126"/>
        <w:gridCol w:w="106"/>
        <w:gridCol w:w="161"/>
        <w:gridCol w:w="24"/>
        <w:gridCol w:w="417"/>
        <w:gridCol w:w="1341"/>
      </w:tblGrid>
      <w:tr>
        <w:trPr>
          <w:trHeight w:val="850" w:hRule="atLeast"/>
        </w:trPr>
        <w:tc>
          <w:tcPr>
            <w:tcW w:w="883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37">
                  <wp:simplePos x="0" y="0"/>
                  <wp:positionH relativeFrom="column">
                    <wp:posOffset>33655</wp:posOffset>
                  </wp:positionH>
                  <wp:positionV relativeFrom="paragraph">
                    <wp:posOffset>-18415</wp:posOffset>
                  </wp:positionV>
                  <wp:extent cx="6101080" cy="359410"/>
                  <wp:effectExtent l="0" t="0" r="0" b="0"/>
                  <wp:wrapNone/>
                  <wp:docPr id="8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3" descr=""/>
                          <pic:cNvPicPr>
                            <a:picLocks noChangeAspect="1" noChangeArrowheads="1"/>
                          </pic:cNvPicPr>
                        </pic:nvPicPr>
                        <pic:blipFill>
                          <a:blip r:embed="rId78"/>
                          <a:srcRect l="-6" t="-100" r="-6" b="-100"/>
                          <a:stretch>
                            <a:fillRect/>
                          </a:stretch>
                        </pic:blipFill>
                        <pic:spPr bwMode="auto">
                          <a:xfrm>
                            <a:off x="0" y="0"/>
                            <a:ext cx="6101080" cy="359410"/>
                          </a:xfrm>
                          <a:prstGeom prst="rect">
                            <a:avLst/>
                          </a:prstGeom>
                        </pic:spPr>
                      </pic:pic>
                    </a:graphicData>
                  </a:graphic>
                </wp:anchor>
              </w:drawing>
              <w:drawing>
                <wp:anchor behindDoc="0" distT="0" distB="0" distL="114935" distR="114935" simplePos="0" locked="0" layoutInCell="1" allowOverlap="1" relativeHeight="3918">
                  <wp:simplePos x="0" y="0"/>
                  <wp:positionH relativeFrom="column">
                    <wp:posOffset>66040</wp:posOffset>
                  </wp:positionH>
                  <wp:positionV relativeFrom="paragraph">
                    <wp:posOffset>20955</wp:posOffset>
                  </wp:positionV>
                  <wp:extent cx="612140" cy="323850"/>
                  <wp:effectExtent l="0" t="0" r="0" b="0"/>
                  <wp:wrapNone/>
                  <wp:docPr id="83" name="Imagen 150166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501664437" descr=""/>
                          <pic:cNvPicPr>
                            <a:picLocks noChangeAspect="1" noChangeArrowheads="1"/>
                          </pic:cNvPicPr>
                        </pic:nvPicPr>
                        <pic:blipFill>
                          <a:blip r:embed="rId79"/>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19">
                  <wp:simplePos x="0" y="0"/>
                  <wp:positionH relativeFrom="column">
                    <wp:posOffset>817245</wp:posOffset>
                  </wp:positionH>
                  <wp:positionV relativeFrom="paragraph">
                    <wp:posOffset>31750</wp:posOffset>
                  </wp:positionV>
                  <wp:extent cx="467995" cy="287655"/>
                  <wp:effectExtent l="0" t="0" r="0" b="0"/>
                  <wp:wrapNone/>
                  <wp:docPr id="84" name="Imagen 15931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59319999" descr=""/>
                          <pic:cNvPicPr>
                            <a:picLocks noChangeAspect="1" noChangeArrowheads="1"/>
                          </pic:cNvPicPr>
                        </pic:nvPicPr>
                        <pic:blipFill>
                          <a:blip r:embed="rId80"/>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17">
                      <wp:simplePos x="0" y="0"/>
                      <wp:positionH relativeFrom="column">
                        <wp:posOffset>1449070</wp:posOffset>
                      </wp:positionH>
                      <wp:positionV relativeFrom="paragraph">
                        <wp:posOffset>14605</wp:posOffset>
                      </wp:positionV>
                      <wp:extent cx="4629150" cy="342900"/>
                      <wp:effectExtent l="0" t="0" r="0" b="0"/>
                      <wp:wrapNone/>
                      <wp:docPr id="85" name="Frame22"/>
                      <a:graphic xmlns:a="http://schemas.openxmlformats.org/drawingml/2006/main">
                        <a:graphicData uri="http://schemas.microsoft.com/office/word/2010/wordprocessingShape">
                          <wps:wsp>
                            <wps:cNvSpPr txBox="1"/>
                            <wps:spPr>
                              <a:xfrm>
                                <a:off x="0" y="0"/>
                                <a:ext cx="4629150"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64.5pt;height:27pt;mso-wrap-distance-left:9.05pt;mso-wrap-distance-right:9.05pt;mso-wrap-distance-top:0pt;mso-wrap-distance-bottom:0pt;margin-top:1.15pt;mso-position-vertical-relative:text;margin-left:114.1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4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49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guridad y Auxilio Ciudadano</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ia de Protección y Auxilio Ciudadano</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 Protección y Auxilio Ciudadano</w:t>
            </w:r>
          </w:p>
          <w:p>
            <w:pPr>
              <w:pStyle w:val="Normal"/>
              <w:widowControl w:val="false"/>
              <w:spacing w:lineRule="auto" w:line="240" w:before="0" w:after="0"/>
              <w:rPr>
                <w:rFonts w:ascii="Arial" w:hAnsi="Arial" w:cs="Arial"/>
                <w:sz w:val="20"/>
                <w:szCs w:val="20"/>
              </w:rPr>
            </w:pPr>
            <w:r>
              <w:rPr>
                <w:rFonts w:cs="Arial" w:ascii="Arial" w:hAnsi="Arial"/>
                <w:sz w:val="20"/>
                <w:szCs w:val="20"/>
              </w:rPr>
              <w:t>Subsecretaría de Policía Preventiva</w:t>
            </w:r>
          </w:p>
          <w:p>
            <w:pPr>
              <w:pStyle w:val="Header"/>
              <w:widowControl w:val="false"/>
              <w:rPr>
                <w:rFonts w:ascii="Arial" w:hAnsi="Arial" w:cs="Arial"/>
                <w:sz w:val="20"/>
                <w:szCs w:val="20"/>
              </w:rPr>
            </w:pPr>
            <w:r>
              <w:rPr>
                <w:rFonts w:cs="Arial" w:ascii="Arial" w:hAnsi="Arial"/>
                <w:sz w:val="20"/>
                <w:szCs w:val="20"/>
              </w:rPr>
              <w:t>Dirección Jurídica</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Asuntos Internos</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l Centro de Comando, Control, Comunicación y Cómputo C-4</w:t>
            </w:r>
          </w:p>
          <w:p>
            <w:pPr>
              <w:pStyle w:val="Normal"/>
              <w:widowControl w:val="false"/>
              <w:spacing w:lineRule="auto" w:line="240" w:before="0" w:after="0"/>
              <w:rPr>
                <w:rFonts w:ascii="Arial" w:hAnsi="Arial" w:cs="Arial"/>
                <w:sz w:val="20"/>
                <w:szCs w:val="20"/>
              </w:rPr>
            </w:pPr>
            <w:r>
              <w:rPr>
                <w:rFonts w:cs="Arial" w:ascii="Arial" w:hAnsi="Arial"/>
                <w:sz w:val="20"/>
                <w:szCs w:val="20"/>
              </w:rPr>
              <w:t>Coordinación Municipal de Protección Civil</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Bomberos, Rescate y Urgencias Médicas</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Prevención Social de la Violencia</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1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3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1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3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87,476</w:t>
            </w:r>
          </w:p>
        </w:tc>
        <w:tc>
          <w:tcPr>
            <w:tcW w:w="17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1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3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7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3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7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33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2.- Cuernavaca con Seguridad</w:t>
            </w:r>
          </w:p>
        </w:tc>
        <w:tc>
          <w:tcPr>
            <w:tcW w:w="3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2.1.- Prevención de la Violencia</w:t>
            </w:r>
          </w:p>
          <w:p>
            <w:pPr>
              <w:pStyle w:val="Normal"/>
              <w:widowControl w:val="false"/>
              <w:spacing w:lineRule="auto" w:line="240" w:before="0" w:after="0"/>
              <w:rPr>
                <w:rFonts w:ascii="Arial" w:hAnsi="Arial" w:cs="Arial"/>
                <w:sz w:val="20"/>
                <w:szCs w:val="20"/>
              </w:rPr>
            </w:pPr>
            <w:r>
              <w:rPr>
                <w:rFonts w:cs="Arial" w:ascii="Arial" w:hAnsi="Arial"/>
                <w:sz w:val="20"/>
                <w:szCs w:val="20"/>
              </w:rPr>
              <w:t>9.2.2.- Inteligencia e Investigación</w:t>
            </w:r>
          </w:p>
          <w:p>
            <w:pPr>
              <w:pStyle w:val="Normal"/>
              <w:widowControl w:val="false"/>
              <w:spacing w:lineRule="auto" w:line="240" w:before="0" w:after="0"/>
              <w:rPr>
                <w:rFonts w:ascii="Arial" w:hAnsi="Arial" w:cs="Arial"/>
                <w:sz w:val="20"/>
                <w:szCs w:val="20"/>
              </w:rPr>
            </w:pPr>
            <w:r>
              <w:rPr>
                <w:rFonts w:cs="Arial" w:ascii="Arial" w:hAnsi="Arial"/>
                <w:sz w:val="20"/>
                <w:szCs w:val="20"/>
              </w:rPr>
              <w:t>9.2.3.- Reacción</w:t>
            </w:r>
          </w:p>
        </w:tc>
        <w:tc>
          <w:tcPr>
            <w:tcW w:w="33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2.- Cuernavaca con Seguridad</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Secretaría de Protección y Auxilio Ciudadano</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SP701 - Planeación, Coordinación y Supervisión de la Secretaría de Protección y Auxilio Ciudadano </w:t>
            </w:r>
          </w:p>
          <w:p>
            <w:pPr>
              <w:pStyle w:val="Normal"/>
              <w:widowControl w:val="false"/>
              <w:spacing w:lineRule="auto" w:line="240" w:before="0" w:after="0"/>
              <w:rPr>
                <w:rFonts w:ascii="Arial" w:hAnsi="Arial" w:cs="Arial"/>
                <w:sz w:val="20"/>
                <w:szCs w:val="20"/>
              </w:rPr>
            </w:pPr>
            <w:r>
              <w:rPr>
                <w:rFonts w:cs="Arial" w:ascii="Arial" w:hAnsi="Arial"/>
                <w:sz w:val="20"/>
                <w:szCs w:val="20"/>
              </w:rPr>
              <w:t>Subsecretaría de Policía Preventiv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SP702 - Coordinación y Evaluación en la Prevención del Delito </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Jurídic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SP703 - Atención a los Asuntos Jurídicos </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Asuntos Interno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SP704 - Atención de Asuntos Internos </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l Centro de Comando, Control, Comunicación y Cómputo C4</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SP705 – Coordinación Técnica en Procedimientos y Controles en Materia de Seguridad Pública </w:t>
            </w:r>
          </w:p>
          <w:p>
            <w:pPr>
              <w:pStyle w:val="Normal"/>
              <w:widowControl w:val="false"/>
              <w:spacing w:lineRule="auto" w:line="240" w:before="0" w:after="0"/>
              <w:rPr>
                <w:rFonts w:ascii="Arial" w:hAnsi="Arial" w:cs="Arial"/>
                <w:sz w:val="20"/>
                <w:szCs w:val="20"/>
              </w:rPr>
            </w:pPr>
            <w:r>
              <w:rPr>
                <w:rFonts w:cs="Arial" w:ascii="Arial" w:hAnsi="Arial"/>
                <w:sz w:val="20"/>
                <w:szCs w:val="20"/>
              </w:rPr>
              <w:t>Coordinación de Protección Civil</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SP706 - Servicios de Protección Civil </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de Bomberos, Rescate y Urgencias Médica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SP707 - Atención a Bomberos, Rescate y Urgencias Médicas </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Prevención Social de la Violenci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SP708 - Atención a la Prevención Social de la Violencia </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vención de la Violenc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tribuir y generar un ambiente de seguridad y paz social para prevenir la violencia y la delincuencia en el Municipio de Cuernavaca, promoviendo la participación ciudadana, la cultura de la legalidad y el respeto a los derechos humanos, con la finalidad de atender y mitigar las conductas antisociales, fortaleciendo la cohesión para una resiliencia social y lograr una percepción positiva de seguridad. Asimismo, y como parte de la prevención es necesario combatir la corrupción e impulsar la confianza de la ciudadanía en las acciones que se realiz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nteligencia e Investig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rear una unidad de inteligencia e investigación de la SEPRAC y fortalecer a las áreas operativas de la SEPRAC con los insumos necesarios para generar información útil para la prevención de la violencia, prevención del delito y la reacción policial, utilizando nuevas tecnologías para prevenir y reducir la comisión de delitos de alto impacto y conductas antisociales. Lo anterior, para garantizar la integridad física y el patrimonio de los habitantes y visitantes de Cuernavaca, a través de las nuevas tecnologías y desarrollo de sistemas tecnológicos en el área de comando, control, comunicación y cómputo; con el objeto de coadyuvar a generar las estrategias operativas y de apoyo a las diferentes unidad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Reac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mplementar un programa de reacción que disminuya la incidencia delictiva en el robo de vehículos, negocios, en transporte público y a transeúnte, y los homicidios culposos por hechos de tránsito terrestr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ado el aumento de incidentes de robo de vehículos se diseñó una estrategia operativa de reacción en coordinación con la Oficina Coordinadora de Riesgos Asegurados y se equipó al Centro de comando, control, comunicación y cómputo con cámaras lectoras de placas (LPR) para coadyuvar en su aseguramiento.</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3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21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1449" w:hRule="atLeast"/>
        </w:trPr>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 Gobierno</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3 Coordinación de la Política de Gobiern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7 Asuntos de orden Público y de Seguridad Interior</w:t>
            </w:r>
          </w:p>
        </w:tc>
        <w:tc>
          <w:tcPr>
            <w:tcW w:w="1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3.5 Asuntos Jurídic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7.1 Policí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7.2 Protección Civi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7.3. Otros Asuntos de Orden Público y Seguridad</w:t>
            </w:r>
          </w:p>
        </w:tc>
        <w:tc>
          <w:tcPr>
            <w:tcW w:w="3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17. Coordinación del Sistema Municipal de Seguridad Publica</w:t>
            </w:r>
          </w:p>
        </w:tc>
        <w:tc>
          <w:tcPr>
            <w:tcW w:w="21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 Prestación de Servicios Públicos</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28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28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mos un gobierno municipal de resultados, transparente y cercano a la comunidad, que garantiza en cada una de sus acciones la búsqueda constante de una mejor calidad de vida de sus habitantes y la prosperidad de Cuernavaca, mediante la prestación de servicios municipales eficientes y funcionales sustentados en políticas públicas que reconozcan los derechos humanos, promuevan la innovación, sustentabilidad, la igualdad de género, la participación y organización ciudadana, la tranquilidad social y la seguridad de quienes la habitan y visitan.</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ernavaca será una ciudad ordenada, de múltiples vocaciones en la participación constructiva de la ciudadanía, que promueva una forma de vida comprometida con el medio ambiente y de calidad entre sus habitantes y visitantes, con una administración pública democrática, moderna y planificada, basada en resultados transparentes y con un alto impacto social, reconocida además de por su fortaleza cultural y belleza natural, por sus principios rectores para una gobernanza eficaz, eficiente, honrada y comprometida con el desarrollo y tranquilidad de sus habitantes</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la Paz y Seguridad del municipio de Cuernavaca mediante la profesionalización del recurso humano y los programas de prevención</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percepción social sobre la inseguridad pública</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 xml:space="preserve">Encuesta Nacional de Seguridad Pública Urbana, (ENSU) página web: </w:t>
            </w:r>
            <w:hyperlink r:id="rId81">
              <w:r>
                <w:rPr>
                  <w:rStyle w:val="InternetLink"/>
                  <w:rFonts w:eastAsia="Times New Roman" w:cs="Arial" w:ascii="Arial" w:hAnsi="Arial"/>
                  <w:sz w:val="20"/>
                  <w:szCs w:val="20"/>
                </w:rPr>
                <w:t>https://www.inegi.org.mx/programas/ensu/default.html</w:t>
              </w:r>
            </w:hyperlink>
            <w:r>
              <w:rPr>
                <w:rFonts w:cs="Arial" w:ascii="Arial" w:hAnsi="Arial"/>
                <w:sz w:val="20"/>
                <w:szCs w:val="20"/>
              </w:rPr>
              <w:t>, 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articipación activa de la ciudadanía en los Programas de Prevención </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7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ltado de la evaluación sobre la Encuesta Nacional de Seguridad Pública Urbana (ENSU).</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294"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urso humano y programas de prevención son profesionalizados</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informes de incidencia delictiva elaborados y entregados</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elaborados, partes de novedades, tarjetas informativas, que se encuentran en la Dirección de Planeación y Estadística, 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istema de radio control trabaja de forma eficiente y continua para la transmisión de información </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elaborados / Informes program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cencia Oficial Colectiva para contribuir a la paz y seguridad actualizada</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tualización de la Licencia Oficial Colectiva</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ficios enviados por la Dirección de Registros del Estado, Indicando la Autorización por parte de la Secretaría de la Defensa Nacional, 2025, Subsecretaria de Policía Preventiva,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policial tiene actualizado su permiso de portación de arma de fueg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299"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ersonal que Asistió / Número de personal convocado)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impartida al personal operativo de la Secretaría de Protección y Auxilio Ciudadan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ersonal operativo de la Secretaría capacitado para brindar un servicio confiable a los ciudadanos</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idencia en listas de asistencia y programación de personal convocado, ubicadas en la Subsecretaría de Policía Preventiva 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ar con policías debidamente capacitados para garantizar la salvaguarda de la ciudadanía y brindar un servicio confiable</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ersonal que Asistió / Número de personal convocado)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lementos policiales sancionados </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anciones dictadas por el Consejo de Honor y Justicia</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as del Consejo de Honor y Justicia en la Dirección de Asuntos Internos.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consejo de Honor y Justicia emite las actas con las sanciones conforme a derech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anciones Impuestas / Total de sancione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Nivel Actividad No. 2.1</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dimientos iniciados a elementos policiales</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cedimientos iniciados a elementos policiales</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bro de Gobierno de Registro de Turno de Expedientes (Quejas, Denuncias e Investigaciones) y Expedientes Administrativos en la Dirección de Asuntos Internos, 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expedientes de elementos policiales se encuentran debidamente actualizados</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572"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ocedimientos Iniciados / Total de Procedimient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dimiento iniciado al personal policial por faltas administrativas</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cedimientos administrativos iniciados al personal operativo por denuncia ciudadana.</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 y carpetas en la Dirección de Asuntos Internos, 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eterminar la situación jurídica de un elemento policial, derivado de un procedimiento iniciado por denuncia ciudadana, así como la conclusión del mismo  </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ocedimientos iniciados / Total de procedimient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uestas a disposición ante el Ministerio Público realizadas por los elementos de la secretaria de Protección y Auxilio Ciudadan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uestas a disposición deficientes ante el ministerio público</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uestas a disposición ante el Ministerio Público, en la Dirección Jurídica., 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o se encuentran deficiencias en la realización de una puesta a disposición ante el Ministerio Público para implementar mecanismos de mejora </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6.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uestas a disposición deficientes / Total de puestas a disposición)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pláticas sobre Educación en Prevención del Delit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láticas impartidas sobre el tema de prevención</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 bitácoras, fotografías, en el área de Prevención Social., 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personas asisten a las pláticas sobre educación en prevención del delit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laticas realizadas / Platicas Programad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2</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964"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uperación de espacios públicos</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spacios Públicos Recuperados</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 y fotos en el área de Prevención Social, 2025. Av. Heroico Colegio Militar No.109 Colonia Buena Vista C.P. 62130 Cuernavaca.</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establece un programa para liberar espacios para la ciudadanía</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pacios públicos recuperados/Espacios público existente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3</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ublicación para el fomentar la prevención social de la violencia</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ublicaciones digitales, realizadas para la difusión y promoción de la prevención social de la violencia</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ublicaciones de Redes sociales, 2025, que se pueden ver en: </w:t>
            </w:r>
          </w:p>
          <w:p>
            <w:pPr>
              <w:pStyle w:val="Normal"/>
              <w:widowControl w:val="false"/>
              <w:spacing w:lineRule="auto" w:line="240" w:before="0" w:after="0"/>
              <w:jc w:val="both"/>
              <w:rPr>
                <w:rFonts w:ascii="Arial" w:hAnsi="Arial" w:cs="Arial"/>
                <w:sz w:val="20"/>
                <w:szCs w:val="20"/>
              </w:rPr>
            </w:pPr>
            <w:hyperlink r:id="rId82">
              <w:r>
                <w:rPr>
                  <w:rStyle w:val="InternetLink"/>
                  <w:rFonts w:eastAsia="Times New Roman" w:cs="Arial" w:ascii="Arial" w:hAnsi="Arial"/>
                  <w:sz w:val="20"/>
                  <w:szCs w:val="20"/>
                </w:rPr>
                <w:t>https://www.facebook.com/secretariadeproteccion</w:t>
              </w:r>
            </w:hyperlink>
            <w:r>
              <w:rPr>
                <w:rFonts w:cs="Arial" w:ascii="Arial" w:hAnsi="Arial"/>
                <w:sz w:val="20"/>
                <w:szCs w:val="20"/>
              </w:rPr>
              <w:t xml:space="preserve">, en </w:t>
            </w:r>
            <w:hyperlink r:id="rId83">
              <w:r>
                <w:rPr>
                  <w:rStyle w:val="InternetLink"/>
                  <w:rFonts w:eastAsia="Times New Roman" w:cs="Arial" w:ascii="Arial" w:hAnsi="Arial"/>
                  <w:sz w:val="20"/>
                  <w:szCs w:val="20"/>
                </w:rPr>
                <w:t>x.com/SspCuernavaca</w:t>
              </w:r>
            </w:hyperlink>
            <w:r>
              <w:rPr>
                <w:rFonts w:cs="Arial" w:ascii="Arial" w:hAnsi="Arial"/>
                <w:sz w:val="20"/>
                <w:szCs w:val="20"/>
              </w:rPr>
              <w:t xml:space="preserve">, en </w:t>
            </w:r>
            <w:hyperlink r:id="rId84">
              <w:r>
                <w:rPr>
                  <w:rStyle w:val="InternetLink"/>
                  <w:rFonts w:eastAsia="Times New Roman" w:cs="Arial" w:ascii="Arial" w:hAnsi="Arial"/>
                  <w:sz w:val="20"/>
                  <w:szCs w:val="20"/>
                </w:rPr>
                <w:t>www.instagram.com/sepracuernavaca</w:t>
              </w:r>
            </w:hyperlink>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toma conciencia en la prevención social de la violencia</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dad</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ublicaciones Difundidas / Publicaciones realizad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4</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laneación de acciones para fomentar la prevención social de la violencia</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nálisis, registro y planeación de acciones en prevención y proximidad registrados</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s, en el archivo en el área de prevención Social, 2025, Ubicado en la Avenida. Heroico Colegio Militar No. 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realiza acciones y determina la mejor manera de fomentar la prevención social de la violencia</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032"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análisis, registros y acciones realizados / Total de análisis, registro y acciones aplic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4</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uerdos del Subcomité Seguridad y Justicia para Cuernavaca implementados</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uerdos implementados por el Subcomité Seguridad y Justicia para Cuernavaca.</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inutas de trabajo del Subcomité Seguridad y Justicia para el Municipio Cuernavaca, 2025. Ubicadas en la Avenida.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Subcomité mantiene informado a las cámaras de comercio y servicios, y representantes de agrupaciones sociales</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355"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uerdos implementados / Total de acuerdos realiz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4.1</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sesiones por el consejo de seguridad</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asistencia a sesiones de consejo de seguridad </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 minutas en la oficina de la Secretaría de Protección y Auxilio Ciudadano, 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sistencia a las sesiones del consej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sesiones asistidas / Total de sesiones programad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4.2</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unión para salvaguardad la integridad del personal, así como de la ciudadanía</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uniones para la coordinación de operativos con corporaciones de seguridad pública</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 de asistencia en la oficina de la Secretaría de Protección y Auxilio Ciudadano, 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rticipaciones de las diferentes áreas de la Secretaría de Seguridad Publica en la realización de operativos</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reuniones asistidas / Total de reuniones convocad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3</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formación del Comité Ciudadano para el programa “hacer comunidad”</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formación del Comité Ciudadano para el programa “hacer comunidad”</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as de instalación del Comité en la Subsecretaria de Policía Preventiva, 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participa en los Comités Ciudadanos para el programa “hacer comunidad”</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mités conformados / Número de comités program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4</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recorridos y circuitos de seguridad y vigilancia</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corridos realizados de circuitos de seguridad y vigilancia</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rtes de novedades. (Archivo) Ubicada en el área de Planeación y Estadística., 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recorridos brindan seguridad a la ciudadanía e inhiben los delitos</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1006"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recorridos realizados / Total de recorridos proyect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5</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stalación de Puntos de Revisión</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untos de Revisión</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rtes de novedades, (archivo) ubicados en la Subsecretaria de Policía Preventiva,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operativos garantizan la seguridad ciudadana</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untos de Revisión Establecidos / Puntos de Revisión Program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6</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unión realizada para atender las necesidades de la ciudadanía</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uniones atendidas con la participación ciudadana</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tos, ubicadas en el área de la Preventiva, 2025. Av. Heroico Colegio Militar No.109 Colonia Buena Vista C.P. 62130 Cuernavaca, Morelos.</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colabora con la seguridad Publica</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reuniones asistidas / Total de reuniones program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7</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ervisión al personal de la SEPRAC</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upervisiones realizadas al personal</w:t>
            </w:r>
          </w:p>
        </w:tc>
        <w:tc>
          <w:tcPr>
            <w:tcW w:w="40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rte de Novedades en el área de la Policía Preventiva., 2025. Av. Heroico Colegio Militar No.109 Colonia Buena Vista C.P. 62130 Cuernavaca.</w:t>
            </w:r>
          </w:p>
        </w:tc>
        <w:tc>
          <w:tcPr>
            <w:tcW w:w="1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ervisión del personal para cerciorarse que se encuentren en los puntos establecidos</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ervisiones realizadas / Supervisiones programas) * 100</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8</w:t>
            </w:r>
          </w:p>
        </w:tc>
      </w:tr>
      <w:tr>
        <w:trPr>
          <w:trHeight w:val="151"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w:t>
            </w:r>
          </w:p>
        </w:tc>
      </w:tr>
      <w:tr>
        <w:trPr>
          <w:trHeight w:val="150"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tar de equipo a los cuerpos policiales</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equipamiento de los cuerpos de seguridad.</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 de la Subsecretaría de Policía Preventiva, 2025, Av. Heroico Colegio Militar No. 109 Colonia Buena Vista C.P.62130 Cuernavaca, Morelos</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operativo recibe equipo para desempeñar adecuadamente sus funciones</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8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equipo entregado / Total de cuerpos de seguridad) * 100</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9</w:t>
            </w:r>
          </w:p>
        </w:tc>
      </w:tr>
      <w:tr>
        <w:trPr>
          <w:trHeight w:val="151"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w:t>
            </w:r>
          </w:p>
        </w:tc>
      </w:tr>
      <w:tr>
        <w:trPr>
          <w:trHeight w:val="150"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aboración de Geo referencia y mapeo temático de incidencia delictiva, para contribuir a la paz y seguridad</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Geo referencia y mapeo temático elaborados de incidencia delictiva</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pas e informes, en el área de Planeación y Estadística en el área de Prevención Social, 2025. Av. Heroico Colegio Militar No.109 Colonia Buena Vista C.P. 62130 Cuernavaca</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emplea la herramienta de geo referencia y geolocalización con el personal operativo para localización de presuntos responsables de algún delito</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pas elaborados / Mapas programados) * 100</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bookmarkStart w:id="2" w:name="_Hlk142292279"/>
            <w:bookmarkEnd w:id="2"/>
            <w:r>
              <w:rPr>
                <w:rFonts w:cs="Arial" w:ascii="Arial" w:hAnsi="Arial"/>
                <w:sz w:val="20"/>
                <w:szCs w:val="20"/>
              </w:rPr>
              <w:t>Nivel Actividad No. 4.10</w:t>
            </w:r>
          </w:p>
        </w:tc>
      </w:tr>
      <w:tr>
        <w:trPr>
          <w:trHeight w:val="643"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w:t>
            </w:r>
          </w:p>
        </w:tc>
      </w:tr>
      <w:tr>
        <w:trPr>
          <w:trHeight w:val="150"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neración del informe que complemente los principales delitos</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informes elaborados de incidencias delictivas</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 en el área de planeación y estadística, 2025. Av. Heroico Colegio Militar No.109 Colonia Buena Vista C.P. 62130 Cuernavaca, Morelos.</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nformes delictivos realizado por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de la SEPRAC</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informes elaborados / Total de informes proyectados) *100</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1</w:t>
            </w:r>
          </w:p>
        </w:tc>
      </w:tr>
      <w:tr>
        <w:trPr>
          <w:trHeight w:val="151"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w:t>
            </w:r>
          </w:p>
        </w:tc>
      </w:tr>
      <w:tr>
        <w:trPr>
          <w:trHeight w:val="150"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ocimiento del grado de eficiencia con que son recibidas las unidades vehiculares en el corralón de Cuernavaca.</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efectividad en la entrega de Unidades Vehiculares al corralón del Municipio de Cuernavaca </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ojas de Inventario recibidas en el corralón del Municipio, que se encuentran bajo control del Departamento de Deposito Vehicular, 2025 Calle Guayabos No.13 Colonia Lázaro Cárdenas CP. 62080 Cuernavaca, Morelos.</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sguardan oportunamente unidades recibidas y retenidas en el corralón con la documentación en orden</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otal de unidades vehiculares recibidas en el corralón/Total de unidades vehiculares retenidas o detenidos) </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5</w:t>
            </w:r>
          </w:p>
        </w:tc>
      </w:tr>
      <w:tr>
        <w:trPr>
          <w:trHeight w:val="151"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w:t>
            </w:r>
          </w:p>
        </w:tc>
      </w:tr>
      <w:tr>
        <w:trPr>
          <w:trHeight w:val="150"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lamadas de Emergencias Atendidas</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lamadas de Emergencia de Protección Civil recibidas en el C4</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 de Llamadas de Emergencias de Protección Civil en la Dirección del C4, 2025. Av. Heroico Colegio Militar No.109 Colonia Buena Vista C.P. 62130 Cuernavaca, Morelos.</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llamadas son atendidas de manera oportuna para su pronta acción en caso de una emergencia en materia de Protección Civil</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Llamadas de Emergencias Atendidas / Total de Llamadas de Emergencias Recibidas) * 100</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1</w:t>
            </w:r>
          </w:p>
        </w:tc>
      </w:tr>
      <w:tr>
        <w:trPr>
          <w:trHeight w:val="151"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w:t>
            </w:r>
          </w:p>
        </w:tc>
      </w:tr>
      <w:tr>
        <w:trPr>
          <w:trHeight w:val="150"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las llamadas de Emergencias</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lamadas de Emergencia Bomberos Rescate y Urgencias Médicas recibidas en el C4</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 de Llamada de Emergencias en la Dirección de Bomberos.2025, Av. Heroico Colegio Militar No.109 Colonia Buena Vista C.P. 62130 Cuernavaca, Morelos.</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llamadas son atendidas de manera oportuna para su pronta acción en caso de una emergencia en materia bomberil, Rescate o medica</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llamadas de emergencias atendidas / Total de llamadas de emergencias recibidas) * 100</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6</w:t>
            </w:r>
          </w:p>
        </w:tc>
      </w:tr>
      <w:tr>
        <w:trPr>
          <w:trHeight w:val="151"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w:t>
            </w:r>
          </w:p>
        </w:tc>
      </w:tr>
      <w:tr>
        <w:trPr>
          <w:trHeight w:val="150"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onitoreo de CCTV y soporte técnico cread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monitoreo de CCTV y soporte técnico en instalaciones </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rmato de Solicitudes en el área de radio control, 2025. Av. Heroico Colegio Militar No.109 Colonia Buena Vista C.P. 62130 Cuernavaca, Morelos.</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rindar mayor seguridad a la ciudadanía a través de la tecnología de videovigilancia para monitorizar y registrar en vídeo cualquier robo o accidente que pueda ocurrir</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Solicitudes atendidas / Total de Solicitudes recibidas) * 100</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1</w:t>
            </w:r>
          </w:p>
        </w:tc>
      </w:tr>
      <w:tr>
        <w:trPr>
          <w:trHeight w:val="151"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w:t>
            </w:r>
          </w:p>
        </w:tc>
      </w:tr>
      <w:tr>
        <w:trPr>
          <w:trHeight w:val="150"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las llamadas de Emergencias</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lamadas de Emergencia al C4</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Bitácora de Llamada de Emergencias en el área de C4, 2025. Av. Heroico Colegio Militar No.109 Colonia Buena Vista C.P. 62130 </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llamadas son atendidas de manera oportuna para su pronta acción en caso de una emergencia en materia de Protección Civil</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llamadas de emergencias atendidas / Total de llamadas de emergencias recibidas) * 100</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2</w:t>
            </w:r>
          </w:p>
        </w:tc>
      </w:tr>
      <w:tr>
        <w:trPr>
          <w:trHeight w:val="151"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w:t>
            </w:r>
          </w:p>
        </w:tc>
      </w:tr>
      <w:tr>
        <w:trPr>
          <w:trHeight w:val="150"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las llamadas de despacho</w:t>
            </w:r>
          </w:p>
        </w:tc>
        <w:tc>
          <w:tcPr>
            <w:tcW w:w="1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llamadas de despacho atendidas de servicios de radio </w:t>
            </w:r>
          </w:p>
        </w:tc>
        <w:tc>
          <w:tcPr>
            <w:tcW w:w="3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s en el área de Radio Control, 2025. Av. Heroico Colegio Militar No.109 Colonia Buena Vista C.P. 62130 Cuernavaca, Morelos.</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ciudadanía recibe respuesta inmediata a su emergencia y se brinda el apoyo de manera expedita y oportuna </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llamas atendidas / Total de llamadas recibidas) * 100</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3</w:t>
            </w:r>
          </w:p>
        </w:tc>
      </w:tr>
      <w:tr>
        <w:trPr>
          <w:trHeight w:val="151"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w:t>
            </w:r>
          </w:p>
        </w:tc>
      </w:tr>
      <w:tr>
        <w:trPr>
          <w:trHeight w:val="150" w:hRule="atLeast"/>
        </w:trPr>
        <w:tc>
          <w:tcPr>
            <w:tcW w:w="1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las llamadas operativas del personal</w:t>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lamadas operativas atendidas del personal</w:t>
            </w:r>
          </w:p>
        </w:tc>
        <w:tc>
          <w:tcPr>
            <w:tcW w:w="3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s en el área de Radio Control, 2025. Av. Heroico Colegio Militar No.109 Colonia Buena Vista C.P. 62130 Cuernavaca, Morelos.</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rindar el apoyo necesario al personal</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llamadas atendidas / Total de llamadas recibi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jc w:val="center"/>
        <w:rPr>
          <w:rFonts w:cs="Arial"/>
          <w:b w:val="false"/>
          <w:b w:val="false"/>
          <w:szCs w:val="24"/>
        </w:rPr>
      </w:pPr>
      <w:r>
        <w:rPr>
          <w:rFonts w:cs="Arial"/>
          <w:b w:val="false"/>
          <w:szCs w:val="24"/>
        </w:rPr>
        <w:t>SECRETARÍA DE DESARROLLO URBANO Y OBRAS PÚBLICAS</w:t>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Planeación del Desarrollo Urbano”</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07"/>
        <w:gridCol w:w="339"/>
        <w:gridCol w:w="66"/>
        <w:gridCol w:w="436"/>
        <w:gridCol w:w="112"/>
        <w:gridCol w:w="1121"/>
        <w:gridCol w:w="159"/>
        <w:gridCol w:w="174"/>
        <w:gridCol w:w="174"/>
        <w:gridCol w:w="564"/>
        <w:gridCol w:w="138"/>
        <w:gridCol w:w="174"/>
        <w:gridCol w:w="157"/>
        <w:gridCol w:w="546"/>
        <w:gridCol w:w="638"/>
        <w:gridCol w:w="344"/>
        <w:gridCol w:w="360"/>
        <w:gridCol w:w="106"/>
        <w:gridCol w:w="216"/>
        <w:gridCol w:w="14"/>
        <w:gridCol w:w="167"/>
        <w:gridCol w:w="187"/>
        <w:gridCol w:w="1139"/>
      </w:tblGrid>
      <w:tr>
        <w:trPr>
          <w:trHeight w:val="850" w:hRule="atLeast"/>
        </w:trPr>
        <w:tc>
          <w:tcPr>
            <w:tcW w:w="88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38">
                  <wp:simplePos x="0" y="0"/>
                  <wp:positionH relativeFrom="column">
                    <wp:posOffset>33655</wp:posOffset>
                  </wp:positionH>
                  <wp:positionV relativeFrom="paragraph">
                    <wp:posOffset>-14605</wp:posOffset>
                  </wp:positionV>
                  <wp:extent cx="6005830" cy="359410"/>
                  <wp:effectExtent l="0" t="0" r="0" b="0"/>
                  <wp:wrapNone/>
                  <wp:docPr id="8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3" descr=""/>
                          <pic:cNvPicPr>
                            <a:picLocks noChangeAspect="1" noChangeArrowheads="1"/>
                          </pic:cNvPicPr>
                        </pic:nvPicPr>
                        <pic:blipFill>
                          <a:blip r:embed="rId85"/>
                          <a:srcRect l="-6" t="-101" r="-6" b="-101"/>
                          <a:stretch>
                            <a:fillRect/>
                          </a:stretch>
                        </pic:blipFill>
                        <pic:spPr bwMode="auto">
                          <a:xfrm>
                            <a:off x="0" y="0"/>
                            <a:ext cx="6005830" cy="359410"/>
                          </a:xfrm>
                          <a:prstGeom prst="rect">
                            <a:avLst/>
                          </a:prstGeom>
                        </pic:spPr>
                      </pic:pic>
                    </a:graphicData>
                  </a:graphic>
                </wp:anchor>
              </w:drawing>
              <w:drawing>
                <wp:anchor behindDoc="0" distT="0" distB="0" distL="114935" distR="114935" simplePos="0" locked="0" layoutInCell="1" allowOverlap="1" relativeHeight="3921">
                  <wp:simplePos x="0" y="0"/>
                  <wp:positionH relativeFrom="column">
                    <wp:posOffset>66040</wp:posOffset>
                  </wp:positionH>
                  <wp:positionV relativeFrom="paragraph">
                    <wp:posOffset>20955</wp:posOffset>
                  </wp:positionV>
                  <wp:extent cx="612140" cy="323850"/>
                  <wp:effectExtent l="0" t="0" r="0" b="0"/>
                  <wp:wrapNone/>
                  <wp:docPr id="87" name="Imagen 65765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657657060" descr=""/>
                          <pic:cNvPicPr>
                            <a:picLocks noChangeAspect="1" noChangeArrowheads="1"/>
                          </pic:cNvPicPr>
                        </pic:nvPicPr>
                        <pic:blipFill>
                          <a:blip r:embed="rId86"/>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22">
                  <wp:simplePos x="0" y="0"/>
                  <wp:positionH relativeFrom="column">
                    <wp:posOffset>817245</wp:posOffset>
                  </wp:positionH>
                  <wp:positionV relativeFrom="paragraph">
                    <wp:posOffset>31750</wp:posOffset>
                  </wp:positionV>
                  <wp:extent cx="467995" cy="287655"/>
                  <wp:effectExtent l="0" t="0" r="0" b="0"/>
                  <wp:wrapNone/>
                  <wp:docPr id="88" name="Imagen 69406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694064193" descr=""/>
                          <pic:cNvPicPr>
                            <a:picLocks noChangeAspect="1" noChangeArrowheads="1"/>
                          </pic:cNvPicPr>
                        </pic:nvPicPr>
                        <pic:blipFill>
                          <a:blip r:embed="rId87"/>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20">
                      <wp:simplePos x="0" y="0"/>
                      <wp:positionH relativeFrom="column">
                        <wp:posOffset>1442720</wp:posOffset>
                      </wp:positionH>
                      <wp:positionV relativeFrom="paragraph">
                        <wp:posOffset>23495</wp:posOffset>
                      </wp:positionV>
                      <wp:extent cx="5147945" cy="342900"/>
                      <wp:effectExtent l="0" t="0" r="0" b="0"/>
                      <wp:wrapNone/>
                      <wp:docPr id="89" name="Frame23"/>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Normal"/>
                                    <w:widowControl/>
                                    <w:bidi w:val="0"/>
                                    <w:spacing w:lineRule="auto" w:line="276" w:before="0" w:after="200"/>
                                    <w:rPr/>
                                  </w:pPr>
                                  <w:r>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Normal"/>
                              <w:widowControl/>
                              <w:bidi w:val="0"/>
                              <w:spacing w:lineRule="auto" w:line="276" w:before="0" w:after="200"/>
                              <w:rPr/>
                            </w:pPr>
                            <w:r>
                              <w:rPr/>
                              <w:t>Matriz de Indicadores para Resultados del Programa Presupuestario</w:t>
                            </w:r>
                          </w:p>
                        </w:txbxContent>
                      </v:textbox>
                      <w10:wrap type="none"/>
                    </v:rect>
                  </w:pict>
                </mc:Fallback>
              </mc:AlternateConten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69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69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rPr>
                <w:rFonts w:ascii="Arial" w:hAnsi="Arial" w:cs="Arial"/>
                <w:sz w:val="20"/>
                <w:szCs w:val="20"/>
              </w:rPr>
            </w:pPr>
            <w:r>
              <w:rPr>
                <w:rFonts w:cs="Arial" w:ascii="Arial" w:hAnsi="Arial"/>
                <w:sz w:val="20"/>
                <w:szCs w:val="20"/>
              </w:rPr>
              <w:t>Planeación del Desarrollo Urban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 Desarrollo Urbano y Obras Públicas</w:t>
            </w:r>
          </w:p>
        </w:tc>
      </w:tr>
      <w:tr>
        <w:trPr>
          <w:trHeight w:val="2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Secretaría de Desarrollo Urbano y Obra Públicas</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Desarrollo Urbano</w:t>
            </w:r>
          </w:p>
          <w:p>
            <w:pPr>
              <w:pStyle w:val="Normal"/>
              <w:widowControl w:val="false"/>
              <w:spacing w:lineRule="auto" w:line="240" w:before="0" w:after="0"/>
              <w:rPr>
                <w:rFonts w:ascii="Arial" w:hAnsi="Arial" w:cs="Arial"/>
                <w:sz w:val="20"/>
                <w:szCs w:val="20"/>
              </w:rPr>
            </w:pPr>
            <w:r>
              <w:rPr>
                <w:rFonts w:cs="Arial" w:ascii="Arial" w:hAnsi="Arial"/>
                <w:sz w:val="20"/>
                <w:szCs w:val="20"/>
              </w:rPr>
              <w:t>Departamento de Ventanilla Única y Atención al Público</w:t>
            </w:r>
          </w:p>
          <w:p>
            <w:pPr>
              <w:pStyle w:val="Normal"/>
              <w:widowControl w:val="false"/>
              <w:spacing w:lineRule="auto" w:line="240" w:before="0" w:after="0"/>
              <w:rPr>
                <w:rFonts w:ascii="Arial" w:hAnsi="Arial" w:cs="Arial"/>
                <w:sz w:val="20"/>
                <w:szCs w:val="20"/>
              </w:rPr>
            </w:pPr>
            <w:r>
              <w:rPr>
                <w:rFonts w:cs="Arial" w:ascii="Arial" w:hAnsi="Arial"/>
                <w:sz w:val="20"/>
                <w:szCs w:val="20"/>
              </w:rPr>
              <w:t>Departamento de Ventanilla Única y Archivo</w: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50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0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50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5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5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5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4. Cuernavaca con Movilidad y Desarrollo Urbano</w:t>
            </w:r>
          </w:p>
        </w:tc>
        <w:tc>
          <w:tcPr>
            <w:tcW w:w="2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4.1. Crecimiento del Desarrollo Urbano de Cuernavaca.</w:t>
            </w:r>
          </w:p>
          <w:p>
            <w:pPr>
              <w:pStyle w:val="Normal"/>
              <w:widowControl w:val="false"/>
              <w:spacing w:lineRule="auto" w:line="240" w:before="0" w:after="0"/>
              <w:rPr>
                <w:rFonts w:ascii="Arial" w:hAnsi="Arial" w:cs="Arial"/>
                <w:bCs/>
                <w:sz w:val="20"/>
                <w:szCs w:val="20"/>
              </w:rPr>
            </w:pPr>
            <w:r>
              <w:rPr>
                <w:rFonts w:cs="Arial" w:ascii="Arial" w:hAnsi="Arial"/>
                <w:sz w:val="20"/>
                <w:szCs w:val="20"/>
              </w:rPr>
              <w:t>9.4.2. Ciudad con Desarrollo</w:t>
            </w:r>
          </w:p>
        </w:tc>
        <w:tc>
          <w:tcPr>
            <w:tcW w:w="25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Oficina de la Secretaría de Desarrollo Urbano y Obra Públicas</w:t>
            </w:r>
          </w:p>
          <w:p>
            <w:pPr>
              <w:pStyle w:val="Normal"/>
              <w:widowControl w:val="false"/>
              <w:spacing w:lineRule="auto" w:line="240" w:before="0" w:after="0"/>
              <w:rPr>
                <w:rFonts w:ascii="Arial" w:hAnsi="Arial" w:cs="Arial"/>
                <w:sz w:val="20"/>
                <w:szCs w:val="20"/>
              </w:rPr>
            </w:pPr>
            <w:r>
              <w:rPr>
                <w:rFonts w:cs="Arial" w:ascii="Arial" w:hAnsi="Arial"/>
                <w:sz w:val="20"/>
                <w:szCs w:val="20"/>
              </w:rPr>
              <w:t>OP701 Obras y Servicios Públicos Competitivos</w:t>
            </w:r>
          </w:p>
          <w:p>
            <w:pPr>
              <w:pStyle w:val="Normal"/>
              <w:widowControl w:val="false"/>
              <w:spacing w:lineRule="auto" w:line="240" w:before="0" w:after="0"/>
              <w:rPr>
                <w:rFonts w:ascii="Arial" w:hAnsi="Arial" w:cs="Arial"/>
                <w:bCs/>
                <w:sz w:val="20"/>
                <w:szCs w:val="20"/>
              </w:rPr>
            </w:pPr>
            <w:r>
              <w:rPr>
                <w:rFonts w:cs="Arial" w:ascii="Arial" w:hAnsi="Arial"/>
                <w:sz w:val="20"/>
                <w:szCs w:val="20"/>
              </w:rPr>
              <w:t>Dirección General de Desarrollo Urbano</w:t>
            </w:r>
          </w:p>
          <w:p>
            <w:pPr>
              <w:pStyle w:val="Normal"/>
              <w:widowControl w:val="false"/>
              <w:spacing w:lineRule="auto" w:line="240" w:before="0" w:after="0"/>
              <w:rPr>
                <w:rFonts w:ascii="Arial" w:hAnsi="Arial" w:cs="Arial"/>
                <w:sz w:val="20"/>
                <w:szCs w:val="20"/>
              </w:rPr>
            </w:pPr>
            <w:r>
              <w:rPr>
                <w:rFonts w:cs="Arial" w:ascii="Arial" w:hAnsi="Arial"/>
                <w:sz w:val="20"/>
                <w:szCs w:val="20"/>
              </w:rPr>
              <w:t>OP705 Fortalecimiento del Desarrollo Urbano</w:t>
            </w:r>
          </w:p>
          <w:p>
            <w:pPr>
              <w:pStyle w:val="Normal"/>
              <w:widowControl w:val="false"/>
              <w:spacing w:lineRule="auto" w:line="240" w:before="0" w:after="0"/>
              <w:rPr>
                <w:rFonts w:ascii="Arial" w:hAnsi="Arial" w:cs="Arial"/>
                <w:bCs/>
                <w:sz w:val="20"/>
                <w:szCs w:val="20"/>
              </w:rPr>
            </w:pPr>
            <w:r>
              <w:rPr>
                <w:rFonts w:cs="Arial" w:ascii="Arial" w:hAnsi="Arial"/>
                <w:sz w:val="20"/>
                <w:szCs w:val="20"/>
              </w:rPr>
              <w:t>Departamento de Ventanillas Únicas</w:t>
            </w:r>
          </w:p>
          <w:p>
            <w:pPr>
              <w:pStyle w:val="Normal"/>
              <w:widowControl w:val="false"/>
              <w:spacing w:lineRule="auto" w:line="240" w:before="0" w:after="0"/>
              <w:rPr>
                <w:rFonts w:ascii="Arial" w:hAnsi="Arial" w:cs="Arial"/>
                <w:sz w:val="20"/>
                <w:szCs w:val="20"/>
              </w:rPr>
            </w:pPr>
            <w:r>
              <w:rPr>
                <w:rFonts w:cs="Arial" w:ascii="Arial" w:hAnsi="Arial"/>
                <w:sz w:val="20"/>
                <w:szCs w:val="20"/>
              </w:rPr>
              <w:t>OP706-Atención en Ventanillas Únicas</w:t>
            </w:r>
          </w:p>
        </w:tc>
      </w:tr>
      <w:tr>
        <w:trPr>
          <w:trHeight w:val="2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9.4.1. Crecimiento del Desarrollo Urbano de Cuernava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tectar nuevas oportunidades clave del Desarrollo Urbano Municipal y establecer las condiciones para construir una economía más competitiva; atraer inversiones productivas y sentar las bases para adaptar la economía local a la globalización de los mercados y de un ordenado crecimiento urbano de Cuernava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lanear, regular y promover el desarrollo urbano, diseñar, programar, dar seguimiento y supervisar la ejecución de obras públicas, con el objetivo de dar cumplimiento de la demanda de satisfactores urbanos, así como realizar el mantenimiento integral de calidad del equipamiento urbano que existe en el Municipio, con sustento en el marco jurídico y normativo vigente en beneficio de todos los habitantes del Municipio de Cuernava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9.4.2. Ciudad con Desarrol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tribuir a la reducción de desarrollos urbanos irregulares a través de su detección y regulariz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ifundir los programas de desarrollo urbano del Municipio de Cuernavaca, mediante la consulta presencial o digital para la ciudadanía.</w: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20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8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2.- Desarrollo Social </w:t>
            </w:r>
          </w:p>
        </w:tc>
        <w:tc>
          <w:tcPr>
            <w:tcW w:w="20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2 Vivienda y Servicios a la Comunidad</w:t>
            </w:r>
          </w:p>
        </w:tc>
        <w:tc>
          <w:tcPr>
            <w:tcW w:w="1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2.1 Urbaniz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2.2.2 Desarrollo Comunitario</w:t>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45. Obras Públicas Eficientes, Seguras y Suficientes</w:t>
            </w:r>
          </w:p>
        </w:tc>
        <w:tc>
          <w:tcPr>
            <w:tcW w:w="18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 Prestación de Servicios Públicos </w: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7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04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7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atisfacer y dar seguimiento a las necesidades de la ciudadanía de acuerdo a los trámites solicitados con apego al Marco Jurídico vigente, de manera eficiente y honrada, con imparcialidad, objetividad y profesionalismo, para el buen desempeño de la Secretaría de Desarrollo Urbano y Obras Públicas en beneficio de todos los Cuernavacenses.</w:t>
            </w:r>
          </w:p>
        </w:tc>
        <w:tc>
          <w:tcPr>
            <w:tcW w:w="404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arantizar como Unidad Administrativa, el buen desempeño de las actividades y facultades, con un alto compromiso social, respeto, calidad, transparencia y mejora continua en los procedimientos, para dar cumplimiento a la demanda de los habitantes del Municipio de Cuernavaca, Morelos.</w: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4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la reducción de desarrollo urbanos irregulares a través de su regularización.</w:t>
            </w:r>
          </w:p>
        </w:tc>
        <w:tc>
          <w:tcPr>
            <w:tcW w:w="24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gularización de desarrollos urbanos irregulares.</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regularización de desarrollo urbanos, de enero a diciembre 2025, bajo resguardo de la Dirección de Licencias de Construcción, de la Secretaría de Desarrollo Urbano y Obras Públicas, ubicada en Calle Plutarco Elías Calles #6, Col. Club de Golf, C.P. 62030, Cuernavaca, Morelos.</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cude ante las autoridades a realizar sus trámites de regularización de desarrollos urbanos.</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stratégico </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ción de licencias otorgadas / Solicitudes de regularización) * 100</w: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4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rogramas de Desarrollo Urbano del municipio de Cuernavaca, se difunden a la ciudadanía</w:t>
            </w:r>
          </w:p>
        </w:tc>
        <w:tc>
          <w:tcPr>
            <w:tcW w:w="24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sultas a los programas de desarrollo urbano del municipio de Cuernavaca</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Consultas ciudadanas 2025, a los programas de desarrollo urbano en el Departamento de Planeación Urbana, de la Secretaría de Desarrollo Urbano y Obras Públicas, ubicada en Calle Plutarco Elías Calles #6, Col. Club de Golf, C.P. 62030, Cuernavaca, Morelos</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tramita oportunamente su solicitud de información sobre uso de suelo, así como sus compatibilidades en los Programas de Desarrollo Urbano</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090"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 de Consultas atendidas / No. de Consultas Solicitadas) * 100</w: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4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actibilidades de Planeación Urbana Solicitados</w:t>
            </w:r>
          </w:p>
        </w:tc>
        <w:tc>
          <w:tcPr>
            <w:tcW w:w="24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estudios y proyectos de obras factibles de Planeación Urbana </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evantamientos topográficos, estudios y proyectos. Dando respuesta a solicitudes ciudadanas o de entidades de los tres órdenes de gobierno bajo resguardo de la Jefatura de Departamento de Planeación Urbana de la Secretaría de Desarrollo Urbano y Obras Públicas, ubicada en Calle Plutarco Elías Calles #6, Col. Club de Golf, C.P. 62030, Cuernavaca, Morelos.</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analizan los levantamientos topográficos, estudios y proyectos de Planeación Urbana.</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750"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rimestral </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udios y Proyectos realizados / Estudios y Proyectos solicitados) * 100</w: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4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misión de factibilidades de obra pública de acuerdo a la normatividad municipal de planeación urbana vigente </w:t>
            </w:r>
          </w:p>
        </w:tc>
        <w:tc>
          <w:tcPr>
            <w:tcW w:w="24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s de factibilidades de obra pública</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actibilidades 2024, emitidas bajo resguardo de la Jefatura de Departamento de Planeación Urbana, de la Secretaría de Desarrollo Urbano y Obras Públicas, ubicada en Calle Plutarco Elías Calles #6, en la Colonia. Club de Golf, C.P. 62030, Cuernavaca, Morelos</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crecimiento urbano de la ciudad es ordenado y de acuerdo a la normatividad de planeación urbana aplicable</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ción de factibilidades atendidas / Expedición de factibilidades recibidas) * 100</w: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ámites de permisos y licencias concluidos</w:t>
            </w:r>
          </w:p>
        </w:tc>
        <w:tc>
          <w:tcPr>
            <w:tcW w:w="2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trámites de permisos y licencias concluidos satisfactoriamente </w:t>
            </w:r>
          </w:p>
        </w:tc>
        <w:tc>
          <w:tcPr>
            <w:tcW w:w="24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igitales de permisos y licencias ingresadas y concluidas en 2025, bajo resguardo de la Dirección de Licencias de construcción, de la Secretaría de Desarrollo Urbano y Obras Públicas, ubicada en Calle Plutarco Elías Calles #6, Col. Club de Golf, C.P. 62030, Cuernavaca, Morelos.</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ciudadanía acude a tramitar de manera oportuna sus permisos y licencias, necesarios para asegurar legalmente un crecimiento urbano ordenado </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iencia </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50.00%</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olicitudes de permisos y licencias atendidas / Número de permisos y licencias solicitadas) * 100</w: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1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3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antificación de expediente por tramite de permisos y licencias relacionados con el desarrollo urbano</w:t>
            </w:r>
          </w:p>
        </w:tc>
        <w:tc>
          <w:tcPr>
            <w:tcW w:w="1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expedientes concluidos relacionados con el Desarrollo Urbano </w:t>
            </w:r>
          </w:p>
        </w:tc>
        <w:tc>
          <w:tcPr>
            <w:tcW w:w="33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istema Municipal de Trámites y Servicios en Línea opción Trámites en Línea por internet y Sistema Integral de Recaudación Municipal Versión 1.0.0, año 2025 en el Departamento de Ventanilla Única, y Archivo de la Secretaría de Desarrollo Urbano y Obras Públicas, ubicada en Calle Plutarco Elías Calles #6, Col. Club de Golf, C.P. 62030, Cuernavaca, Morelos.</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cude a solicitar permisos y licencias relacionados con el desarrollo urbano</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iencia </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expedientes concluidos / Número de expedientes ingresados en la ventanilla única) * 100</w: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1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3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atisfacción en el trámite de las solicitudes de liberación de recursos</w:t>
            </w:r>
          </w:p>
        </w:tc>
        <w:tc>
          <w:tcPr>
            <w:tcW w:w="1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olicitudes de liberación de Recursos Tramitados Satisfactoriamente</w:t>
            </w:r>
          </w:p>
        </w:tc>
        <w:tc>
          <w:tcPr>
            <w:tcW w:w="33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SLR´s 2024, resguardado en la Dirección Administrativa de la Secretaría de Desarrollo Urbano y Obras Públicas, ubicada en Calle Plutarco Elías Calles #6, Col. Club de Golf, C.P. 62030, Cuernavaca, Morelos.</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LR’s, cuentan con el recurso suficiente para su ejecución</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1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1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Liberación de Recursos tramitadas / Solicitudes de Liberación de Recursos solicitadas) * 100</w: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23" w:hRule="atLeast"/>
        </w:trPr>
        <w:tc>
          <w:tcPr>
            <w:tcW w:w="1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3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sos de licitación realizados de acuerdo a la normatividad.</w:t>
            </w:r>
          </w:p>
        </w:tc>
        <w:tc>
          <w:tcPr>
            <w:tcW w:w="1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cesos de licitaciones de obras públicas realizados.</w:t>
            </w:r>
          </w:p>
        </w:tc>
        <w:tc>
          <w:tcPr>
            <w:tcW w:w="33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 digital de los Expedientes de procesos de licitación 2025, integrados y resguardados en la Dirección de Licitaciones y Contratos de Obras Públicas de la Secretaría de Desarrollo Urbano y Obras Públicas, ubicada en Calle Plutarco Elías Calles #6, Col. Club de Golf, C.P. 62030, Cuernavaca, Morelos.</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procesos de licitación cumplen con lo señalado por la normatividad local. </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iencia </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cesos de licitación realizados / Procesos de licitación convocados) * 100</w:t>
            </w:r>
          </w:p>
        </w:tc>
      </w:tr>
      <w:tr>
        <w:trPr>
          <w:trHeight w:val="28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4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del listado de todos los contratistas y procesos de licitación, que participan en las convocatorias para adjudicarse la obra pública.</w:t>
            </w:r>
          </w:p>
        </w:tc>
        <w:tc>
          <w:tcPr>
            <w:tcW w:w="24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spaldos realizados del padrón de contratistas y procesos de licitación</w:t>
            </w:r>
          </w:p>
        </w:tc>
        <w:tc>
          <w:tcPr>
            <w:tcW w:w="2325"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s del padrón de contratistas realizados en 2024, ubicados en la Dirección de Licitaciones y Contratos, de la Secretaría de Desarrollo Urbano y Obras Públicas, ubicada en Calle Plutarco Elías Calles #6, Col. Club de Golf, C.P. 62030, Cuernavaca, Morelos</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el respaldo de registros</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iencia  </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expedientes respaldados / número de expedientes de contratistas) * 100</w:t>
            </w:r>
          </w:p>
        </w:tc>
      </w:tr>
      <w:tr>
        <w:trPr>
          <w:trHeight w:val="23" w:hRule="atLeast"/>
        </w:trPr>
        <w:tc>
          <w:tcPr>
            <w:tcW w:w="88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2</w:t>
            </w:r>
          </w:p>
        </w:tc>
      </w:tr>
      <w:tr>
        <w:trPr>
          <w:trHeight w:val="23" w:hRule="atLeast"/>
        </w:trPr>
        <w:tc>
          <w:tcPr>
            <w:tcW w:w="1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1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914" w:hRule="atLeast"/>
        </w:trPr>
        <w:tc>
          <w:tcPr>
            <w:tcW w:w="1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caneo de información y resguardo documental</w:t>
            </w:r>
          </w:p>
        </w:tc>
        <w:tc>
          <w:tcPr>
            <w:tcW w:w="21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actualización de escaneo de información y resguardo documental</w:t>
            </w:r>
          </w:p>
        </w:tc>
        <w:tc>
          <w:tcPr>
            <w:tcW w:w="3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ase documental digital 2024, información escaneada ubicada en la Dirección Licitaciones y Contratos de Obra Pública, de la Secretaría de Desarrollo Urbano y Obras Públicas, ubicada en Calle Plutarco Elías Calles #6, Col. Club de Golf, C.P. 62030, Cuernavaca, Morelos.</w:t>
            </w:r>
          </w:p>
        </w:tc>
        <w:tc>
          <w:tcPr>
            <w:tcW w:w="1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 cuenta con un registro digital </w:t>
            </w:r>
          </w:p>
        </w:tc>
      </w:tr>
      <w:tr>
        <w:trPr>
          <w:trHeight w:val="176"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8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222" w:hRule="atLeast"/>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2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iencia  </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8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expedientes escanead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s de expedientes existentes)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Obras públicas de Calidad al Servicio de la Ciudadanía”</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576"/>
        <w:gridCol w:w="239"/>
        <w:gridCol w:w="266"/>
        <w:gridCol w:w="198"/>
        <w:gridCol w:w="266"/>
        <w:gridCol w:w="200"/>
        <w:gridCol w:w="338"/>
        <w:gridCol w:w="213"/>
        <w:gridCol w:w="314"/>
        <w:gridCol w:w="495"/>
        <w:gridCol w:w="1192"/>
        <w:gridCol w:w="126"/>
        <w:gridCol w:w="981"/>
        <w:gridCol w:w="216"/>
        <w:gridCol w:w="444"/>
        <w:gridCol w:w="7"/>
        <w:gridCol w:w="937"/>
        <w:gridCol w:w="99"/>
        <w:gridCol w:w="139"/>
        <w:gridCol w:w="138"/>
        <w:gridCol w:w="16"/>
        <w:gridCol w:w="8"/>
        <w:gridCol w:w="193"/>
        <w:gridCol w:w="39"/>
        <w:gridCol w:w="12"/>
        <w:gridCol w:w="162"/>
        <w:gridCol w:w="23"/>
        <w:gridCol w:w="170"/>
        <w:gridCol w:w="253"/>
        <w:gridCol w:w="578"/>
      </w:tblGrid>
      <w:tr>
        <w:trPr>
          <w:trHeight w:val="553" w:hRule="atLeast"/>
        </w:trPr>
        <w:tc>
          <w:tcPr>
            <w:tcW w:w="88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39">
                  <wp:simplePos x="0" y="0"/>
                  <wp:positionH relativeFrom="column">
                    <wp:posOffset>33655</wp:posOffset>
                  </wp:positionH>
                  <wp:positionV relativeFrom="paragraph">
                    <wp:posOffset>-19685</wp:posOffset>
                  </wp:positionV>
                  <wp:extent cx="6053455" cy="359410"/>
                  <wp:effectExtent l="0" t="0" r="0" b="0"/>
                  <wp:wrapNone/>
                  <wp:docPr id="9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3" descr=""/>
                          <pic:cNvPicPr>
                            <a:picLocks noChangeAspect="1" noChangeArrowheads="1"/>
                          </pic:cNvPicPr>
                        </pic:nvPicPr>
                        <pic:blipFill>
                          <a:blip r:embed="rId88"/>
                          <a:srcRect l="-6" t="-101" r="-6" b="-101"/>
                          <a:stretch>
                            <a:fillRect/>
                          </a:stretch>
                        </pic:blipFill>
                        <pic:spPr bwMode="auto">
                          <a:xfrm>
                            <a:off x="0" y="0"/>
                            <a:ext cx="6053455" cy="359410"/>
                          </a:xfrm>
                          <a:prstGeom prst="rect">
                            <a:avLst/>
                          </a:prstGeom>
                        </pic:spPr>
                      </pic:pic>
                    </a:graphicData>
                  </a:graphic>
                </wp:anchor>
              </w:drawing>
              <w:drawing>
                <wp:anchor behindDoc="0" distT="0" distB="0" distL="114935" distR="114935" simplePos="0" locked="0" layoutInCell="1" allowOverlap="1" relativeHeight="3924">
                  <wp:simplePos x="0" y="0"/>
                  <wp:positionH relativeFrom="column">
                    <wp:posOffset>66040</wp:posOffset>
                  </wp:positionH>
                  <wp:positionV relativeFrom="paragraph">
                    <wp:posOffset>20955</wp:posOffset>
                  </wp:positionV>
                  <wp:extent cx="612140" cy="323850"/>
                  <wp:effectExtent l="0" t="0" r="0" b="0"/>
                  <wp:wrapNone/>
                  <wp:docPr id="91" name="Imagen 43463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434632508" descr=""/>
                          <pic:cNvPicPr>
                            <a:picLocks noChangeAspect="1" noChangeArrowheads="1"/>
                          </pic:cNvPicPr>
                        </pic:nvPicPr>
                        <pic:blipFill>
                          <a:blip r:embed="rId89"/>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25">
                  <wp:simplePos x="0" y="0"/>
                  <wp:positionH relativeFrom="column">
                    <wp:posOffset>817245</wp:posOffset>
                  </wp:positionH>
                  <wp:positionV relativeFrom="paragraph">
                    <wp:posOffset>31750</wp:posOffset>
                  </wp:positionV>
                  <wp:extent cx="467995" cy="287655"/>
                  <wp:effectExtent l="0" t="0" r="0" b="0"/>
                  <wp:wrapNone/>
                  <wp:docPr id="92" name="Imagen 37823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78237950" descr=""/>
                          <pic:cNvPicPr>
                            <a:picLocks noChangeAspect="1" noChangeArrowheads="1"/>
                          </pic:cNvPicPr>
                        </pic:nvPicPr>
                        <pic:blipFill>
                          <a:blip r:embed="rId90"/>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23">
                      <wp:simplePos x="0" y="0"/>
                      <wp:positionH relativeFrom="column">
                        <wp:posOffset>1442720</wp:posOffset>
                      </wp:positionH>
                      <wp:positionV relativeFrom="paragraph">
                        <wp:posOffset>23495</wp:posOffset>
                      </wp:positionV>
                      <wp:extent cx="5147945" cy="342900"/>
                      <wp:effectExtent l="0" t="0" r="0" b="0"/>
                      <wp:wrapNone/>
                      <wp:docPr id="93" name="Frame24"/>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340"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27" w:hRule="atLeast"/>
        </w:trPr>
        <w:tc>
          <w:tcPr>
            <w:tcW w:w="82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826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ras Públicas de Calidad al Servicio de la Ciudadanía</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27"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 Desarrollo Urbano y Obras Públicas</w:t>
            </w:r>
          </w:p>
        </w:tc>
      </w:tr>
      <w:tr>
        <w:trPr>
          <w:trHeight w:val="227"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Obras Públicas</w:t>
            </w:r>
          </w:p>
        </w:tc>
      </w:tr>
      <w:tr>
        <w:trPr>
          <w:trHeight w:val="340"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27" w:hRule="atLeast"/>
        </w:trPr>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52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0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52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0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27" w:hRule="atLeast"/>
        </w:trPr>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52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52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27" w:hRule="atLeast"/>
        </w:trPr>
        <w:tc>
          <w:tcPr>
            <w:tcW w:w="1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40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32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1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4 Cuernavaca con Movilidad y Desarrollo Urbano</w:t>
            </w:r>
          </w:p>
        </w:tc>
        <w:tc>
          <w:tcPr>
            <w:tcW w:w="40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4.1 Crecimiento del Desarrollo Urbano de Cuernavaca</w:t>
            </w:r>
          </w:p>
        </w:tc>
        <w:tc>
          <w:tcPr>
            <w:tcW w:w="32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27"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Obras Pública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702 Obras Públicas de Calidad</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703 Ramo 33 Fondo III</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704 Inversión Pública 2025</w:t>
            </w:r>
          </w:p>
        </w:tc>
      </w:tr>
      <w:tr>
        <w:trPr>
          <w:trHeight w:val="227"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recimiento del Desarrollo Urbano de Cuernava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tectar nuevas oportunidades clave del Desarrollo Urbano Municipal y establecer las condiciones para construir una economía más competitiva; atraer inversiones productivas y sentar las bases para adaptar la economía local a la globalización de los mercados y de un ordenado crecimiento urbano de Cuernava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lanear, regular, y promover el desarrollo urbano, diseñar, programar, dar seguimiento y supervisar la ejecución de obras públicas, con el objetivo de dar cumplimiento de la demanda de satisfactores urbanos, así como realizar el mantenimiento integral de calidad del equipamiento urbano que existe en el Municipio, con sustento en el marco jurídico y normativo vigente en beneficio de todos los habitantes del Municipio de Cuernavaca.</w:t>
            </w:r>
          </w:p>
        </w:tc>
      </w:tr>
      <w:tr>
        <w:trPr>
          <w:trHeight w:val="340"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4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7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 Desarrollo Social</w:t>
            </w:r>
          </w:p>
        </w:tc>
        <w:tc>
          <w:tcPr>
            <w:tcW w:w="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2 Vivienda y Servicios a la Comunidad</w:t>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2.1 Urbanización</w:t>
            </w:r>
          </w:p>
        </w:tc>
        <w:tc>
          <w:tcPr>
            <w:tcW w:w="4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45. Obras Públicas Eficientes, Seguras y Suficientes</w:t>
            </w:r>
          </w:p>
        </w:tc>
        <w:tc>
          <w:tcPr>
            <w:tcW w:w="17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 Prestación de Servicios Públicos</w:t>
            </w:r>
          </w:p>
        </w:tc>
      </w:tr>
      <w:tr>
        <w:trPr>
          <w:trHeight w:val="340"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27" w:hRule="atLeast"/>
        </w:trPr>
        <w:tc>
          <w:tcPr>
            <w:tcW w:w="44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41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4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mos la Dirección General de Obras Públicas, que otorga la construcción de obras públicas que satisfagan las necesidades de la ciudadanía a través de recursos municipales, recursos estatales y recursos federales, que benefician directamente a los sectores de la población que se encuentran en condiciones de rezago social y pobreza extrema, sustentados en las políticas públicas que reconocen los derechos humanos, promueven la innovación sustentan la igualdad de género la participación, organización ciudadana, la tranquilidad social y la seguridad de quienes la habitan y visitan.</w:t>
            </w:r>
          </w:p>
        </w:tc>
        <w:tc>
          <w:tcPr>
            <w:tcW w:w="441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una Dirección General de Obras Públicas que garantice la capacidad de respuesta eficaz y eficiente a las demandas ciudadanas de obra pública, que se destinan para el logro de sus atribuciones dentro de la localidad que la regula, a través de los recursos municipales, estatales y federales.</w:t>
            </w:r>
          </w:p>
        </w:tc>
      </w:tr>
      <w:tr>
        <w:trPr>
          <w:trHeight w:val="28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1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desarrollo de Cuernavaca mediante la eficiente planeación programación y ejecución de la Obra Pública</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l cumplimiento del Programa Anual de Obra</w:t>
            </w:r>
          </w:p>
        </w:tc>
        <w:tc>
          <w:tcPr>
            <w:tcW w:w="51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vance del calendario de obra pública 2025, ubicado en la Dirección de Supervisión de Obra Pública, adscrita a la Dirección General de Obras Públicas de la Secretaría de Desarrollo Urbano y Obras Públicas, ubicada en Calle Plutarco Elías Calles #6 Col. Club de Golf. C.P. 62030, Cuernavaca, Morelos.</w:t>
            </w:r>
          </w:p>
        </w:tc>
        <w:tc>
          <w:tcPr>
            <w:tcW w:w="15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ecretaría de Desarrollo Urbano y Obras Públicas cumple en tiempo y forma el Programa Anual de Obra</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29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5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29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70.00%</w:t>
            </w:r>
          </w:p>
        </w:tc>
        <w:tc>
          <w:tcPr>
            <w:tcW w:w="15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Obras Concluidas / Número de Obras Proyectadas en el Programa Anual de Obra Pública) * 100</w:t>
            </w:r>
          </w:p>
        </w:tc>
      </w:tr>
      <w:tr>
        <w:trPr>
          <w:trHeight w:val="28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5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ciudadanía de Cuernavaca, cuenta con acceso a los servicios básicos de vivienda </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Índice de carencia por acceso a los servicios básicos de la Vivienda </w:t>
            </w:r>
          </w:p>
        </w:tc>
        <w:tc>
          <w:tcPr>
            <w:tcW w:w="55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 xml:space="preserve">Índice de carencia por acceso a los servicios básicos de la vivienda publicados por la CONEVAL publicada cada 2 años en </w:t>
            </w:r>
            <w:hyperlink r:id="rId91">
              <w:r>
                <w:rPr>
                  <w:rStyle w:val="InternetLink"/>
                  <w:rFonts w:eastAsia="Times New Roman" w:cs="Arial" w:ascii="Arial" w:hAnsi="Arial"/>
                  <w:sz w:val="20"/>
                  <w:szCs w:val="20"/>
                </w:rPr>
                <w:t>https://www.coneval.org.mx/SalaPrensa/Comunicadosprensa/Documents/2023/Comunicado_07_Medicion_Pobreza_2022.pdf</w:t>
              </w:r>
            </w:hyperlink>
            <w:r>
              <w:rPr>
                <w:rFonts w:cs="Arial" w:ascii="Arial" w:hAnsi="Arial"/>
                <w:sz w:val="20"/>
                <w:szCs w:val="20"/>
              </w:rPr>
              <w:t xml:space="preserve"> a información esta resguardada en la Dirección de Programas Federalizados de Obras Públicas, adscrita a la Dirección General de Obras Públicas de la Secretaría de Desarrollo Urbano y Obras Públicas, ubicada en Calle Plutarco Elías Calles #6 Col. Club de Golf. C.P. 62030, Cuernavaca, Morelos</w:t>
            </w:r>
          </w:p>
        </w:tc>
        <w:tc>
          <w:tcPr>
            <w:tcW w:w="1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condiciones climáticas son favorables para la ejecución de la obra pública</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77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stratégico </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50%</w:t>
            </w:r>
          </w:p>
        </w:tc>
        <w:tc>
          <w:tcPr>
            <w:tcW w:w="277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carencia por acceso a los servicios básicos de la vivienda publicados por la CONEVAL</w:t>
            </w:r>
          </w:p>
        </w:tc>
      </w:tr>
      <w:tr>
        <w:trPr>
          <w:trHeight w:val="28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5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579"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bras de Fondo de Inversión del Ramo 33 Fondo III.- FAISMUN, ejecutadas</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Obras Ejecutadas con recursos del Ramo 33 Fondo III</w:t>
            </w:r>
          </w:p>
        </w:tc>
        <w:tc>
          <w:tcPr>
            <w:tcW w:w="55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Operativa del Ramo 33 Fondo III- -Fondo de Aportaciones para la Infraestructura Social Municipal y de las Demarcaciones Territoriales del Distrito Federal Ejercicio Fiscal 2024, que se encuentra en la Dirección de Supervisión de Obra Pública, adscrita a la Dirección General de Obras Públicas de la Secretaría de Desarrollo Urbano y Obras Públicas, ubicada en Calle Plutarco Elías Calles #6 Col. Club de Golf. C.P. 62030, Cuernavaca, Morelos</w:t>
            </w:r>
          </w:p>
        </w:tc>
        <w:tc>
          <w:tcPr>
            <w:tcW w:w="1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omunidad acepta el Programa de Ejecución de Obra pública</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1882" w:leader="none"/>
              </w:tabs>
              <w:spacing w:lineRule="auto" w:line="240" w:before="0" w:after="0"/>
              <w:jc w:val="both"/>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3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stratégico </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3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obras ejecutadas con fondos del Ramo 33 / total de obras licitadas con recurso del Ramo 33 fondo III) * 100</w:t>
            </w:r>
          </w:p>
        </w:tc>
      </w:tr>
      <w:tr>
        <w:trPr>
          <w:trHeight w:val="28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5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erificación del uso de los recursos del Ramo 33</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Informes de avances trimestrales, presentados en relación con el total de los informes, solicitados por la Secretaría de Hacienda y Crédito Público</w:t>
            </w:r>
          </w:p>
        </w:tc>
        <w:tc>
          <w:tcPr>
            <w:tcW w:w="55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de Seguimiento de captura en el Sistema de Recursos Federales Transferidos de la Secretaría de Hacienda y Crédito Público, respecto a Fondo de Aportaciones para la Infraestructura Social Municipal (FAISMUN) 2024 que se encuentra en la Dirección de Programas Federalizados de Obras Públicas, adscrita a la Dirección General de Obras Públicas de la Secretaría de Desarrollo Urbano y Obras Públicas, ubicada en Calle Plutarco Elías Calles #6 Col. Club de Golf. C.P. 62030, Cuernavaca, Morelos.  Así como el Sistema de Recursos Federales Transferidos SRFT. https://www.mst.hacienda.gob.mx/</w:t>
            </w:r>
            <w:hyperlink r:id="rId92">
              <w:r>
                <w:rPr>
                  <w:rStyle w:val="InternetLink"/>
                  <w:rFonts w:eastAsia="Times New Roman" w:cs="Arial" w:ascii="Arial" w:hAnsi="Arial"/>
                  <w:sz w:val="20"/>
                  <w:szCs w:val="20"/>
                </w:rPr>
                <w:t>https://www.mst.hacienda.gob.mx/</w:t>
              </w:r>
            </w:hyperlink>
          </w:p>
        </w:tc>
        <w:tc>
          <w:tcPr>
            <w:tcW w:w="1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mple con la Validación de los proyectos de obra pública en el Sistema de Recursos Federales Transferidos (SRFT)</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7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7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presentados /informes solicitados por la Secretaría de Hacienda) * 100</w:t>
            </w:r>
          </w:p>
        </w:tc>
      </w:tr>
      <w:tr>
        <w:trPr>
          <w:trHeight w:val="28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2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5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006"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enado de Guías de participación social</w:t>
            </w:r>
          </w:p>
        </w:tc>
        <w:tc>
          <w:tcPr>
            <w:tcW w:w="12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guías llenadas con respecto al total de obras ejecutadas del Ramo 33 Fondo III</w:t>
            </w:r>
          </w:p>
        </w:tc>
        <w:tc>
          <w:tcPr>
            <w:tcW w:w="55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Formatos de participación social (FAISMUN) 2025 a) Formato de instalación de comité de participación social, b) Formato de evidencia de registro (fotos), c) Reporte de acciones de capacitación, d) Actas de capacitación de participación social, e) Difusión de logros y resultados alcanzados por los comités, mismos que se encuentran en la Dirección de Programas Federalizados de Obras Públicas, adscrito a la Dirección General de Obras Públicas de la Secretaría de Desarrollo Urbano y Obras Públicas, ubicada en Calle Plutarco Elías Calles #6 Col. Club de Golf. C.P. 62030, Cuernavaca, Morelos y en el Portal aplicativo de la Secretaría de Bienestar </w:t>
            </w:r>
            <w:hyperlink r:id="rId93">
              <w:r>
                <w:rPr>
                  <w:rStyle w:val="InternetLink"/>
                  <w:rFonts w:eastAsia="Times New Roman" w:cs="Arial" w:ascii="Arial" w:hAnsi="Arial"/>
                  <w:sz w:val="20"/>
                  <w:szCs w:val="20"/>
                </w:rPr>
                <w:t>http://fais.bienestar.gob.mx</w:t>
              </w:r>
            </w:hyperlink>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omunidad acepta la ejecución de la obra pública.</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3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iencia  </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33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obras ejecutadas del Ramo 33 Fondo III / Guías llenadas) *100</w:t>
            </w:r>
          </w:p>
        </w:tc>
      </w:tr>
      <w:tr>
        <w:trPr>
          <w:trHeight w:val="28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5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las visitas de verificación a campo, para la elaboración de los dictámenes correspondientes.</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visitas de campo realizadas con respecto a las solicitudes informadas por la Dirección de Programas Federalizados de Obras Públicas</w:t>
            </w:r>
          </w:p>
        </w:tc>
        <w:tc>
          <w:tcPr>
            <w:tcW w:w="55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de levantamiento físico y presupuesto de obra de 2025, ubicados en la Dirección de Obra Pública, adscrita a la Dirección General de Obras Públicas de la Secretaría de Desarrollo Urbano y Obras Públicas, ubicada en calle Plutarco Elías Calles #6 Col. Club de Golf. C.P. 62030, Cuernavaca, Morelos</w:t>
            </w:r>
          </w:p>
        </w:tc>
        <w:tc>
          <w:tcPr>
            <w:tcW w:w="1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n condiciones jurídicas y factibles, que permiten la ejecución de la obra pública en las zonas donde se solicitó por la ciudadanía.</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7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iencia </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37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50%</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sitas realizadas / Solicitudes presentadas) * 100</w:t>
            </w:r>
          </w:p>
        </w:tc>
      </w:tr>
      <w:tr>
        <w:trPr>
          <w:trHeight w:val="28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32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4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clusión de obras en Zonas de Atención Prioritaria (ZAP)</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obras concluidas en Zonas de Atención Prioritaria </w:t>
            </w:r>
          </w:p>
        </w:tc>
        <w:tc>
          <w:tcPr>
            <w:tcW w:w="532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Operativa del Ramo 33 Fondo III, Ejercicio fiscal 2025 que se encuentra en la Dirección de Supervisión de Obra Pública, adscrita a la Dirección General de Obras Públicas, de la Secretaría de Desarrollo Urbano y Obras Públicas, ubicada en calle Plutarco Elías Calles #6 Col. Club de Golf. C.P. 62030, Cuernavaca, Morelos</w:t>
            </w:r>
          </w:p>
        </w:tc>
        <w:tc>
          <w:tcPr>
            <w:tcW w:w="14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n condiciones jurídicas y/o factibles, que permiten la ejecución de la obra en las zonas y lugares propuestos</w:t>
            </w:r>
          </w:p>
        </w:tc>
      </w:tr>
      <w:tr>
        <w:trPr>
          <w:trHeight w:val="519"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343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076"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343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Obras ejecutadas con Recurso Propio y del Ramo 33 Fondo III / Total de Obras Programadas en Programa Anual de Obra 2025) * 100</w:t>
            </w:r>
          </w:p>
        </w:tc>
      </w:tr>
      <w:tr>
        <w:trPr>
          <w:trHeight w:val="28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5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960"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contratista para participar en los procesos de licitación de obra pública municipal</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gistros emitidos durante el ejercicio fiscal</w:t>
            </w:r>
          </w:p>
        </w:tc>
        <w:tc>
          <w:tcPr>
            <w:tcW w:w="55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istema de Gestión Financiera (INEGO)/Gestión Financiera/Administrar Catálogos/Contratistas 2024, ubicados en la Dirección de Licitaciones y Contratos de Obras Públicas, adscrita a la Secretaría de Desarrollo Urbano y Obras Públicas, ubicada en la calle Plutarco Elías Calles #6 Col. Club de Golf. C.P. 62030, Cuernavaca,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Contratistas entregan la documentación solicitada para el registro en el padrón de contratista </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7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37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registros emitidos / Total de solicitudes recibidas) * 100</w:t>
            </w:r>
          </w:p>
        </w:tc>
      </w:tr>
      <w:tr>
        <w:trPr>
          <w:trHeight w:val="2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6</w:t>
            </w:r>
          </w:p>
        </w:tc>
      </w:tr>
      <w:tr>
        <w:trPr>
          <w:trHeight w:val="190"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530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4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190"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djudicación de Obras mediante licitación Pública</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contratos de Obra Pública celebrados </w:t>
            </w:r>
          </w:p>
        </w:tc>
        <w:tc>
          <w:tcPr>
            <w:tcW w:w="530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ontratos Celebrados entre el Ayuntamiento de Cuernavaca y los contratistas 2024. Sistema de convocatoria Gubernamental COMPRANET, en la Dirección de Licitaciones y Contratos de Obras Públicas, adscrita a la Secretaría de Desarrollo Urbano y Obras Públicas, ubicada en calle Plutarco Elías Calles #6 Col. Club de Golf.  C.P. 62030, Cuernavaca, Morelos  </w:t>
            </w:r>
          </w:p>
        </w:tc>
        <w:tc>
          <w:tcPr>
            <w:tcW w:w="14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Contratistas adquieren las bases de licitación y participa en el proceso de adjudicación</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1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mestral</w:t>
            </w:r>
          </w:p>
        </w:tc>
        <w:tc>
          <w:tcPr>
            <w:tcW w:w="31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ntratos celebrados / Total de procesos de licitación Anual) * 100</w:t>
            </w:r>
          </w:p>
        </w:tc>
      </w:tr>
      <w:tr>
        <w:trPr>
          <w:trHeight w:val="2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7</w:t>
            </w:r>
          </w:p>
        </w:tc>
      </w:tr>
      <w:tr>
        <w:trPr>
          <w:trHeight w:val="190"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530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4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190"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clusión de Proyectos de obra pública</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proyectos de obra pública Concluidos </w:t>
            </w:r>
          </w:p>
        </w:tc>
        <w:tc>
          <w:tcPr>
            <w:tcW w:w="530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arpeta con las conclusiones de los proyectos terminados 2025, que se encuentra en la Dirección de Obras Públicas y expedientes técnicos de obra concluidos 2025 que se encuentra en la Dirección de Supervisión de Obras Públicas, adscrita a la Dirección General de Obras Públicas de la Secretaría de Desarrollo Urbano y Obras Públicas, ubicada en calle Plutarco Elías Calles #6, Col. Club de Golf.  C.P. 62030, Cuernavaca, Morelos  </w:t>
            </w:r>
          </w:p>
        </w:tc>
        <w:tc>
          <w:tcPr>
            <w:tcW w:w="14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carpetas de los proyectos de ejecución de la obra pública se encuentran debidamente integradas.</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mestral</w:t>
            </w:r>
          </w:p>
        </w:tc>
        <w:tc>
          <w:tcPr>
            <w:tcW w:w="27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8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bras terminadas con recursos del FAISMUN Ramo 33 Fondo 3/ Total de obras del Programa Anual de Obra) * 100</w:t>
            </w:r>
          </w:p>
        </w:tc>
      </w:tr>
      <w:tr>
        <w:trPr>
          <w:trHeight w:val="28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8</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7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aboración y expedición de dictámenes de factibilidad técnica, de pre inversión</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ictámenes de factibilidad técnica, de pre inversión recibidos a través del Sistema de Planeación Democrática Municipal</w:t>
            </w:r>
          </w:p>
        </w:tc>
        <w:tc>
          <w:tcPr>
            <w:tcW w:w="3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arpeta de dictámenes de factibilidad de obra del Fondo de Aportaciones para la Infraestructura Social Municipal (FAISMUN) 2025 que se encuentra en la Dirección de Programas Federalizados de Obras Públicas, adscrita a la Dirección General de Obras Públicas de la Secretaría de Desarrollo Urbano y Obras Públicas, ubicada en calle Plutarco Elías Calles #6 Col. Club de Golf. C.P. 62030, Cuernavaca, Morelos  </w:t>
            </w:r>
          </w:p>
        </w:tc>
        <w:tc>
          <w:tcPr>
            <w:tcW w:w="27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 realizan los dictámenes de factibilidad técnica solicitados </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7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7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ctámenes realizados / Total de obras del Programa Anual de Obra Pública) * 100</w:t>
            </w:r>
          </w:p>
        </w:tc>
      </w:tr>
      <w:tr>
        <w:trPr>
          <w:trHeight w:val="283"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7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bras con Recursos Propios Ejecutadas.</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obras públicas de infraestructura pública ejecutadas con recursos propios.  </w:t>
            </w:r>
          </w:p>
        </w:tc>
        <w:tc>
          <w:tcPr>
            <w:tcW w:w="3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xpediente Técnico Unitario de Obras Públicas 2025, que se encuentran en la Dirección de Supervisión de Obra Pública, adscrita a la Dirección General de Obras Públicas de la Secretaría de Desarrollo Urbano y Obras Públicas, ubicada en la calle Plutarco Elías Calles #6 Col. Club de Golf. C.P. 62030, Cuernavaca, Morelos  </w:t>
            </w:r>
          </w:p>
        </w:tc>
        <w:tc>
          <w:tcPr>
            <w:tcW w:w="27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omunidad acepta la ejecución de la obra pública</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7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stratégico </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7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obras de infraestructura pública ejecutadas / Número de obras de infraestructura pública autorizadas) * 100</w:t>
            </w:r>
          </w:p>
        </w:tc>
      </w:tr>
      <w:tr>
        <w:trPr>
          <w:trHeight w:val="461" w:hRule="atLeast"/>
        </w:trPr>
        <w:tc>
          <w:tcPr>
            <w:tcW w:w="883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5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a los tiempos de ejecución establecidos en los contratos de Obra Pública</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cumplimiento de tiempos de ejecución de la obra pública </w:t>
            </w:r>
          </w:p>
        </w:tc>
        <w:tc>
          <w:tcPr>
            <w:tcW w:w="55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Técnico Unitario de Obras Públicas 2025, que se encuentran en la Dirección de Supervisión de Obra Pública, adscrita a la Dirección General de Obras Públicas de la Secretaría de Desarrollo Urbano y Obras Públicas, ubicada en la calle Plutarco Elías Calles #6 Col. Club de Golf. C.P. 62030, Cuernavaca, Morelos.</w:t>
            </w:r>
          </w:p>
        </w:tc>
        <w:tc>
          <w:tcPr>
            <w:tcW w:w="1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obras se ejecutan en los tiempos establecidos</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7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w:t>
            </w:r>
            <w:r>
              <w:rPr>
                <w:rStyle w:val="Refdecomentario"/>
                <w:rFonts w:cs="Arial" w:ascii="Arial" w:hAnsi="Arial"/>
                <w:sz w:val="20"/>
                <w:szCs w:val="20"/>
              </w:rPr>
              <w:t>n</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7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obras con tiempos cumplidos / Total de obras existente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jc w:val="center"/>
        <w:rPr>
          <w:rFonts w:cs="Arial"/>
          <w:b w:val="false"/>
          <w:b w:val="false"/>
          <w:szCs w:val="24"/>
        </w:rPr>
      </w:pPr>
      <w:r>
        <w:rPr>
          <w:rFonts w:cs="Arial"/>
          <w:b w:val="false"/>
          <w:szCs w:val="24"/>
        </w:rPr>
        <w:t>SECRETARÍA DE DESARROLLO SUSTENTABLE Y SERVICIOS PÚBLICOS</w:t>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Sostenibilidad en Cuernavaca”</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193"/>
        <w:gridCol w:w="331"/>
        <w:gridCol w:w="317"/>
        <w:gridCol w:w="45"/>
        <w:gridCol w:w="583"/>
        <w:gridCol w:w="301"/>
        <w:gridCol w:w="707"/>
        <w:gridCol w:w="282"/>
        <w:gridCol w:w="618"/>
        <w:gridCol w:w="441"/>
        <w:gridCol w:w="891"/>
        <w:gridCol w:w="1126"/>
        <w:gridCol w:w="76"/>
        <w:gridCol w:w="94"/>
        <w:gridCol w:w="15"/>
        <w:gridCol w:w="474"/>
        <w:gridCol w:w="1344"/>
      </w:tblGrid>
      <w:tr>
        <w:trPr>
          <w:trHeight w:val="850"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40">
                  <wp:simplePos x="0" y="0"/>
                  <wp:positionH relativeFrom="column">
                    <wp:posOffset>36195</wp:posOffset>
                  </wp:positionH>
                  <wp:positionV relativeFrom="paragraph">
                    <wp:posOffset>-11430</wp:posOffset>
                  </wp:positionV>
                  <wp:extent cx="5986780" cy="359410"/>
                  <wp:effectExtent l="0" t="0" r="0" b="0"/>
                  <wp:wrapNone/>
                  <wp:docPr id="9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3" descr=""/>
                          <pic:cNvPicPr>
                            <a:picLocks noChangeAspect="1" noChangeArrowheads="1"/>
                          </pic:cNvPicPr>
                        </pic:nvPicPr>
                        <pic:blipFill>
                          <a:blip r:embed="rId94"/>
                          <a:srcRect l="-6" t="-101" r="-6" b="-101"/>
                          <a:stretch>
                            <a:fillRect/>
                          </a:stretch>
                        </pic:blipFill>
                        <pic:spPr bwMode="auto">
                          <a:xfrm>
                            <a:off x="0" y="0"/>
                            <a:ext cx="5986780" cy="359410"/>
                          </a:xfrm>
                          <a:prstGeom prst="rect">
                            <a:avLst/>
                          </a:prstGeom>
                        </pic:spPr>
                      </pic:pic>
                    </a:graphicData>
                  </a:graphic>
                </wp:anchor>
              </w:drawing>
              <w:drawing>
                <wp:anchor behindDoc="0" distT="0" distB="0" distL="114935" distR="114935" simplePos="0" locked="0" layoutInCell="1" allowOverlap="1" relativeHeight="3927">
                  <wp:simplePos x="0" y="0"/>
                  <wp:positionH relativeFrom="column">
                    <wp:posOffset>66040</wp:posOffset>
                  </wp:positionH>
                  <wp:positionV relativeFrom="paragraph">
                    <wp:posOffset>20955</wp:posOffset>
                  </wp:positionV>
                  <wp:extent cx="612140" cy="323850"/>
                  <wp:effectExtent l="0" t="0" r="0" b="0"/>
                  <wp:wrapNone/>
                  <wp:docPr id="95" name="Imagen 174375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743754906" descr=""/>
                          <pic:cNvPicPr>
                            <a:picLocks noChangeAspect="1" noChangeArrowheads="1"/>
                          </pic:cNvPicPr>
                        </pic:nvPicPr>
                        <pic:blipFill>
                          <a:blip r:embed="rId95"/>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28">
                  <wp:simplePos x="0" y="0"/>
                  <wp:positionH relativeFrom="column">
                    <wp:posOffset>817245</wp:posOffset>
                  </wp:positionH>
                  <wp:positionV relativeFrom="paragraph">
                    <wp:posOffset>31750</wp:posOffset>
                  </wp:positionV>
                  <wp:extent cx="467995" cy="287655"/>
                  <wp:effectExtent l="0" t="0" r="0" b="0"/>
                  <wp:wrapNone/>
                  <wp:docPr id="96" name="Imagen 48096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480965860" descr=""/>
                          <pic:cNvPicPr>
                            <a:picLocks noChangeAspect="1" noChangeArrowheads="1"/>
                          </pic:cNvPicPr>
                        </pic:nvPicPr>
                        <pic:blipFill>
                          <a:blip r:embed="rId96"/>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26">
                      <wp:simplePos x="0" y="0"/>
                      <wp:positionH relativeFrom="column">
                        <wp:posOffset>1451610</wp:posOffset>
                      </wp:positionH>
                      <wp:positionV relativeFrom="paragraph">
                        <wp:posOffset>12065</wp:posOffset>
                      </wp:positionV>
                      <wp:extent cx="4562475" cy="342900"/>
                      <wp:effectExtent l="0" t="0" r="0" b="0"/>
                      <wp:wrapNone/>
                      <wp:docPr id="97" name="Frame25"/>
                      <a:graphic xmlns:a="http://schemas.openxmlformats.org/drawingml/2006/main">
                        <a:graphicData uri="http://schemas.microsoft.com/office/word/2010/wordprocessingShape">
                          <wps:wsp>
                            <wps:cNvSpPr txBox="1"/>
                            <wps:spPr>
                              <a:xfrm>
                                <a:off x="0" y="0"/>
                                <a:ext cx="4562475" cy="342900"/>
                              </a:xfrm>
                              <a:prstGeom prst="rect"/>
                              <a:solidFill>
                                <a:srgbClr val="FFFFFF">
                                  <a:alpha val="0"/>
                                </a:srgbClr>
                              </a:solidFill>
                            </wps:spPr>
                            <wps:txbx>
                              <w:txbxContent>
                                <w:p>
                                  <w:pPr>
                                    <w:pStyle w:val="Header"/>
                                    <w:rPr>
                                      <w:rFonts w:ascii="Arial" w:hAnsi="Arial" w:cs="Arial"/>
                                      <w:sz w:val="20"/>
                                      <w:szCs w:val="20"/>
                                    </w:rPr>
                                  </w:pPr>
                                  <w:r>
                                    <w:rPr>
                                      <w:rFonts w:cs="Arial" w:ascii="Arial" w:hAnsi="Arial"/>
                                      <w:sz w:val="20"/>
                                      <w:szCs w:val="20"/>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59.25pt;height:27pt;mso-wrap-distance-left:9.05pt;mso-wrap-distance-right:9.05pt;mso-wrap-distance-top:0pt;mso-wrap-distance-bottom:0pt;margin-top:0.95pt;mso-position-vertical-relative:text;margin-left:114.3pt;mso-position-horizontal-relative:text">
                      <v:fill opacity="0f"/>
                      <v:textbox inset="0.100694444444444in,0.0506944444444444in,0.100694444444444in,0.0506944444444444in">
                        <w:txbxContent>
                          <w:p>
                            <w:pPr>
                              <w:pStyle w:val="Header"/>
                              <w:rPr>
                                <w:rFonts w:ascii="Arial" w:hAnsi="Arial" w:cs="Arial"/>
                                <w:sz w:val="20"/>
                                <w:szCs w:val="20"/>
                              </w:rPr>
                            </w:pPr>
                            <w:r>
                              <w:rPr>
                                <w:rFonts w:cs="Arial" w:ascii="Arial" w:hAnsi="Arial"/>
                                <w:sz w:val="20"/>
                                <w:szCs w:val="20"/>
                              </w:rPr>
                              <w:t>Matriz de Indicadores para Resultados del Programa Presupuestario</w:t>
                            </w:r>
                          </w:p>
                        </w:txbxContent>
                      </v:textbox>
                      <w10:wrap type="none"/>
                    </v:rect>
                  </w:pict>
                </mc:Fallback>
              </mc:AlternateConten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4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49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ostenibilidad en Cuernavac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 Desarrollo Sustentable y Servicios Públicos</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Secretaría de Desarrollo Sustentable y Servicios Públicos</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Desarrollo Sustentable</w:t>
            </w:r>
          </w:p>
          <w:p>
            <w:pPr>
              <w:pStyle w:val="Normal"/>
              <w:widowControl w:val="false"/>
              <w:spacing w:lineRule="auto" w:line="240" w:before="0" w:after="0"/>
              <w:rPr>
                <w:rFonts w:ascii="Arial" w:hAnsi="Arial" w:cs="Arial"/>
                <w:sz w:val="20"/>
                <w:szCs w:val="20"/>
              </w:rPr>
            </w:pPr>
            <w:r>
              <w:rPr>
                <w:rFonts w:cs="Arial" w:ascii="Arial" w:hAnsi="Arial"/>
                <w:sz w:val="20"/>
                <w:szCs w:val="20"/>
              </w:rPr>
              <w:t>Fiscalía Ambiental</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1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1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3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1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2,425</w:t>
            </w:r>
          </w:p>
        </w:tc>
        <w:tc>
          <w:tcPr>
            <w:tcW w:w="1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6,051</w:t>
            </w:r>
          </w:p>
        </w:tc>
        <w:tc>
          <w:tcPr>
            <w:tcW w:w="3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8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1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1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3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3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8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24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3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24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5- Cuernavaca Sostenible</w:t>
            </w:r>
          </w:p>
        </w:tc>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5.1- Cuidando el Medio Ambiente</w:t>
            </w:r>
          </w:p>
          <w:p>
            <w:pPr>
              <w:pStyle w:val="Normal"/>
              <w:widowControl w:val="false"/>
              <w:spacing w:lineRule="auto" w:line="240" w:before="0" w:after="0"/>
              <w:rPr>
                <w:rFonts w:ascii="Arial" w:hAnsi="Arial" w:cs="Arial"/>
                <w:bCs/>
                <w:sz w:val="20"/>
                <w:szCs w:val="20"/>
              </w:rPr>
            </w:pPr>
            <w:r>
              <w:rPr>
                <w:rFonts w:cs="Arial" w:ascii="Arial" w:hAnsi="Arial"/>
                <w:sz w:val="20"/>
                <w:szCs w:val="20"/>
              </w:rPr>
              <w:t>9.5.2.- Desarrollo Sostenible</w:t>
            </w:r>
          </w:p>
        </w:tc>
        <w:tc>
          <w:tcPr>
            <w:tcW w:w="3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Oficina del Secretario de Desarrollo Sustentable y Servicios Público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701.- Planeación, Seguimiento y Control del Programa Municipal de Desarrollo Sustentable.</w:t>
            </w:r>
          </w:p>
          <w:p>
            <w:pPr>
              <w:pStyle w:val="Normal"/>
              <w:widowControl w:val="false"/>
              <w:spacing w:lineRule="auto" w:line="240" w:before="0" w:after="0"/>
              <w:rPr>
                <w:rFonts w:ascii="Arial" w:hAnsi="Arial" w:cs="Arial"/>
                <w:bCs/>
                <w:sz w:val="20"/>
                <w:szCs w:val="20"/>
              </w:rPr>
            </w:pPr>
            <w:r>
              <w:rPr>
                <w:rFonts w:cs="Arial" w:ascii="Arial" w:hAnsi="Arial"/>
                <w:sz w:val="20"/>
                <w:szCs w:val="20"/>
              </w:rPr>
              <w:t>Dirección General Desarrollo Sustentable</w:t>
            </w:r>
          </w:p>
          <w:p>
            <w:pPr>
              <w:pStyle w:val="Normal"/>
              <w:widowControl w:val="false"/>
              <w:spacing w:lineRule="auto" w:line="240" w:before="0" w:after="0"/>
              <w:rPr>
                <w:rFonts w:ascii="Arial" w:hAnsi="Arial" w:cs="Arial"/>
                <w:sz w:val="20"/>
                <w:szCs w:val="20"/>
              </w:rPr>
            </w:pPr>
            <w:r>
              <w:rPr>
                <w:rFonts w:cs="Arial" w:ascii="Arial" w:hAnsi="Arial"/>
                <w:sz w:val="20"/>
                <w:szCs w:val="20"/>
              </w:rPr>
              <w:t>SD702.- Gestión Ambiental para el Desarrollo Sustentable</w:t>
            </w:r>
          </w:p>
          <w:p>
            <w:pPr>
              <w:pStyle w:val="Normal"/>
              <w:widowControl w:val="false"/>
              <w:spacing w:lineRule="auto" w:line="240" w:before="0" w:after="0"/>
              <w:rPr>
                <w:rFonts w:ascii="Arial" w:hAnsi="Arial" w:cs="Arial"/>
                <w:bCs/>
                <w:sz w:val="20"/>
                <w:szCs w:val="20"/>
              </w:rPr>
            </w:pPr>
            <w:r>
              <w:rPr>
                <w:rFonts w:cs="Arial" w:ascii="Arial" w:hAnsi="Arial"/>
                <w:sz w:val="20"/>
                <w:szCs w:val="20"/>
              </w:rPr>
              <w:t>Fiscalía Ambiental</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705.- Fiscalía Ambient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uidando el Medio Amb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quilibrar el uso de los recursos naturales con el desarrollo humano para que los habitantes de la ciudad se sigan beneficiando de los servicios que provee el medio amb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servicios ecosistémicos han garantizado durante años que la ciudad tenga abundante agua y un privilegiado clima, por lo cual es necesario recuperar, proteger y restaurar los ecosistemas de la ciu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sarrollo Sostenibl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Hacer de los procesos de desarrollo, gestiones eﬁcientes y sostenibles que mejoren la calidad de vida de los habitantes de la ciudad.</w:t>
            </w:r>
          </w:p>
          <w:p>
            <w:pPr>
              <w:pStyle w:val="Normal"/>
              <w:widowControl w:val="false"/>
              <w:autoSpaceDE w:val="false"/>
              <w:spacing w:lineRule="auto" w:line="240" w:before="0" w:after="0"/>
              <w:jc w:val="both"/>
              <w:rPr/>
            </w:pPr>
            <w:r>
              <w:rPr>
                <w:rFonts w:cs="Arial" w:ascii="Arial" w:hAnsi="Arial"/>
                <w:sz w:val="20"/>
                <w:szCs w:val="20"/>
              </w:rPr>
              <w:t>Reducir las desigualdades de los ciudadanos es un aspecto fundamental para el desarrollo. (Alcanzar las metas de los objetivos de desarrollo sostenible de la agenda 2030 de la ONU)</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2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 Desarrollo Social</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1 Protección Ambient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2.2 Vivienda y Servicios a la Comunidad</w:t>
            </w:r>
          </w:p>
        </w:tc>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1.6 Otros de Protección Ambient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2.2.6 Servicios Comunales</w:t>
            </w:r>
          </w:p>
        </w:tc>
        <w:tc>
          <w:tcPr>
            <w:tcW w:w="2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46 Ordenamiento Territorial y Desarrollo Urbano</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 Prestación de Servicios Público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34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53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34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en la reducción del impacto ambiental negativo de la actividad humana, creando y proponiendo soluciones sustentables en el funcionamiento de los servicios públicos; con un equipo comprometido y calificado que genere una ciudadanía participativa.</w:t>
            </w:r>
          </w:p>
        </w:tc>
        <w:tc>
          <w:tcPr>
            <w:tcW w:w="53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una Secretaría que brinde servicios públicos vanguardistas, y efectiva en el cumplimiento de sus responsabilidades en colaboración con la sociedad para construir un futuro ambientalmente sustentable.</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912"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orden y cuidado del medio ambiente en Cuernavaca mediante una eficiente Equilibrio ecológico y protección del medio ambiente sostenible.</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sición del Municipio de Cuernavaca en el índice de manejo sustentable del medio ambiente del IMCO.</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Desempeño del Municipio de Cuernavaca que se encuentra en la dirección electrónica http://imco.org.mx/indices/reeleccion-municipal-y-rendicion-de-cuentas/resultados/entidad/027-cuernavaca.</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IMCO evalúa la calidad de la información presupuestal de los municipios sobre la base de un catálogo de buenas prácticas.</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4°</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sición final en el subíndice de manejo sustentable del medio ambiente del IMCO.</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población se encuentra beneficiada con la protección de áreas naturales. </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a Población Beneficiada con la Protección de áreas naturales.</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s Administrativos, realizados en la oficina principal y cada una de las unidades responsable del gasto (URG´S).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utoridades de gobierno e iniciativa privada contribuyen al mejoramiento ambiental.</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blación municipal beneficiada con la protección de áreas naturales / Población total del municipio)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pacios públicos adoptados</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elaboración proyectos para el desarrollo sostenible de los espacios públicos del municipio.</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mensuales de los diálogos llevados a cabo con la asociación civil y diferentes organizaciones ubicadas en la oficina de la Secretaría de Desarrollo Sust Ubicado en Blvd. Cuauhnáhuac KM. 1.5. Col. Vicente Estrada Cajigal C.P. 62490 entable y Servicios Públicos.</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iudadanos e iniciativa privada contribuyen al mejoramiento ambiental.</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espacios públicos incorporados / Total de espacios público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agendas de diálogos con la sociedad civil y diferentes organizaciones</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 la agenda de dialogo con la sociedad civil y sus diferentes organizaciones.</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mensuales de los diálogos llevados a cabo con la asociación civil y diferentes organizaciones ubicadas en la oficina del Secretario de Desarrollo Sustentable y Servicios Públicos.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asociación civil y sus diferentes organizaciones asisten a las convocatorias de las mesas de dialog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mesas ejecutadas / Número de mesa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aboración de mesas de trabajo con empresas o instituciones que estén relacionadas con el desarrollo urbano y sostenible</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esas de trabajo desarrolladas con empresas relacionadas con el desarrollo urbano y sostenible.</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y minuta de trabajo de gestiones realizados con empresas relacionadas con el desarrollo urbano y sostenible, ubicado en la Oficina de la Secretaría de Desarrollo Sustentable y Servicios Públicos.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mpresas relacionadas con el desarrollo urbano y sostenible contribuyen al mejoramiento ambiental.</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mesas ejecutadas / Número de mesa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sas de trabajo con organizaciones relacionadas al desarrollo sostenible elaboradas</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elaboración mesas de trabajo con organizaciones relacionadas al desarrollo sostenible.</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diálogos llevados a cabo con las organizaciones civiles ubicadas en la Oficina de la Secretaría de Desarrollo Sustentable y Servicios Públicos.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asistentes a las mesas de dialogo acuden de manera puntual y oportuna</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mesas incorporados / Total de mesa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del directorio de organismos públicos y privados que promueven los proyectos de desarrollo sostenible.</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actualización del directorio de organismos públicos y privados que promueven los proyectos del desarrollo sostenible.</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directorios de organismos públicos y privados que promueven los proyectos de desarrollo sostenible ubicadas en la Oficina de la Secretaría de Desarrollo Sustentable y Servicios Públicos.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aboración del directorio de organismos públicos y privados que promueven los proyectos de desarrollo sostenible</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organismos públicos o privados ejecutados / Total de organismos públicos o privado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3</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amites financieros de las Unidades Responsables del Gasto atendidos.</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gestión y atención en trámites financieros de las Unidades responsables de gasto (URG).</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mensuales emitidos por cada URG que se encuentran en la Dirección Administrativa de la Secretaría de Desarrollo Sustentable y Servicios Públicos.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Tesorería del Municipio de Cuernavaca, tramita oportunamente las SLR.</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405"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 de tramites liberados por URG / No. de Tramites solicitados por URG)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dministración y medición de los recursos presupuestarios destinado a cada URG´s.</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URG´s con ejercicio del Presupuesto de acuerdo a lo programado.</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l Presupuesto proyectado se encuentra en la Dirección Administrativa de la Secretaría de Desarrollo Sustentable y Servicios Públicos.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trabajadores del ayuntamiento se encuentran satisfechos por la operación óptima.</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esupuesto ejercido / Presupuesto programado)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2</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dministración, control y suministro de los Combustibles, lubricantes y aditivos.</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control de consumo y suministro de combustibles, lubricantes y aditivos.</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s de consumo de combustible, lubricantes y aditivos, ubicados en la Jefatura de Departamento de Control Vehicular.</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decuado al registro y control documental de las Unidades vehiculares de la Secretaría de Desarrollo Sustentable y Servicios Públicos.</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suministro realizado / Registro de suministro programado) * 1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ducación Ambiental para la Sostenibilidad, que da certeza jurídica para la protección del Municipio de Cuernavaca implementad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elaboración de estrategias y actividades educativas para el cuidado del medio ambiente.</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umento del Programa de Educación para el Desarrollo Sostenible Ambiental e informe de actividades que emitirá la Fiscalía Ambiental. ubicados en Calz. Leandro Valle #218 Col. Centro C.P 6200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rograma de planeación que refuerza las políticas de ordenamiento territorial está correctamente elaborad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391"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tividades incorporadas / Total de actividade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plicación de la normatividad ambiental que rige al municipio </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inspecciones realizadas para la verificación de cumplimiento de la normatividad ambiental</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bros de gobierno y expedientes que se encuentra en la Fiscalía Ambiental ubicados en Calz. Leandro Valle #218 Col. Centro C.P 6200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ordena el Territorio Municipal sin tener una expansión urbana que afecte las áreas prioritarias de atención ecológicas</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inspecciones realizadas / Total de inspecciones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2</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de inspectores a la protección del medio ambiente.</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inspectores capacitados en la protección del medio ambiente.</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s de los trabajadores ubicados en la Fiscalía Ambiental. ubicados en Calz. Leandro Valle #218 Col. Centro C.P 6200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trabajadores y el capacitador asisten de manera oportuna.</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Inspectores capacitados / Total de inspectore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3</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ctuación de las denuncias respecto de los hechos, actos u omisiones provocada por la ciudadanía. </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enuncias atendidas respecto de los hechos, actos u omisiones que puedan producir un desequilibrio ecológico.</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que emitirá la Fiscalía Ambiental que se encuentra en la Fiscalía Ambiental. ubicados en Calz. Leandro Valle #218 Col. Centro C.P 6200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álisis y atención de las denuncias que proceden conforme a derech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denuncias atendidas / Total de denuncia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4</w:t>
            </w:r>
          </w:p>
        </w:tc>
      </w:tr>
      <w:tr>
        <w:trPr>
          <w:trHeight w:val="377"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licación de los procedimientos por faltas administrativas dentro del Municipi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cedimientos administrativos generados de las denuncias ciudadanas y actos de inspección y vigilancia.</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bros de Gobierno de los Procedimientos administrativos que se encuentra en la Fiscalía Ambiental.</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normativa ambiental es respetada por la ciudadanía</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75.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ocedimientos administrativos generados/ Total de procedimientos administrativos atendi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5</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clusión de la ciudadanía al cuidado del medio ambiente.</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 la jornada de acopio de residuos electrónicos.</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mensual de actividades que emitirá la Fiscalía Ambiental, evidencia fotográfica, reporte que proporciona la empresa prestadora del servicio de recolección, correspondencia enviada y recibida que se encuentran en la Fiscalía Ambiental. ubicados en Calz. Leandro Valle #218 Col. Centro C.P 6200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empresa brinda el servicio oportunamente.</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jornadas realizadas / Número de jornadas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6</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dopción de fauna doméstica (perros y Gatos).</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jemplares de fauna doméstica dada en adopción</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de actividades que emitirá la Fiscalía Ambiental, registro y expedientes de ejemplares de fauna doméstica que se encuentra en Protección Animal. Ubicado en C. San Andrés de la Cal S/N Col. Revolución C.P. 623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dopta oportunamente a la fauna doméstica.</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fauna domestica adoptada / Total de fauna domestica existente)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7</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fusión y promoción de la educación ambiental para concientizar el cuidado y protección del ambiente</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implementadas sobre educación ambiental en todos los niveles educativos y sociedad en general.</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de actividades que emitirá la Fiscalía Ambiental y bitácora de registro que se encuentran en la Fiscalía Ambiental. ubicados en Calz. Leandro Valle #218 Col. Centro C.P 6200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participa en la regularización conforme a la normativa vigente.</w:t>
            </w:r>
          </w:p>
        </w:tc>
      </w:tr>
      <w:tr>
        <w:trPr>
          <w:trHeight w:val="1200"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3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aña ambiental aplicada / campaña ambiental programada)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5</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servación de las barrancas por asentamientos irregulares implementad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l Programa de Conservación de Barrancas para la limpieza y saneamiento de los ríos Apatlaco y Tembembe.</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inutas de trabajo y fotografías de los recorridos que se encuentran en la jefatura de departamento de conservación de barrancas y áreas naturales protegidas ubicados en Calz. Leandro Valle #218 Col. Centro C.P 6200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accesos seguros a las zonas de limpieza y saneamient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recorridos realizados / Número de recorrido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Nivel Actividad No.5.1 </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la limpieza y el saneamiento de las barrancas para contribuir con el equilibrio ecológico del ecosistema</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jornadas realizadas para la limpieza y saneamiento de las barrancas y del río Apatlaco.</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inutas de trabajo y fotografías de la limpieza realizada que se encuentran en la jefatura de departamento de conservación de barrancas y áreas naturales protegidas ubicados en Calz. Leandro Valle #218 Col. Centro C.P 6200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accesos seguros a las zonas de limpieza y saneamient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7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jornadas realizadas / Total de jornadas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2</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limitación del entorno para mejorar las condiciones propias donde habita el cangrejito barranqueñ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barrancas que cuentan con espacios para mejora de las condiciones del entorno donde habita el cangrejito barranqueño.</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inutas de trabajo y fotografías de los recorridos, así como delimitaciones en las barrancas que se encuentran en la jefatura de departamento de conservación de barrancas y áreas naturales protegidas ubicados en Calz. Leandro Valle #218 Col. Centro C.P 6200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mantiene de manera óptima el hábitat del cangrejito barranqueñ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2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70.00%</w:t>
            </w:r>
          </w:p>
        </w:tc>
        <w:tc>
          <w:tcPr>
            <w:tcW w:w="2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barrancas intervenidas / Total barrancas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idado del medio ambiente sostenible con la participación de organizaciones y ciudadanía integrad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participación de la ciudadana y organizaciones civiles para el cuidado del medio ambiente.</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inutas de trabajo, fotografías y convenios y colaboraciones que se encuentran en la jefatura de departamento de convenios y colaboraciones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iciativa privada y ciudadanía contribuyen al mejoramiento ambiental sostenible.</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060"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laboraciones y convenios realizados / Número de colaboraciones y convenios programados/*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1</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ompañamiento a las empresas para su certificación de conformidad con la legislación ambiental vigente.</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mpresas que participan en el programa de Empresa Sustentable.</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onvocatorias y registros de invitación que se encuentran en la Dirección General de Desarrollo Sustentable. Ubicado en Blvd. Cuauhnáhuac KM. 1.5. Col. Vicente Estrada Cajigal C.P. 62490 </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articipación de empresas asiste al programa de Empresa Sustentable.</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empresas participantes / Total de empresas invit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2</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oncientización para los habitantes del municipio de Cuernavaca de la importancia de la separación de residuos orgánicos e inorgánicos. </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programa municipal de separación de residuos sólidos.</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 y fotografías de las pláticas impartidas sobre separación de residuos sólidos que se encuentran en la Dirección General de Desarrollo Sustentable.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articipación de la Ciudadanía que asisten al programa dispone sus desechos sólidos en contenedor específicos o compostas en domicili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tención de pláticas a la ciudadanía otorgadas / Total de atención de pláticas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3</w:t>
            </w:r>
          </w:p>
        </w:tc>
      </w:tr>
      <w:tr>
        <w:trPr>
          <w:trHeight w:val="251"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volucración a la ciudadanía en el cuidado y protección del ambiente en las demarcaciones territoriales en donde habitan</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mités vecinales creados para alentar la participación social en el cuidado, conservación y restauración del ambiente.</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 y minutas de trabajo que se encuentran en la jefatura de departamento de ordenamiento territorial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atisfacción de las personas que asistan a los cursos de capacitación que se imparten.</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mités creados / Total de comités propuest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7</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idado del medio ambiente con un equilibrio ecológico lograd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cedimientos administrativos generados de las solicitudes ciudadanas y actos de verificación normativa.</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s de recorridos y documentos de verificación del programa control del desequilibrio ecológico a nivel global que se encuentra en la Dirección General de Desarrollo Sustentable.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cumple con la normatividad ambiental.</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225"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solicitudes emitidas / Total de solicitudes solicit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7.1</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idado y protección del entorno ecológico del Municipio de acuerdo a lo establecido en la normatividad vigente en la materia</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ictaminaciones de restituciones realizadas de manera correcta.</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ctámenes técnicos de verificación emitidos que se encuentran en la jefatura de departamento de gestión ambiental y cambio climático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cumple con la recomendación emitida en la Constancia de No Afectación Arbórea (CNA).</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constancias emitidas / Total de constancias de no afectación arbórea solicitadas) * 1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7.2</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ctaminación de las políticas, usos y criterios ambientales referidos en el programa de ordenamiento ecológic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ictámenes emitidos sobre alternativas de conservación.</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stos buenos emitidos que se encuentran en la jefatura de departamento de gestión ambiental y cambio climático</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cumple con la recomendación emitida en la (Vo.Bo.).</w:t>
            </w:r>
          </w:p>
        </w:tc>
      </w:tr>
      <w:tr>
        <w:trPr>
          <w:trHeight w:val="768"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stos Buenos emitidos / Solicitudes de Vistos Buenos Ambientales solicit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7.3</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utorización de podas, talas y banqueos conforme al reglamento de ecología.</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 autorizaciones de poda, banqueo y retiro de árboles.</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utorizaciones emitidas para ejecutar podas, talas y banqueos de árboles que se encuentran en la jefatura de departamento de gestión ambiental y cambio climático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ciudadanía cumple con la recomendación emitida por la autorización de poda, tala y banqueo de árboles </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utorizaciones emitidas / Número de solicitude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7.4</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mbate del efecto del cambio climático a través de la plantación de especies arbóreas que incremente la cobertura forestal.</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programa de forestación, reforestación y sustitución de especies en todos los espacios púbicos.</w:t>
            </w:r>
          </w:p>
        </w:tc>
        <w:tc>
          <w:tcPr>
            <w:tcW w:w="3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mensuales de los diálogos llevados a cabo con la asociación civil y diferentes organizaciones ubicadas en la oficina principal. Ubicado en Blvd. Cuauhnáhuac KM. 1.5. Col. Vicente Estrada Cajigal C.P. 62490</w:t>
            </w:r>
          </w:p>
        </w:tc>
        <w:tc>
          <w:tcPr>
            <w:tcW w:w="1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iudadanos e iniciativa privada contribuyen al mejoramiento ambiental.</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660"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2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árboles plantados / Total de árboles programa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Prestación de Servicios Públicos”</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15"/>
        <w:gridCol w:w="333"/>
        <w:gridCol w:w="443"/>
        <w:gridCol w:w="64"/>
        <w:gridCol w:w="964"/>
        <w:gridCol w:w="305"/>
        <w:gridCol w:w="925"/>
        <w:gridCol w:w="163"/>
        <w:gridCol w:w="148"/>
        <w:gridCol w:w="540"/>
        <w:gridCol w:w="626"/>
        <w:gridCol w:w="356"/>
        <w:gridCol w:w="290"/>
        <w:gridCol w:w="40"/>
        <w:gridCol w:w="87"/>
        <w:gridCol w:w="113"/>
        <w:gridCol w:w="124"/>
        <w:gridCol w:w="17"/>
        <w:gridCol w:w="467"/>
        <w:gridCol w:w="1318"/>
      </w:tblGrid>
      <w:tr>
        <w:trPr>
          <w:trHeight w:val="553" w:hRule="atLeast"/>
        </w:trPr>
        <w:tc>
          <w:tcPr>
            <w:tcW w:w="883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41">
                  <wp:simplePos x="0" y="0"/>
                  <wp:positionH relativeFrom="column">
                    <wp:posOffset>36195</wp:posOffset>
                  </wp:positionH>
                  <wp:positionV relativeFrom="paragraph">
                    <wp:posOffset>-19685</wp:posOffset>
                  </wp:positionV>
                  <wp:extent cx="5996305" cy="359410"/>
                  <wp:effectExtent l="0" t="0" r="0" b="0"/>
                  <wp:wrapNone/>
                  <wp:docPr id="9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3" descr=""/>
                          <pic:cNvPicPr>
                            <a:picLocks noChangeAspect="1" noChangeArrowheads="1"/>
                          </pic:cNvPicPr>
                        </pic:nvPicPr>
                        <pic:blipFill>
                          <a:blip r:embed="rId97"/>
                          <a:srcRect l="-6" t="-101" r="-6" b="-101"/>
                          <a:stretch>
                            <a:fillRect/>
                          </a:stretch>
                        </pic:blipFill>
                        <pic:spPr bwMode="auto">
                          <a:xfrm>
                            <a:off x="0" y="0"/>
                            <a:ext cx="5996305" cy="359410"/>
                          </a:xfrm>
                          <a:prstGeom prst="rect">
                            <a:avLst/>
                          </a:prstGeom>
                        </pic:spPr>
                      </pic:pic>
                    </a:graphicData>
                  </a:graphic>
                </wp:anchor>
              </w:drawing>
              <w:drawing>
                <wp:anchor behindDoc="0" distT="0" distB="0" distL="114935" distR="114935" simplePos="0" locked="0" layoutInCell="1" allowOverlap="1" relativeHeight="3930">
                  <wp:simplePos x="0" y="0"/>
                  <wp:positionH relativeFrom="column">
                    <wp:posOffset>66040</wp:posOffset>
                  </wp:positionH>
                  <wp:positionV relativeFrom="paragraph">
                    <wp:posOffset>20955</wp:posOffset>
                  </wp:positionV>
                  <wp:extent cx="612140" cy="323850"/>
                  <wp:effectExtent l="0" t="0" r="0" b="0"/>
                  <wp:wrapNone/>
                  <wp:docPr id="99" name="Imagen 125027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250274047" descr=""/>
                          <pic:cNvPicPr>
                            <a:picLocks noChangeAspect="1" noChangeArrowheads="1"/>
                          </pic:cNvPicPr>
                        </pic:nvPicPr>
                        <pic:blipFill>
                          <a:blip r:embed="rId98"/>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31">
                  <wp:simplePos x="0" y="0"/>
                  <wp:positionH relativeFrom="column">
                    <wp:posOffset>817245</wp:posOffset>
                  </wp:positionH>
                  <wp:positionV relativeFrom="paragraph">
                    <wp:posOffset>31750</wp:posOffset>
                  </wp:positionV>
                  <wp:extent cx="467995" cy="287655"/>
                  <wp:effectExtent l="0" t="0" r="0" b="0"/>
                  <wp:wrapNone/>
                  <wp:docPr id="100" name="Imagen 7885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788523418" descr=""/>
                          <pic:cNvPicPr>
                            <a:picLocks noChangeAspect="1" noChangeArrowheads="1"/>
                          </pic:cNvPicPr>
                        </pic:nvPicPr>
                        <pic:blipFill>
                          <a:blip r:embed="rId99"/>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29">
                      <wp:simplePos x="0" y="0"/>
                      <wp:positionH relativeFrom="column">
                        <wp:posOffset>1451610</wp:posOffset>
                      </wp:positionH>
                      <wp:positionV relativeFrom="paragraph">
                        <wp:posOffset>13335</wp:posOffset>
                      </wp:positionV>
                      <wp:extent cx="4505325" cy="342900"/>
                      <wp:effectExtent l="0" t="0" r="0" b="0"/>
                      <wp:wrapNone/>
                      <wp:docPr id="101" name="Frame26"/>
                      <a:graphic xmlns:a="http://schemas.openxmlformats.org/drawingml/2006/main">
                        <a:graphicData uri="http://schemas.microsoft.com/office/word/2010/wordprocessingShape">
                          <wps:wsp>
                            <wps:cNvSpPr txBox="1"/>
                            <wps:spPr>
                              <a:xfrm>
                                <a:off x="0" y="0"/>
                                <a:ext cx="4505325" cy="342900"/>
                              </a:xfrm>
                              <a:prstGeom prst="rect"/>
                              <a:solidFill>
                                <a:srgbClr val="FFFFFF">
                                  <a:alpha val="0"/>
                                </a:srgbClr>
                              </a:solidFill>
                            </wps:spPr>
                            <wps:txbx>
                              <w:txbxContent>
                                <w:p>
                                  <w:pPr>
                                    <w:pStyle w:val="Footnote"/>
                                    <w:spacing w:lineRule="auto" w:line="276" w:before="0" w:after="200"/>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54.75pt;height:27pt;mso-wrap-distance-left:9.05pt;mso-wrap-distance-right:9.05pt;mso-wrap-distance-top:0pt;mso-wrap-distance-bottom:0pt;margin-top:1.05pt;mso-position-vertical-relative:text;margin-left:114.3pt;mso-position-horizontal-relative:text">
                      <v:fill opacity="0f"/>
                      <v:textbox inset="0.100694444444444in,0.0506944444444444in,0.100694444444444in,0.0506944444444444in">
                        <w:txbxContent>
                          <w:p>
                            <w:pPr>
                              <w:pStyle w:val="Footnote"/>
                              <w:spacing w:lineRule="auto" w:line="276" w:before="0" w:after="200"/>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5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52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Prestación de servicios públicos</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90" w:leader="none"/>
              </w:tabs>
              <w:spacing w:lineRule="auto" w:line="240" w:before="0" w:after="0"/>
              <w:rPr>
                <w:rFonts w:ascii="Arial" w:hAnsi="Arial" w:cs="Arial"/>
                <w:sz w:val="20"/>
                <w:szCs w:val="20"/>
              </w:rPr>
            </w:pPr>
            <w:r>
              <w:rPr>
                <w:rFonts w:cs="Arial" w:ascii="Arial" w:hAnsi="Arial"/>
                <w:sz w:val="20"/>
                <w:szCs w:val="20"/>
              </w:rPr>
              <w:t>Secretaría de Desarrollo Sustentable y Servicios Públicos</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Servicios Públicos</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3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3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8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3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7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8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27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9.3.7- Servicios Públicos de Calidad</w:t>
            </w:r>
          </w:p>
        </w:tc>
        <w:tc>
          <w:tcPr>
            <w:tcW w:w="28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Servicios Público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703.- Servicios Públicos de Calidad</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706.- Declaración CONAGU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707.- Mantenimiento Vial</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708.- Manejo de Residuos Sólidos Urbano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709.- Alumbrado Público</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bCs/>
                <w:sz w:val="20"/>
                <w:szCs w:val="20"/>
              </w:rPr>
            </w:pPr>
            <w:r>
              <w:rPr>
                <w:rFonts w:cs="Arial" w:ascii="Arial" w:hAnsi="Arial"/>
                <w:sz w:val="20"/>
                <w:szCs w:val="20"/>
              </w:rPr>
              <w:t>9.3.7- Servicios Públicos de Cal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star con oportunidad y eficiencia los servicios públicos que se realice conforme a los programas de gobierno municipal y reglamentos respectivos; a través de la coordinación y supervisión y así brindar a la ciudadanía una agradable imagen urbana y un buen servicio</w:t>
            </w:r>
          </w:p>
        </w:tc>
      </w:tr>
      <w:tr>
        <w:trPr>
          <w:trHeight w:val="70"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7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 Desarrollo Social</w:t>
            </w:r>
          </w:p>
        </w:tc>
        <w:tc>
          <w:tcPr>
            <w:tcW w:w="1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1 Protección Ambiental</w:t>
            </w:r>
          </w:p>
          <w:p>
            <w:pPr>
              <w:pStyle w:val="Normal"/>
              <w:widowControl w:val="false"/>
              <w:spacing w:lineRule="auto" w:line="240" w:before="0" w:after="0"/>
              <w:rPr>
                <w:rFonts w:ascii="Arial" w:hAnsi="Arial" w:cs="Arial"/>
                <w:sz w:val="20"/>
                <w:szCs w:val="20"/>
              </w:rPr>
            </w:pPr>
            <w:r>
              <w:rPr>
                <w:rFonts w:cs="Arial" w:ascii="Arial" w:hAnsi="Arial"/>
                <w:sz w:val="20"/>
                <w:szCs w:val="20"/>
              </w:rPr>
              <w:t>2.2 Vivienda y Servicios a la Comunidad</w:t>
            </w:r>
          </w:p>
        </w:tc>
        <w:tc>
          <w:tcPr>
            <w:tcW w:w="1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1.1 Ordenación de Desech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2.1.3 Ordenación de Aguas Residuales, Drenaje y Alcantarilla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2.2.1 Urbaniz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2.2.4 Alumbrado Público</w:t>
            </w:r>
          </w:p>
          <w:p>
            <w:pPr>
              <w:pStyle w:val="Normal"/>
              <w:widowControl w:val="false"/>
              <w:spacing w:lineRule="auto" w:line="240" w:before="0" w:after="0"/>
              <w:rPr>
                <w:rFonts w:ascii="Arial" w:hAnsi="Arial" w:cs="Arial"/>
                <w:sz w:val="20"/>
                <w:szCs w:val="20"/>
              </w:rPr>
            </w:pPr>
            <w:r>
              <w:rPr>
                <w:rFonts w:cs="Arial" w:ascii="Arial" w:hAnsi="Arial"/>
                <w:sz w:val="20"/>
                <w:szCs w:val="20"/>
              </w:rPr>
              <w:t>2.2.6 Servicios Comunales</w:t>
            </w:r>
          </w:p>
        </w:tc>
        <w:tc>
          <w:tcPr>
            <w:tcW w:w="1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033. Mejora de la Gestión Pública</w:t>
            </w:r>
          </w:p>
          <w:p>
            <w:pPr>
              <w:pStyle w:val="Normal"/>
              <w:widowControl w:val="false"/>
              <w:spacing w:lineRule="auto" w:line="240" w:before="0" w:after="0"/>
              <w:rPr>
                <w:rFonts w:ascii="Arial" w:hAnsi="Arial" w:cs="Arial"/>
                <w:sz w:val="20"/>
                <w:szCs w:val="20"/>
              </w:rPr>
            </w:pPr>
            <w:r>
              <w:rPr>
                <w:rFonts w:cs="Arial" w:ascii="Arial" w:hAnsi="Arial"/>
                <w:sz w:val="20"/>
                <w:szCs w:val="20"/>
              </w:rPr>
              <w:t>046. Ordenamiento Territorial y Desarrollo Urbano</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 Prestación de Servicios Públicos</w:t>
            </w:r>
          </w:p>
          <w:p>
            <w:pPr>
              <w:pStyle w:val="Normal"/>
              <w:widowControl w:val="false"/>
              <w:spacing w:lineRule="auto" w:line="240" w:before="0" w:after="0"/>
              <w:rPr>
                <w:rFonts w:ascii="Arial" w:hAnsi="Arial" w:cs="Arial"/>
                <w:sz w:val="20"/>
                <w:szCs w:val="20"/>
              </w:rPr>
            </w:pPr>
            <w:r>
              <w:rPr>
                <w:rFonts w:cs="Arial" w:ascii="Arial" w:hAnsi="Arial"/>
                <w:sz w:val="20"/>
                <w:szCs w:val="20"/>
              </w:rPr>
              <w:t>R. Específicos</w:t>
            </w:r>
          </w:p>
        </w:tc>
      </w:tr>
      <w:tr>
        <w:trPr>
          <w:trHeight w:val="70"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5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28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5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una unidad administrativa responsable y comprometida con la ciudadanía, ejerciendo sus atribuciones en el diseño, planeación, operación, supervisión y dirección para la prestación eficaz y eficiente de los servicios públicos que le competen en el ámbito del territorio municipal, cumpliendo con los principios de legalidad, transparencia, eficiencia, responsabilidad y honestidad, generando propuestas para el mejoramiento de los servicios públicos, para que estos generen como consecuencia una mejor calidad de vida a la ciudadanía</w:t>
            </w:r>
          </w:p>
        </w:tc>
        <w:tc>
          <w:tcPr>
            <w:tcW w:w="428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gar una mejor imagen urbana y embellecimiento de nuestra ciudad a través de la coordinación con cada una de las Direcciones adscritas de la Dirección General, garantizando la atención oportuna de los servicios públicos que se requieran en el Municipio.</w:t>
            </w:r>
          </w:p>
        </w:tc>
      </w:tr>
      <w:tr>
        <w:trPr>
          <w:trHeight w:val="70"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otorgar servicios públicos municipales mediante el desarrollo total de su cobertura y planteamientos de mejora a sus procedimientos y tecnología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valuación de los servicios públicos de las áreas adscritas a la Dirección General de Servicios Público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aluaciones realizadas a las áreas adscritas a la Dirección General de Servicios Públicos, resguardas en la misma Dirección ubicado en Blvr Cuauhnáhuac KM. 1.5. Col. Vicente Estrada Cajigal C.P. 624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servidores públicos realizan de manera satisfactoria las evaluaciones del servicio públic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s</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ma de resultados de evaluaciones aplicadas / total de evaluaciones realizad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del Municipio de Cuernavaca recibe servicios públicos municipales de manera oportuna y con cobertura total</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venios firmados con la ciudadanía para la conservación y utilización para la estancia o tránsito en espacios públicos municipale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venios celebrados con la ciudadanía para la conservación y utilización para la estancia o tránsito en espacios públicos municipales durante el año que se encuentren en la Dirección General de Servicios Públicos ubicado en Blvr. Cuauhnáhuac KM. 1.5. Col. Vicente Estrada Cajigal C.P. 624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siste y participa en la firma de los convenios de conservación y utilización para la estancia o tránsito en espacios públicos municipale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s</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7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nvenios firmados / Número de convenios program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iduos sólidos recolectados y servicio de limpia eficaz ejecutad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edio de satisfacción de los usuarios de los programas operativos de aseo urbano</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cuestas de satisfacción ciudadana en base a la Agenda para el Desarrollo Municipal que se encuentra en la Dirección de Aseo Urbano y la Dirección General de servicios Públicos. ubicado en Blvr. Cuauhnáhuac KM. 1.5. Col. Vicente Estrada Cajigal C.P. 624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tiende y participa en las evaluaciones de satisfacción ciudadana</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65.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ma de resultados de encuestas aplicadas / total de encuestas realizadas</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965"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jecución del programa de recolección domiciliaria</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edio de satisfacción ciudadana en la prestación de servicio de recolección y manejo integral de residuos</w:t>
            </w:r>
          </w:p>
        </w:tc>
        <w:tc>
          <w:tcPr>
            <w:tcW w:w="23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mensuales de los diálogos llevados a cabo con la ciudadanía, asociaciones civiles y diferentes organizaciones ubicadas en la oficina de la Dirección General de servicios Públicos. ubicado en Blvr. Cuauhnáhuac KM. 1.5. Col. Vicente Estrada Cajigal C.P. 62490</w:t>
            </w:r>
          </w:p>
        </w:tc>
        <w:tc>
          <w:tcPr>
            <w:tcW w:w="1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tiende y participa en las evaluaciones de satisfacción ciudadana</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7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ma de resultados de encuestas aplicadas / total de encuestas realizadas</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jecución del programa para redireccionar los residuos separados de recolección domiciliaria</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láticas realizadas referente a la separación de residuos desde su origen</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mensuales de los diálogos llevados a cabo con la ciudadanía, asociaciones civiles y diferentes organizaciones ubicadas en la oficina de la Dirección de Aseo Urbano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siste y participa en las pláticas sobre la separación de residuos desde su origen</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7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ma de resultados de encuestas aplicadas / total de encuestas realizadas</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jecución del programa de la recolección de residuo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jecución del programa de la recolección de residuo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s de entrada y salida de compactadores y salidas de tracto camiones a destino final que se encuentran la Dirección de Aseo Urbano.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tractocamiones se encuentran en buenas condiciones para su servici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rogramas ejecutados / Número de programas proyect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mplimiento del programa de barrido manual</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umplimiento del programa de barrido manual.</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s de actividad realizada por las brigadas de barrido manual que se encuentran en la Dirección de Aseo Urbano.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participa con una cultura cívica para mantener avenidas y calles limpia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Kilómetros lineales de barrido efectuado / Kilómetros lineales de barrido programado)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jecución del programa para redireccionar los residuos separados hacia empresas de transformación</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ejecución del programa de reducir, reciclar y reutilizar de la recolección de residuos sólidos emitidos por casa habitación</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s de entrada y salida de compactadores y salidas de tracto camiones a destino final que se encuentran la Dirección de Aseo Urbano.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participa con la cultura cívica de realizar la reducción, reciclaje y reutilizar de los residuos sólido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rogramas ejecutados / Número de programas proyect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6</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ción de Recorridos para la descacharrización en colonias a solicitud de la ciudadanía</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corridos realizados para la descacharrización en colonias a solicitud de la ciudadanía</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ante hoja de reporte de actividades del personal que se encuentra en la Dirección de Aseo Urbano.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cepta y participa en la descacharrización para la prevención del dengue y Chikunguña</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orridos para descacharrización realizados / Recorridos Programados) * 1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431"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s de bacheo, reparación de rejillas pluviales y balizamiento vial realizado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gramas de bacheo, reparación de rejillas pluviales y balizamiento vial realizado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Técnico Unitario de Acciones de los programas de bacheo, reparación de rejillas pluviales y balizamiento, que se encuentra en la Dirección de Infraestructura Urbana.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omunidad acepta las mejoras y el funcionamiento urbano de las vialidades en el Municipi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4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0.00%</w:t>
            </w:r>
          </w:p>
        </w:tc>
        <w:tc>
          <w:tcPr>
            <w:tcW w:w="24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ograma bacheo, rejillas pluviales y balizamiento ejecutadas / Total de programa bacheo, rejillas pluviales y balizamiento pronosticado)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la infraestructura urbana del municipi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mantenimiento preventivo y correctivo de la infraestructura pública municipal</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tención de solicitudes ciudadanas recibidas mediante el Centro de Información y Servicios, así como otros medios de solicitudes, que se encuentra en la Dirección de Infraestructura Urbana.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suministro de material para la atención de las solicitudes de mantenimiento preventivo y correctivo de la infraestructura pública municipal</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7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solicitudes ciudadanas atendidas / total solicitudes recibid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ntenimiento a la infraestructura vial (Bache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solicitudes ciudadanas de infraestructura vial (bacheo).</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tención de solicitudes ciudadanas recibidas mediante el Centro de Información y Servicios, así como otros medios de solicitudes, que se encuentra en la Dirección de Infraestructura Urbana.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suministro de material para la atención de las solicitude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4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0%</w:t>
            </w:r>
          </w:p>
        </w:tc>
        <w:tc>
          <w:tcPr>
            <w:tcW w:w="24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solicitudes ciudadanas atendidas / total solicitudes recibidas)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3</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40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jecución del balizamiento en calles y avenidas del Municipi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l balizamiento en calles y avenidas del Municipio</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tención de solicitudes ciudadanas recibidas mediante el Centro de Información y Servicios, así como otros medios de solicitudes, que se encuentra en la Dirección de Infraestructura Urbana.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suministro de material para la atención de las solicitude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Ml de balizamiento realizado / Total Ml de balizamiento programado)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4</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antenimiento a la infraestructura vial (rehabilitación de rejillas pluviale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solicitudes ciudadanas de infraestructura vial (rehabilitación de rejillas pluviale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tención de solicitudes ciudadanas recibidas mediante el Centro de Información y Servicios, así como otros medios de solicitudes, que se encuentra en la Dirección de Infraestructura Urbana.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suministro de material para la atención de las solicitude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solicitudes ciudadanas atendidas / total solicitudes recibid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5</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ntenimiento a la infraestructura vial (desazolve de rejillas pluviale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solicitudes ciudadanas de infraestructura vial (desazolve de rejillas pluviale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tención de solicitudes ciudadanas recibidas mediante el Centro de Información y Servicios, y otros medios, que se encuentra en la Dirección de Infraestructura Urbana.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suministro de material para la atención de las solicitude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solicitudes ciudadanas atendidas / total solicitudes recibid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ntenimiento Preventivo y correctivo del alumbrado público, realiza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disminución del costo de la energía del alumbrado público con respecto al ejercicio anteri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Facturas de alumbrado público de Cuernavaca y oficio de notificación de la Comisión Federal de Electricidad que se encuentran en el archivo de la Dirección General de Contabilidad. C. Cuauhtemotzin #4 Col. Centro C.P 6200 </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asiste puntualmente a sus labores y cumple con el programa de mantenimient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onsumo del año actual - Consumo año anterior) / Consumo del año actúa) * 100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stitución de luminaria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enuncias ciudadanas y reportes de cuadrillas nocturnas atendidas para el buen funcionamiento de luminaria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oja de reporte de actividades del personal que se encuentra en la Dirección de Servicios Urbanos.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condiciones climatológicas son estables, así como se cuenta con suministro de material.</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olicitudes atendidas / Número de solicitudes recibid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2</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l programa de mantenimiento preventivo y correctivo de luminaria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mantenimiento de luminaria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oja de reporte de actividades del personal que se encuentra en la Dirección de Servicios Urbanos</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aliza la reparación o sustitución de las luminarias de conformidad con el programa de mantenimient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ntenimiento realizado / mantenimiento programado)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3</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locación de nuevas luminarias en ampliaciones de red eléctrica o redes ya existente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instalación del alumbrado público y del existente</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oja de reporte de actividades del personal que se encuentra en la Dirección de Servicios Urbanos.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alizan los recorridos para evaluar puntos estratégicos de riesg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luminarias atendidas / Número de luminarias reportadas) * 100</w:t>
            </w:r>
          </w:p>
        </w:tc>
      </w:tr>
      <w:tr>
        <w:trPr>
          <w:trHeight w:val="391"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4</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las solicitudes de sustitución de luminaria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olicitudes ciudadanas atendidas por sustitución de luminarias nuevas con respecto al servicio de alumbrado público.</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oja de reporte de actividades del personal que se encuentra en la Dirección de Servicios Urbanos. ubicado en C. San Andrés de la Cal S/N Col. Revolución C.P. 623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solicitudes de sustitución de luminarias, son atendidas satisfactoriamente</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olicitudes atendidas / Número de solicitudes recibid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ntenimiento preventivo y correctivo realizad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calendario de mantenimiento preventivo y correctivo de parques, jardines o espacios públicos en el Municipio.</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ctividades del mantenimiento para rescate y preservación de los parques y jardines del municipio de Cuernavaca que se encuentran a cargo de la Dirección de Parques y Jardines. ubicado en Blvr. Cuauhnáhuac KM. 1.5. Col. Vicente Estrada Cajigal C.P. 624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el recurso material y humano para el desarrollo del mantenimient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ntenimiento en metros lineales realizado / mantenimiento en metros lineales programado)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l mantenimiento programado y permanente en los parques y jardines del municipio de Cuernavaca</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antenimiento para rescate y preservación a parques y jardine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actividades del mantenimiento de los parques y jardines del municipio de Cuernavaca que se encuentran en la Dirección de Parques y Jardines. ubicado en Blvr. Cuauhnáhuac KM. 1.5. Col. Vicente Estrada Cajigal C.P. 624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n condiciones climatológicas adecuada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ntenimiento en metros² realizado / mantenimiento en metros² programado)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2</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ealización de producción y propagación de especies vegetales cultivadas por el vivero municipal</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ducción y propagación de especies vegetales para el abastecimiento de las áreas verdes de la ciudad</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actividades de la producción y propagación de especies vegetales en el vivero del municipio de Cuernavaca que se encuentran en la Dirección de Parques y Jardines. ubicado en Blvr. Cuauhnáhuac KM. 1.5. Col. Vicente Estrada Cajigal C.P. 624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n condiciones climatológicas adecuada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ducción y propagación de especies vegetales intervenida / Producción y propagación de especies vegetales programada)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3</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eservación del Centro de Compostaje, con la finalidad de producir abono orgánic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ducción de abono orgánico para las áreas verdes de la Ciudad</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eportes de actividades de la producción del abono orgánico para las áreas verdes de la Ciudad que se encuentran en la Dirección de Parques y Jardines. ubicado en Blvr. Cuauhnáhuac KM. 1.5. Col. Vicente Estrada Cajigal C.P. 624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n condiciones óptimas de maquinaria y esquipo de molienda.</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652"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ros³ producidos / Metros³ programado)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4</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sitas ciudadanas al Parque alameda y sus Áreas Verdes Sustentable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fluencia de visitantes al Parque alameda.</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Bitácora de personas que ingresan al parque, que se en la Jefatura de Departamento de Parque Alameda. ubicado en Blvr. Cuauhnáhuac KM. 1.5. Col. Vicente Estrada Cajigal C.P. 62490 </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atisfacción de los visitantes es incrementada por el esparcimiento en el Parque alameda.</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ntidad de personas que visitan el parque / Cantidad de personas programadas que visitan el parque)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5</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l mantenimiento de Jardines e instalaciones en el Parque Alameda.</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al programa permanente de embellecimiento y mantenimiento realizado al parque Alameda</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Mensual de Actividades operativas que se encuentran en la Jefatura de Departamento del Parque Alameda. ubicado en Blvr. Cuauhnáhuac KM. 1.5. Col. Vicente Estrada Cajigal C.P. 624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atisfacción de los visitantes es incrementada por el esparcimiento en el Parque Alameda.</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mbellecimiento y mantenimiento al parque realizado / Embellecimientos y mantenimientos programados) * 100 </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6</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sitas ciudadanas al Parque Bicentenario y sus Áreas Verdes Sustentable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fluencia de visitantes al Parque Bicentenario.</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 de personas que ingresan al parque, que se encuentra en la Jefatura de Departamento de Parque bicentenario. Paseo de los Sauces S/N Col. Lomas de Acapantzingo C.P. 62494</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atisfacción de los visitantes es incrementada por el esparcimiento en el Parque bicentenari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817"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iencia </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ntidad de personas que visitan el parque / Cantidad de personas programadas que visitan el parque)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7</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l mantenimiento de Jardines e instalaciones en el Parque Bicentenari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grama permanente de embellecimiento y mantenimiento realizado al parque Bicentenario.</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Mensual de Actividades operativas que se encuentran en la Jefatura de Departamento del Parque Bicentenario. Paseo de los Sauces S/N Col. Lomas de Acapantzingo C.P. 62494</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atisfacción de los visitantes es incrementada por el esparcimiento en el Parque Bicentenari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mbellecimiento y mantenimiento al parque realizado / Embellecimientos y mantenimientos program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mbellecimiento y mantenimiento realizad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grama permanente de embellecimiento y mantenimiento realizado a panteone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mensual de actividades operativas que se encuentran en la Dirección de Panteones. Ubicado en C. Libertad S/N Col. Carolina C.P. 621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acuadrillas cumplen cabalmente con el programa de embellecimiento y mantenimient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mbellecimiento y mantenimiento a panteones realizado / Embellecimientos y mantenimientos program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1</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aluación de los mecanismos de control de programas y trabajos inherentes a los panteones municipale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valuación de los mecanismos de control de programas y trabajos inherentes a los panteones municipale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mensual de actividades operativas que se encuentran en la Dirección de Panteones. Ubicado en C. Libertad S/N Col. Carolina C.P. 621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dueños de las fosas cumplen con el reglament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s y trabajos planeados / programas y trabajos realiz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2</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cientización del pago de derechos de panteone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realizadas para la concientización del pago de derechos de panteone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Mensual de Recaudación de Ingresos que se encuentran en Dirección de Panteones. Ubicado en C. Libertad S/N Col. Carolina C.P. 621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dueños de las fosas cumplen con el reglament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ampañas programadas / Campañas realizad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3</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barrido, desmalezado, arañado, retiro de escombro y basura. En los 7 panteone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limpieza en los 7 panteone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Semanal de Actividades operativas que se encuentran en la Dirección de Panteones. Ubicado en C. Libertad S/N Col. Carolina C.P. 621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cuadrillas de trabajo, se reportan oportunamente</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m2 realizados / Total de m2 programados) * 100</w:t>
            </w:r>
          </w:p>
        </w:tc>
      </w:tr>
      <w:tr>
        <w:trPr>
          <w:trHeight w:val="405"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4</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535"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audación por pago de mantenimiento, duplicados de constancias, asignación de beneficiario, traspasos, permisos de construcción, remodelación y embellecimiento de las fosa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l total de los Ingresos recaudados en los 7 panteone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Semanal de Actividades operativas que se encuentran en la Dirección de Panteones. Ubicado en C. Libertad S/N Col. Carolina C.P. 621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dueños de las fosas pagan oportunamente sus obligacione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gresos recaudados /Ingresos program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5</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humación y exhumación realizada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Inhumaciones y/o exhumaciones realizada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Semanal de Actividades operativas que se encuentran en la Dirección de Panteones. Ubicado en C. Libertad S/N Col. Carolina C.P. 621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dueños de las fosas permiten se cumple con la normatividad aplicable</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Inhumaciones y/o exhumaciones realizadas/ inhumaciones y/o exhumaciones solicitada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6</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eventos del día de muertos bajo una cultura Morelense.</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a realización de eventos para rescatar las tradiciones del día de muertos bajo una cultura Morelense.</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eventos realizados durante el periodo de día de muertos, que se encuentran en Dirección de Panteones. Ubicado en C. Libertad S/N Col. Carolina C.P. 621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usuarios asisten con agrado al Panteón en el periodo de día de muerto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entos Realizados /Eventos programados) * 100</w:t>
            </w:r>
          </w:p>
        </w:tc>
      </w:tr>
      <w:tr>
        <w:trPr>
          <w:trHeight w:val="283"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5.7</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murales representativo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urales representativos para rescatar las tradiciones del día de muertos bajo una cultura Morelense.</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murales representativos realizados durante el periodo de día de muertos, que se encuentran en Dirección de Panteones. Ubicado en C. Libertad S/N Col. Carolina C.P. 621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usuarios asisten con agrado al Panteón en el periodo de día de muerto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urales Representativos Realizados / Murales Representativos programados) * 100</w:t>
            </w:r>
          </w:p>
        </w:tc>
      </w:tr>
      <w:tr>
        <w:trPr>
          <w:trHeight w:val="70"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w:t>
            </w:r>
          </w:p>
        </w:tc>
      </w:tr>
      <w:tr>
        <w:trPr>
          <w:trHeight w:val="70"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rmas Oficiales Mexicanas (NOM) aplicada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disminución de observaciones realizadas por instancias verificadoras del Rastro.</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as de verificación y oficios que se encuentran en la Dirección del Rastro. Ubicado en Blvr. Cuauhnáhuac KM. 1.5. Col. Vicente Estrada Cajigal C.P. 62490</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roductores de carne se apegan a las normas de crianza y sacrificio del ganad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507"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7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bservaciones realizadas en el trimestre actual-Observaciones realizadas en el trimestre anterior/ Observaciones realizadas en el trimestre actual) *100</w:t>
            </w:r>
          </w:p>
        </w:tc>
      </w:tr>
      <w:tr>
        <w:trPr>
          <w:trHeight w:val="70"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1</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del personal para la implementación correcta de los procesos establecidos en el Rastro Municipal bajo las Normas Oficiales Mexicana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ersonal capacitado en la implementación correcta de los procesos establecidos en el Rastro Municipal.</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lan de capacitación constante al personal que se encuentra en el archivo del Rastro Municipal. Ubicado en Blvr. </w:t>
            </w:r>
            <w:r>
              <w:rPr>
                <w:rFonts w:cs="Arial" w:ascii="Arial" w:hAnsi="Arial"/>
                <w:sz w:val="20"/>
                <w:szCs w:val="20"/>
                <w:shd w:fill="FFFFFF" w:val="clear"/>
              </w:rPr>
              <w:t>Blvr. Paseo Cuauhnáhuac 15, Revolución, 62370 Cuernavaca, Mor.</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personal asiste puntualmente a la capacitación</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 de personal capacitado / Total de personal existente) * 100</w:t>
            </w:r>
          </w:p>
        </w:tc>
      </w:tr>
      <w:tr>
        <w:trPr>
          <w:trHeight w:val="70"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2</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inspecciones en las unidades de producción pecuaria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visitas realizadas a las unidades de producción pecuaria sobre los mecanismos que soportan la salud e inocuidad animal.</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 xml:space="preserve">Bitácora de entrada de ganado, relación de animales a sacrificar y bitácora de matanza y entrega de animales que se encuentra en el archivo del Rastro Municipal. Ubicado en </w:t>
            </w:r>
            <w:r>
              <w:rPr>
                <w:rFonts w:cs="Arial" w:ascii="Arial" w:hAnsi="Arial"/>
                <w:sz w:val="20"/>
                <w:szCs w:val="20"/>
                <w:shd w:fill="FFFFFF" w:val="clear"/>
              </w:rPr>
              <w:t>Blvr. Paseo Cuauhnáhuac 15, Revolución, 62370 Cuernavaca, Mor.</w:t>
            </w:r>
          </w:p>
          <w:p>
            <w:pPr>
              <w:pStyle w:val="Normal"/>
              <w:widowControl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usuarios están satisfechos con la correcta aplicación de los procesos establecidos en el Rastro Municipal bajo las Normas Oficiales Mexicana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visitas programadas / Total de visitas realizadas) * 100</w:t>
            </w:r>
          </w:p>
        </w:tc>
      </w:tr>
      <w:tr>
        <w:trPr>
          <w:trHeight w:val="70"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3</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verificación médica de los canales.</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verificación y certificación de canale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Bitácora de entrada de ganado, relación de animales a sacrificar y bitácora de matanza y entrega de animales que se encuentran en el rastro municipal. </w:t>
            </w:r>
            <w:r>
              <w:rPr>
                <w:rFonts w:cs="Arial" w:ascii="Arial" w:hAnsi="Arial"/>
                <w:sz w:val="20"/>
                <w:szCs w:val="20"/>
                <w:shd w:fill="FFFFFF" w:val="clear"/>
              </w:rPr>
              <w:t>Blvr. Paseo Cuauhnáhuac 15, Revolución, 62370 Cuernavaca, Mor.</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ganado cumple con los requerimientos establecido por la SAGARPA.</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anado procesado y/o certificado (post mortem) / ganado sujeto a revisión) * 100</w:t>
            </w:r>
          </w:p>
        </w:tc>
      </w:tr>
      <w:tr>
        <w:trPr>
          <w:trHeight w:val="181" w:hRule="atLeast"/>
        </w:trPr>
        <w:tc>
          <w:tcPr>
            <w:tcW w:w="88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6.4</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mozamiento y equipamiento las instalaciones del Rastro Municipal</w:t>
            </w:r>
          </w:p>
        </w:tc>
        <w:tc>
          <w:tcPr>
            <w:tcW w:w="2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remozamiento de las instalaciones y sustitución de equipos.</w:t>
            </w:r>
          </w:p>
        </w:tc>
        <w:tc>
          <w:tcPr>
            <w:tcW w:w="22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xpediente técnico de remozamiento de las instalaciones y equipamiento del rastro municipal. </w:t>
            </w:r>
            <w:r>
              <w:rPr>
                <w:rFonts w:cs="Arial" w:ascii="Arial" w:hAnsi="Arial"/>
                <w:sz w:val="20"/>
                <w:szCs w:val="20"/>
                <w:shd w:fill="FFFFFF" w:val="clear"/>
              </w:rPr>
              <w:t>Blvr. Paseo Cuauhnáhuac 15, Revolución, 62370 Cuernavaca, Mor.</w:t>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alidad del servicio satisface a los usuarios.</w:t>
            </w:r>
          </w:p>
        </w:tc>
      </w:tr>
      <w:tr>
        <w:trPr>
          <w:trHeight w:val="74"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² de instalaciones remozadas /M² de instalaciones remozadas programa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Mejora en Servicios Funerarios”</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495"/>
        <w:gridCol w:w="344"/>
        <w:gridCol w:w="451"/>
        <w:gridCol w:w="82"/>
        <w:gridCol w:w="956"/>
        <w:gridCol w:w="318"/>
        <w:gridCol w:w="918"/>
        <w:gridCol w:w="181"/>
        <w:gridCol w:w="164"/>
        <w:gridCol w:w="547"/>
        <w:gridCol w:w="606"/>
        <w:gridCol w:w="698"/>
        <w:gridCol w:w="112"/>
        <w:gridCol w:w="240"/>
        <w:gridCol w:w="17"/>
        <w:gridCol w:w="370"/>
        <w:gridCol w:w="1339"/>
      </w:tblGrid>
      <w:tr>
        <w:trPr>
          <w:trHeight w:val="850"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42">
                  <wp:simplePos x="0" y="0"/>
                  <wp:positionH relativeFrom="column">
                    <wp:posOffset>31115</wp:posOffset>
                  </wp:positionH>
                  <wp:positionV relativeFrom="paragraph">
                    <wp:posOffset>-16510</wp:posOffset>
                  </wp:positionV>
                  <wp:extent cx="6158230" cy="359410"/>
                  <wp:effectExtent l="0" t="0" r="0" b="0"/>
                  <wp:wrapNone/>
                  <wp:docPr id="10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3" descr=""/>
                          <pic:cNvPicPr>
                            <a:picLocks noChangeAspect="1" noChangeArrowheads="1"/>
                          </pic:cNvPicPr>
                        </pic:nvPicPr>
                        <pic:blipFill>
                          <a:blip r:embed="rId100"/>
                          <a:srcRect l="-6" t="-101" r="-6" b="-101"/>
                          <a:stretch>
                            <a:fillRect/>
                          </a:stretch>
                        </pic:blipFill>
                        <pic:spPr bwMode="auto">
                          <a:xfrm>
                            <a:off x="0" y="0"/>
                            <a:ext cx="6158230" cy="359410"/>
                          </a:xfrm>
                          <a:prstGeom prst="rect">
                            <a:avLst/>
                          </a:prstGeom>
                        </pic:spPr>
                      </pic:pic>
                    </a:graphicData>
                  </a:graphic>
                </wp:anchor>
              </w:drawing>
              <w:drawing>
                <wp:anchor behindDoc="0" distT="0" distB="0" distL="114935" distR="114935" simplePos="0" locked="0" layoutInCell="1" allowOverlap="1" relativeHeight="3933">
                  <wp:simplePos x="0" y="0"/>
                  <wp:positionH relativeFrom="column">
                    <wp:posOffset>66040</wp:posOffset>
                  </wp:positionH>
                  <wp:positionV relativeFrom="paragraph">
                    <wp:posOffset>20955</wp:posOffset>
                  </wp:positionV>
                  <wp:extent cx="612140" cy="323850"/>
                  <wp:effectExtent l="0" t="0" r="0" b="0"/>
                  <wp:wrapNone/>
                  <wp:docPr id="103" name="Imagen 100046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00466561" descr=""/>
                          <pic:cNvPicPr>
                            <a:picLocks noChangeAspect="1" noChangeArrowheads="1"/>
                          </pic:cNvPicPr>
                        </pic:nvPicPr>
                        <pic:blipFill>
                          <a:blip r:embed="rId101"/>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34">
                  <wp:simplePos x="0" y="0"/>
                  <wp:positionH relativeFrom="column">
                    <wp:posOffset>817245</wp:posOffset>
                  </wp:positionH>
                  <wp:positionV relativeFrom="paragraph">
                    <wp:posOffset>31750</wp:posOffset>
                  </wp:positionV>
                  <wp:extent cx="467995" cy="287655"/>
                  <wp:effectExtent l="0" t="0" r="0" b="0"/>
                  <wp:wrapNone/>
                  <wp:docPr id="104" name="Imagen 166929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669296583" descr=""/>
                          <pic:cNvPicPr>
                            <a:picLocks noChangeAspect="1" noChangeArrowheads="1"/>
                          </pic:cNvPicPr>
                        </pic:nvPicPr>
                        <pic:blipFill>
                          <a:blip r:embed="rId102"/>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32">
                      <wp:simplePos x="0" y="0"/>
                      <wp:positionH relativeFrom="column">
                        <wp:posOffset>1442720</wp:posOffset>
                      </wp:positionH>
                      <wp:positionV relativeFrom="paragraph">
                        <wp:posOffset>23495</wp:posOffset>
                      </wp:positionV>
                      <wp:extent cx="5147945" cy="342900"/>
                      <wp:effectExtent l="0" t="0" r="0" b="0"/>
                      <wp:wrapNone/>
                      <wp:docPr id="105" name="Frame27"/>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49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iCs/>
                <w:sz w:val="20"/>
                <w:szCs w:val="20"/>
              </w:rPr>
              <w:t>Mejora de servicios funerarios</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 Desarrollo Sustentable y Servicios Públicos</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rganismo Desconcentrado “Inhumaciones Jardines de la Paz”</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2,425</w:t>
            </w:r>
          </w:p>
        </w:tc>
        <w:tc>
          <w:tcPr>
            <w:tcW w:w="2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6,051</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7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7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2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3.5 Mejora Administrativa</w:t>
            </w:r>
          </w:p>
        </w:tc>
        <w:tc>
          <w:tcPr>
            <w:tcW w:w="27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Panteones Organismo Desconcentrado Inhumaciones “Jardines de la Paz”:</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704 – Mejora de Servicios Funerarios</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enerar servicios públicos y trámites administrativos basados en su calidad y eficiencia, lo anterior con el objeto de mejorar el desempeño del servicio público y la percepción de la gente en cuanto al funcionamiento del Ayuntamiento</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20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 Desarrollo Social</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2 Vivienda y Servicio a la Comunidad</w:t>
            </w:r>
          </w:p>
        </w:tc>
        <w:tc>
          <w:tcPr>
            <w:tcW w:w="1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2.6 Servicios Comunales</w:t>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033. Mejora de la Gestión Pública</w:t>
            </w:r>
          </w:p>
        </w:tc>
        <w:tc>
          <w:tcPr>
            <w:tcW w:w="20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 Prestación de Servicios Público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2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 la Unidad Administrativa que se encarga de otorgar a la ciudadanía los Servicios Funerarios, de Inhumación y Exhumación, respetando el dolor y la dignidad humana, en un marco de legalidad y eficiencia; asimismo brindamos a la ciudadanía el mantenimiento general adecuado a las áreas comunes del cementerio, procurando preservar una imagen digna del lugar.</w:t>
            </w:r>
          </w:p>
        </w:tc>
        <w:tc>
          <w:tcPr>
            <w:tcW w:w="42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e Organismo brindará Servicios Funerarios de manera integral, que garantice cobertura a las demandas de la sociedad; asimismo brindará Servicios para Inhumar y Exhumar a la ciudadanía que ya cuenta con un espacio en este cementerio, en los que denote calidad, el cual estará caracterizado por eficiencia en la prestación y actitud humana por parte de los prestadores de servicio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la mejora administrativa de los servicios, a través de proporcionar servicios óptimos funerarios.</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edio de evaluación de los servicios permanentes de inhumaciones, exhumaciones, velatorios y mantenimiento de las instalaciones.</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bro de gobierno mensual de actividades operativas que se encuentran en la Dirección del Organismo Desconcentrado “Inhumaciones Jardines de la Paz”. Ubicado en C. 10 de Abril S/N Col. Chipitlan C.P. 62070</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prueba el actuar del Organismo Desconcentrado “Inhumaciones Jardines de la Paz”.</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ma de resultados de evaluaciones aplicadas / total de evaluaciones realizada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cuenta con servicios funerarios de calidad.</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para llevar a cabo los servicios funerarios de calidad.</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solicitudes recibidas para llevar a cabo servicios funerarios, ubicados en la Dirección del Organismo Desconcentrado “Inhumaciones Jardines de la Paz” Ubicado en C. 10 de Abril S/N Col. Chipitlan C.P. 62070.</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cepta satisfactoriamente los servicios que ofrece el Organismo Desconcentrado “Inhumaciones Jardines de la Paz”.</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olicitudes atendidas / Número de solicitude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cuestas de satisfacción de los dueños de las fosas realizadas.</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edio de satisfacción de los dueños de las fosas del Organismo Desconcentrado “Inhumaciones Jardines de la Paz”.</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cuestas de satisfacción realizadas a los dueños de las fosas, que se encuentran en la Dirección del Organismo Desconcentrado “Inhumaciones Jardines de la Paz”. Ubicado en C. 10 de Abril S/N Col. Chipitlan C.P. 62070</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dueños de las fosas, se encuentran satisfechos con el servicio recibid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uma de resultados de evaluaciones aplicadas / total de evaluaciones realizadas </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jecución del mantenimiento del equipo y maquinaria de trabajo.</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mantenimiento del equipo y maquinaria de trabajo.</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 de mantenimiento preventivo y correctivo, así como reportes mensuales de actividades mantenimiento de maquinaria que se encuentran en la Dirección del Organismo Desconcentrado “Inhumaciones Jardines de la Paz”. Ubicado en C. 10 de Abril S/N Col. Chipitlan C.P. 62070</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trabajadores del ayuntamiento se encuentran satisfechos por la operación óptima.</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mantenimiento realizado / Registro de mantenimiento programado)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la ciudadanía que requieren los servicios de Inhumación y Exhumación.</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la ciudadanía para realizar los trabajos de inhumación y exhumación.</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mensuales de actividades operativas que se encuentran en la Dirección del Organismo Desconcentrado “Inhumaciones Jardines de la Paz”. Ubicado en C. 10 de Abril S/N Col. Chipitlan C.P. 62070</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se encuentra satisfecha con el servici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820"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inhumaciones y exhumaciones realizadas / Total e inhumaciones y exhumaciones solicit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servicios funerarios de velación</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a los Servicios de velación.</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esupuestos de Servicios Funerarios y reportes mensuales de actividades operativas que se encuentran en la Dirección del Organismo Desconcentrado “Inhumaciones Jardines de la Paz”. Ubicado en C. 10 de Abril S/N Col. Chipitlan C.P. 62070</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cumple con los requisitos para el servici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ervicios de Velación realizados / Número de Servicios de Velación solicit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ntenimiento y mejoramiento de áreas comunes del panteón (Desmalezado, limpieza, pintura, remozamiento, iluminación, etc.).</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programa permanente de mejoramiento y mantenimiento realizado a Panteones.</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mensuales de actividades operativas que se encuentran en la Dirección del Organismo Desconcentrado “Inhumaciones Jardines de la Paz”.”. Ubicado en C. 10 de Abril S/N Col. Chipitlan C.P. 62070</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usuarios hacen buen uso de las instalaciones de los Panteones.</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mbellecimiento y mantenimiento a panteones realizado / Embellecimiento y mantenimiento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audación de ingresos por lotes con más de 7 años de adeudo.</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Ingresos Recaudados de Panteones mediante Regularización de lotes.</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Mensual de Recaudación de Ingresos que se encuentran en la Dirección del Organismo Desconcentrado “Inhumaciones Jardines de la Paz”.”. Ubicado en C. 10 de Abril S/N Col. Chipitlan C.P. 62070</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duelos de los lotes, cumplen con las obligaciones fiscales de los derechohabientes bajo un marco de legalidad, transparencia y seguridad jurídica.</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gresos recaudados / Ingresos programados) * 1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6</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uperación de lotes con más de 7 años de adeudo.</w:t>
            </w:r>
          </w:p>
        </w:tc>
        <w:tc>
          <w:tcPr>
            <w:tcW w:w="2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cuperación de lotes no regularizados.</w:t>
            </w:r>
          </w:p>
        </w:tc>
        <w:tc>
          <w:tcPr>
            <w:tcW w:w="2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mensual de lotes recuperados no regularizados con adeudos de más de 7 años, que se encuentran en Dirección del Organismo Desconcentrado “inhumaciones Jardines de la Paz”. Ubicado en C. 10 de Abril S/N Col. Chipitlan C.P. 62070</w:t>
            </w:r>
          </w:p>
        </w:tc>
        <w:tc>
          <w:tcPr>
            <w:tcW w:w="1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atisfacción ciudadana al contar con un espacio para sepultar.</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tes recuperados / Lotes programados a recuperar)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jc w:val="center"/>
        <w:rPr>
          <w:rFonts w:cs="Arial"/>
          <w:b w:val="false"/>
          <w:b w:val="false"/>
          <w:szCs w:val="24"/>
        </w:rPr>
      </w:pPr>
      <w:r>
        <w:rPr>
          <w:rFonts w:cs="Arial"/>
          <w:b w:val="false"/>
          <w:szCs w:val="24"/>
        </w:rPr>
        <w:t>DESARROLLO ECONÓMICO Y TURISMO</w:t>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Economía y Turismo”</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691"/>
        <w:gridCol w:w="166"/>
        <w:gridCol w:w="226"/>
        <w:gridCol w:w="126"/>
        <w:gridCol w:w="70"/>
        <w:gridCol w:w="71"/>
        <w:gridCol w:w="32"/>
        <w:gridCol w:w="220"/>
        <w:gridCol w:w="242"/>
        <w:gridCol w:w="384"/>
        <w:gridCol w:w="292"/>
        <w:gridCol w:w="42"/>
        <w:gridCol w:w="154"/>
        <w:gridCol w:w="44"/>
        <w:gridCol w:w="272"/>
        <w:gridCol w:w="87"/>
        <w:gridCol w:w="66"/>
        <w:gridCol w:w="49"/>
        <w:gridCol w:w="1105"/>
        <w:gridCol w:w="1239"/>
        <w:gridCol w:w="1084"/>
        <w:gridCol w:w="107"/>
        <w:gridCol w:w="53"/>
        <w:gridCol w:w="115"/>
        <w:gridCol w:w="70"/>
        <w:gridCol w:w="55"/>
        <w:gridCol w:w="69"/>
        <w:gridCol w:w="29"/>
        <w:gridCol w:w="95"/>
        <w:gridCol w:w="9"/>
        <w:gridCol w:w="109"/>
        <w:gridCol w:w="115"/>
        <w:gridCol w:w="24"/>
        <w:gridCol w:w="30"/>
        <w:gridCol w:w="113"/>
        <w:gridCol w:w="27"/>
        <w:gridCol w:w="189"/>
        <w:gridCol w:w="210"/>
        <w:gridCol w:w="757"/>
      </w:tblGrid>
      <w:tr>
        <w:trPr>
          <w:trHeight w:val="850" w:hRule="atLeast"/>
        </w:trPr>
        <w:tc>
          <w:tcPr>
            <w:tcW w:w="883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43">
                  <wp:simplePos x="0" y="0"/>
                  <wp:positionH relativeFrom="column">
                    <wp:posOffset>33655</wp:posOffset>
                  </wp:positionH>
                  <wp:positionV relativeFrom="paragraph">
                    <wp:posOffset>-18415</wp:posOffset>
                  </wp:positionV>
                  <wp:extent cx="6069330" cy="359410"/>
                  <wp:effectExtent l="0" t="0" r="0" b="0"/>
                  <wp:wrapNone/>
                  <wp:docPr id="10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3" descr=""/>
                          <pic:cNvPicPr>
                            <a:picLocks noChangeAspect="1" noChangeArrowheads="1"/>
                          </pic:cNvPicPr>
                        </pic:nvPicPr>
                        <pic:blipFill>
                          <a:blip r:embed="rId103"/>
                          <a:srcRect l="-6" t="-101" r="-6" b="-101"/>
                          <a:stretch>
                            <a:fillRect/>
                          </a:stretch>
                        </pic:blipFill>
                        <pic:spPr bwMode="auto">
                          <a:xfrm>
                            <a:off x="0" y="0"/>
                            <a:ext cx="6069330" cy="359410"/>
                          </a:xfrm>
                          <a:prstGeom prst="rect">
                            <a:avLst/>
                          </a:prstGeom>
                        </pic:spPr>
                      </pic:pic>
                    </a:graphicData>
                  </a:graphic>
                </wp:anchor>
              </w:drawing>
              <w:drawing>
                <wp:anchor behindDoc="0" distT="0" distB="0" distL="114935" distR="114935" simplePos="0" locked="0" layoutInCell="1" allowOverlap="1" relativeHeight="3936">
                  <wp:simplePos x="0" y="0"/>
                  <wp:positionH relativeFrom="column">
                    <wp:posOffset>66040</wp:posOffset>
                  </wp:positionH>
                  <wp:positionV relativeFrom="paragraph">
                    <wp:posOffset>20955</wp:posOffset>
                  </wp:positionV>
                  <wp:extent cx="612140" cy="323850"/>
                  <wp:effectExtent l="0" t="0" r="0" b="0"/>
                  <wp:wrapNone/>
                  <wp:docPr id="107" name="Imagen 4442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44429801" descr=""/>
                          <pic:cNvPicPr>
                            <a:picLocks noChangeAspect="1" noChangeArrowheads="1"/>
                          </pic:cNvPicPr>
                        </pic:nvPicPr>
                        <pic:blipFill>
                          <a:blip r:embed="rId104"/>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37">
                  <wp:simplePos x="0" y="0"/>
                  <wp:positionH relativeFrom="column">
                    <wp:posOffset>817245</wp:posOffset>
                  </wp:positionH>
                  <wp:positionV relativeFrom="paragraph">
                    <wp:posOffset>31750</wp:posOffset>
                  </wp:positionV>
                  <wp:extent cx="467995" cy="287655"/>
                  <wp:effectExtent l="0" t="0" r="0" b="0"/>
                  <wp:wrapNone/>
                  <wp:docPr id="108" name="Imagen 12879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28797653" descr=""/>
                          <pic:cNvPicPr>
                            <a:picLocks noChangeAspect="1" noChangeArrowheads="1"/>
                          </pic:cNvPicPr>
                        </pic:nvPicPr>
                        <pic:blipFill>
                          <a:blip r:embed="rId105"/>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35">
                      <wp:simplePos x="0" y="0"/>
                      <wp:positionH relativeFrom="column">
                        <wp:posOffset>1442720</wp:posOffset>
                      </wp:positionH>
                      <wp:positionV relativeFrom="paragraph">
                        <wp:posOffset>23495</wp:posOffset>
                      </wp:positionV>
                      <wp:extent cx="5147945" cy="342900"/>
                      <wp:effectExtent l="0" t="0" r="0" b="0"/>
                      <wp:wrapNone/>
                      <wp:docPr id="109" name="Frame28"/>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bricas"/>
              <w:widowControl w:val="false"/>
              <w:spacing w:lineRule="auto" w:line="240" w:before="0" w:after="0"/>
              <w:rPr>
                <w:rFonts w:cs="Arial"/>
                <w:bCs/>
                <w:caps w:val="false"/>
                <w:smallCaps w:val="false"/>
                <w:szCs w:val="20"/>
                <w:lang w:val="es-ES"/>
              </w:rPr>
            </w:pPr>
            <w:r>
              <w:rPr>
                <w:rFonts w:cs="Arial"/>
                <w:bCs/>
                <w:caps w:val="false"/>
                <w:smallCaps w:val="false"/>
                <w:szCs w:val="20"/>
                <w:lang w:val="es-ES"/>
              </w:rPr>
              <w:t>Datos de Identificación del Programa Presupuestario</w:t>
            </w:r>
          </w:p>
        </w:tc>
      </w:tr>
      <w:tr>
        <w:trPr>
          <w:trHeight w:val="23" w:hRule="atLeast"/>
        </w:trPr>
        <w:tc>
          <w:tcPr>
            <w:tcW w:w="808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8081"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conomía y Turismo</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 Desarrollo Económico y Turismo</w:t>
            </w:r>
          </w:p>
        </w:tc>
      </w:tr>
      <w:tr>
        <w:trPr>
          <w:trHeight w:val="2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712"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l Secretario de Desarrollo Económico y Turismo</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Comercio, Industria y Servicios</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Turismo</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1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14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496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1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14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496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1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1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14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496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1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4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496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1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16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9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32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16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3 Cuernavaca Productiva y Eficiente</w:t>
            </w:r>
          </w:p>
        </w:tc>
        <w:tc>
          <w:tcPr>
            <w:tcW w:w="39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9.3.1 Desarrollo Económico Socialmente Responsable</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9.3.2.- Capítulo Especial relativo al Desarrollo Rural Municipal</w:t>
            </w:r>
          </w:p>
        </w:tc>
        <w:tc>
          <w:tcPr>
            <w:tcW w:w="32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 Desarrollo Económico y Turismo</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701- Gestión y Coordinación Económica.</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Comercio, Industria y Servicio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702- Fortalecimiento del Desarrollo Económico y Rural Sustentable del Municipio.</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703.-Fondo para la Aportación Estatal para el Desarrollo Económico (FAEDE)</w:t>
            </w:r>
          </w:p>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Turismo</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704- Promoción Turística del Municipio.</w:t>
            </w:r>
          </w:p>
        </w:tc>
      </w:tr>
      <w:tr>
        <w:trPr>
          <w:trHeight w:val="2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425"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3.1 Desarrollo Económico Socialmente Responsabl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stimular el crecimiento económico de la población por medio de programas que promuevan un espíritu empresarial de compromiso social y la innovación tecnológica, gestionando procedimientos administrativos simplificados, más amigables y confiables que reduzcan los tiempos y procedimientos de los trámites municipales, incentivando con ello la intención de inversión y generación de empleos por parte de los empresario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sz w:val="20"/>
                <w:szCs w:val="20"/>
              </w:rPr>
              <w:t>9.3.2.- Capítulo Especial relativo al Desarrollo Rural Municip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arantizar y promover el desarrollo sostenible de las zonas rurales, estimulando la producción de productos agrícola con maquinaria e insumos, promoviendo su comercialización y ofreciendo capacitación en salud animal, con el objetivo de revertir el empobrecimiento de las familias campesinas, el deterioro de las tierras de cultivo, y al mismo tiempo garantizar la seguridad alimentaria de la ciudad de Cuernavaca.</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3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83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 Desarrollo Económico</w:t>
            </w:r>
          </w:p>
        </w:tc>
        <w:tc>
          <w:tcPr>
            <w:tcW w:w="1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1.- Asuntos Económicos, Comerciales y Laborales en Gener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3.2.-Agropecuaria, Silvicultura, Pesca y Caz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3.7.- Turismo</w:t>
            </w:r>
          </w:p>
        </w:tc>
        <w:tc>
          <w:tcPr>
            <w:tcW w:w="1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1.1.-Asuntos Económicos y comerciales en gener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3.2.1.- Agropecuar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3.7.1.- Turismo</w:t>
            </w:r>
          </w:p>
        </w:tc>
        <w:tc>
          <w:tcPr>
            <w:tcW w:w="3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3.-Micro, pequeña y medianas empresas productivas y competitiv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07.- Mejora Regulator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08.- Sectores económicos competitiv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11.- Instrumentación de políticas, estratégicas y apoyos para vincular la oferta y la demanda de autoempleo y empleo en el mercado labor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090.- Elevar el ingreso de los productores y el empleo rur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14.-Turismo con sello propio de calidad hospitalidad y segur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3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 Prestación de Servicios Públic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F.- Promoción y Fomento</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22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661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22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señar estrategias para la promoción turística para la ciudad de Cuernavaca, nacional e internacionalmente a través de sus unidades administrativas</w:t>
            </w:r>
          </w:p>
        </w:tc>
        <w:tc>
          <w:tcPr>
            <w:tcW w:w="661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para que la cuidad de Cuernavaca se mantenga como destino turístico nacional e internacional, seguro, limpio y ordenado</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incrementar la productividad de los sectores económicos, mediante la creación de condiciones que fomenten un mejor ambiente de negocios y el desarrollo económic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desocupación laboral.</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rchivos digitales en formato Excel   de Tasas de ocupación, desocupación y subocupación que se encuentran en </w:t>
            </w:r>
            <w:r>
              <w:fldChar w:fldCharType="begin"/>
            </w:r>
            <w:r>
              <w:rPr>
                <w:rStyle w:val="InternetLink"/>
                <w:sz w:val="20"/>
                <w:szCs w:val="20"/>
                <w:rFonts w:eastAsia="Times New Roman" w:cs="Arial" w:ascii="Arial" w:hAnsi="Arial"/>
              </w:rPr>
              <w:instrText xml:space="preserve"> HYPERLINK "https://www.inegi.org.mx/app/indicadores/?tm=0" \l "divFV447883160900"</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https://www.inegi.org.mx/app/indicadores/?tm=0#divFV447883160900</w:t>
            </w:r>
            <w:r>
              <w:rPr>
                <w:rStyle w:val="InternetLink"/>
                <w:sz w:val="20"/>
                <w:szCs w:val="20"/>
                <w:rFonts w:eastAsia="Times New Roman" w:cs="Arial" w:ascii="Arial" w:hAnsi="Arial"/>
              </w:rPr>
              <w:fldChar w:fldCharType="end"/>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Fuente: Banco de Información Económica (BIE) de INEGI. </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Voluntad política de los actores y reparación económica </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1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desocupación laboral</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dición laboral permanente registrada para el desarrollo económic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creación de empleo permanente registrado en el IMSS</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Mapa Interactivo del IMSS </w:t>
            </w:r>
          </w:p>
          <w:p>
            <w:pPr>
              <w:pStyle w:val="Normal"/>
              <w:widowControl w:val="false"/>
              <w:spacing w:lineRule="auto" w:line="240" w:before="0" w:after="0"/>
              <w:rPr>
                <w:rFonts w:ascii="Arial" w:hAnsi="Arial" w:cs="Arial"/>
                <w:sz w:val="20"/>
                <w:szCs w:val="20"/>
              </w:rPr>
            </w:pPr>
            <w:r>
              <w:rPr>
                <w:rFonts w:cs="Arial" w:ascii="Arial" w:hAnsi="Arial"/>
                <w:sz w:val="20"/>
                <w:szCs w:val="20"/>
              </w:rPr>
              <w:t>http://datos.imss.gob.mx/mapas-interactivos /</w:t>
            </w:r>
          </w:p>
          <w:p>
            <w:pPr>
              <w:pStyle w:val="Normal"/>
              <w:widowControl w:val="false"/>
              <w:spacing w:lineRule="auto" w:line="240" w:before="0" w:after="0"/>
              <w:rPr>
                <w:rFonts w:ascii="Arial" w:hAnsi="Arial" w:cs="Arial"/>
                <w:sz w:val="20"/>
                <w:szCs w:val="20"/>
              </w:rPr>
            </w:pPr>
            <w:r>
              <w:fldChar w:fldCharType="begin"/>
            </w:r>
            <w:r>
              <w:rPr>
                <w:rStyle w:val="InternetLink"/>
                <w:sz w:val="20"/>
                <w:szCs w:val="20"/>
                <w:rFonts w:eastAsia="Times New Roman" w:cs="Arial" w:ascii="Arial" w:hAnsi="Arial"/>
              </w:rPr>
              <w:instrText xml:space="preserve"> HYPERLINK "https://public.tableau.com/profile/imss.cpe" \l "!/vizhome/TAempleoysalario_0/EmpleoySalario?publish=yes"</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https://public.tableau.com/profile/imss.cpe#!/vizhome/TAempleoysalario_0/EmpleoySalario?publish=yes</w:t>
            </w:r>
            <w:r>
              <w:rPr>
                <w:rStyle w:val="InternetLink"/>
                <w:sz w:val="20"/>
                <w:szCs w:val="20"/>
                <w:rFonts w:eastAsia="Times New Roman" w:cs="Arial" w:ascii="Arial" w:hAnsi="Arial"/>
              </w:rPr>
              <w:fldChar w:fldCharType="end"/>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uperación económica y disminución de la delincuencia.</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9.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sa de creación de empleos permanentes del mapa interactivo del IMSS</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12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2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ción de la política de Mejora Regulatoria implementada</w:t>
            </w:r>
          </w:p>
        </w:tc>
        <w:tc>
          <w:tcPr>
            <w:tcW w:w="1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Índice de Mejora Regulatoria</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hyperlink r:id="rId106">
              <w:r>
                <w:rPr>
                  <w:rStyle w:val="InternetLink"/>
                  <w:rFonts w:eastAsia="Times New Roman" w:cs="Arial" w:ascii="Arial" w:hAnsi="Arial"/>
                  <w:sz w:val="20"/>
                  <w:szCs w:val="20"/>
                </w:rPr>
                <w:t>http://www.observatoriomejoraregulatoria.org/</w:t>
              </w:r>
            </w:hyperlink>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laboración Institucional</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008"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aluación del Observatorio Nacional de Mejora Regulatoria.</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capacitaciones, cursos y talleres a productores</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ones, cursos y talleres a productores para la formación de una red de producción de bienes y servicios</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de capacitación, Diapositivas, Listas de Asistencia, Fotografías, ubicados en la Dirección de Fomento Agropecuario ubicado en Motolinía 2 esq. Netzahualcóyotl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roductores asisten puntualmente a las capacitaciones, cursos y talleres</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ones, cursos y talleres impartidos</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mecanismos para la eliminación de plagas</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sitas realizadas en las huertas de aguacate sobre la implementación de los mecanismos destinados para la eliminación de plagas</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s de actas que se generan en las visitas firmadas por los participantes, así como fotografías, que se encuentran ubicados en un librero en la oficina # 44 de la Dirección de Fomento Agropecuario ubicado en Motolinía 2 esq. Netzahualcóyotl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roductores reciben con satisfacción el apoyo para la eliminación de plagas</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visitas realizadas a las huertas de aguacate</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sitas a unidades de producción pecuaria</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sitas realizadas a las unidades de producción pecuaria sobre los mecanismos que soportan la salud e inocuidad animal</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pias de certificación de aplicación de vacunas, pruebas etc. del periodo 2025 Así como fotografías que se encuentran ubicados en un librero en la oficina #40 de la Dirección de Fomento Agropecuario ubicado en Motolinía 2 esq. Netzahualcóyotl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roductores reciben con satisfacción el apoyo para la salud e inocuidad animal</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sitas realizadas a las unidades de producción pecuaria</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528"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secha de parcelas de maíz y sorg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arcelas de maíz y sorgo cosechadas mediante el proceso de trilla</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productores beneficiados, fotográfica y trámite administrativo debidamente firmado 2025, ubicado en la oficina #42 en la Dirección de Fomento Agropecuario ubicado en Motolinía 2 esq. Netzahualcóyotl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roductores cosechan satisfactoriamente con el proceso de trilla</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hectáreas de parcelas de cosechadas de maíz y sorgo</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4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oyos para nivelación de los caminos, construcción de huellas y construcción de cunetas</w:t>
            </w:r>
          </w:p>
        </w:tc>
        <w:tc>
          <w:tcPr>
            <w:tcW w:w="16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ros rehabilitados de apoyos otorgados a productores por medio de maquinaria e insumos para la nivelación de los caminos, construcción de huellas y construcción de cunetas</w:t>
            </w:r>
          </w:p>
        </w:tc>
        <w:tc>
          <w:tcPr>
            <w:tcW w:w="44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tográfica y trámite administrativo debidamente firmado, ubicado en la oficina #42 ubicado en la Dirección de Fomento Agropecuario ubicado en Motolinía 2 esq. Netzahualcóyotl col. Centro C.P. 62000</w:t>
            </w:r>
          </w:p>
        </w:tc>
        <w:tc>
          <w:tcPr>
            <w:tcW w:w="16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maquinaria se encuentra en buen estado para la nivelación de los caminos, construcción de huellas y construcción de cunetas</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2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2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500</w:t>
            </w:r>
          </w:p>
        </w:tc>
        <w:tc>
          <w:tcPr>
            <w:tcW w:w="12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ros rehabilitados de nivelación de caminos, construcción de huellas y construcción de cunetas</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6</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oción y comercialización para los productores de las diferentes ramas productivas</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entos realizados para promoción y comercialización para los productores de las diferentes ramas productivas</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Eventos realizados para promoción y comercialización para los productores de las diferentes ramas productivas, ubicado en la Dirección de Fomento Agropecuario ubicado en Motolinía 2 esq. Netzahualcóyotl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productores aceptas satisfactoriamente los eventos para la promoción y comercialización de sus productos </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étodo de Cálculo: </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entos realizados para promoción y comercialización para los productor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7</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1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ación del programa “Kilos de a Kilo”</w:t>
            </w:r>
          </w:p>
        </w:tc>
        <w:tc>
          <w:tcPr>
            <w:tcW w:w="21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oblación consumidora del Mercado Adolfo López Mateos, informadas e interesada en el Programa “Kilos de a Kilo”</w:t>
            </w:r>
          </w:p>
        </w:tc>
        <w:tc>
          <w:tcPr>
            <w:tcW w:w="40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s de visitas al mercado, ubicado en la Dirección del Mercado Adolfo López Mateos Circuito Adolfo López Mateos S/N, Col. Centro, C.P. 62000</w:t>
            </w:r>
          </w:p>
        </w:tc>
        <w:tc>
          <w:tcPr>
            <w:tcW w:w="15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asistentes al mercado Adolfo López Mateos, asisten al programa de “Kilos de a Ki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1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1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visitantes que asisten / Número de visitantes estimados)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8</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ínculos establecidos en el Fortalecimiento del Centro de Atención Empresarial Morelense y las dependencias del orden Municipal y estatal</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Vínculos establecidos en el Fortalecimiento del Centro de Atención Empresarial Morelense y las dependencias del orden Municipal y estatal</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vínculos en la Dirección de Mejora Regulatoria ubicado en Motolinía 2 esq. Netzahualcóyotl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Centro de Atención Empresarial Morelense y las dependencias del orden Municipal y estatal reciben satisfactoriamente los vínculos de fortalecimient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vinculaciones realizadas / Total de vinculaciones programadas)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9</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btención de recursos ante la Unidad de Desarrollo Productivo e Implementación de la Ventanilla de Construcción Simplificada</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yectos generados para la obtención de recursos ante la Unidad de Desarrollo Productivo e Implementación de la Ventanilla de Construcción Simplificada</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s de proyectos generados en la Dirección de Mejora Regulatoria ubicado en Motolinía 2 esq. Netzahualcóyotl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obtiene recursos de manera oportuna para la generación de proyectos</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088"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oyectos generados realizados / Total de proyectos generados programados)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0</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vance del programa SIMPLIFICA</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Desarrollo del Programa SIMPLIFICA</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vance en el a Dirección de Mejora Regulatoria ubicado en Motolinía 2 esq. Netzahualcóyotl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los recursos necesarios para el desarrollo y operación del programa SIMPLIFICA</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vance del programa SIMPLICA desarrollado / Avance del programa SIMPLIFICA estipulado)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1</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del Expediente Único de Construcción</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y actualización del Expediente Único de Construcción</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vance en la Dirección de Mejora Regulatoria ubicado en Motolinía 2 esq. Netzahualcóyotl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desarrolla satisfactoriamente el expediente único de construcción</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9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9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vance del expediente único de construcción realizado / Avance del expediente único de construcción programado)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2</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9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módulos de atención en las Delegaciones Municipales</w:t>
            </w:r>
          </w:p>
        </w:tc>
        <w:tc>
          <w:tcPr>
            <w:tcW w:w="14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 la implementación de módulos de atención en las Delegaciones Municipales</w:t>
            </w:r>
          </w:p>
        </w:tc>
        <w:tc>
          <w:tcPr>
            <w:tcW w:w="49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s de Certificaciones e iniciativas 2025 en resguardo de Dirección de Mejora Regulatoria ubicado en Motolinía 2 esq. Netzahualcóyotl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módulos de atención en las Delegaciones Municipales se integran adecuadamente</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17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17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módulos de atención en las Delegaciones Municipales realizados / Total de módulos de atención en las Delegaciones Municipales programados)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3</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uperación y regularización de lotes del mercado municipal</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ocales regularizados y recuperados en los mercados del Municipio</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locales y fotografías de procedimientos Administrativos-Jurídicos del periodo 2025 que los resguarda la Dirección de mercados ubicado en Motolinía 2 esq. Netzahualcóyotl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locales son recuperados satisfactoriamente</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cales regularizados y recuperados realizados / Locales regularizados y recuperados programados)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4</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5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fusión de los servicios de los mercados y el desarrollo de su imagen corporativa</w:t>
            </w:r>
          </w:p>
        </w:tc>
        <w:tc>
          <w:tcPr>
            <w:tcW w:w="14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gramas de difusión implementados para dar a conocer los servicios de los mercados y el desarrollo de su imagen corporativa</w:t>
            </w:r>
          </w:p>
        </w:tc>
        <w:tc>
          <w:tcPr>
            <w:tcW w:w="45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 xml:space="preserve">Registro de difusión y publicaciones del 2025 en las redes sociales de Facebook del Municipio de Cuernavaca de Cuernavaca y la Secretaria de Desarrollo Económico y Turismo mismo que se encuentran de manera electrónica en </w:t>
            </w:r>
            <w:hyperlink r:id="rId107">
              <w:r>
                <w:rPr>
                  <w:rStyle w:val="InternetLink"/>
                  <w:rFonts w:eastAsia="Times New Roman" w:cs="Arial" w:ascii="Arial" w:hAnsi="Arial"/>
                  <w:sz w:val="20"/>
                  <w:szCs w:val="20"/>
                </w:rPr>
                <w:t>www.facebook.com/cuernavacagob</w:t>
              </w:r>
            </w:hyperlink>
            <w:r>
              <w:rPr>
                <w:rFonts w:cs="Arial" w:ascii="Arial" w:hAnsi="Arial"/>
                <w:sz w:val="20"/>
                <w:szCs w:val="20"/>
              </w:rPr>
              <w:t xml:space="preserve"> y en </w:t>
            </w:r>
            <w:hyperlink r:id="rId108">
              <w:r>
                <w:rPr>
                  <w:rStyle w:val="InternetLink"/>
                  <w:rFonts w:eastAsia="Times New Roman" w:cs="Arial" w:ascii="Arial" w:hAnsi="Arial"/>
                  <w:sz w:val="20"/>
                  <w:szCs w:val="20"/>
                </w:rPr>
                <w:t>www.facebook.com/SedecturCuernavaca</w:t>
              </w:r>
            </w:hyperlink>
            <w:r>
              <w:rPr>
                <w:rFonts w:cs="Arial" w:ascii="Arial" w:hAnsi="Arial"/>
                <w:sz w:val="20"/>
                <w:szCs w:val="20"/>
              </w:rPr>
              <w:t xml:space="preserve"> así como de manera física en los archivos en la Dirección de Mercados ubicado en Motolinía 2 esq. Netzahualcóyotl col. Centro C.P. 62000</w:t>
            </w:r>
          </w:p>
        </w:tc>
        <w:tc>
          <w:tcPr>
            <w:tcW w:w="17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servicios de los mercados y el desarrollo de su imagen corporativa se difundes oportunamente</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rogramas de difusión implementados / Total de programas de difusión programados)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5</w:t>
            </w:r>
          </w:p>
        </w:tc>
      </w:tr>
      <w:tr>
        <w:trPr>
          <w:trHeight w:val="23" w:hRule="atLeast"/>
        </w:trPr>
        <w:tc>
          <w:tcPr>
            <w:tcW w:w="1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6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0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y armonización del marco jurídico, normas municipales e instrumentos administrativos del Ayuntamiento</w:t>
            </w:r>
          </w:p>
        </w:tc>
        <w:tc>
          <w:tcPr>
            <w:tcW w:w="16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 la actualización y armonización del marco jurídico, normas municipales e instrumentos administrativos del Ayuntamiento</w:t>
            </w:r>
          </w:p>
        </w:tc>
        <w:tc>
          <w:tcPr>
            <w:tcW w:w="40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s de los avances 2025 en la Dirección de Mejora Regulatoria ubicado en Motolinía 2 esq. Netzahualcóyotl col. Centro C.P. 62000</w:t>
            </w:r>
          </w:p>
        </w:tc>
        <w:tc>
          <w:tcPr>
            <w:tcW w:w="17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mple con la actualización y armonización del marco jurídico, normas municipales e instrumentos administrativos del Ayuntamient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3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830"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3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rco jurídico armonizado y actualizado / Marco jurídico programado)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6</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a la población en herramientas digitales y redes sociales</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población capacitada en el uso de herramientas digitales y redes sociales donde se oferta empleo</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en los archivos 2025 en la Dirección de Desarrollo Empresarial y al empleo ubicado en Motolinía 2 esq. Netzahualcóyotl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siste puntualmente a la capacitación de herramientas digitales y redes sociales</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población capacitada / Población a capacitar)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7</w:t>
            </w:r>
          </w:p>
        </w:tc>
      </w:tr>
      <w:tr>
        <w:trPr>
          <w:trHeight w:val="23" w:hRule="atLeast"/>
        </w:trPr>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3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0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epción de vivitas en el micro sitio dentro de la página de Facebook del Ayuntamiento</w:t>
            </w:r>
          </w:p>
        </w:tc>
        <w:tc>
          <w:tcPr>
            <w:tcW w:w="1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visitas recibidas en el micro sitio dentro de la página de Facebook del Ayuntamiento para la promoción de la oferta laboral</w:t>
            </w:r>
          </w:p>
        </w:tc>
        <w:tc>
          <w:tcPr>
            <w:tcW w:w="3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en los archivos 2025 en la Dirección de la Dirección de Desarrollo Empresarial y al empleo ubicado en Motolinía 2 esq. Netzahualcóyotl col. Centro C.P. 62000</w:t>
            </w:r>
          </w:p>
        </w:tc>
        <w:tc>
          <w:tcPr>
            <w:tcW w:w="20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sistemas funcionan correctamente en el micro sitio dentro de la página de Facebook del Ayuntamient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visitas en la página de Facebook realizadas / Visitas en la página de Facebook programadas)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8</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7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3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reación de vínculos con empresas, empresarios y emprendedores para fomentar el crecimiento y apoyo de oportunidades laborales</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vínculos creados con empresas, empresarios y emprendedores para fomentar el crecimiento y apoyo de oportunidades laborales</w:t>
            </w:r>
          </w:p>
        </w:tc>
        <w:tc>
          <w:tcPr>
            <w:tcW w:w="47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rchivos 2025 en la Dirección de Desarrollo Empresarial y al empleo ubicado en Motolinía 2 esq. Netzahualcóyotl col. Centro C.P. 62000</w:t>
            </w:r>
          </w:p>
        </w:tc>
        <w:tc>
          <w:tcPr>
            <w:tcW w:w="183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vínculos son creados con empresas, empresarios y emprendedores para fomentar el crecimiento y apoyo de oportunidades laborales</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0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ínculos con empresas, empresarios y emprendedores creados / Vínculos con empresas, empresarios y emprendedores programados) * 100</w:t>
            </w:r>
          </w:p>
        </w:tc>
      </w:tr>
      <w:tr>
        <w:trPr>
          <w:trHeight w:val="2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9</w:t>
            </w:r>
          </w:p>
        </w:tc>
      </w:tr>
      <w:tr>
        <w:trPr>
          <w:trHeight w:val="20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ferta laboral a través de las guías prácticas y programas digitales</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ersonas seleccionadas para alguna oferta laboral a través de las guías prácticas y programas digitales</w:t>
            </w:r>
          </w:p>
        </w:tc>
        <w:tc>
          <w:tcPr>
            <w:tcW w:w="45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rchivos 2025 en la Dirección de Desarrollo Empresarial y al empleo ubicado en Motolinía 2 esq. Netzahualcóyotl col. Centro C.P. 62000</w:t>
            </w:r>
          </w:p>
        </w:tc>
        <w:tc>
          <w:tcPr>
            <w:tcW w:w="20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oferta laboral a través de las guías prácticas y programas digitales funciona satisfactoriamente</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0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ersonas seleccionadas para oferta laboral realizados / Total de personas seleccionadas para oferta laboral programados) *100</w:t>
            </w:r>
          </w:p>
        </w:tc>
      </w:tr>
      <w:tr>
        <w:trPr>
          <w:trHeight w:val="2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0</w:t>
            </w:r>
          </w:p>
        </w:tc>
      </w:tr>
      <w:tr>
        <w:trPr>
          <w:trHeight w:val="20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foros y ferias laborales</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foros y ferias laborales realizadas</w:t>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rchivos 2025 en la Dirección de Desarrollo Empresarial y al empleo ubicado en Motolinía 2 esq. Netzahualcóyotl col. Centro C.P. 62000</w:t>
            </w:r>
          </w:p>
        </w:tc>
        <w:tc>
          <w:tcPr>
            <w:tcW w:w="15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foros y ferias laborales se realizan de manera oportuna</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0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foros y ferias realizados / Total de registro de foros y ferias programados) * 100</w:t>
            </w:r>
          </w:p>
        </w:tc>
      </w:tr>
      <w:tr>
        <w:trPr>
          <w:trHeight w:val="2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vel Actividad No. 1.21</w:t>
            </w:r>
          </w:p>
        </w:tc>
      </w:tr>
      <w:tr>
        <w:trPr>
          <w:trHeight w:val="20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45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20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de asuntos administrativos</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gestión de asuntos administrativos (humanos, materiales y financieros) atendidos</w:t>
            </w:r>
          </w:p>
        </w:tc>
        <w:tc>
          <w:tcPr>
            <w:tcW w:w="45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umentación oficial 2025 que se encuentra en los archivos de la Dirección Administrativa ubicado en Motolinía 2 esq. Netzahualcóyotl col. Centro C.P. 62000</w:t>
            </w:r>
          </w:p>
        </w:tc>
        <w:tc>
          <w:tcPr>
            <w:tcW w:w="20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ciben los trámites administrativos debidamente integrados por las áreas solicitantes</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suntos ingresados / Asuntos recibidos)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940"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Visitas y atractivos turísticos y ocupación hotelera de Cuernavaca incrementadas </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ocupación hotelera</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studio de campo de ocupación hotelera 2025 del Estado de Morelos que se encuentra en la pagina </w:t>
            </w:r>
          </w:p>
          <w:p>
            <w:pPr>
              <w:pStyle w:val="Normal"/>
              <w:widowControl w:val="false"/>
              <w:spacing w:lineRule="auto" w:line="240" w:before="0" w:after="0"/>
              <w:jc w:val="both"/>
              <w:rPr>
                <w:rFonts w:ascii="Arial" w:hAnsi="Arial" w:cs="Arial"/>
                <w:sz w:val="20"/>
                <w:szCs w:val="20"/>
              </w:rPr>
            </w:pPr>
            <w:hyperlink r:id="rId109">
              <w:r>
                <w:rPr>
                  <w:rStyle w:val="InternetLink"/>
                  <w:rFonts w:eastAsia="Times New Roman" w:cs="Arial" w:ascii="Arial" w:hAnsi="Arial"/>
                  <w:sz w:val="20"/>
                  <w:szCs w:val="20"/>
                </w:rPr>
                <w:t>https://turismoycultura.morelos.gob.mx/ocupacion-hotelera</w:t>
              </w:r>
            </w:hyperlink>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Que existan condiciones para que asista el turism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5.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abitaciones ocupadas / Habitaciones disponibles)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en materia de desarrollo y servicios turísticos</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capacitaciones realizadas en materia de desarrollo y servicios turísticos</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rchivos 2025 en la Dirección de Promoción Turística ubicado en Av. Morelos #278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articipantes asisten puntualmente a las capacitaciones realizadas en materia de desarrollo y servicios turísticos</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9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9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apacitaciones realizadas / Número capacitaciones programados)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stalación de módulos de información</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ódulos de información instalados</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rchivos 2025 en la Dirección de Promoción Turística ubicado en Av. Morelos #278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llevan a cabo la instalación oportuna de los módulos de información</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9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9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módulos de información instalados / Número de módulos de información programados)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3</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campañas sobre respecto, cuidado y preservación del patrimonio cultural y natural</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realizadas sobre respecto, cuidado y preservación del patrimonio cultural y natural</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rchivos 2025 en la Dirección del Centro Histórico ubicado en Av. Morelos #278 col. Centro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campañas sobre respecto, cuidado y preservación del patrimonio cultural y natural se realizan oportunamente</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ampañas realizadas / Número campañas programados) * 100</w:t>
            </w:r>
          </w:p>
        </w:tc>
      </w:tr>
      <w:tr>
        <w:trPr>
          <w:trHeight w:val="28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4</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cate de espacios de integración social</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spacios de integración social rescatados</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vocatorias, listas de asistencia y fotografías 2025 Dirección del Centro Histórico y Pueblos Históricos, en Calle Av. Morelos #278 col. Centro, Cuernavaca, Mor. C.P. 62000</w:t>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ve con beneplácito el rescate de espacios de integración social</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3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33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espacios de integración social recatados / Número de espacios integración social existentes) * 100</w:t>
            </w:r>
          </w:p>
        </w:tc>
      </w:tr>
      <w:tr>
        <w:trPr>
          <w:trHeight w:val="23" w:hRule="atLeast"/>
        </w:trPr>
        <w:tc>
          <w:tcPr>
            <w:tcW w:w="883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5</w:t>
            </w:r>
          </w:p>
        </w:tc>
      </w:tr>
      <w:tr>
        <w:trPr>
          <w:trHeight w:val="203"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5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02"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onocimientos de pueblos Mágicos o barios de Cuernavaca como “Mágicos”</w:t>
            </w:r>
          </w:p>
        </w:tc>
        <w:tc>
          <w:tcPr>
            <w:tcW w:w="1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conocimientos de pueblos Mágicos o barios de Cuernavaca como “Mágicos”</w:t>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rchivos 2025 en la Dirección del Centro Histórico ubicado en Av. Morelos #278 col. Centro C.P. 62000</w:t>
            </w:r>
          </w:p>
        </w:tc>
        <w:tc>
          <w:tcPr>
            <w:tcW w:w="15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reconocimientos de pueblos Mágicos o barios de Cuernavaca como “Mágicos” se otorgan puntualmente</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7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24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27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reconocimientos de pueblos o barrios mágicos otorgados / Número reconocimientos de pueblos o barrios mágicos programado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jc w:val="center"/>
        <w:rPr>
          <w:rFonts w:cs="Arial"/>
          <w:b w:val="false"/>
          <w:b w:val="false"/>
          <w:szCs w:val="24"/>
        </w:rPr>
      </w:pPr>
      <w:r>
        <w:rPr>
          <w:rFonts w:cs="Arial"/>
          <w:b w:val="false"/>
          <w:szCs w:val="24"/>
        </w:rPr>
        <w:t>SECRETARIA DE DESARROLLO HUMANO Y PARTICIPACIÓN SOCIAL</w:t>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Planeación, Seguimiento y Control del Desarrollo Humano y la Participación Social”</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47"/>
        <w:gridCol w:w="363"/>
        <w:gridCol w:w="476"/>
        <w:gridCol w:w="94"/>
        <w:gridCol w:w="996"/>
        <w:gridCol w:w="335"/>
        <w:gridCol w:w="734"/>
        <w:gridCol w:w="218"/>
        <w:gridCol w:w="195"/>
        <w:gridCol w:w="179"/>
        <w:gridCol w:w="572"/>
        <w:gridCol w:w="637"/>
        <w:gridCol w:w="727"/>
        <w:gridCol w:w="128"/>
        <w:gridCol w:w="253"/>
        <w:gridCol w:w="358"/>
        <w:gridCol w:w="1026"/>
      </w:tblGrid>
      <w:tr>
        <w:trPr>
          <w:trHeight w:val="631"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44">
                  <wp:simplePos x="0" y="0"/>
                  <wp:positionH relativeFrom="column">
                    <wp:posOffset>36195</wp:posOffset>
                  </wp:positionH>
                  <wp:positionV relativeFrom="paragraph">
                    <wp:posOffset>-15240</wp:posOffset>
                  </wp:positionV>
                  <wp:extent cx="5958205" cy="359410"/>
                  <wp:effectExtent l="0" t="0" r="0" b="0"/>
                  <wp:wrapNone/>
                  <wp:docPr id="1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3" descr=""/>
                          <pic:cNvPicPr>
                            <a:picLocks noChangeAspect="1" noChangeArrowheads="1"/>
                          </pic:cNvPicPr>
                        </pic:nvPicPr>
                        <pic:blipFill>
                          <a:blip r:embed="rId110"/>
                          <a:srcRect l="-6" t="-101" r="-6" b="-101"/>
                          <a:stretch>
                            <a:fillRect/>
                          </a:stretch>
                        </pic:blipFill>
                        <pic:spPr bwMode="auto">
                          <a:xfrm>
                            <a:off x="0" y="0"/>
                            <a:ext cx="5958205" cy="359410"/>
                          </a:xfrm>
                          <a:prstGeom prst="rect">
                            <a:avLst/>
                          </a:prstGeom>
                        </pic:spPr>
                      </pic:pic>
                    </a:graphicData>
                  </a:graphic>
                </wp:anchor>
              </w:drawing>
              <w:drawing>
                <wp:anchor behindDoc="0" distT="0" distB="0" distL="114935" distR="114935" simplePos="0" locked="0" layoutInCell="1" allowOverlap="1" relativeHeight="3939">
                  <wp:simplePos x="0" y="0"/>
                  <wp:positionH relativeFrom="column">
                    <wp:posOffset>66040</wp:posOffset>
                  </wp:positionH>
                  <wp:positionV relativeFrom="paragraph">
                    <wp:posOffset>20955</wp:posOffset>
                  </wp:positionV>
                  <wp:extent cx="612140" cy="323850"/>
                  <wp:effectExtent l="0" t="0" r="0" b="0"/>
                  <wp:wrapNone/>
                  <wp:docPr id="111" name="Imagen 197108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971080441" descr=""/>
                          <pic:cNvPicPr>
                            <a:picLocks noChangeAspect="1" noChangeArrowheads="1"/>
                          </pic:cNvPicPr>
                        </pic:nvPicPr>
                        <pic:blipFill>
                          <a:blip r:embed="rId111"/>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40">
                  <wp:simplePos x="0" y="0"/>
                  <wp:positionH relativeFrom="column">
                    <wp:posOffset>817245</wp:posOffset>
                  </wp:positionH>
                  <wp:positionV relativeFrom="paragraph">
                    <wp:posOffset>31750</wp:posOffset>
                  </wp:positionV>
                  <wp:extent cx="467995" cy="287655"/>
                  <wp:effectExtent l="0" t="0" r="0" b="0"/>
                  <wp:wrapNone/>
                  <wp:docPr id="112" name="Imagen 8943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89431778" descr=""/>
                          <pic:cNvPicPr>
                            <a:picLocks noChangeAspect="1" noChangeArrowheads="1"/>
                          </pic:cNvPicPr>
                        </pic:nvPicPr>
                        <pic:blipFill>
                          <a:blip r:embed="rId112"/>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38">
                      <wp:simplePos x="0" y="0"/>
                      <wp:positionH relativeFrom="column">
                        <wp:posOffset>1442720</wp:posOffset>
                      </wp:positionH>
                      <wp:positionV relativeFrom="paragraph">
                        <wp:posOffset>23495</wp:posOffset>
                      </wp:positionV>
                      <wp:extent cx="5147945" cy="342900"/>
                      <wp:effectExtent l="0" t="0" r="0" b="0"/>
                      <wp:wrapNone/>
                      <wp:docPr id="113" name="Frame29"/>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0"/>
                                <w:szCs w:val="20"/>
                              </w:rPr>
                            </w:pPr>
                            <w:r>
                              <w:rPr>
                                <w:rFonts w:cs="Arial" w:ascii="Arial" w:hAnsi="Arial"/>
                                <w:sz w:val="20"/>
                                <w:szCs w:val="20"/>
                              </w:rPr>
                              <w:t>Matriz de Indicadores para Resultados del Programa Presupuestario</w:t>
                            </w:r>
                          </w:p>
                        </w:txbxContent>
                      </v:textbox>
                      <w10:wrap type="none"/>
                    </v:rect>
                  </w:pict>
                </mc:Fallback>
              </mc:AlternateConten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bricas"/>
              <w:widowControl w:val="false"/>
              <w:spacing w:lineRule="auto" w:line="240" w:before="0" w:after="0"/>
              <w:rPr>
                <w:rFonts w:cs="Arial"/>
                <w:bCs/>
                <w:caps w:val="false"/>
                <w:smallCaps w:val="false"/>
                <w:szCs w:val="20"/>
                <w:lang w:val="es-ES"/>
              </w:rPr>
            </w:pPr>
            <w:r>
              <w:rPr>
                <w:rFonts w:cs="Arial"/>
                <w:bCs/>
                <w:caps w:val="false"/>
                <w:smallCaps w:val="false"/>
                <w:szCs w:val="20"/>
                <w:lang w:val="es-ES"/>
              </w:rPr>
              <w:t>Datos de Identificación del Programa Presupuestario</w:t>
            </w:r>
          </w:p>
        </w:tc>
      </w:tr>
      <w:tr>
        <w:trPr>
          <w:trHeight w:val="23" w:hRule="atLeast"/>
        </w:trPr>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81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laneación, Seguimiento y Control del Desarrollo Humano y la Participación Social</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ia de Desarrollo Humano y Participación Soci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Secretaría de Desarrollo Humano y Participación Social</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4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4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4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4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3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4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4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3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3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2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1 Cuernavaca Socialmente Inclusiva</w:t>
            </w:r>
          </w:p>
        </w:tc>
        <w:tc>
          <w:tcPr>
            <w:tcW w:w="2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1.3 Desarrollo Humano y Social</w:t>
            </w:r>
          </w:p>
        </w:tc>
        <w:tc>
          <w:tcPr>
            <w:tcW w:w="2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ficina de la Secretaría de Desarrollo Humano y Participación Social</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701 Planeación, Seguimiento y Control del Bienestar Soci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sarrollo Humano y Soci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tribuir mediante la aplicación de diversos programas sociales y servicios de calidad, al desarrollo humano y social de los habitantes de las colonias y poblados que integran el Municipio de Cuernava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ntro del Municipio de Cuernavaca se encuentran diversas áreas geográficas urbanas de atención prioritaria, de acuerdo con el Decreto por el que se formula la Declaratoria de Zonas de Atención Prioritaria para el año 2024, emitido por el CONEVAL a través de la Secretaría de Bienestar Social; es necesario brindar atención integral para mejorar el desarrollo social y la calidad de vida de las personas que integran dichas área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6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 Desarrollo Social</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7 Otros Asuntos Sociales</w:t>
            </w:r>
          </w:p>
        </w:tc>
        <w:tc>
          <w:tcPr>
            <w:tcW w:w="16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7.1 Otros asuntos sociales</w:t>
            </w:r>
          </w:p>
        </w:tc>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42.- Definición, conducción y evaluación de la política de desarrollo social y el ordenamiento urbano y regional</w:t>
            </w:r>
          </w:p>
        </w:tc>
        <w:tc>
          <w:tcPr>
            <w:tcW w:w="1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 - Prestación de Servicios Públicos</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7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0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7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stituirse como un vínculo entre sociedad y gobierno municipal que permita que los habitantes de Cuernavaca contar con elementos para ampliar sus opciones y oportunidades en busca de una mejora sustancial a las condiciones de vida de las familias de la ciudad.</w:t>
            </w:r>
          </w:p>
        </w:tc>
        <w:tc>
          <w:tcPr>
            <w:tcW w:w="40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solidarse como la institución del Gobierno Municipal que logre impactar en una mejora de la cohesión social, donde se fomente la participación y se sumen esfuerzos a los trabajos de la administración pública, con ello, ampliar las opciones y oportunidades de toda la población, así fortalecer la relación familiar, logrando un impacto positivo en la cobertura de salud, educación, cultura, juventud y deporte que permitan a los ciudadanos de Cuernavaca mejores estilos de vida saludables y en armonía con el medio ambiente y que, en suma, mejores las condiciones generales de vida de los habitantes de Cuernavaca</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tribuir, al desarrollo humano y social de los habitantes de las colonias y poblados que integran el Municipio de Cuernavaca mediante la aplicación de diversos programas sociales y servicios de calidad</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olicitudes vinculadas a programas</w:t>
            </w:r>
          </w:p>
        </w:tc>
        <w:tc>
          <w:tcPr>
            <w:tcW w:w="2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solicitudes recibidas ubicadas en oficina de la Secretaría de Desarrollo Humano y Participación Social, ubicada en Motolinía #2 Col. Centro Cuernavaca, Morelos, C.P. 62000</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hace llegar sus solicitudes a la Secretaría de Desarrollo Humano y Participación Social</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olicitudes vinculadas / número de solicitude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eastAsia="Arial Unicode MS" w:cs="Arial" w:ascii="Arial" w:hAnsi="Arial"/>
                <w:sz w:val="20"/>
                <w:szCs w:val="20"/>
              </w:rPr>
              <w:t>Los habitantes de Cuernavaca cuentan con diversos programas sociales y servicios de calidad</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gramas de desarrollo social realizados.</w:t>
            </w:r>
          </w:p>
        </w:tc>
        <w:tc>
          <w:tcPr>
            <w:tcW w:w="2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interno de los programas desarrollados por las áreas ejecutoras, ubicado en la oficina de la Secretaría de Desarrollo Humano y Participación Social ubicada en Motolinía #2 Col. Centro Cuernavaca, Morelos, C.P. 62000</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recibe los benéficos de los programas de Desarrollo Social</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rogramas desarrollados / Número de programas estableci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ersonas en situación vulnerable sujetas de asistencia social </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ersonas atendidas por las áreas ejecutoras</w:t>
            </w:r>
          </w:p>
        </w:tc>
        <w:tc>
          <w:tcPr>
            <w:tcW w:w="2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semestral de personas atendidas, ubicados en la oficina de la Secretaría de Desarrollo Humano y Participación Social ubicada en Motolinía #2 Col. Centro Cuernavaca, Morelos, C.P. 62000</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ntro del Municipio de Cuernavaca habitan personas y familias que se encuentran en situación de vulnerabilidad y requieren de una política social de apoyo para el desarrollo de sus capacidades instrumentales</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53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iencia </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ersonas atendidas por las áreas ejecutoras / Número de personas que solicitan la atención de las áreas ejecutor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umentar las personas beneficiadas de los programas sociales por las áreas ejecutoras</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ersonas que acceden a programas sociales</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 trimestral de personas que acceden a programas sociales, ubicados en la oficina de la Secretaría de Desarrollo Humano y Participación Social ubicada en Motolinía #2 Col. Centro Cuernavaca, Morelos, C.P. 62000</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rrecta difusión de los programas sociales</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928"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ersonas beneficiadas en el año / Número de personas atendidas en el año) * 10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Liberación de -Recursos pagadas</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ramites pagados por ingresos de S.L.R</w:t>
            </w:r>
          </w:p>
        </w:tc>
        <w:tc>
          <w:tcPr>
            <w:tcW w:w="2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atus de solicitud del Sistema INEGO Estatus de solicitud del Sistema INEGO ubicado en Cuauhtemotzin #4 Col. Centro Cuernavaca, Morelos.  C.P. 62000</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los Recursos Financieros suficientes</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50.00%</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L.R. Pagadas / S.L.R. tramitadas) * 100</w:t>
            </w:r>
          </w:p>
        </w:tc>
      </w:tr>
      <w:tr>
        <w:trPr>
          <w:trHeight w:val="210"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epción y operación de las Solicitudes Liberación de Recursos</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L.R. recibidas y tramitadas ante el área responsable</w:t>
            </w:r>
          </w:p>
        </w:tc>
        <w:tc>
          <w:tcPr>
            <w:tcW w:w="2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s de Registro de recepción de las S.L.R. ubicado en la Dirección Administrativa ubicada en Motolinía #2 Col. Centro Cuernavaca, Morelos, C.P. 62000</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Sistema INEGO se encuentra trabajando correctamente</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0.00%</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tramitadas / solicitudes recibidas) * 10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ámites de Recursos Humanos entregados</w:t>
            </w:r>
          </w:p>
        </w:tc>
        <w:tc>
          <w:tcPr>
            <w:tcW w:w="2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rámites de Recursos Humanos entregados al área responsable.</w:t>
            </w:r>
          </w:p>
        </w:tc>
        <w:tc>
          <w:tcPr>
            <w:tcW w:w="2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 de acuses de trámites ante Recursos Humanos, ubicado en la Dirección Administrativa ubicada en Motolinía #2 Col. Centro Cuernavaca, Morelos, C.P. 62000</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movientes de Recursos Humanos son operados oportunamente</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trámites entregados / Número de trámites recibidos) * 10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6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tención a los trámites de Recursos Humanos </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rámites atendidos sobre el rubro de Recursos Humanos</w:t>
            </w:r>
          </w:p>
        </w:tc>
        <w:tc>
          <w:tcPr>
            <w:tcW w:w="26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tácora de acuses de trámites ante Recursos Humanos, ubicado en la Dirección Administrativa ubicada en Motolinía #2 Col. Centro Cuernavaca, Morelos, C.P. 62000</w:t>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documentación soporte de cada solicitud, se presente en tiempo y forma</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trámites atendidos /Número de trámites solicitado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pPr>
      <w:r>
        <w:rPr>
          <w:rFonts w:cs="Arial"/>
          <w:b w:val="false"/>
        </w:rPr>
        <w:t>“</w:t>
      </w:r>
      <w:r>
        <w:rPr>
          <w:rFonts w:cs="Arial"/>
          <w:b w:val="false"/>
          <w:sz w:val="24"/>
          <w:szCs w:val="24"/>
        </w:rPr>
        <w:t>Desarrollo Humano y Social”</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21"/>
        <w:gridCol w:w="354"/>
        <w:gridCol w:w="464"/>
        <w:gridCol w:w="85"/>
        <w:gridCol w:w="974"/>
        <w:gridCol w:w="325"/>
        <w:gridCol w:w="855"/>
        <w:gridCol w:w="270"/>
        <w:gridCol w:w="170"/>
        <w:gridCol w:w="553"/>
        <w:gridCol w:w="999"/>
        <w:gridCol w:w="209"/>
        <w:gridCol w:w="42"/>
        <w:gridCol w:w="85"/>
        <w:gridCol w:w="33"/>
        <w:gridCol w:w="83"/>
        <w:gridCol w:w="33"/>
        <w:gridCol w:w="209"/>
        <w:gridCol w:w="152"/>
        <w:gridCol w:w="212"/>
        <w:gridCol w:w="1210"/>
      </w:tblGrid>
      <w:tr>
        <w:trPr>
          <w:trHeight w:val="850" w:hRule="atLeast"/>
        </w:trPr>
        <w:tc>
          <w:tcPr>
            <w:tcW w:w="88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45">
                  <wp:simplePos x="0" y="0"/>
                  <wp:positionH relativeFrom="column">
                    <wp:posOffset>33655</wp:posOffset>
                  </wp:positionH>
                  <wp:positionV relativeFrom="paragraph">
                    <wp:posOffset>-14605</wp:posOffset>
                  </wp:positionV>
                  <wp:extent cx="6091555" cy="359410"/>
                  <wp:effectExtent l="0" t="0" r="0" b="0"/>
                  <wp:wrapNone/>
                  <wp:docPr id="1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3" descr=""/>
                          <pic:cNvPicPr>
                            <a:picLocks noChangeAspect="1" noChangeArrowheads="1"/>
                          </pic:cNvPicPr>
                        </pic:nvPicPr>
                        <pic:blipFill>
                          <a:blip r:embed="rId113"/>
                          <a:srcRect l="-6" t="-100" r="-6" b="-100"/>
                          <a:stretch>
                            <a:fillRect/>
                          </a:stretch>
                        </pic:blipFill>
                        <pic:spPr bwMode="auto">
                          <a:xfrm>
                            <a:off x="0" y="0"/>
                            <a:ext cx="6091555" cy="359410"/>
                          </a:xfrm>
                          <a:prstGeom prst="rect">
                            <a:avLst/>
                          </a:prstGeom>
                        </pic:spPr>
                      </pic:pic>
                    </a:graphicData>
                  </a:graphic>
                </wp:anchor>
              </w:drawing>
              <w:drawing>
                <wp:anchor behindDoc="0" distT="0" distB="0" distL="114935" distR="114935" simplePos="0" locked="0" layoutInCell="1" allowOverlap="1" relativeHeight="3942">
                  <wp:simplePos x="0" y="0"/>
                  <wp:positionH relativeFrom="column">
                    <wp:posOffset>66040</wp:posOffset>
                  </wp:positionH>
                  <wp:positionV relativeFrom="paragraph">
                    <wp:posOffset>20955</wp:posOffset>
                  </wp:positionV>
                  <wp:extent cx="612140" cy="323850"/>
                  <wp:effectExtent l="0" t="0" r="0" b="0"/>
                  <wp:wrapNone/>
                  <wp:docPr id="115" name="Imagen 60185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601853640" descr=""/>
                          <pic:cNvPicPr>
                            <a:picLocks noChangeAspect="1" noChangeArrowheads="1"/>
                          </pic:cNvPicPr>
                        </pic:nvPicPr>
                        <pic:blipFill>
                          <a:blip r:embed="rId114"/>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43">
                  <wp:simplePos x="0" y="0"/>
                  <wp:positionH relativeFrom="column">
                    <wp:posOffset>817245</wp:posOffset>
                  </wp:positionH>
                  <wp:positionV relativeFrom="paragraph">
                    <wp:posOffset>31750</wp:posOffset>
                  </wp:positionV>
                  <wp:extent cx="467995" cy="287655"/>
                  <wp:effectExtent l="0" t="0" r="0" b="0"/>
                  <wp:wrapNone/>
                  <wp:docPr id="116" name="Imagen 164609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646094163" descr=""/>
                          <pic:cNvPicPr>
                            <a:picLocks noChangeAspect="1" noChangeArrowheads="1"/>
                          </pic:cNvPicPr>
                        </pic:nvPicPr>
                        <pic:blipFill>
                          <a:blip r:embed="rId115"/>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41">
                      <wp:simplePos x="0" y="0"/>
                      <wp:positionH relativeFrom="column">
                        <wp:posOffset>1442720</wp:posOffset>
                      </wp:positionH>
                      <wp:positionV relativeFrom="paragraph">
                        <wp:posOffset>23495</wp:posOffset>
                      </wp:positionV>
                      <wp:extent cx="5147945" cy="342900"/>
                      <wp:effectExtent l="0" t="0" r="0" b="0"/>
                      <wp:wrapNone/>
                      <wp:docPr id="117" name="Frame30"/>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6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62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highlight w:val="yellow"/>
              </w:rPr>
            </w:pPr>
            <w:r>
              <w:rPr>
                <w:rFonts w:cs="Arial" w:ascii="Arial" w:hAnsi="Arial"/>
                <w:sz w:val="20"/>
                <w:szCs w:val="20"/>
              </w:rPr>
              <w:t>Desarrollo Humano y Social</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Dependencia: </w:t>
            </w:r>
          </w:p>
        </w:tc>
      </w:tr>
      <w:tr>
        <w:trPr>
          <w:trHeight w:val="85"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 Desarrollo Humano y Participación Social</w:t>
            </w:r>
          </w:p>
        </w:tc>
      </w:tr>
      <w:tr>
        <w:trPr>
          <w:trHeight w:val="2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Unidad Responsable del Gasto: </w:t>
            </w:r>
          </w:p>
        </w:tc>
      </w:tr>
      <w:tr>
        <w:trPr>
          <w:trHeight w:val="2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 Desarrollo Humano</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5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5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1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22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1 Cuernavaca Socialmente Inclusiva</w:t>
            </w:r>
          </w:p>
          <w:p>
            <w:pPr>
              <w:pStyle w:val="Normal"/>
              <w:widowControl w:val="false"/>
              <w:spacing w:lineRule="auto" w:line="240" w:before="0" w:after="0"/>
              <w:rPr>
                <w:rFonts w:ascii="Arial" w:hAnsi="Arial" w:cs="Arial"/>
                <w:sz w:val="20"/>
                <w:szCs w:val="20"/>
              </w:rPr>
            </w:pPr>
            <w:r>
              <w:rPr>
                <w:rFonts w:cs="Arial" w:ascii="Arial" w:hAnsi="Arial"/>
                <w:sz w:val="20"/>
                <w:szCs w:val="20"/>
              </w:rPr>
              <w:t>10.3. Participación Ciudadana</w:t>
            </w:r>
          </w:p>
          <w:p>
            <w:pPr>
              <w:pStyle w:val="Normal"/>
              <w:widowControl w:val="false"/>
              <w:spacing w:lineRule="auto" w:line="240" w:before="0" w:after="0"/>
              <w:rPr>
                <w:rFonts w:ascii="Arial" w:hAnsi="Arial" w:cs="Arial"/>
                <w:sz w:val="20"/>
                <w:szCs w:val="20"/>
              </w:rPr>
            </w:pPr>
            <w:r>
              <w:rPr>
                <w:rFonts w:cs="Arial" w:ascii="Arial" w:hAnsi="Arial"/>
                <w:sz w:val="20"/>
                <w:szCs w:val="20"/>
              </w:rPr>
              <w:t>10.4. Perspectiva de Familia y Comunitaria</w:t>
            </w:r>
          </w:p>
        </w:tc>
        <w:tc>
          <w:tcPr>
            <w:tcW w:w="31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1.3 Desarrollo Humano y Social</w:t>
            </w:r>
          </w:p>
          <w:p>
            <w:pPr>
              <w:pStyle w:val="Normal"/>
              <w:widowControl w:val="false"/>
              <w:spacing w:lineRule="auto" w:line="240" w:before="0" w:after="0"/>
              <w:rPr>
                <w:rFonts w:ascii="Arial" w:hAnsi="Arial" w:cs="Arial"/>
                <w:bCs/>
                <w:sz w:val="20"/>
                <w:szCs w:val="20"/>
              </w:rPr>
            </w:pPr>
            <w:r>
              <w:rPr>
                <w:rFonts w:cs="Arial" w:ascii="Arial" w:hAnsi="Arial"/>
                <w:sz w:val="20"/>
                <w:szCs w:val="20"/>
              </w:rPr>
              <w:t>9.1.4 Desarrollo Humano Saludable</w:t>
            </w:r>
          </w:p>
          <w:p>
            <w:pPr>
              <w:pStyle w:val="Normal"/>
              <w:widowControl w:val="false"/>
              <w:spacing w:lineRule="auto" w:line="240" w:before="0" w:after="0"/>
              <w:rPr>
                <w:rFonts w:ascii="Arial" w:hAnsi="Arial" w:cs="Arial"/>
                <w:bCs/>
                <w:sz w:val="20"/>
                <w:szCs w:val="20"/>
              </w:rPr>
            </w:pPr>
            <w:r>
              <w:rPr>
                <w:rFonts w:cs="Arial" w:ascii="Arial" w:hAnsi="Arial"/>
                <w:sz w:val="20"/>
                <w:szCs w:val="20"/>
              </w:rPr>
              <w:t>9.1.5 Impulso a la Educación</w:t>
            </w:r>
          </w:p>
          <w:p>
            <w:pPr>
              <w:pStyle w:val="Normal"/>
              <w:widowControl w:val="false"/>
              <w:spacing w:lineRule="auto" w:line="240" w:before="0" w:after="0"/>
              <w:rPr>
                <w:rFonts w:ascii="Arial" w:hAnsi="Arial" w:cs="Arial"/>
                <w:bCs/>
                <w:sz w:val="20"/>
                <w:szCs w:val="20"/>
              </w:rPr>
            </w:pPr>
            <w:r>
              <w:rPr>
                <w:rFonts w:cs="Arial" w:ascii="Arial" w:hAnsi="Arial"/>
                <w:sz w:val="20"/>
                <w:szCs w:val="20"/>
              </w:rPr>
              <w:t>10.3.2 Ciudad con Voz</w:t>
            </w:r>
          </w:p>
          <w:p>
            <w:pPr>
              <w:pStyle w:val="Normal"/>
              <w:widowControl w:val="false"/>
              <w:spacing w:lineRule="auto" w:line="240" w:before="0" w:after="0"/>
              <w:rPr>
                <w:rFonts w:ascii="Arial" w:hAnsi="Arial" w:cs="Arial"/>
                <w:bCs/>
                <w:sz w:val="20"/>
                <w:szCs w:val="20"/>
              </w:rPr>
            </w:pPr>
            <w:r>
              <w:rPr>
                <w:rFonts w:cs="Arial" w:ascii="Arial" w:hAnsi="Arial"/>
                <w:sz w:val="20"/>
                <w:szCs w:val="20"/>
              </w:rPr>
              <w:t>10.4.1 Perspectiva de Familia y Comunitaria</w:t>
            </w:r>
          </w:p>
        </w:tc>
        <w:tc>
          <w:tcPr>
            <w:tcW w:w="22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Dirección General de Desarrollo Humano</w:t>
            </w:r>
          </w:p>
          <w:p>
            <w:pPr>
              <w:pStyle w:val="Normal"/>
              <w:widowControl w:val="false"/>
              <w:spacing w:lineRule="auto" w:line="240" w:before="0" w:after="0"/>
              <w:rPr>
                <w:rFonts w:ascii="Arial" w:hAnsi="Arial" w:cs="Arial"/>
                <w:sz w:val="20"/>
                <w:szCs w:val="20"/>
              </w:rPr>
            </w:pPr>
            <w:r>
              <w:rPr>
                <w:rFonts w:cs="Arial" w:ascii="Arial" w:hAnsi="Arial"/>
                <w:sz w:val="20"/>
                <w:szCs w:val="20"/>
              </w:rPr>
              <w:t>SH702 Desarrollo y Bienestar Social Productivo</w:t>
            </w:r>
          </w:p>
        </w:tc>
      </w:tr>
      <w:tr>
        <w:trPr>
          <w:trHeight w:val="2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1211"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sarrollo Humano y Soci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mediante la aplicación de diversos programas sociales y servicios de calidad, al desarrollo humano y social de los habitantes de las colonias y poblados que integran el Municipio de Cuernavac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ntro del Municipio de Cuernavaca se encuentran diversas áreas geográficas urbanas de atención prioritaria, de acuerdo con el Decreto por el que se formula la Declaratoria de Zonas de Atención Prioritaria para el año 2025, emitido por el CONEVAL a través de la Secretaría de Bienestar Social; es necesario brindar atención integral para mejorar el desarrollo social y la calidad de vida de las personas que integran dichas áre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sarrollo Humano Saludabl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desarrollo humano y la participación social de Cuernavaca a través de programas de prevención para mejorar la salud de la pobl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s años pasados desde el inicio de la pandemia de la Covid-19 dejan una enseñanza especial a las áreas de salud de los gobiernos de los distintos niveles; adicionalmente, los temas de salud visual, bucal, mental, de prevención de enfermedades cardiovasculares y crónicas degenerativas, son fundamentales para una mejor calidad de vida de las personas de Cuernavac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mpulso a la Educ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ontribuir al desarrollo humano y social de Cuernavaca mediante la aplicación de programas tendientes a la mejora de los servicios a la comunidad estudiantil.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Municipio de Cuernavaca requiere que la autoridad municipal sea también detonadora de la participación social dentro del sector educativo; a su vez, se requiere que el Ayuntamiento atienda las solicitudes de apoyos educativos como becas o alimentarios en gener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iudad con Voz</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ncorporar la participación ciudadana de todas las mujeres y hombres de Cuernavaca, sin importar estatus y condición social/, para contribuir al bienestar social, así como en los programas de desarrollo integral urbano-social en materia de educación, salud, desarrollo humano, empleo, obras públicas, servicios públicos municipales, prevención social de la violencia y la delincuencia, y la reactivación de espacios públicos a través de la economía social, para fortalecer las condiciones de vida de las familias del Municipio y fortalecer l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omunidad en gener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s necesario facilitar el enlace gobierno y sociedad, revitalizando con ello la participación social en el área urbana y rural, buscando la unificación de esfuerzos por medio de la organización de comités comunitarios y asegurando con ello la democracia participativa, apoyando las necesidades básicas de la comunidad para construir el bien común.</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erspectiva de Familia Y Comunitar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desarrollo humano y social de las familias de Cuernavaca a través de la institucionalización de la perspectiva de familia y comunitaria. La UNICEF presenta un estudio titulado “Familias, Política Familiar y los Objetivos de Desarrollo Sostenible”, el cuál explora la contribución de las familias y las políticas familiares a la consecución de las metas establecidas para seis de los Objetivos de Desarrollo Sostenible de la ONU, relacionados con la pobreza, educación, salud, equidad entre hombres y mujeres, empleo juvenil y fin de la violencia, en los cuales el estudio considera la existencia de un impacto directo de las políticas familiares.</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 Desarrollo Social</w:t>
            </w:r>
          </w:p>
        </w:tc>
        <w:tc>
          <w:tcPr>
            <w:tcW w:w="1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7 Otros Asuntos Sociales</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7.1. Otros Asuntos Sociales</w:t>
            </w:r>
          </w:p>
        </w:tc>
        <w:tc>
          <w:tcPr>
            <w:tcW w:w="1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42.- Definición, conducción, evaluación de la política de desarrollo social y el ordenamiento urbano y regional.</w:t>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 Prestación de servicios públicos</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5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2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5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Dirección General de Desarrollo Humano es la encargada de contribuir mediante la aplicación de diversos programas sociales, a un acercamiento con la población, que promueve un desarrollo social y servicios de calidad a los habitantes de las colonias y poblados que integran el Municipio de Cuernavaca</w:t>
            </w:r>
          </w:p>
        </w:tc>
        <w:tc>
          <w:tcPr>
            <w:tcW w:w="42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Ofrecer a la comunidad cuernavacense una diminución del rezago social, con un trabajo constante para mejorar los niveles de vida, generando oportunidades a través de los programas sociales entre los diferentes grupos humanos que habitan el Municipio</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ontribuir al Bienestar Social de Cuernavaca mediante la implementación de acciones y programas para el desarrollo humano de la población. </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gramas de desarrollo humano implementado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Programas de desarrollo humano realizados, que se encuentra en la oficina de la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recibe con agrado los apoyos.</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stratégico </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5.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rogramas de desarrollo humano realizados / Total de programas planead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oblación beneficiada con la implementación de acciones de participación ciudadana.</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ciones de participación ciudadana implementada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s acciones de participación ciudadana realizadas, que se encuentra en la oficina de la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recibe con agrado los apoyos.</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588"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5.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ciones de participación ciudadana realizadas / Acciones de participación ciudadana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nculación con los Programas Federales y Estatales implementado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ciones de vinculación realizada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ctividades que se encuentra en la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tiene la información en tiempo y forma para dar la vinculación correcta.</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ciones de vinculación realizadas / Acciones de vinculación programadas o solicit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ción de tarjetas al adulto mayor del INAPAM</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arjetas INAPAM expedidas a los adultos mayore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población beneficiada que se encuentra en la oficina de la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población recibe con agrado los apoyos.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rjetas de INAPAM entregadas / Tarjetas de INAPAM solicit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de solicitudes de asesorías y gestiones brindadas a los ciudadanos para realizar diversos trámites de programas federales.  </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eticiones atendidas para trámites diversos de programas federale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s asesorías brindadas que se encuentra en la oficina de la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tiene la información en tiempo y forma para dar la vinculación correctamente</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076"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iencia </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ticiones atendidas / peticiones solicit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nculación laboral a adultos mayores para trabajos de empacadores en tiendas de autoservici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dultos mayores que concluyeron su trámite de vinculación laboral.</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Cartas de Vinculación elaboradas que se encuentra en la Dirección de Combate a la Pobreza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 convenio de INAPAM con tiendas de autoservicio donde requieren de este servici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rtas de Vinculación elaboradas / cartas de vinculación solicit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laboración en operativo de pago de los diversos programas federales y estatale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operativos de pago de programas federales y estatales asistido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ogísticas implementadas que se encuentra en la Dirección de Combate a la Pobreza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Federación solicita la logística y acompañamient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perativos de pago atendidos / operativos de pago efectuad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en materia de diversidad sexual y del protocolo de actuación en seguridad pública.</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capacitación en materia de diversidad sexual y del protocolo de actuación en seguridad pública</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capacitaciones implementadas que se encuentran en la Dirección de Combate a la Pobreza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servidores públicos están dispuestos a capacitarse.</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ones realizadas / capacitaciones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6</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taller y conferencia realizados en materia de grupos vulnerables dirigidas a los habitantes de Cuernavaca.</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capacitación en materia de grupos vulnerable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capacitaciones implementadas que se encuentran en la Dirección de Combate a la Pobreza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está interesada en capacitarse</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ones realizadas / capacitaciones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7</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rega de apoyos a las personas de escasos recursos y/o con necesidades específica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poyos entregados a personas de escasos recursos y/o con necesidades específica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apoyos entregados que se encuentra en la Dirección de Combate a la Pobreza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ociedad acepta las actividades de atención e inclusión.</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ones realizadas / Gestiones programadas) * 1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8</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visitas a los posibles beneficiarios para constatar la necesidad.</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visitas para constancia de necesidad realizadas a posibles beneficiario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s visitas realizadas que se encuentran en la Dirección de Combate a la Pobreza ubicada en Motolinía #2 Col. Centro Cuernavaca, Morelos, C.P. 620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ociedad solicita apoyos.</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visitas realizadas / Total de visitas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9</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sitas a las colonias más vulnerables para llevar eventos y programas de desarrollo humano y social.</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lonias vulnerables a las que se llevó eventos y programas de desarrollo humano y social.</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os eventos y jornadas para el desarrollo, que se encuentran en la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sociedad participa de los eventos y jornadas para el desarrollo humano y social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ventos y jornadas realizadas / Eventos y jornadas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0</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actividades para el fomento al reconocimiento de la familia como agente del desarrollo sostenible.</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reconocimiento de la familia como agente del desarrollo sostenible.</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Reportes de las actividades de fomento al reconocimiento familiar, que se encuentran en la Dirección General de Desarrollo Human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ociedad participa de los eventos y jornadas para el desarrollo humano y social</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ividades de fomento realizadas / Actividades de fomento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de prevención a la salud, del municipio de Cuernavaca implementad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ciones de prevención a la salud realizada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ctividades realizadas que se encuentra en la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participa activamente en cada programa</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ciones de prevención realizadas / Acciones de prevención programadas o solicit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y difusión de información sobre salud sexual, visual, bucal, y mental.</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pacitaciones y difusiones realizadas sobre salud sexual, visual, bucal, y mental.</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capacitaciones, y campañas informativas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sociedad participa de las campañas de prevención y promoción de la salud.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ones y difusiones realizadas / Capacitaciones y difusiones programad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estudios para la detección del cáncer cervicouterino y mamari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studios realizados para la detección de cáncer cervicouterino y mamario.</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s campañas de prevención y promoción de la salud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ociedad participa de los eventos para la prevención y promoción de la salud.</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udios realizados / Estudios programad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3</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pláticas en temas de hábitos de salud y activación física para la población.</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láticas impartidas sobre temas de hábitos de salud y activación física.</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s pláticas salud y activaciones físicas,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sociedad participa de las campañas de prevención y promoción de la salud.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láticas impartidas / Platicas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4</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conferencias de información sobre enfermedades tropicales desatendidas, los temas de dengue, VIH, cáncer en la mujer, cáncer de próstata y mortalidad materna infantil.</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ferencias impartidas sobre enfermedades tropicales desatendidas, los temas de dengue, VIH, cáncer en la mujer, cáncer de próstata y mortalidad materna infantil.</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conferencias y actividades realizadas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sociedad participa de las campañas de prevención y promoción de la salud.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ferencias impartidas / Conferencias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5</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la población a través de las brigadas médica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brigadas médicas realizadas para la atención de la población</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beneficiarios de atención de las brigadas médicas,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sociedad participa de las campañas de prevención y promoción de la salud.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rigadas médicas realizadas / Brigadas médicas programadas)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6</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ción de Credenciales de Sanidad</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mercios que cuentan con su registro y credencial de sanidad.</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s gestiones de credenciales de sanidad,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propietarios de establecimientos comerciales, realizan su trámite de expedición de Credenciales de Salud para sus empleados.</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credenciales de salud concluidas / Solicitudes de expedición de credenciales recibi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7</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ción de tarjetas de control sanitari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mercios que cuentan con su tarjeta de control sanitario.</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 expedición de tarjetas de control sanitario,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propietarios de establecimientos comerciales gestionan su tarjeta de control sanitario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4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tarjetas de control sanitario atendidas / Solicitudes de tarjetas de control sanitario recibi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8</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sión del Comité Técnico de Emergencia Sanitaria.</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instalación y sesiones del comité técnico de emergencia sanitaria.</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s sesiones del Comité Técnico de Emergencia Sanitaria y sus acciones,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 instala y sesiona el Comité Técnico de Emergencia Sanitaria.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siones del Comité Técnico realizadas / Sesiones del Comité Técnico convocadas)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9</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acciones en los protocolos de emergencia sanitaria</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desarrollo de los protocolos de emergencia sanitaria.</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os protocolos y acciones realizadas,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 generan emergencias sanitarias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tocolos de emergencia sanitaria realizados / Protocolos de emergencia sanitaria programados) * 1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0</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ectuación de campañas sobre la difusión de protocolos de emergencia sanitaria. </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realizadas sobre la difusión de los protocolos de emergencia sanitaria</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s campañas de difusión de los protocolos de emergencia sanitaria,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ciudadanía participa de las campañas de difusión.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826"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añas de difusión de protocolos de emergencia sanitaria realizadas / Campañas de difusión de protocolos de emergencia sanitaria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1</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de las bases de datos de las áreas de la Dependencia</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avance en la actualización de las bases de datos de las áreas de la Dependencia</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ase de datos de la información suministrada por el área de salud,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actualizan las bases de datos suministrada por las áreas</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ase de datos de los servicios brindados / Servicios de salud solicitad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090"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de servicios a la comunidad estudiantil mejorad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ciones de impulso a la Educación realizada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cciones de impulso a la educación realizadas que se encuentra en la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 cuenta con presupuesto para impulsar los programas.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rimestral </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ciones de impulso a la educación realizadas / Acciones de impulso a la educación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Nivel Actividad No. 3.1 </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rega de becas a alumnos destacados de bajos recurso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becas entregadas a alumnos de escasos recurso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 entrega de becas que se encuentran en la Dirección de Salud y Educación ubicada en Calz. de Leandro Valle Ote. #208 Col. Centro Cuernavaca, Morelos, C.P. 620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ay recursos para entrega de becas a alumnos de escasos recursos</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8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8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rega de becas realizadas / Entrega de becas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2</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8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rega de apoyos interinstitucionales a las escuelas de Cuernavaca.</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poyos interinstitucionales entregados a las escuelas de Cuernavaca.</w:t>
            </w:r>
          </w:p>
        </w:tc>
        <w:tc>
          <w:tcPr>
            <w:tcW w:w="28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 entrega de apoyos interinstitucionales a escuelas, que se encuentran en la Dirección de Salud y educación ubicada en Calz. de Leandro Valle Ote. #208 Col. Centro Cuernavaca, Morelos, C.P. 62000</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escuelas de Cuernavaca solicitan apoyos interinstitucionales</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0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rega de apoyos realizados / Entrega de apoyos programad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3</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rega de apoyos alimentarios a personas en situación de vulnerabilidad</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poyos alimenticios entregados a personas en situación de vulnerabilidad.</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 entrega de apoyos alimentarios,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ciudadanía en situación de vulnerabilidad solicita el apoyo.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rega de apoyos realizados / Entrega de apoyos programad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4</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en materia de desarrollo humano y social a los beneficiarios de los programas de apoyo alimentari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pacitaciones realizadas en materia de desarrollo humano y social.</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s capacitaciones realizadas,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población asiste con agrado a las capacitaciones.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ones realizadas / Capacitaciones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5</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4891"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onferencias y taller dirigidos a la comunidad estudiantil, </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ferencias y talleres impartidos a la comunidad infantil.</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conferencias y talleres impartidos a la comunidad infantil relacionados con los temas de desarrollo sostenible, estilo de vida sostenible, derechos humanos, igualdad de género, cultura de paz y no violencia, la ciudadanía mundial y la valoración de la diversidad cultural. que se encuentran en la Dirección de Salud y Educación Reportes de las capacitaciones realizadas,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sociedad accede a ser capacitada</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ferencias y talleres realizadas / Conferencias y talleres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6</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644"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sistencia a actos cívicos en las escuela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sistencias a actos cívicos en las escuela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 asistencia a actos cívicos a escuelas,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escuelas invitan a las autoridades a sus actos cívicos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367"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sistencia a actos cívicos / Programación de asistencia a actos cívic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7</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unión del Consejo Municipal de Participación Social en la Educación.</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reuniones del consejo municipal de participación social sobre la educación.</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avance del programa de reuniones del consejo municipal de participación social sobre la educación.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integrantes participan activamente</w:t>
            </w:r>
          </w:p>
        </w:tc>
      </w:tr>
      <w:tr>
        <w:trPr>
          <w:trHeight w:val="227"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446"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uniones efectuadas / Reuniones programad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8</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talleres de escuela para padres al interior de las instituciones académicas de educación básica.</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alleres de escuela para padres impartidos en las instituciones académicas de educación básica.</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os talleres de escuela para padres realizados,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autoridades escolares participan activamente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lleres de escuela para padres efectuados / Talleres de escuela para padres programad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9</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jornadas de lectura dirigidas a la población de Cuernavaca en general.</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jornadas impartidas, sobre lecturas dirigidas a la población de Cuernavaca.</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s jornadas de lectura dirigidas a la Población de Cuernavaca, que se encuentran en la Dirección de Salud y Educación. ubicada en Calz. de Leandro Valle Ote. #208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Que los ciudadanos acudan y participen en las jornadas de lectura</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Jornadas de lectura impartidas / Jornadas de lectura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4</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Participación de los ciudadanos para el bienestar integral de la población impulsad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articipación ciudadana en los programas de desarrollo integral urbano-social</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ctividades realizadas que se encuentra en la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participa activamente en cada acción.</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085"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Ciudadanos participantes / ciudadanos convocad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Beneficiarios de Programas de Desarrollo del Ayuntamiento de Cuernavaca.</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Porcentaje de avance en la integración y actualización del Padrón Único de Beneficiarios del Ayuntamiento de Cuernavaca.</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Reportes de los avances en la integración y actualización del Padrón de beneficiarios, que se encuentran el al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 xml:space="preserve">Todos los organismos involucrados colaboraran activamente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iudadanos beneficiados / Beneficiarios registrados en el Padrón)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2</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Actualización de las Áreas Geográficas Básicas emitidas por el INEGI.</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Porcentaje de avance en la actualización del archivo estadístico de las Áreas Geográficas Básicas emitidas por el INEGI.</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Reportes de los avances en la integración y actualización de estadísticas, que se encuentran el al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 xml:space="preserve">La información es aportada en tiempo y forma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ones de información de INEGI disponibles / Actualizaciones de información registr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3</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Actualización de información de zonas de atención prioritaria de CONEVAL</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Porcentaje de avance en la actualización de la información de las Zonas de Atención Prioritaria emitidas por el CONEVAL.</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Reportes de los avances en las actualizaciones de CONEVAL, que se encuentran el al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 xml:space="preserve">La información es publicada en tiempo y forma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ones de información de CONEVAL disponibles / Actualizaciones de información registr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4</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121"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rticipación de comunidades de Cuernavaca en diversos programas del Ayuntamient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munidades del Municipio organizados que colaboran en los diversos programas que emprende el Ayuntamiento.</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s comunidades que colaboran en diversos programas del municipio, que se encuentran el al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comunidades participan con entusiasmo de los programas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munidades capacitadas / Comunidades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5</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campañas de participación ciudadana en actividades cívica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realizadas referente a la participación ciudadana en actividades cívica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Reportes de las campañas de participación ciudadana, que se encuentran el al Dirección General de Desarrollo Humano ubicada en Motolinía #2 Col. Centro Cuernavaca, Morelos, C.P. 62000 </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ciudadanos participan activamente en las campañas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añas de participación ciudadana realizadas / Campañas de participación ciudadana convoc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6</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ntervención de comunidades en el Consejo Municipal de Participación Ciudadana </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munidades del Municipio que participan en el consejo municipal de participación ciudadana.</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comunidades que participan en el Consejo Municipal de Participación Ciudadana, que se encuentran el al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comunidades se suman al Consejo Municipal de Participación Ciudadana.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nsejos realizados / Numero de Consejos convocad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7</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campañas de corresponsabilidad para el cuidado y el uso intensivo de los espacios comunes, a través de la gestión participativa.</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mpañas realizadas referente a la corresponsabilidad para el cuidado y el uso intensivo de los espacios comune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las campañas de corresponsabilidad realizadas, que se encuentran el al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son corresponsables de su entorno junto con el Ayuntamient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añas de corresponsabilidad realizadas / Campañas de corresponsabilidad programada)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8</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661"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sesoramiento de organizaciones vecinales para su Constitución, estatutos, reglamentación interna y administración.</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organizaciones vecinales que son asesoradas en lo concerniente a su constitución, estatutos, reglamentación interna y administración.</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las organizaciones vecinales asesoradas, que se encuentran el al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organizaciones vecinales solicitan apoyo para su organización.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rganizaciones asesoradas / Organizaciones que piden asesoría)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9</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tegración de Comités Comunitarios, que participan en las actividades relacionadas al mejoramiento y mantenimiento de su fraccionamiento, colonia, condominio y aquellas tendientes al desarrollo integral de sus habitante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mités comunitarios que participan en las actividades del Municipio, relacionadas al mejoramiento y mantenimiento de su fraccionamiento, colonia, condominio y aquellas tendientes al desarrollo integral de sus habitante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s de la participación de los Comités Comunitarios de fraccionamiento, colonia o condominio integrados, que se encuentran el al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población está dispuesta a organizarse.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0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mités comunitarios promovidos / Comités comunitarios programado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0</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acciones para la conformación de mesas de diálogo y definición de sus líderes en los núcleos de población.</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mesas de diálogo realizadas para definir a los líderes de los núcleos de población.</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las mesas de dialogo realizadas, que se encuentran el al Dirección General de Desarrollo Humano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se encuentra dispuesta para nuestra participación.</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sas de diálogo realizadas / Mesas de dialogo convoc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1</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rticipación en actividades y programas coordinados de los jóvenes del Municipio a fin de que trabajen en beneficio de su barrio o colonia.</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gramas implementados con la participación de jóvenes a fin de que trabajen en beneficio de su barrio o colonia.</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ctividades y programas coordinados de la participación de jóvenes en trabajos que benefician su localidad, que se encuentran en la Dirección de Participación Ciudadana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jóvenes se encuentran dispuestos a participar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s con jóvenes efectuados / Programas con jóvenes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highlight w:val="cyan"/>
              </w:rPr>
            </w:pPr>
            <w:r>
              <w:rPr>
                <w:rFonts w:cs="Arial" w:ascii="Arial" w:hAnsi="Arial"/>
                <w:sz w:val="20"/>
                <w:szCs w:val="20"/>
              </w:rPr>
              <w:t>Nivel Actividad No. 4.12</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rticipación en las actividades del Municipio, relacionadas al mejoramiento de su núcleo de población y aquellas tendientes al desarrollo integral de sus habitante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articipación comunitaria en las actividades del Municipio, relacionadas al mejoramiento de su núcleo de población y aquellas tendientes al desarrollo integral de sus habitante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de la participación comunitaria en actividades del Municipio que se encuentran en la Dirección de Participación Ciudadana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población se encuentra dispuesta a participar.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rsonas participantes / Personas convoc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3</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highlight w:val="cyan"/>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unión con la ciudadanía a fin de atender las necesidades y los problemas en materia de desarrollo urbano municipal.</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uniones realizadas para la atención de las necesidades y los problemas en materia de desarrollo urbano municipal.</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las reuniones de atención con ciudadanos, que se encuentran en la Dirección de Participación Ciudadana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se encuentra dispuesta a participar.</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sas de diálogo realizadas / Mesas de dialogo convoc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4</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 de recursos económicos y materiales por parte de las autoridades federales y estatale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gestiones realizadas en la gestión de recursos económicos y materiales con las autoridades federales y estatale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las gestiones realizadas, que se encuentran en la Dirección de Participación Ciudadana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instancias federales y estatales están dispuestas a apoyar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ones apoyadas / Gestiones realiz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5</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928"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quipamiento de espacios público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spacios públicos rehabilitados y equipados.</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las acciones de rehabilitación y equipamiento de espacios públicos realizadas, que se encuentran en la Dirección de Participación Ciudadana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instancias involucradas participan activamente.</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ciones de rehabilitación realizadas / Acciones de rehabilitación proyect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6</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puestas de nuevas obras en beneficio de las colonias y poblados de Cuernavaca.</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articipación en el programa de propuestas de nuevas obras en beneficio de las colonias y poblados de Cuernavaca.</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las propuestas de nuevas obras presentadas, que se encuentran en la Dirección de Participación Ciudadana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cepta las propuestas de nuevas obras en beneficio de las colonias y poblados de Cuernavaca</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845"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puestas de obra aceptadas / Propuestas de obra plante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7</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rticipación de la población beneficiaria de programas municipales, estatales y federales, en el mejoramiento, mantenimiento y supervisión de los servicios públicos municipale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gramas municipales, estatales y federales, que cuentan con participación ciudadana para el mejoramiento, mantenimiento y supervisión</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las promociones realizadas, que se encuentran en la Dirección de Participación Ciudadana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ciudadanos están de acuerdo en ser participes  </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ociones realizadas / Promociones programadas)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8</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plicación de políticas que fomenten el desarrollo humano, en coordinación con las áreas municipales correspondientes.</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articipación en el diseño y aplicación de políticas de desarrollo humano.</w:t>
            </w:r>
          </w:p>
        </w:tc>
        <w:tc>
          <w:tcPr>
            <w:tcW w:w="2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las acciones realizadas, que se encuentran en la Dirección de Participación Ciudadana ubicada en Motolinía #2 Col. Centro Cuernavaca, Morelos, C.P. 62000</w:t>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la participación ciudadana.</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395" w:hRule="atLeast"/>
        </w:trPr>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ciones de participación presentadas / Acciones de participación programa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tbl>
      <w:tblPr>
        <w:tblW w:w="5000" w:type="pct"/>
        <w:jc w:val="center"/>
        <w:tblInd w:w="0" w:type="dxa"/>
        <w:tblLayout w:type="fixed"/>
        <w:tblCellMar>
          <w:top w:w="0" w:type="dxa"/>
          <w:left w:w="108" w:type="dxa"/>
          <w:bottom w:w="0" w:type="dxa"/>
          <w:right w:w="108" w:type="dxa"/>
        </w:tblCellMar>
      </w:tblPr>
      <w:tblGrid>
        <w:gridCol w:w="1767"/>
        <w:gridCol w:w="346"/>
        <w:gridCol w:w="1294"/>
        <w:gridCol w:w="734"/>
        <w:gridCol w:w="906"/>
        <w:gridCol w:w="1353"/>
        <w:gridCol w:w="132"/>
        <w:gridCol w:w="405"/>
        <w:gridCol w:w="1901"/>
      </w:tblGrid>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Componente No. 5</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Acciones de fortalecimiento comunitario desde el núcleo familiar implementada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rcentaje de acciones de fortalecimiento comunitario desde el núcleo familia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exto1"/>
              <w:suppressAutoHyphens w:val="false"/>
              <w:spacing w:before="0" w:after="0"/>
              <w:rPr>
                <w:rFonts w:cs="Arial"/>
                <w:lang w:val="es-MX" w:eastAsia="en-US"/>
              </w:rPr>
            </w:pPr>
            <w:r>
              <w:rPr>
                <w:rFonts w:cs="Arial"/>
                <w:lang w:val="es-MX" w:eastAsia="en-US"/>
              </w:rPr>
              <w:t>Reporte de las acciones de fortalecimiento comunitario que se encuentra en la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La población participa activamente en cada acció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rimestr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cciones realizadas / acciones programadas) * 100</w:t>
            </w:r>
          </w:p>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1</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 xml:space="preserve">Construcción de círculos de encuentros de jefas/jefes de familia de hogares uniparentales.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rcentaje de construcción círculos de encuentro de jefas y/o jefes de familia de hogares uniparentale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Reportes de los avances en la construcción círculos de encuentro de jefas y/o jefes de familia de hogares uniparentale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Las jefas/jefes de familia están dispuestas/os a participar</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151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úmero de círculos de encuentro construidos/ Número de círculos de encuentro programado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2</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 xml:space="preserve">Realización de talleres de crianza positiva dirigidos a los comités de padres de familia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rcentaje de talleres de capacitación realizados sobre crianza positiva dirigido a comités de padres de famili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Reportes de los talleres de capacitación realizado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 xml:space="preserve">Los comités de padres de familia están dispuestos a participar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alleres de capacitación realizados / Talleres de capacitación programado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3</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Realización de talleres de capacitación sobre formación en valores para familia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rcentaje de talleres de capacitación realizados sobre formación en valores para familia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Reportes de los talleres de capacitación realizado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 xml:space="preserve">Las familias están dispuestas a ser capacitadas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alleres de capacitación realizados / Talleres de capacitación programado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4</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apacitación en perspectiva familiar y comunitaria a todos los funcionarios públicos del Ayuntamiento de Cuernavac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rcentaje de talleres de capacitación realizados sobre perspectiva familiar y comunitaria a todos los funcionarios públicos del Ayuntamiento de Cuernavac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talleres de capacitación realizado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os funcionarios públicos están dispuestos a ser capacitados.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alleres de capacitación realizados / Talleres de capacitación programado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5</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opuestas inherentes a estructura familiar para los criterios de los programas del Ayuntamiento de Cuernavaca para las personas en condición de vulnerabilidad.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de criterios propuestos para otorgar los beneficios de los programas del Ayuntamiento de Cuernavaca, a las personas que se encuentren en condición de vulnerabilidad derivado de las características inherentes a su estructura familia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propuestas presentada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as instancias responsables de los programas reciben las propuestas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87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opuestas de criterios presentadas/propuestas de criterios programada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6</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ir la red municipal de la famili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de avance den la construcción de la red municipal de apoyo a la famili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l avance en la construcción de la red,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os ciudadanos colaboran activamente para la construcción de la red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uniones para la construcción de la red realizadas / Reuniones para la construcción de la red programada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7</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ntregar reconocimientos a diferentes centros de trabajo que desde sus políticas internas y prácticas laborales favorecen un equilibrio en la vida familiar.</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de entrega de reconocimientos a diferentes centros de trabajo que desde sus políticas internas y prácticas laborales favorecen un equilibrio en la vida familia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reconocimientos entregado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os centros de trabajo favorecen las políticas internas para el equilibrio en la vida familiar de sus trabajadores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ntregas de reconocimientos realizadas / Talleres de capacitación programado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8</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alizar convenios con organizaciones de la sociedad civil e instituciones académicas que generen facilidades para desarrollar un sistema municipal de cuidado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de convenios realizados con organizaciones de la sociedad civil e instituciones académicas que generen facilidades para desarrollar un sistema municipal de cuidado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convenios realizado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as organizaciones de la sociedad civil e instituciones participan activamente y suscriben convenios. </w:t>
            </w:r>
          </w:p>
          <w:p>
            <w:pPr>
              <w:pStyle w:val="Normal"/>
              <w:widowControl w:val="false"/>
              <w:spacing w:lineRule="auto" w:line="240" w:before="0" w:after="0"/>
              <w:jc w:val="both"/>
              <w:rPr>
                <w:rFonts w:eastAsia="Times New Roman"/>
              </w:rPr>
            </w:pPr>
            <w:r>
              <w:rPr>
                <w:rFonts w:eastAsia="Arial" w:cs="Arial" w:ascii="Arial" w:hAnsi="Arial"/>
                <w:sz w:val="20"/>
                <w:szCs w:val="20"/>
              </w:rPr>
              <w:t xml:space="preserve">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nvenios realizados / Convenios programado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9</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oponer la modificación a los documentos normativos del Ayuntamiento de Cuernavaca para incrementar el número de semanas de licencia a las y los trabajadores con hijas e hijos recién nacido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de propuestas de modificación a los documentos normativos del Ayuntamiento de Cuernavaca para incrementar el número de semanas de licencia a las y los trabajadores con hijas e hijos recién nacido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propuestas de modificación realizada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as autoridades del Ayuntamiento reciben las propuestas.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106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opuestas de modificación presentadas/ Propuestas de modificación programada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10</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oponer la modificación a los documentos normativos del Ayuntamiento de Cuernavaca para otorgar facilidades a las y los trabajadores con hijas e hijos con discapacidad, para su atención y vinculación social.</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rcentaje de propuestas de modificación a los documentos normativos del Ayuntamiento de Cuernavaca para otorgar facilidades a las y los trabajadores con hijas e hijos con discapacidad, para su atención y vinculación social.</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propuestas de modificación realizada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as comunidades participan con entusiasmo de los programas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opuestas de modificación solicitadas / Propuestas de modificación programada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11</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cciones para Igualar la licencia por paternidad a la matern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avance en la gestión para Igualar la licencia por paternidad a la matern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los avances de la gestión,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as instancias reciben y dan seguimiento a las gestiones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cciones de gestión realizadas / acciones de gestión programada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12</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omover que las y los trabajadores del Ayuntamiento de Cuernavaca que se encuentren en situación de vulnerabilidad derivada de su estructura familiar, tengan acceso al desarrollo de habilidades y competencias.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de campañas de difusión realizadas para promover que las y los trabajadores del Ayuntamiento de Cuernavaca que se encuentren en situación de vulnerabilidad derivada de su estructura familiar, tengan acceso al desarrollo de habilidades y competencia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las campañas de difusión realizada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Que los trabajadores en situación de vulnerabilidad participen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ampañas de difusión realizadas / Campañas de difusión programada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13</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laboración del censo de las y los trabajadores del Ayuntamiento de Cuernavaca, con perspectiva de famili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de avance en la elaboración del censo de las y los trabajadores del Ayuntamiento de Cuernavaca, con perspectiva de famili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los avances en la elaboración del censo,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os trabajadores del Ayuntamiento tienen disponibilidad de participar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úmero de trabajadores censados / Número de trabajadores del Ayuntamiento)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14</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omoción las adecuaciones a la normatividad municipal para que los establecimientos de Cuernavaca cuenten con espacios para lactanci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de propuestas realizadas de adecuaciones a la normatividad municipal para que los establecimientos de Cuernavaca cuenten con espacios para lactanci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gistro de las propuestas presentada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a instancia de normatividad del Ayuntamiento recibe las propuestas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úmero de propuestas presentadas / Numero de propuestas programada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15</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omoción ante las cámaras empresariales que permitan a las mujeres en período de lactancia tener los descansos necesarios para la mism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de propuestas realizadas ante las cámaras empresariales que permitan a las mujeres en período de lactancia tener los descansos necesarios para la mism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las propuestas realizada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Las cámaras empresariales reciben las propuesta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opuestas realizadas / propuestas programada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16</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alización de diagnósticos cualitativos de los procesos de convivencia familiar en espacios comunitarios e institucionale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de diagnósticos cualitativos realizados en los procesos de convivencia familiar en espacios comunitarios e institucionale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los diagnósticos cualitativos realizado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Los administradores de los espacios de convivencia familiar están dispuestos a la colaboració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agnósticos cualitativos realizados / Diagnósticos cualitativos programado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17</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laboración de informes de caracterización de las familias para consulta y toma de decisiones de la administración pública.</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de informes realizados de caracterización de las familias para consulta y toma de decisiones de la administración pública.</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los informes realizados de características de las familias, que se encuentran el al Dirección General de Desarrollo Humano ubicada en Motolinía #2 Col. Centro Cuernavaca, Morelos, C.P. 62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os habitantes del municipio proporcionan la información requerida.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formes realizados / Informes programado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ivel Actividad No. 5.18</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sumen Narrativ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dicad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dios de Verificació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puestos:</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omoción para que todas las bases de datos del Ayuntamiento de Cuernavaca cuenten con información con perspectiva de famili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Porcentaje de propuestas realizadas para que todas las bases de datos del Ayuntamiento de Cuernavaca cuenten con información con perspectiva de famili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portes de las propuestas realizadas, que se encuentran el al Dirección General de Desarrollo Humano ubicada en Motolinía #2 Col. Centro Cuernavaca, Morelos, C.P. 62000</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Las autoridades correspondientes reciben las propuestas</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p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mens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Frecu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t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étodo de Cálcul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est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ficienc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u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opuestas realizados/ Propuestas programa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La Cultura es de Todos y para Todos”</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41"/>
        <w:gridCol w:w="358"/>
        <w:gridCol w:w="467"/>
        <w:gridCol w:w="84"/>
        <w:gridCol w:w="987"/>
        <w:gridCol w:w="243"/>
        <w:gridCol w:w="72"/>
        <w:gridCol w:w="947"/>
        <w:gridCol w:w="185"/>
        <w:gridCol w:w="299"/>
        <w:gridCol w:w="436"/>
        <w:gridCol w:w="623"/>
        <w:gridCol w:w="719"/>
        <w:gridCol w:w="119"/>
        <w:gridCol w:w="78"/>
        <w:gridCol w:w="137"/>
        <w:gridCol w:w="18"/>
        <w:gridCol w:w="394"/>
        <w:gridCol w:w="1131"/>
      </w:tblGrid>
      <w:tr>
        <w:trPr>
          <w:trHeight w:val="850" w:hRule="atLeast"/>
        </w:trPr>
        <w:tc>
          <w:tcPr>
            <w:tcW w:w="88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46">
                  <wp:simplePos x="0" y="0"/>
                  <wp:positionH relativeFrom="column">
                    <wp:posOffset>36195</wp:posOffset>
                  </wp:positionH>
                  <wp:positionV relativeFrom="paragraph">
                    <wp:posOffset>-17780</wp:posOffset>
                  </wp:positionV>
                  <wp:extent cx="5939155" cy="359410"/>
                  <wp:effectExtent l="0" t="0" r="0" b="0"/>
                  <wp:wrapNone/>
                  <wp:docPr id="1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3" descr=""/>
                          <pic:cNvPicPr>
                            <a:picLocks noChangeAspect="1" noChangeArrowheads="1"/>
                          </pic:cNvPicPr>
                        </pic:nvPicPr>
                        <pic:blipFill>
                          <a:blip r:embed="rId116"/>
                          <a:srcRect l="-6" t="-101" r="-6" b="-101"/>
                          <a:stretch>
                            <a:fillRect/>
                          </a:stretch>
                        </pic:blipFill>
                        <pic:spPr bwMode="auto">
                          <a:xfrm>
                            <a:off x="0" y="0"/>
                            <a:ext cx="5939155" cy="359410"/>
                          </a:xfrm>
                          <a:prstGeom prst="rect">
                            <a:avLst/>
                          </a:prstGeom>
                        </pic:spPr>
                      </pic:pic>
                    </a:graphicData>
                  </a:graphic>
                </wp:anchor>
              </w:drawing>
              <w:drawing>
                <wp:anchor behindDoc="0" distT="0" distB="0" distL="114935" distR="114935" simplePos="0" locked="0" layoutInCell="1" allowOverlap="1" relativeHeight="3945">
                  <wp:simplePos x="0" y="0"/>
                  <wp:positionH relativeFrom="column">
                    <wp:posOffset>66040</wp:posOffset>
                  </wp:positionH>
                  <wp:positionV relativeFrom="paragraph">
                    <wp:posOffset>20955</wp:posOffset>
                  </wp:positionV>
                  <wp:extent cx="612140" cy="323850"/>
                  <wp:effectExtent l="0" t="0" r="0" b="0"/>
                  <wp:wrapNone/>
                  <wp:docPr id="119" name="Imagen 90076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900766243" descr=""/>
                          <pic:cNvPicPr>
                            <a:picLocks noChangeAspect="1" noChangeArrowheads="1"/>
                          </pic:cNvPicPr>
                        </pic:nvPicPr>
                        <pic:blipFill>
                          <a:blip r:embed="rId117"/>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46">
                  <wp:simplePos x="0" y="0"/>
                  <wp:positionH relativeFrom="column">
                    <wp:posOffset>817245</wp:posOffset>
                  </wp:positionH>
                  <wp:positionV relativeFrom="paragraph">
                    <wp:posOffset>31750</wp:posOffset>
                  </wp:positionV>
                  <wp:extent cx="467995" cy="287655"/>
                  <wp:effectExtent l="0" t="0" r="0" b="0"/>
                  <wp:wrapNone/>
                  <wp:docPr id="120" name="Imagen 129500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295002464" descr=""/>
                          <pic:cNvPicPr>
                            <a:picLocks noChangeAspect="1" noChangeArrowheads="1"/>
                          </pic:cNvPicPr>
                        </pic:nvPicPr>
                        <pic:blipFill>
                          <a:blip r:embed="rId118"/>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44">
                      <wp:simplePos x="0" y="0"/>
                      <wp:positionH relativeFrom="column">
                        <wp:posOffset>1451610</wp:posOffset>
                      </wp:positionH>
                      <wp:positionV relativeFrom="paragraph">
                        <wp:posOffset>15240</wp:posOffset>
                      </wp:positionV>
                      <wp:extent cx="4486275" cy="342900"/>
                      <wp:effectExtent l="0" t="0" r="0" b="0"/>
                      <wp:wrapNone/>
                      <wp:docPr id="121" name="Frame31"/>
                      <a:graphic xmlns:a="http://schemas.openxmlformats.org/drawingml/2006/main">
                        <a:graphicData uri="http://schemas.microsoft.com/office/word/2010/wordprocessingShape">
                          <wps:wsp>
                            <wps:cNvSpPr txBox="1"/>
                            <wps:spPr>
                              <a:xfrm>
                                <a:off x="0" y="0"/>
                                <a:ext cx="448627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53.25pt;height:27pt;mso-wrap-distance-left:9.05pt;mso-wrap-distance-right:9.05pt;mso-wrap-distance-top:0pt;mso-wrap-distance-bottom:0pt;margin-top:1.2pt;mso-position-vertical-relative:text;margin-left:114.3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70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70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La Cultura es de Todos y para Todos</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ia de Desarrollo Humano y Participación</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Dirección General del Instituto de Cultura de Cuernavaca </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4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 641</w:t>
            </w:r>
          </w:p>
        </w:tc>
        <w:tc>
          <w:tcPr>
            <w:tcW w:w="2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4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5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en General</w:t>
            </w:r>
          </w:p>
        </w:tc>
      </w:tr>
      <w:tr>
        <w:trPr>
          <w:trHeight w:val="23" w:hRule="atLeast"/>
        </w:trPr>
        <w:tc>
          <w:tcPr>
            <w:tcW w:w="2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4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8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5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1. Cuernavaca Socialmente Inclusiva</w:t>
            </w:r>
          </w:p>
        </w:tc>
        <w:tc>
          <w:tcPr>
            <w:tcW w:w="28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1.6. Desarrollo con Arte y Cultura</w:t>
            </w:r>
          </w:p>
        </w:tc>
        <w:tc>
          <w:tcPr>
            <w:tcW w:w="25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H703. Desarrollo a la Cultur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ontribuir al desarrollo humano y la participación social de Cuernavaca mediante la difusión del arte y la cultura.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s necesario reforzar la identidad de los cuernavaquenses a través de los conocimientos, ideas, tradiciones y costumbres que nos caracterizan, utilizando para ello todos los medios culturales y artísticos que demuestren el capital social con el que cuenta la ciudad; asimismo, se requiere integrar a los poblados de Cuernavaca para difundir y preservar sus tradiciones como pueblos originarios y fundad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Ayuntamiento de Cuernavaca debe sentar las bases para una cultura de paz, con el enfoque de desarrollo de principios y valores, y el respeto a la dignidad humana, para el desarrollo sostenible de la ciudad.</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21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 Desarrollo Social</w:t>
            </w:r>
          </w:p>
        </w:tc>
        <w:tc>
          <w:tcPr>
            <w:tcW w:w="21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4 Recreación, Cultura y otras Manifestaciones Sociales</w:t>
            </w:r>
          </w:p>
        </w:tc>
        <w:tc>
          <w:tcPr>
            <w:tcW w:w="1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4.2 Cultura</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9.- Fomento y promoción de la cultura</w:t>
            </w:r>
          </w:p>
        </w:tc>
        <w:tc>
          <w:tcPr>
            <w:tcW w:w="1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F. Promoción y Fomento </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6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13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1491" w:hRule="atLeast"/>
        </w:trPr>
        <w:tc>
          <w:tcPr>
            <w:tcW w:w="46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Instituto de Cultura de Cuernavaca es la unidad administrativa del Ayuntamiento de Cuernavaca encargada de fomentar e impulsar el desarrollo de todas las actividades artísticas y culturales, en todas sus expresiones, mediante la difusión y promoción en espacios públicos como privados; así como, la búsqueda de espacios para las manifestaciones culturales de la ciudadanía.</w:t>
            </w:r>
          </w:p>
        </w:tc>
        <w:tc>
          <w:tcPr>
            <w:tcW w:w="413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un referente de gestión y promoción cultural y artística en la ciudad de Cuernavaca, administrando sus propios recursos, atendiendo las necesidades de los grupos culturales y artísticos de la ciudad y otros</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desarrollo humano y la participación social de Cuernavaca mediante la difusión del arte y la cultura</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la población que participó en actividades culturales y artísticas</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bimestrales presentados al Consejo de Cultura y las Artes de Cuernavaca en 2025, cuadro de reporte de eventos, archivo fotográfico de los eventos realizados en 2025, cuadernos de registro y acceso al Museo de la Ciudad, así como el archivo digital con los carteles infográficos de promoción de eventos y registro fotográfico de los eventos resguardados en la Dirección de Promoción y Gestión Cultural y/o en la Dirección del Museo, ubicados en Av. Morelos Nte. 265, col. Centro, Cuernavaca, Morelos.</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Las y los artistas utilizan el espacio del museo y espacios públicos para realizar actividades artísticas y la ciudadanía asiste a estas actividades y exposiciones.</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3%</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otal de población que participó en las actividades culturales y artísticas / total de población de Cuernavaca) *100  </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Instituto de Cultura promueve la cultura en Cuernavaca</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eventos culturales y artísticos realizados por el Instituto de Cultura en Cuernavaca</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bimestrales presentados al Consejo de Cultura y las Artes de Cuernavaca en 2025, cuadro de reporte de eventos, archivo fotográfico de los eventos realizados en 2025, cuadernos de registro y acceso al Museo de la Ciudad, así como el archivo digital con los carteles infográficos de promoción de eventos resguardados en la Dirección de Promoción y Gestión Cultural y/o en la Dirección del Museo, ubicados en Av. Morelos Nte. 265, col. Centro, Cuernavaca, Morelos.</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gente asiste a los eventos realizados por el Instituto de Cultura.</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eventos realizados/total de eventos programados) *100</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ventos culturales y artísticos del Instituto de Cultura organizados.  </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ventos culturales y artísticos realizados en el Museo de la Ciudad</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bimestrales presentados al Consejo de Cultura y las Artes de Cuernavaca en 2025, cuadro de reporte de eventos, archivo fotográfico de los eventos realizados en 2025, cuadernos de registro y acceso al Museo de la Ciudad, así como el archivo digital con los carteles infográficos de promoción de eventos y registro fotográfico de los eventos resguardados en la Dirección de Promoción y Gestión Cultural y/o en la Dirección del Museo, ubicados en Av. Morelos Nte. 265, col. Centro, Cuernavaca, Morelos.</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gente asiste a los eventos realizados en el museo.</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otal de eventos culturales y artísticos realizados en el museo de la ciudad/total de evento culturales y artísticos programados) *100 </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talleres de dibujo, pintura, danza, teatro, exposiciones de fotografía, creación literaria y artes plásticas</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alleres y exposiciones culturales realizados en el Museo de la Ciudad de Cuernavaca</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bimestrales presentados al Consejo de Cultura y las Artes de Cuernavaca en 2025, cuadro de reporte de eventos, archivo fotográfico de los eventos realizados en 2025, cuadernos de registro y acceso al Museo de la Ciudad, así como el archivo digital con los carteles infográficos de promoción de eventos y registro fotográfico de los eventos resguardados en la Dirección de Promoción y Gestión Cultural y/o en la Dirección del Museo, ubicados en Av. Morelos Nte. 265, col. Centro, Cuernavaca, Morelos.</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gente participa en los talleres y exposiciones organizadas por el Instituto de Cultura.</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talleres y exposiciones realizadas / total de talleres y exposiciones programadas) * 100</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publicaciones referentes al patrimonio cultural e histórico de Cuernavaca.</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ublicaciones realizadas referentes al patrimonio cultural e histórico de Cuernavaca.</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rchivo digital de carteles y/o infográficos elaborados y publicados en redes sociales del Instituto de Cultura en 2025 y resguardados por la Dirección de Promoción y Gestión Cultural, ubicada en Av. Morelos Nte. #265, col. Centro, Cuernavaca, Morelos.</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interactúa en redes sociales y conoce el patrimonio cultural e histórico de Cuernavaca.</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365"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publicaciones realizadas / total de publicaciones programadas) *100</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Style w:val="Refdecomentario"/>
                <w:rFonts w:cs="Arial" w:ascii="Arial" w:hAnsi="Arial"/>
                <w:sz w:val="20"/>
                <w:szCs w:val="20"/>
              </w:rPr>
              <w:t>Exposiciones, eventos artísticos y culturales realizados.</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xposiciones y/o eventos artísticos y culturales realizados en el Museo.</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bimestrales presentados al Consejo de Cultura y las Artes de Cuernavaca en 2025, cuadro de reporte de eventos, archivo fotográfico de los eventos realizados en 2025, cuadernos de registro y acceso al Museo de la Ciudad, así como el archivo digital con los carteles infográficos de promoción de eventos y registro fotográfico de los eventos resguardados en la Dirección de Promoción y Gestión Cultural y/o en la Dirección del Museo, ubicados en Av. Morelos Nte. 265, col. Centro, Cuernavaca, Morelos.</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alizan exposiciones y eventos culturales en el Museo.</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781"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exposiciones y/o eventos artísticos y culturales realizados / total de exposiciones y/o eventos artísticos y culturales programados) *100</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 de reuniones e invitaciones a promotores e instituciones para que realicen actividades que traigan beneficios económicos al Muse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invitaciones a promotores culturales y/o instituciones realizadas para la gestión de recursos para el museo.</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Oficios invitación u oficios de solicitud elaborados y/o presentados por y en el Instituto de Cultura para la realización de eventos, oficios de respuesta a estas solicitudes resguardados en la Dirección del Museo de la Ciudad, ubicado en Av. Morelos Nte# 265, col. Centro, Cuernavaca, Morelos. </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os promotores y/o instituciones apoyan y aportan recursos materiales al Museo. </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otal de invitaciones realizadas / total de invitaciones programadas) *100 </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3</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ursos y/o beneficios en temas culturales obtenidos</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beneficios para temas culturales obtenidos</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formatos de pago, comprobantes de pago por eventos realizados en el Museo de la Ciudad 2025. Convenios de donación 2025, registro fotográfico, resguardado en la Dirección del Museo de la Ciudad, ubicado en Av. Morelos Nte# 265, col. Centro, Cuernavaca, Morelos.</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obtienen beneficios a través de la ciudadanía, grupos artísticos, asociaciones civiles, artistas plásticos e iniciativa privada</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beneficios obtenidos/ total de beneficios solicitados) *100</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1</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ones realizadas para obtener recursos en temas culturales </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gestiones realizadas para obtener recursos para temas culturales en la ciudad</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venios de donación 2025, formato de donación 2025, registro fotográfico, resguardado en la Dirección del Museo de la Ciudad, ubicado en Av. Morelos Nte# 265, col. Centro, Cuernavaca,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alizan gestiones para obtener recursos para temas culturales en la ciudad</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ensual </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gestiones solicitadas / Total de gestiones realizadas) *100</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3.2</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rega de becas culturales</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rcentaje de becas culturales otorgadas </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s de solicitud de becas recibidos en el Instituto de Cultura ubicado. en Av. Morelos Nte #265, Col. Centro, Cuernavaca, Morelos</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y los artistas y agrupaciones artísticas acceden a las becas culturales.</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iencia </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mestral</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becas otorgadas/ Total de becas solicitadas) *100</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4</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spacios públicos de cultura rescatados  </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spacios públicos rescatados para realizar actividades culturales y promover la creación de casas de cultura</w:t>
            </w:r>
          </w:p>
        </w:tc>
        <w:tc>
          <w:tcPr>
            <w:tcW w:w="2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fotográficos, informes, evidencia de eventos realizados en los espacios públicos en los que realiza actividades la Dirección de Infraestructura y Casas de Cultura, resguardados en la Dirección de Infraestructura y Casas de Cultura, ubicado en Av. Morelos Nte# 265, col. Centro, Cuernavaca, Morelos.</w:t>
            </w:r>
          </w:p>
        </w:tc>
        <w:tc>
          <w:tcPr>
            <w:tcW w:w="1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realizan actividades culturales en espacios públicos rescatados</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rimestral </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tal de espacios públicos rescatados / total de espacios públicos programados) *100</w:t>
            </w:r>
          </w:p>
        </w:tc>
      </w:tr>
      <w:tr>
        <w:trPr>
          <w:trHeight w:val="283" w:hRule="atLeast"/>
        </w:trPr>
        <w:tc>
          <w:tcPr>
            <w:tcW w:w="88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4.1</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ión de talleres y eventos artísticos organizados en espacios públicos y/o poblados de Cuernavaca. </w:t>
            </w:r>
          </w:p>
        </w:tc>
        <w:tc>
          <w:tcPr>
            <w:tcW w:w="2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alleres y/o eventos artísticos culturales realizados en espacios públicos y/o poblados de Cuernavaca.</w:t>
            </w:r>
          </w:p>
        </w:tc>
        <w:tc>
          <w:tcPr>
            <w:tcW w:w="25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s fotográficos, informes, evidencia de eventos realizados en los espacios públicos en los que realiza actividades la Dirección de Infraestructura y Casas de Cultura, resguardados en la Dirección de Infraestructura y Casas de Cultura, ubicado en Av. Morelos Nte# 265, col. Centro, Cuernavaca, Morelos</w:t>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siste a las actividades y/o eventos artístico culturales realizados</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iencia </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Bimestral</w:t>
            </w:r>
          </w:p>
        </w:tc>
        <w:tc>
          <w:tcPr>
            <w:tcW w:w="1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otal de talleres y eventos realizados en espacios públicos y/o poblados de Cuernavaca / total de talleres y eventos programados en espacios públicos) *100 </w:t>
            </w:r>
          </w:p>
        </w:tc>
      </w:tr>
    </w:tbl>
    <w:p>
      <w:pPr>
        <w:pStyle w:val="Style21"/>
        <w:tabs>
          <w:tab w:val="clear" w:pos="708"/>
          <w:tab w:val="left" w:pos="0" w:leader="none"/>
        </w:tabs>
        <w:autoSpaceDE w:val="true"/>
        <w:spacing w:lineRule="auto" w:line="240"/>
        <w:jc w:val="center"/>
        <w:rPr>
          <w:rFonts w:cs="Arial"/>
          <w:lang w:val="es-ES_tradnl"/>
        </w:rPr>
      </w:pPr>
      <w:r>
        <w:rPr>
          <w:rFonts w:cs="Arial"/>
          <w:lang w:val="es-ES_tradnl"/>
        </w:rPr>
        <w:t>“</w:t>
      </w:r>
      <w:r>
        <w:rPr>
          <w:rFonts w:cs="Arial"/>
          <w:lang w:val="es-ES_tradnl"/>
        </w:rPr>
        <w:t>Cuernavaca para las Juventudes”</w:t>
      </w:r>
    </w:p>
    <w:p>
      <w:pPr>
        <w:pStyle w:val="Style21"/>
        <w:tabs>
          <w:tab w:val="clear" w:pos="708"/>
          <w:tab w:val="left" w:pos="0" w:leader="none"/>
        </w:tabs>
        <w:autoSpaceDE w:val="true"/>
        <w:spacing w:lineRule="auto" w:line="240"/>
        <w:rPr>
          <w:rFonts w:cs="Arial"/>
          <w:lang w:val="es-ES_tradnl"/>
        </w:rPr>
      </w:pPr>
      <w:r>
        <w:rPr>
          <w:rFonts w:cs="Arial"/>
          <w:lang w:val="es-ES_tradnl"/>
        </w:rPr>
      </w:r>
    </w:p>
    <w:tbl>
      <w:tblPr>
        <w:tblW w:w="5000" w:type="pct"/>
        <w:jc w:val="center"/>
        <w:tblInd w:w="0" w:type="dxa"/>
        <w:tblLayout w:type="fixed"/>
        <w:tblCellMar>
          <w:top w:w="0" w:type="dxa"/>
          <w:left w:w="0" w:type="dxa"/>
          <w:bottom w:w="0" w:type="dxa"/>
          <w:right w:w="0" w:type="dxa"/>
        </w:tblCellMar>
      </w:tblPr>
      <w:tblGrid>
        <w:gridCol w:w="1906"/>
        <w:gridCol w:w="11"/>
        <w:gridCol w:w="416"/>
        <w:gridCol w:w="978"/>
        <w:gridCol w:w="419"/>
        <w:gridCol w:w="29"/>
        <w:gridCol w:w="884"/>
        <w:gridCol w:w="65"/>
        <w:gridCol w:w="848"/>
        <w:gridCol w:w="36"/>
        <w:gridCol w:w="442"/>
        <w:gridCol w:w="452"/>
        <w:gridCol w:w="415"/>
        <w:gridCol w:w="457"/>
        <w:gridCol w:w="36"/>
        <w:gridCol w:w="22"/>
        <w:gridCol w:w="1422"/>
      </w:tblGrid>
      <w:tr>
        <w:trPr>
          <w:trHeight w:val="48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drawing>
                <wp:anchor behindDoc="1" distT="0" distB="0" distL="114935" distR="114935" simplePos="0" locked="0" layoutInCell="1" allowOverlap="1" relativeHeight="3847">
                  <wp:simplePos x="0" y="0"/>
                  <wp:positionH relativeFrom="column">
                    <wp:posOffset>12065</wp:posOffset>
                  </wp:positionH>
                  <wp:positionV relativeFrom="paragraph">
                    <wp:posOffset>76835</wp:posOffset>
                  </wp:positionV>
                  <wp:extent cx="5934710" cy="359410"/>
                  <wp:effectExtent l="0" t="0" r="0" b="0"/>
                  <wp:wrapNone/>
                  <wp:docPr id="1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3" descr=""/>
                          <pic:cNvPicPr>
                            <a:picLocks noChangeAspect="1" noChangeArrowheads="1"/>
                          </pic:cNvPicPr>
                        </pic:nvPicPr>
                        <pic:blipFill>
                          <a:blip r:embed="rId119"/>
                          <a:srcRect l="-6" t="-101" r="-6" b="-101"/>
                          <a:stretch>
                            <a:fillRect/>
                          </a:stretch>
                        </pic:blipFill>
                        <pic:spPr bwMode="auto">
                          <a:xfrm>
                            <a:off x="0" y="0"/>
                            <a:ext cx="5934710" cy="359410"/>
                          </a:xfrm>
                          <a:prstGeom prst="rect">
                            <a:avLst/>
                          </a:prstGeom>
                        </pic:spPr>
                      </pic:pic>
                    </a:graphicData>
                  </a:graphic>
                </wp:anchor>
              </w:drawing>
              <w:drawing>
                <wp:anchor behindDoc="0" distT="0" distB="0" distL="114935" distR="114935" simplePos="0" locked="0" layoutInCell="1" allowOverlap="1" relativeHeight="3947">
                  <wp:simplePos x="0" y="0"/>
                  <wp:positionH relativeFrom="column">
                    <wp:posOffset>100965</wp:posOffset>
                  </wp:positionH>
                  <wp:positionV relativeFrom="paragraph">
                    <wp:posOffset>15240</wp:posOffset>
                  </wp:positionV>
                  <wp:extent cx="611505" cy="229870"/>
                  <wp:effectExtent l="0" t="0" r="0" b="0"/>
                  <wp:wrapNone/>
                  <wp:docPr id="123" name="Imagen 169696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696962910" descr=""/>
                          <pic:cNvPicPr>
                            <a:picLocks noChangeAspect="1" noChangeArrowheads="1"/>
                          </pic:cNvPicPr>
                        </pic:nvPicPr>
                        <pic:blipFill>
                          <a:blip r:embed="rId120"/>
                          <a:srcRect l="-59" t="-157" r="-59" b="-157"/>
                          <a:stretch>
                            <a:fillRect/>
                          </a:stretch>
                        </pic:blipFill>
                        <pic:spPr bwMode="auto">
                          <a:xfrm>
                            <a:off x="0" y="0"/>
                            <a:ext cx="611505" cy="229870"/>
                          </a:xfrm>
                          <a:prstGeom prst="rect">
                            <a:avLst/>
                          </a:prstGeom>
                        </pic:spPr>
                      </pic:pic>
                    </a:graphicData>
                  </a:graphic>
                </wp:anchor>
              </w:drawing>
              <w:drawing>
                <wp:anchor behindDoc="0" distT="0" distB="0" distL="114935" distR="114935" simplePos="0" locked="0" layoutInCell="1" allowOverlap="1" relativeHeight="3951">
                  <wp:simplePos x="0" y="0"/>
                  <wp:positionH relativeFrom="column">
                    <wp:posOffset>758825</wp:posOffset>
                  </wp:positionH>
                  <wp:positionV relativeFrom="paragraph">
                    <wp:posOffset>41275</wp:posOffset>
                  </wp:positionV>
                  <wp:extent cx="467995" cy="203835"/>
                  <wp:effectExtent l="0" t="0" r="0" b="0"/>
                  <wp:wrapNone/>
                  <wp:docPr id="124" name="Imagen 14304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43044482" descr=""/>
                          <pic:cNvPicPr>
                            <a:picLocks noChangeAspect="1" noChangeArrowheads="1"/>
                          </pic:cNvPicPr>
                        </pic:nvPicPr>
                        <pic:blipFill>
                          <a:blip r:embed="rId121"/>
                          <a:srcRect l="-77" t="-177" r="-77" b="-177"/>
                          <a:stretch>
                            <a:fillRect/>
                          </a:stretch>
                        </pic:blipFill>
                        <pic:spPr bwMode="auto">
                          <a:xfrm>
                            <a:off x="0" y="0"/>
                            <a:ext cx="467995" cy="203835"/>
                          </a:xfrm>
                          <a:prstGeom prst="rect">
                            <a:avLst/>
                          </a:prstGeom>
                        </pic:spPr>
                      </pic:pic>
                    </a:graphicData>
                  </a:graphic>
                </wp:anchor>
              </w:drawing>
            </w:r>
            <w:r>
              <w:rPr>
                <w:rFonts w:cs="Arial" w:ascii="Arial" w:hAnsi="Arial"/>
                <w:sz w:val="20"/>
                <w:szCs w:val="20"/>
              </w:rPr>
              <w:t>Matriz de Indicadores para Resultados del Programa Presupuestario</w:t>
            </w:r>
          </w:p>
        </w:tc>
      </w:tr>
      <w:tr>
        <w:trPr>
          <w:trHeight w:val="285"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atos de Identificación del Programa Presupuestario</w:t>
            </w:r>
          </w:p>
        </w:tc>
      </w:tr>
      <w:tr>
        <w:trPr>
          <w:trHeight w:val="218" w:hRule="atLeast"/>
        </w:trPr>
        <w:tc>
          <w:tcPr>
            <w:tcW w:w="73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 del Programa Presupuestario:</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ño:</w:t>
            </w:r>
          </w:p>
        </w:tc>
      </w:tr>
      <w:tr>
        <w:trPr>
          <w:trHeight w:val="220" w:hRule="atLeast"/>
        </w:trPr>
        <w:tc>
          <w:tcPr>
            <w:tcW w:w="73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ernavaca para las Juventudes</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5</w:t>
            </w:r>
          </w:p>
        </w:tc>
      </w:tr>
      <w:tr>
        <w:trPr>
          <w:trHeight w:val="220"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encia:</w:t>
            </w:r>
          </w:p>
        </w:tc>
      </w:tr>
      <w:tr>
        <w:trPr>
          <w:trHeight w:val="217"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Desarrollo Humano y Participación Social</w:t>
            </w:r>
          </w:p>
        </w:tc>
      </w:tr>
      <w:tr>
        <w:trPr>
          <w:trHeight w:val="220"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20"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General del Instituto de la Juventud</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Beneficiarios con perspectiva de género</w:t>
            </w:r>
          </w:p>
        </w:tc>
      </w:tr>
      <w:tr>
        <w:trPr>
          <w:trHeight w:val="208"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mbres</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ujeres:</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50"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263</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356</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619</w:t>
            </w:r>
          </w:p>
        </w:tc>
        <w:tc>
          <w:tcPr>
            <w:tcW w:w="2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óvenes de Cuernavaca</w:t>
            </w:r>
          </w:p>
        </w:tc>
      </w:tr>
      <w:tr>
        <w:trPr>
          <w:trHeight w:val="208"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ños:</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ñas:</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06"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Alineación al Plan Municipal de Desarrollo</w:t>
            </w:r>
          </w:p>
        </w:tc>
      </w:tr>
      <w:tr>
        <w:trPr>
          <w:trHeight w:val="205" w:hRule="atLeast"/>
        </w:trPr>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je:</w:t>
            </w:r>
          </w:p>
        </w:tc>
        <w:tc>
          <w:tcPr>
            <w:tcW w:w="2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rograma Sectorial:</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b Programa:</w:t>
            </w:r>
          </w:p>
        </w:tc>
      </w:tr>
      <w:tr>
        <w:trPr>
          <w:trHeight w:val="208" w:hRule="atLeast"/>
        </w:trPr>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 Cuernavaca Socialmente Inclusiva</w:t>
            </w:r>
          </w:p>
        </w:tc>
        <w:tc>
          <w:tcPr>
            <w:tcW w:w="2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7 Desarrollo para los jóvenes</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w:t>
            </w:r>
          </w:p>
        </w:tc>
      </w:tr>
      <w:tr>
        <w:trPr>
          <w:trHeight w:val="19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royectos del Programa:</w:t>
            </w:r>
          </w:p>
        </w:tc>
      </w:tr>
      <w:tr>
        <w:trPr>
          <w:trHeight w:val="1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ción General del Instituto de la Juventud</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704 – Juventud para Todos</w:t>
            </w:r>
          </w:p>
        </w:tc>
      </w:tr>
      <w:tr>
        <w:trPr>
          <w:trHeight w:val="220"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Objetivo General:</w:t>
            </w:r>
          </w:p>
        </w:tc>
      </w:tr>
      <w:tr>
        <w:trPr>
          <w:trHeight w:val="877"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ibuir al desarrollo humano y social de Cuernavaca mediante actividades que permitan que los jóvenes sean un sector pilar de la sociedad.</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y los jóvenes de Cuernavaca son fundamentales dentro de la administración pública municipal; potenciar sus habilidades, brindar oportunidades de trabajo y de adquirir experiencia laboral, trabajar en orientación vocacional, permitirle el acceso a una educación digna, y verlos como sujetos activos de la transformación de la ciudad, son cuentas pendientes con las y los jóvenes de Cuernavaca</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08"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Finalidad:</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Función:</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Sub Función:</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Actividad Institucion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Clave Programática:</w:t>
            </w:r>
          </w:p>
        </w:tc>
      </w:tr>
      <w:tr>
        <w:trPr>
          <w:trHeight w:val="41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Desarrollo Social</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 Recreación, cultura y otras manifestaciones sociales</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1 Deporte y recreación</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8.- Atención a la juventu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 Promoción y fomento</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nformación Institucional</w:t>
            </w:r>
          </w:p>
        </w:tc>
      </w:tr>
      <w:tr>
        <w:trPr>
          <w:trHeight w:val="220" w:hRule="atLeast"/>
        </w:trPr>
        <w:tc>
          <w:tcPr>
            <w:tcW w:w="4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Misión:</w:t>
            </w:r>
          </w:p>
        </w:tc>
        <w:tc>
          <w:tcPr>
            <w:tcW w:w="41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Visión:</w:t>
            </w:r>
          </w:p>
        </w:tc>
      </w:tr>
      <w:tr>
        <w:trPr>
          <w:trHeight w:val="1245" w:hRule="atLeast"/>
        </w:trPr>
        <w:tc>
          <w:tcPr>
            <w:tcW w:w="4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ear, programar y ejecutar acciones específicas que garanticen el desarrollo integral de la juventud, con la cooperación de los sectores público, privado y social, así como fortalecer y fomentar la organización juvenil, la capacitación, expresión cultura y artísticas, educación y salud, ejecución de proyectos productivos de los jóvenes del municipio de Cuernavaca.</w:t>
            </w:r>
          </w:p>
        </w:tc>
        <w:tc>
          <w:tcPr>
            <w:tcW w:w="41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 la instancia que ofrezca a los jóvenes de Cuernavaca el espacio donde encuentre respuestas a sus inquietudes, alternativas para su desarrollo y participación, que promueva la vivencia de valores y de una actitud proactiva y propositiva en beneficio de su entorno.</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ivel Fin</w:t>
            </w:r>
          </w:p>
        </w:tc>
      </w:tr>
      <w:tr>
        <w:trPr>
          <w:trHeight w:val="205"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830"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ibuir al desarrollo integral de la juventud de Cuernavaca mediante actividades que permitan mejorar sus condiciones</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jóvenes beneficiados con las actividades del Instituto</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gistros, fotografías o listas de asistencia de solicitudes de personas beneficiadas, bajo resguardo de la Dirección de Vinculación, ubicada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participación de los jóvenes en sesiones informativas que contribuyan a su sano desarrollo.</w:t>
            </w:r>
          </w:p>
        </w:tc>
      </w:tr>
      <w:tr>
        <w:trPr>
          <w:trHeight w:val="20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41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c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ual</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óvenes beneficiados por el Instituto / solicitudes recibidas de jóvenes) * 100</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ivel Propósito</w:t>
            </w:r>
          </w:p>
        </w:tc>
      </w:tr>
      <w:tr>
        <w:trPr>
          <w:trHeight w:val="208"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830"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nerar actividades que fomenten la participación y el desarrollo de los jóvenes entre 12 y 29 años dentro de la sociedad</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actividades realizadas en el Instituto de la Juventud de Cuernavaca</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otografías o registro de personas que acuden en las actividades, bajo resguardo de la Dirección General del Instituto de la Juventud, ubicada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pacios físicos para llevar a cabo las actividades</w:t>
            </w:r>
          </w:p>
        </w:tc>
      </w:tr>
      <w:tr>
        <w:trPr>
          <w:trHeight w:val="19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39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c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mestral</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actividades realizadas / Número de actividades programadas) * 100</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Componente No. 1</w:t>
            </w:r>
          </w:p>
        </w:tc>
      </w:tr>
      <w:tr>
        <w:trPr>
          <w:trHeight w:val="184"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549"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cesos de vinculación y alianzas estratégicas que hayan beneficiado a la Juventud realizadas</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actividades que realiza la Dirección de Vinculación</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gistro de actividades ejecutadas de la Dirección de Vinculación, ubicada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posición de organizaciones e instituciones para trabajar en conjunto</w:t>
            </w:r>
          </w:p>
        </w:tc>
      </w:tr>
      <w:tr>
        <w:trPr>
          <w:trHeight w:val="1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5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mestral</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actividades realizadas / número de actividades programadas) * 100</w:t>
            </w:r>
          </w:p>
        </w:tc>
      </w:tr>
      <w:tr>
        <w:trPr>
          <w:trHeight w:val="285"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Actividad No. 1.1</w:t>
            </w:r>
          </w:p>
        </w:tc>
      </w:tr>
      <w:tr>
        <w:trPr>
          <w:trHeight w:val="181"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549"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usión de contenido para dar a conocer las actividades del Instituto de la Juventud</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difusiones efectuadas sobre actividades implementadas</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ublicaciones realizadas en las redes sociales del Instituto de Juventud, ubicada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Contenido multimedia funciona de acuerdo a lo programado</w:t>
            </w:r>
          </w:p>
        </w:tc>
      </w:tr>
      <w:tr>
        <w:trPr>
          <w:trHeight w:val="1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394" w:hRule="atLeast"/>
        </w:trPr>
        <w:tc>
          <w:tcPr>
            <w:tcW w:w="1906" w:type="dxa"/>
            <w:tcBorders>
              <w:top w:val="single" w:sz="4" w:space="0" w:color="000000"/>
              <w:left w:val="single" w:sz="4" w:space="0" w:color="000000"/>
              <w:bottom w:val="double" w:sz="2"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double" w:sz="2"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double" w:sz="2"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mestral</w:t>
            </w:r>
          </w:p>
        </w:tc>
        <w:tc>
          <w:tcPr>
            <w:tcW w:w="1802" w:type="dxa"/>
            <w:gridSpan w:val="5"/>
            <w:tcBorders>
              <w:top w:val="single" w:sz="4" w:space="0" w:color="000000"/>
              <w:left w:val="single" w:sz="4" w:space="0" w:color="000000"/>
              <w:bottom w:val="double" w:sz="2"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80" w:type="dxa"/>
            <w:gridSpan w:val="3"/>
            <w:tcBorders>
              <w:top w:val="single" w:sz="4" w:space="0" w:color="000000"/>
              <w:left w:val="single" w:sz="4" w:space="0" w:color="000000"/>
              <w:bottom w:val="double" w:sz="2"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publicaciones realizadas / número de publicaciones programadas) * 100</w:t>
            </w:r>
          </w:p>
        </w:tc>
      </w:tr>
      <w:tr>
        <w:trPr>
          <w:trHeight w:val="310" w:hRule="atLeast"/>
        </w:trPr>
        <w:tc>
          <w:tcPr>
            <w:tcW w:w="8838" w:type="dxa"/>
            <w:gridSpan w:val="17"/>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Actividad No. 1.2</w:t>
            </w:r>
          </w:p>
        </w:tc>
      </w:tr>
      <w:tr>
        <w:trPr>
          <w:trHeight w:val="182"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733"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nculación con organizaciones de sociedad civil y planteles educativos para formalizar colaboraciones y beneficiar a jóvenes estudiantes</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convenios celebrados con instituciones educativas para obtener descuentos en colegiaturas para jóvenes</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venios promovidos a través del Instituto de Juventud, ubicada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nculación con escuelas, empresas u organizaciones de la sociedad civil</w:t>
            </w:r>
          </w:p>
        </w:tc>
      </w:tr>
      <w:tr>
        <w:trPr>
          <w:trHeight w:val="18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36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mestral</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convenios realizados / Número de convenios programados) * 100</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Actividad No. 1.3</w:t>
            </w:r>
          </w:p>
        </w:tc>
      </w:tr>
      <w:tr>
        <w:trPr>
          <w:trHeight w:val="184"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1635"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aboración con organizaciones de sociedad civil para llevar a cabo acciones encaminadas al desarrollo pleno de la juventud</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apoyos y trabajos gestionados en conjunto con las diferentes asociaciones civiles de jóvenes de Cuernavaca</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formes o fotografías de actividades realizadas que se encuentran en la Dirección de Vinculación Juvenil. ubicada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tección de áreas de oportunidad para el desarrollo juvenil</w:t>
            </w:r>
          </w:p>
        </w:tc>
      </w:tr>
      <w:tr>
        <w:trPr>
          <w:trHeight w:val="1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5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mestral</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bajos y apoyos con asociaciones civiles realizados / Trabajos y apoyo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Componente No. 2</w:t>
            </w:r>
          </w:p>
        </w:tc>
      </w:tr>
      <w:tr>
        <w:trPr>
          <w:trHeight w:val="182"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549"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pacios y dinámicas que hayan abonado al pleno desarrollo de la juventud impulsadas</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actividades que desarrolla el Departamento de participación y fortalecimiento juvenil</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gistro de actividades ejecutadas en el Departamento de participación y fortalecimiento juvenil. ubicado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isten espacios físicos y mobiliario para el buen desarrollo de las actividades</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5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mestral</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actividades realizadas / número de actividades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Actividad No. 2.1</w:t>
            </w:r>
          </w:p>
        </w:tc>
      </w:tr>
      <w:tr>
        <w:trPr>
          <w:trHeight w:val="184"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744"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lización de talleres y sesiones especializadas para combatir la adicción al consumo de alcohol y drogas</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talleres de prevención de adicciones a jóvenes de forma presencial y virtual realizados</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porte o fotografías de talleres y sesiones realizadas en el Departamento de participación y fortalecimiento juvenil, ubicado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pecialistas en adicciones que puedan abordar el tema</w:t>
            </w:r>
          </w:p>
        </w:tc>
      </w:tr>
      <w:tr>
        <w:trPr>
          <w:trHeight w:val="18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55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rimestral </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talleres de prevención de adicciones realizados / talleres programados) * 100</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Actividad No. 2.2</w:t>
            </w:r>
          </w:p>
        </w:tc>
      </w:tr>
      <w:tr>
        <w:trPr>
          <w:trHeight w:val="184"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731"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ientización a la juventud sobre el riesgo de contraer ETS, así como detectar dichas enfermedades de manera oportuna</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talleres realizados de prevención de enfermedades transmisión sexual, así como pruebas rápidas que detecten las mismas</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porte o fotografías de talleres efectuados en Departamento de participación y fortalecimiento juvenil, ubicado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sonal médico especializado en enfermedades de transmisión sexual y pruebas para detección de estas</w:t>
            </w:r>
          </w:p>
        </w:tc>
      </w:tr>
      <w:tr>
        <w:trPr>
          <w:trHeight w:val="1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93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mestral</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talleres realizados / talleres programados) * 100</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Actividad No. 2.3</w:t>
            </w:r>
          </w:p>
        </w:tc>
      </w:tr>
      <w:tr>
        <w:trPr>
          <w:trHeight w:val="184"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731"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entivación un ecosistema emprendedor para fomentar proyectos e ideas de negocio de jóvenes</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pláticas y ferias realizadas de emprendimiento económico para jóvenes</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formes de ferias y sesiones de emprendimiento realizadas por medio del Departamento de participación y fortalecimiento juvenil, ubicado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sonas especializadas en desarrollo emprendedor</w:t>
            </w:r>
          </w:p>
        </w:tc>
      </w:tr>
      <w:tr>
        <w:trPr>
          <w:trHeight w:val="1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36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mestral</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áticas y ferias realizadas / pláticas y ferias programadas) * 100</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Actividad No. 2.4</w:t>
            </w:r>
          </w:p>
        </w:tc>
      </w:tr>
      <w:tr>
        <w:trPr>
          <w:trHeight w:val="184"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731"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mentación del desarrollo de relaciones y vínculos que tengan los jóvenes con personas de su entorno (familia, amigos, compañeros, o pareja)</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pláticas realizadas sobre relaciones saludables</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formes de pláticas sobre relaciones y vínculos sanos que haya realizado el Departamento de participación y fortalecimiento juvenil, ubicado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posición de planteles educativas para recibir pláticas de relaciones sanas para estudiantes</w:t>
            </w:r>
          </w:p>
        </w:tc>
      </w:tr>
      <w:tr>
        <w:trPr>
          <w:trHeight w:val="1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36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mestral</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áticas sobre relaciones saludables realizadas / pláticas programa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Componente No. 3</w:t>
            </w:r>
          </w:p>
        </w:tc>
      </w:tr>
      <w:tr>
        <w:trPr>
          <w:trHeight w:val="182"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549"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ciones de un ecosistema de trabajo colectivo entre organizaciones juveniles e Instituto fomentadas</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actividades que desarrolla el Departamento de Vinculación Juvenil</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gistro de actividades ejecutadas en el Departamento de Vinculación Juvenil, ubicado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ianzas estratégicas para el desarrollo de actividades</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5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mestral</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actividades realizadas / número de actividades programadas) * 100.</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Actividad No. 3.1</w:t>
            </w:r>
          </w:p>
        </w:tc>
      </w:tr>
      <w:tr>
        <w:trPr>
          <w:trHeight w:val="184"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549"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entivación en el trabajo colectivo entre organizaciones para desarrollar proyectos en beneficio de la ciudad</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actividades realizadas entre grupos juveniles para socializar y buscar soluciones ciudadanas</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forme o fotografías de actividades entre grupos juveniles registradas en el Departamento de Vinculación Juvenil, ubicado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posición de colaborar en equipo de parte de grupos juveniles</w:t>
            </w:r>
          </w:p>
        </w:tc>
      </w:tr>
      <w:tr>
        <w:trPr>
          <w:trHeight w:val="1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13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mestral</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ividades entre grupos juveniles realizadas / actividades programadas) * 100</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Actividad No. 3.2</w:t>
            </w:r>
          </w:p>
        </w:tc>
      </w:tr>
      <w:tr>
        <w:trPr>
          <w:trHeight w:val="182"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733"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lementación de capacitaciones especializadas para mejorar habilidades y destrezas de la juventud</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capacitaciones impartidas para promover conversatorios para el mejoramiento de habilidades.</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portes o fotografías de capacitaciones para mejoramiento de habilidades realizadas registradas en el Departamento de Vinculación Juvenil, ubicado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sonas especializadas para impartir capacitaciones en diferentes temas</w:t>
            </w:r>
          </w:p>
        </w:tc>
      </w:tr>
      <w:tr>
        <w:trPr>
          <w:trHeight w:val="1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5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mestral</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pacitaciones para mejoramiento de habilidades realizadas / capacitaciones programadas) * 100</w:t>
            </w:r>
          </w:p>
        </w:tc>
      </w:tr>
      <w:tr>
        <w:trPr>
          <w:trHeight w:val="282"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Actividad No. 3.3</w:t>
            </w:r>
          </w:p>
        </w:tc>
      </w:tr>
      <w:tr>
        <w:trPr>
          <w:trHeight w:val="182"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288"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neración de relaciones institucionales con instancias de juventud de diferentes capitales de México para desarrollar actividades en conjunto e intercambiar estrategias de alto impact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avance y actualización de la Red Nacional de Directores de Instancias de la Juventud de las Capitales de México</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gistro o fotografías de reuniones ejecutadas en conjunto con otras instancias de juventud de ciudades capitales de México a través del Departamento de Vinculación Juvenil, ubicado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posición de instancias de juventud de otras ciudades en colaborar</w:t>
            </w:r>
          </w:p>
        </w:tc>
      </w:tr>
      <w:tr>
        <w:trPr>
          <w:trHeight w:val="1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5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mestral</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reuniones realizadas con otras instancias de juventud / número de reuniones programadas) * 100</w:t>
            </w:r>
          </w:p>
        </w:tc>
      </w:tr>
      <w:tr>
        <w:trPr>
          <w:trHeight w:val="285"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 Actividad No. 3.4</w:t>
            </w:r>
          </w:p>
        </w:tc>
      </w:tr>
      <w:tr>
        <w:trPr>
          <w:trHeight w:val="182"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916"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entivación de la creación de una comunidad activa donde los jóvenes participen y abonen en la solución de problemas de la ciudad</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encuentros realizados entre diversidad instituciones especializadas en materia de juventud, asociaciones, clubes, fundaciones, etcétera.</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portes o fotografías de encuentros y mesas de trabajo realizados con organizaciones juveniles registradas en el Departamento de Vinculación Juvenil, ubicado en </w:t>
            </w:r>
            <w:r>
              <w:rPr>
                <w:rFonts w:cs="Arial" w:ascii="Arial" w:hAnsi="Arial"/>
                <w:sz w:val="20"/>
                <w:szCs w:val="20"/>
                <w:shd w:fill="FFFFFF" w:val="clear"/>
              </w:rPr>
              <w:t>Av. Emiliano Zapata #715, Tlaltenango, 62170 Cuernavaca, Mor.</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posición de organizaciones de sociedad civil en participar en actividades juveniles</w:t>
            </w:r>
          </w:p>
        </w:tc>
      </w:tr>
      <w:tr>
        <w:trPr>
          <w:trHeight w:val="18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mensión:</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ecuencia:</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36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ó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mestral</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cuentros realizados / encuentros programado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Deporte en Acción”</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875"/>
        <w:gridCol w:w="453"/>
        <w:gridCol w:w="85"/>
        <w:gridCol w:w="958"/>
        <w:gridCol w:w="317"/>
        <w:gridCol w:w="929"/>
        <w:gridCol w:w="177"/>
        <w:gridCol w:w="729"/>
        <w:gridCol w:w="611"/>
        <w:gridCol w:w="831"/>
        <w:gridCol w:w="257"/>
        <w:gridCol w:w="20"/>
        <w:gridCol w:w="169"/>
        <w:gridCol w:w="201"/>
        <w:gridCol w:w="1226"/>
      </w:tblGrid>
      <w:tr>
        <w:trPr>
          <w:trHeight w:val="850" w:hRule="atLeast"/>
        </w:trPr>
        <w:tc>
          <w:tcPr>
            <w:tcW w:w="88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48">
                  <wp:simplePos x="0" y="0"/>
                  <wp:positionH relativeFrom="column">
                    <wp:posOffset>33655</wp:posOffset>
                  </wp:positionH>
                  <wp:positionV relativeFrom="paragraph">
                    <wp:posOffset>-11430</wp:posOffset>
                  </wp:positionV>
                  <wp:extent cx="6024880" cy="359410"/>
                  <wp:effectExtent l="0" t="0" r="0" b="0"/>
                  <wp:wrapNone/>
                  <wp:docPr id="1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3" descr=""/>
                          <pic:cNvPicPr>
                            <a:picLocks noChangeAspect="1" noChangeArrowheads="1"/>
                          </pic:cNvPicPr>
                        </pic:nvPicPr>
                        <pic:blipFill>
                          <a:blip r:embed="rId122"/>
                          <a:srcRect l="-6" t="-101" r="-6" b="-101"/>
                          <a:stretch>
                            <a:fillRect/>
                          </a:stretch>
                        </pic:blipFill>
                        <pic:spPr bwMode="auto">
                          <a:xfrm>
                            <a:off x="0" y="0"/>
                            <a:ext cx="6024880" cy="359410"/>
                          </a:xfrm>
                          <a:prstGeom prst="rect">
                            <a:avLst/>
                          </a:prstGeom>
                        </pic:spPr>
                      </pic:pic>
                    </a:graphicData>
                  </a:graphic>
                </wp:anchor>
              </w:drawing>
              <w:drawing>
                <wp:anchor behindDoc="0" distT="0" distB="0" distL="114935" distR="114935" simplePos="0" locked="0" layoutInCell="1" allowOverlap="1" relativeHeight="3948">
                  <wp:simplePos x="0" y="0"/>
                  <wp:positionH relativeFrom="column">
                    <wp:posOffset>66040</wp:posOffset>
                  </wp:positionH>
                  <wp:positionV relativeFrom="paragraph">
                    <wp:posOffset>20955</wp:posOffset>
                  </wp:positionV>
                  <wp:extent cx="612140" cy="323850"/>
                  <wp:effectExtent l="0" t="0" r="0" b="0"/>
                  <wp:wrapNone/>
                  <wp:docPr id="126"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285" descr=""/>
                          <pic:cNvPicPr>
                            <a:picLocks noChangeAspect="1" noChangeArrowheads="1"/>
                          </pic:cNvPicPr>
                        </pic:nvPicPr>
                        <pic:blipFill>
                          <a:blip r:embed="rId123"/>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50">
                  <wp:simplePos x="0" y="0"/>
                  <wp:positionH relativeFrom="column">
                    <wp:posOffset>817245</wp:posOffset>
                  </wp:positionH>
                  <wp:positionV relativeFrom="paragraph">
                    <wp:posOffset>31750</wp:posOffset>
                  </wp:positionV>
                  <wp:extent cx="467995" cy="287655"/>
                  <wp:effectExtent l="0" t="0" r="0" b="0"/>
                  <wp:wrapNone/>
                  <wp:docPr id="127"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284" descr=""/>
                          <pic:cNvPicPr>
                            <a:picLocks noChangeAspect="1" noChangeArrowheads="1"/>
                          </pic:cNvPicPr>
                        </pic:nvPicPr>
                        <pic:blipFill>
                          <a:blip r:embed="rId124"/>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49">
                      <wp:simplePos x="0" y="0"/>
                      <wp:positionH relativeFrom="column">
                        <wp:posOffset>1442720</wp:posOffset>
                      </wp:positionH>
                      <wp:positionV relativeFrom="paragraph">
                        <wp:posOffset>23495</wp:posOffset>
                      </wp:positionV>
                      <wp:extent cx="5147945" cy="342900"/>
                      <wp:effectExtent l="0" t="0" r="0" b="0"/>
                      <wp:wrapNone/>
                      <wp:docPr id="128" name="Frame32"/>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6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6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Deporte en Acción </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ia de Desarrollo Humano y Participación Social</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l Instituto del Deporte de Cuernavaca</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729</w:t>
            </w:r>
          </w:p>
        </w:tc>
        <w:tc>
          <w:tcPr>
            <w:tcW w:w="2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747</w:t>
            </w:r>
          </w:p>
        </w:tc>
        <w:tc>
          <w:tcPr>
            <w:tcW w:w="2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746</w:t>
            </w:r>
          </w:p>
        </w:tc>
        <w:tc>
          <w:tcPr>
            <w:tcW w:w="16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6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6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2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1 Cuernavaca Socialmente Inclusive</w:t>
            </w:r>
          </w:p>
        </w:tc>
        <w:tc>
          <w:tcPr>
            <w:tcW w:w="2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1.8 Deporte para Todos</w:t>
            </w:r>
          </w:p>
        </w:tc>
        <w:tc>
          <w:tcPr>
            <w:tcW w:w="2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H705 Calidad en los servicios de Deporte</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porte para To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tribuir al desarrollo humano y social de Cuernavaca mediante la implementación de programas deportiv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ejecución de actividades deportivas en Cuernavaca permite habilitar las potencialidades humanas; el deporte ha demostrado ser una herramienta eficaz en función de los costos y flexible para promover la paz y los objetivos de desarrollo. Desde la concepción de los ODM en el año 2000, el deporte ha desempeñado un papel esencial en el refuerzo de cada uno de los ocho Objetivos, un hecho que ha sido reconocido en numerosas resoluciones de la Asamblea General. En la resolución 70/1, titulada “Transformar nuestro mundo: la Agenda 2030 para el Desarrollo Sostenible” y aprobada en 2015, también se reconoce el papel del deporte en el fomento del progreso soci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l deporte es otro importante facilitador del desarrollo sostenible. Reconocemos que el deporte contribuye cada vez más a hacer realidad el desarrollo y la paz promoviendo la tolerancia y el respeto, y que respalda también el empoderamiento de las mujeres y los jóvenes, las personas y las comunidades, así como los objetivos en materia de salud, educación e inclusión social”.</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 Desarrollo Social</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4 Recreación, cultura y otras manifestaciones sociales</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4.1 Deporte y recreación</w:t>
            </w:r>
          </w:p>
        </w:tc>
        <w:tc>
          <w:tcPr>
            <w:tcW w:w="1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7.- deporte</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 Promoción y fomento</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6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2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6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mentar la práctica masiva del deporte y actividades recreativas de manera organizada entre la población infantil, juvenil, adultos, personas con capacidades diferentes y adultos mayores del municipio de Cuernavaca</w:t>
            </w:r>
          </w:p>
        </w:tc>
        <w:tc>
          <w:tcPr>
            <w:tcW w:w="42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sicionar en materia deportiva a Cuernavaca como municipio líder en la realización de eventos deportivos de calidad, otorgando apoyos, talleres y capacitaciones que generen en los ciudadanos un cambio considerable en su salud y autoestima; en aras de contribuir a lograr mejores ciudadanos y un mejor gobierno.</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Bienestar Social de Cuernavaca mediante la implementación de programas deportivos</w:t>
            </w:r>
          </w:p>
        </w:tc>
        <w:tc>
          <w:tcPr>
            <w:tcW w:w="2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ersonas beneficiadas por el Instituto del Deporte</w:t>
            </w:r>
          </w:p>
        </w:tc>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ficios de solicitud de apoyos, fichas técnicas y fotos de eventos 2025 que se encuentra en la Dirección General del Instituto del Deporte Ubicada en el Interior del Parque Tlaltenango. Av. Emiliano Zapata #715. Colonia Tlaltenango. C.P. 62170 Cuernavaca, Morelos</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no responda y participe de las invitaciones de parte del Instituto del Deporte.</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862"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rsonas beneficiadas/ Población de Cuernavaca) * 100</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de Cuernavaca se beneficia con la promoción de actividades deportivas.</w:t>
            </w:r>
          </w:p>
        </w:tc>
        <w:tc>
          <w:tcPr>
            <w:tcW w:w="2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rogramas deportivos realizados</w:t>
            </w:r>
          </w:p>
        </w:tc>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programas deportivos y fotos 2025 que se encuentra en la Dirección General del Instituto del Deporte ubicada en el Interior del Parque Tlaltenango. Av. Emiliano Zapata #715. Colonia Tlaltenango. C.P. 62170 Cuernavaca, Morelos.</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condiciones de salud general no sean las adecuada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s deportivos realizados / Programas planeados) * 100</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oción de actividades deportivas implementadas</w:t>
            </w:r>
          </w:p>
        </w:tc>
        <w:tc>
          <w:tcPr>
            <w:tcW w:w="2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tividades de promoción deportiva</w:t>
            </w:r>
          </w:p>
        </w:tc>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la Promoción del deporte realizada que se encuentra en la Dirección de Promoción del Deporte ubicada en el Interior del Parque Tlaltenango. Av. Emiliano Zapata #715. Colonia Tlaltenango. C.P. 62170 Cuernavaca, Morelos.</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recibe satisfactoriamente la promoción de las actividade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5.00%</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ividades deportivos realizados / Actividades deportivas planeadas) * 100</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hibición de programas deportivos</w:t>
            </w:r>
          </w:p>
        </w:tc>
        <w:tc>
          <w:tcPr>
            <w:tcW w:w="2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exhibiciones deportivas</w:t>
            </w:r>
          </w:p>
        </w:tc>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ctividades realizadas en el 2025 que se encuentra en la Dirección de Promoción del Deporte ubicada en el Interior del Parque Tlaltenango. Av. Emiliano Zapata #715. Colonia Tlaltenango. C.P. 62170 Cuernavaca, Morelos.</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espacios físicos adecuados para llevar a cabo las exhibicione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uppressAutoHyphens w:val="false"/>
              <w:spacing w:before="0" w:after="0"/>
              <w:rPr>
                <w:rFonts w:eastAsia="Calibri" w:cs="Arial"/>
                <w:lang w:val="es-MX" w:eastAsia="en-US"/>
              </w:rPr>
            </w:pPr>
            <w:r>
              <w:rPr>
                <w:rFonts w:eastAsia="Calibri" w:cs="Arial"/>
                <w:lang w:val="es-MX" w:eastAsia="en-US"/>
              </w:rPr>
              <w:t>Trimestral</w:t>
            </w:r>
          </w:p>
        </w:tc>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tividades realizadas / número de actividades programadas)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tbl>
      <w:tblPr>
        <w:tblW w:w="5000" w:type="pct"/>
        <w:jc w:val="center"/>
        <w:tblInd w:w="0" w:type="dxa"/>
        <w:tblLayout w:type="fixed"/>
        <w:tblCellMar>
          <w:top w:w="0" w:type="dxa"/>
          <w:left w:w="108" w:type="dxa"/>
          <w:bottom w:w="0" w:type="dxa"/>
          <w:right w:w="108" w:type="dxa"/>
        </w:tblCellMar>
      </w:tblPr>
      <w:tblGrid>
        <w:gridCol w:w="1809"/>
        <w:gridCol w:w="472"/>
        <w:gridCol w:w="1448"/>
        <w:gridCol w:w="961"/>
        <w:gridCol w:w="960"/>
        <w:gridCol w:w="1512"/>
        <w:gridCol w:w="248"/>
        <w:gridCol w:w="1428"/>
      </w:tblGrid>
      <w:tr>
        <w:trPr>
          <w:trHeight w:val="283"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5" w:leader="none"/>
              </w:tabs>
              <w:spacing w:lineRule="auto" w:line="240" w:before="0" w:after="0"/>
              <w:rPr>
                <w:rFonts w:ascii="Arial" w:hAnsi="Arial" w:cs="Arial"/>
                <w:sz w:val="20"/>
                <w:szCs w:val="20"/>
              </w:rPr>
            </w:pPr>
            <w:r>
              <w:rPr>
                <w:rFonts w:cs="Arial" w:ascii="Arial" w:hAnsi="Arial"/>
                <w:sz w:val="20"/>
                <w:szCs w:val="20"/>
              </w:rPr>
              <w:t>Supuestos:</w:t>
            </w:r>
          </w:p>
        </w:tc>
      </w:tr>
      <w:tr>
        <w:trPr>
          <w:trHeight w:val="217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torneos y ligas deportiva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orneos y ligas deportivas realizad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ichas técnicas, fotos y en su caso registro de equipos deportivos y de deportistas en el 2025 que se encuentra en la Dirección de Promoción del Deporte ubicada en el Interior del Parque Tlaltenango. Av. Emiliano Zapata #715. Colonia Tlaltenango. C.P. 62170 Cuernavaca, Morelo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ar con los suficientes espacios deportivos propio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torneos y ligas realizadas / número de torneos y ligas deportivas programadas)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tbl>
      <w:tblPr>
        <w:tblW w:w="5000" w:type="pct"/>
        <w:jc w:val="center"/>
        <w:tblInd w:w="0" w:type="dxa"/>
        <w:tblLayout w:type="fixed"/>
        <w:tblCellMar>
          <w:top w:w="0" w:type="dxa"/>
          <w:left w:w="108" w:type="dxa"/>
          <w:bottom w:w="0" w:type="dxa"/>
          <w:right w:w="108" w:type="dxa"/>
        </w:tblCellMar>
      </w:tblPr>
      <w:tblGrid>
        <w:gridCol w:w="1899"/>
        <w:gridCol w:w="452"/>
        <w:gridCol w:w="1429"/>
        <w:gridCol w:w="941"/>
        <w:gridCol w:w="940"/>
        <w:gridCol w:w="1430"/>
        <w:gridCol w:w="34"/>
        <w:gridCol w:w="221"/>
        <w:gridCol w:w="1492"/>
      </w:tblGrid>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neración de una cultura de la práctica del deporte entre la población para mejorar y elevar su calidad de vida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actividades físicas y deportivas.</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y listas de asistencia de personas que acuden a las actividades que se encuentra en la Dirección de Promoción del Deporte ubicada en el Interior del Parque Tlaltenango. Av. Emiliano Zapata #715. Colonia Tlaltenango. C.P. 62170 Cuernavaca, Morelo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especialistas para impartir disciplinas deportivas y recreativa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tividades realizadas / número de actividades programadas)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oción a la comunidad deportiva y público en general a prepararse y adquirir el conocimiento teórico y práctico que les permita desenvolverse mejor en los retos que en materia deportiva se les presente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apacitación general a ligas deportivas otorgadas.</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ichas técnicas y fotos 2025 que se encuentran en la Dirección de Promoción del Deporte ubicada en el Interior del Parque Tlaltenango. Av. Emiliano Zapata #715. Colonia Tlaltenango. C.P. 62170 Cuernavaca, Morelo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pecialistas en la materia y espacios adecuad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5Tipo:</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ligas deportivas existentes / número de ligas deportivas programadas)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actividades deportivas y recreativas dirigidas a Adultos Mayores en beneficio de su salud y una mejor calidad de vid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activaciones físicas para adultos mayores.</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ctividades, fichas técnicas y fotos de las actividades que se encuentra en la Dirección de Promoción del Deporte ubicada en el Interior del Parque Tlaltenango. Av. Emiliano Zapata #715. Colonia Tlaltenango. C.P. 62170 Cuernavaca, Morelo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pacios físicos adecuados y acondicionad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tividades realizadas / número de actividades programadas)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6</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ción de actividades deportivas y recreativas dirigidas a personas con capacidades diferentes que mejoren su autoestima y calidad de vid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del programa de activaciones físicas con personas con discapacidades diferentes</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actividades, fichas técnicas y fotos de las actividades que se encuentra en la Dirección de Promoción del Deporte ubicada en el Interior del Parque Tlaltenango. Av. Emiliano Zapata #715. Colonia Tlaltenango. C.P. 62170 Cuernavaca, Morelo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pecialistas en la materia, así como espacios físicos adecuados y acondicionad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tividades realizadas / número de actividades programadas) *100</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r las acciones con la ciudadanía para rehabilitar espacios públicos y dejarlos en óptimas condiciones y funcionales para la práctica deportiva y recreativ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habilitación de espacios deportivos público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ctualización de status jurídicos que se cuenta en la Dirección de promoción del Deporte ubicada en el Interior del Parque Tlaltenango. Av. Emiliano Zapata #715. Colonia Tlaltenango. C.P. 62170 Cuernavaca, Morelos.</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oluntad ciudadana para realizar las accione</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de status de espacios deportivos realizados / Actualización de status de espacios deportivos programados) * 100</w:t>
            </w:r>
          </w:p>
        </w:tc>
      </w:tr>
      <w:tr>
        <w:trPr>
          <w:trHeight w:val="28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visión de estatus jurídico de espacios deportivo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spacios deportivos que cuentan con un estatus jurídico.</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instalaciones que se encuentran en la Dirección General del Instituto del Deporte ubicada en el Interior del Parque Tlaltenango. Av. Emiliano Zapata #715. Colonia Tlaltenango. C.P. 62170 Cuernavaca, Morelo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oluntad ciudadana para realizar acuerd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espacios con status jurídico / espacios con status jurídico programados) * 1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reación de reglamentos para los espacios deportivo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spacios deportivos que cuentan con un reglamento.</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reglamentos deportivos con que cuenta la Dirección de Promoción del Deporte ubicada en el Interior del Parque Tlaltenango. Av. Emiliano Zapata #715. Colonia Tlaltenango. C.P. 62170 Cuernavaca, Morelo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respeto y observancia de la ciudadanía a os reglament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reglamentos realizados / número de reglamentos programado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Desarrollo Social Incluyente y Calidad de Vida”</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910"/>
        <w:gridCol w:w="67"/>
        <w:gridCol w:w="439"/>
        <w:gridCol w:w="65"/>
        <w:gridCol w:w="956"/>
        <w:gridCol w:w="221"/>
        <w:gridCol w:w="52"/>
        <w:gridCol w:w="911"/>
        <w:gridCol w:w="161"/>
        <w:gridCol w:w="666"/>
        <w:gridCol w:w="36"/>
        <w:gridCol w:w="579"/>
        <w:gridCol w:w="823"/>
        <w:gridCol w:w="315"/>
        <w:gridCol w:w="25"/>
        <w:gridCol w:w="183"/>
        <w:gridCol w:w="286"/>
        <w:gridCol w:w="1143"/>
      </w:tblGrid>
      <w:tr>
        <w:trPr>
          <w:trHeight w:val="850"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49">
                  <wp:simplePos x="0" y="0"/>
                  <wp:positionH relativeFrom="column">
                    <wp:posOffset>36195</wp:posOffset>
                  </wp:positionH>
                  <wp:positionV relativeFrom="paragraph">
                    <wp:posOffset>-19685</wp:posOffset>
                  </wp:positionV>
                  <wp:extent cx="5967730" cy="359410"/>
                  <wp:effectExtent l="0" t="0" r="0" b="0"/>
                  <wp:wrapNone/>
                  <wp:docPr id="12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3" descr=""/>
                          <pic:cNvPicPr>
                            <a:picLocks noChangeAspect="1" noChangeArrowheads="1"/>
                          </pic:cNvPicPr>
                        </pic:nvPicPr>
                        <pic:blipFill>
                          <a:blip r:embed="rId125"/>
                          <a:srcRect l="-6" t="-100" r="-6" b="-100"/>
                          <a:stretch>
                            <a:fillRect/>
                          </a:stretch>
                        </pic:blipFill>
                        <pic:spPr bwMode="auto">
                          <a:xfrm>
                            <a:off x="0" y="0"/>
                            <a:ext cx="5967730" cy="359410"/>
                          </a:xfrm>
                          <a:prstGeom prst="rect">
                            <a:avLst/>
                          </a:prstGeom>
                        </pic:spPr>
                      </pic:pic>
                    </a:graphicData>
                  </a:graphic>
                </wp:anchor>
              </w:drawing>
              <w:drawing>
                <wp:anchor behindDoc="0" distT="0" distB="0" distL="114935" distR="114935" simplePos="0" locked="0" layoutInCell="1" allowOverlap="1" relativeHeight="3953">
                  <wp:simplePos x="0" y="0"/>
                  <wp:positionH relativeFrom="column">
                    <wp:posOffset>66040</wp:posOffset>
                  </wp:positionH>
                  <wp:positionV relativeFrom="paragraph">
                    <wp:posOffset>20955</wp:posOffset>
                  </wp:positionV>
                  <wp:extent cx="612140" cy="323850"/>
                  <wp:effectExtent l="0" t="0" r="0" b="0"/>
                  <wp:wrapNone/>
                  <wp:docPr id="130" name="Imagen 201141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2011415932" descr=""/>
                          <pic:cNvPicPr>
                            <a:picLocks noChangeAspect="1" noChangeArrowheads="1"/>
                          </pic:cNvPicPr>
                        </pic:nvPicPr>
                        <pic:blipFill>
                          <a:blip r:embed="rId126"/>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54">
                  <wp:simplePos x="0" y="0"/>
                  <wp:positionH relativeFrom="column">
                    <wp:posOffset>817245</wp:posOffset>
                  </wp:positionH>
                  <wp:positionV relativeFrom="paragraph">
                    <wp:posOffset>31750</wp:posOffset>
                  </wp:positionV>
                  <wp:extent cx="467995" cy="287655"/>
                  <wp:effectExtent l="0" t="0" r="0" b="0"/>
                  <wp:wrapNone/>
                  <wp:docPr id="131" name="Imagen 72697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726974001" descr=""/>
                          <pic:cNvPicPr>
                            <a:picLocks noChangeAspect="1" noChangeArrowheads="1"/>
                          </pic:cNvPicPr>
                        </pic:nvPicPr>
                        <pic:blipFill>
                          <a:blip r:embed="rId127"/>
                          <a:srcRect l="-77" t="-125" r="-77" b="-125"/>
                          <a:stretch>
                            <a:fillRect/>
                          </a:stretch>
                        </pic:blipFill>
                        <pic:spPr bwMode="auto">
                          <a:xfrm>
                            <a:off x="0" y="0"/>
                            <a:ext cx="467995" cy="287655"/>
                          </a:xfrm>
                          <a:prstGeom prst="rect">
                            <a:avLst/>
                          </a:prstGeom>
                        </pic:spPr>
                      </pic:pic>
                    </a:graphicData>
                  </a:graphic>
                </wp:anchor>
              </w:drawing>
            </w:r>
            <w:bookmarkStart w:id="3" w:name="_Hlk181787960"/>
            <w:bookmarkStart w:id="4" w:name="_Hlk181787960"/>
            <w:bookmarkEnd w:id="4"/>
            <w:r>
              <mc:AlternateContent>
                <mc:Choice Requires="wps">
                  <w:drawing>
                    <wp:anchor behindDoc="0" distT="0" distB="0" distL="114935" distR="114935" simplePos="0" locked="0" layoutInCell="1" allowOverlap="1" relativeHeight="3952">
                      <wp:simplePos x="0" y="0"/>
                      <wp:positionH relativeFrom="column">
                        <wp:posOffset>1451610</wp:posOffset>
                      </wp:positionH>
                      <wp:positionV relativeFrom="paragraph">
                        <wp:posOffset>6985</wp:posOffset>
                      </wp:positionV>
                      <wp:extent cx="4524375" cy="342900"/>
                      <wp:effectExtent l="0" t="0" r="0" b="0"/>
                      <wp:wrapNone/>
                      <wp:docPr id="132" name="Frame33"/>
                      <a:graphic xmlns:a="http://schemas.openxmlformats.org/drawingml/2006/main">
                        <a:graphicData uri="http://schemas.microsoft.com/office/word/2010/wordprocessingShape">
                          <wps:wsp>
                            <wps:cNvSpPr txBox="1"/>
                            <wps:spPr>
                              <a:xfrm>
                                <a:off x="0" y="0"/>
                                <a:ext cx="4524375" cy="342900"/>
                              </a:xfrm>
                              <a:prstGeom prst="rect"/>
                              <a:solidFill>
                                <a:srgbClr val="FFFFFF">
                                  <a:alpha val="0"/>
                                </a:srgbClr>
                              </a:solidFill>
                            </wps:spPr>
                            <wps:txbx>
                              <w:txbxContent>
                                <w:p>
                                  <w:pPr>
                                    <w:pStyle w:val="Normal"/>
                                    <w:widowControl/>
                                    <w:bidi w:val="0"/>
                                    <w:spacing w:lineRule="auto" w:line="276" w:before="0" w:after="200"/>
                                    <w:rPr/>
                                  </w:pPr>
                                  <w:r>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56.25pt;height:27pt;mso-wrap-distance-left:9.05pt;mso-wrap-distance-right:9.05pt;mso-wrap-distance-top:0pt;mso-wrap-distance-bottom:0pt;margin-top:0.55pt;mso-position-vertical-relative:text;margin-left:114.3pt;mso-position-horizontal-relative:text">
                      <v:fill opacity="0f"/>
                      <v:textbox inset="0.100694444444444in,0.0506944444444444in,0.100694444444444in,0.0506944444444444in">
                        <w:txbxContent>
                          <w:p>
                            <w:pPr>
                              <w:pStyle w:val="Normal"/>
                              <w:widowControl/>
                              <w:bidi w:val="0"/>
                              <w:spacing w:lineRule="auto" w:line="276" w:before="0" w:after="200"/>
                              <w:rPr/>
                            </w:pPr>
                            <w:r>
                              <w:rPr/>
                              <w:t>Matriz de Indicadores para Resultados del Programa Presupuestario</w:t>
                            </w:r>
                          </w:p>
                        </w:txbxContent>
                      </v:textbox>
                      <w10:wrap type="none"/>
                    </v:rect>
                  </w:pict>
                </mc:Fallback>
              </mc:AlternateConten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6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6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esarrollo Social Incluyente y Calidad de Vida</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ia de Desarrollo Humano y Participación Social</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de Administración de Centros de Desarrollo Comunitario, Bibliotecas y Espacios Público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6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6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6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6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27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1. Cuernavaca Socialmente Inclusiva</w:t>
            </w:r>
          </w:p>
        </w:tc>
        <w:tc>
          <w:tcPr>
            <w:tcW w:w="26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1.3. Desarrollo Humano y Social</w:t>
            </w:r>
          </w:p>
          <w:p>
            <w:pPr>
              <w:pStyle w:val="Normal"/>
              <w:widowControl w:val="false"/>
              <w:spacing w:lineRule="auto" w:line="240" w:before="0" w:after="0"/>
              <w:rPr>
                <w:rFonts w:ascii="Arial" w:hAnsi="Arial" w:cs="Arial"/>
                <w:bCs/>
                <w:sz w:val="20"/>
                <w:szCs w:val="20"/>
              </w:rPr>
            </w:pPr>
            <w:r>
              <w:rPr>
                <w:rFonts w:cs="Arial" w:ascii="Arial" w:hAnsi="Arial"/>
                <w:sz w:val="20"/>
                <w:szCs w:val="20"/>
              </w:rPr>
              <w:t>9.1.5. Impulso a la Educación</w:t>
            </w:r>
          </w:p>
        </w:tc>
        <w:tc>
          <w:tcPr>
            <w:tcW w:w="27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de Administración de Centros de Desarrollo Comunitario, Bibliotecas y Espacios Público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706 Calidad en los Servicio de Educación</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sarrollo Humano y Soci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tribuir mediante la aplicación de diversos programas sociales y servicios de calidad, al desarrollo humano y social de los habitantes de las colonias y poblados que integran el Municipio de Cuernava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ntro del Municipio de Cuernavaca se encuentran diversas áreas geográficas urbanas de atención prioritaria, de acuerdo con el Decreto por el que se formula la Declaratoria de Zonas de Atención Prioritaria para el año 2023, emitido por el CONEVAL a través de la Secretaría de Bienestar Social; es necesario brindar atención integral para mejorar el desarrollo social y la calidad de vida de las personas que integran dichas áre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mpulso a la Educ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desarrollo humano y social de Cuernavaca mediante la aplicación de programas tendientes a la mejora de los servicios a la comunidad estudianti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Municipio de Cuernavaca requiere que la autoridad municipal sea también detonadora de la participación social dentro del sector educativo; a su vez, se requiere que el Ayuntamiento atienda las solicitudes de apoyos educativos como becas o alimentarios en general.</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7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 Desarrollo Social</w:t>
            </w:r>
          </w:p>
        </w:tc>
        <w:tc>
          <w:tcPr>
            <w:tcW w:w="17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5. Educación</w:t>
            </w:r>
          </w:p>
        </w:tc>
        <w:tc>
          <w:tcPr>
            <w:tcW w:w="1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5.6 Otros Servicios Educativos y Actividades Inherentes</w:t>
            </w:r>
          </w:p>
        </w:tc>
        <w:tc>
          <w:tcPr>
            <w:tcW w:w="1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78. Aplicación de la Política Educativa</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 Promoción y Fomento</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isión:</w:t>
            </w:r>
          </w:p>
        </w:tc>
        <w:tc>
          <w:tcPr>
            <w:tcW w:w="42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mentar la participación de la población en el desarrollo de actividades educativas, productivas, artísticas, culturales y deportivas, generando una sana convivencia, la integración familiar, el rescate de valores, el autoempleo y el sentido de pertenencia, involucrando a la ciudadanía en la autogestión de los centros de Desarrollo Comunitario y Espacios Públicos. Acercar a la Población Cuernavaquense a la lectura, así como proporcionar un buen servicio de consulta y asesoría bibliográfica, a través de las bibliotecas del municip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mpulsar a las comunidades educativas y a la población en general en su desarrollo humano, a través de proyectos que promuevan la formación de ciudadanos comprometidos con su mejor continua, que impacte en su calidad de vida y en una sociedad democrática, donde se viva la cultura de la paz.</w:t>
            </w:r>
          </w:p>
        </w:tc>
        <w:tc>
          <w:tcPr>
            <w:tcW w:w="42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r la unidad administrativa que promueva altos niveles de participación de usuarios y fomente el desarrollo personal, intelectual y humano en las localidades en las que se ejecuten los programas y/o acciones establecidas por la Secretaria de desarrollo humano y participación social y también apoyar a la formación educativa de todos los ciudadanos que proporcione herramientas para que la población tenga acceso a un espacio que es tanto lúdico y creativo como educativo y brindar una alternativa de crecimiento personal y social a través de una variedad de programas culturales, cívicos, de entretenimiento, informativos, de capacitación  y desarrollo integral. </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262"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que las personas en situación de vulnerabilidad reciban asistencia social mediante los servicios integrales</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ersonas sujetas de asistencia social atendidas con servicios integrales.</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ista de registro de personas sujetas de asistencia social atendidos con servicios integrales, ubicados en la Dirección de Administración de Centros de Desarrollo Comunitario Bibliotecas y Espacios Públicos ubicada en (int. Parque Melchor Ocampo) Bo. Gualupita CP. 62280 </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usuarios de los servicios integrales los reciben satisfactoriamente.</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ersonas atendidas con servicios integrales / Total de personas que solicitaron servicios integrale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91"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Centros Desarrollo Comunitario, Bibliotecas y Espacios Públicos cuentan con servicios integrales</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ervicios integrales otorgados en los Centros Desarrollo Comunitario, Bibliotecas y Espacios Públicos</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 de registro de personas sujetas de asistencia social atendidos con servicios integrales, ubicados en la Dirección de Administración de Centros de Desarrollo Comunitario Bibliotecas y Espacios Públic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solicita los servicios y asistan a los mismos</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ervicios integrales otorgados / Total de servicios integrales program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27"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dad en los servicios bibliotecarios mejorada.</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visitantes en las bibliotecas.</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bitácora de Asistencia a cada una de las bibliotecas, ubicados en la Dirección de Administración de Centros de Desarrollo Comunitario Bibliotecas y Espacios Públic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diciones climáticas y de salud general permiten las visitas a las bibliotecas.</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isitantes a las bibliotecas / Capacidad de personas de las bibliotec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actividades educativas para la comunidad infantil</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tividades educativas para la comunidad infantil impartidas en ludotecas</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 actividades educativas que se encuentra con el encargado de las Ludotecas en la Dirección de Administración de Centros de Desarrollo Comunitario Bibliotecas y espacios Públic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omunidad infantil asiste a las actividades educativas impartidas por las ludotecas</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ividades lúdicas realizadas / actividades lúdica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del programa del acervo bibliográfic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avance del programa de actualización del acervo bibliográfico</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orte del acervo bibliotecario que se encuentra en la Dirección de administración de centros de desarrollo comunitario, bibliotecas y espacios públic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el material impreso y respuesta en redes de los usuarios.</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nsultas atendidas / Total de consultas realiz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actividades educativas</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actividades educativas impartidas para la comunidad infantil.</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de actividades educativas impartidas a la comunidad infantil que se encuentra en la Dirección de Administración de Centros de Desarrollo Comunitario Bibliotecas y espacios Públic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omunidad infantil asiste puntualmente a las actividades educativas</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tividades educativas realizadas / Total de actividades educativa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artición de talleres para el fomento de la lectura</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talleres impartidos para el fomento de la lectura</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listado de talleres y / o fotografías de fomento a la lectura que se encuentra en la Dirección de Administración de Centros de Desarrollo Comunitario Bibliotecas y espacios Públic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niños del municipio elevan su calidad educativa</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talleres impartidos / Total de talleres programad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mento a la lectura en la comunidad infantil</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actividades realizadas para el fomento de la lectura en la comunidad infantil.</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de actividades del fomento a la lectura y/o fotografías que se encuentra en la Dirección de administración de centros de desarrollo comunitario, bibliotecas y espacios públic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omunidad infantil participa en las actividades del fomento a la lectura</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ctividades realizadas / Total de actividade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mpetencias y habilidades para el desarrollo humano y social potencializadas</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tividades desarrolladas en los centros de Desarrollo Comunitario para el desarrollo humano y social de las personas</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do de actividades realizada en cada uno de los CDC’S que se encuentra en la Dirección de Administración de Centros de Desarrollo Comunitario Bibliotecas y espacios Públic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siste a los centros de desarrollo comunitario al desarrollo de actividades</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ividades desarrolladas / actividade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ón en los Centros de Desarrollo Comunitari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avance en el programa de capacitación de los Centros de Desarrollo Comunitario.</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lan de capacitación se encuentran en la Dirección de Administración de Centros de Desarrollo Comunitario Bibliotecas y espacios Públic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siste a los cursos y talleres productivos en los Centros de Desarrollo Comunitari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518"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pacitaciones impartidas / Capacitacione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Actividades deportivas en los Centros de Desarrollo Comunitari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avance en el programa de actividades deportivas implementadas en los Centros de Desarrollo Comunitario</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do de actividades deportivas que se encuentran en la Dirección de Administración de Centros de Desarrollo Comunitario Bibliotecas y espacios Públic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participa en las actividades deportivas en los Centros de Desarrollo Comunitari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ividades impartidas / Actividade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3</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fusión de campañas de actividades que ofrecen los Centros de Desarrollo Comunitari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campañas realizadas para la difusión de actividades que ofrecen los Centros de Desarrollo Comunitario</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añas y/ o evidencia fotográfica de las actividades de difusión que se encuentran en la Dirección de administración de centros de desarrollo comunitario, bibliotecas y espacios públic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ciudadanía conoce las campañas de las actividades que se ofrecen en los Centros de Desarrollo Comunitari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435"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añas difundidas / Campaña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4</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431"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violencia de género “Espacios Violeta”</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Centros de Desarrollo Comunitario que cuentan con atención a violencia de género “Espacios Violeta”.</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 de atención a la violencia de género, “Espacios Violeta, que se encuentran en la Dirección de administración de centros de desarrollo comunitario, bibliotecas y espacios públic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ciudadanía participa en las actividades para la atención a la violencia de género, “Espacios Violeta</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941" w:leader="none"/>
              </w:tabs>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entros comunitarios con atención de violencia de genero / Centros comunitarios existente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5</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campañas de actividades culturales y artísticas</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campañas de actividades culturales y artísticas que son implementadas en las comunidades de Cuernavaca.</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de campañas de actividades culturales y artísticas, que se encuentran en la Dirección de administración de centros de desarrollo comunitario, bibliotecas y espacios públicos ubicada en (int. Parque Melchor Ocampo) Bo. Gual 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ciudadanía participa en las actividades culturales y artísticas que permitan la inclusión de las personas de las comunidades de Cuernavaca</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añas difundidas / Campañas programa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6</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ualización de centros de Desarrollo Comunitario que cuentan con espacios lúdicos de cuidado infantil</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Centros de Desarrollo Comunitario que cuentan con espacios lúdicos de cuidado infantil</w:t>
            </w:r>
          </w:p>
        </w:tc>
        <w:tc>
          <w:tcPr>
            <w:tcW w:w="2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de espacios lúdicos, que se encuentran en la Dirección de administración de centros de desarrollo comunitario, bibliotecas y espacios ubicada en (int. Parque Melchor Ocampo) Bo. Gualupita CP. 62280</w:t>
            </w:r>
          </w:p>
        </w:tc>
        <w:tc>
          <w:tcPr>
            <w:tcW w:w="1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e adaptan espacios lúdicos de cuidado infantil dentro de los Centros de Desarrollo Comunitari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entros comunitarios con espacios lúdicos / Centros comunitarios existente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Acción Migrante y Asuntos Religiosos”</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908"/>
        <w:gridCol w:w="15"/>
        <w:gridCol w:w="424"/>
        <w:gridCol w:w="14"/>
        <w:gridCol w:w="54"/>
        <w:gridCol w:w="947"/>
        <w:gridCol w:w="354"/>
        <w:gridCol w:w="6"/>
        <w:gridCol w:w="919"/>
        <w:gridCol w:w="134"/>
        <w:gridCol w:w="788"/>
        <w:gridCol w:w="566"/>
        <w:gridCol w:w="843"/>
        <w:gridCol w:w="33"/>
        <w:gridCol w:w="241"/>
        <w:gridCol w:w="165"/>
        <w:gridCol w:w="141"/>
        <w:gridCol w:w="1286"/>
      </w:tblGrid>
      <w:tr>
        <w:trPr>
          <w:trHeight w:val="850"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50">
                  <wp:simplePos x="0" y="0"/>
                  <wp:positionH relativeFrom="column">
                    <wp:posOffset>42545</wp:posOffset>
                  </wp:positionH>
                  <wp:positionV relativeFrom="paragraph">
                    <wp:posOffset>-22225</wp:posOffset>
                  </wp:positionV>
                  <wp:extent cx="5942330" cy="359410"/>
                  <wp:effectExtent l="0" t="0" r="0" b="0"/>
                  <wp:wrapNone/>
                  <wp:docPr id="13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3" descr=""/>
                          <pic:cNvPicPr>
                            <a:picLocks noChangeAspect="1" noChangeArrowheads="1"/>
                          </pic:cNvPicPr>
                        </pic:nvPicPr>
                        <pic:blipFill>
                          <a:blip r:embed="rId128"/>
                          <a:srcRect l="-6" t="-100" r="-6" b="-100"/>
                          <a:stretch>
                            <a:fillRect/>
                          </a:stretch>
                        </pic:blipFill>
                        <pic:spPr bwMode="auto">
                          <a:xfrm>
                            <a:off x="0" y="0"/>
                            <a:ext cx="5942330" cy="359410"/>
                          </a:xfrm>
                          <a:prstGeom prst="rect">
                            <a:avLst/>
                          </a:prstGeom>
                        </pic:spPr>
                      </pic:pic>
                    </a:graphicData>
                  </a:graphic>
                </wp:anchor>
              </w:drawing>
              <w:drawing>
                <wp:anchor behindDoc="0" distT="0" distB="0" distL="114935" distR="114935" simplePos="0" locked="0" layoutInCell="1" allowOverlap="1" relativeHeight="3955">
                  <wp:simplePos x="0" y="0"/>
                  <wp:positionH relativeFrom="column">
                    <wp:posOffset>66040</wp:posOffset>
                  </wp:positionH>
                  <wp:positionV relativeFrom="paragraph">
                    <wp:posOffset>20955</wp:posOffset>
                  </wp:positionV>
                  <wp:extent cx="612140" cy="323850"/>
                  <wp:effectExtent l="0" t="0" r="0" b="0"/>
                  <wp:wrapNone/>
                  <wp:docPr id="134" name="Imagen 7220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72205439" descr=""/>
                          <pic:cNvPicPr>
                            <a:picLocks noChangeAspect="1" noChangeArrowheads="1"/>
                          </pic:cNvPicPr>
                        </pic:nvPicPr>
                        <pic:blipFill>
                          <a:blip r:embed="rId129"/>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56">
                  <wp:simplePos x="0" y="0"/>
                  <wp:positionH relativeFrom="column">
                    <wp:posOffset>817245</wp:posOffset>
                  </wp:positionH>
                  <wp:positionV relativeFrom="paragraph">
                    <wp:posOffset>31750</wp:posOffset>
                  </wp:positionV>
                  <wp:extent cx="467995" cy="287655"/>
                  <wp:effectExtent l="0" t="0" r="0" b="0"/>
                  <wp:wrapNone/>
                  <wp:docPr id="135" name="Imagen 45033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450337259" descr=""/>
                          <pic:cNvPicPr>
                            <a:picLocks noChangeAspect="1" noChangeArrowheads="1"/>
                          </pic:cNvPicPr>
                        </pic:nvPicPr>
                        <pic:blipFill>
                          <a:blip r:embed="rId130"/>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57">
                      <wp:simplePos x="0" y="0"/>
                      <wp:positionH relativeFrom="column">
                        <wp:posOffset>1451610</wp:posOffset>
                      </wp:positionH>
                      <wp:positionV relativeFrom="paragraph">
                        <wp:posOffset>17145</wp:posOffset>
                      </wp:positionV>
                      <wp:extent cx="4448175" cy="342900"/>
                      <wp:effectExtent l="0" t="0" r="0" b="0"/>
                      <wp:wrapNone/>
                      <wp:docPr id="136" name="Frame34"/>
                      <a:graphic xmlns:a="http://schemas.openxmlformats.org/drawingml/2006/main">
                        <a:graphicData uri="http://schemas.microsoft.com/office/word/2010/wordprocessingShape">
                          <wps:wsp>
                            <wps:cNvSpPr txBox="1"/>
                            <wps:spPr>
                              <a:xfrm>
                                <a:off x="0" y="0"/>
                                <a:ext cx="444817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50.25pt;height:27pt;mso-wrap-distance-left:9.05pt;mso-wrap-distance-right:9.05pt;mso-wrap-distance-top:0pt;mso-wrap-distance-bottom:0pt;margin-top:1.35pt;mso-position-vertical-relative:text;margin-left:114.3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3" w:hRule="atLeast"/>
        </w:trPr>
        <w:tc>
          <w:tcPr>
            <w:tcW w:w="755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Nombre del Programa Presupuestari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5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Acción migrante y asuntos religiosos</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70"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ecretaría de Desarrollo Humano y Participación Social</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de Asuntos Migratorios y Religioso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3" w:hRule="atLeast"/>
        </w:trPr>
        <w:tc>
          <w:tcPr>
            <w:tcW w:w="2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2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746</w:t>
            </w:r>
          </w:p>
        </w:tc>
        <w:tc>
          <w:tcPr>
            <w:tcW w:w="15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3" w:hRule="atLeast"/>
        </w:trPr>
        <w:tc>
          <w:tcPr>
            <w:tcW w:w="2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2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5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2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1. Cuernavaca Socialmente Inclusiva</w:t>
            </w:r>
          </w:p>
        </w:tc>
        <w:tc>
          <w:tcPr>
            <w:tcW w:w="2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1.3. Desarrollo Humano y Social.</w:t>
            </w:r>
          </w:p>
        </w:tc>
        <w:tc>
          <w:tcPr>
            <w:tcW w:w="2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de Asuntos Migratorios y Religiosos</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707. Atención Integral al Migrante y Asuntos Religiosos</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858"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sarrollo Humano y Soci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mediante la aplicación de diversos programas sociales y servicios de calidad, al desarrollo humano y social de los habitantes de las colonias y poblados que integran el Municipio de Cuernavac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ntro del Municipio de Cuernavaca se encuentran diversas áreas geográficas urbanas de atención prioritaria, de acuerdo con el Decreto por el que se formula la Declaratoria de Zonas de Atención Prioritaria para el año 2025, emitido por el CONEVAL a través de la Secretaría de Bienestar Social; es necesario brindar atención integral para mejorar el desarrollo social y la calidad de vida de las personas que integran dichas área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8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 Desarrollo Social</w:t>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4. Recreación, Cultura y otras Manifestaciones Sociales</w:t>
            </w:r>
          </w:p>
        </w:tc>
        <w:tc>
          <w:tcPr>
            <w:tcW w:w="1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4.4 Asuntos Religiosos y Otras Manifestaciones Sociales</w:t>
            </w:r>
          </w:p>
        </w:tc>
        <w:tc>
          <w:tcPr>
            <w:tcW w:w="18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006.- Relación del estado con las asociaciones religiosas. </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 Prestación de Servicios Públicos</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6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1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850" w:hRule="atLeast"/>
        </w:trPr>
        <w:tc>
          <w:tcPr>
            <w:tcW w:w="46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señar y realizar las acciones que procuren la atención a las familias de los emigrados del municipio, buscando con ellas el apoyarles y generar su bienestar, así como integrar la información necesaria de las agrupaciones religiosas para una mayor vinculación y colaboración con ellas.</w:t>
            </w:r>
          </w:p>
        </w:tc>
        <w:tc>
          <w:tcPr>
            <w:tcW w:w="41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el área facilitadora del ayuntamiento en materia migratoria y religiosa, para que a través de la vinculación con los diferentes niveles de gobierno y sectores de la ciudadanía logremos las acciones necesarias para brindar soluciones a las diversas necesidades de la población a impactar.</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1605" w:hRule="atLeast"/>
        </w:trPr>
        <w:tc>
          <w:tcPr>
            <w:tcW w:w="2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en los procedimientos de materia religiosa y migratoria correspondientes a la dirección, mediante lograr la vinculación entre la autoridad municipal, estatal, federal y los ciudadanos.</w:t>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tención y asesorías brindadas a los usuarios en la atención otorgada a migrantes, sus familiares y las asociaciones religiosas.</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registro de personas atendidas por la Dirección de Asuntos Migratorios y Religiosos ubicada en Motolinía #2 Col. Centro Cuernavaca, Morelos, C.P. 62000</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facilitadores vinculan las dependencias municipales, estatales y federales para que resuelvan las solicitudes que formulan los migrantes, sus familiares y las asociaciones religiosas.</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ficacia </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sesorías brindadas a los usuarios / Total de usuarios que solicitan asesoría)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trámites migratorios y religiosos reciben la asesoría correspondiente de acuerdo a su solicitu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trámites migratorios y religiosos atendidos.</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solicitudes recibidas que se encuentra en la Dirección de Asuntos Migratorios y Religiosos ubicada en Motolinía #2 Col. Centro Cuernavaca, Morelos, C.P. 62000</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usuario hace uso de la información otorgada</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olicitudes de orientación atendidas / total de solicitudes recibi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venios de colaboración con clubes de migrantes e instancias gubernamentales firmados</w:t>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venios de colaboración suscritos con clubes de migrantes e instancias gubernamentales.</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Registro de convenios firmados con los clubes de migrantes e instituciones de gobierno, que se encuentran en la Dirección de Asuntos Migratorios y Religioso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ubicada en Motolinía #2 Col. Centro Cuernavaca, Morelos, C.P. 62000</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clubes migrantes firman oportunamente los convenios de colaboración</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nvenio firmados / Número de solicitudes de convenio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 con los ministros de culto y asociaciones religiosas</w:t>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avance del programa de vinculación con núcleos religiosos</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escritos y solicitudes dirigidas por los grupos religiosos, que se encuentran en la Dirección de Asuntos Migratorios y Religiosos ubicada en Motolinía #2 Col. Centro Cuernavaca, Morelos, C.P. 62000</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agrupaciones religiosas participan en actos de culto público en plazas públicas.</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solicitudes recibidas / número de solicitudes atendi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121" w:hRule="atLeast"/>
        </w:trPr>
        <w:tc>
          <w:tcPr>
            <w:tcW w:w="2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uxilio en trámites migratorios a las personas que así lo requieran</w:t>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trámites migratorios atendidos.</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número personas atendidas conforme al registro de atenciones brindadas, que se encuentran en la Dirección de Asuntos Migratorios y Religiosos ubicada en Motolinía #2 Col. Centro Cuernavaca, Morelos, C.P. 62000</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siste a los módulos de atención de asuntos migratorios y religiosos que se encuentra en las Jornadas Ciudadanas organizadas por el ayuntamiento.</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gestiones recibidas / número de gestiones atendidas) * 100</w:t>
            </w:r>
          </w:p>
        </w:tc>
      </w:tr>
      <w:tr>
        <w:trPr>
          <w:trHeight w:val="2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190" w:hRule="atLeast"/>
        </w:trPr>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sumen Narrativo:</w:t>
            </w:r>
          </w:p>
        </w:tc>
        <w:tc>
          <w:tcPr>
            <w:tcW w:w="22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dicador:</w:t>
            </w:r>
          </w:p>
        </w:tc>
        <w:tc>
          <w:tcPr>
            <w:tcW w:w="23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os de Verificación:</w:t>
            </w:r>
          </w:p>
        </w:tc>
        <w:tc>
          <w:tcPr>
            <w:tcW w:w="18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puestos:</w:t>
            </w:r>
          </w:p>
        </w:tc>
      </w:tr>
      <w:tr>
        <w:trPr>
          <w:trHeight w:val="190" w:hRule="atLeast"/>
        </w:trPr>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centivar y exhortar a las asociaciones civiles y clubes de migrantes para que propicien entre sus fines, una cultura de respeto</w:t>
            </w:r>
          </w:p>
        </w:tc>
        <w:tc>
          <w:tcPr>
            <w:tcW w:w="22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spacios de apoyo, en coordinación con asociaciones civiles y clubes de migrantes.</w:t>
            </w:r>
          </w:p>
        </w:tc>
        <w:tc>
          <w:tcPr>
            <w:tcW w:w="23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reuniones de la Dirección de Asuntos Migratorios y Religiosos con los representantes de los clubes y asociaciones migrantes ubicada en Motolinía #2 Col. Centro Cuernavaca, Morelos, C.P. 62000</w:t>
            </w:r>
          </w:p>
        </w:tc>
        <w:tc>
          <w:tcPr>
            <w:tcW w:w="18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ner registro de los espacios de respeto de las Asociaciones Civiles y Clubs de migrantes</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orientaciones atendidas / total de solicitudes recibidas) * 100</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2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eneración de espacios de apoyo para procurar el respeto a los Derechos Humanos de los migrantes</w:t>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centaje de asociaciones civiles y clubes de migrantes que cuentan con espacios de respeto a los DDHH de los migrantes.</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reuniones de la Dirección de Asuntos Migratorios y Religiosos con los representantes de los clubes y asociaciones migrantes ubicada en Motolinía #2 Col. Centro Cuernavaca, Morelos, C.P. 62000</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sociaciones civiles y clubes de migrantes participan en la Generación espacios de apoyo para procurar el respeto a los Derechos Humanos de los migrantes,</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iencia</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de orientaciones atendidas / total de solicitudes recibi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ind w:firstLine="567"/>
        <w:jc w:val="center"/>
        <w:rPr>
          <w:rFonts w:cs="Arial"/>
          <w:b w:val="false"/>
          <w:b w:val="false"/>
          <w:szCs w:val="24"/>
        </w:rPr>
      </w:pPr>
      <w:r>
        <w:rPr>
          <w:rFonts w:cs="Arial"/>
          <w:b w:val="false"/>
          <w:szCs w:val="24"/>
        </w:rPr>
        <w:t>CONSEJERÍA JURÍDICA</w:t>
      </w:r>
    </w:p>
    <w:p>
      <w:pPr>
        <w:pStyle w:val="Heading3"/>
        <w:keepNext w:val="false"/>
        <w:widowControl w:val="false"/>
        <w:ind w:firstLine="567"/>
        <w:jc w:val="center"/>
        <w:rPr>
          <w:rFonts w:cs="Arial"/>
          <w:b w:val="false"/>
          <w:b w:val="false"/>
          <w:sz w:val="24"/>
          <w:szCs w:val="24"/>
        </w:rPr>
      </w:pPr>
      <w:r>
        <w:rPr>
          <w:rFonts w:cs="Arial"/>
          <w:b w:val="false"/>
          <w:sz w:val="24"/>
          <w:szCs w:val="24"/>
        </w:rPr>
        <w:t>“</w:t>
      </w:r>
      <w:r>
        <w:rPr>
          <w:rFonts w:cs="Arial"/>
          <w:b w:val="false"/>
          <w:sz w:val="24"/>
          <w:szCs w:val="24"/>
        </w:rPr>
        <w:t>Defensa con Justicia y Legalidad”</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0" w:type="dxa"/>
          <w:bottom w:w="0" w:type="dxa"/>
          <w:right w:w="0" w:type="dxa"/>
        </w:tblCellMar>
      </w:tblPr>
      <w:tblGrid>
        <w:gridCol w:w="1547"/>
        <w:gridCol w:w="353"/>
        <w:gridCol w:w="471"/>
        <w:gridCol w:w="83"/>
        <w:gridCol w:w="992"/>
        <w:gridCol w:w="328"/>
        <w:gridCol w:w="955"/>
        <w:gridCol w:w="185"/>
        <w:gridCol w:w="173"/>
        <w:gridCol w:w="568"/>
        <w:gridCol w:w="627"/>
        <w:gridCol w:w="723"/>
        <w:gridCol w:w="63"/>
        <w:gridCol w:w="44"/>
        <w:gridCol w:w="249"/>
        <w:gridCol w:w="22"/>
        <w:gridCol w:w="383"/>
        <w:gridCol w:w="1072"/>
      </w:tblGrid>
      <w:tr>
        <w:trPr>
          <w:trHeight w:val="606"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RUBRI"/>
              <w:overflowPunct w:val="true"/>
              <w:autoSpaceDE w:val="true"/>
              <w:spacing w:lineRule="auto" w:line="240" w:before="0" w:after="0"/>
              <w:textAlignment w:val="auto"/>
              <w:rPr>
                <w:rFonts w:eastAsia="Calibri" w:cs="Arial"/>
                <w:lang w:val="es-MX" w:eastAsia="en-US"/>
              </w:rPr>
            </w:pPr>
            <w:bookmarkStart w:id="5" w:name="_Hlk181799659"/>
            <w:bookmarkEnd w:id="5"/>
            <w:r>
              <mc:AlternateContent>
                <mc:Choice Requires="wpg">
                  <w:drawing>
                    <wp:anchor behindDoc="1" distT="0" distB="0" distL="114935" distR="114935" simplePos="0" locked="0" layoutInCell="0" allowOverlap="1" relativeHeight="3851">
                      <wp:simplePos x="0" y="0"/>
                      <wp:positionH relativeFrom="page">
                        <wp:posOffset>0</wp:posOffset>
                      </wp:positionH>
                      <wp:positionV relativeFrom="paragraph">
                        <wp:posOffset>-99695</wp:posOffset>
                      </wp:positionV>
                      <wp:extent cx="6038850" cy="359410"/>
                      <wp:effectExtent l="0" t="0" r="0" b="0"/>
                      <wp:wrapNone/>
                      <wp:docPr id="137" name="Group 268"/>
                      <a:graphic xmlns:a="http://schemas.openxmlformats.org/drawingml/2006/main">
                        <a:graphicData uri="http://schemas.microsoft.com/office/word/2010/wordprocessingGroup">
                          <wpg:wgp>
                            <wpg:cNvGrpSpPr/>
                            <wpg:grpSpPr>
                              <a:xfrm>
                                <a:off x="0" y="0"/>
                                <a:ext cx="6039000" cy="359280"/>
                                <a:chOff x="0" y="0"/>
                                <a:chExt cx="6039000" cy="359280"/>
                              </a:xfrm>
                            </wpg:grpSpPr>
                            <pic:pic xmlns:pic="http://schemas.openxmlformats.org/drawingml/2006/picture">
                              <pic:nvPicPr>
                                <pic:cNvPr id="0" name="Picture 271" descr=""/>
                                <pic:cNvPicPr/>
                              </pic:nvPicPr>
                              <pic:blipFill>
                                <a:blip r:embed="rId131"/>
                                <a:stretch/>
                              </pic:blipFill>
                              <pic:spPr>
                                <a:xfrm>
                                  <a:off x="0" y="0"/>
                                  <a:ext cx="6039000" cy="359280"/>
                                </a:xfrm>
                                <a:prstGeom prst="rect">
                                  <a:avLst/>
                                </a:prstGeom>
                                <a:ln w="0">
                                  <a:noFill/>
                                </a:ln>
                              </pic:spPr>
                            </pic:pic>
                            <pic:pic xmlns:pic="http://schemas.openxmlformats.org/drawingml/2006/picture">
                              <pic:nvPicPr>
                                <pic:cNvPr id="1" name="Picture 270" descr=""/>
                                <pic:cNvPicPr/>
                              </pic:nvPicPr>
                              <pic:blipFill>
                                <a:blip r:embed="rId132"/>
                                <a:stretch/>
                              </pic:blipFill>
                              <pic:spPr>
                                <a:xfrm>
                                  <a:off x="30600" y="29160"/>
                                  <a:ext cx="566280" cy="324000"/>
                                </a:xfrm>
                                <a:prstGeom prst="rect">
                                  <a:avLst/>
                                </a:prstGeom>
                                <a:ln w="0">
                                  <a:noFill/>
                                </a:ln>
                              </pic:spPr>
                            </pic:pic>
                            <pic:pic xmlns:pic="http://schemas.openxmlformats.org/drawingml/2006/picture">
                              <pic:nvPicPr>
                                <pic:cNvPr id="2" name="Picture 269" descr=""/>
                                <pic:cNvPicPr/>
                              </pic:nvPicPr>
                              <pic:blipFill>
                                <a:blip r:embed="rId133"/>
                                <a:stretch/>
                              </pic:blipFill>
                              <pic:spPr>
                                <a:xfrm>
                                  <a:off x="726480" y="39960"/>
                                  <a:ext cx="433800" cy="287640"/>
                                </a:xfrm>
                                <a:prstGeom prst="rect">
                                  <a:avLst/>
                                </a:prstGeom>
                                <a:ln w="0">
                                  <a:noFill/>
                                </a:ln>
                              </pic:spPr>
                            </pic:pic>
                          </wpg:wgp>
                        </a:graphicData>
                      </a:graphic>
                    </wp:anchor>
                  </w:drawing>
                </mc:Choice>
                <mc:Fallback>
                  <w:pict>
                    <v:group id="shape_0" alt="Group 268" style="position:absolute;margin-left:0pt;margin-top:-7.85pt;width:475.5pt;height:28.3pt" coordorigin="0,-157" coordsize="9510,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1" stroked="f" o:allowincell="f" style="position:absolute;left:0;top:-157;width:9509;height:565;mso-wrap-style:none;v-text-anchor:middle;mso-position-horizontal-relative:page" type="_x0000_t75">
                        <v:imagedata r:id="rId134" o:detectmouseclick="t"/>
                        <v:stroke color="#3465a4" joinstyle="round" endcap="flat"/>
                        <w10:wrap type="none"/>
                      </v:shape>
                      <v:shape id="shape_0" ID="Picture 270" stroked="f" o:allowincell="f" style="position:absolute;left:48;top:-111;width:891;height:509;mso-wrap-style:none;v-text-anchor:middle;mso-position-horizontal-relative:page" type="_x0000_t75">
                        <v:imagedata r:id="rId135" o:detectmouseclick="t"/>
                        <v:stroke color="#3465a4" joinstyle="round" endcap="flat"/>
                        <w10:wrap type="none"/>
                      </v:shape>
                      <v:shape id="shape_0" ID="Picture 269" stroked="f" o:allowincell="f" style="position:absolute;left:1144;top:-94;width:682;height:452;mso-wrap-style:none;v-text-anchor:middle;mso-position-horizontal-relative:page" type="_x0000_t75">
                        <v:imagedata r:id="rId136" o:detectmouseclick="t"/>
                        <v:stroke color="#3465a4" joinstyle="round" endcap="flat"/>
                        <w10:wrap type="none"/>
                      </v:shape>
                    </v:group>
                  </w:pict>
                </mc:Fallback>
              </mc:AlternateContent>
            </w:r>
            <w:r>
              <w:rPr>
                <w:rFonts w:eastAsia="Calibri" w:cs="Arial"/>
                <w:lang w:val="es-MX" w:eastAsia="en-US"/>
              </w:rPr>
              <w:t>Matriz de Indicadores para Resultados del Programa Presupuestario</w:t>
            </w:r>
          </w:p>
        </w:tc>
      </w:tr>
      <w:tr>
        <w:trPr>
          <w:trHeight w:val="285"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rPr>
                <w:rFonts w:ascii="Arial" w:hAnsi="Arial" w:cs="Arial"/>
                <w:kern w:val="2"/>
                <w:sz w:val="20"/>
                <w:szCs w:val="20"/>
              </w:rPr>
            </w:pPr>
            <w:r>
              <w:rPr>
                <w:rFonts w:cs="Arial" w:ascii="Arial" w:hAnsi="Arial"/>
                <w:kern w:val="2"/>
                <w:sz w:val="20"/>
                <w:szCs w:val="20"/>
              </w:rPr>
              <w:t>Datos de Identificación del Programa Presupuestario</w:t>
            </w:r>
          </w:p>
        </w:tc>
      </w:tr>
      <w:tr>
        <w:trPr>
          <w:trHeight w:val="227" w:hRule="atLeast"/>
        </w:trPr>
        <w:tc>
          <w:tcPr>
            <w:tcW w:w="77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bre del Programa Presupuesta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ño:</w:t>
            </w:r>
          </w:p>
        </w:tc>
      </w:tr>
      <w:tr>
        <w:trPr>
          <w:trHeight w:val="227" w:hRule="atLeast"/>
        </w:trPr>
        <w:tc>
          <w:tcPr>
            <w:tcW w:w="77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ensa con Justicia y Legal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25</w:t>
            </w:r>
          </w:p>
        </w:tc>
      </w:tr>
      <w:tr>
        <w:trPr>
          <w:trHeight w:val="227"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pendencia:</w:t>
            </w:r>
          </w:p>
        </w:tc>
      </w:tr>
      <w:tr>
        <w:trPr>
          <w:trHeight w:val="227"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ndicatura Municipal</w:t>
            </w:r>
          </w:p>
        </w:tc>
      </w:tr>
      <w:tr>
        <w:trPr>
          <w:trHeight w:val="227"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idad Responsable del Gasto</w:t>
            </w:r>
          </w:p>
        </w:tc>
      </w:tr>
      <w:tr>
        <w:trPr>
          <w:trHeight w:val="621"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ficina de la Consejería Jurídica</w:t>
            </w:r>
          </w:p>
          <w:p>
            <w:pPr>
              <w:pStyle w:val="Normal"/>
              <w:spacing w:lineRule="auto" w:line="240" w:before="0" w:after="0"/>
              <w:rPr>
                <w:rFonts w:ascii="Arial" w:hAnsi="Arial" w:cs="Arial"/>
                <w:sz w:val="20"/>
                <w:szCs w:val="20"/>
              </w:rPr>
            </w:pPr>
            <w:r>
              <w:rPr>
                <w:rFonts w:cs="Arial" w:ascii="Arial" w:hAnsi="Arial"/>
                <w:sz w:val="20"/>
                <w:szCs w:val="20"/>
              </w:rPr>
              <w:t>Dirección General de lo Contencioso Administrativo</w:t>
            </w:r>
          </w:p>
          <w:p>
            <w:pPr>
              <w:pStyle w:val="Normal"/>
              <w:spacing w:lineRule="auto" w:line="240" w:before="0" w:after="0"/>
              <w:rPr>
                <w:rFonts w:ascii="Arial" w:hAnsi="Arial" w:cs="Arial"/>
                <w:sz w:val="20"/>
                <w:szCs w:val="20"/>
              </w:rPr>
            </w:pPr>
            <w:r>
              <w:rPr>
                <w:rFonts w:cs="Arial" w:ascii="Arial" w:hAnsi="Arial"/>
                <w:sz w:val="20"/>
                <w:szCs w:val="20"/>
              </w:rPr>
              <w:t>Dirección General Consultiva</w:t>
            </w:r>
          </w:p>
        </w:tc>
      </w:tr>
      <w:tr>
        <w:trPr>
          <w:trHeight w:val="282"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2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mbres:</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jeres:</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2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8,641</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9,835</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8,476</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2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ños:</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ñas:</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2"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27" w:hRule="atLeast"/>
        </w:trPr>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je:</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grama Sectorial:</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b Programa:</w:t>
            </w:r>
          </w:p>
        </w:tc>
      </w:tr>
      <w:tr>
        <w:trPr>
          <w:trHeight w:val="227" w:hRule="atLeast"/>
        </w:trPr>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3.- Cuernavaca Productiva y Eficiente</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3.10 Defensa con Justicia y Legalidad</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w:t>
            </w:r>
          </w:p>
        </w:tc>
      </w:tr>
      <w:tr>
        <w:trPr>
          <w:trHeight w:val="227"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yectos del Programa:</w:t>
            </w:r>
          </w:p>
        </w:tc>
      </w:tr>
      <w:tr>
        <w:trPr>
          <w:trHeight w:val="1236"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9" w:leader="none"/>
              </w:tabs>
              <w:rPr>
                <w:rFonts w:ascii="Arial" w:hAnsi="Arial" w:cs="Arial"/>
                <w:sz w:val="20"/>
                <w:szCs w:val="20"/>
              </w:rPr>
            </w:pPr>
            <w:r>
              <w:rPr>
                <w:rFonts w:cs="Arial" w:ascii="Arial" w:hAnsi="Arial"/>
                <w:sz w:val="20"/>
                <w:szCs w:val="20"/>
              </w:rPr>
              <w:t>Oficina de la Consejería Jurídica</w:t>
            </w:r>
          </w:p>
          <w:p>
            <w:pPr>
              <w:pStyle w:val="TableParagraph"/>
              <w:rPr>
                <w:rFonts w:ascii="Arial" w:hAnsi="Arial" w:cs="Arial"/>
                <w:sz w:val="20"/>
                <w:szCs w:val="20"/>
              </w:rPr>
            </w:pPr>
            <w:r>
              <w:rPr>
                <w:rFonts w:cs="Arial" w:ascii="Arial" w:hAnsi="Arial"/>
                <w:sz w:val="20"/>
                <w:szCs w:val="20"/>
              </w:rPr>
              <w:t xml:space="preserve">CJ701 - Atención de los Asuntos Jurídicos </w:t>
            </w:r>
          </w:p>
          <w:p>
            <w:pPr>
              <w:pStyle w:val="TableParagraph"/>
              <w:tabs>
                <w:tab w:val="clear" w:pos="708"/>
                <w:tab w:val="left" w:pos="211" w:leader="none"/>
              </w:tabs>
              <w:rPr>
                <w:rFonts w:ascii="Arial" w:hAnsi="Arial" w:cs="Arial"/>
                <w:sz w:val="20"/>
                <w:szCs w:val="20"/>
              </w:rPr>
            </w:pPr>
            <w:r>
              <w:rPr>
                <w:rFonts w:cs="Arial" w:ascii="Arial" w:hAnsi="Arial"/>
                <w:sz w:val="20"/>
                <w:szCs w:val="20"/>
              </w:rPr>
              <w:t>Dirección General de lo Contencioso Administrativo</w:t>
            </w:r>
          </w:p>
          <w:p>
            <w:pPr>
              <w:pStyle w:val="TableParagraph"/>
              <w:rPr>
                <w:rFonts w:ascii="Arial" w:hAnsi="Arial" w:cs="Arial"/>
                <w:sz w:val="20"/>
                <w:szCs w:val="20"/>
              </w:rPr>
            </w:pPr>
            <w:r>
              <w:rPr>
                <w:rFonts w:cs="Arial" w:ascii="Arial" w:hAnsi="Arial"/>
                <w:sz w:val="20"/>
                <w:szCs w:val="20"/>
              </w:rPr>
              <w:t>CJ702 - Diligencia de los Asuntos Contenciosos</w:t>
            </w:r>
          </w:p>
          <w:p>
            <w:pPr>
              <w:pStyle w:val="TableParagraph"/>
              <w:rPr>
                <w:rFonts w:ascii="Arial" w:hAnsi="Arial" w:cs="Arial"/>
                <w:sz w:val="20"/>
                <w:szCs w:val="20"/>
              </w:rPr>
            </w:pPr>
            <w:r>
              <w:rPr>
                <w:rFonts w:cs="Arial" w:ascii="Arial" w:hAnsi="Arial"/>
                <w:sz w:val="20"/>
                <w:szCs w:val="20"/>
              </w:rPr>
              <w:t>CJ703.- Sentencias y Resoluciones por Autoridad Competente</w:t>
            </w:r>
          </w:p>
          <w:p>
            <w:pPr>
              <w:pStyle w:val="TableParagraph"/>
              <w:tabs>
                <w:tab w:val="clear" w:pos="708"/>
                <w:tab w:val="left" w:pos="211" w:leader="none"/>
              </w:tabs>
              <w:rPr>
                <w:rFonts w:ascii="Arial" w:hAnsi="Arial" w:cs="Arial"/>
                <w:sz w:val="20"/>
                <w:szCs w:val="20"/>
              </w:rPr>
            </w:pPr>
            <w:r>
              <w:rPr>
                <w:rFonts w:cs="Arial" w:ascii="Arial" w:hAnsi="Arial"/>
                <w:sz w:val="20"/>
                <w:szCs w:val="20"/>
              </w:rPr>
              <w:t>Dirección General Consultiva</w:t>
            </w:r>
          </w:p>
          <w:p>
            <w:pPr>
              <w:pStyle w:val="Normal"/>
              <w:spacing w:lineRule="auto" w:line="240" w:before="0" w:after="0"/>
              <w:rPr>
                <w:rFonts w:ascii="Arial" w:hAnsi="Arial" w:cs="Arial"/>
                <w:sz w:val="20"/>
                <w:szCs w:val="20"/>
              </w:rPr>
            </w:pPr>
            <w:r>
              <w:rPr>
                <w:rFonts w:cs="Arial" w:ascii="Arial" w:hAnsi="Arial"/>
                <w:sz w:val="20"/>
                <w:szCs w:val="20"/>
              </w:rPr>
              <w:t>CJ704 - Atención y Seguimiento a los Asuntos Jurídicos</w:t>
            </w:r>
          </w:p>
        </w:tc>
      </w:tr>
      <w:tr>
        <w:trPr>
          <w:trHeight w:val="227"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tivo General:</w:t>
            </w:r>
          </w:p>
        </w:tc>
      </w:tr>
      <w:tr>
        <w:trPr>
          <w:trHeight w:val="807"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fensa con Justicia y Legalidad</w:t>
            </w:r>
          </w:p>
          <w:p>
            <w:pPr>
              <w:pStyle w:val="Normal"/>
              <w:spacing w:lineRule="auto" w:line="240" w:before="0" w:after="0"/>
              <w:jc w:val="both"/>
              <w:rPr>
                <w:rFonts w:ascii="Arial" w:hAnsi="Arial" w:cs="Arial"/>
                <w:sz w:val="20"/>
                <w:szCs w:val="20"/>
              </w:rPr>
            </w:pPr>
            <w:r>
              <w:rPr>
                <w:rFonts w:cs="Arial" w:ascii="Arial" w:hAnsi="Arial"/>
                <w:sz w:val="20"/>
                <w:szCs w:val="20"/>
              </w:rPr>
              <w:t>Defender los intereses jurídicos y patrimoniales del Ayuntamiento, llevando a cabo el seguimiento a todos los asuntos que se tramitan ante los Tribunales Jurisdiccionales y administrativos, así mismo llevar a cabo la revisión, análisis en mención, mejoramiento de los distintos contratos, convenios, documentos y demás instrumentos de naturaleza jurídica, administrativa en que intervenga el Ayuntamiento y demás dependencias que integran la Administración Pública Municipal.</w:t>
            </w:r>
          </w:p>
        </w:tc>
      </w:tr>
      <w:tr>
        <w:trPr>
          <w:trHeight w:val="282"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asificación Funcional y Programática</w:t>
            </w:r>
          </w:p>
        </w:tc>
      </w:tr>
      <w:tr>
        <w:trPr>
          <w:trHeight w:val="2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nalidad:</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nción:</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b Función:</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tividad Institucional:</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lave Programática:</w:t>
            </w:r>
          </w:p>
        </w:tc>
      </w:tr>
      <w:tr>
        <w:trPr>
          <w:trHeight w:val="6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Gobierno</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 Coordinación de la Política de Gobierno</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5 Asuntos Jurídicos</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2. Impartición de Justicia Administrativa</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 Prestación de Servicios Públicos</w:t>
            </w:r>
          </w:p>
          <w:p>
            <w:pPr>
              <w:pStyle w:val="Normal"/>
              <w:spacing w:lineRule="auto" w:line="240" w:before="0" w:after="0"/>
              <w:rPr>
                <w:rFonts w:ascii="Arial" w:hAnsi="Arial" w:cs="Arial"/>
                <w:sz w:val="20"/>
                <w:szCs w:val="20"/>
              </w:rPr>
            </w:pPr>
            <w:r>
              <w:rPr>
                <w:rFonts w:cs="Arial" w:ascii="Arial" w:hAnsi="Arial"/>
                <w:sz w:val="20"/>
                <w:szCs w:val="20"/>
              </w:rPr>
              <w:t>L. Obligaciones de Cumplimiento de Resolución Jurisdiccional</w:t>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27" w:hRule="atLeast"/>
        </w:trPr>
        <w:tc>
          <w:tcPr>
            <w:tcW w:w="4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sión:</w:t>
            </w:r>
          </w:p>
        </w:tc>
        <w:tc>
          <w:tcPr>
            <w:tcW w:w="4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sión:</w:t>
            </w:r>
          </w:p>
        </w:tc>
      </w:tr>
      <w:tr>
        <w:trPr>
          <w:trHeight w:val="924" w:hRule="atLeast"/>
        </w:trPr>
        <w:tc>
          <w:tcPr>
            <w:tcW w:w="4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adyuvar con las unidades administrativas del ayuntamiento, con eficiencia y apego en el marco legal vigente en la defensa y vigilancia de los intereses de este Gobierno Municipal, así como su representación en conflictos, juicios y procedimientos que se desahoguen ante las autoridades jurisdiccionales o administrativas otorgando asesoría, consulta y opinión jurídica que se requiera</w:t>
            </w:r>
          </w:p>
        </w:tc>
        <w:tc>
          <w:tcPr>
            <w:tcW w:w="41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 una Unidad Administrativa reconocida por su capacidad técnica jurídica y su espíritu de servicio, que desarrolla estrategias de carácter legal que redunde en que las resoluciones emitidas por las autoridades jurisdiccionales y administrativas correspondientes sean en su mayoría favorables a los intereses del Ayuntamiento de Cuernavaca.</w:t>
            </w:r>
          </w:p>
        </w:tc>
      </w:tr>
      <w:tr>
        <w:trPr>
          <w:trHeight w:val="282"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vel Fin</w:t>
            </w:r>
          </w:p>
        </w:tc>
      </w:tr>
      <w:tr>
        <w:trPr>
          <w:trHeight w:val="208"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umen Narrativ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os de Verificación</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uestos</w:t>
            </w:r>
          </w:p>
        </w:tc>
      </w:tr>
      <w:tr>
        <w:trPr>
          <w:trHeight w:val="1036"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ibuir a la contestación de las denuncias y demandas que competan al ayuntamiento, mediante el velado siempre por la protección del mism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atención a las demandas y procedimientos jurídicos</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edientes de demandas y procedimientos jurídicos 2025 ubicados en el archivo de la Oficina de la Consejería Jurídica, en Motolinía No. 5, Col. Centro. Cuernavaca, Morelos</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denuncias y demandas son atendidas ante las diferentes instancias jurisdiccionales</w:t>
            </w:r>
          </w:p>
        </w:tc>
      </w:tr>
      <w:tr>
        <w:trPr>
          <w:trHeight w:val="208"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ión:</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cuencia:</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étodo de Cálculo:</w:t>
            </w:r>
          </w:p>
        </w:tc>
      </w:tr>
      <w:tr>
        <w:trPr>
          <w:trHeight w:val="621"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ratégic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icacia</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ual</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1444" w:leader="none"/>
              </w:tabs>
              <w:spacing w:lineRule="auto" w:line="240" w:before="0" w:after="0"/>
              <w:jc w:val="both"/>
              <w:rPr>
                <w:rFonts w:ascii="Arial" w:hAnsi="Arial" w:cs="Arial"/>
                <w:sz w:val="20"/>
                <w:szCs w:val="20"/>
              </w:rPr>
            </w:pPr>
            <w:r>
              <w:rPr>
                <w:rFonts w:cs="Arial" w:ascii="Arial" w:hAnsi="Arial"/>
                <w:sz w:val="20"/>
                <w:szCs w:val="20"/>
              </w:rPr>
              <w:t>(Denuncias y demandas recibidas / denuncias y demandas contestadas) * 100</w:t>
            </w:r>
          </w:p>
        </w:tc>
      </w:tr>
      <w:tr>
        <w:trPr>
          <w:trHeight w:val="282"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08"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umen Narrativ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os de Verificación:</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uestos:</w:t>
            </w:r>
          </w:p>
        </w:tc>
      </w:tr>
      <w:tr>
        <w:trPr>
          <w:trHeight w:val="1037"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atención y asesoría a las diferentes dependencias del ayuntamiento, se dan apegándose siempre a los principios de legalidad y justicia</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consultas atendidas</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peta de solicitudes de las revisiones y/o documentación 2025, a la que se pide dar opinión y visto bueno de la Consejería, ubicado en la Oficina de la Consejería Jurídica, en Motolinía No. 5, Col. Centro. Cuernavaca, Morelos</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opinión jurídica es emitida respecto a los actos que soliciten las dependencias</w:t>
            </w:r>
          </w:p>
        </w:tc>
      </w:tr>
      <w:tr>
        <w:trPr>
          <w:trHeight w:val="208"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ión:</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cuencia:</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étodo de Cálculo:</w:t>
            </w:r>
          </w:p>
        </w:tc>
      </w:tr>
      <w:tr>
        <w:trPr>
          <w:trHeight w:val="62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ratégic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icacia</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mestral</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consultas atendidas / Total de consultas solicitadas) * 100</w:t>
            </w:r>
          </w:p>
        </w:tc>
      </w:tr>
      <w:tr>
        <w:trPr>
          <w:trHeight w:val="282"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06"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umen Narrativ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os de Verificación:</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uestos:</w:t>
            </w:r>
          </w:p>
        </w:tc>
      </w:tr>
      <w:tr>
        <w:trPr>
          <w:trHeight w:val="124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both"/>
              <w:rPr>
                <w:rFonts w:ascii="Arial" w:hAnsi="Arial" w:cs="Arial"/>
                <w:sz w:val="20"/>
                <w:szCs w:val="20"/>
              </w:rPr>
            </w:pPr>
            <w:r>
              <w:rPr>
                <w:rFonts w:cs="Arial" w:ascii="Arial" w:hAnsi="Arial"/>
                <w:sz w:val="20"/>
                <w:szCs w:val="20"/>
              </w:rPr>
              <w:t>Denuncias y demandas que ingresen al ayuntamiento contestadas</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actos jurídicos relativos a la defensa y vigilancia de los intereses del Ayuntamiento</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critos de contestación de demandas 2025 los cuales se encuentran en los expedientes de la Consejería Jurídica, ubicados en la Dirección General de lo Contencioso Administrativo, en Motolinía No. 5, Col. Centro. Cuernavaca, Morelos</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contestaciones se presentan debidamente integradas ante las instancias correspondientes, así como las pruebas que se ofrecen en el momento procesal oportuno.</w:t>
            </w:r>
          </w:p>
        </w:tc>
      </w:tr>
      <w:tr>
        <w:trPr>
          <w:trHeight w:val="208"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ión:</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cuencia:</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étodo de Cálculo:</w:t>
            </w:r>
          </w:p>
        </w:tc>
      </w:tr>
      <w:tr>
        <w:trPr>
          <w:trHeight w:val="52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iciencia</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imestral</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demandas recibidas / Número de demandas contestadas) * 100</w:t>
            </w:r>
          </w:p>
        </w:tc>
      </w:tr>
      <w:tr>
        <w:trPr>
          <w:trHeight w:val="282"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08"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umen Narrativ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os de Verificación:</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uestos:</w:t>
            </w:r>
          </w:p>
        </w:tc>
      </w:tr>
      <w:tr>
        <w:trPr>
          <w:trHeight w:val="124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osición de recursos y juicios de ampar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interposición de recursos y los que se encuentran dentro del juicio de amparo.</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critos de contestación de demandas 2025, que se encuentran en los archivos de las Direcciones que conforman la Dirección General de lo Contencioso Administrativo, en Motolinía No. 5, Col. Centro. Cuernavaca, Morelos</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 w:val="left" w:pos="2294" w:leader="none"/>
              </w:tabs>
              <w:spacing w:lineRule="auto" w:line="240" w:before="0" w:after="0"/>
              <w:jc w:val="both"/>
              <w:rPr>
                <w:rFonts w:ascii="Arial" w:hAnsi="Arial" w:cs="Arial"/>
                <w:sz w:val="20"/>
                <w:szCs w:val="20"/>
              </w:rPr>
            </w:pPr>
            <w:r>
              <w:rPr>
                <w:rFonts w:cs="Arial" w:ascii="Arial" w:hAnsi="Arial"/>
                <w:sz w:val="20"/>
                <w:szCs w:val="20"/>
              </w:rPr>
              <w:t>Los asuntos recibidos en la Consejería Jurídica, se contestarán y se interpondrán las pruebas y pretensiones a fin de proteger los intereses del ayuntamiento.</w:t>
            </w:r>
          </w:p>
        </w:tc>
      </w:tr>
      <w:tr>
        <w:trPr>
          <w:trHeight w:val="206"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ión:</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cuencia:</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étodo de Cálculo:</w:t>
            </w:r>
          </w:p>
        </w:tc>
      </w:tr>
      <w:tr>
        <w:trPr>
          <w:trHeight w:val="54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iciencia</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sual</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juicios contestados / Juicios de amparo recibidos) * 10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08"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umen Narrativ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os de Verificación:</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uestos:</w:t>
            </w:r>
          </w:p>
        </w:tc>
      </w:tr>
      <w:tr>
        <w:trPr>
          <w:trHeight w:val="1453"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ación de capacitaciones</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pacitaciones realizadas</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peta de constancias, diplomas o listas de asistencia 2025, que acrediten las capacitaciones obtenidas por las dependencias que impartieron el o los cursos, ubicados en la Dirección General de lo Contencioso Administrativo, en Motolinía No. 5, Col. Centro. Cuernavaca, Morelos</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personal acude a las capacitaciones que impartan las instituciones públicas o privadas</w:t>
            </w:r>
          </w:p>
        </w:tc>
      </w:tr>
      <w:tr>
        <w:trPr>
          <w:trHeight w:val="205"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ión:</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cuencia:</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étodo de Cálculo:</w:t>
            </w:r>
          </w:p>
        </w:tc>
      </w:tr>
      <w:tr>
        <w:trPr>
          <w:trHeight w:val="217"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iciencia</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imestral</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capacitaciones recibidas</w:t>
            </w:r>
          </w:p>
        </w:tc>
      </w:tr>
      <w:tr>
        <w:trPr>
          <w:trHeight w:val="217"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8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umen Narrativ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os de Verificación:</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uestos:</w:t>
            </w:r>
          </w:p>
        </w:tc>
      </w:tr>
      <w:tr>
        <w:trPr>
          <w:trHeight w:val="1227"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os administrativos aprobados</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los actos administrativos aprobados por el Cabildo</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as de acuerdo de Cabildo aprobados 2025, ubicados en la Dirección General Consultiva, en Motolinía No. 5, Col. Centro. Cuernavaca, Morelos</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s actos administrativos son reformados con legalidad</w:t>
            </w:r>
          </w:p>
        </w:tc>
      </w:tr>
      <w:tr>
        <w:trPr>
          <w:trHeight w:val="217"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ión:</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cuencia:</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étodo de Cálculo:</w:t>
            </w:r>
          </w:p>
        </w:tc>
      </w:tr>
      <w:tr>
        <w:trPr>
          <w:trHeight w:val="217"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iciencia</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imestral</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3" w:leader="none"/>
                <w:tab w:val="left" w:pos="1795" w:leader="none"/>
              </w:tabs>
              <w:spacing w:lineRule="auto" w:line="240" w:before="0" w:after="0"/>
              <w:jc w:val="both"/>
              <w:rPr>
                <w:rFonts w:ascii="Arial" w:hAnsi="Arial" w:cs="Arial"/>
                <w:sz w:val="20"/>
                <w:szCs w:val="20"/>
              </w:rPr>
            </w:pPr>
            <w:r>
              <w:rPr>
                <w:rFonts w:cs="Arial" w:ascii="Arial" w:hAnsi="Arial"/>
                <w:sz w:val="20"/>
                <w:szCs w:val="20"/>
              </w:rPr>
              <w:t>(Número de actos administrativos aprobados / Total de actos administrativos presentados) * 100</w:t>
            </w:r>
          </w:p>
        </w:tc>
      </w:tr>
      <w:tr>
        <w:trPr>
          <w:trHeight w:val="217"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8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umen Narrativ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os de Verificación:</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uestos:</w:t>
            </w:r>
          </w:p>
        </w:tc>
      </w:tr>
      <w:tr>
        <w:trPr>
          <w:trHeight w:val="28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tegración de expedientes que se conformen por el inicio de un nuevo asunt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 w:val="left" w:pos="1668" w:leader="none"/>
              </w:tabs>
              <w:spacing w:lineRule="auto" w:line="240" w:before="0" w:after="0"/>
              <w:jc w:val="both"/>
              <w:rPr>
                <w:rFonts w:ascii="Arial" w:hAnsi="Arial" w:cs="Arial"/>
                <w:sz w:val="20"/>
                <w:szCs w:val="20"/>
              </w:rPr>
            </w:pPr>
            <w:r>
              <w:rPr>
                <w:rFonts w:cs="Arial" w:ascii="Arial" w:hAnsi="Arial"/>
                <w:sz w:val="20"/>
                <w:szCs w:val="20"/>
              </w:rPr>
              <w:t>Porcentaje de expedientes debidamente integrados</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edientes 2025, que consten en los archivos de la Consejería Jurídica, ubicados en la Dirección General Consultiva, en Motolinía No. 5, Col. Centro. Cuernavaca, Morelos</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instancias Jurisdiccionales notificaran al ayuntamiento de los asuntos, para lo cual deberá iniciar un expediente</w:t>
            </w:r>
          </w:p>
        </w:tc>
      </w:tr>
      <w:tr>
        <w:trPr>
          <w:trHeight w:val="217"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ión:</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cuencia:</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étodo de Cálculo:</w:t>
            </w:r>
          </w:p>
        </w:tc>
      </w:tr>
      <w:tr>
        <w:trPr>
          <w:trHeight w:val="217"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iciencia</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sual</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 w:val="left" w:pos="1319" w:leader="none"/>
              </w:tabs>
              <w:spacing w:lineRule="auto" w:line="240" w:before="0" w:after="0"/>
              <w:jc w:val="both"/>
              <w:rPr>
                <w:rFonts w:ascii="Arial" w:hAnsi="Arial" w:cs="Arial"/>
                <w:sz w:val="20"/>
                <w:szCs w:val="20"/>
              </w:rPr>
            </w:pPr>
            <w:r>
              <w:rPr>
                <w:rFonts w:cs="Arial" w:ascii="Arial" w:hAnsi="Arial"/>
                <w:sz w:val="20"/>
                <w:szCs w:val="20"/>
              </w:rPr>
              <w:t>(Número de expedientes integrados / número de expedientes recibidos) * 100</w:t>
            </w:r>
          </w:p>
        </w:tc>
      </w:tr>
      <w:tr>
        <w:trPr>
          <w:trHeight w:val="217"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vel Actividad No. 2.2</w:t>
            </w:r>
          </w:p>
        </w:tc>
      </w:tr>
      <w:tr>
        <w:trPr>
          <w:trHeight w:val="8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umen Narrativ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os de Verificación:</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uestos:</w:t>
            </w:r>
          </w:p>
        </w:tc>
      </w:tr>
      <w:tr>
        <w:trPr>
          <w:trHeight w:val="28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lementación de un sistema de digitalización para un archivo electrónico de la Consejería Jurídica.</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avance en la implementación del sistema de digitalización.</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peta de archivos de gestión 2025, ante las instancias correspondientes sobre la implementación del sistema de digitalización, ubicados en la Dirección General Consultiva, en Motolinía No. 5, Col. Centro. Cuernavaca, Morelos</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sistema de digitalización cuenta con presupuesto para que este pueda ser implementado.</w:t>
            </w:r>
          </w:p>
        </w:tc>
      </w:tr>
      <w:tr>
        <w:trPr>
          <w:trHeight w:val="217"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ión:</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cuencia:</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étodo de Cálculo:</w:t>
            </w:r>
          </w:p>
        </w:tc>
      </w:tr>
      <w:tr>
        <w:trPr>
          <w:trHeight w:val="217"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iciencia</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imestral</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procesos implementados / Total de procesos a implementar) * 100</w:t>
            </w:r>
          </w:p>
        </w:tc>
      </w:tr>
      <w:tr>
        <w:trPr>
          <w:trHeight w:val="217"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ivel Componente No. 3</w:t>
            </w:r>
          </w:p>
        </w:tc>
      </w:tr>
      <w:tr>
        <w:trPr>
          <w:trHeight w:val="2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2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termina el Porcentaje Devengado a Sentencias y Resoluciones.</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Recursos Destinados Sentencias y Resoluciones</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stema de Información Financiera INEGO, Estado Analítico de Ejercicio Presupuestal en Motolinía No. 5, Col. Centro. Cuernavaca, Morelos</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sistema de INEGO cuenta con presupuesto para que este pueda ser utilizado para pago de sentencias y resoluciones.</w:t>
            </w:r>
          </w:p>
        </w:tc>
      </w:tr>
      <w:tr>
        <w:trPr>
          <w:trHeight w:val="217"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Tip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Dimensión:</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Frecuencia:</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Met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217"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iciencia</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imestral</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recursos Devengados para sentencias y resoluciones / Total de recursos Presupuestados para sentencias y resoluciones) * 100.</w:t>
            </w:r>
          </w:p>
        </w:tc>
      </w:tr>
      <w:tr>
        <w:trPr>
          <w:trHeight w:val="217"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ivel Actividad No. 3.1</w:t>
            </w:r>
          </w:p>
        </w:tc>
      </w:tr>
      <w:tr>
        <w:trPr>
          <w:trHeight w:val="2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umen Narrativ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dicador:</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edios de Verificación:</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upuestos:</w:t>
            </w:r>
          </w:p>
        </w:tc>
      </w:tr>
      <w:tr>
        <w:trPr>
          <w:trHeight w:val="2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imiento de pago al ciudadano por resolución de sentencia.</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imiento en la gestión de pagos referentes a Sentencias y Resoluciones por Autoridad Competente</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stema de Información Financiera INEGO, Estado Analítico de Ejercicio Presupuestal, en Motolinía No. 5, Col. Centro. Cuernavaca, Morelos</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s diferentes direcciones tramitaran los pagos de los expedientes que contengan convenios, sentencias y resoluciones. </w:t>
            </w:r>
          </w:p>
        </w:tc>
      </w:tr>
      <w:tr>
        <w:trPr>
          <w:trHeight w:val="217"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Tip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Dimensión:</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Frecuencia:</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Met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étodo de Cálculo:</w:t>
            </w:r>
          </w:p>
        </w:tc>
      </w:tr>
      <w:tr>
        <w:trPr>
          <w:trHeight w:val="217"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iciencia</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sual</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tramites pagados / Numero de tramites gestionados) * 100.</w:t>
              <w:tab/>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ind w:firstLine="567"/>
        <w:jc w:val="center"/>
        <w:rPr>
          <w:rFonts w:cs="Arial"/>
          <w:b w:val="false"/>
          <w:b w:val="false"/>
          <w:szCs w:val="24"/>
        </w:rPr>
      </w:pPr>
      <w:r>
        <w:rPr>
          <w:rFonts w:cs="Arial"/>
          <w:b w:val="false"/>
          <w:szCs w:val="24"/>
        </w:rPr>
        <w:t>SISTEMA MUNICIPAL PARA EL DESARROLLO INTEGRAL DE LA FAMILIA DE CUERNAVACA</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3"/>
        <w:keepNext w:val="false"/>
        <w:widowControl w:val="false"/>
        <w:ind w:firstLine="567"/>
        <w:jc w:val="center"/>
        <w:rPr>
          <w:rFonts w:cs="Arial"/>
          <w:b w:val="false"/>
          <w:b w:val="false"/>
          <w:sz w:val="24"/>
          <w:szCs w:val="24"/>
        </w:rPr>
      </w:pPr>
      <w:r>
        <w:rPr>
          <w:rFonts w:cs="Arial"/>
          <w:b w:val="false"/>
          <w:sz w:val="24"/>
          <w:szCs w:val="24"/>
        </w:rPr>
        <w:t>“</w:t>
      </w:r>
      <w:r>
        <w:rPr>
          <w:rFonts w:cs="Arial"/>
          <w:b w:val="false"/>
          <w:sz w:val="24"/>
          <w:szCs w:val="24"/>
        </w:rPr>
        <w:t>Servicios para fortalecer, fomentar y proteger el sano desarrollo físico, mental y emocional de las familias del municipio de Cuernavaca”</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22"/>
        <w:gridCol w:w="355"/>
        <w:gridCol w:w="463"/>
        <w:gridCol w:w="89"/>
        <w:gridCol w:w="976"/>
        <w:gridCol w:w="328"/>
        <w:gridCol w:w="939"/>
        <w:gridCol w:w="190"/>
        <w:gridCol w:w="172"/>
        <w:gridCol w:w="562"/>
        <w:gridCol w:w="623"/>
        <w:gridCol w:w="715"/>
        <w:gridCol w:w="121"/>
        <w:gridCol w:w="230"/>
        <w:gridCol w:w="17"/>
        <w:gridCol w:w="364"/>
        <w:gridCol w:w="1172"/>
      </w:tblGrid>
      <w:tr>
        <w:trPr>
          <w:trHeight w:val="850" w:hRule="atLeast"/>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52">
                  <wp:simplePos x="0" y="0"/>
                  <wp:positionH relativeFrom="column">
                    <wp:posOffset>-19050</wp:posOffset>
                  </wp:positionH>
                  <wp:positionV relativeFrom="paragraph">
                    <wp:posOffset>-8890</wp:posOffset>
                  </wp:positionV>
                  <wp:extent cx="6049010" cy="359410"/>
                  <wp:effectExtent l="0" t="0" r="0" b="0"/>
                  <wp:wrapNone/>
                  <wp:docPr id="13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3" descr=""/>
                          <pic:cNvPicPr>
                            <a:picLocks noChangeAspect="1" noChangeArrowheads="1"/>
                          </pic:cNvPicPr>
                        </pic:nvPicPr>
                        <pic:blipFill>
                          <a:blip r:embed="rId137"/>
                          <a:srcRect l="-6" t="-101" r="-6" b="-101"/>
                          <a:stretch>
                            <a:fillRect/>
                          </a:stretch>
                        </pic:blipFill>
                        <pic:spPr bwMode="auto">
                          <a:xfrm>
                            <a:off x="0" y="0"/>
                            <a:ext cx="6049010" cy="359410"/>
                          </a:xfrm>
                          <a:prstGeom prst="rect">
                            <a:avLst/>
                          </a:prstGeom>
                        </pic:spPr>
                      </pic:pic>
                    </a:graphicData>
                  </a:graphic>
                </wp:anchor>
              </w:drawing>
              <w:drawing>
                <wp:anchor behindDoc="0" distT="0" distB="0" distL="114935" distR="114935" simplePos="0" locked="0" layoutInCell="1" allowOverlap="1" relativeHeight="3959">
                  <wp:simplePos x="0" y="0"/>
                  <wp:positionH relativeFrom="column">
                    <wp:posOffset>66040</wp:posOffset>
                  </wp:positionH>
                  <wp:positionV relativeFrom="paragraph">
                    <wp:posOffset>20955</wp:posOffset>
                  </wp:positionV>
                  <wp:extent cx="612140" cy="323850"/>
                  <wp:effectExtent l="0" t="0" r="0" b="0"/>
                  <wp:wrapNone/>
                  <wp:docPr id="139" name="Imagen 1768499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768499997" descr=""/>
                          <pic:cNvPicPr>
                            <a:picLocks noChangeAspect="1" noChangeArrowheads="1"/>
                          </pic:cNvPicPr>
                        </pic:nvPicPr>
                        <pic:blipFill>
                          <a:blip r:embed="rId138"/>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60">
                  <wp:simplePos x="0" y="0"/>
                  <wp:positionH relativeFrom="column">
                    <wp:posOffset>817245</wp:posOffset>
                  </wp:positionH>
                  <wp:positionV relativeFrom="paragraph">
                    <wp:posOffset>31750</wp:posOffset>
                  </wp:positionV>
                  <wp:extent cx="467995" cy="287655"/>
                  <wp:effectExtent l="0" t="0" r="0" b="0"/>
                  <wp:wrapNone/>
                  <wp:docPr id="140" name="Imagen 858680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858680837" descr=""/>
                          <pic:cNvPicPr>
                            <a:picLocks noChangeAspect="1" noChangeArrowheads="1"/>
                          </pic:cNvPicPr>
                        </pic:nvPicPr>
                        <pic:blipFill>
                          <a:blip r:embed="rId139"/>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58">
                      <wp:simplePos x="0" y="0"/>
                      <wp:positionH relativeFrom="column">
                        <wp:posOffset>1449070</wp:posOffset>
                      </wp:positionH>
                      <wp:positionV relativeFrom="paragraph">
                        <wp:posOffset>10795</wp:posOffset>
                      </wp:positionV>
                      <wp:extent cx="4552950" cy="342900"/>
                      <wp:effectExtent l="0" t="0" r="0" b="0"/>
                      <wp:wrapNone/>
                      <wp:docPr id="141" name="Frame35"/>
                      <a:graphic xmlns:a="http://schemas.openxmlformats.org/drawingml/2006/main">
                        <a:graphicData uri="http://schemas.microsoft.com/office/word/2010/wordprocessingShape">
                          <wps:wsp>
                            <wps:cNvSpPr txBox="1"/>
                            <wps:spPr>
                              <a:xfrm>
                                <a:off x="0" y="0"/>
                                <a:ext cx="4552950"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58.5pt;height:27pt;mso-wrap-distance-left:9.05pt;mso-wrap-distance-right:9.05pt;mso-wrap-distance-top:0pt;mso-wrap-distance-bottom:0pt;margin-top:0.85pt;mso-position-vertical-relative:text;margin-left:114.1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340"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27" w:hRule="atLeast"/>
        </w:trPr>
        <w:tc>
          <w:tcPr>
            <w:tcW w:w="76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510" w:hRule="atLeast"/>
        </w:trPr>
        <w:tc>
          <w:tcPr>
            <w:tcW w:w="766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tabs>
                <w:tab w:val="clear" w:pos="567"/>
                <w:tab w:val="clear" w:pos="4253"/>
                <w:tab w:val="clear" w:pos="5670"/>
              </w:tabs>
              <w:spacing w:lineRule="auto" w:line="240"/>
              <w:rPr>
                <w:rFonts w:cs="Arial"/>
                <w:bCs/>
              </w:rPr>
            </w:pPr>
            <w:r>
              <w:rPr>
                <w:rFonts w:cs="Arial"/>
                <w:bCs/>
              </w:rPr>
              <w:t>Servicios para fortalecer, fomentar y proteger el sano desarrollo físico, mental y emocional de las familias del municipio de Cuernavac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27"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27"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istema Municipal para el Desarrollo Integral de la Familia de Cuernavaca.</w:t>
            </w:r>
          </w:p>
        </w:tc>
      </w:tr>
      <w:tr>
        <w:trPr>
          <w:trHeight w:val="227"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27"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l Sistema Municipal DIF Cuernavaca.</w:t>
            </w:r>
          </w:p>
        </w:tc>
      </w:tr>
      <w:tr>
        <w:trPr>
          <w:trHeight w:val="340"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27" w:hRule="atLeast"/>
        </w:trPr>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27" w:hRule="atLeast"/>
        </w:trPr>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5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27" w:hRule="atLeast"/>
        </w:trPr>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7" w:hRule="atLeast"/>
        </w:trPr>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27" w:hRule="atLeast"/>
        </w:trPr>
        <w:tc>
          <w:tcPr>
            <w:tcW w:w="3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 Sectorial:</w:t>
            </w:r>
          </w:p>
        </w:tc>
        <w:tc>
          <w:tcPr>
            <w:tcW w:w="2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510" w:hRule="atLeast"/>
        </w:trPr>
        <w:tc>
          <w:tcPr>
            <w:tcW w:w="3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1.- Cuernavaca Socialmente Inclusiva.</w:t>
            </w:r>
          </w:p>
        </w:tc>
        <w:tc>
          <w:tcPr>
            <w:tcW w:w="2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9.1.2. Fortalecimiento Integral de las Familias</w:t>
            </w:r>
          </w:p>
        </w:tc>
        <w:tc>
          <w:tcPr>
            <w:tcW w:w="2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A</w:t>
            </w:r>
          </w:p>
        </w:tc>
      </w:tr>
      <w:tr>
        <w:trPr>
          <w:trHeight w:val="227"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91"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General del Sistema Municipal DIF Cuernavac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701-DIF Cuernavaca</w:t>
            </w:r>
          </w:p>
        </w:tc>
      </w:tr>
      <w:tr>
        <w:trPr>
          <w:trHeight w:val="227"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255"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talecimiento Integral de las Famili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Otorgar y ampliar la cobertura de los servicios que fortalezcan el núcleo familiar, que fomenten y protejan el sano desarrollo físico, mental y emocional de niñas, niños, adolescentes y la familia del Municipio de Cuernava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eneficiar a la población cuernavaquense con los diversos servicios y programas en temas de prevención y atención de asistencia social, legal y salud en gener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poyar a la población más vulnerable y a la comunidad en general, del Municipio de Cuernavaca poniendo en marcha acciones que mejoren su calidad de vida, y con ello lograr, la reconstrucción del tejido soci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ivilegiando estratégicamente la inversión hacia los sectores prioritarios y las demandas más sentidas de la población, elevando la eficiencia en la provisión de los servicios públicos municip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nvolucrando a la sociedad civil y la iniciativa privada, para sumar recursos a fin de que el esfuerzo conjunto genere sinergias que permitan potenciar la atención de las necesidades mediante la articulación de funciones y actividades que brinden bienestar inmediato a la población, que promuevan e impulsen el desarrollo con enfoque integral, armónico y sustentable en el territorio del Municipio.</w:t>
            </w:r>
          </w:p>
        </w:tc>
      </w:tr>
      <w:tr>
        <w:trPr>
          <w:trHeight w:val="340"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9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596" w:hRule="atLeast"/>
        </w:trPr>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Desarrollo Social</w:t>
            </w:r>
          </w:p>
        </w:tc>
        <w:tc>
          <w:tcPr>
            <w:tcW w:w="1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6. Protección Social</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6.9. Otros de Seguridad Social y Asistencia Social</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70. Asistencia Social, Comunitaria y Beneficencia Pública Justa y Equitativa (Asistencia Pública)</w:t>
            </w:r>
          </w:p>
        </w:tc>
        <w:tc>
          <w:tcPr>
            <w:tcW w:w="19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E. Prestación de Servicios Públicos</w:t>
            </w:r>
          </w:p>
        </w:tc>
      </w:tr>
      <w:tr>
        <w:trPr>
          <w:trHeight w:val="340"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27" w:hRule="atLeast"/>
        </w:trPr>
        <w:tc>
          <w:tcPr>
            <w:tcW w:w="4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1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978" w:hRule="atLeast"/>
        </w:trPr>
        <w:tc>
          <w:tcPr>
            <w:tcW w:w="4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en la protección y mejora de las condiciones física, mental y social de las familias y habitantes del Municipio de Cuernavaca, en situación de vulnerabilidad, a través de estrategias, programas y servicios de calidad y eficientes</w:t>
            </w:r>
          </w:p>
        </w:tc>
        <w:tc>
          <w:tcPr>
            <w:tcW w:w="41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un Organismo referente en el estado de Morelos que incida en las formación, desarrollo, crecimiento y fortalecimiento de las familias y la población más vulnerable del Municipio de Cuernavaca.</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fortalecimiento y bienestar de las Niñas, Niños, Adolescentes y las familias del municipio de Cuernavaca, mediante estrategias y acciones de difusión, prevención y atención, que mitiguen los conflictos del maltrato infantil y de la violencia intrafamiliar, garantizando y restituyendo los derechos de la niñez.</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Niñas, Niños, Adolescentes e integrantes de Familias atendidos, representados y tutelados para el ejercicio y goce de sus derechos.</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y reportes que se encuentran en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comentario"/>
              <w:widowControl w:val="false"/>
              <w:jc w:val="both"/>
              <w:rPr>
                <w:rFonts w:cs="Arial"/>
              </w:rPr>
            </w:pPr>
            <w:r>
              <w:rPr>
                <w:rFonts w:cs="Arial"/>
              </w:rPr>
              <w:t xml:space="preserve">Las Niñas, Niños, Adolescentes y las familias del municipio de Cuernavaca, son protegidos de sus derechos. </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iñas, Niños, Adolescentes e integrantes de Familias atendidos / Personas que acuden a solicitar el servicio)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grupos vulnerables, fortalecen el núcleo familiar, fomentando y protegiendo el sano desarrollo físico, mental y emocional de Niñas, Niños, Adolescentes y la Familia del Municipio de Cuernavaca.</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olicitudes atendidas en apoyo al fortalecimiento familia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y reportes de la atención proporcionada que se encuentra en la Procuraduría Municipal de Protección de Niñas, Niños, Adolescentes y la Familia de Cuernavaca y convenios celebrados en la Secretaría del Sistema Municipal DIF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 xml:space="preserve">La población del municipio de Cuernavaca, acude a las Instalaciones de la Procuraduría Municipal de Protección de Niñas, Niños, Adolescentes y la Familia de Cuernavaca a solicitar los servicios y las Dependencias y/o Instituciones del sector público o privado, </w:t>
            </w:r>
            <w:r>
              <w:rPr>
                <w:rFonts w:cs="Arial" w:ascii="Arial" w:hAnsi="Arial"/>
                <w:sz w:val="20"/>
                <w:szCs w:val="20"/>
                <w:shd w:fill="FFFFFF" w:val="clear"/>
              </w:rPr>
              <w:t>participan mediante la celebración de convenios.</w:t>
            </w:r>
          </w:p>
          <w:p>
            <w:pPr>
              <w:pStyle w:val="Normal"/>
              <w:widowControl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atendidas / Solicitude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neradores y receptores de violencia familiar, atendidos.</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ervicios atendidos en la Procuraduría Municipal de Protección de Niñas, Niños, Adolescentes y la Familia de Cuernavaca.</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 de los talleres, libros de registro y expedientes generados en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del municipio de Cuernavaca, acude a la Procuraduría Municipal de Protección de Niñas, Niños, Adolescentes y la Familia de Cuernavaca a solicitar los servicios.</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olicitudes atendidas /Solicitude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de las denuncias por consecuencia a violencia familiar.</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enuncias recibidas y atendidas sobre violencia familia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de denuncias recibidas y atendidas que se encuentran en las oficinas de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acude a las instalaciones de la Procuraduría Municipal de Protección de Niñas, Niños, Adolescentes y la Familia de Cuernavaca a presentar su denuncia.</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nuncias atendidas /Denuncia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2</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presentación de la población que tramitan juicios en materia familiar ante el Tribunal Superior de Justicia.</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oblación representada legalmente en materia de derecho familiar y penal.</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expedientes en seguimiento de demandas presentadas ante el TSJ en representación de las personas del Municipio de Cuernavaca, que se encuentran en las oficinas de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del municipio de Cuernavaca se presenta a solicitar el servicio en la Procuraduría Municipal de Protección de Niñas, Niños, Adolescentes y la Familia de Cuernavaca.</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blación representada / Población que presenta demanda)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3</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porción de información sobre la cultura de paz y el fomento al buen trato a las familias.</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familias informadas sobre la cultura de paz y el fomento al buen trato.</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 e informes de talleres impartidos que se encuentran en las oficinas de la Procuraduría Municipal de Protección de Niñas, Niños, Adolescentes y la Familia de Cuernavaca.</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familias acuden a los talleres que imparte la Procuraduría Municipal de Protección de Niñas, Niños, Adolescentes y la Familia de Cuernavaca, a informarse sobre la cultura de paz y el fomento al buen trat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amilias informadas / Familias inscrit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4</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las denuncias por diversos delitos cometidos en contra de niñas, niños y adolescentes.</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enuncias atendidas por delitos cometidos en contra de niñas, niños y adolescentes.</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bro de registro de denuncias recibidas que se encuentra en las oficinas de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personas presentan su denuncia en las instalaciones de la Procuraduría Municipal de Protección de Niñas, Niños, Adolescentes y la Familia de Cuernavaca.</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nuncias atendidas / Denuncia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5</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y seguimiento a las medidas de protección de los derechos de las niñas, niños y adolescentes.</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la implementación y seguimiento a las medidas de protección de los derechos de las niñas, niños y adolescentes.</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s integrados en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del municipio de Cuernavaca presenta su denuncia.</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nuncias atendidas / Denuncias recibida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6</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neración de espacios a través de eventos, foros o reuniones, con la finalidad de que las Niñas, Niños y Adolescentes puedan opinar sobre los derechos de los niños.</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espacios generados para la libre expresión de los derechos de niñas, niños y adolescentes de la comunidad.</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eventos, foros y reuniones realizadas en el marco de los derechos de los niños, que se encuentran en las oficinas de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Niñas, Niños y Adolescentes participan en los eventos, foros y reuniones realizados a través de la Procuraduría Municipal de Protección de Niñas, Niños, Adolescentes y la Familia de Cuernavaca.</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pacios generados / Espacio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7</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ención a las denuncias por diversos delitos cometidos en contra de los Adultos Mayores.</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denuncias atendidas por omisión de cuidados del adulto may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bro de registro de denuncias recibidas que se encuentra en las oficinas de la Procuraduría Municipal de Protección de Niñas, Niños, Adolescentes y la Familia de Cuernavaca. ubicado en C. Tabachín #123 Col. Bellavista C.P 62140 Cuernavaca, Mo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ciudadanía del municipio de Cuernavaca acude a presentar su denuncia por delitos cometidos en contra de los Adultos Mayores.</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nuncias atendidas / Denuncias solicitadas) * 1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8</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roporción de asesorías jurídicas a los adultos mayores, con la finalidad de evitar un proceso ante autoridades judiciales.  </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dultos mayores asesorados legalmente en situación de abandono social.</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nformes de solicitudes que se encuentran en las oficinas de la Procuraduría Municipal de Protección de Niñas, Niños, Adolescentes y la Familia de Cuernavaca. ubicado en C. Tabachín #123 Col. Bellavista C.P 62140 Cuernavaca, Mo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 disposición por parte de los involucrados en dar seguimiento a las asesorías jurídicas solicitadas en la Procuraduría Municipal de Protección de Niñas, Niños, Adolescentes y la Familia de Cuernavaca.</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dultos mayores asesorados / Adultos mayores que solicitan asesoría jurídica)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9</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joramiento de la comunicación y fortalecimiento de los vínculos familiares a través del Centro de Solución Pacífica de Conflictos en las familias.</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oblación informada sobre la solución pacífica de conflictos en las familias.</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intervenciones en la solución pacífica de conflictos que se tiene en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familias del municipio de Cuernavaca acuden a la Procuraduría Municipal de Protección de Niñas, Niños, Adolescentes y la Familia de Cuernavaca a solicitar el servici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blación informada / Población que solicita el servicio)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0</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nalización de las personas que son víctimas de violencia familiar a los servicios de salud internos y externos.</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personas canalizadas a los servicios de salud internos y externos en situación de violencia familia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oficios que se giran a los servicios de salud internos y externos que se tiene en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 disposición por parte de las víctimas en acudir a los servicios de salud internos y externos.</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ersonas canalizadas / Personas que acuden a la Procuraduría)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1</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nalización de los Adultos Mayores que son víctimas de violencia a los servicios de salud internos y externos.</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dultos mayores canalizados a los diferentes servicios de atención médica.</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istro de oficios que se giran a los diferentes servicios de atención médica, que se tienen en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iste disposición por parte de los Adultos Mayores en acudir a los servicios de salud internos y externos.</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dultos Mayores canalizados / Adultos Mayores que acuden a la Procuraduría)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2</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elebración de convenios de colaboración con el sector público – privad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convenios realizados en colaboración del sector público – privado, para beneficiar con albergue, atención médica de urgencia y alimentaria a la población vulnerable.</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venios celebrados resguardados en la oficina de la Secretarí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os sectores públicos o privados participan</w:t>
            </w:r>
            <w:r>
              <w:rPr>
                <w:rFonts w:cs="Arial" w:ascii="Arial" w:hAnsi="Arial"/>
                <w:sz w:val="20"/>
                <w:szCs w:val="20"/>
                <w:shd w:fill="FFFFFF" w:val="clear"/>
              </w:rPr>
              <w:t xml:space="preserve"> mediante la celebración de convenios.</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188"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venios realizados / Convenios solicit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3</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porción de actividades educativas mediante talleres impartidos a las niñas, niños, adolescentes y la familia.</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servicios socioeducativos proporcionados a la niñez, adolescencia y la familia.</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 e informes de talleres impartidos que se encuentran en las oficinas de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familias acuden a los talleres que imparte la Procuraduría Municipal de Protección de Niñas, Niños, Adolescentes y la Familia de Cuernavaca.</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lleres impartidos / Tallere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4</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los talleres y capacitaciones a la población, para promover el fortalecimiento en la familia.</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vance en el diseño, desarrollo e implementación de los talleres y capacitaciones para el fomento de habilidades para la vida y buen trato, dirigido a madre, padre, docentes y cuidadores de niñas, niños y adolescentes.</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 e informes de talleres impartidos que se encuentran en las oficinas de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asiste a los talleres que imparte la Procuraduría Municipal de Protección de Niñas, Niños, Adolescentes y la Familia de Cuernavaca.</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lleres y capacitaciones impartidos / Talleres y capacitaciones programados) * 100</w:t>
            </w:r>
          </w:p>
        </w:tc>
      </w:tr>
      <w:tr>
        <w:trPr>
          <w:trHeight w:val="283" w:hRule="atLeast"/>
        </w:trPr>
        <w:tc>
          <w:tcPr>
            <w:tcW w:w="88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5</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lementación de actividades, con la finalidad de aumentar la participación de la sociedad, en la ejecución de proyectos de convivencia familiar, recreativa y cultural.</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tividades implementadas para la convivencia familiar, cultural y recreativa.</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istas de asistencia que se encuentran en las oficinas de la Procuraduría Municipal de Protección de Niñas, Niños, Adolescentes y la Familia de Cuernavaca, ubicado en C. Tabachín #123 Col. Bellavista C.P 62140 Cuernavaca, Mor.</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familias del municipio de Cuernavaca, participan en las diversas actividades enfocadas a la convivencia familiar, cultural y recreativa.</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1216" w:hRule="atLeast"/>
        </w:trPr>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nsual</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ividades implementadas / Actividades programada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2"/>
        <w:keepNext w:val="false"/>
        <w:widowControl w:val="false"/>
        <w:jc w:val="center"/>
        <w:rPr>
          <w:rFonts w:cs="Arial"/>
          <w:b w:val="false"/>
          <w:b w:val="false"/>
          <w:szCs w:val="24"/>
        </w:rPr>
      </w:pPr>
      <w:r>
        <w:rPr>
          <w:rFonts w:cs="Arial"/>
          <w:b w:val="false"/>
          <w:szCs w:val="24"/>
        </w:rPr>
        <w:t>SISTEMA DE AGUA POTABLE Y ALCANTARILLADO DEL MUNICIPIO DE CUERNAVACA</w:t>
      </w:r>
    </w:p>
    <w:p>
      <w:pPr>
        <w:pStyle w:val="Heading3"/>
        <w:keepNext w:val="false"/>
        <w:widowControl w:val="false"/>
        <w:jc w:val="center"/>
        <w:rPr>
          <w:rFonts w:cs="Arial"/>
          <w:b w:val="false"/>
          <w:b w:val="false"/>
          <w:sz w:val="24"/>
          <w:szCs w:val="24"/>
        </w:rPr>
      </w:pPr>
      <w:r>
        <w:rPr>
          <w:rFonts w:cs="Arial"/>
          <w:b w:val="false"/>
          <w:sz w:val="24"/>
          <w:szCs w:val="24"/>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PRODDER”</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541"/>
        <w:gridCol w:w="148"/>
        <w:gridCol w:w="684"/>
        <w:gridCol w:w="87"/>
        <w:gridCol w:w="920"/>
        <w:gridCol w:w="63"/>
        <w:gridCol w:w="1302"/>
        <w:gridCol w:w="187"/>
        <w:gridCol w:w="129"/>
        <w:gridCol w:w="300"/>
        <w:gridCol w:w="947"/>
        <w:gridCol w:w="445"/>
        <w:gridCol w:w="409"/>
        <w:gridCol w:w="249"/>
        <w:gridCol w:w="366"/>
        <w:gridCol w:w="1061"/>
      </w:tblGrid>
      <w:tr>
        <w:trPr>
          <w:trHeight w:val="850" w:hRule="atLeast"/>
        </w:trPr>
        <w:tc>
          <w:tcPr>
            <w:tcW w:w="8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53">
                  <wp:simplePos x="0" y="0"/>
                  <wp:positionH relativeFrom="column">
                    <wp:posOffset>32385</wp:posOffset>
                  </wp:positionH>
                  <wp:positionV relativeFrom="paragraph">
                    <wp:posOffset>-8255</wp:posOffset>
                  </wp:positionV>
                  <wp:extent cx="6026150" cy="360045"/>
                  <wp:effectExtent l="0" t="0" r="0" b="0"/>
                  <wp:wrapNone/>
                  <wp:docPr id="14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41" descr=""/>
                          <pic:cNvPicPr>
                            <a:picLocks noChangeAspect="1" noChangeArrowheads="1"/>
                          </pic:cNvPicPr>
                        </pic:nvPicPr>
                        <pic:blipFill>
                          <a:blip r:embed="rId140"/>
                          <a:srcRect l="-6" t="-100" r="-6" b="-100"/>
                          <a:stretch>
                            <a:fillRect/>
                          </a:stretch>
                        </pic:blipFill>
                        <pic:spPr bwMode="auto">
                          <a:xfrm>
                            <a:off x="0" y="0"/>
                            <a:ext cx="6026150" cy="360045"/>
                          </a:xfrm>
                          <a:prstGeom prst="rect">
                            <a:avLst/>
                          </a:prstGeom>
                        </pic:spPr>
                      </pic:pic>
                    </a:graphicData>
                  </a:graphic>
                </wp:anchor>
              </w:drawing>
              <w:drawing>
                <wp:anchor behindDoc="0" distT="0" distB="0" distL="114935" distR="114935" simplePos="0" locked="0" layoutInCell="1" allowOverlap="1" relativeHeight="3962">
                  <wp:simplePos x="0" y="0"/>
                  <wp:positionH relativeFrom="column">
                    <wp:posOffset>66040</wp:posOffset>
                  </wp:positionH>
                  <wp:positionV relativeFrom="paragraph">
                    <wp:posOffset>20955</wp:posOffset>
                  </wp:positionV>
                  <wp:extent cx="612140" cy="323850"/>
                  <wp:effectExtent l="0" t="0" r="0" b="0"/>
                  <wp:wrapNone/>
                  <wp:docPr id="14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47" descr=""/>
                          <pic:cNvPicPr>
                            <a:picLocks noChangeAspect="1" noChangeArrowheads="1"/>
                          </pic:cNvPicPr>
                        </pic:nvPicPr>
                        <pic:blipFill>
                          <a:blip r:embed="rId141"/>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63">
                  <wp:simplePos x="0" y="0"/>
                  <wp:positionH relativeFrom="column">
                    <wp:posOffset>817245</wp:posOffset>
                  </wp:positionH>
                  <wp:positionV relativeFrom="paragraph">
                    <wp:posOffset>31750</wp:posOffset>
                  </wp:positionV>
                  <wp:extent cx="467995" cy="287655"/>
                  <wp:effectExtent l="0" t="0" r="0" b="0"/>
                  <wp:wrapNone/>
                  <wp:docPr id="14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53" descr=""/>
                          <pic:cNvPicPr>
                            <a:picLocks noChangeAspect="1" noChangeArrowheads="1"/>
                          </pic:cNvPicPr>
                        </pic:nvPicPr>
                        <pic:blipFill>
                          <a:blip r:embed="rId142"/>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61">
                      <wp:simplePos x="0" y="0"/>
                      <wp:positionH relativeFrom="column">
                        <wp:posOffset>1446530</wp:posOffset>
                      </wp:positionH>
                      <wp:positionV relativeFrom="paragraph">
                        <wp:posOffset>12065</wp:posOffset>
                      </wp:positionV>
                      <wp:extent cx="4714875" cy="342900"/>
                      <wp:effectExtent l="0" t="0" r="0" b="0"/>
                      <wp:wrapNone/>
                      <wp:docPr id="145" name="Frame36"/>
                      <a:graphic xmlns:a="http://schemas.openxmlformats.org/drawingml/2006/main">
                        <a:graphicData uri="http://schemas.microsoft.com/office/word/2010/wordprocessingShape">
                          <wps:wsp>
                            <wps:cNvSpPr txBox="1"/>
                            <wps:spPr>
                              <a:xfrm>
                                <a:off x="0" y="0"/>
                                <a:ext cx="4714875" cy="342900"/>
                              </a:xfrm>
                              <a:prstGeom prst="rect"/>
                              <a:solidFill>
                                <a:srgbClr val="FFFFFF">
                                  <a:alpha val="0"/>
                                </a:srgbClr>
                              </a:solidFill>
                            </wps:spPr>
                            <wps:txbx>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71.25pt;height:27pt;mso-wrap-distance-left:9.05pt;mso-wrap-distance-right:9.05pt;mso-wrap-distance-top:0pt;mso-wrap-distance-bottom:0pt;margin-top:0.95pt;mso-position-vertical-relative:text;margin-left:113.9pt;mso-position-horizontal-relative:text">
                      <v:fill opacity="0f"/>
                      <v:textbox inset="0.100694444444444in,0.0506944444444444in,0.100694444444444in,0.0506944444444444in">
                        <w:txbxContent>
                          <w:p>
                            <w:pPr>
                              <w:pStyle w:val="Footnote"/>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227" w:hRule="atLeast"/>
        </w:trPr>
        <w:tc>
          <w:tcPr>
            <w:tcW w:w="7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27" w:hRule="atLeast"/>
        </w:trPr>
        <w:tc>
          <w:tcPr>
            <w:tcW w:w="77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DDER</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227"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27"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istema de Agua Potable y Alcantarillado del Municipio de Cuernavaca</w:t>
            </w:r>
          </w:p>
        </w:tc>
      </w:tr>
      <w:tr>
        <w:trPr>
          <w:trHeight w:val="227"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70"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rección Técnica</w:t>
            </w:r>
          </w:p>
        </w:tc>
      </w:tr>
      <w:tr>
        <w:trPr>
          <w:trHeight w:val="28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227" w:hRule="atLeast"/>
        </w:trPr>
        <w:tc>
          <w:tcPr>
            <w:tcW w:w="2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2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27" w:hRule="atLeast"/>
        </w:trPr>
        <w:tc>
          <w:tcPr>
            <w:tcW w:w="2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2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6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iudadanía de Cuernavaca</w:t>
            </w:r>
          </w:p>
        </w:tc>
      </w:tr>
      <w:tr>
        <w:trPr>
          <w:trHeight w:val="227" w:hRule="atLeast"/>
        </w:trPr>
        <w:tc>
          <w:tcPr>
            <w:tcW w:w="2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2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6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7" w:hRule="atLeast"/>
        </w:trPr>
        <w:tc>
          <w:tcPr>
            <w:tcW w:w="2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2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6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23" w:hRule="atLeast"/>
        </w:trPr>
        <w:tc>
          <w:tcPr>
            <w:tcW w:w="3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2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2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3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5 Cuernavaca Sostenible</w:t>
            </w:r>
          </w:p>
        </w:tc>
        <w:tc>
          <w:tcPr>
            <w:tcW w:w="2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5.3. Agua para todos</w:t>
            </w:r>
          </w:p>
        </w:tc>
        <w:tc>
          <w:tcPr>
            <w:tcW w:w="2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o aplica</w:t>
            </w:r>
          </w:p>
        </w:tc>
      </w:tr>
      <w:tr>
        <w:trPr>
          <w:trHeight w:val="2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AP703 SAPAC</w:t>
            </w:r>
          </w:p>
        </w:tc>
      </w:tr>
      <w:tr>
        <w:trPr>
          <w:trHeight w:val="2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9.5.3. Agua para to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arantizar el suministro y la calidad de agua potable a los habitantes de Cuernava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acceso de agua de calidad es un derecho humano fundamental que toda autoridad debe garantizar a la población.</w:t>
            </w:r>
          </w:p>
        </w:tc>
      </w:tr>
      <w:tr>
        <w:trPr>
          <w:trHeight w:val="28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9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1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2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 Desarrollo Social</w:t>
            </w:r>
          </w:p>
        </w:tc>
        <w:tc>
          <w:tcPr>
            <w:tcW w:w="19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2 Vivienda y Servicios a la Comunidad</w:t>
            </w:r>
          </w:p>
        </w:tc>
        <w:tc>
          <w:tcPr>
            <w:tcW w:w="1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2.1 Urbanización</w:t>
            </w:r>
          </w:p>
        </w:tc>
        <w:tc>
          <w:tcPr>
            <w:tcW w:w="2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jc w:val="both"/>
              <w:rPr>
                <w:rFonts w:cs="Arial"/>
                <w:color w:val="000000"/>
                <w:sz w:val="20"/>
                <w:szCs w:val="20"/>
              </w:rPr>
            </w:pPr>
            <w:r>
              <w:rPr>
                <w:rFonts w:cs="Arial"/>
                <w:color w:val="000000"/>
                <w:sz w:val="20"/>
                <w:szCs w:val="20"/>
              </w:rPr>
              <w:t>124. Manejo Eficiente y Sustentable del Agua Potable</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jc w:val="both"/>
              <w:rPr>
                <w:rFonts w:cs="Arial"/>
                <w:color w:val="000000"/>
                <w:sz w:val="20"/>
                <w:szCs w:val="20"/>
              </w:rPr>
            </w:pPr>
            <w:r>
              <w:rPr>
                <w:rFonts w:cs="Arial"/>
                <w:bCs/>
                <w:color w:val="000000"/>
                <w:sz w:val="20"/>
                <w:szCs w:val="20"/>
              </w:rPr>
              <w:t>E. Prestación de Servicios Públicos</w:t>
            </w:r>
          </w:p>
        </w:tc>
      </w:tr>
      <w:tr>
        <w:trPr>
          <w:trHeight w:val="28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47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40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47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dministrar de forma eficiente los recursos humanos, materiales, financieros y los de tecnologías de la información, mediante la aplicación de los procedimientos, políticas y lineamientos que promuevan la disciplina del gasto administrativo con la finalidad de establecer una mejor gestión administrativa </w:t>
            </w:r>
          </w:p>
        </w:tc>
        <w:tc>
          <w:tcPr>
            <w:tcW w:w="40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una Unidad Administrativa comprometida con la calidad, cumpliendo con los requerimientos, atención permanente y acciones oportunas, aspira a que se le reconozca como una Unidad Eficiente y transparente en los servicios que presta</w:t>
            </w:r>
          </w:p>
        </w:tc>
      </w:tr>
      <w:tr>
        <w:trPr>
          <w:trHeight w:val="28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 eficientar el servicio de agua potable mediante acciones de mejoramiento de la infraestructura y ampliación de la cobertura.</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acciones de mejoramiento de la infraestructura y ampliación de la cobertura en el suministro de agua potable ejecutadas con recursos del PRODDER.</w:t>
            </w:r>
          </w:p>
        </w:tc>
        <w:tc>
          <w:tcPr>
            <w:tcW w:w="2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Arial" w:ascii="Arial" w:hAnsi="Arial"/>
                <w:sz w:val="20"/>
                <w:szCs w:val="20"/>
              </w:rPr>
              <w:t xml:space="preserve">Expedientes de obra 2025 bajo resguardo del Departamento de Planeación de la Dirección Técnica, en </w:t>
            </w:r>
            <w:r>
              <w:rPr>
                <w:rFonts w:cs="Arial" w:ascii="Arial" w:hAnsi="Arial"/>
                <w:sz w:val="20"/>
                <w:szCs w:val="20"/>
                <w:shd w:fill="FFFFFF" w:val="clear"/>
              </w:rPr>
              <w:t>Av. José María Morelos 166, Centro, las Palmas, Cuernavaca, Mor.</w:t>
            </w:r>
          </w:p>
          <w:p>
            <w:pPr>
              <w:pStyle w:val="Normal"/>
              <w:widowControl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Ayuntamiento redistribuye el Fortamun, para efectos del mejoramiento de infraestructura y ampliación de la cobertura</w:t>
            </w:r>
          </w:p>
        </w:tc>
      </w:tr>
      <w:tr>
        <w:trPr>
          <w:trHeight w:val="210" w:hRule="atLeast"/>
        </w:trPr>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10" w:hRule="atLeast"/>
        </w:trPr>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w:t>
            </w:r>
          </w:p>
        </w:tc>
        <w:tc>
          <w:tcPr>
            <w:tcW w:w="2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ciones de mejoramiento de la infraestructura y ampliación de la cobertura en el suministro de agua potable ejecutadas / Acciones de mejoramiento de la infraestructura y ampliación de la cobertura en el suministro de agua potable programadas) * 100</w:t>
            </w:r>
          </w:p>
        </w:tc>
      </w:tr>
      <w:tr>
        <w:trPr>
          <w:trHeight w:val="28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población del municipio de Cuernavaca, cuenta con obras y acciones para el mejoramiento de la infraestructura y ampliación de la cobertura.</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djudicaciones de obras y/o acciones para el mejoramiento de la infraestructura y ampliación de la cobertura.</w:t>
            </w:r>
          </w:p>
        </w:tc>
        <w:tc>
          <w:tcPr>
            <w:tcW w:w="2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s técnicos 2025 bajo el resguardo del departamento de planeación de la Dirección Técnica, en Av. José María Morelos 166, Centro, las Palmas, Cuernavaca, Mor.</w:t>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ejecución del proyecto y/o programa presupuestario PRODDER, se realiza de manera oportuna</w:t>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w:t>
            </w:r>
          </w:p>
        </w:tc>
        <w:tc>
          <w:tcPr>
            <w:tcW w:w="2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adjudicaciones de obras y acciones para el mejoramiento de la infraestructura y ampliación de la cobertura</w:t>
            </w:r>
          </w:p>
        </w:tc>
      </w:tr>
      <w:tr>
        <w:trPr>
          <w:trHeight w:val="28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vocatorias para la licitación de obras y acciones para el mejoramiento de la infraestructura y ampliación de la cobertura, publicadas</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nvocatorias publicadas para la licitación de obras y acciones.</w:t>
            </w:r>
          </w:p>
        </w:tc>
        <w:tc>
          <w:tcPr>
            <w:tcW w:w="2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entes técnicos 2025 bajo el resguardo del departamento de planeación de la dirección técnica, en Av. José María Morelos 166, Centro, las Palmas, Cuernavaca, Mor.</w:t>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convocatorias publicadas para la licitación de obras y acciones, se realizar de conformidad a su marco normativo</w:t>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w:t>
            </w:r>
          </w:p>
        </w:tc>
        <w:tc>
          <w:tcPr>
            <w:tcW w:w="2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convocatorias publicadas para la licitación de obras y acciones.</w:t>
            </w:r>
          </w:p>
        </w:tc>
      </w:tr>
      <w:tr>
        <w:trPr>
          <w:trHeight w:val="283" w:hRule="atLeast"/>
        </w:trPr>
        <w:tc>
          <w:tcPr>
            <w:tcW w:w="88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uficiencia presupuestal para la programación de licitaciones de obras y acciones.</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de licitaciones de obras y acciones aprobado por el comité de obra.</w:t>
            </w:r>
          </w:p>
        </w:tc>
        <w:tc>
          <w:tcPr>
            <w:tcW w:w="2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cta de sesión de comité de obra bajo resguardo del comité de obra, en Av. José María Morelos 166, Centro, las Palmas, Cuernavaca, Mor.</w:t>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 Tesorería del Ayuntamiento administra en tiempo y forma los recursos al SAPAC para acceder al PRODDER.</w:t>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1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w:t>
            </w:r>
          </w:p>
        </w:tc>
        <w:tc>
          <w:tcPr>
            <w:tcW w:w="2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programas de licitaciones de obras y acciones aprobado por el comité de obra.</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ind w:firstLine="567"/>
        <w:jc w:val="center"/>
        <w:rPr>
          <w:rFonts w:cs="Arial"/>
          <w:b w:val="false"/>
          <w:b w:val="false"/>
          <w:sz w:val="24"/>
          <w:szCs w:val="24"/>
        </w:rPr>
      </w:pPr>
      <w:r>
        <w:rPr>
          <w:rFonts w:cs="Arial"/>
          <w:b w:val="false"/>
          <w:sz w:val="24"/>
          <w:szCs w:val="24"/>
        </w:rPr>
        <w:t>“</w:t>
      </w:r>
      <w:r>
        <w:rPr>
          <w:rFonts w:cs="Arial"/>
          <w:b w:val="false"/>
          <w:sz w:val="24"/>
          <w:szCs w:val="24"/>
        </w:rPr>
        <w:t>Jubilados y Pensionados”</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842"/>
        <w:gridCol w:w="459"/>
        <w:gridCol w:w="97"/>
        <w:gridCol w:w="957"/>
        <w:gridCol w:w="327"/>
        <w:gridCol w:w="920"/>
        <w:gridCol w:w="191"/>
        <w:gridCol w:w="730"/>
        <w:gridCol w:w="612"/>
        <w:gridCol w:w="824"/>
        <w:gridCol w:w="232"/>
        <w:gridCol w:w="19"/>
        <w:gridCol w:w="155"/>
        <w:gridCol w:w="170"/>
        <w:gridCol w:w="1303"/>
      </w:tblGrid>
      <w:tr>
        <w:trPr>
          <w:trHeight w:val="672" w:hRule="atLeast"/>
        </w:trPr>
        <w:tc>
          <w:tcPr>
            <w:tcW w:w="88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center"/>
              <w:rPr>
                <w:szCs w:val="20"/>
                <w:lang w:val="en-US" w:eastAsia="en-US"/>
              </w:rPr>
            </w:pPr>
            <w:r>
              <w:rPr>
                <w:szCs w:val="20"/>
                <w:lang w:val="en-US" w:eastAsia="en-US"/>
              </w:rPr>
              <w:drawing>
                <wp:anchor behindDoc="1" distT="0" distB="0" distL="114935" distR="114935" simplePos="0" locked="0" layoutInCell="1" allowOverlap="1" relativeHeight="3854">
                  <wp:simplePos x="0" y="0"/>
                  <wp:positionH relativeFrom="column">
                    <wp:posOffset>28575</wp:posOffset>
                  </wp:positionH>
                  <wp:positionV relativeFrom="paragraph">
                    <wp:posOffset>-3810</wp:posOffset>
                  </wp:positionV>
                  <wp:extent cx="6523990" cy="360045"/>
                  <wp:effectExtent l="0" t="0" r="0" b="0"/>
                  <wp:wrapNone/>
                  <wp:docPr id="14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3" descr=""/>
                          <pic:cNvPicPr>
                            <a:picLocks noChangeAspect="1" noChangeArrowheads="1"/>
                          </pic:cNvPicPr>
                        </pic:nvPicPr>
                        <pic:blipFill>
                          <a:blip r:embed="rId143"/>
                          <a:srcRect l="-6" t="-100" r="-6" b="-100"/>
                          <a:stretch>
                            <a:fillRect/>
                          </a:stretch>
                        </pic:blipFill>
                        <pic:spPr bwMode="auto">
                          <a:xfrm>
                            <a:off x="0" y="0"/>
                            <a:ext cx="6523990" cy="360045"/>
                          </a:xfrm>
                          <a:prstGeom prst="rect">
                            <a:avLst/>
                          </a:prstGeom>
                        </pic:spPr>
                      </pic:pic>
                    </a:graphicData>
                  </a:graphic>
                </wp:anchor>
              </w:drawing>
              <w:drawing>
                <wp:anchor behindDoc="0" distT="0" distB="0" distL="114935" distR="114935" simplePos="0" locked="0" layoutInCell="1" allowOverlap="1" relativeHeight="3965">
                  <wp:simplePos x="0" y="0"/>
                  <wp:positionH relativeFrom="column">
                    <wp:posOffset>66040</wp:posOffset>
                  </wp:positionH>
                  <wp:positionV relativeFrom="paragraph">
                    <wp:posOffset>20955</wp:posOffset>
                  </wp:positionV>
                  <wp:extent cx="612140" cy="323850"/>
                  <wp:effectExtent l="0" t="0" r="0" b="0"/>
                  <wp:wrapNone/>
                  <wp:docPr id="147" name="Imagen 93858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938581046" descr=""/>
                          <pic:cNvPicPr>
                            <a:picLocks noChangeAspect="1" noChangeArrowheads="1"/>
                          </pic:cNvPicPr>
                        </pic:nvPicPr>
                        <pic:blipFill>
                          <a:blip r:embed="rId144"/>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66">
                  <wp:simplePos x="0" y="0"/>
                  <wp:positionH relativeFrom="column">
                    <wp:posOffset>817245</wp:posOffset>
                  </wp:positionH>
                  <wp:positionV relativeFrom="paragraph">
                    <wp:posOffset>31750</wp:posOffset>
                  </wp:positionV>
                  <wp:extent cx="467995" cy="287655"/>
                  <wp:effectExtent l="0" t="0" r="0" b="0"/>
                  <wp:wrapNone/>
                  <wp:docPr id="148" name="Imagen 182256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822561102" descr=""/>
                          <pic:cNvPicPr>
                            <a:picLocks noChangeAspect="1" noChangeArrowheads="1"/>
                          </pic:cNvPicPr>
                        </pic:nvPicPr>
                        <pic:blipFill>
                          <a:blip r:embed="rId145"/>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64">
                      <wp:simplePos x="0" y="0"/>
                      <wp:positionH relativeFrom="column">
                        <wp:posOffset>1453515</wp:posOffset>
                      </wp:positionH>
                      <wp:positionV relativeFrom="paragraph">
                        <wp:posOffset>11430</wp:posOffset>
                      </wp:positionV>
                      <wp:extent cx="4819650" cy="342900"/>
                      <wp:effectExtent l="0" t="0" r="0" b="0"/>
                      <wp:wrapNone/>
                      <wp:docPr id="149" name="Frame37"/>
                      <a:graphic xmlns:a="http://schemas.openxmlformats.org/drawingml/2006/main">
                        <a:graphicData uri="http://schemas.microsoft.com/office/word/2010/wordprocessingShape">
                          <wps:wsp>
                            <wps:cNvSpPr txBox="1"/>
                            <wps:spPr>
                              <a:xfrm>
                                <a:off x="0" y="0"/>
                                <a:ext cx="4819650" cy="342900"/>
                              </a:xfrm>
                              <a:prstGeom prst="rect"/>
                              <a:solidFill>
                                <a:srgbClr val="FFFFFF">
                                  <a:alpha val="0"/>
                                </a:srgbClr>
                              </a:solidFill>
                            </wps:spPr>
                            <wps:txbx>
                              <w:txbxContent>
                                <w:p>
                                  <w:pPr>
                                    <w:pStyle w:val="Normal"/>
                                    <w:widowControl/>
                                    <w:bidi w:val="0"/>
                                    <w:spacing w:lineRule="auto" w:line="276" w:before="0" w:after="200"/>
                                    <w:rPr/>
                                  </w:pPr>
                                  <w:r>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379.5pt;height:27pt;mso-wrap-distance-left:9.05pt;mso-wrap-distance-right:9.05pt;mso-wrap-distance-top:0pt;mso-wrap-distance-bottom:0pt;margin-top:0.9pt;mso-position-vertical-relative:text;margin-left:11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atriz de Indicadores para Resultados del Programa Presupuestario</w:t>
                            </w:r>
                          </w:p>
                        </w:txbxContent>
                      </v:textbox>
                      <w10:wrap type="none"/>
                    </v:rect>
                  </w:pict>
                </mc:Fallback>
              </mc:AlternateConten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Datos de Identificación del Programa Presupuestario</w:t>
            </w:r>
          </w:p>
        </w:tc>
      </w:tr>
      <w:tr>
        <w:trPr>
          <w:trHeight w:val="23" w:hRule="atLeast"/>
        </w:trPr>
        <w:tc>
          <w:tcPr>
            <w:tcW w:w="75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bCs/>
                <w:szCs w:val="20"/>
              </w:rPr>
            </w:pPr>
            <w:r>
              <w:rPr>
                <w:szCs w:val="20"/>
              </w:rPr>
              <w:t xml:space="preserve">Nombre del Programa Presupuestario: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szCs w:val="20"/>
              </w:rPr>
            </w:pPr>
            <w:r>
              <w:rPr>
                <w:szCs w:val="20"/>
              </w:rPr>
              <w:t>Año:</w:t>
            </w:r>
          </w:p>
        </w:tc>
      </w:tr>
      <w:tr>
        <w:trPr>
          <w:trHeight w:val="23" w:hRule="atLeast"/>
        </w:trPr>
        <w:tc>
          <w:tcPr>
            <w:tcW w:w="75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 xml:space="preserve">Jubilados y Pensionados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2025</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rPr>
                <w:szCs w:val="20"/>
              </w:rPr>
            </w:pPr>
            <w:r>
              <w:rPr>
                <w:szCs w:val="20"/>
              </w:rPr>
              <w:t>Dependenci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Sistema de Agua Potable y Alcantarillado del Municipio de Cuernavac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rPr>
                <w:szCs w:val="20"/>
              </w:rPr>
            </w:pPr>
            <w:r>
              <w:rPr>
                <w:szCs w:val="20"/>
              </w:rPr>
              <w:t>Unidad Responsable del Gasto</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 xml:space="preserve">Dirección de Administración y Finanzas </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Beneficiarios con perspectiva de género</w:t>
            </w:r>
          </w:p>
        </w:tc>
      </w:tr>
      <w:tr>
        <w:trPr>
          <w:trHeight w:val="23" w:hRule="atLeast"/>
        </w:trPr>
        <w:tc>
          <w:tcPr>
            <w:tcW w:w="2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Hombres:</w:t>
            </w:r>
          </w:p>
        </w:tc>
        <w:tc>
          <w:tcPr>
            <w:tcW w:w="2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Mujeres:</w:t>
            </w:r>
          </w:p>
        </w:tc>
        <w:tc>
          <w:tcPr>
            <w:tcW w:w="2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Total:</w:t>
            </w:r>
          </w:p>
        </w:tc>
        <w:tc>
          <w:tcPr>
            <w:tcW w:w="1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Área de Enfoque:</w:t>
            </w:r>
          </w:p>
        </w:tc>
      </w:tr>
      <w:tr>
        <w:trPr>
          <w:trHeight w:val="23" w:hRule="atLeast"/>
        </w:trPr>
        <w:tc>
          <w:tcPr>
            <w:tcW w:w="2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center"/>
              <w:rPr>
                <w:szCs w:val="20"/>
              </w:rPr>
            </w:pPr>
            <w:r>
              <w:rPr>
                <w:szCs w:val="20"/>
              </w:rPr>
              <w:t>19</w:t>
            </w:r>
          </w:p>
        </w:tc>
        <w:tc>
          <w:tcPr>
            <w:tcW w:w="2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center"/>
              <w:rPr>
                <w:szCs w:val="20"/>
              </w:rPr>
            </w:pPr>
            <w:r>
              <w:rPr>
                <w:szCs w:val="20"/>
              </w:rPr>
              <w:t>0</w:t>
            </w:r>
          </w:p>
        </w:tc>
        <w:tc>
          <w:tcPr>
            <w:tcW w:w="2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center"/>
              <w:rPr>
                <w:szCs w:val="20"/>
              </w:rPr>
            </w:pPr>
            <w:r>
              <w:rPr>
                <w:szCs w:val="20"/>
              </w:rPr>
              <w:t>19</w:t>
            </w:r>
          </w:p>
        </w:tc>
        <w:tc>
          <w:tcPr>
            <w:tcW w:w="16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 xml:space="preserve">Población Jubilada </w:t>
            </w:r>
          </w:p>
        </w:tc>
      </w:tr>
      <w:tr>
        <w:trPr>
          <w:trHeight w:val="23" w:hRule="atLeast"/>
        </w:trPr>
        <w:tc>
          <w:tcPr>
            <w:tcW w:w="2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Niños:</w:t>
            </w:r>
          </w:p>
        </w:tc>
        <w:tc>
          <w:tcPr>
            <w:tcW w:w="2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Niñas:</w:t>
            </w:r>
          </w:p>
        </w:tc>
        <w:tc>
          <w:tcPr>
            <w:tcW w:w="2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Total:</w:t>
            </w:r>
          </w:p>
        </w:tc>
        <w:tc>
          <w:tcPr>
            <w:tcW w:w="16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before="0" w:after="200"/>
              <w:rPr>
                <w:szCs w:val="20"/>
              </w:rPr>
            </w:pPr>
            <w:r>
              <w:rPr>
                <w:szCs w:val="20"/>
              </w:rPr>
            </w:r>
          </w:p>
        </w:tc>
      </w:tr>
      <w:tr>
        <w:trPr>
          <w:trHeight w:val="23" w:hRule="atLeast"/>
        </w:trPr>
        <w:tc>
          <w:tcPr>
            <w:tcW w:w="2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N/A</w:t>
            </w:r>
          </w:p>
        </w:tc>
        <w:tc>
          <w:tcPr>
            <w:tcW w:w="2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N/A</w:t>
            </w:r>
          </w:p>
        </w:tc>
        <w:tc>
          <w:tcPr>
            <w:tcW w:w="2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N/A</w:t>
            </w:r>
          </w:p>
        </w:tc>
        <w:tc>
          <w:tcPr>
            <w:tcW w:w="16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before="0" w:after="200"/>
              <w:rPr>
                <w:szCs w:val="20"/>
              </w:rPr>
            </w:pPr>
            <w:r>
              <w:rPr>
                <w:szCs w:val="20"/>
              </w:rPr>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Alineación al Plan Municipal de Desarrollo</w:t>
            </w:r>
          </w:p>
        </w:tc>
      </w:tr>
      <w:tr>
        <w:trPr>
          <w:trHeight w:val="23" w:hRule="atLeast"/>
        </w:trPr>
        <w:tc>
          <w:tcPr>
            <w:tcW w:w="3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rPr>
                <w:szCs w:val="20"/>
              </w:rPr>
            </w:pPr>
            <w:r>
              <w:rPr>
                <w:szCs w:val="20"/>
              </w:rPr>
              <w:t>Eje:</w:t>
            </w:r>
          </w:p>
        </w:tc>
        <w:tc>
          <w:tcPr>
            <w:tcW w:w="2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rPr>
                <w:szCs w:val="20"/>
              </w:rPr>
            </w:pPr>
            <w:r>
              <w:rPr>
                <w:szCs w:val="20"/>
              </w:rPr>
              <w:t>Programa:</w:t>
            </w:r>
          </w:p>
        </w:tc>
        <w:tc>
          <w:tcPr>
            <w:tcW w:w="2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rPr>
                <w:szCs w:val="20"/>
              </w:rPr>
            </w:pPr>
            <w:r>
              <w:rPr>
                <w:szCs w:val="20"/>
              </w:rPr>
              <w:t>Sub Programa:</w:t>
            </w:r>
          </w:p>
        </w:tc>
      </w:tr>
      <w:tr>
        <w:trPr>
          <w:trHeight w:val="23" w:hRule="atLeast"/>
        </w:trPr>
        <w:tc>
          <w:tcPr>
            <w:tcW w:w="3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 xml:space="preserve">9.5 Cuernavaca Sostenible </w:t>
            </w:r>
          </w:p>
        </w:tc>
        <w:tc>
          <w:tcPr>
            <w:tcW w:w="2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bCs/>
                <w:szCs w:val="20"/>
              </w:rPr>
            </w:pPr>
            <w:r>
              <w:rPr>
                <w:szCs w:val="20"/>
              </w:rPr>
              <w:t xml:space="preserve">9.5.3 Agua para todos </w:t>
            </w:r>
          </w:p>
        </w:tc>
        <w:tc>
          <w:tcPr>
            <w:tcW w:w="2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No aplic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rPr>
                <w:szCs w:val="20"/>
              </w:rPr>
            </w:pPr>
            <w:r>
              <w:rPr>
                <w:szCs w:val="20"/>
              </w:rPr>
              <w:t>Proyectos del Program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AP702 Pago de Pensiones SAPAC</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Objetivo General:</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0" w:before="0" w:after="200"/>
              <w:jc w:val="both"/>
              <w:rPr>
                <w:szCs w:val="20"/>
              </w:rPr>
            </w:pPr>
            <w:r>
              <w:rPr>
                <w:szCs w:val="20"/>
              </w:rPr>
              <w:t>Garantizar el cumplimiento a la resolución emitida por la Suprema Corte de Justicia de la Nación de las Controversias Constitucionales 121/2018 y 109/2018.</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bCs/>
                <w:szCs w:val="20"/>
              </w:rPr>
            </w:pPr>
            <w:r>
              <w:rPr>
                <w:szCs w:val="20"/>
              </w:rPr>
              <w:t>Clasificación Funcional y Programátic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center"/>
              <w:rPr>
                <w:szCs w:val="20"/>
              </w:rPr>
            </w:pPr>
            <w:r>
              <w:rPr>
                <w:szCs w:val="20"/>
              </w:rPr>
              <w:t>Finalidad:</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center"/>
              <w:rPr>
                <w:szCs w:val="20"/>
              </w:rPr>
            </w:pPr>
            <w:r>
              <w:rPr>
                <w:szCs w:val="20"/>
              </w:rPr>
              <w:t>Función:</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center"/>
              <w:rPr>
                <w:szCs w:val="20"/>
              </w:rPr>
            </w:pPr>
            <w:r>
              <w:rPr>
                <w:szCs w:val="20"/>
              </w:rPr>
              <w:t>Sub Función:</w:t>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center"/>
              <w:rPr>
                <w:szCs w:val="20"/>
              </w:rPr>
            </w:pPr>
            <w:r>
              <w:rPr>
                <w:szCs w:val="20"/>
              </w:rPr>
              <w:t>Actividad Institucional:</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center"/>
              <w:rPr>
                <w:bCs/>
                <w:szCs w:val="20"/>
              </w:rPr>
            </w:pPr>
            <w:r>
              <w:rPr>
                <w:szCs w:val="20"/>
              </w:rPr>
              <w:t>Clave Programátic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1. Gobierno</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both"/>
              <w:rPr>
                <w:szCs w:val="20"/>
              </w:rPr>
            </w:pPr>
            <w:r>
              <w:rPr>
                <w:szCs w:val="20"/>
              </w:rPr>
              <w:t>1.8 Otros Servicios Generales</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both"/>
              <w:rPr>
                <w:szCs w:val="20"/>
              </w:rPr>
            </w:pPr>
            <w:r>
              <w:rPr>
                <w:szCs w:val="20"/>
              </w:rPr>
              <w:t>1.8.1 Servicios Registrales, Administrativos y Patrimoniales</w:t>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124. Manejo Eficiente y Sustentable del Agua Potable</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both"/>
              <w:rPr>
                <w:szCs w:val="20"/>
              </w:rPr>
            </w:pPr>
            <w:r>
              <w:rPr>
                <w:szCs w:val="20"/>
              </w:rPr>
              <w:t>J. Pensiones y Jubilaciones</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Información Institucional</w:t>
            </w:r>
          </w:p>
        </w:tc>
      </w:tr>
      <w:tr>
        <w:trPr>
          <w:trHeight w:val="23" w:hRule="atLeast"/>
        </w:trPr>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Misión:</w:t>
            </w:r>
          </w:p>
        </w:tc>
        <w:tc>
          <w:tcPr>
            <w:tcW w:w="42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Visión:</w:t>
            </w:r>
          </w:p>
        </w:tc>
      </w:tr>
      <w:tr>
        <w:trPr>
          <w:trHeight w:val="23" w:hRule="atLeast"/>
        </w:trPr>
        <w:tc>
          <w:tcPr>
            <w:tcW w:w="4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both"/>
              <w:rPr>
                <w:szCs w:val="20"/>
              </w:rPr>
            </w:pPr>
            <w:r>
              <w:rPr>
                <w:szCs w:val="20"/>
              </w:rPr>
              <w:t xml:space="preserve">Administrar de forma eficiente los recursos humanos, materiales, financieros y los de tecnologías de la información, mediante la aplicación de los procedimientos, políticas y lineamientos que promuevan la disciplina del gasto administrativo con la finalidad de establecer una mejor gestión administrativa </w:t>
            </w:r>
          </w:p>
        </w:tc>
        <w:tc>
          <w:tcPr>
            <w:tcW w:w="42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both"/>
              <w:rPr>
                <w:szCs w:val="20"/>
              </w:rPr>
            </w:pPr>
            <w:r>
              <w:rPr>
                <w:szCs w:val="20"/>
              </w:rPr>
              <w:t>Ser una Unidad Administrativa comprometida con la calidad, cumpliendo con los requerimientos, atención permanente y acciones oportunas, aspira a que se le reconozca como una Unidad Eficiente y transparente en los servicios que presta</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0" w:after="200"/>
              <w:jc w:val="center"/>
              <w:rPr>
                <w:szCs w:val="20"/>
              </w:rPr>
            </w:pPr>
            <w:r>
              <w:rPr>
                <w:szCs w:val="20"/>
              </w:rPr>
              <w:t>Nivel Fin</w:t>
            </w:r>
          </w:p>
        </w:tc>
      </w:tr>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Resumen Narrativo:</w:t>
            </w:r>
          </w:p>
        </w:tc>
        <w:tc>
          <w:tcPr>
            <w:tcW w:w="2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Indicador</w:t>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Medios de Verificación</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Supuestos</w:t>
            </w:r>
          </w:p>
        </w:tc>
      </w:tr>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both"/>
              <w:rPr>
                <w:szCs w:val="20"/>
              </w:rPr>
            </w:pPr>
            <w:r>
              <w:rPr>
                <w:szCs w:val="20"/>
              </w:rPr>
              <w:t>Contribuir a la mejora de la calidad de vida de las personas incorporadas al Sistema de pensiones y jubilaciones, mediante el pago oportuno al cumplimiento de la resolución de la Suprema Corte de Justicia de la Nación</w:t>
            </w:r>
          </w:p>
        </w:tc>
        <w:tc>
          <w:tcPr>
            <w:tcW w:w="2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both"/>
              <w:rPr>
                <w:szCs w:val="20"/>
              </w:rPr>
            </w:pPr>
            <w:r>
              <w:rPr>
                <w:szCs w:val="20"/>
              </w:rPr>
              <w:t>Porcentaje de cumplimiento al pago de pensiones y jubilaciones referente a las controversias constitucionales 121/2018 y 109/2018</w:t>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both"/>
              <w:rPr>
                <w:szCs w:val="20"/>
              </w:rPr>
            </w:pPr>
            <w:r>
              <w:rPr>
                <w:szCs w:val="20"/>
              </w:rPr>
              <w:t>Carpeta de oficios para el pago de las resoluciones 121/2018 y 109/2018 de la Suprema Corte de Justicia de la Nación emitidos por la Directora General del SAPAC Sistema de Contabilidad Gubernamental INEGO de la Tesorería del Ayuntamiento/2025/ Calle Motolinía, No. 2 antes 13, esquina Nezahualcóyotl, col. Centro, Cuernavaca Morelos.</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jc w:val="both"/>
              <w:rPr>
                <w:szCs w:val="20"/>
              </w:rPr>
            </w:pPr>
            <w:r>
              <w:rPr>
                <w:szCs w:val="20"/>
              </w:rPr>
              <w:t>El Ayuntamiento redistribuye el recurso financiero, para el cumplimiento a la resolución de la Suprema Corte de Justicia de la Nación</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Tipo:</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Dimensión:</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Frecuencia:</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Meta.</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200"/>
              <w:rPr>
                <w:szCs w:val="20"/>
              </w:rPr>
            </w:pPr>
            <w:r>
              <w:rPr>
                <w:szCs w:val="20"/>
              </w:rPr>
              <w:t>Método de Cálculo:</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Estratégico</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Eficacia</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Anual</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100.00%</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Resoluciones atendidas de la Suprema Corte de Justicia de la Nación / Resoluciones recibidas de la Suprema Corte de Justicia de la Nación) * 100</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16" w:before="0" w:after="200"/>
              <w:jc w:val="center"/>
              <w:rPr>
                <w:szCs w:val="20"/>
              </w:rPr>
            </w:pPr>
            <w:r>
              <w:rPr>
                <w:szCs w:val="20"/>
              </w:rPr>
              <w:t>Nivel Propósito</w:t>
            </w:r>
          </w:p>
        </w:tc>
      </w:tr>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rPr>
                <w:szCs w:val="20"/>
              </w:rPr>
            </w:pPr>
            <w:r>
              <w:rPr>
                <w:szCs w:val="20"/>
              </w:rPr>
              <w:t>Resumen Narrativo:</w:t>
            </w:r>
          </w:p>
        </w:tc>
        <w:tc>
          <w:tcPr>
            <w:tcW w:w="2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rPr>
                <w:szCs w:val="20"/>
              </w:rPr>
            </w:pPr>
            <w:r>
              <w:rPr>
                <w:szCs w:val="20"/>
              </w:rPr>
              <w:t>Indicador:</w:t>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rPr>
                <w:szCs w:val="20"/>
              </w:rPr>
            </w:pPr>
            <w:r>
              <w:rPr>
                <w:szCs w:val="20"/>
              </w:rPr>
              <w:t>Medios de Verificación:</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rPr>
                <w:szCs w:val="20"/>
              </w:rPr>
            </w:pPr>
            <w:r>
              <w:rPr>
                <w:szCs w:val="20"/>
              </w:rPr>
              <w:t>Supuestos:</w:t>
            </w:r>
          </w:p>
        </w:tc>
      </w:tr>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Pensionados y jubilados atendidos en el cumplimiento a la resolución de la Suprema Corte de Justicia de la Nación</w:t>
            </w:r>
          </w:p>
        </w:tc>
        <w:tc>
          <w:tcPr>
            <w:tcW w:w="2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Porcentaje de Solicitudes de Liberación de Recursos presentadas para el cumplimiento con las obligaciones de pago de las controversias constitucionales 121/2018 y 109/2018</w:t>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Carpeta de archivo físico de Solicitudes de Liberación de Recursos, apartado de Jubilados y Pensionados/2025/ Calle Motolinía, No. 2 antes 13, esquina Nezahualcóyotl, col. Centro, Cuernavaca Morelos.</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El sistema INEGO del Municipio de Cuernavaca se encuentra disponible para generar las Solicitudes de Liberación de Recursos</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Tipo:</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Dimensión:</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Frecuencia:</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Meta.</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Método de Cálculo:</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Estratégico</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Eficacia</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Semestral</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100.00%</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Solicitudes de Liberación de Recursos presentadas / Solicitudes de Liberación de Recursos elaboradas) * 100</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16" w:before="0" w:after="200"/>
              <w:jc w:val="center"/>
              <w:rPr>
                <w:szCs w:val="20"/>
              </w:rPr>
            </w:pPr>
            <w:r>
              <w:rPr>
                <w:szCs w:val="20"/>
              </w:rPr>
              <w:t>Nivel Componente No. 1</w:t>
            </w:r>
          </w:p>
        </w:tc>
      </w:tr>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rPr>
                <w:szCs w:val="20"/>
              </w:rPr>
            </w:pPr>
            <w:r>
              <w:rPr>
                <w:szCs w:val="20"/>
              </w:rPr>
              <w:t>Resumen Narrativo:</w:t>
            </w:r>
          </w:p>
        </w:tc>
        <w:tc>
          <w:tcPr>
            <w:tcW w:w="2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rPr>
                <w:szCs w:val="20"/>
              </w:rPr>
            </w:pPr>
            <w:r>
              <w:rPr>
                <w:szCs w:val="20"/>
              </w:rPr>
              <w:t>Indicador:</w:t>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rPr>
                <w:szCs w:val="20"/>
              </w:rPr>
            </w:pPr>
            <w:r>
              <w:rPr>
                <w:szCs w:val="20"/>
              </w:rPr>
              <w:t>Medios de Verificación:</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rPr>
                <w:szCs w:val="20"/>
              </w:rPr>
            </w:pPr>
            <w:r>
              <w:rPr>
                <w:szCs w:val="20"/>
              </w:rPr>
              <w:t>Supuestos:</w:t>
            </w:r>
          </w:p>
        </w:tc>
      </w:tr>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Sentencias y resoluciones por controversias constitucionales 121/2018 y 109/2018 atendidas</w:t>
            </w:r>
          </w:p>
        </w:tc>
        <w:tc>
          <w:tcPr>
            <w:tcW w:w="2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Porcentaje de atención a Sentencias y resoluciones por controversias constitucionales 121/2018 y 109/2018 Porcentaje de recursos destinados a sentencias y resoluciones</w:t>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Carpeta 2025, de sentencias y resoluciones por controversias constitucionales 121/2018 y 109/2018, bajo resguardo de la Directora General del SAPAC, Calle Motolinía, No. 2 antes 13, esquina Nezahualcóyotl, col. Centro, Cuernavaca Morelos</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Los jubilados y pensionados del SAPAC cumplen con los requisitos necesarios para el pago correspondiente.</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Tipo:</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Dimensión:</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Frecuencia:</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Meta.</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Método de Cálculo:</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Gestión</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Eficacia</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Trimestral</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100.00%</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Sentencias y resoluciones constitucionales atendidas / Sentencias y resoluciones constitucionales existentes) * 100</w:t>
            </w:r>
          </w:p>
        </w:tc>
      </w:tr>
      <w:tr>
        <w:trPr>
          <w:trHeight w:val="283" w:hRule="atLeast"/>
        </w:trPr>
        <w:tc>
          <w:tcPr>
            <w:tcW w:w="88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16" w:before="0" w:after="200"/>
              <w:jc w:val="center"/>
              <w:rPr>
                <w:szCs w:val="20"/>
              </w:rPr>
            </w:pPr>
            <w:r>
              <w:rPr>
                <w:szCs w:val="20"/>
              </w:rPr>
              <w:t>Nivel Actividad No. 1.1</w:t>
            </w:r>
          </w:p>
        </w:tc>
      </w:tr>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rPr>
                <w:szCs w:val="20"/>
              </w:rPr>
            </w:pPr>
            <w:r>
              <w:rPr>
                <w:szCs w:val="20"/>
              </w:rPr>
              <w:t>Resumen Narrativo:</w:t>
            </w:r>
          </w:p>
        </w:tc>
        <w:tc>
          <w:tcPr>
            <w:tcW w:w="2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rPr>
                <w:szCs w:val="20"/>
              </w:rPr>
            </w:pPr>
            <w:r>
              <w:rPr>
                <w:szCs w:val="20"/>
              </w:rPr>
              <w:t>Indicador:</w:t>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rPr>
                <w:szCs w:val="20"/>
              </w:rPr>
            </w:pPr>
            <w:r>
              <w:rPr>
                <w:szCs w:val="20"/>
              </w:rPr>
              <w:t>Medios de Verificación:</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rPr>
                <w:szCs w:val="20"/>
              </w:rPr>
            </w:pPr>
            <w:r>
              <w:rPr>
                <w:szCs w:val="20"/>
              </w:rPr>
              <w:t>Supuestos:</w:t>
            </w:r>
          </w:p>
        </w:tc>
      </w:tr>
      <w:tr>
        <w:trPr>
          <w:trHeight w:val="23" w:hRule="atLeast"/>
        </w:trPr>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Recepción de Recursos Financieros de pensiones y jubilaciones</w:t>
            </w:r>
          </w:p>
        </w:tc>
        <w:tc>
          <w:tcPr>
            <w:tcW w:w="2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Porcentaje de recursos destinados a Sentencias y resoluciones por controversias constitucionales 121/2018 y 109/2018 Cumplimiento en la gestión de pago referentes a sentencias y resoluciones por Autoridad Competente</w:t>
            </w:r>
          </w:p>
        </w:tc>
        <w:tc>
          <w:tcPr>
            <w:tcW w:w="2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Sistema de Información Financiera INEGO, apartado de estado analítico de ejercicio presupuestal/2025/ Calle Motolinía, No. 2 antes 13, esquina Nezahualcóyotl, col. Centro, Cuernavaca Morelos.</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0" w:after="200"/>
              <w:jc w:val="both"/>
              <w:rPr>
                <w:szCs w:val="20"/>
              </w:rPr>
            </w:pPr>
            <w:r>
              <w:rPr>
                <w:szCs w:val="20"/>
              </w:rPr>
              <w:t>Los jubilados y pensionados del SAPAC cumplen con los requisitos necesarios para el pago correspondiente.</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6" w:before="0" w:after="200"/>
              <w:jc w:val="both"/>
              <w:rPr>
                <w:szCs w:val="20"/>
              </w:rPr>
            </w:pPr>
            <w:r>
              <w:rPr>
                <w:szCs w:val="20"/>
              </w:rPr>
              <w:t>Tipo:</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6" w:before="0" w:after="200"/>
              <w:jc w:val="both"/>
              <w:rPr>
                <w:szCs w:val="20"/>
              </w:rPr>
            </w:pPr>
            <w:r>
              <w:rPr>
                <w:szCs w:val="20"/>
              </w:rPr>
              <w:t>Dimensión:</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6" w:before="0" w:after="200"/>
              <w:jc w:val="both"/>
              <w:rPr>
                <w:szCs w:val="20"/>
              </w:rPr>
            </w:pPr>
            <w:r>
              <w:rPr>
                <w:szCs w:val="20"/>
              </w:rPr>
              <w:t>Frecuencia:</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6" w:before="0" w:after="200"/>
              <w:jc w:val="both"/>
              <w:rPr>
                <w:szCs w:val="20"/>
              </w:rPr>
            </w:pPr>
            <w:r>
              <w:rPr>
                <w:szCs w:val="20"/>
              </w:rPr>
              <w:t>Meta.</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6" w:before="0" w:after="200"/>
              <w:jc w:val="both"/>
              <w:rPr>
                <w:szCs w:val="20"/>
              </w:rPr>
            </w:pPr>
            <w:r>
              <w:rPr>
                <w:szCs w:val="20"/>
              </w:rPr>
              <w:t>Método de Cálculo:</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6" w:before="0" w:after="200"/>
              <w:jc w:val="both"/>
              <w:rPr>
                <w:szCs w:val="20"/>
              </w:rPr>
            </w:pPr>
            <w:r>
              <w:rPr>
                <w:szCs w:val="20"/>
              </w:rPr>
              <w:t>Gestión</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6" w:before="0" w:after="200"/>
              <w:jc w:val="both"/>
              <w:rPr>
                <w:szCs w:val="20"/>
              </w:rPr>
            </w:pPr>
            <w:r>
              <w:rPr>
                <w:szCs w:val="20"/>
              </w:rPr>
              <w:t>Eficiencia</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6" w:before="0" w:after="200"/>
              <w:jc w:val="both"/>
              <w:rPr>
                <w:szCs w:val="20"/>
              </w:rPr>
            </w:pPr>
            <w:r>
              <w:rPr>
                <w:szCs w:val="20"/>
              </w:rPr>
              <w:t>Mensual</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6" w:before="0" w:after="200"/>
              <w:jc w:val="both"/>
              <w:rPr>
                <w:szCs w:val="20"/>
              </w:rPr>
            </w:pPr>
            <w:r>
              <w:rPr>
                <w:szCs w:val="20"/>
              </w:rPr>
              <w:t>100.00%</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6" w:before="0" w:after="200"/>
              <w:jc w:val="both"/>
              <w:rPr>
                <w:szCs w:val="20"/>
              </w:rPr>
            </w:pPr>
            <w:r>
              <w:rPr>
                <w:szCs w:val="20"/>
              </w:rPr>
              <w:t>(Recursos devengados para sentencias y resoluciones / Recursos presupuestados para sentencias y resoluciones) * 100</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3"/>
        <w:keepNext w:val="false"/>
        <w:widowControl w:val="false"/>
        <w:jc w:val="center"/>
        <w:rPr>
          <w:rFonts w:cs="Arial"/>
          <w:b w:val="false"/>
          <w:b w:val="false"/>
          <w:sz w:val="24"/>
          <w:szCs w:val="24"/>
        </w:rPr>
      </w:pPr>
      <w:r>
        <w:rPr>
          <w:rFonts w:cs="Arial"/>
          <w:b w:val="false"/>
          <w:sz w:val="24"/>
          <w:szCs w:val="24"/>
        </w:rPr>
        <w:t>“</w:t>
      </w:r>
      <w:r>
        <w:rPr>
          <w:rFonts w:cs="Arial"/>
          <w:b w:val="false"/>
          <w:sz w:val="24"/>
          <w:szCs w:val="24"/>
        </w:rPr>
        <w:t>CONAGUA”</w:t>
      </w:r>
    </w:p>
    <w:p>
      <w:pPr>
        <w:pStyle w:val="Style21"/>
        <w:tabs>
          <w:tab w:val="clear" w:pos="708"/>
          <w:tab w:val="left" w:pos="0" w:leader="none"/>
        </w:tabs>
        <w:autoSpaceDE w:val="true"/>
        <w:spacing w:lineRule="auto" w:line="240"/>
        <w:rPr>
          <w:rFonts w:cs="Arial"/>
          <w:b/>
          <w:b/>
          <w:sz w:val="24"/>
          <w:szCs w:val="24"/>
          <w:lang w:val="es-ES_tradnl"/>
        </w:rPr>
      </w:pPr>
      <w:r>
        <w:rPr>
          <w:rFonts w:cs="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728"/>
        <w:gridCol w:w="233"/>
        <w:gridCol w:w="262"/>
        <w:gridCol w:w="201"/>
        <w:gridCol w:w="424"/>
        <w:gridCol w:w="22"/>
        <w:gridCol w:w="229"/>
        <w:gridCol w:w="434"/>
        <w:gridCol w:w="484"/>
        <w:gridCol w:w="266"/>
        <w:gridCol w:w="591"/>
        <w:gridCol w:w="661"/>
        <w:gridCol w:w="1157"/>
        <w:gridCol w:w="184"/>
        <w:gridCol w:w="545"/>
        <w:gridCol w:w="339"/>
        <w:gridCol w:w="619"/>
        <w:gridCol w:w="87"/>
        <w:gridCol w:w="166"/>
        <w:gridCol w:w="240"/>
        <w:gridCol w:w="966"/>
      </w:tblGrid>
      <w:tr>
        <w:trPr>
          <w:trHeight w:val="850" w:hRule="atLeast"/>
        </w:trPr>
        <w:tc>
          <w:tcPr>
            <w:tcW w:w="88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855">
                  <wp:simplePos x="0" y="0"/>
                  <wp:positionH relativeFrom="column">
                    <wp:posOffset>28575</wp:posOffset>
                  </wp:positionH>
                  <wp:positionV relativeFrom="paragraph">
                    <wp:posOffset>-3810</wp:posOffset>
                  </wp:positionV>
                  <wp:extent cx="6523990" cy="360045"/>
                  <wp:effectExtent l="0" t="0" r="0" b="0"/>
                  <wp:wrapNone/>
                  <wp:docPr id="15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3" descr=""/>
                          <pic:cNvPicPr>
                            <a:picLocks noChangeAspect="1" noChangeArrowheads="1"/>
                          </pic:cNvPicPr>
                        </pic:nvPicPr>
                        <pic:blipFill>
                          <a:blip r:embed="rId146"/>
                          <a:srcRect l="-6" t="-100" r="-6" b="-100"/>
                          <a:stretch>
                            <a:fillRect/>
                          </a:stretch>
                        </pic:blipFill>
                        <pic:spPr bwMode="auto">
                          <a:xfrm>
                            <a:off x="0" y="0"/>
                            <a:ext cx="6523990" cy="360045"/>
                          </a:xfrm>
                          <a:prstGeom prst="rect">
                            <a:avLst/>
                          </a:prstGeom>
                        </pic:spPr>
                      </pic:pic>
                    </a:graphicData>
                  </a:graphic>
                </wp:anchor>
              </w:drawing>
              <w:drawing>
                <wp:anchor behindDoc="0" distT="0" distB="0" distL="114935" distR="114935" simplePos="0" locked="0" layoutInCell="1" allowOverlap="1" relativeHeight="3968">
                  <wp:simplePos x="0" y="0"/>
                  <wp:positionH relativeFrom="column">
                    <wp:posOffset>66040</wp:posOffset>
                  </wp:positionH>
                  <wp:positionV relativeFrom="paragraph">
                    <wp:posOffset>20955</wp:posOffset>
                  </wp:positionV>
                  <wp:extent cx="612140" cy="323850"/>
                  <wp:effectExtent l="0" t="0" r="0" b="0"/>
                  <wp:wrapNone/>
                  <wp:docPr id="151" name="Imagen 587559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587559749" descr=""/>
                          <pic:cNvPicPr>
                            <a:picLocks noChangeAspect="1" noChangeArrowheads="1"/>
                          </pic:cNvPicPr>
                        </pic:nvPicPr>
                        <pic:blipFill>
                          <a:blip r:embed="rId147"/>
                          <a:srcRect l="-59" t="-111" r="-59" b="-111"/>
                          <a:stretch>
                            <a:fillRect/>
                          </a:stretch>
                        </pic:blipFill>
                        <pic:spPr bwMode="auto">
                          <a:xfrm>
                            <a:off x="0" y="0"/>
                            <a:ext cx="612140" cy="323850"/>
                          </a:xfrm>
                          <a:prstGeom prst="rect">
                            <a:avLst/>
                          </a:prstGeom>
                        </pic:spPr>
                      </pic:pic>
                    </a:graphicData>
                  </a:graphic>
                </wp:anchor>
              </w:drawing>
              <w:drawing>
                <wp:anchor behindDoc="0" distT="0" distB="0" distL="114935" distR="114935" simplePos="0" locked="0" layoutInCell="1" allowOverlap="1" relativeHeight="3969">
                  <wp:simplePos x="0" y="0"/>
                  <wp:positionH relativeFrom="column">
                    <wp:posOffset>817245</wp:posOffset>
                  </wp:positionH>
                  <wp:positionV relativeFrom="paragraph">
                    <wp:posOffset>31750</wp:posOffset>
                  </wp:positionV>
                  <wp:extent cx="467995" cy="287655"/>
                  <wp:effectExtent l="0" t="0" r="0" b="0"/>
                  <wp:wrapNone/>
                  <wp:docPr id="152" name="Imagen 9510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95107912" descr=""/>
                          <pic:cNvPicPr>
                            <a:picLocks noChangeAspect="1" noChangeArrowheads="1"/>
                          </pic:cNvPicPr>
                        </pic:nvPicPr>
                        <pic:blipFill>
                          <a:blip r:embed="rId148"/>
                          <a:srcRect l="-77" t="-125" r="-77" b="-125"/>
                          <a:stretch>
                            <a:fillRect/>
                          </a:stretch>
                        </pic:blipFill>
                        <pic:spPr bwMode="auto">
                          <a:xfrm>
                            <a:off x="0" y="0"/>
                            <a:ext cx="467995" cy="287655"/>
                          </a:xfrm>
                          <a:prstGeom prst="rect">
                            <a:avLst/>
                          </a:prstGeom>
                        </pic:spPr>
                      </pic:pic>
                    </a:graphicData>
                  </a:graphic>
                </wp:anchor>
              </w:drawing>
            </w:r>
            <w:r>
              <mc:AlternateContent>
                <mc:Choice Requires="wps">
                  <w:drawing>
                    <wp:anchor behindDoc="0" distT="0" distB="0" distL="114935" distR="114935" simplePos="0" locked="0" layoutInCell="1" allowOverlap="1" relativeHeight="3967">
                      <wp:simplePos x="0" y="0"/>
                      <wp:positionH relativeFrom="column">
                        <wp:posOffset>1442720</wp:posOffset>
                      </wp:positionH>
                      <wp:positionV relativeFrom="paragraph">
                        <wp:posOffset>23495</wp:posOffset>
                      </wp:positionV>
                      <wp:extent cx="5147945" cy="342900"/>
                      <wp:effectExtent l="0" t="0" r="0" b="0"/>
                      <wp:wrapNone/>
                      <wp:docPr id="153" name="Frame38"/>
                      <a:graphic xmlns:a="http://schemas.openxmlformats.org/drawingml/2006/main">
                        <a:graphicData uri="http://schemas.microsoft.com/office/word/2010/wordprocessingShape">
                          <wps:wsp>
                            <wps:cNvSpPr txBox="1"/>
                            <wps:spPr>
                              <a:xfrm>
                                <a:off x="0" y="0"/>
                                <a:ext cx="5147945" cy="342900"/>
                              </a:xfrm>
                              <a:prstGeom prst="rect"/>
                              <a:solidFill>
                                <a:srgbClr val="FFFFFF">
                                  <a:alpha val="0"/>
                                </a:srgbClr>
                              </a:solidFill>
                            </wps:spPr>
                            <wps:txbx>
                              <w:txbxContent>
                                <w:p>
                                  <w:pPr>
                                    <w:pStyle w:val="Footnote"/>
                                    <w:spacing w:lineRule="auto" w:line="276" w:before="0" w:after="200"/>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wps:txbx>
                            <wps:bodyPr anchor="t" lIns="92075" tIns="46355" rIns="92075" bIns="46355">
                              <a:noAutofit/>
                            </wps:bodyPr>
                          </wps:wsp>
                        </a:graphicData>
                      </a:graphic>
                    </wp:anchor>
                  </w:drawing>
                </mc:Choice>
                <mc:Fallback>
                  <w:pict>
                    <v:rect fillcolor="#FFFFFF" style="position:absolute;rotation:-0;width:405.35pt;height:27pt;mso-wrap-distance-left:9.05pt;mso-wrap-distance-right:9.05pt;mso-wrap-distance-top:0pt;mso-wrap-distance-bottom:0pt;margin-top:1.85pt;mso-position-vertical-relative:text;margin-left:113.6pt;mso-position-horizontal-relative:text">
                      <v:fill opacity="0f"/>
                      <v:textbox inset="0.100694444444444in,0.0506944444444444in,0.100694444444444in,0.0506944444444444in">
                        <w:txbxContent>
                          <w:p>
                            <w:pPr>
                              <w:pStyle w:val="Footnote"/>
                              <w:spacing w:lineRule="auto" w:line="276" w:before="0" w:after="200"/>
                              <w:rPr>
                                <w:rFonts w:ascii="Arial" w:hAnsi="Arial" w:eastAsia="Calibri" w:cs="Arial"/>
                                <w:lang w:val="es-MX" w:eastAsia="en-US"/>
                              </w:rPr>
                            </w:pPr>
                            <w:r>
                              <w:rPr>
                                <w:rFonts w:eastAsia="Calibri" w:cs="Arial" w:ascii="Arial" w:hAnsi="Arial"/>
                                <w:lang w:val="es-MX" w:eastAsia="en-US"/>
                              </w:rPr>
                              <w:t>Matriz de Indicadores para Resultados del Programa Presupuestario</w:t>
                            </w:r>
                          </w:p>
                        </w:txbxContent>
                      </v:textbox>
                      <w10:wrap type="none"/>
                    </v:rect>
                  </w:pict>
                </mc:Fallback>
              </mc:AlternateConten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atos de Identificación del Programa Presupuestario</w:t>
            </w:r>
          </w:p>
        </w:tc>
      </w:tr>
      <w:tr>
        <w:trPr>
          <w:trHeight w:val="90" w:hRule="atLeast"/>
        </w:trPr>
        <w:tc>
          <w:tcPr>
            <w:tcW w:w="787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xml:space="preserve">Nombre del Programa Presupuestario: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ño:</w:t>
            </w:r>
          </w:p>
        </w:tc>
      </w:tr>
      <w:tr>
        <w:trPr>
          <w:trHeight w:val="23" w:hRule="atLeast"/>
        </w:trPr>
        <w:tc>
          <w:tcPr>
            <w:tcW w:w="78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CONAGUA</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2025</w:t>
            </w:r>
          </w:p>
        </w:tc>
      </w:tr>
      <w:tr>
        <w:trPr>
          <w:trHeight w:val="70"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pendencia:</w:t>
            </w:r>
          </w:p>
        </w:tc>
      </w:tr>
      <w:tr>
        <w:trPr>
          <w:trHeight w:val="2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istema de Agua Potable y Alcantarillado del Municipio de Cuernavaca</w:t>
            </w:r>
          </w:p>
        </w:tc>
      </w:tr>
      <w:tr>
        <w:trPr>
          <w:trHeight w:val="70"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nidad Responsable del Gasto</w:t>
            </w:r>
          </w:p>
        </w:tc>
      </w:tr>
      <w:tr>
        <w:trPr>
          <w:trHeight w:val="2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rección Técnica</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neficiarios con perspectiva de género</w:t>
            </w:r>
          </w:p>
        </w:tc>
      </w:tr>
      <w:tr>
        <w:trPr>
          <w:trHeight w:val="70" w:hRule="atLeast"/>
        </w:trPr>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bres:</w:t>
            </w:r>
          </w:p>
        </w:tc>
        <w:tc>
          <w:tcPr>
            <w:tcW w:w="15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jeres:</w:t>
            </w:r>
          </w:p>
        </w:tc>
        <w:tc>
          <w:tcPr>
            <w:tcW w:w="44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Área de Enfoque:</w:t>
            </w:r>
          </w:p>
        </w:tc>
      </w:tr>
      <w:tr>
        <w:trPr>
          <w:trHeight w:val="23" w:hRule="atLeast"/>
        </w:trPr>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8,641</w:t>
            </w:r>
          </w:p>
        </w:tc>
        <w:tc>
          <w:tcPr>
            <w:tcW w:w="15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9,835</w:t>
            </w:r>
          </w:p>
        </w:tc>
        <w:tc>
          <w:tcPr>
            <w:tcW w:w="44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8,476</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iudadanía de Cuernavaca</w:t>
            </w:r>
          </w:p>
        </w:tc>
      </w:tr>
      <w:tr>
        <w:trPr>
          <w:trHeight w:val="70" w:hRule="atLeast"/>
        </w:trPr>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os:</w:t>
            </w:r>
          </w:p>
        </w:tc>
        <w:tc>
          <w:tcPr>
            <w:tcW w:w="15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ñas:</w:t>
            </w:r>
          </w:p>
        </w:tc>
        <w:tc>
          <w:tcPr>
            <w:tcW w:w="44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5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44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A</w:t>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lineación al Plan Municipal de Desarrollo</w:t>
            </w:r>
          </w:p>
        </w:tc>
      </w:tr>
      <w:tr>
        <w:trPr>
          <w:trHeight w:val="78" w:hRule="atLeast"/>
        </w:trPr>
        <w:tc>
          <w:tcPr>
            <w:tcW w:w="18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je:</w:t>
            </w:r>
          </w:p>
        </w:tc>
        <w:tc>
          <w:tcPr>
            <w:tcW w:w="38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grama:</w:t>
            </w:r>
          </w:p>
        </w:tc>
        <w:tc>
          <w:tcPr>
            <w:tcW w:w="3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ub Programa:</w:t>
            </w:r>
          </w:p>
        </w:tc>
      </w:tr>
      <w:tr>
        <w:trPr>
          <w:trHeight w:val="23" w:hRule="atLeast"/>
        </w:trPr>
        <w:tc>
          <w:tcPr>
            <w:tcW w:w="18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9.5 Cuernavaca Sostenible</w:t>
            </w:r>
          </w:p>
        </w:tc>
        <w:tc>
          <w:tcPr>
            <w:tcW w:w="38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bCs/>
                <w:sz w:val="20"/>
                <w:szCs w:val="20"/>
              </w:rPr>
            </w:pPr>
            <w:r>
              <w:rPr>
                <w:rFonts w:cs="Arial" w:ascii="Arial" w:hAnsi="Arial"/>
                <w:sz w:val="20"/>
                <w:szCs w:val="20"/>
              </w:rPr>
              <w:t>9.5.3. Agua para todos</w:t>
            </w:r>
          </w:p>
        </w:tc>
        <w:tc>
          <w:tcPr>
            <w:tcW w:w="3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No aplica</w:t>
            </w:r>
          </w:p>
        </w:tc>
      </w:tr>
      <w:tr>
        <w:trPr>
          <w:trHeight w:val="70"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yectos del Programa:</w:t>
            </w:r>
          </w:p>
        </w:tc>
      </w:tr>
      <w:tr>
        <w:trPr>
          <w:trHeight w:val="2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AP701 Derechos CONAGUA </w:t>
            </w:r>
          </w:p>
        </w:tc>
      </w:tr>
      <w:tr>
        <w:trPr>
          <w:trHeight w:val="70"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bjetivo General:</w:t>
            </w:r>
          </w:p>
        </w:tc>
      </w:tr>
      <w:tr>
        <w:trPr>
          <w:trHeight w:val="2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9.5.3. Agua para To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arantizar el suministro y la calidad de agua potable a los habitantes de Cuernava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acceso de agua de calidad es un derecho humano fundamental que toda autoridad debe garantizar a la población.</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sificación Funcional y Programática</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nalidad:</w:t>
            </w:r>
          </w:p>
        </w:tc>
        <w:tc>
          <w:tcPr>
            <w:tcW w:w="1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unción:</w:t>
            </w:r>
          </w:p>
        </w:tc>
        <w:tc>
          <w:tcPr>
            <w:tcW w:w="2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ub Función:</w:t>
            </w:r>
          </w:p>
        </w:tc>
        <w:tc>
          <w:tcPr>
            <w:tcW w:w="37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ctividad Institucional:</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lave Programática:</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 Desarrollo Social</w:t>
            </w:r>
          </w:p>
        </w:tc>
        <w:tc>
          <w:tcPr>
            <w:tcW w:w="1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1 Protección Ambiental</w:t>
            </w:r>
          </w:p>
        </w:tc>
        <w:tc>
          <w:tcPr>
            <w:tcW w:w="2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2.1.3 Ordenación de Aguas Residuales, Drenaje y Alcantarillado</w:t>
            </w:r>
          </w:p>
        </w:tc>
        <w:tc>
          <w:tcPr>
            <w:tcW w:w="37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124. Manejo Eficiente y Sustentable del Agua Potable</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jc w:val="both"/>
              <w:rPr/>
            </w:pPr>
            <w:r>
              <w:rPr>
                <w:rFonts w:cs="Arial"/>
                <w:bCs/>
                <w:color w:val="000000"/>
                <w:sz w:val="20"/>
                <w:szCs w:val="20"/>
              </w:rPr>
              <w:t>R.</w:t>
            </w:r>
            <w:r>
              <w:rPr>
                <w:rFonts w:cs="Arial"/>
                <w:color w:val="000000"/>
                <w:sz w:val="20"/>
                <w:szCs w:val="20"/>
              </w:rPr>
              <w:t xml:space="preserve"> Específicos.</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formación Institucional</w:t>
            </w:r>
          </w:p>
        </w:tc>
      </w:tr>
      <w:tr>
        <w:trPr>
          <w:trHeight w:val="23" w:hRule="atLeast"/>
        </w:trPr>
        <w:tc>
          <w:tcPr>
            <w:tcW w:w="25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isión:</w:t>
            </w:r>
          </w:p>
        </w:tc>
        <w:tc>
          <w:tcPr>
            <w:tcW w:w="63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Visión:</w:t>
            </w:r>
          </w:p>
        </w:tc>
      </w:tr>
      <w:tr>
        <w:trPr>
          <w:trHeight w:val="23" w:hRule="atLeast"/>
        </w:trPr>
        <w:tc>
          <w:tcPr>
            <w:tcW w:w="25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shd w:fill="FFFFFF" w:val="clear"/>
              </w:rPr>
            </w:pPr>
            <w:r>
              <w:rPr>
                <w:rFonts w:cs="Arial" w:ascii="Arial" w:hAnsi="Arial"/>
                <w:sz w:val="20"/>
                <w:szCs w:val="20"/>
              </w:rPr>
              <w:t xml:space="preserve">Administrar de forma eficiente los recursos humanos, materiales, financieros y los de tecnologías de la información, mediante la aplicación de los procedimientos, políticas y lineamientos que promuevan la disciplina del gasto administrativo con la finalidad de establecer una mejor gestión administrativa </w:t>
            </w:r>
          </w:p>
        </w:tc>
        <w:tc>
          <w:tcPr>
            <w:tcW w:w="63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r una Unidad Administrativa comprometida con la calidad, cumpliendo con los requerimientos, atención permanente y acciones oportunas, aspira a que se le reconozca como una Unidad Eficiente y transparente en los servicios que presta</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Fin</w:t>
            </w:r>
          </w:p>
        </w:tc>
      </w:tr>
      <w:tr>
        <w:trPr>
          <w:trHeight w:val="23" w:hRule="atLeast"/>
        </w:trPr>
        <w:tc>
          <w:tcPr>
            <w:tcW w:w="1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2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2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tribuir al cumplimiento fiscal de pago en tiempo y forma de los conceptos de derechos de extracción a través de recursos financieros suficientes ante la Comisión Nacional del Agua (Conagua).</w:t>
            </w:r>
          </w:p>
        </w:tc>
        <w:tc>
          <w:tcPr>
            <w:tcW w:w="1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centaje de recursos financieros asignados para pago de declaraciones por derechos y aprovechamientos por concepto de agua.</w:t>
            </w:r>
          </w:p>
        </w:tc>
        <w:tc>
          <w:tcPr>
            <w:tcW w:w="2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istema de contabilidad gubernamental INEGO de la Tesorería del Ayuntamiento de Cuernavaca. /2025/ Calle Motolinia, No. 2 antes 13, esquina Nezahualcóyotl, col. Centro, Cuernavaca Morelos.</w:t>
            </w:r>
          </w:p>
        </w:tc>
        <w:tc>
          <w:tcPr>
            <w:tcW w:w="2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Ayuntamiento redistribuye el FORTAMUN, para efectos del cumplimiento de la obligación fiscal.</w:t>
            </w:r>
          </w:p>
        </w:tc>
      </w:tr>
      <w:tr>
        <w:trPr>
          <w:trHeight w:val="23"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ipo:</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Dimensión:</w:t>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Frecuencia:</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ta.</w:t>
            </w:r>
          </w:p>
        </w:tc>
        <w:tc>
          <w:tcPr>
            <w:tcW w:w="2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étodo de Cálculo:</w:t>
            </w:r>
          </w:p>
        </w:tc>
      </w:tr>
      <w:tr>
        <w:trPr>
          <w:trHeight w:val="23"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nual</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0.00%</w:t>
            </w:r>
          </w:p>
        </w:tc>
        <w:tc>
          <w:tcPr>
            <w:tcW w:w="2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cursos financieros asignados para pago de declaraciones por derechos y aprovechamientos por concepto de agua / Recursos financieros gestionados para pago de declaraciones por derechos y aprovechamientos por concepto de agua) * 100</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Propósito</w:t>
            </w:r>
          </w:p>
        </w:tc>
      </w:tr>
      <w:tr>
        <w:trPr>
          <w:trHeight w:val="23"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8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as líneas de captura se generan en tiempo y forma para la gestión del trámite de pago.</w:t>
            </w:r>
          </w:p>
        </w:tc>
        <w:tc>
          <w:tcPr>
            <w:tcW w:w="1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declaraciones presentadas por derechos y aprovechamientos por concepto de agua.</w:t>
            </w:r>
          </w:p>
        </w:tc>
        <w:tc>
          <w:tcPr>
            <w:tcW w:w="48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tal de la Conagua, programa Declaragua, apartado de declaracion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https://declaragua.conagua.gob.mx/declaragua/declaraciones/declaraciones/2025/ Calle Motolinia, No. 2 antes 13, esquina Nezahualcóyotl, col. Centro, Cuernavaca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sistema Declaragua de la Conagua se encuentra disponible para generar las líneas de captura.</w:t>
            </w:r>
          </w:p>
        </w:tc>
      </w:tr>
      <w:tr>
        <w:trPr>
          <w:trHeight w:val="23"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2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20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tratégico</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mestral</w:t>
            </w:r>
          </w:p>
        </w:tc>
        <w:tc>
          <w:tcPr>
            <w:tcW w:w="2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w:t>
            </w:r>
          </w:p>
        </w:tc>
        <w:tc>
          <w:tcPr>
            <w:tcW w:w="20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declaraciones presentadas por derechos y aprovechamientos por concepto de agua.</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1</w:t>
            </w:r>
          </w:p>
        </w:tc>
      </w:tr>
      <w:tr>
        <w:trPr>
          <w:trHeight w:val="23"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8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claraciones trimestrales capturadas en el sistema Declaragua de la Conagua.</w:t>
            </w:r>
          </w:p>
        </w:tc>
        <w:tc>
          <w:tcPr>
            <w:tcW w:w="1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declaraciones capturadas por derechos y aprovechamientos por concepto de agua.</w:t>
            </w:r>
          </w:p>
        </w:tc>
        <w:tc>
          <w:tcPr>
            <w:tcW w:w="48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tal de la Conagua, programa Declaragua, apartado de declaracion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https://declaragua.conagua.gob.mx/declaragua/declaraciones/declaraciones/2025/ Calle Motolinia, No. 2 antes 13, esquina Nezahualcóyotl, col. Centro, Cuernavaca Morelos.</w:t>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sistema Declaragua de la Conagua se encuentra disponible para la captura de los volúmenes extraídos.</w:t>
            </w:r>
          </w:p>
        </w:tc>
      </w:tr>
      <w:tr>
        <w:trPr>
          <w:trHeight w:val="23"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declaraciones capturadas por derechos y aprovechamientos por concepto de agua.</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1.1</w:t>
            </w:r>
          </w:p>
        </w:tc>
      </w:tr>
      <w:tr>
        <w:trPr>
          <w:trHeight w:val="23"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2406" w:leader="none"/>
              </w:tabs>
              <w:spacing w:lineRule="auto" w:line="240" w:before="0" w:after="0"/>
              <w:rPr>
                <w:rFonts w:ascii="Arial" w:hAnsi="Arial" w:cs="Arial"/>
                <w:sz w:val="20"/>
                <w:szCs w:val="20"/>
              </w:rPr>
            </w:pPr>
            <w:r>
              <w:rPr>
                <w:rFonts w:cs="Arial" w:ascii="Arial" w:hAnsi="Arial"/>
                <w:sz w:val="20"/>
                <w:szCs w:val="20"/>
              </w:rPr>
              <w:t>Resumen Narrativo:</w:t>
              <w:tab/>
            </w:r>
          </w:p>
        </w:tc>
        <w:tc>
          <w:tcPr>
            <w:tcW w:w="1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8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ción, cálculo y determinación de los volúmenes extraídos.</w:t>
            </w:r>
          </w:p>
        </w:tc>
        <w:tc>
          <w:tcPr>
            <w:tcW w:w="1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álculo de volúmenes de extracción, en base al artículo 229 fracciones I, II y III de la Ley Federal de Derechos.</w:t>
            </w:r>
          </w:p>
        </w:tc>
        <w:tc>
          <w:tcPr>
            <w:tcW w:w="48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bla de Excel denominada comprobación y que se encuentra archivada en cada trimestre en que se gener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arpeta Conagua/2025. / Calle Motolinia, No. 2 antes 13, esquina Nezahualcóyotl, col. Centro, Cuernavaca Morelos.</w:t>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mediciones de macro medidores, con equipo ultrasónico y facturación de CFE.</w:t>
            </w:r>
          </w:p>
        </w:tc>
      </w:tr>
      <w:tr>
        <w:trPr>
          <w:trHeight w:val="23"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álculo de volúmenes de extracción</w:t>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Componente No. 2</w:t>
            </w:r>
          </w:p>
        </w:tc>
      </w:tr>
      <w:tr>
        <w:trPr>
          <w:trHeight w:val="23"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8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claraciones trimestrales capturadas en el sistema Declaragua de la Conagua, correspondiente a aguas residuales</w:t>
            </w:r>
          </w:p>
        </w:tc>
        <w:tc>
          <w:tcPr>
            <w:tcW w:w="1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declaraciones capturadas por concepto de derechos de descargas de aguas residuales.</w:t>
            </w:r>
          </w:p>
        </w:tc>
        <w:tc>
          <w:tcPr>
            <w:tcW w:w="48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ortal de la Conagua, programa Declaragua, apartado de declaraciones.</w:t>
            </w:r>
          </w:p>
          <w:p>
            <w:pPr>
              <w:pStyle w:val="Normal"/>
              <w:widowControl w:val="false"/>
              <w:spacing w:lineRule="auto" w:line="240" w:before="0" w:after="0"/>
              <w:jc w:val="both"/>
              <w:rPr/>
            </w:pPr>
            <w:hyperlink r:id="rId149">
              <w:r>
                <w:rPr>
                  <w:rStyle w:val="InternetLink"/>
                  <w:rFonts w:eastAsia="Times New Roman" w:cs="Arial" w:ascii="Arial" w:hAnsi="Arial"/>
                  <w:sz w:val="20"/>
                  <w:szCs w:val="20"/>
                </w:rPr>
                <w:t>https://declaragua.conagua.gob.mx/declaragua/declaraciones/declaraciones/2025/</w:t>
              </w:r>
            </w:hyperlink>
            <w:r>
              <w:rPr>
                <w:rFonts w:cs="Arial" w:ascii="Arial" w:hAnsi="Arial"/>
                <w:sz w:val="20"/>
                <w:szCs w:val="20"/>
              </w:rPr>
              <w:t xml:space="preserve"> Ubicada en la calle Motolinia, No. 2 antes 13, esquina Nezahualcóyotl, col. Centro, Cuernavaca Morelos.</w:t>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l sistema Declaragua de la Conagua se encuentra disponible para los volúmenes de descarga de aguas residuales.</w:t>
            </w:r>
          </w:p>
        </w:tc>
      </w:tr>
      <w:tr>
        <w:trPr>
          <w:trHeight w:val="23"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úmero de declaraciones capturadas por concepto de derecho de descargas de aguas residuales, a bienes nacional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88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vel Actividad No. 2.1</w:t>
            </w:r>
          </w:p>
        </w:tc>
      </w:tr>
      <w:tr>
        <w:trPr>
          <w:trHeight w:val="23"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Resumen Narrativo:</w:t>
            </w:r>
          </w:p>
        </w:tc>
        <w:tc>
          <w:tcPr>
            <w:tcW w:w="1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ndicador:</w:t>
            </w:r>
          </w:p>
        </w:tc>
        <w:tc>
          <w:tcPr>
            <w:tcW w:w="48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Medios de Verificación:</w:t>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Supuestos:</w:t>
            </w:r>
          </w:p>
        </w:tc>
      </w:tr>
      <w:tr>
        <w:trPr>
          <w:trHeight w:val="23"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dición, cálculo y determinación de los volúmenes de descargas de aguas residuales a bienes nacionales.</w:t>
            </w:r>
          </w:p>
        </w:tc>
        <w:tc>
          <w:tcPr>
            <w:tcW w:w="1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álculo de volúmenes de descarga, en base al artículo 228 fracciones I, II y III de la Ley Federal de Derechos.</w:t>
            </w:r>
          </w:p>
        </w:tc>
        <w:tc>
          <w:tcPr>
            <w:tcW w:w="48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abla de Excel denominada cálculo y que se encuentra archivada en cada trimestre en que se genera. Carpeta Conagua/2025/ Calle Motolinia, No. 2 antes 13, esquina Nezahualcóyotl, col. Centro, Cuernavaca Morelos.</w:t>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cuenta con medidores que permiten medir el volumen de descargas de aguas residuales</w:t>
            </w:r>
          </w:p>
        </w:tc>
      </w:tr>
      <w:tr>
        <w:trPr>
          <w:trHeight w:val="23"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po:</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mensión:</w:t>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recuencia:</w:t>
            </w:r>
          </w:p>
        </w:tc>
        <w:tc>
          <w:tcPr>
            <w:tcW w:w="3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eta.</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todo de Cálculo:</w:t>
            </w:r>
          </w:p>
        </w:tc>
      </w:tr>
      <w:tr>
        <w:trPr>
          <w:trHeight w:val="23"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estión</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ficacia</w:t>
            </w:r>
          </w:p>
        </w:tc>
        <w:tc>
          <w:tcPr>
            <w:tcW w:w="2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rimestral</w:t>
            </w:r>
          </w:p>
        </w:tc>
        <w:tc>
          <w:tcPr>
            <w:tcW w:w="3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álculo de volúmenes por concepto de derechos de descargas de aguas residuales a bienes nacionales</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1"/>
        <w:keepNext w:val="false"/>
        <w:widowControl w:val="false"/>
        <w:spacing w:before="0" w:after="0"/>
        <w:rPr>
          <w:rFonts w:cs="Arial"/>
          <w:b w:val="false"/>
          <w:b w:val="false"/>
          <w:szCs w:val="24"/>
        </w:rPr>
      </w:pPr>
      <w:r>
        <w:rPr>
          <w:rFonts w:cs="Arial"/>
          <w:b w:val="false"/>
          <w:szCs w:val="24"/>
        </w:rPr>
        <w:t>ANEXO 2. INFORMACIÓN ADICIONAL.</w:t>
      </w:r>
    </w:p>
    <w:p>
      <w:pPr>
        <w:pStyle w:val="Normal"/>
        <w:widowControl w:val="false"/>
        <w:spacing w:lineRule="auto" w:line="240" w:before="0" w:after="0"/>
        <w:jc w:val="center"/>
        <w:rPr>
          <w:rFonts w:ascii="Arial" w:hAnsi="Arial" w:cs="Arial"/>
          <w:bCs/>
          <w:iCs/>
          <w:sz w:val="24"/>
          <w:szCs w:val="24"/>
        </w:rPr>
      </w:pPr>
      <w:r>
        <w:rPr>
          <w:rFonts w:cs="Arial" w:ascii="Arial" w:hAnsi="Arial"/>
          <w:iCs/>
          <w:sz w:val="24"/>
          <w:szCs w:val="24"/>
        </w:rPr>
        <w:t>CRITERIOS DE LA LEY DE DISCIPLINA FINANCIERA</w:t>
      </w:r>
    </w:p>
    <w:p>
      <w:pPr>
        <w:pStyle w:val="Normal"/>
        <w:widowControl w:val="false"/>
        <w:spacing w:lineRule="auto" w:line="240" w:before="0" w:after="0"/>
        <w:jc w:val="center"/>
        <w:rPr>
          <w:rFonts w:ascii="Arial" w:hAnsi="Arial" w:cs="Arial"/>
          <w:bCs/>
          <w:iCs/>
          <w:sz w:val="24"/>
          <w:szCs w:val="24"/>
        </w:rPr>
      </w:pPr>
      <w:r>
        <w:rPr>
          <w:rFonts w:cs="Arial" w:ascii="Arial" w:hAnsi="Arial"/>
          <w:iCs/>
          <w:sz w:val="24"/>
          <w:szCs w:val="24"/>
        </w:rPr>
        <w:t>RESULTADOS Y PROYECCIONES DE EGRESOS.</w:t>
      </w:r>
    </w:p>
    <w:p>
      <w:pPr>
        <w:pStyle w:val="Normal"/>
        <w:widowControl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conformidad con el artículo 18 de la Ley de Disciplina Financiera de las Entidades Federativas y los Municipios, en los siguientes anexos se presentan los resultados de egresos de los tres años anteriores al 2025 y las proyecciones de egresos de los tres años siguientes a dicho ejercicio fiscal de las finanzas públicas del Municipio.</w:t>
      </w:r>
    </w:p>
    <w:p>
      <w:pPr>
        <w:pStyle w:val="Style21"/>
        <w:tabs>
          <w:tab w:val="clear" w:pos="708"/>
          <w:tab w:val="left" w:pos="0" w:leader="none"/>
        </w:tabs>
        <w:autoSpaceDE w:val="true"/>
        <w:spacing w:lineRule="auto" w:line="240"/>
        <w:rPr>
          <w:rFonts w:ascii="Arial" w:hAnsi="Arial" w:cs="Arial"/>
          <w:sz w:val="24"/>
          <w:szCs w:val="24"/>
          <w:lang w:val="es-ES_tradnl"/>
        </w:rPr>
      </w:pPr>
      <w:r>
        <w:rPr>
          <w:rFonts w:cs="Arial"/>
          <w:sz w:val="24"/>
          <w:szCs w:val="24"/>
          <w:lang w:val="es-ES_tradnl"/>
        </w:rPr>
      </w:r>
    </w:p>
    <w:tbl>
      <w:tblPr>
        <w:tblW w:w="5000" w:type="pct"/>
        <w:jc w:val="left"/>
        <w:tblInd w:w="-75" w:type="dxa"/>
        <w:tblLayout w:type="fixed"/>
        <w:tblCellMar>
          <w:top w:w="0" w:type="dxa"/>
          <w:left w:w="70" w:type="dxa"/>
          <w:bottom w:w="0" w:type="dxa"/>
          <w:right w:w="70" w:type="dxa"/>
        </w:tblCellMar>
      </w:tblPr>
      <w:tblGrid>
        <w:gridCol w:w="4219"/>
        <w:gridCol w:w="1154"/>
        <w:gridCol w:w="1155"/>
        <w:gridCol w:w="1155"/>
        <w:gridCol w:w="1155"/>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Resultados de Egresos - LDF</w:t>
              <w:br/>
              <w:t>(PES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oncepto (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2021 </w:t>
            </w:r>
            <w:r>
              <w:rPr>
                <w:rFonts w:cs="Arial" w:ascii="Arial" w:hAnsi="Arial"/>
                <w:sz w:val="20"/>
                <w:szCs w:val="20"/>
                <w:vertAlign w:val="superscript"/>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2022 </w:t>
            </w:r>
            <w:r>
              <w:rPr>
                <w:rFonts w:cs="Arial" w:ascii="Arial" w:hAnsi="Arial"/>
                <w:sz w:val="20"/>
                <w:szCs w:val="20"/>
                <w:vertAlign w:val="superscript"/>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2023 </w:t>
            </w:r>
            <w:r>
              <w:rPr>
                <w:rFonts w:cs="Arial" w:ascii="Arial" w:hAnsi="Arial"/>
                <w:sz w:val="20"/>
                <w:szCs w:val="20"/>
                <w:vertAlign w:val="superscript"/>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2024 </w:t>
            </w:r>
            <w:r>
              <w:rPr>
                <w:rFonts w:cs="Arial" w:ascii="Arial" w:hAnsi="Arial"/>
                <w:sz w:val="20"/>
                <w:szCs w:val="20"/>
                <w:vertAlign w:val="superscript"/>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    Servicios Personal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3,345,592.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9,429,326.1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4,959,004.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8,837,997.47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    Materiales y Suministr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686,999.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765,955.1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12,957.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1,664,546.29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    Servicios General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6,857,854.1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8,822,330.1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352,644.9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2,480,940.65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    Transferencias, Asignaciones, Subsidios y Otras Ayud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996,592.6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1,097,571.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3,257,648.1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783,519.58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    Bienes Muebles, Inmuebles e Intangibl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1,870.6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3,049.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34,188.5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21,875.37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    Inversión Públ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764,315.3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940,293.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2,744,389.62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G.     Deuda Públ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4,030,728.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900,753.1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25,510.4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629,236.98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1. Gasto No Etiquetado (1=A+B+C+D+E+F+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91,219,638.4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86,033,300.7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345,782,248.1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373,162,505.96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    Servicios Personal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8,839,874.0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7,605,897.6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50,541.4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    Materiales y Suministr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534,993.8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388,752.7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110,160.1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817,224.08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    Servicios General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729,752.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472,050.2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8,647,552.5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8,730,628.85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    Transferencias, Asignaciones, Subsidios y Otras Ayud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3,704.2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14,644.3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17,762.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77,129.98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    Bienes Muebles, Inmuebles e Intangibl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5,516.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53,934.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477,626.6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05,313.90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    Inversión Públ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852,124.9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128,604.0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068,703.46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G.     Deuda Públ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366,797.5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996,948.3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976,499.2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912,949.00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2. Gasto Etiquetado (2=A+B+C+D+E+F+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61,870,638.1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66,784,352.4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36,708,746.7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63,611,949.27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3. Total del Resultado de Egresos (3=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553,090,276.5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552,817,653.2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782,490,994.9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736,774,455.23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vertAlign w:val="superscript"/>
              </w:rPr>
              <w:t>1</w:t>
            </w:r>
            <w:r>
              <w:rPr>
                <w:rFonts w:cs="Arial" w:ascii="Arial" w:hAnsi="Arial"/>
                <w:sz w:val="20"/>
                <w:szCs w:val="20"/>
              </w:rPr>
              <w:t>. Los importes corresponden a los egresos totales devengad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10"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vertAlign w:val="superscript"/>
              </w:rPr>
              <w:t>2</w:t>
            </w:r>
            <w:r>
              <w:rPr>
                <w:rFonts w:cs="Arial" w:ascii="Arial" w:hAnsi="Arial"/>
                <w:sz w:val="20"/>
                <w:szCs w:val="20"/>
              </w:rPr>
              <w:t>. Los importes corresponden a los egresos devengados al 20 de noviembre de 20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10"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891"/>
        <w:gridCol w:w="1724"/>
        <w:gridCol w:w="1773"/>
        <w:gridCol w:w="1725"/>
        <w:gridCol w:w="1725"/>
      </w:tblGrid>
      <w:tr>
        <w:trPr>
          <w:trHeight w:val="6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Proyección de Egresos - LDF</w:t>
              <w:br/>
              <w:t>(PES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oncepto (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Proyecto de Presupuesto de Egresos 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0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0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028</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    Servicios Personal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8,204,777.64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6,341,944.8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5,113,912.9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4,542,899.88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    Materiales y Suministr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321,7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627,959.5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979,938.0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79,235.92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    Servicios General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4,255,54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7,004,483.9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0,199,640.8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3,856,628.27 </w:t>
            </w:r>
          </w:p>
        </w:tc>
      </w:tr>
      <w:tr>
        <w:trPr>
          <w:trHeight w:val="6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    Transferencias, Asignaciones, Subsidios y Otras Ayuda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9,558,386.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6,692,929.5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4,427,182.0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2,782,133.41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    Bienes Muebles, Inmuebles e Intangibl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50,0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5,25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72,933.7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53,486.43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    Inversión Públic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00,0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150,0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410,25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9,784,608.75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G.     Deuda Públic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79,502.36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85,284.9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98,269.9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18,709.36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1. Gasto No Etiquetado (1=A+B+C+D+E+F+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515,369,906.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568,407,852.7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623,302,127.5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680,117,702.02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    Servicios Personal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621,4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550,042.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566,543.2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6,673,539.56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    Materiales y Suministr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309,0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428,27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581,118.1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768,551.64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    Servicios General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8,407,6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3,159,828.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8,054,622.8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096,261.53 </w:t>
            </w:r>
          </w:p>
        </w:tc>
      </w:tr>
      <w:tr>
        <w:trPr>
          <w:trHeight w:val="6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    Transferencias, Asignaciones, Subsidios y Otras Ayuda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00,0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01,0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08,03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21,270.90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    Bienes Muebles, Inmuebles e Intangibl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600,0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218,0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854,540.00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    Inversión Públic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122,0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795,66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549,529.8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386,015.69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G.     Deuda Públic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500,0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565,0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61,95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791,808.50 </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2. Gasto Etiquetado (2=A+B+C+D+E+F+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44,660,0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57,999,8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71,739,794.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85,891,987.82 </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3. Total del Resultado de Egresos (3=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960,029,906.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026,407,652.7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095,041,921.5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166,009,689.84 </w:t>
            </w:r>
          </w:p>
        </w:tc>
      </w:tr>
    </w:tbl>
    <w:p>
      <w:pPr>
        <w:pStyle w:val="Style21"/>
        <w:tabs>
          <w:tab w:val="clear" w:pos="708"/>
          <w:tab w:val="left" w:pos="0" w:leader="none"/>
        </w:tabs>
        <w:autoSpaceDE w:val="true"/>
        <w:spacing w:lineRule="auto" w:line="240"/>
        <w:rPr>
          <w:rFonts w:cs="Arial"/>
          <w:lang w:val="es-ES_tradnl"/>
        </w:rPr>
      </w:pPr>
      <w:r>
        <w:rPr>
          <w:rFonts w:cs="Arial"/>
          <w:lang w:val="es-ES_tradnl"/>
        </w:rPr>
      </w:r>
    </w:p>
    <w:p>
      <w:pPr>
        <w:pStyle w:val="Heading1"/>
        <w:keepNext w:val="false"/>
        <w:widowControl w:val="false"/>
        <w:spacing w:before="0" w:after="0"/>
        <w:rPr>
          <w:rStyle w:val="Ttulo1Car"/>
          <w:rFonts w:cs="Arial"/>
          <w:szCs w:val="24"/>
        </w:rPr>
      </w:pPr>
      <w:r>
        <w:rPr>
          <w:rStyle w:val="Ttulo1Car"/>
          <w:rFonts w:cs="Arial"/>
          <w:b/>
          <w:szCs w:val="24"/>
        </w:rPr>
        <w:t>ANEXO 3. ESTUDIOS ACTUARIALES</w:t>
      </w:r>
      <w:r>
        <w:br w:type="page"/>
      </w:r>
    </w:p>
    <w:p>
      <w:pPr>
        <w:pStyle w:val="Normal"/>
        <w:spacing w:before="0" w:after="200"/>
        <w:rPr>
          <w:rStyle w:val="Ttulo1Car"/>
          <w:rFonts w:cs="Arial"/>
          <w:szCs w:val="24"/>
          <w:lang w:val="es-ES_tradnl" w:eastAsia="es-ES"/>
        </w:rPr>
      </w:pPr>
      <w:r>
        <w:rPr/>
        <w:drawing>
          <wp:anchor behindDoc="0" distT="0" distB="0" distL="114935" distR="114935" simplePos="0" locked="0" layoutInCell="0" allowOverlap="1" relativeHeight="3970">
            <wp:simplePos x="0" y="0"/>
            <wp:positionH relativeFrom="margin">
              <wp:posOffset>-553720</wp:posOffset>
            </wp:positionH>
            <wp:positionV relativeFrom="margin">
              <wp:posOffset>-164465</wp:posOffset>
            </wp:positionV>
            <wp:extent cx="6718935" cy="6572885"/>
            <wp:effectExtent l="0" t="0" r="0" b="0"/>
            <wp:wrapSquare wrapText="bothSides"/>
            <wp:docPr id="154" name="Imagen 14193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41933835" descr=""/>
                    <pic:cNvPicPr>
                      <a:picLocks noChangeAspect="1" noChangeArrowheads="1"/>
                    </pic:cNvPicPr>
                  </pic:nvPicPr>
                  <pic:blipFill>
                    <a:blip r:embed="rId150"/>
                    <a:srcRect l="7207" t="3182" r="7596" b="8031"/>
                    <a:stretch>
                      <a:fillRect/>
                    </a:stretch>
                  </pic:blipFill>
                  <pic:spPr bwMode="auto">
                    <a:xfrm>
                      <a:off x="0" y="0"/>
                      <a:ext cx="6718935" cy="6572885"/>
                    </a:xfrm>
                    <a:prstGeom prst="rect">
                      <a:avLst/>
                    </a:prstGeom>
                    <a:ln w="9525">
                      <a:solidFill>
                        <a:srgbClr val="000000"/>
                      </a:solidFill>
                    </a:ln>
                  </pic:spPr>
                </pic:pic>
              </a:graphicData>
            </a:graphic>
          </wp:anchor>
        </w:drawing>
      </w:r>
    </w:p>
    <w:sectPr>
      <w:headerReference w:type="default" r:id="rId151"/>
      <w:headerReference w:type="first" r:id="rId152"/>
      <w:footerReference w:type="default" r:id="rId153"/>
      <w:footerReference w:type="first" r:id="rId154"/>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Lucida Grande">
    <w:altName w:val="Arial"/>
    <w:charset w:val="00"/>
    <w:family w:val="auto"/>
    <w:pitch w:val="variable"/>
  </w:font>
  <w:font w:name="Fira Sans Medium">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82">
              <wp:simplePos x="0" y="0"/>
              <wp:positionH relativeFrom="column">
                <wp:posOffset>5157470</wp:posOffset>
              </wp:positionH>
              <wp:positionV relativeFrom="paragraph">
                <wp:posOffset>252730</wp:posOffset>
              </wp:positionV>
              <wp:extent cx="1199515" cy="339725"/>
              <wp:effectExtent l="0" t="0" r="0" b="0"/>
              <wp:wrapNone/>
              <wp:docPr id="167" name="Frame43"/>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3 Primera y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78">
          <wp:simplePos x="0" y="0"/>
          <wp:positionH relativeFrom="page">
            <wp:posOffset>-38100</wp:posOffset>
          </wp:positionH>
          <wp:positionV relativeFrom="page">
            <wp:posOffset>9544050</wp:posOffset>
          </wp:positionV>
          <wp:extent cx="7787005" cy="542925"/>
          <wp:effectExtent l="0" t="0" r="0" b="0"/>
          <wp:wrapNone/>
          <wp:docPr id="16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3 Primera y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lineRule="exact" w:line="240" w:before="0" w:after="0"/>
        <w:ind w:left="0" w:hanging="0"/>
        <w:contextualSpacing/>
        <w:jc w:val="both"/>
        <w:rPr/>
      </w:pPr>
      <w:r>
        <w:rPr>
          <w:rStyle w:val="FootnoteCharacters"/>
        </w:rPr>
        <w:footnoteRef/>
      </w:r>
      <w:r>
        <w:rPr/>
        <w:t xml:space="preserve"> </w:t>
      </w:r>
      <w:hyperlink r:id="rId1">
        <w:r>
          <w:rPr>
            <w:rStyle w:val="InternetLink"/>
            <w:rFonts w:cs="Arial" w:ascii="Arial" w:hAnsi="Arial"/>
            <w:sz w:val="16"/>
            <w:szCs w:val="16"/>
          </w:rPr>
          <w:t>https://www.conac.gob.mx/work/models/CONAC/normatividad/NOR_01_02_007.pdf</w:t>
        </w:r>
      </w:hyperlink>
      <w:r>
        <w:rPr>
          <w:rFonts w:cs="Arial" w:ascii="Arial" w:hAnsi="Arial"/>
          <w:sz w:val="16"/>
          <w:szCs w:val="16"/>
        </w:rPr>
        <w:t xml:space="preserve"> </w:t>
      </w:r>
    </w:p>
  </w:footnote>
  <w:footnote w:id="3">
    <w:p>
      <w:pPr>
        <w:pStyle w:val="Prrafodelista"/>
        <w:spacing w:lineRule="exact" w:line="240" w:before="0" w:after="0"/>
        <w:ind w:left="0" w:hanging="0"/>
        <w:contextualSpacing/>
        <w:jc w:val="both"/>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www.conac.gob.mx/work/models/CONAC/normatividad/NOR_01_02_005.pdf</w:t>
        </w:r>
      </w:hyperlink>
      <w:r>
        <w:rPr>
          <w:rFonts w:cs="Arial" w:ascii="Arial" w:hAnsi="Arial"/>
          <w:sz w:val="16"/>
          <w:szCs w:val="16"/>
        </w:rPr>
        <w:t xml:space="preserve"> </w:t>
      </w:r>
    </w:p>
  </w:footnote>
  <w:footnote w:id="4">
    <w:p>
      <w:pPr>
        <w:pStyle w:val="Prrafodelista"/>
        <w:spacing w:lineRule="exact" w:line="240" w:before="0" w:after="0"/>
        <w:ind w:left="0" w:hanging="0"/>
        <w:contextualSpacing/>
        <w:jc w:val="both"/>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s://www.conac.gob.mx/work/models/CONAC/normatividad/NOR_01_02_005.pdf</w:t>
        </w:r>
      </w:hyperlink>
      <w:r>
        <w:rPr>
          <w:rFonts w:cs="Arial" w:ascii="Arial" w:hAnsi="Arial"/>
          <w:sz w:val="16"/>
          <w:szCs w:val="16"/>
        </w:rPr>
        <w:t xml:space="preserve"> </w:t>
      </w:r>
    </w:p>
  </w:footnote>
  <w:footnote w:id="5">
    <w:p>
      <w:pPr>
        <w:pStyle w:val="Footnote"/>
        <w:rPr/>
      </w:pPr>
      <w:r>
        <w:rPr>
          <w:rStyle w:val="FootnoteCharacters"/>
        </w:rPr>
        <w:footnoteRef/>
      </w:r>
      <w:r>
        <w:rPr>
          <w:sz w:val="16"/>
          <w:szCs w:val="16"/>
        </w:rPr>
        <w:t xml:space="preserve"> </w:t>
      </w:r>
      <w:hyperlink r:id="rId4">
        <w:r>
          <w:rPr>
            <w:rStyle w:val="InternetLink"/>
            <w:sz w:val="16"/>
            <w:szCs w:val="16"/>
          </w:rPr>
          <w:t>https://www.conac.gob.mx/work/models/CONAC/normatividad/NOR_01_02_002.pdf</w:t>
        </w:r>
      </w:hyperlink>
    </w:p>
  </w:footnote>
  <w:footnote w:id="6">
    <w:p>
      <w:pPr>
        <w:pStyle w:val="Footnote"/>
        <w:spacing w:lineRule="exact" w:line="240"/>
        <w:jc w:val="both"/>
        <w:rPr/>
      </w:pPr>
      <w:r>
        <w:rPr>
          <w:rStyle w:val="FootnoteCharacters"/>
        </w:rPr>
        <w:footnoteRef/>
      </w:r>
      <w:r>
        <w:rPr>
          <w:sz w:val="16"/>
          <w:szCs w:val="16"/>
          <w:shd w:fill="FFFFFF" w:val="clear"/>
        </w:rPr>
        <w:t>De conformidad con las leyes orgánicas municipales, los Municipios podrán contar con autoridades auxiliares para la prestación de servicios, pudiendo ser: juntas municipales, comisarías municipales, agencias municipales, delegaciones municipales, entre otras.</w:t>
      </w:r>
    </w:p>
    <w:p>
      <w:pPr>
        <w:pStyle w:val="Footnote"/>
        <w:spacing w:lineRule="exact" w:line="240"/>
        <w:jc w:val="both"/>
        <w:rPr/>
      </w:pPr>
      <w:r>
        <w:rPr>
          <w:sz w:val="16"/>
          <w:szCs w:val="16"/>
          <w:shd w:fill="FFFFFF" w:val="clear"/>
        </w:rPr>
        <w:t>2.</w:t>
      </w:r>
      <w:r>
        <w:rPr>
          <w:sz w:val="16"/>
          <w:szCs w:val="16"/>
        </w:rPr>
        <w:t xml:space="preserve"> </w:t>
      </w:r>
      <w:hyperlink r:id="rId5">
        <w:r>
          <w:rPr>
            <w:rStyle w:val="InternetLink"/>
            <w:sz w:val="16"/>
            <w:szCs w:val="16"/>
            <w:shd w:fill="FFFFFF" w:val="clear"/>
          </w:rPr>
          <w:t>https://www.conac.gob.mx/work/models/CONAC/normatividad/NOR_01_02_003.pdf</w:t>
        </w:r>
      </w:hyperlink>
      <w:r>
        <w:rPr>
          <w:sz w:val="16"/>
          <w:szCs w:val="16"/>
          <w:shd w:fill="FFFFFF" w:val="clear"/>
        </w:rPr>
        <w:t xml:space="preserve"> </w:t>
      </w:r>
    </w:p>
  </w:footnote>
  <w:footnote w:id="7">
    <w:p>
      <w:pPr>
        <w:pStyle w:val="Footnote"/>
        <w:rPr/>
      </w:pPr>
      <w:r>
        <w:rPr>
          <w:rStyle w:val="FootnoteCharacters"/>
        </w:rPr>
        <w:footnoteRef/>
      </w:r>
      <w:r>
        <w:rPr>
          <w:sz w:val="16"/>
          <w:szCs w:val="16"/>
        </w:rPr>
        <w:t xml:space="preserve"> </w:t>
      </w:r>
      <w:hyperlink r:id="rId6">
        <w:r>
          <w:rPr>
            <w:rStyle w:val="InternetLink"/>
            <w:sz w:val="16"/>
            <w:szCs w:val="16"/>
          </w:rPr>
          <w:t>https://www.conac.gob.mx/work/models/CONAC/normatividad/NOR_01_02_004.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4">
              <wp:simplePos x="0" y="0"/>
              <wp:positionH relativeFrom="column">
                <wp:posOffset>213995</wp:posOffset>
              </wp:positionH>
              <wp:positionV relativeFrom="paragraph">
                <wp:posOffset>-88265</wp:posOffset>
              </wp:positionV>
              <wp:extent cx="6084570" cy="285115"/>
              <wp:effectExtent l="0" t="0" r="0" b="0"/>
              <wp:wrapSquare wrapText="bothSides"/>
              <wp:docPr id="155" name="Frame44"/>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0" w:leader="none"/>
                            </w:tabs>
                            <w:spacing w:lineRule="auto" w:line="240" w:before="0" w:after="0"/>
                            <w:jc w:val="right"/>
                            <w:rPr>
                              <w:rFonts w:ascii="Arial" w:hAnsi="Arial" w:cs="Arial"/>
                              <w:sz w:val="14"/>
                              <w:szCs w:val="14"/>
                            </w:rPr>
                          </w:pPr>
                          <w:r>
                            <w:rPr>
                              <w:rFonts w:cs="Arial" w:ascii="Arial" w:hAnsi="Arial"/>
                              <w:sz w:val="14"/>
                              <w:szCs w:val="14"/>
                            </w:rPr>
                            <w:t>Presupuesto de egresos del municipio de Cuernavaca,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0" w:leader="none"/>
                      </w:tabs>
                      <w:spacing w:lineRule="auto" w:line="240" w:before="0" w:after="0"/>
                      <w:jc w:val="right"/>
                      <w:rPr>
                        <w:rFonts w:ascii="Arial" w:hAnsi="Arial" w:cs="Arial"/>
                        <w:sz w:val="14"/>
                        <w:szCs w:val="14"/>
                      </w:rPr>
                    </w:pPr>
                    <w:r>
                      <w:rPr>
                        <w:rFonts w:cs="Arial" w:ascii="Arial" w:hAnsi="Arial"/>
                        <w:sz w:val="14"/>
                        <w:szCs w:val="14"/>
                      </w:rPr>
                      <w:t>Presupuesto de egresos del municipio de Cuernavaca,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339">
          <wp:simplePos x="0" y="0"/>
          <wp:positionH relativeFrom="column">
            <wp:posOffset>310515</wp:posOffset>
          </wp:positionH>
          <wp:positionV relativeFrom="paragraph">
            <wp:posOffset>-10795</wp:posOffset>
          </wp:positionV>
          <wp:extent cx="5915025" cy="198755"/>
          <wp:effectExtent l="0" t="0" r="0" b="0"/>
          <wp:wrapSquare wrapText="bothSides"/>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815">
              <wp:simplePos x="0" y="0"/>
              <wp:positionH relativeFrom="column">
                <wp:align>left</wp:align>
              </wp:positionH>
              <wp:positionV relativeFrom="paragraph">
                <wp:posOffset>-448945</wp:posOffset>
              </wp:positionV>
              <wp:extent cx="772795" cy="978535"/>
              <wp:effectExtent l="0" t="0" r="0" b="0"/>
              <wp:wrapNone/>
              <wp:docPr id="157"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3"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4"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30">
              <wp:simplePos x="0" y="0"/>
              <wp:positionH relativeFrom="column">
                <wp:posOffset>220345</wp:posOffset>
              </wp:positionH>
              <wp:positionV relativeFrom="paragraph">
                <wp:posOffset>158115</wp:posOffset>
              </wp:positionV>
              <wp:extent cx="2833370" cy="476250"/>
              <wp:effectExtent l="0" t="0" r="0" b="0"/>
              <wp:wrapNone/>
              <wp:docPr id="158" name="Frame45"/>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06">
              <wp:simplePos x="0" y="0"/>
              <wp:positionH relativeFrom="column">
                <wp:posOffset>4821555</wp:posOffset>
              </wp:positionH>
              <wp:positionV relativeFrom="paragraph">
                <wp:posOffset>152400</wp:posOffset>
              </wp:positionV>
              <wp:extent cx="1482725" cy="237490"/>
              <wp:effectExtent l="0" t="0" r="0" b="0"/>
              <wp:wrapSquare wrapText="bothSides"/>
              <wp:docPr id="159" name="Frame46"/>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58">
              <wp:simplePos x="0" y="0"/>
              <wp:positionH relativeFrom="column">
                <wp:posOffset>-703580</wp:posOffset>
              </wp:positionH>
              <wp:positionV relativeFrom="paragraph">
                <wp:posOffset>518160</wp:posOffset>
              </wp:positionV>
              <wp:extent cx="7003415" cy="6833235"/>
              <wp:effectExtent l="6985" t="6985" r="5715" b="5715"/>
              <wp:wrapNone/>
              <wp:docPr id="160"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61">
              <wp:simplePos x="0" y="0"/>
              <wp:positionH relativeFrom="column">
                <wp:posOffset>-688975</wp:posOffset>
              </wp:positionH>
              <wp:positionV relativeFrom="paragraph">
                <wp:posOffset>-69215</wp:posOffset>
              </wp:positionV>
              <wp:extent cx="7105015" cy="285115"/>
              <wp:effectExtent l="0" t="0" r="0" b="0"/>
              <wp:wrapSquare wrapText="bothSides"/>
              <wp:docPr id="161" name="Frame39"/>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tabs>
                              <w:tab w:val="clear" w:pos="708"/>
                              <w:tab w:val="left" w:pos="0" w:leader="none"/>
                            </w:tabs>
                            <w:autoSpaceDE w:val="true"/>
                            <w:rPr>
                              <w:rFonts w:ascii="Arial" w:hAnsi="Arial" w:eastAsia="Calibri" w:cs="Arial"/>
                              <w:lang w:val="es-MX" w:eastAsia="en-US"/>
                            </w:rPr>
                          </w:pPr>
                          <w:r>
                            <w:rPr>
                              <w:rFonts w:eastAsia="Calibri" w:cs="Arial" w:ascii="Arial" w:hAnsi="Arial"/>
                              <w:lang w:val="es-MX" w:eastAsia="en-US"/>
                            </w:rPr>
                            <w:t>Presupuesto de egresos del municipio de Cuernavaca,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Style13"/>
                      <w:tabs>
                        <w:tab w:val="clear" w:pos="708"/>
                        <w:tab w:val="left" w:pos="0" w:leader="none"/>
                      </w:tabs>
                      <w:autoSpaceDE w:val="true"/>
                      <w:rPr>
                        <w:rFonts w:ascii="Arial" w:hAnsi="Arial" w:eastAsia="Calibri" w:cs="Arial"/>
                        <w:lang w:val="es-MX" w:eastAsia="en-US"/>
                      </w:rPr>
                    </w:pPr>
                    <w:r>
                      <w:rPr>
                        <w:rFonts w:eastAsia="Calibri" w:cs="Arial" w:ascii="Arial" w:hAnsi="Arial"/>
                        <w:lang w:val="es-MX" w:eastAsia="en-US"/>
                      </w:rPr>
                      <w:t>Presupuesto de egresos del municipio de Cuernavaca,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862">
              <wp:simplePos x="0" y="0"/>
              <wp:positionH relativeFrom="page">
                <wp:posOffset>-78105</wp:posOffset>
              </wp:positionH>
              <wp:positionV relativeFrom="page">
                <wp:align>top</wp:align>
              </wp:positionV>
              <wp:extent cx="5876290" cy="1688465"/>
              <wp:effectExtent l="0" t="0" r="0" b="0"/>
              <wp:wrapSquare wrapText="bothSides"/>
              <wp:docPr id="162"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5"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6"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7"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8"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863">
          <wp:simplePos x="0" y="0"/>
          <wp:positionH relativeFrom="column">
            <wp:posOffset>-632460</wp:posOffset>
          </wp:positionH>
          <wp:positionV relativeFrom="paragraph">
            <wp:posOffset>8255</wp:posOffset>
          </wp:positionV>
          <wp:extent cx="6972300" cy="200660"/>
          <wp:effectExtent l="0" t="0" r="0" b="0"/>
          <wp:wrapSquare wrapText="bothSides"/>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859">
              <wp:simplePos x="0" y="0"/>
              <wp:positionH relativeFrom="column">
                <wp:posOffset>-720725</wp:posOffset>
              </wp:positionH>
              <wp:positionV relativeFrom="paragraph">
                <wp:posOffset>178435</wp:posOffset>
              </wp:positionV>
              <wp:extent cx="2917825" cy="514985"/>
              <wp:effectExtent l="0" t="0" r="0" b="0"/>
              <wp:wrapNone/>
              <wp:docPr id="164" name="Frame41"/>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60">
              <wp:simplePos x="0" y="0"/>
              <wp:positionH relativeFrom="column">
                <wp:posOffset>4292600</wp:posOffset>
              </wp:positionH>
              <wp:positionV relativeFrom="paragraph">
                <wp:posOffset>178435</wp:posOffset>
              </wp:positionV>
              <wp:extent cx="2098675" cy="231140"/>
              <wp:effectExtent l="0" t="0" r="0" b="0"/>
              <wp:wrapSquare wrapText="bothSides"/>
              <wp:docPr id="165" name="Frame42"/>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816">
              <wp:simplePos x="0" y="0"/>
              <wp:positionH relativeFrom="column">
                <wp:posOffset>4942840</wp:posOffset>
              </wp:positionH>
              <wp:positionV relativeFrom="paragraph">
                <wp:posOffset>172085</wp:posOffset>
              </wp:positionV>
              <wp:extent cx="1482725" cy="237490"/>
              <wp:effectExtent l="0" t="0" r="0" b="0"/>
              <wp:wrapSquare wrapText="bothSides"/>
              <wp:docPr id="166" name="Frame40"/>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644"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right"/>
      <w:pPr>
        <w:tabs>
          <w:tab w:val="num" w:pos="0"/>
        </w:tabs>
        <w:ind w:left="644" w:hanging="360"/>
      </w:pPr>
      <w:rPr>
        <w:b w:val="false"/>
      </w:rPr>
    </w:lvl>
    <w:lvl w:ilvl="1">
      <w:start w:val="1"/>
      <w:numFmt w:val="lowerLetter"/>
      <w:suff w:val="space"/>
      <w:lvlText w:val="%2."/>
      <w:lvlJc w:val="left"/>
      <w:pPr>
        <w:tabs>
          <w:tab w:val="num" w:pos="0"/>
        </w:tabs>
        <w:ind w:left="1440" w:hanging="360"/>
      </w:pPr>
      <w:rPr/>
    </w:lvl>
    <w:lvl w:ilvl="2">
      <w:start w:val="1"/>
      <w:numFmt w:val="low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1"/>
      <w:numFmt w:val="upperRoman"/>
      <w:suff w:val="space"/>
      <w:lvlText w:val="%1."/>
      <w:lvlJc w:val="left"/>
      <w:pPr>
        <w:tabs>
          <w:tab w:val="num" w:pos="0"/>
        </w:tabs>
        <w:ind w:left="720" w:hanging="360"/>
      </w:pPr>
      <w:rPr>
        <w:rFonts w:ascii="Arial" w:hAnsi="Arial" w:eastAsia="Calibri" w:cs="Arial"/>
      </w:rPr>
    </w:lvl>
  </w:abstractNum>
  <w:abstractNum w:abstractNumId="8">
    <w:lvl w:ilvl="0">
      <w:start w:val="1"/>
      <w:numFmt w:val="lowerLetter"/>
      <w:suff w:val="space"/>
      <w:lvlText w:val="%1)"/>
      <w:lvlJc w:val="left"/>
      <w:pPr>
        <w:tabs>
          <w:tab w:val="num" w:pos="0"/>
        </w:tabs>
        <w:ind w:left="2136" w:hanging="360"/>
      </w:pPr>
      <w:rPr>
        <w:i w:val="false"/>
        <w:b w:val="false"/>
        <w:color w:val="000000"/>
      </w:rPr>
    </w:lvl>
  </w:abstractNum>
  <w:abstractNum w:abstractNumId="9">
    <w:lvl w:ilvl="0">
      <w:start w:val="1"/>
      <w:numFmt w:val="upperLetter"/>
      <w:suff w:val="space"/>
      <w:lvlText w:val="%1)"/>
      <w:lvlJc w:val="left"/>
      <w:pPr>
        <w:tabs>
          <w:tab w:val="num" w:pos="0"/>
        </w:tabs>
        <w:ind w:left="644" w:hanging="360"/>
      </w:pPr>
      <w:rPr/>
    </w:lvl>
  </w:abstractNum>
  <w:abstractNum w:abstractNumId="10">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9z0">
    <w:name w:val="WW8Num49z0"/>
    <w:qFormat/>
    <w:rPr>
      <w:lang w:val="es-ES"/>
    </w:rPr>
  </w:style>
  <w:style w:type="character" w:styleId="WW8Num50z0">
    <w:name w:val="WW8Num50z0"/>
    <w:qFormat/>
    <w:rPr/>
  </w:style>
  <w:style w:type="character" w:styleId="WW8Num51z0">
    <w:name w:val="WW8Num5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Arial" w:hAnsi="Arial" w:cs="Times New Roman"/>
      <w:b/>
      <w:i w:val="false"/>
      <w:sz w:val="20"/>
      <w:szCs w:val="20"/>
      <w:lang w:val="es-MX"/>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spacing w:val="0"/>
      <w:w w:val="100"/>
      <w:kern w:val="0"/>
      <w:position w:val="0"/>
      <w:sz w:val="24"/>
      <w:vertAlign w:val="baseline"/>
    </w:rPr>
  </w:style>
  <w:style w:type="character" w:styleId="WW8Num60z0">
    <w:name w:val="WW8Num60z0"/>
    <w:qFormat/>
    <w:rPr>
      <w:b w:val="false"/>
      <w:i w:val="false"/>
      <w:color w:val="000000"/>
    </w:rPr>
  </w:style>
  <w:style w:type="character" w:styleId="WW8Num61z0">
    <w:name w:val="WW8Num6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64z0">
    <w:name w:val="WW8Num64z0"/>
    <w:qFormat/>
    <w:rPr/>
  </w:style>
  <w:style w:type="character" w:styleId="WW8Num65z0">
    <w:name w:val="WW8Num65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70z0">
    <w:name w:val="WW8Num70z0"/>
    <w:qFormat/>
    <w:rPr/>
  </w:style>
  <w:style w:type="character" w:styleId="WW8Num71z0">
    <w:name w:val="WW8Num7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extonotaalfinalCar1">
    <w:name w:val="Texto nota al final Car1"/>
    <w:qFormat/>
    <w:rPr>
      <w:rFonts w:ascii="Times New Roman" w:hAnsi="Times New Roman" w:eastAsia="Times New Roman" w:cs="Times New Roman"/>
      <w:sz w:val="20"/>
      <w:szCs w:val="20"/>
      <w:lang w:val="es-MX"/>
    </w:rPr>
  </w:style>
  <w:style w:type="character" w:styleId="Estilocorreo34">
    <w:name w:val="estilocorreo34"/>
    <w:qFormat/>
    <w:rPr>
      <w:rFonts w:ascii="Calibri" w:hAnsi="Calibri" w:cs="Calibri"/>
      <w:color w:val="000000"/>
    </w:rPr>
  </w:style>
  <w:style w:type="character" w:styleId="Slingpicsharecountvalue2">
    <w:name w:val="slingpicsharecountvalue2"/>
    <w:qFormat/>
    <w:rPr/>
  </w:style>
  <w:style w:type="character" w:styleId="Slingpicwidgetslingpictext2">
    <w:name w:val="slingpicwidgetslingpictext2"/>
    <w:qFormat/>
    <w:rPr/>
  </w:style>
  <w:style w:type="character" w:styleId="Ttulo2Car1">
    <w:name w:val="Título 2 Car1"/>
    <w:qFormat/>
    <w:rPr>
      <w:rFonts w:ascii="Calibri Light" w:hAnsi="Calibri Light" w:eastAsia="Times New Roman" w:cs="Times New Roman"/>
      <w:b/>
      <w:bCs/>
      <w:color w:val="5B9BD5"/>
      <w:sz w:val="26"/>
      <w:szCs w:val="26"/>
    </w:rPr>
  </w:style>
  <w:style w:type="character" w:styleId="Ttulo4Car1">
    <w:name w:val="Título 4 Car1"/>
    <w:qFormat/>
    <w:rPr>
      <w:rFonts w:ascii="Calibri Light" w:hAnsi="Calibri Light" w:eastAsia="Times New Roman" w:cs="Times New Roman"/>
      <w:i/>
      <w:iCs/>
      <w:color w:val="2E74B5"/>
      <w:sz w:val="24"/>
      <w:szCs w:val="24"/>
      <w:lang w:val="es-MX"/>
    </w:rPr>
  </w:style>
  <w:style w:type="character" w:styleId="Ttulo5Car1">
    <w:name w:val="Título 5 Car1"/>
    <w:qFormat/>
    <w:rPr>
      <w:rFonts w:ascii="Calibri Light" w:hAnsi="Calibri Light" w:eastAsia="Times New Roman" w:cs="Times New Roman"/>
      <w:color w:val="2E74B5"/>
      <w:sz w:val="24"/>
      <w:szCs w:val="24"/>
      <w:lang w:val="es-MX"/>
    </w:rPr>
  </w:style>
  <w:style w:type="character" w:styleId="Ttulo6Car1">
    <w:name w:val="Título 6 Car1"/>
    <w:qFormat/>
    <w:rPr>
      <w:rFonts w:ascii="Calibri Light" w:hAnsi="Calibri Light" w:eastAsia="Times New Roman" w:cs="Times New Roman"/>
      <w:color w:val="1F4D78"/>
      <w:sz w:val="24"/>
      <w:szCs w:val="24"/>
      <w:lang w:val="es-MX"/>
    </w:rPr>
  </w:style>
  <w:style w:type="character" w:styleId="Ttulo1Car1">
    <w:name w:val="Título 1 Car1"/>
    <w:qFormat/>
    <w:rPr>
      <w:rFonts w:ascii="Calibri Light" w:hAnsi="Calibri Light" w:eastAsia="Times New Roman" w:cs="Times New Roman"/>
      <w:color w:val="2E74B5"/>
      <w:sz w:val="32"/>
      <w:szCs w:val="32"/>
    </w:rPr>
  </w:style>
  <w:style w:type="character" w:styleId="Ttulo3Car1">
    <w:name w:val="Título 3 Car1"/>
    <w:qFormat/>
    <w:rPr>
      <w:rFonts w:ascii="Calibri Light" w:hAnsi="Calibri Light" w:eastAsia="Times New Roman" w:cs="Times New Roman"/>
      <w:color w:val="1F4D78"/>
      <w:sz w:val="24"/>
      <w:szCs w:val="24"/>
    </w:rPr>
  </w:style>
  <w:style w:type="character" w:styleId="TextocomentarioCar2">
    <w:name w:val="Texto comentario Car2"/>
    <w:qFormat/>
    <w:rPr>
      <w:sz w:val="20"/>
      <w:szCs w:val="20"/>
    </w:rPr>
  </w:style>
  <w:style w:type="character" w:styleId="AsuntodelcomentarioCar2">
    <w:name w:val="Asunto del comentario Car2"/>
    <w:qFormat/>
    <w:rPr>
      <w:b/>
      <w:bCs/>
      <w:sz w:val="20"/>
      <w:szCs w:val="20"/>
    </w:rPr>
  </w:style>
  <w:style w:type="character" w:styleId="TextodegloboCar2">
    <w:name w:val="Texto de globo Car2"/>
    <w:qFormat/>
    <w:rPr>
      <w:rFonts w:ascii="Segoe UI" w:hAnsi="Segoe UI" w:eastAsia="Times New Roman" w:cs="Segoe UI"/>
      <w:sz w:val="18"/>
      <w:szCs w:val="18"/>
    </w:rPr>
  </w:style>
  <w:style w:type="character" w:styleId="TextonotapieCar1">
    <w:name w:val="Texto nota pie Car1"/>
    <w:qFormat/>
    <w:rPr>
      <w:sz w:val="20"/>
      <w:szCs w:val="20"/>
    </w:rPr>
  </w:style>
  <w:style w:type="character" w:styleId="TextonotaalfinalCar2">
    <w:name w:val="Texto nota al final Car2"/>
    <w:qFormat/>
    <w:rPr>
      <w:sz w:val="20"/>
      <w:szCs w:val="20"/>
    </w:rPr>
  </w:style>
  <w:style w:type="character" w:styleId="Uvisuallyhidden">
    <w:name w:val="u-visually-hidden"/>
    <w:qFormat/>
    <w:rPr/>
  </w:style>
  <w:style w:type="character" w:styleId="Unite">
    <w:name w:val="unite"/>
    <w:qFormat/>
    <w:rPr/>
  </w:style>
  <w:style w:type="character" w:styleId="CitaCar">
    <w:name w:val="Cita Car"/>
    <w:qFormat/>
    <w:rPr>
      <w:rFonts w:eastAsia="Times New Roman"/>
      <w:i/>
      <w:iCs/>
      <w:color w:val="76923C"/>
      <w:sz w:val="24"/>
      <w:szCs w:val="24"/>
    </w:rPr>
  </w:style>
  <w:style w:type="character" w:styleId="Nfasisintenso">
    <w:name w:val="Énfasis intenso"/>
    <w:qFormat/>
    <w:rPr>
      <w:b/>
      <w:bCs/>
      <w:i/>
      <w:iCs/>
      <w:color w:val="000000"/>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Hyperlink1">
    <w:name w:val="Hyperlink.1"/>
    <w:qFormat/>
    <w:rPr>
      <w:rFonts w:ascii="Arial" w:hAnsi="Arial" w:eastAsia="Arial" w:cs="Arial"/>
      <w:outline w:val="false"/>
      <w:color w:val="0000FF"/>
      <w:sz w:val="18"/>
      <w:szCs w:val="18"/>
      <w:u w:val="single" w:color="0000FF"/>
    </w:rPr>
  </w:style>
  <w:style w:type="character" w:styleId="Hyperlink2">
    <w:name w:val="Hyperlink.2"/>
    <w:qFormat/>
    <w:rPr>
      <w:rFonts w:ascii="Arial" w:hAnsi="Arial" w:eastAsia="Arial" w:cs="Arial"/>
      <w:outline w:val="false"/>
      <w:color w:val="0000FF"/>
      <w:u w:val="single" w:color="0000FF"/>
    </w:rPr>
  </w:style>
  <w:style w:type="character" w:styleId="Uipdpcolorblack">
    <w:name w:val="ui-pdp-color--black"/>
    <w:qFormat/>
    <w:rPr/>
  </w:style>
  <w:style w:type="character" w:styleId="Bumpedfont15">
    <w:name w:val="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Ttulo11">
    <w:name w:val="Título 11"/>
    <w:basedOn w:val="Texto1"/>
    <w:next w:val="Normal"/>
    <w:qFormat/>
    <w:pPr/>
    <w:rPr/>
  </w:style>
  <w:style w:type="paragraph" w:styleId="Ttulo31">
    <w:name w:val="Título 31"/>
    <w:basedOn w:val="Normal"/>
    <w:next w:val="Normal"/>
    <w:qFormat/>
    <w:pPr>
      <w:keepNext w:val="true"/>
      <w:keepLines/>
      <w:spacing w:lineRule="auto" w:line="240" w:before="200" w:after="0"/>
      <w:outlineLvl w:val="2"/>
    </w:pPr>
    <w:rPr>
      <w:rFonts w:ascii="Calibri Light" w:hAnsi="Calibri Light" w:eastAsia="Times New Roman" w:cs="Calibri Light"/>
      <w:b/>
      <w:bCs/>
      <w:color w:val="5B9BD5"/>
      <w:sz w:val="24"/>
      <w:szCs w:val="24"/>
      <w:lang w:val="en-US"/>
    </w:rPr>
  </w:style>
  <w:style w:type="paragraph" w:styleId="Textocomentario1">
    <w:name w:val="Texto comentario1"/>
    <w:basedOn w:val="Normal"/>
    <w:next w:val="Textocomentario"/>
    <w:qFormat/>
    <w:pPr>
      <w:spacing w:lineRule="auto" w:line="240" w:before="0" w:after="0"/>
    </w:pPr>
    <w:rPr>
      <w:rFonts w:cs="Calibri"/>
      <w:sz w:val="24"/>
      <w:szCs w:val="24"/>
    </w:rPr>
  </w:style>
  <w:style w:type="paragraph" w:styleId="Encabezado1">
    <w:name w:val="Encabezado1"/>
    <w:basedOn w:val="Normal"/>
    <w:next w:val="Header"/>
    <w:qFormat/>
    <w:pPr>
      <w:spacing w:lineRule="auto" w:line="240" w:before="0" w:after="0"/>
    </w:pPr>
    <w:rPr>
      <w:rFonts w:cs="Calibri"/>
      <w:sz w:val="24"/>
      <w:szCs w:val="24"/>
    </w:rPr>
  </w:style>
  <w:style w:type="paragraph" w:styleId="Piedepgina1">
    <w:name w:val="Pie de página1"/>
    <w:basedOn w:val="Normal"/>
    <w:next w:val="Footer"/>
    <w:qFormat/>
    <w:pPr>
      <w:spacing w:lineRule="auto" w:line="240" w:before="0" w:after="0"/>
    </w:pPr>
    <w:rPr>
      <w:rFonts w:cs="Calibri"/>
      <w:sz w:val="24"/>
      <w:szCs w:val="24"/>
    </w:rPr>
  </w:style>
  <w:style w:type="paragraph" w:styleId="Asuntodelcomentario1">
    <w:name w:val="Asunto del comentario1"/>
    <w:basedOn w:val="Normal"/>
    <w:next w:val="Asuntodelcomentario"/>
    <w:qFormat/>
    <w:pPr>
      <w:spacing w:lineRule="auto" w:line="240" w:before="0" w:after="0"/>
    </w:pPr>
    <w:rPr>
      <w:rFonts w:cs="Calibri"/>
      <w:b/>
      <w:bCs/>
      <w:sz w:val="24"/>
      <w:szCs w:val="24"/>
    </w:rPr>
  </w:style>
  <w:style w:type="paragraph" w:styleId="Textodeglobo1">
    <w:name w:val="Texto de globo1"/>
    <w:basedOn w:val="Normal"/>
    <w:next w:val="Textodeglobo"/>
    <w:qFormat/>
    <w:pPr>
      <w:spacing w:lineRule="auto" w:line="240" w:before="0" w:after="0"/>
    </w:pPr>
    <w:rPr>
      <w:rFonts w:ascii="Lucida Grande;Arial" w:hAnsi="Lucida Grande;Arial" w:cs="Lucida Grande;Arial"/>
      <w:sz w:val="18"/>
      <w:szCs w:val="18"/>
    </w:rPr>
  </w:style>
  <w:style w:type="paragraph" w:styleId="Textonotapie1">
    <w:name w:val="Texto nota pie1"/>
    <w:basedOn w:val="Normal"/>
    <w:next w:val="Footnote"/>
    <w:qFormat/>
    <w:pPr>
      <w:spacing w:lineRule="auto" w:line="240" w:before="0" w:after="0"/>
    </w:pPr>
    <w:rPr>
      <w:rFonts w:cs="Calibri"/>
      <w:sz w:val="20"/>
      <w:szCs w:val="20"/>
    </w:rPr>
  </w:style>
  <w:style w:type="paragraph" w:styleId="Subttulo1">
    <w:name w:val="Subtítulo1"/>
    <w:basedOn w:val="Normal"/>
    <w:next w:val="Normal"/>
    <w:qFormat/>
    <w:pPr>
      <w:numPr>
        <w:ilvl w:val="0"/>
        <w:numId w:val="0"/>
      </w:numPr>
      <w:spacing w:lineRule="auto" w:line="256" w:before="0" w:after="160"/>
      <w:ind w:hanging="0"/>
    </w:pPr>
    <w:rPr>
      <w:rFonts w:eastAsia="Times New Roman"/>
      <w:color w:val="5A5A5A"/>
      <w:spacing w:val="15"/>
      <w:lang w:val="es-ES"/>
    </w:rPr>
  </w:style>
  <w:style w:type="paragraph" w:styleId="Textonotaalfinal1">
    <w:name w:val="Texto nota al final1"/>
    <w:basedOn w:val="Normal"/>
    <w:next w:val="Endnote"/>
    <w:qFormat/>
    <w:pPr>
      <w:spacing w:lineRule="auto" w:line="240" w:before="0" w:after="0"/>
    </w:pPr>
    <w:rPr>
      <w:rFonts w:cs="Calibri"/>
      <w:sz w:val="20"/>
      <w:szCs w:val="20"/>
    </w:rPr>
  </w:style>
  <w:style w:type="paragraph" w:styleId="Revisin1">
    <w:name w:val="Revisión1"/>
    <w:next w:val="Revisin"/>
    <w:qFormat/>
    <w:pPr>
      <w:widowControl/>
      <w:bidi w:val="0"/>
    </w:pPr>
    <w:rPr>
      <w:rFonts w:ascii="Calibri" w:hAnsi="Calibri" w:eastAsia="Calibri" w:cs="Calibri"/>
      <w:color w:val="auto"/>
      <w:sz w:val="22"/>
      <w:szCs w:val="22"/>
      <w:lang w:val="es-MX" w:bidi="ar-SA" w:eastAsia="zh-CN"/>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sz w:val="24"/>
      <w:szCs w:val="24"/>
    </w:rPr>
  </w:style>
  <w:style w:type="paragraph" w:styleId="Artante">
    <w:name w:val="art-ante"/>
    <w:basedOn w:val="Normal"/>
    <w:qFormat/>
    <w:pPr>
      <w:spacing w:lineRule="auto" w:line="240" w:before="280" w:after="280"/>
    </w:pPr>
    <w:rPr>
      <w:rFonts w:ascii="Times New Roman" w:hAnsi="Times New Roman" w:eastAsia="Times New Roman" w:cs="Times New Roman"/>
      <w:sz w:val="24"/>
      <w:szCs w:val="24"/>
    </w:rPr>
  </w:style>
  <w:style w:type="paragraph" w:styleId="Textocontenidos">
    <w:name w:val="texto_contenidos"/>
    <w:basedOn w:val="Normal"/>
    <w:qFormat/>
    <w:pPr>
      <w:spacing w:lineRule="auto" w:line="240" w:before="280" w:after="280"/>
    </w:pPr>
    <w:rPr>
      <w:rFonts w:ascii="Times New Roman" w:hAnsi="Times New Roman" w:eastAsia="Times New Roman" w:cs="Times New Roman"/>
      <w:sz w:val="24"/>
      <w:szCs w:val="24"/>
    </w:rPr>
  </w:style>
  <w:style w:type="paragraph" w:styleId="TtuloTDC1">
    <w:name w:val="Título TDC1"/>
    <w:basedOn w:val="Heading1"/>
    <w:next w:val="Normal"/>
    <w:qFormat/>
    <w:pPr>
      <w:keepLines/>
      <w:numPr>
        <w:ilvl w:val="0"/>
        <w:numId w:val="0"/>
      </w:numPr>
      <w:spacing w:lineRule="auto" w:line="256" w:before="240" w:after="0"/>
      <w:jc w:val="left"/>
      <w:outlineLvl w:val="9"/>
    </w:pPr>
    <w:rPr>
      <w:rFonts w:ascii="Fira Sans Medium;Cambria Math" w:hAnsi="Fira Sans Medium;Cambria Math" w:eastAsia="Calibri" w:cs="Calibri"/>
      <w:b w:val="false"/>
      <w:bCs/>
      <w:color w:val="595959"/>
      <w:sz w:val="22"/>
      <w:szCs w:val="22"/>
      <w:lang w:val="es-MX"/>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tulo211">
    <w:name w:val="Título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Titulo3ernivel">
    <w:name w:val="titulo_3ernivel"/>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tabs>
        <w:tab w:val="clear" w:pos="708"/>
        <w:tab w:val="left" w:pos="567" w:leader="none"/>
        <w:tab w:val="left" w:pos="4253" w:leader="none"/>
        <w:tab w:val="left" w:pos="5670" w:leader="none"/>
      </w:tabs>
      <w:spacing w:lineRule="auto" w:line="360" w:before="0" w:after="0"/>
      <w:jc w:val="both"/>
    </w:pPr>
    <w:rPr>
      <w:rFonts w:ascii="Arial" w:hAnsi="Arial" w:eastAsia="Times New Roman" w:cs="Arial"/>
      <w:sz w:val="20"/>
      <w:szCs w:val="20"/>
      <w:lang w:val="es-ES"/>
    </w:rPr>
  </w:style>
  <w:style w:type="paragraph" w:styleId="Font8">
    <w:name w:val="font8"/>
    <w:basedOn w:val="Normal"/>
    <w:qFormat/>
    <w:pPr>
      <w:spacing w:lineRule="auto" w:line="240" w:before="280" w:after="280"/>
    </w:pPr>
    <w:rPr>
      <w:rFonts w:eastAsia="Times New Roman" w:cs="Calibri"/>
      <w:color w:val="FF0000"/>
      <w:sz w:val="18"/>
      <w:szCs w:val="18"/>
    </w:rPr>
  </w:style>
  <w:style w:type="paragraph" w:styleId="Xl178">
    <w:name w:val="xl178"/>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3">
    <w:name w:val="xl183"/>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4">
    <w:name w:val="xl184"/>
    <w:basedOn w:val="Normal"/>
    <w:qFormat/>
    <w:pPr>
      <w:shd w:fill="FFFFFF" w:val="clear"/>
      <w:spacing w:lineRule="auto" w:line="240" w:before="280" w:after="280"/>
    </w:pPr>
    <w:rPr>
      <w:rFonts w:ascii="Times New Roman" w:hAnsi="Times New Roman" w:eastAsia="Times New Roman" w:cs="Times New Roman"/>
      <w:color w:val="595959"/>
      <w:sz w:val="16"/>
      <w:szCs w:val="16"/>
    </w:rPr>
  </w:style>
  <w:style w:type="paragraph" w:styleId="Xl185">
    <w:name w:val="xl185"/>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6">
    <w:name w:val="xl186"/>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7">
    <w:name w:val="xl187"/>
    <w:basedOn w:val="Normal"/>
    <w:qFormat/>
    <w:pPr>
      <w:shd w:fill="FFFFFF" w:val="clear"/>
      <w:spacing w:lineRule="auto" w:line="240" w:before="280" w:after="280"/>
    </w:pPr>
    <w:rPr>
      <w:rFonts w:ascii="Times New Roman" w:hAnsi="Times New Roman" w:eastAsia="Times New Roman" w:cs="Times New Roman"/>
      <w:color w:val="595959"/>
      <w:sz w:val="20"/>
      <w:szCs w:val="20"/>
    </w:rPr>
  </w:style>
  <w:style w:type="paragraph" w:styleId="Xl188">
    <w:name w:val="xl188"/>
    <w:basedOn w:val="Normal"/>
    <w:qFormat/>
    <w:pPr>
      <w:pBdr>
        <w:right w:val="single" w:sz="8"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9">
    <w:name w:val="xl189"/>
    <w:basedOn w:val="Normal"/>
    <w:qFormat/>
    <w:pPr>
      <w:pBdr>
        <w:left w:val="single" w:sz="8"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0">
    <w:name w:val="xl190"/>
    <w:basedOn w:val="Normal"/>
    <w:qFormat/>
    <w:pPr>
      <w:pBdr>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1">
    <w:name w:val="xl191"/>
    <w:basedOn w:val="Normal"/>
    <w:qFormat/>
    <w:pPr>
      <w:pBdr>
        <w:bottom w:val="single" w:sz="8"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2">
    <w:name w:val="xl192"/>
    <w:basedOn w:val="Normal"/>
    <w:qFormat/>
    <w:pPr>
      <w:pBdr>
        <w:left w:val="single" w:sz="4"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4">
    <w:name w:val="xl194"/>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5">
    <w:name w:val="xl195"/>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6">
    <w:name w:val="xl196"/>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7">
    <w:name w:val="xl197"/>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9">
    <w:name w:val="xl199"/>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200">
    <w:name w:val="xl20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2">
    <w:name w:val="xl202"/>
    <w:basedOn w:val="Normal"/>
    <w:qFormat/>
    <w:pP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3">
    <w:name w:val="xl203"/>
    <w:basedOn w:val="Normal"/>
    <w:qFormat/>
    <w:pPr>
      <w:spacing w:lineRule="auto" w:line="240" w:before="280" w:after="280"/>
    </w:pPr>
    <w:rPr>
      <w:rFonts w:ascii="Times New Roman" w:hAnsi="Times New Roman" w:eastAsia="Times New Roman" w:cs="Times New Roman"/>
      <w:color w:val="595959"/>
      <w:sz w:val="20"/>
      <w:szCs w:val="20"/>
    </w:rPr>
  </w:style>
  <w:style w:type="paragraph" w:styleId="Xl204">
    <w:name w:val="xl204"/>
    <w:basedOn w:val="Normal"/>
    <w:qFormat/>
    <w:pPr>
      <w:pBdr>
        <w:righ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5">
    <w:name w:val="xl205"/>
    <w:basedOn w:val="Normal"/>
    <w:qFormat/>
    <w:pPr>
      <w:pBdr>
        <w:lef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6">
    <w:name w:val="xl206"/>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7">
    <w:name w:val="xl20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8">
    <w:name w:val="xl208"/>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0">
    <w:name w:val="xl21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1">
    <w:name w:val="xl211"/>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2">
    <w:name w:val="xl212"/>
    <w:basedOn w:val="Normal"/>
    <w:qFormat/>
    <w:pPr>
      <w:shd w:fill="404040"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FFFFFF"/>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4">
    <w:name w:val="xl21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5">
    <w:name w:val="xl21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20">
    <w:name w:val="xl220"/>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7">
    <w:name w:val="xl22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9">
    <w:name w:val="xl229"/>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0">
    <w:name w:val="xl23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1">
    <w:name w:val="xl23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Ttulo41">
    <w:name w:val="Título 41"/>
    <w:basedOn w:val="Normal"/>
    <w:next w:val="Normal"/>
    <w:qFormat/>
    <w:pPr>
      <w:keepNext w:val="true"/>
      <w:keepLines/>
      <w:spacing w:lineRule="auto" w:line="256" w:before="40" w:after="0"/>
      <w:outlineLvl w:val="3"/>
    </w:pPr>
    <w:rPr>
      <w:rFonts w:ascii="Calibri Light" w:hAnsi="Calibri Light" w:eastAsia="Times New Roman" w:cs="Calibri Light"/>
      <w:i/>
      <w:iCs/>
      <w:color w:val="2E74B5"/>
    </w:rPr>
  </w:style>
  <w:style w:type="paragraph" w:styleId="TDC12">
    <w:name w:val="TDC 12"/>
    <w:basedOn w:val="Normal"/>
    <w:next w:val="Normal"/>
    <w:qFormat/>
    <w:pPr>
      <w:spacing w:before="0" w:after="100"/>
    </w:pPr>
    <w:rPr>
      <w:rFonts w:eastAsia="Times New Roman"/>
    </w:rPr>
  </w:style>
  <w:style w:type="paragraph" w:styleId="TDC22">
    <w:name w:val="TDC 22"/>
    <w:basedOn w:val="Normal"/>
    <w:next w:val="Normal"/>
    <w:qFormat/>
    <w:pPr>
      <w:tabs>
        <w:tab w:val="clear" w:pos="708"/>
        <w:tab w:val="right" w:pos="8686" w:leader="dot"/>
      </w:tabs>
      <w:spacing w:before="0" w:after="100"/>
    </w:pPr>
    <w:rPr>
      <w:rFonts w:eastAsia="Times New Roman"/>
    </w:rPr>
  </w:style>
  <w:style w:type="paragraph" w:styleId="Cpsectionparagraph">
    <w:name w:val="cp-section-paragraph"/>
    <w:basedOn w:val="Normal"/>
    <w:qFormat/>
    <w:pPr>
      <w:spacing w:lineRule="auto" w:line="240" w:before="280" w:after="280"/>
    </w:pPr>
    <w:rPr>
      <w:rFonts w:ascii="Times New Roman" w:hAnsi="Times New Roman" w:eastAsia="Times New Roman" w:cs="Times New Roman"/>
      <w:sz w:val="24"/>
      <w:szCs w:val="24"/>
    </w:rPr>
  </w:style>
  <w:style w:type="paragraph" w:styleId="Sources">
    <w:name w:val="sources"/>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Uipdpfamilyregular">
    <w:name w:val="ui-pdp-family--regula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s://cuernavaca.gob.mx/contabilidad/?p=7904" TargetMode="External"/><Relationship Id="rId15" Type="http://schemas.openxmlformats.org/officeDocument/2006/relationships/hyperlink" Target="https://cuernavaca.gob.mx/contabilidad/?p=7904" TargetMode="External"/><Relationship Id="rId16" Type="http://schemas.openxmlformats.org/officeDocument/2006/relationships/hyperlink" Target="http://siglo.inafed.gob.mx/siguia/" TargetMode="External"/><Relationship Id="rId17" Type="http://schemas.openxmlformats.org/officeDocument/2006/relationships/hyperlink" Target="https://cuernavaca.gob.mx/contabilidad/?p=7156" TargetMode="External"/><Relationship Id="rId18" Type="http://schemas.openxmlformats.org/officeDocument/2006/relationships/hyperlink" Target="https://cuernavaca.gob.mx/contabilidad/?p=7156" TargetMode="External"/><Relationship Id="rId19" Type="http://schemas.openxmlformats.org/officeDocument/2006/relationships/hyperlink" Target="https://cuernavaca.gob.mx/contabilidad/?p=7156" TargetMode="External"/><Relationship Id="rId20" Type="http://schemas.openxmlformats.org/officeDocument/2006/relationships/image" Target="media/image7.pn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8.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9.pn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0.pn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11.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5.pn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2.pn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6.pn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12.pn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hyperlink" Target="https://cuernavaca.gob.mx/" TargetMode="External"/><Relationship Id="rId51" Type="http://schemas.openxmlformats.org/officeDocument/2006/relationships/hyperlink" Target="https://cuernavaca.gob.mx/" TargetMode="External"/><Relationship Id="rId52" Type="http://schemas.openxmlformats.org/officeDocument/2006/relationships/hyperlink" Target="https://cuernavaca.gob.mx/" TargetMode="External"/><Relationship Id="rId53" Type="http://schemas.openxmlformats.org/officeDocument/2006/relationships/image" Target="media/image13.pn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7.pn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14.pn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15.pn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hyperlink" Target="https://cuernavaca.gob.mx/contabilidad/?p=7156" TargetMode="External"/><Relationship Id="rId66" Type="http://schemas.openxmlformats.org/officeDocument/2006/relationships/hyperlink" Target="https://cuernavaca.gob.mx/contabilidad/" TargetMode="External"/><Relationship Id="rId67" Type="http://schemas.openxmlformats.org/officeDocument/2006/relationships/hyperlink" Target="https://cuernavaca.gob.mx/contabilidad/" TargetMode="External"/><Relationship Id="rId68" Type="http://schemas.openxmlformats.org/officeDocument/2006/relationships/hyperlink" Target="https://cuernavaca.gob.mx/contabilidad/" TargetMode="External"/><Relationship Id="rId69" Type="http://schemas.openxmlformats.org/officeDocument/2006/relationships/hyperlink" Target="https://172.16.0.44:8443/cas/login" TargetMode="External"/><Relationship Id="rId70" Type="http://schemas.openxmlformats.org/officeDocument/2006/relationships/hyperlink" Target="http://www.conac.gob.mx/es/CONAC/Transparencia" TargetMode="External"/><Relationship Id="rId71" Type="http://schemas.openxmlformats.org/officeDocument/2006/relationships/image" Target="media/image7.pn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6.pn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hyperlink" Target="https://www.plataformadetransp/" TargetMode="External"/><Relationship Id="rId78" Type="http://schemas.openxmlformats.org/officeDocument/2006/relationships/image" Target="media/image11.pn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hyperlink" Target="https://www.inegi.org.mx/programas/ensu/default.html" TargetMode="External"/><Relationship Id="rId82" Type="http://schemas.openxmlformats.org/officeDocument/2006/relationships/hyperlink" Target="https://www.facebook.com/secretariadeproteccion" TargetMode="External"/><Relationship Id="rId83" Type="http://schemas.openxmlformats.org/officeDocument/2006/relationships/hyperlink" Target="https://x.com/SspCuernavaca" TargetMode="External"/><Relationship Id="rId84" Type="http://schemas.openxmlformats.org/officeDocument/2006/relationships/hyperlink" Target="http://www.instagram.com/sepracuernavaca" TargetMode="External"/><Relationship Id="rId85" Type="http://schemas.openxmlformats.org/officeDocument/2006/relationships/image" Target="media/image13.pn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7.pn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hyperlink" Target="https://www.coneval.org.mx/SalaPrensa/Comunicadosprensa/Documents/2023/Comunicado_07_Medicion_Pobreza_2022.pdf" TargetMode="External"/><Relationship Id="rId92" Type="http://schemas.openxmlformats.org/officeDocument/2006/relationships/hyperlink" Target="https://www.mst.hacienda.gob.mx/" TargetMode="External"/><Relationship Id="rId93" Type="http://schemas.openxmlformats.org/officeDocument/2006/relationships/hyperlink" Target="http://fais.bienestar.gob.mx/" TargetMode="External"/><Relationship Id="rId94" Type="http://schemas.openxmlformats.org/officeDocument/2006/relationships/image" Target="media/image13.pn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13.pn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9.pn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16.pn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hyperlink" Target="http://www.observatoriomejoraregulatoria.org/" TargetMode="External"/><Relationship Id="rId107" Type="http://schemas.openxmlformats.org/officeDocument/2006/relationships/hyperlink" Target="http://www.facebook.com/cuernavacagob" TargetMode="External"/><Relationship Id="rId108" Type="http://schemas.openxmlformats.org/officeDocument/2006/relationships/hyperlink" Target="http://www.facebook.com/SedecturCuernavaca" TargetMode="External"/><Relationship Id="rId109" Type="http://schemas.openxmlformats.org/officeDocument/2006/relationships/hyperlink" Target="https://turismoycultura.morelos.gob.mx/ocupacion-hotelera" TargetMode="External"/><Relationship Id="rId110" Type="http://schemas.openxmlformats.org/officeDocument/2006/relationships/image" Target="media/image6.png"/><Relationship Id="rId111" Type="http://schemas.openxmlformats.org/officeDocument/2006/relationships/image" Target="media/image2.jpeg"/><Relationship Id="rId112" Type="http://schemas.openxmlformats.org/officeDocument/2006/relationships/image" Target="media/image3.jpeg"/><Relationship Id="rId113" Type="http://schemas.openxmlformats.org/officeDocument/2006/relationships/image" Target="media/image11.png"/><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image" Target="media/image15.png"/><Relationship Id="rId117" Type="http://schemas.openxmlformats.org/officeDocument/2006/relationships/image" Target="media/image2.jpeg"/><Relationship Id="rId118" Type="http://schemas.openxmlformats.org/officeDocument/2006/relationships/image" Target="media/image3.jpeg"/><Relationship Id="rId119" Type="http://schemas.openxmlformats.org/officeDocument/2006/relationships/image" Target="media/image15.png"/><Relationship Id="rId120" Type="http://schemas.openxmlformats.org/officeDocument/2006/relationships/image" Target="media/image17.jpeg"/><Relationship Id="rId121" Type="http://schemas.openxmlformats.org/officeDocument/2006/relationships/image" Target="media/image18.jpeg"/><Relationship Id="rId122" Type="http://schemas.openxmlformats.org/officeDocument/2006/relationships/image" Target="media/image19.png"/><Relationship Id="rId123" Type="http://schemas.openxmlformats.org/officeDocument/2006/relationships/image" Target="media/image2.jpeg"/><Relationship Id="rId124" Type="http://schemas.openxmlformats.org/officeDocument/2006/relationships/image" Target="media/image3.jpeg"/><Relationship Id="rId125" Type="http://schemas.openxmlformats.org/officeDocument/2006/relationships/image" Target="media/image11.png"/><Relationship Id="rId126" Type="http://schemas.openxmlformats.org/officeDocument/2006/relationships/image" Target="media/image2.jpeg"/><Relationship Id="rId127" Type="http://schemas.openxmlformats.org/officeDocument/2006/relationships/image" Target="media/image3.jpeg"/><Relationship Id="rId128" Type="http://schemas.openxmlformats.org/officeDocument/2006/relationships/image" Target="media/image20.pn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21.png"/><Relationship Id="rId132" Type="http://schemas.openxmlformats.org/officeDocument/2006/relationships/image" Target="media/image22.jpeg"/><Relationship Id="rId133" Type="http://schemas.openxmlformats.org/officeDocument/2006/relationships/image" Target="media/image23.jpeg"/><Relationship Id="rId134" Type="http://schemas.openxmlformats.org/officeDocument/2006/relationships/image" Target="media/image21.png"/><Relationship Id="rId135" Type="http://schemas.openxmlformats.org/officeDocument/2006/relationships/image" Target="media/image22.jpeg"/><Relationship Id="rId136" Type="http://schemas.openxmlformats.org/officeDocument/2006/relationships/image" Target="media/image23.jpeg"/><Relationship Id="rId137" Type="http://schemas.openxmlformats.org/officeDocument/2006/relationships/image" Target="media/image7.png"/><Relationship Id="rId138" Type="http://schemas.openxmlformats.org/officeDocument/2006/relationships/image" Target="media/image2.jpeg"/><Relationship Id="rId139" Type="http://schemas.openxmlformats.org/officeDocument/2006/relationships/image" Target="media/image3.jpeg"/><Relationship Id="rId140" Type="http://schemas.openxmlformats.org/officeDocument/2006/relationships/image" Target="media/image24.png"/><Relationship Id="rId141" Type="http://schemas.openxmlformats.org/officeDocument/2006/relationships/image" Target="media/image2.jpeg"/><Relationship Id="rId142" Type="http://schemas.openxmlformats.org/officeDocument/2006/relationships/image" Target="media/image3.jpeg"/><Relationship Id="rId143" Type="http://schemas.openxmlformats.org/officeDocument/2006/relationships/image" Target="media/image11.png"/><Relationship Id="rId144" Type="http://schemas.openxmlformats.org/officeDocument/2006/relationships/image" Target="media/image2.jpeg"/><Relationship Id="rId145" Type="http://schemas.openxmlformats.org/officeDocument/2006/relationships/image" Target="media/image3.jpeg"/><Relationship Id="rId146" Type="http://schemas.openxmlformats.org/officeDocument/2006/relationships/image" Target="media/image11.png"/><Relationship Id="rId147" Type="http://schemas.openxmlformats.org/officeDocument/2006/relationships/image" Target="media/image2.jpeg"/><Relationship Id="rId148" Type="http://schemas.openxmlformats.org/officeDocument/2006/relationships/image" Target="media/image3.jpeg"/><Relationship Id="rId149" Type="http://schemas.openxmlformats.org/officeDocument/2006/relationships/hyperlink" Target="https://declaragua.conagua.gob.mx/declaragua/declaraciones/declaraciones/2025/" TargetMode="External"/><Relationship Id="rId150" Type="http://schemas.openxmlformats.org/officeDocument/2006/relationships/image" Target="media/image25.jpeg"/><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
</Relationships>
</file>

<file path=word/_rels/footer2.xml.rels><?xml version="1.0" encoding="UTF-8"?>
<Relationships xmlns="http://schemas.openxmlformats.org/package/2006/relationships"><Relationship Id="rId1" Type="http://schemas.openxmlformats.org/officeDocument/2006/relationships/image" Target="media/image28.png"/>
</Relationships>
</file>

<file path=word/_rels/footnotes.xml.rels><?xml version="1.0" encoding="UTF-8"?>
<Relationships xmlns="http://schemas.openxmlformats.org/package/2006/relationships"><Relationship Id="rId1" Type="http://schemas.openxmlformats.org/officeDocument/2006/relationships/hyperlink" Target="https://www.conac.gob.mx/work/models/CONAC/normatividad/NOR_01_02_007.pdf" TargetMode="External"/><Relationship Id="rId2" Type="http://schemas.openxmlformats.org/officeDocument/2006/relationships/hyperlink" Target="https://www.conac.gob.mx/work/models/CONAC/normatividad/NOR_01_02_005.pdf" TargetMode="External"/><Relationship Id="rId3" Type="http://schemas.openxmlformats.org/officeDocument/2006/relationships/hyperlink" Target="https://www.conac.gob.mx/work/models/CONAC/normatividad/NOR_01_02_005.pdf" TargetMode="External"/><Relationship Id="rId4" Type="http://schemas.openxmlformats.org/officeDocument/2006/relationships/hyperlink" Target="https://www.conac.gob.mx/work/models/CONAC/normatividad/NOR_01_02_002.pdf" TargetMode="External"/><Relationship Id="rId5" Type="http://schemas.openxmlformats.org/officeDocument/2006/relationships/hyperlink" Target="https://www.conac.gob.mx/work/models/CONAC/normatividad/NOR_01_02_003.pdf" TargetMode="External"/><Relationship Id="rId6" Type="http://schemas.openxmlformats.org/officeDocument/2006/relationships/hyperlink" Target="https://www.conac.gob.mx/work/models/CONAC/normatividad/NOR_01_02_004.pdf"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7.png"/><Relationship Id="rId4" Type="http://schemas.openxmlformats.org/officeDocument/2006/relationships/image" Target="media/image27.png"/><Relationship Id="rId5"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7.png"/><Relationship Id="rId3" Type="http://schemas.openxmlformats.org/officeDocument/2006/relationships/image" Target="media/image27.png"/><Relationship Id="rId4" Type="http://schemas.openxmlformats.org/officeDocument/2006/relationships/image" Target="media/image27.png"/><Relationship Id="rId5" Type="http://schemas.openxmlformats.org/officeDocument/2006/relationships/image" Target="media/image28.png"/><Relationship Id="rId6" Type="http://schemas.openxmlformats.org/officeDocument/2006/relationships/image" Target="media/image27.png"/><Relationship Id="rId7" Type="http://schemas.openxmlformats.org/officeDocument/2006/relationships/image" Target="media/image27.png"/><Relationship Id="rId8" Type="http://schemas.openxmlformats.org/officeDocument/2006/relationships/image" Target="media/image27.png"/><Relationship Id="rId9"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vo Formato</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16:00Z</dcterms:created>
  <dc:creator>user</dc:creator>
  <dc:description/>
  <cp:keywords/>
  <dc:language>en-US</dc:language>
  <cp:lastModifiedBy>Briseida L</cp:lastModifiedBy>
  <cp:lastPrinted>2025-01-24T13:31:00Z</cp:lastPrinted>
  <dcterms:modified xsi:type="dcterms:W3CDTF">2025-01-24T19:33:00Z</dcterms:modified>
  <cp:revision>33</cp:revision>
  <dc:subject/>
  <dc:title/>
</cp:coreProperties>
</file>