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tabs>
          <w:tab w:val="clear" w:pos="708"/>
          <w:tab w:val="left" w:pos="709" w:leader="none"/>
        </w:tabs>
        <w:autoSpaceDE w:val="false"/>
        <w:spacing w:lineRule="auto" w:line="240" w:before="0" w:after="0"/>
        <w:jc w:val="center"/>
        <w:rPr>
          <w:rFonts w:ascii="Arial" w:hAnsi="Arial" w:cs="Arial"/>
          <w:b/>
          <w:b/>
          <w:bCs/>
          <w:iCs/>
          <w:sz w:val="32"/>
          <w:szCs w:val="32"/>
        </w:rPr>
      </w:pPr>
      <w:r>
        <w:rPr>
          <w:rFonts w:cs="Arial" w:ascii="Arial" w:hAnsi="Arial"/>
          <w:b/>
          <w:sz w:val="32"/>
          <w:szCs w:val="32"/>
        </w:rPr>
        <w:t>PRESUPUESTO DE EGRESOS DEL MUNICIPIO DE AYALA, MORELOS, PARA EL EJERCICIO FISCAL 2025</w:t>
      </w:r>
    </w:p>
    <w:p>
      <w:pPr>
        <w:pStyle w:val="Textoindependiente31"/>
        <w:overflowPunct w:val="true"/>
        <w:autoSpaceDE w:val="true"/>
        <w:jc w:val="center"/>
        <w:textAlignment w:val="auto"/>
        <w:rPr>
          <w:rFonts w:ascii="Arial" w:hAnsi="Arial" w:eastAsia="Calibri" w:cs="Arial"/>
          <w:b w:val="false"/>
          <w:b w:val="false"/>
          <w:bCs/>
          <w:iCs/>
          <w:sz w:val="32"/>
          <w:szCs w:val="32"/>
          <w:lang w:val="es-MX" w:eastAsia="en-US"/>
        </w:rPr>
      </w:pPr>
      <w:r>
        <w:rPr>
          <w:rFonts w:eastAsia="Calibri" w:cs="Arial"/>
          <w:b w:val="false"/>
          <w:bCs/>
          <w:iCs/>
          <w:sz w:val="32"/>
          <w:szCs w:val="32"/>
          <w:lang w:val="es-MX" w:eastAsia="en-US"/>
        </w:rPr>
      </w:r>
      <w:r>
        <w:br w:type="page"/>
      </w:r>
      <w:r>
        <mc:AlternateContent>
          <mc:Choice Requires="wps">
            <w:drawing>
              <wp:anchor behindDoc="0" distT="0" distB="0" distL="114935" distR="114935" simplePos="0" locked="0" layoutInCell="0" allowOverlap="1" relativeHeight="59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AYALA.- LA TRANSFORMACIÓN ES CONTIGO.- H. AYUNTAMIENTO MUNICIPAL.- 2025-20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con fundamento en lo dispuesto por los artículos 115 de la Constitución Política del  Estado  Libre  y  Soberano   de   Morelos,   Artículos   38   fracción   VII y 114 de  la  Ley Orgánica Municipal del Estado de Morelos, Artículos 3, 4, 5, 6, 10, 15, 23, 24, 25 y 26 de la Ley de Presupuesto Contabilidad y Gasto Público del Estado de Morelos, Artículos 18 y 19 de la Ley de Disciplina Financiera en las Entidades Federativas y los Municipios, y en apego a lo establecido a la Ley General de Contabilidad   Gubernamental, 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 Que el presente Acuerdo se conforma de las diversas exposiciones sometidas  a  revisión y análisis que se muestran compatibles y reflejan con exactitud la realidad financiera del Municipio; presentando las expectativas  del gasto público a ejercer  durante el periodo fiscal  de su vigencia, incluye  también los montos presupuestales a ejercer, las Transferencias y el Programa Financiero Anual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GUNDO. - Que los  objetivos generales fijados por el Gobierno Municipal para   el ejercicio 2025,  consisten  en: mejorar  el bienestar social, político y económico de los habitantes del Municipio, promover el crecimiento de la economía y la generación de empleos, fortalecer la seguridad pública, avanzar en la modernización política  y,  aumentar  la  eficiencia  y calidad de los servicios públ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  Que el propósito de este Acuerdo, es que esta Administración 2025-2027, emprenda  las  acciones  comprometidas  con  la ciudadanía del municipio que permitan lograr  un  benéfico avance en la consecución de los objetivos definidos por pueblo y gobierno  y que  están  incorporados  en  el Plan Municipal de Desarrollo del Municipio de Ayal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RTO.-  El gasto  total  previsto en el presente Presupuesto para el ejercicio fiscal 2025, importa la cantidad de $ 332,143,276.53 (trescientos treinta y dos millones   ciento  cuarenta y  tres  mil  doscientos  setenta  y  seis pesos 53/100 M.N.)  que  corresponde a  la  estimación  del  ingreso en términos  del  proyecto  de la Ley  de  Ingresos  entregada  al H. Congreso  del  Estado de  Morelos, para  su análisis y aprob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  Las erogaciones contempladas en el presente Presupuesto, se sujetarán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Se cumpla con las metas recaudatorias establecidas en la Ley de Ingres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Las participaciones federales no sean inferiores en cuanto a lo recibido en el ejercicio inmediato anterior. </w:t>
      </w:r>
    </w:p>
    <w:p>
      <w:pPr>
        <w:pStyle w:val="Normal"/>
        <w:spacing w:lineRule="auto" w:line="240" w:before="0" w:after="0"/>
        <w:jc w:val="both"/>
        <w:rPr>
          <w:rFonts w:ascii="Arial" w:hAnsi="Arial" w:cs="Arial"/>
          <w:sz w:val="24"/>
          <w:szCs w:val="24"/>
        </w:rPr>
      </w:pPr>
      <w:r>
        <w:rPr>
          <w:rFonts w:cs="Arial" w:ascii="Arial" w:hAnsi="Arial"/>
          <w:sz w:val="24"/>
          <w:szCs w:val="24"/>
        </w:rPr>
        <w:t xml:space="preserve">III. Que el costo de los insumos, materiales, suministros y servicios requeridos, para la prestación de los servicios públicos municipales y los programas operativos, no tengan variaciones considerables sobre lo proyectado para el 2025. </w:t>
      </w:r>
    </w:p>
    <w:p>
      <w:pPr>
        <w:pStyle w:val="Normal"/>
        <w:spacing w:lineRule="auto" w:line="240" w:before="0" w:after="0"/>
        <w:jc w:val="both"/>
        <w:rPr>
          <w:rFonts w:ascii="Arial" w:hAnsi="Arial" w:cs="Arial"/>
          <w:sz w:val="24"/>
          <w:szCs w:val="24"/>
        </w:rPr>
      </w:pPr>
      <w:r>
        <w:rPr>
          <w:rFonts w:cs="Arial" w:ascii="Arial" w:hAnsi="Arial"/>
          <w:sz w:val="24"/>
          <w:szCs w:val="24"/>
        </w:rPr>
        <w:t xml:space="preserve">IV. Que se cumplan las metas de reducción de gasto en materia de austeridad, racionalidad y disciplina presupuestal que para tal efecto se instrumenten por el Ayuntamiento durante el ejercicio. </w:t>
      </w:r>
    </w:p>
    <w:p>
      <w:pPr>
        <w:pStyle w:val="Normal"/>
        <w:spacing w:lineRule="auto" w:line="240" w:before="0" w:after="0"/>
        <w:jc w:val="both"/>
        <w:rPr>
          <w:rFonts w:ascii="Arial" w:hAnsi="Arial" w:cs="Arial"/>
          <w:sz w:val="24"/>
          <w:szCs w:val="24"/>
        </w:rPr>
      </w:pPr>
      <w:r>
        <w:rPr>
          <w:rFonts w:cs="Arial" w:ascii="Arial" w:hAnsi="Arial"/>
          <w:sz w:val="24"/>
          <w:szCs w:val="24"/>
        </w:rPr>
        <w:t xml:space="preserve">V. Que sean recibidas con oportunidad las Participaciones y Aportaciones en los términos planteados por los propios Presupuestos de Egresos de la Federación y del Estado, así como de financiamientos y del programa de cobro a contribuyentes. La Administración Municipal, planteará y aplicará los ajustes necesarios para salvaguardar la continuidad en la prestación de los servicios públicos municipales, al tiempo de garantizar el equilibrio financiero del municipio, en el caso de que no se actualice alguno de los supuestos anteriores. </w:t>
      </w:r>
    </w:p>
    <w:p>
      <w:pPr>
        <w:pStyle w:val="Normal"/>
        <w:spacing w:lineRule="auto" w:line="240" w:before="0" w:after="0"/>
        <w:jc w:val="both"/>
        <w:rPr>
          <w:rFonts w:ascii="Arial" w:hAnsi="Arial" w:cs="Arial"/>
          <w:sz w:val="24"/>
          <w:szCs w:val="24"/>
        </w:rPr>
      </w:pPr>
      <w:r>
        <w:rPr>
          <w:rFonts w:cs="Arial" w:ascii="Arial" w:hAnsi="Arial"/>
          <w:sz w:val="24"/>
          <w:szCs w:val="24"/>
        </w:rPr>
        <w:t>VI. El gasto público se entenderá justificado, cuando las erogaciones realizadas se vinculen a los programas presupuestarios del ejercicio. La comprobación del gasto público se efectuará con la documentación original que demuestre la entrega del pago correspondiente y la documental requerida en los Lineamientos generales para la comprobación del gasto público emitidos y autorizados por la Presidencia y la Tesore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 Las ampliaciones líquidas al gasto contemplado en este Presupuesto que se transfieran al Municipio, como derivaciones de los Presupuestos de Egresos de la Federación y del Estado, así como adecuaciones y convenios, formarán parte del presente Presupuesto, incrementando de manera automática los programas correlativos y los proyectos que defina el Cabildo Municipal. Se faculta a la Tesorería Municipal, para realizar las adecuaciones o los traspasos de recursos humanos, financieros, presupuestales y materiales que sean necesarios para el oportuno cumplimiento de este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ÉPTIMO. - El Presupuesto, de conformidad a las clasificaciones emitidas por el CONAC de acuerdo a la Ley General de Contabilidad Gubernamental, se presenta como sigu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883"/>
        <w:gridCol w:w="3890"/>
        <w:gridCol w:w="2754"/>
        <w:gridCol w:w="1311"/>
      </w:tblGrid>
      <w:tr>
        <w:trPr>
          <w:trHeight w:val="397" w:hRule="exac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AYALA, MORELOS</w:t>
            </w:r>
          </w:p>
        </w:tc>
      </w:tr>
      <w:tr>
        <w:trPr>
          <w:trHeight w:val="397" w:hRule="exac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RESUPUESTO DE EGRESOS PARA EL EJERCICIO FISCAL 2025</w:t>
            </w:r>
          </w:p>
        </w:tc>
      </w:tr>
      <w:tr>
        <w:trPr>
          <w:trHeight w:val="39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NUMERO </w:t>
            </w:r>
          </w:p>
        </w:tc>
        <w:tc>
          <w:tcPr>
            <w:tcW w:w="66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CLASIFICADOR POR OBJETO DEL GASTO </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 xml:space="preserve">IMPORTE $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32,143,276.53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45,198,758.56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MUNERACIONES AL PERSONAL DE CARÁCTER PERMANENTE</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3,846,927.76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1.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ETA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10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1.1.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ETA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10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1.3</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ELDOS BASE AL PERSONAL PERMANENTE</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8,746,927.76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1.3.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ELDOS BASE AL PERSONAL PERMANENTE</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8,746,927.76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3</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MUNERACIONES ADICIONALES Y ESPECIAL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5,061,999.1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3.2</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IMAS DE VACACIONES, DOMINICAL Y GRATIFICACIÓN DE FIN DE AÑO</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898,910.22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3.2.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IMAS DE VACACIONES Y DOMINICAL</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57,837.38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3.2.2</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RATIFICACIÓN DE FIN DE AÑO</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641,072.84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3.4</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MPENSACION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163,088.88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3.4.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MPENSACION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163,088.88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5</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AS PRESTACIONES SOCIALES Y ECONÓMICA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201,249.31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5.9</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AS PRESTACIONES SOCIALES Y ECONÓMICA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201,249.31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5.9.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AS PRESTACIONES SOCIALES Y ECONÓMICA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201,249.31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6</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PREVISION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95,368.71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6.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EVISIONES DE CARÁCTER LABORAL, ECONÓMICA Y DE SEGURIDAD SOCIAL</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95,368.71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6.1.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EVISIONES DE CARÁCTER LABORAL, ECONÓMICA Y DE SEGURIDAD SOCIAL</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95,368.71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8</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 SOBRE NÓMINAS Y OTROS QUE SE DERIVEN DE UNA RELACIÓN LABORAL</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93,213.68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8.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 SOBRE NÓMINA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93,213.68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8.1.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 SOBRE NÓMINA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93,213.68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4,720,999.85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DE ADMINISTRACIÓN, EMISIÓN DE DOCUMENTOS Y ARTÍCULOS OFICIAL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266,374.87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ÚTILES Y EQUIPOS MENORES DE OFICINA</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327,737.66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1.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ÚTILES Y EQUIPOS MENORES DE OFICINA</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327,737.66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2</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ÚTILES DE IMPRESIÓN Y REPRODUCCIÓN</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82,628.21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2.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ÚTILES DE IMPRESIÓN Y REPRODUCCIÓN</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82,628.21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5</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 IMPRESO E INFORMACIÓN DIGITAL</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6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5.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 IMPRESO E INFORMACIÓN DIGITAL</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60,000.00 </w:t>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6</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 DE LIMPIEZA</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22,589.00 </w:t>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6.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 DE LIMPIEZA</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22,589.00 </w:t>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7</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ÚTILES DE ENSEÑANZA</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7.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ÚTILES DE ENSEÑANZA</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8</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PARA EL REGISTRO E IDENTIFICACIÓN DE BIENES Y PERSONA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3,42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8.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PARA EL REGISTRO E IDENTIFICACIÓN DE BIENES Y PERSONA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3,42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2</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LIMENTOS Y UTENSILIO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51,313.35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2.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DUCTOS ALIMENTICIOS PARA PERSONA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51,313.35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2.1.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DUCTOS ALIMENTICIOS PARA PERSONA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51,313.35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4</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ARTÍCULOS DE CONSTRUCCIÓN Y DE REPARACIÓN</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33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4.6</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 ELÉCTRICO Y ELECTRÓNICO</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18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4.6.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 ELÉCTRICO Y ELECTRÓNICO</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18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4.9</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OS MATERIALES Y ARTÍCULOS DE CONSTRUCCIÓN Y REPARACIÓN</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4.9.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OS MATERIALES Y ARTÍCULOS DE CONSTRUCCIÓN Y REPARACIÓN</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5</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DUCTOS QUÍMICOS, FARMACÉUTICOS Y DE LABORATORIO</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729,456.09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5.3</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EDICINAS Y PRODUCTOS FARMACÉUTICO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328,456.09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5.3.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EDICINAS Y PRODUCTOS FARMACÉUTICO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328,456.09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5.4</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ACCESORIOS Y SUMINISTROS MÉDICO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01,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5.4.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ACCESORIOS Y SUMINISTROS MÉDICO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01,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6</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MBUSTIBLES, LUBRICANTES Y ADITIVO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779,575.17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6.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MBUSTIBLES, LUBRICANTES Y ADITIVO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779,575.17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6.1.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MBUSTIBLES, LUBRICANTES Y ADITIVO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779,575.17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7</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ESTUARIO, BLANCOS, PRENDAS DE PROTECCIÓN Y ARTÍCULOS DEPORTIVO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32,766.2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7.2</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ENDAS DE SEGURIDAD Y PROTECCIÓN PERSONAL</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32,766.2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7.2.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ENDAS DE SEGURIDAD Y PROTECCIÓN PERSONAL</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32,766.2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9</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ERRAMIENTAS, REFACCIONES Y ACCESORIOS MENOR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31,514.17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9.2</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FACCIONES Y ACCESORIOS MENORES DE EDIFICIO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5,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9.2.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FACCIONES Y ACCESORIOS MENORES DE EDIFICIO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5,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9.3</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FACCIONES Y ACCESORIOS MENORES DE MOBILARIO Y EQUIPO DE ADMINISTRACIÓN, EDUCACIONAL Y RECREATIVO</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9.3.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FACCIONES Y ACCESORIOS MENORES DE MOBILIARIO Y EQUIPO DE ADMINISTRACIÓN, EDUCACIONAL Y RECREATIVO</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9.4</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FACCIONES Y ACCESORIOS MENORES DE EQUIPO DE CÓMPUTO Y TECNOLOGÍAS DE LA INFORMACIÓN</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4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9.4.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FACCIONES Y ACCESORIOS MENORES DE EQUIPO DE CÓMPUTO Y TECNOLOGÍAS DE LA INFORMACIÓN</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4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9.6</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FACCIONES Y ACCESORIOS MENORES DE EQUIPO DE TRANSPORTE</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66,514.17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9.6.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FACCIONES Y ACCESORIOS MENORES DE EQUIPO DE TRANSPORTE</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66,514.17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9.7</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FACCIONES Y ACCESORIOS MENORES DE EQUIPO DE DEFENSA Y SEGURIDAD</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9.7.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FACCIONES Y ACCESORIOS MENORES DE EQUIPO DE DEFENSA Y SEGURIDAD</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9.9</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FACCIONES Y ACCESORIOS MENORES OTROS BIENES MUEBL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9.9.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FACCIONES Y ACCESORIOS MENORES OTROS BIENES MUEBL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6,009,890.61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BÁSICO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522,500.8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1.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NERGÍA ELÉCTRICA</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738,26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1.1.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NERGÍA ELÉCTRICA</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738,26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1.3</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GUA</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5,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1.3.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GUA</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5,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1.4</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LEFONÍA TRADICIONAL</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3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1.4.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LEFONÍA TRADICIONAL</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3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1.6</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TELECOMUNICACIONES Y SATÉLIT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38,940.8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1.6.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TELECOMUNICACIONES Y SATÉLIT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38,940.8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1.7</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ACCESO DE INTERNET, REDES Y PROCESAMIENTO DE INFORMACIÓN</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4,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1.7.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ACCESO DE INTERNET, REDES Y PROCESAMIENTO DE INFORMACIÓN</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4,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2</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ARRENDAMIENTO</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33,6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2.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RRENDAMIENTO DE TERRENO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2.1.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RRENDAMIENTO DE TERRENO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2.3</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RRENDAMIENTO DE MOBILIARIO Y EQUIPO DE ADMINISTRACIÓN, EDUCACIONAL Y RECREATIVO</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5,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2.3.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RRENDAMIENTO DE MOBILIARIO Y EQUIPO DE ADMINISTRACIÓN, EDUCACIONAL Y RECREATIVO</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5,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2.5</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RRENDAMIENTO DE EQUIPO DE TRANSPORTE</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868,6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2.5.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RRENDAMIENTO DE EQUIPO DE TRANSPORTE</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868,6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4</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FINANCIEROS, BANCARIOS Y COMERCIAL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28,540.25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4.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FINANCIEROS Y BANCARIO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002.22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4.1.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FINANCIEROS Y BANCARIO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002.22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4.4</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GUROS DE RESPONSABILIDAD PATRIMONIAL Y FIANZA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5,136.84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4.4.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GUROS DE RESPONSABILIDAD PATRIMONIAL Y FIANZA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5,136.84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4.5</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GUROS DE BIENES PATRIMONIAL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99,401.19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4.5.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GUROS DE BIENES PATRIMONIAL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99,401.19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5</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INSTALACIÓN, REPARACIÓN, MANTENIMIENTO Y CONSERVACIÓN</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900,030.96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5.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SERVACIÓN Y MANTENIMIENTO MENOR DE INMUEBL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05,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5.1.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SERVACIÓN Y MANTENIMIENTO MENOR DE INMUEBL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05,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5.3</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TALACIÓN, REPARACIÓN Y MANTENIMIENTO DE EQUIPO DE CÓMPUTO Y TECNOLOGÍAS DE LA INFORMACIÓN</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5.3.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TALACIÓN, REPARACIÓN Y MANTENIMIENTO DE EQUIPO DE CÓMPUTO Y TECNOLOGÍAS DE LA INFORMACIÓN</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5.5</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PARACIÓN Y MANTENIMIENTO DE EQUIPO DE TRANSPORTE</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45,030.96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5.5.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PARACIÓN Y MANTENIMIENTO DE EQUIPO DE TRANSPORTE</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45,030.96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6</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COMUNICACIÓN SOCIAL Y PUBLICIDAD</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41,536.6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6.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FUSIÓN POR RADIO, TELEVISIÓN Y OTROS MEDIOS DE MENSAJES SOBRE PROGRAM. Y ACTIVID. GUBERNAMENTAL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41,536.6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6.1.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FUSIÓN POR RADIO, TELEVISIÓN Y OTROS MEDIOS DE MENSAJES SOBRE PROGRAM. Y ACTIVID. GUBERNAMENTAL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41,536.6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7</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TRASLADO Y VIÁTICO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7.2</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ASAJES TERRESTR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7.2.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ASAJES TERRESTRES NACIONAL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8</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OFICIAL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8.2</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STOS DE ORDEN SOCIAL Y CULTURAL</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8.2.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STOS DE ORDEN SOCIAL Y CULTURAL</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9</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OS SERVICIOS GENERAL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268,682.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9.2</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S Y DERECHO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768,682.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9.2.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S Y DERECHO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768,682.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9.4</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NTENCIAS Y RESOLUCIONES POR JUDICIALES AUTORIDAD COMPETENTE</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0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9.4.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NTENCIAS Y RESOLUCIONES POR JUDICIALES AUTORIDAD COMPETENTE</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0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NSFERENCIAS, ASIGNACIONES, SUBSIDIOS Y OTRAS AYUDA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448,860.09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4</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UDAS SOCIAL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584,218.24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4.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UDAS SOCIALES A PERSONA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584,218.24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4.1.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UDAS SOCIALES A PERSONA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584,218.24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5</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ENSIONES Y JUBILACION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324,641.85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5.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ENSION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324,641.85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5.1.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ENSION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324,641.85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616,266.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OBILIARIO Y EQUIPO DE ADMINISTRACIÓN</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1.5</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QUIPO DE CÓMPUTO Y DE TECNOLOGÍAS DE LA INFORMACIÓN</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1.5.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QUIPO DE CÓMPUTO Y DE TECNOLOGÍAS DE LA INFORMACIÓN</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2</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OBILIARIO Y EQUIPO EDUCACIONAL Y RECREATIVO</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5,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2.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QUIPOS Y APARATOS AUDIOVISUAL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5,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2.1.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QUIPOS Y APARATOS AUDIOVISUAL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5,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4</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EHÍCULOS Y EQUIPO DE TRANSPORTE</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478,466.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4.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EHÍCULOS Y EQUIPO TERRESTRE</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478,466.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4.1.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EHÍCULOS Y EQUIPO TERRESTRE</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478,466.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5</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QUIPO DE DEFENSA Y SEGURIDAD</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5.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QUIPO DE DEFENSA Y SEGURIDAD</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5.1.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QUIPO DE DEFENSA Y SEGURIDAD</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9</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CTIVOS INTANGIBL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2,8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9.7</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LICENCIAS INFORMÁTICAS E INTELECTUAL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2,8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9.7.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LICENCIAS INFORMÁTICAS E INTELECTUALES</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2,800.00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VERSIÓN PÚBLICA</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1,984,490.05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BRA PÚBLICA EN BIENES DE DOMINIO PÚBLICO</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1,984,490.05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1.3</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STRUCCIÓN DE OBRAS PARA EL ABASTECIMIENTO DE AGUA, PETRÓLEO, GAS, ELECTRICIDAD Y TELECOMUNICACION</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1,984,490.05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1.3.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STRUCCIÓN DE OBRAS PARA EL ABASTECIMIENTO DE AGUA, PETRÓLEO, GAS, ELECTRICIDAD Y TELECOMUNICACION</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1,984,490.05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9</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UDA PÚBLICA</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164,011.36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9.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ORTIZACIÓN DE LA DEUDA PÚBLICA</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64,301.28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9.1.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ORTIZACIÓN DE LA DEUDA CON INSTITUCIONES DE CRÉDITO</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64,301.28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9.1.1.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ORTIZACIÓN DE LA DEUDA CON INSTITUCIONES DE CRÉDITO</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64,301.28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9.2</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TERESES DE LA DEUDA PÚBLICA</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899,710.08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9.2.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TERESES DE LA DEUDA INTERNA CON INSTITUCIONES DE CRÉDITO</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899,710.08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9.2.1.1</w:t>
            </w:r>
          </w:p>
        </w:tc>
        <w:tc>
          <w:tcPr>
            <w:tcW w:w="6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TERESES DE LA DEUDA INTERNA CON INSTITUCIONES DE CRÉDITO</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899,710.08 </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AYALA, MOR.</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ESUPUESTO DE EGRESOS PARA EL EJERICIO FISCAL 2025</w:t>
            </w:r>
          </w:p>
        </w:tc>
      </w:tr>
      <w:tr>
        <w:trPr>
          <w:trHeight w:val="23" w:hRule="atLeast"/>
        </w:trPr>
        <w:tc>
          <w:tcPr>
            <w:tcW w:w="477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LASIFICACION ADMINISTRATIVA</w:t>
            </w:r>
          </w:p>
        </w:tc>
        <w:tc>
          <w:tcPr>
            <w:tcW w:w="4065"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IMPORTE $</w:t>
            </w:r>
          </w:p>
        </w:tc>
      </w:tr>
      <w:tr>
        <w:trPr>
          <w:trHeight w:val="23" w:hRule="atLeast"/>
        </w:trPr>
        <w:tc>
          <w:tcPr>
            <w:tcW w:w="477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AL</w:t>
            </w:r>
          </w:p>
        </w:tc>
        <w:tc>
          <w:tcPr>
            <w:tcW w:w="4065"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2,143,276.53</w:t>
            </w:r>
          </w:p>
        </w:tc>
      </w:tr>
      <w:tr>
        <w:trPr>
          <w:trHeight w:val="23" w:hRule="atLeast"/>
        </w:trPr>
        <w:tc>
          <w:tcPr>
            <w:tcW w:w="477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Órgano Ejecutivo Municipal</w:t>
            </w:r>
          </w:p>
        </w:tc>
        <w:tc>
          <w:tcPr>
            <w:tcW w:w="4065"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2,143,276.53</w:t>
            </w:r>
          </w:p>
        </w:tc>
      </w:tr>
      <w:tr>
        <w:trPr>
          <w:trHeight w:val="23" w:hRule="atLeast"/>
        </w:trPr>
        <w:tc>
          <w:tcPr>
            <w:tcW w:w="477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as Entidades Paraestatales y organismos</w:t>
            </w:r>
          </w:p>
        </w:tc>
        <w:tc>
          <w:tcPr>
            <w:tcW w:w="4065" w:type="dxa"/>
            <w:gridSpan w:val="2"/>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4774"/>
        <w:gridCol w:w="406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AYALA, MOR.</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ESUPUESTO DE EGRESOS PARA EL EJERICIO FISCAL 2025</w:t>
            </w:r>
          </w:p>
        </w:tc>
      </w:tr>
      <w:tr>
        <w:trPr>
          <w:trHeight w:val="23" w:hRule="atLeast"/>
        </w:trPr>
        <w:tc>
          <w:tcPr>
            <w:tcW w:w="47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LASIFICADOR FUNCIONAL DEL GASTO</w:t>
            </w:r>
          </w:p>
        </w:tc>
        <w:tc>
          <w:tcPr>
            <w:tcW w:w="406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IMPORTE $</w:t>
            </w:r>
          </w:p>
        </w:tc>
      </w:tr>
      <w:tr>
        <w:trPr>
          <w:trHeight w:val="23" w:hRule="atLeast"/>
        </w:trPr>
        <w:tc>
          <w:tcPr>
            <w:tcW w:w="47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AL</w:t>
            </w:r>
          </w:p>
        </w:tc>
        <w:tc>
          <w:tcPr>
            <w:tcW w:w="406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32,143,276.53 </w:t>
            </w:r>
          </w:p>
        </w:tc>
      </w:tr>
      <w:tr>
        <w:trPr>
          <w:trHeight w:val="23" w:hRule="atLeast"/>
        </w:trPr>
        <w:tc>
          <w:tcPr>
            <w:tcW w:w="47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obierno</w:t>
            </w:r>
          </w:p>
        </w:tc>
        <w:tc>
          <w:tcPr>
            <w:tcW w:w="406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4,778,766.86 </w:t>
            </w:r>
          </w:p>
        </w:tc>
      </w:tr>
      <w:tr>
        <w:trPr>
          <w:trHeight w:val="23" w:hRule="atLeast"/>
        </w:trPr>
        <w:tc>
          <w:tcPr>
            <w:tcW w:w="47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arrollo Social</w:t>
            </w:r>
          </w:p>
        </w:tc>
        <w:tc>
          <w:tcPr>
            <w:tcW w:w="406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7,177,660.58 </w:t>
            </w:r>
          </w:p>
        </w:tc>
      </w:tr>
      <w:tr>
        <w:trPr>
          <w:trHeight w:val="23" w:hRule="atLeast"/>
        </w:trPr>
        <w:tc>
          <w:tcPr>
            <w:tcW w:w="47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arrollo Económico</w:t>
            </w:r>
          </w:p>
        </w:tc>
        <w:tc>
          <w:tcPr>
            <w:tcW w:w="406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054,313.56 </w:t>
            </w:r>
          </w:p>
        </w:tc>
      </w:tr>
      <w:tr>
        <w:trPr>
          <w:trHeight w:val="23"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as no clasificadas en funciones anteriores</w:t>
            </w:r>
          </w:p>
        </w:tc>
        <w:tc>
          <w:tcPr>
            <w:tcW w:w="406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8,132,535.52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4774"/>
        <w:gridCol w:w="406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AYALA, MOR.</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ESUPUESTO DE EGRESOS PARA EL EJERICIO FISCAL 2025</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LASIFICACIÓN POR TIPO DE GASTO</w:t>
            </w:r>
          </w:p>
        </w:tc>
      </w:tr>
      <w:tr>
        <w:trPr>
          <w:trHeight w:val="23" w:hRule="atLeast"/>
        </w:trPr>
        <w:tc>
          <w:tcPr>
            <w:tcW w:w="477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406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IMPORTE $</w:t>
            </w:r>
          </w:p>
        </w:tc>
      </w:tr>
      <w:tr>
        <w:trPr>
          <w:trHeight w:val="23" w:hRule="atLeast"/>
        </w:trPr>
        <w:tc>
          <w:tcPr>
            <w:tcW w:w="47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AL</w:t>
            </w:r>
          </w:p>
        </w:tc>
        <w:tc>
          <w:tcPr>
            <w:tcW w:w="406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2,143,276.53</w:t>
            </w:r>
          </w:p>
        </w:tc>
      </w:tr>
      <w:tr>
        <w:trPr>
          <w:trHeight w:val="23" w:hRule="atLeast"/>
        </w:trPr>
        <w:tc>
          <w:tcPr>
            <w:tcW w:w="47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Gasto corriente </w:t>
            </w:r>
          </w:p>
        </w:tc>
        <w:tc>
          <w:tcPr>
            <w:tcW w:w="406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9,285,965.92 </w:t>
            </w:r>
          </w:p>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sto de capital</w:t>
            </w:r>
          </w:p>
        </w:tc>
        <w:tc>
          <w:tcPr>
            <w:tcW w:w="40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8,368,657.40 </w:t>
            </w:r>
          </w:p>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47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ortización de deuda y disminución de pasivos</w:t>
            </w:r>
          </w:p>
        </w:tc>
        <w:tc>
          <w:tcPr>
            <w:tcW w:w="406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164,011.36 </w:t>
            </w:r>
          </w:p>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4774" w:type="dxa"/>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ensiones y jubilaciones</w:t>
            </w:r>
          </w:p>
        </w:tc>
        <w:tc>
          <w:tcPr>
            <w:tcW w:w="4064" w:type="dxa"/>
            <w:tcBorders>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324,641.85 </w:t>
            </w:r>
          </w:p>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47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articipaciones</w:t>
            </w:r>
          </w:p>
        </w:tc>
        <w:tc>
          <w:tcPr>
            <w:tcW w:w="4064"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AYALA, MOR.</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ESUPUESTO DE EGRESOS PARA EL EJERICIO FISCAL 2025</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IORIDADES DEL GAS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0" w:hanging="0"/>
              <w:contextualSpacing w:val="false"/>
              <w:rPr>
                <w:rFonts w:ascii="Arial" w:hAnsi="Arial" w:cs="Arial"/>
                <w:sz w:val="20"/>
                <w:szCs w:val="20"/>
              </w:rPr>
            </w:pPr>
            <w:r>
              <w:rPr>
                <w:rFonts w:cs="Arial" w:ascii="Arial" w:hAnsi="Arial"/>
                <w:sz w:val="20"/>
                <w:szCs w:val="20"/>
              </w:rPr>
              <w:t>Agua potable, drenaje, alcantarillado, tratamiento y disposición de sus aguas residuales;</w:t>
            </w:r>
          </w:p>
          <w:p>
            <w:pPr>
              <w:pStyle w:val="Prrafodelista"/>
              <w:numPr>
                <w:ilvl w:val="0"/>
                <w:numId w:val="4"/>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Limpia, recolección, traslado, tratamiento y disposición final de residuos; </w:t>
            </w:r>
          </w:p>
          <w:p>
            <w:pPr>
              <w:pStyle w:val="Prrafodelista"/>
              <w:numPr>
                <w:ilvl w:val="0"/>
                <w:numId w:val="4"/>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Cambio de luminarias y mantenimiento al Alumbrado público; </w:t>
            </w:r>
          </w:p>
          <w:p>
            <w:pPr>
              <w:pStyle w:val="Prrafodelista"/>
              <w:numPr>
                <w:ilvl w:val="0"/>
                <w:numId w:val="4"/>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Limpia, recolección, traslado, tratamiento y disposición final de residuos; </w:t>
            </w:r>
          </w:p>
          <w:p>
            <w:pPr>
              <w:pStyle w:val="Prrafodelista"/>
              <w:numPr>
                <w:ilvl w:val="0"/>
                <w:numId w:val="4"/>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Mantenimiento a los panteones. </w:t>
            </w:r>
          </w:p>
          <w:p>
            <w:pPr>
              <w:pStyle w:val="Prrafodelista"/>
              <w:numPr>
                <w:ilvl w:val="0"/>
                <w:numId w:val="4"/>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Rehabilitación de calles, parques y jardines. </w:t>
            </w:r>
          </w:p>
          <w:p>
            <w:pPr>
              <w:pStyle w:val="Prrafodelista"/>
              <w:numPr>
                <w:ilvl w:val="0"/>
                <w:numId w:val="4"/>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Operación y vigilancia para la seguridad y prevención del delito. </w:t>
            </w:r>
          </w:p>
          <w:p>
            <w:pPr>
              <w:pStyle w:val="Prrafodelista"/>
              <w:numPr>
                <w:ilvl w:val="0"/>
                <w:numId w:val="4"/>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Desarrollo comunitario. </w:t>
            </w:r>
          </w:p>
          <w:p>
            <w:pPr>
              <w:pStyle w:val="Prrafodelista"/>
              <w:numPr>
                <w:ilvl w:val="0"/>
                <w:numId w:val="4"/>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Apoyo municipal en la atención de servicios de salud a las comunidades </w:t>
            </w:r>
          </w:p>
          <w:p>
            <w:pPr>
              <w:pStyle w:val="Prrafodelista"/>
              <w:numPr>
                <w:ilvl w:val="0"/>
                <w:numId w:val="4"/>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Pavimentación de calles. </w:t>
            </w:r>
          </w:p>
          <w:p>
            <w:pPr>
              <w:pStyle w:val="Prrafodelista"/>
              <w:numPr>
                <w:ilvl w:val="0"/>
                <w:numId w:val="4"/>
              </w:numPr>
              <w:spacing w:lineRule="auto" w:line="240" w:before="0" w:after="0"/>
              <w:ind w:left="0" w:hanging="0"/>
              <w:contextualSpacing w:val="false"/>
              <w:rPr>
                <w:rFonts w:ascii="Arial" w:hAnsi="Arial" w:cs="Arial"/>
                <w:sz w:val="20"/>
                <w:szCs w:val="20"/>
              </w:rPr>
            </w:pPr>
            <w:r>
              <w:rPr>
                <w:rFonts w:cs="Arial" w:ascii="Arial" w:hAnsi="Arial"/>
                <w:sz w:val="20"/>
                <w:szCs w:val="20"/>
              </w:rPr>
              <w:t>Coordinación de atención a emergencias y desastres naturales.</w:t>
            </w:r>
          </w:p>
          <w:p>
            <w:pPr>
              <w:pStyle w:val="Prrafodelista"/>
              <w:numPr>
                <w:ilvl w:val="0"/>
                <w:numId w:val="4"/>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Prevención médica de la salud </w:t>
            </w:r>
          </w:p>
          <w:p>
            <w:pPr>
              <w:pStyle w:val="Prrafodelista"/>
              <w:numPr>
                <w:ilvl w:val="0"/>
                <w:numId w:val="4"/>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Apoyo municipal en la educación básica </w:t>
            </w:r>
          </w:p>
          <w:p>
            <w:pPr>
              <w:pStyle w:val="Prrafodelista"/>
              <w:numPr>
                <w:ilvl w:val="0"/>
                <w:numId w:val="4"/>
              </w:numPr>
              <w:spacing w:lineRule="auto" w:line="240" w:before="0" w:after="0"/>
              <w:ind w:left="0" w:hanging="0"/>
              <w:contextualSpacing w:val="false"/>
              <w:rPr>
                <w:rFonts w:ascii="Arial" w:hAnsi="Arial" w:cs="Arial"/>
                <w:sz w:val="20"/>
                <w:szCs w:val="20"/>
              </w:rPr>
            </w:pPr>
            <w:r>
              <w:rPr>
                <w:rFonts w:cs="Arial" w:ascii="Arial" w:hAnsi="Arial"/>
                <w:sz w:val="20"/>
                <w:szCs w:val="20"/>
              </w:rPr>
              <w:t>Promoción de la salud dental</w:t>
            </w:r>
          </w:p>
          <w:p>
            <w:pPr>
              <w:pStyle w:val="Prrafodelista"/>
              <w:numPr>
                <w:ilvl w:val="0"/>
                <w:numId w:val="4"/>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Promoción de la cultura ambiental </w:t>
            </w:r>
          </w:p>
          <w:p>
            <w:pPr>
              <w:pStyle w:val="Prrafodelista"/>
              <w:numPr>
                <w:ilvl w:val="0"/>
                <w:numId w:val="4"/>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Servicios culturales </w:t>
            </w:r>
          </w:p>
          <w:p>
            <w:pPr>
              <w:pStyle w:val="Prrafodelista"/>
              <w:numPr>
                <w:ilvl w:val="0"/>
                <w:numId w:val="4"/>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Protección y defensa de los derechos humanos </w:t>
            </w:r>
          </w:p>
          <w:p>
            <w:pPr>
              <w:pStyle w:val="Prrafodelista"/>
              <w:numPr>
                <w:ilvl w:val="0"/>
                <w:numId w:val="4"/>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Fomento a la cultura de equidad de genero </w:t>
            </w:r>
          </w:p>
          <w:p>
            <w:pPr>
              <w:pStyle w:val="Prrafodelista"/>
              <w:numPr>
                <w:ilvl w:val="0"/>
                <w:numId w:val="4"/>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Fomento a las actividades deportivas recreativas </w:t>
            </w:r>
          </w:p>
          <w:p>
            <w:pPr>
              <w:pStyle w:val="Prrafodelista"/>
              <w:numPr>
                <w:ilvl w:val="0"/>
                <w:numId w:val="4"/>
              </w:numPr>
              <w:spacing w:lineRule="auto" w:line="240" w:before="0" w:after="0"/>
              <w:ind w:left="0" w:hanging="0"/>
              <w:contextualSpacing w:val="false"/>
              <w:rPr>
                <w:rFonts w:ascii="Arial" w:hAnsi="Arial" w:cs="Arial"/>
                <w:sz w:val="20"/>
                <w:szCs w:val="20"/>
              </w:rPr>
            </w:pPr>
            <w:r>
              <w:rPr>
                <w:rFonts w:cs="Arial" w:ascii="Arial" w:hAnsi="Arial"/>
                <w:sz w:val="20"/>
                <w:szCs w:val="20"/>
              </w:rPr>
              <w:t xml:space="preserve">Desarrollo urbano, guarniciones y banquetas </w:t>
            </w:r>
          </w:p>
          <w:p>
            <w:pPr>
              <w:pStyle w:val="Prrafodelista"/>
              <w:numPr>
                <w:ilvl w:val="0"/>
                <w:numId w:val="4"/>
              </w:numPr>
              <w:spacing w:lineRule="auto" w:line="240" w:before="0" w:after="0"/>
              <w:ind w:left="0" w:hanging="0"/>
              <w:contextualSpacing w:val="false"/>
              <w:rPr>
                <w:rFonts w:ascii="Arial" w:hAnsi="Arial" w:cs="Arial"/>
                <w:sz w:val="20"/>
                <w:szCs w:val="20"/>
              </w:rPr>
            </w:pPr>
            <w:r>
              <w:rPr>
                <w:rFonts w:cs="Arial" w:ascii="Arial" w:hAnsi="Arial"/>
                <w:sz w:val="20"/>
                <w:szCs w:val="20"/>
              </w:rPr>
              <w:t>Apoyo especial a productores agrícolas, piscícolas y apícolas</w:t>
            </w:r>
          </w:p>
          <w:p>
            <w:pPr>
              <w:pStyle w:val="Prrafodelista"/>
              <w:numPr>
                <w:ilvl w:val="0"/>
                <w:numId w:val="3"/>
              </w:numPr>
              <w:spacing w:lineRule="auto" w:line="240" w:before="0" w:after="0"/>
              <w:ind w:left="0" w:hanging="0"/>
              <w:contextualSpacing w:val="false"/>
              <w:rPr>
                <w:rFonts w:ascii="Arial" w:hAnsi="Arial" w:cs="Arial"/>
                <w:sz w:val="20"/>
                <w:szCs w:val="20"/>
              </w:rPr>
            </w:pPr>
            <w:r>
              <w:rPr>
                <w:rFonts w:cs="Arial" w:ascii="Arial" w:hAnsi="Arial"/>
                <w:sz w:val="20"/>
                <w:szCs w:val="20"/>
              </w:rPr>
              <w:t>Apoyo alimentario a personas de escasos recursos económicos</w:t>
            </w:r>
          </w:p>
          <w:p>
            <w:pPr>
              <w:pStyle w:val="Prrafodelista"/>
              <w:numPr>
                <w:ilvl w:val="0"/>
                <w:numId w:val="3"/>
              </w:numPr>
              <w:spacing w:lineRule="auto" w:line="240" w:before="0" w:after="0"/>
              <w:ind w:left="0" w:hanging="0"/>
              <w:contextualSpacing w:val="false"/>
              <w:rPr>
                <w:rFonts w:ascii="Arial" w:hAnsi="Arial" w:cs="Arial"/>
                <w:sz w:val="20"/>
                <w:szCs w:val="20"/>
              </w:rPr>
            </w:pPr>
            <w:r>
              <w:rPr>
                <w:rFonts w:cs="Arial" w:ascii="Arial" w:hAnsi="Arial"/>
                <w:sz w:val="20"/>
                <w:szCs w:val="20"/>
              </w:rPr>
              <w:t>Rehabilitación de espacios públicos</w:t>
            </w:r>
          </w:p>
          <w:p>
            <w:pPr>
              <w:pStyle w:val="Prrafodelista"/>
              <w:numPr>
                <w:ilvl w:val="0"/>
                <w:numId w:val="3"/>
              </w:numPr>
              <w:spacing w:lineRule="auto" w:line="240" w:before="0" w:after="0"/>
              <w:ind w:left="0" w:hanging="0"/>
              <w:contextualSpacing w:val="false"/>
              <w:rPr>
                <w:rFonts w:ascii="Arial" w:hAnsi="Arial" w:cs="Arial"/>
                <w:sz w:val="20"/>
                <w:szCs w:val="20"/>
              </w:rPr>
            </w:pPr>
            <w:r>
              <w:rPr>
                <w:rFonts w:cs="Arial" w:ascii="Arial" w:hAnsi="Arial"/>
                <w:sz w:val="20"/>
                <w:szCs w:val="20"/>
              </w:rPr>
              <w:t>Promoción de apoyos económicos gubernamentales para incentivar el sector comercial</w:t>
            </w:r>
          </w:p>
          <w:p>
            <w:pPr>
              <w:pStyle w:val="Prrafodelista"/>
              <w:numPr>
                <w:ilvl w:val="0"/>
                <w:numId w:val="3"/>
              </w:numPr>
              <w:spacing w:lineRule="auto" w:line="240" w:before="0" w:after="0"/>
              <w:ind w:left="0" w:hanging="0"/>
              <w:contextualSpacing w:val="false"/>
              <w:rPr>
                <w:rFonts w:ascii="Arial" w:hAnsi="Arial" w:cs="Arial"/>
                <w:sz w:val="20"/>
                <w:szCs w:val="20"/>
              </w:rPr>
            </w:pPr>
            <w:r>
              <w:rPr>
                <w:rFonts w:cs="Arial" w:ascii="Arial" w:hAnsi="Arial"/>
                <w:sz w:val="20"/>
                <w:szCs w:val="20"/>
              </w:rPr>
              <w:t>Promoción del eventos deportivos</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1419"/>
        <w:gridCol w:w="1199"/>
        <w:gridCol w:w="1585"/>
        <w:gridCol w:w="1676"/>
        <w:gridCol w:w="1393"/>
        <w:gridCol w:w="1566"/>
      </w:tblGrid>
      <w:tr>
        <w:trPr>
          <w:trHeight w:val="23" w:hRule="atLeast"/>
        </w:trPr>
        <w:tc>
          <w:tcPr>
            <w:tcW w:w="141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rea</w:t>
            </w:r>
          </w:p>
        </w:tc>
        <w:tc>
          <w:tcPr>
            <w:tcW w:w="119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Eje</w:t>
            </w:r>
          </w:p>
        </w:tc>
        <w:tc>
          <w:tcPr>
            <w:tcW w:w="158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ograma</w:t>
            </w:r>
          </w:p>
        </w:tc>
        <w:tc>
          <w:tcPr>
            <w:tcW w:w="167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cción</w:t>
            </w:r>
          </w:p>
        </w:tc>
        <w:tc>
          <w:tcPr>
            <w:tcW w:w="139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eta</w:t>
            </w:r>
          </w:p>
        </w:tc>
        <w:tc>
          <w:tcPr>
            <w:tcW w:w="156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Indicador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PRESIDENCI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OBIERNO EFICIENTE, TRANSPARENTE Y RENDIDIOR DE CUENTAS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OYOS ECONOMICOS A PERSONAS EN SITUACION VULNERABLE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RINDAR APOYOS ECONOMICOS A LA CIUDADANIA EN GENERAL D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0 APOY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POY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PRESIDENCI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TENCION CIUDADANA.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SCUCHAR LAS PROPUESTAS DE LA CIUDADANIA ASI COMO OTORGAR APOYOS Y DAR SEGUIMIENTO A LAS PETICION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00</w:t>
            </w:r>
          </w:p>
          <w:p>
            <w:pPr>
              <w:pStyle w:val="Normal"/>
              <w:spacing w:lineRule="auto" w:line="240" w:before="0" w:after="0"/>
              <w:jc w:val="center"/>
              <w:rPr>
                <w:rFonts w:ascii="Arial" w:hAnsi="Arial" w:cs="Arial"/>
                <w:sz w:val="20"/>
                <w:szCs w:val="20"/>
              </w:rPr>
            </w:pPr>
            <w:r>
              <w:rPr>
                <w:rFonts w:cs="Arial" w:ascii="Arial" w:hAnsi="Arial"/>
                <w:sz w:val="20"/>
                <w:szCs w:val="20"/>
              </w:rPr>
              <w:t xml:space="preserve">PERSONAS ATENDID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ERSONA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PRESIDENCI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RRENDAMIENTOS DE MOBILIARIO Y EQUIP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 RENTA DE MOBILIARIO Y EQUIPO EN LOS DIFERENTES EVENTOS REALIZADOS POR EL AYUNTAMIENT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90 EVENT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EVENT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PRESIDENCI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ODUCTOS ALIMENTICIOS PARA EL PERSONAL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A COMPRA DE ALIMENTOS PARA EL PERSONAL DEL AYUNTAMIENTO POR DIFERENTES ACTIVI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300 TRABAJADOR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RABAJADORE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PRESIDENCI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RVICIOS DE TRASLADO Y VIATICOS AL PERSONAL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AGO DEL IMPORTE DEL GASTO POR SERVICIOS DE TRASLADOS, INSTALACION Y VIATICOS DEL PERSONAL POR COMISIONES DE TRABAJ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 PAGO DE VIATIC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VIATIC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ESORERÍ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IMPUESTOS FEDERALE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ENERAR  4 PAGOS DE DERECHOS TRIMESTRALMENTE A CONAGUA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4 PAG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GOS DE DERECHOS DE IMPUESTOS FEDERALE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ESORERÍ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TERESES DE DEUDA PUBLICA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LIZAR 12 PAGOS MENSUALES AL BANCO PARA CUBRIR LOS INTERESES DE LA DEUDA ADQUIRIDA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4 PAG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G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ESORERÍ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MORTIZACION DE DEUDA PUBLICA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LIZAR 12 PAGOS DE AMORTIZACION A CAPITAL DE LA DEUDA PUBLICA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4 PAG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AG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ESORERÍ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NDICION DE CUENT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AGO DE PRIMAS VACACIONALES Y GRATIFICACIONES DE FIN DE AÑO A LOS TRABAJADORES DEL AYUNTAMIENT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9 PAG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AGOS DE PRIMA VACACIONAL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ESORERÍ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AGO DE NOMINA AL PERSONAL DEL AYUNTAMIENTO.</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AR LOS PAGOS Y ELABORAR LA NOMINA CONSIDERANDO LAS INCIDENCIAS DEL PERSONAL DEL AYUNTAMIENT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9</w:t>
            </w:r>
          </w:p>
          <w:p>
            <w:pPr>
              <w:pStyle w:val="Normal"/>
              <w:spacing w:lineRule="auto" w:line="240" w:before="0" w:after="0"/>
              <w:jc w:val="center"/>
              <w:rPr>
                <w:rFonts w:ascii="Arial" w:hAnsi="Arial" w:cs="Arial"/>
                <w:sz w:val="20"/>
                <w:szCs w:val="20"/>
              </w:rPr>
            </w:pPr>
            <w:r>
              <w:rPr>
                <w:rFonts w:cs="Arial" w:ascii="Arial" w:hAnsi="Arial"/>
                <w:sz w:val="20"/>
                <w:szCs w:val="20"/>
              </w:rPr>
              <w:t xml:space="preserve">TRANSFERENCI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w w:val="99"/>
                <w:sz w:val="20"/>
                <w:szCs w:val="20"/>
              </w:rPr>
            </w:pPr>
            <w:r>
              <w:rPr>
                <w:rFonts w:cs="Arial" w:ascii="Arial" w:hAnsi="Arial"/>
                <w:w w:val="99"/>
                <w:sz w:val="20"/>
                <w:szCs w:val="20"/>
              </w:rPr>
              <w:t>TRANSFERENCIA</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ESORERÍ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RASNPARENCIA DE LOS RECURSOS</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IFUNDIR INFORMACION SOBRE EL MANEJO DE LOS RECURSOS EN LA PAGINA DE TRANSPARENCIA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 INFORME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INFORMES EN LA PAGINA DE </w:t>
            </w:r>
            <w:r>
              <w:rPr>
                <w:rFonts w:cs="Arial" w:ascii="Arial" w:hAnsi="Arial"/>
                <w:w w:val="98"/>
                <w:sz w:val="20"/>
                <w:szCs w:val="20"/>
              </w:rPr>
              <w:t xml:space="preserve">TRANSPARENCIA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ESORERÍ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RANSPARENCIA DE LOS RECURSO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ROPORCIONAR Y DIFUNDIR LA INFORMACION FINANCIERA DE ACUERDO AL ARTICULO 56 DE LA LEY GENERAL DE CONTABILIDAD GUBERNAMENTAL Y EL ARTICULO 25 DE LA LEY DE DISCIPLINA FINANCIERA</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2 INFORM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NO. DE INFORMES EN LA PAGINA DE </w:t>
            </w:r>
            <w:r>
              <w:rPr>
                <w:rFonts w:cs="Arial" w:ascii="Arial" w:hAnsi="Arial"/>
                <w:w w:val="98"/>
                <w:sz w:val="20"/>
                <w:szCs w:val="20"/>
              </w:rPr>
              <w:t>TRANSPARENCIA</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ESORERÍ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MINISTRACION DEL PAGO DE PENSIONES A LOS TRABAJADORES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AR CUMPLIMIENTO A LOS COMPROMISOS CONTRACTUALES CON EL PERSONAL RETIRADO DEL AYUNTAMIENT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 PAG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AGO DE PENSIONE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ESORERÍ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VIATICOS A LOS TRABAJADORES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GASTOS DE SERVICIO DE TRASLADO, HOSPEDAJE Y ALIMENTOS DEL PERSONAL POR COMISIONES DE TRABAJ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00 PAG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GO DE VIATICOS REALIZ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ESORERÍ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RVICIOS FINANCIEROS Y BANCARIO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LA REALIZACION DE PAGO DE COMISIONES CON LOS DIFERENTES BANCOS CON LOS QUE TRABAJA EL AYUNTAMENT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84 PAGO DE COMISION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AGO DE COMISIONE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ESORERÍ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GUROS DE RESPONSABILIDA PATRIMONIAL Y FIANZ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 REALIZACION DE PAGO DE FIANZAS DEL PATRIMONIO ADQUIRID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PAG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GO DE FIANZAS DEL PATRIMONIO ADQUIRIDO</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ESORERÍ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AGO DE COMPENSACIONES AL PERSONAL DEL AYUNTAMIENTO</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LA REALIZACION DE PAGO POR ACTIVIDADES ENCOMENDADAS AL PERSONAL DEL AYUNTAMIENT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 PAG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GO DE COMPENSACIONES AL PERSONAL DEL AYUNTAMIENTO</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ESORERÍ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AL PERSONAL EVENTUAL DE LAS DIFERENTES ARE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 REALIZACION DEL PAGO DEL PERSONAL DEL AYUNTAMIENTO POR ACTIVIDADES EXTRAORDINARIA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75 PAG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AGO AL PERSONAL EVENTUAL.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ESORERIA</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BUSTIBLE PARA EL FUNCIONAMIENTO DE VEHICULOS DEL ARE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COMBUSTIBLE AL PERSONAL DEL AREA PARA LA REALIZACION DE DIVERSAS ACTIVI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 LI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ROS SUMINISTR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ESORERIA</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RVICIOS DE TRASLADO Y VIATICOS AL PERSONAL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L IMPORTE DEL GASTO POR SERVICIOS DE TRASLADOS, INSTALACION Y VIATICOS DEL PERSONAL POR COMISIONES DE TRABAJ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 PAGO DE VIATIC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GO DE VIATICOS REALIZ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DIRECCION DE IMPUESTO PREDIAL.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BUSTIBLE PARA EL FUNCIONAMIENTO DE VEHICULOS DEL ARE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COMBUSTIBLE AL PERSONAL DEL AREA PARA LA REALIZACION DE DIVERSAS ACTIVI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 LI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ROS SUMINISTR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DIRECCION DE IMPUESTO PREDIAL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RVICIOS DE TRASLADO Y VIATICOS AL PERSONAL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L IMPORTE DEL GASTO POR SERVICIOS DE TRASLADOS, INSTALACION Y VIATICOS DEL PERSONAL POR COMISIONES DE TRABAJ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 PAGO DE VIATIC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GO DE VIATICOS REALIZ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DIRECCION DE IMPUESTO PREDIAL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AMPAÑA DE DESCUENTO A PAGOS ANTICIPADOS SOBRE EL IMPUESTO PREDIAL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 APLICARÁ EL DESCUENTO POR PAGO ANTICIPADO DEL PRIMER AL SEXTO BIMESTRE DEL 2025 DE LA SIGUIENTE MANERA. ENERO 15% FEBRERO 12% MARZO 10%, PENSIONADOS, JUBILADOS PERSONAS CON CAPACIDADES DIFERENTES Y ADULTO MAYOR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61 PAG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ESCUENTOS POR PAGO ANTICIPADO.</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IRECCION DE CATASTRO</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LTAS AL PADRÓN CATASTRAL.</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REGULARIZAR LOS PREDIOS NO REGISTRADOS PARA ACTUALIZAR EL PADRÓN DE CONTRIBUYENTES Y AL MISMO TIEMPO INCREMENTAR LA RECAUDACIÓN.</w:t>
            </w:r>
          </w:p>
          <w:p>
            <w:pPr>
              <w:pStyle w:val="Normal"/>
              <w:spacing w:lineRule="auto" w:line="240" w:before="0" w:after="0"/>
              <w:rPr>
                <w:rFonts w:ascii="Arial" w:hAnsi="Arial" w:cs="Arial"/>
                <w:sz w:val="20"/>
                <w:szCs w:val="20"/>
              </w:rPr>
            </w:pPr>
            <w:r>
              <w:rPr>
                <w:rFonts w:cs="Arial" w:ascii="Arial" w:hAnsi="Arial"/>
                <w:sz w:val="20"/>
                <w:szCs w:val="20"/>
              </w:rPr>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45% DE REGULARIZACIONES CATASTRALE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w w:val="82"/>
                <w:sz w:val="20"/>
                <w:szCs w:val="20"/>
              </w:rPr>
            </w:pPr>
            <w:r>
              <w:rPr>
                <w:rFonts w:cs="Arial" w:ascii="Arial" w:hAnsi="Arial"/>
                <w:w w:val="82"/>
                <w:sz w:val="20"/>
                <w:szCs w:val="20"/>
              </w:rPr>
              <w:t>REGULARIZACIONE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IRECCION DE CATASTRO</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AL CONTRIBUYENT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BRINDAR ATENCION EN DIAS HABILES A LOS CONTRIBUYENTES DEL MUNICIPIO DE AYALA</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2400 ATENCION A CONTRIBUYENTE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w w:val="91"/>
                <w:sz w:val="20"/>
                <w:szCs w:val="20"/>
              </w:rPr>
            </w:pPr>
            <w:r>
              <w:rPr>
                <w:rFonts w:cs="Arial" w:ascii="Arial" w:hAnsi="Arial"/>
                <w:w w:val="91"/>
                <w:sz w:val="20"/>
                <w:szCs w:val="20"/>
              </w:rPr>
              <w:t>CONTRIBUYENTE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IRECCION DE CATASTRO</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LEVANTAMIENTOS TOPOGRÁFICOS</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LIZAR LEVANTAMIENTOS TOPOGRAFICOS A LOS CONTRIBUYENTES QUE LO SOLICITE EN 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1200 LEVANTAMIENTO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w w:val="92"/>
                <w:sz w:val="20"/>
                <w:szCs w:val="20"/>
              </w:rPr>
            </w:pPr>
            <w:r>
              <w:rPr>
                <w:rFonts w:cs="Arial" w:ascii="Arial" w:hAnsi="Arial"/>
                <w:w w:val="92"/>
                <w:sz w:val="20"/>
                <w:szCs w:val="20"/>
              </w:rPr>
              <w:t>LEVANTAMIENT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IRECCION DE CATASTRO</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ELABORACIÓN DE PLANOS Y AVALÚOS CATASTRALES</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LIZAR PLANOS Y AVALUOS CATASTRALES A LOS CONTRIBUYENTES QUE LO SOLICITEN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1000 PLAN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LAN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IRECCION DE CATASTRO</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ENTREGA DE NOTIFICACIONES PARA ALTAS</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REALIZAR LAS NOTIFICACIONES A LOS CONTRIBUYENTES PARA ALTAS EN EL SISTEMA</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1200 NOTIFICACIONE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w w:val="98"/>
                <w:sz w:val="20"/>
                <w:szCs w:val="20"/>
              </w:rPr>
            </w:pPr>
            <w:r>
              <w:rPr>
                <w:rFonts w:cs="Arial" w:ascii="Arial" w:hAnsi="Arial"/>
                <w:w w:val="98"/>
                <w:sz w:val="20"/>
                <w:szCs w:val="20"/>
              </w:rPr>
              <w:t>NOTIFICACIONE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IRECCION DE CATASTRO</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INICIO DE CAMPAÑA PARA MANIFESTACIÓN DE CONSTRUCCIÓ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INCREMENTAR LA RECAUDACIÓN A TRAVÉS DE LA PROMOCIÓN DEL REGISTRO DE LA MANIFESTACIÓN Y REGULARIZACIÓN DE CONSTRUCCIONES PARA QUE LOS PROPIETARIOS REALICEN EL TRÁMITE DE FORMA VOLUNTARIA, MANTENIENDO ACTUALIZADA LA BASE CATASTRAL DEL MUNICIPI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1 CAMPAÑA</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AMPAÑA</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DIRECCION DE CATASTRO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ESCANEO DE EXPEDIENTES CATASTRALES</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REALIZAR EL ESCANEO DE LOS EXPEDIENTES REALIZADOS EN EL AÑO VIGENTE</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1000 ESCANE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ESCANE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DIRECCION DE CATASTRO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ODERNIZACION CATASTRAL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MPLEMENTAR EL USO DE SOFTWARE ARECMAP PARA LA CARTOGRAFIA DIGITAL E IMÁGENES AREAS CON RESTITUCION FOTOGRAMETICA LA TRADUCCION DE CARTOGRAFIA DIGITAL.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61 PAG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AGOS REALIZAD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DIRECCION DE CATASTRO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BUSTIBLE PARA EL FUNCIONAMIENTO DE VEHICULOS DEL ARE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COMBUSTIBLE AL PERSONAL DEL AREA PARA LA REALIZACION DE DIVERSAS ACTIVI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 LI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ROS SUMINISTR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DIRECCION DE CATASTRO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RVICIOS DE TRASLADO Y VIATICOS AL PERSONAL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L IMPORTE DEL GASTO POR SERVICIOS DE TRASLADOS, INSTALACION Y VIATICOS DEL PERSONAL POR COMISIONES DE TRABAJ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 PAGO DE VIATIC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GOS VIATICOS REALIZ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NTRALORI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BUSTIBLE PARA EL FUNCIONAMIENTO DE VEHICULOS DEL ARE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COMBUSTIBLE AL PERSONAL DEL AREA PARA LA REALIZACION DE DIVERSAS ACTIVI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 LI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ROS SUMINISTR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NTRALORIA</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RVICIOS DE TRASLADO Y VIATICOS AL PERSONAL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L IMPORTE DEL GASTO POR SERVICIOS DE TRASLADOS, INSTALACION Y VIATICOS DEL PERSONAL POR COMISIONES DE TRABAJ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 PAGO DE VIATIC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GOS DE VIATICOS REALIZ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NTRALORIA</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UDITORIAS 2025</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LICAR AUDITORIAS Y REVISIONES A LAS DIFERENTES AREAS DEL AYUNTAMIENT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0 REVISIONES A AREA.</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INFORME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NTRALORIA</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DECLARACIONES PATRIMONIALES 2025</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ERIFICAR EL 100% DE CUMPLIMIENTO DE LA PRESENTACION DE LA DECLARACION PATRIMONIAL Y DE INTERESES, EN CASO DE OMISION REALIZAR EL REQUERIMIERNTO RESPECTIV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863 TRABAJADOR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Arial" w:ascii="Arial" w:hAnsi="Arial"/>
                <w:w w:val="98"/>
                <w:sz w:val="20"/>
                <w:szCs w:val="20"/>
              </w:rPr>
              <w:t>DECLARACIONES</w:t>
            </w:r>
            <w:r>
              <w:rPr>
                <w:rFonts w:cs="Arial" w:ascii="Arial" w:hAnsi="Arial"/>
                <w:sz w:val="20"/>
                <w:szCs w:val="20"/>
              </w:rPr>
              <w:t xml:space="preserve"> PATRIMONIALE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JUEZ DE PAZ</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YALA SEGURO Y JUSTO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JUICIOS EJECUTIVOS Y MERCANTILE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TENDER LAS NECESIDADES LEGALES DE COMPETENCIA DEL JUZGADO. A TRAVÉS DE LA EXPEDICIÓN DE ACTAS, ACTUAR CONFORME A DERECHO EN TODAS LAS ACTUACIONES DEL JUZGADO DE PAZ.</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 JUICI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JUICIOS CON RESOLUTIVA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JUEZ DE PAZ</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MEDIACION Y SOLUCION DE CONFLICTOS</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TEDER A LA CIUDADANIA EN LA MEDIACION Y SOLUCION DE CONFLICTO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 ASESORI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SESORIA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JUEZ DE PAZ</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ATIFICACION DE FIRMAS DE COMPRAVENTA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AR FE Y LEGALIDAD DE QUE LAS FIRMAS ESTAMPADAS EN LOS CONTRATOS DE COMPRAVENTA SON DEL PUÑO Y LETRA DE LAS PARTES, ASI COMO LA LEGALIDAS DEL CONTRATO QUE SE FIRMA.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 RATIFICACION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RATIFICACIONE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JUEZ DE PAZ</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ESORIA LEGAL Y JURIDICA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BRINDAR ASESORIA Y ATENDER LAS NECESIDADES LEGALES DE COMPETENCIA DEL JUEZ DE PAZ</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300 ASESORI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SESORIA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JUEZ DE PAZ.</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EXPEDICION DE OTRO TIPO DE ACTAS DE COMPARECENCIA.</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 TRAVÉS DE LA EXPEDICIÓN DE ACTAS, ACTUAR CONFORME A DERECHO EN TODAS LAS ACTUACIONES DEL JUZGADO DE PAZ</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 ACTA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TA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JUEZ DE PAZ.</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BUSTIBLE PARA EL FUNCIONAMIENTO DE VEHICULOS DEL ARE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COMBUSTIBLE AL PERSONAL DEL AREA PARA LA REALIZACION DE DIVERSAS ACTIVI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 LI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ROS SUMINISTR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JUEZ DE PAZ.</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RVICIOS DE TRASLADO Y VIATICOS AL PERSONAL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L IMPORTE DEL GASTO POR SERVICIOS DE TRASLADOS, INSTALACION Y VIATICOS DEL PERSONAL POR COMISIONES DE TRABAJ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 PAGO DE VIATIC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IATICOS PAG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PLADEMUN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INSTALACION Y SEGUIMIENTO DEL COPLADEMU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FOMENTAR E INCLUIR LA PARTICIPACIÓN CIUDADANA EN LA DECISIÓN Y SEGUIMIENTO DE LA PLANEACIÓN PARA EL DESARROLLO MUNICIPAL.</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8 COMIT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MITES INSTAL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PLADEMUN</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OMITES DE OBRAS 2025</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FORMAR LOS COMITES DE OBRAS EN LAS DIFRENTES COMUNIDAES DEL MUNICIPI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 COMITE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OMITE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PLADEMUN</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INSTALACION DEL COPLADEMUN 2025 EN EL MUNICIPIO DE AYALA</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INSTALAR EL COMITÉ DE PLANEACION MUNICIPAL CON LOS AYUDANTES MUNICIPALES</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COMITE</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MITE</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PLADEMUN</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EDULA DE VERIFICACION DE OBRA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LIZAR LOS FORMATOS ESTABLECIDOS DE ACUERDO A LOS LINEAMIENTOS DE FONDO 3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00 CEDUL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EDULAS DE VERIFICACIÓN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PLADEMUN</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FOROS DE CONSULTA CIUDADANA 2025</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LIZACION DE LOS FOROS DE CONSULTA EN EL MUNICIPIO DE AYALA PARA LA REALIZACION DEL PLAN MUNICIPAL DE DESARROLL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 FO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OR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PLADEMUN</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JUNTA CIUDADANAS</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REALIZAR LA INSTALACION DE LAS JUNTAS CIUDADANAS COMO MARCA EL ARTICULO 37 DE LA LEY DE PLANEACION MUNICIPAL</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JUNTA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JUNTA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PLADEMUN</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BUSTIBLE PARA EL FUNCIONAMIENTO DE VEHICULOS DEL ARE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COMBUSTIBLE AL PERSONAL DEL AREA PARA LA REALIZACION DE DIVERSAS ACTIVI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 LI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ROS SUMINISTR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PLADEMUN</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RVICIOS DE TRASLADO Y VIATICOS AL PERSONAL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L IMPORTE DEL GASTO POR SERVICIOS DE TRASLADOS, INSTALACION Y VIATICOS DEL PERSONAL POR COMISIONES DE TRABAJ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 PAGO DE VIATIC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IATICOS PAG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MDIF</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OGRAMA DE LENTE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LA ENTREGA DE ANTEOJOS A LAS PERSONAS CON CAPACIDADES DIFERENTES</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000 LENT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LENTES ENTREGAD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MDIF</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ULO DE APOYO FAMILIAR</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RINDAR APOYO Y ORIENTACION FAMILIAR A LAS FAMILIAS QUE LO NECESITEN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300 ASESORI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SESORIA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MDIF</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OYO DE TRASLADO A HOSPITALES EN EL ESTAD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L TRASLADO DE PACIENTES DE ESCASOS RECURSOS A LOS DIFERENTES HOSPITALES DEL ESTAD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 TRASLAD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TRASLAD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MDIF</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ENTREGA DE APARATOS FUNCIONALES GESTIONADOS ANTE LA BENEFICIENCIA PÚBLICA.</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TREGA DE APARATOS AUDITIVOS, SILLAS DE RUEDAS, ANDADERAS Y MULETAS A LA PERSONAS CON CAPACIDADES DIFERENTES EN 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 APARAT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ARATOS ENTREGADOS A PERSONAS CON CAPACIDADES DIFERENTE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MDIF</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VENTOS CULTURALES Y RECREATIVOS DEL SISTEMA DIF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0"/>
                <w:szCs w:val="20"/>
              </w:rPr>
              <w:t xml:space="preserve">LA REALIZACION DE DIFERENTES EVENTOS EN DIAS FESTIVOS EN EL MUNICIPIO. </w:t>
            </w:r>
            <w:r>
              <w:rPr>
                <w:rFonts w:cs="Arial" w:ascii="Arial" w:hAnsi="Arial"/>
                <w:sz w:val="20"/>
                <w:szCs w:val="20"/>
                <w:lang w:val="pt-BR"/>
              </w:rPr>
              <w:t>( DIA DEL NIÑO, DIA DE LAS MADRES, DIA DIA DE REYES, DIA DEL MAESTR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30 EVENT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EVENT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MDIF</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TREGA DE DESPENSAS A FAMILIAS VULNERABLE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TREGA DE DESPENSAS A PERSONAS EN SITUACION VULNERABLE DEL MUNICIPIO Y SUS COMUNI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 DESPENSA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DESPENSA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MDIF</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TREGA DE APOYOS ECONOMICOS A PERSONAS DE ESCASOS RECURSO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TREGA DE APOYOS A PERSONAS DE ESCASOS RECURSOS EN EL MUNICIP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000 APOY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POY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MDIF</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URSOS DE AUTOEMPLEO SMDIF 2025</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REALIZAR CURSOS DE AUTOEMPLEO EN LAS DIFERENTES COMUNIDADES DEL MUNICIPI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CURSOS DE AUTOEMPLEÓ</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URS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MDIF</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BUSTIBLE PARA EL FUNCIONAMIENTO DE VEHICULOS DEL ARE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COMBUSTIBLE AL PERSONAL DEL AREA PARA LA REALIZACION DE DIVERSAS ACTIVI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 LI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ROS SUMINISTR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MDIF</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RVICIOS DE TRASLADO Y VIATICOS AL PERSONAL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L IMPORTE DEL GASTO POR SERVICIOS DE TRASLADOS, INSTALACION Y VIATICOS DEL PERSONAL POR COMISIONES DE TRABAJ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 PAGO DE VIATIC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IATICOS PAG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MDIF</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ERAPIA FISICA DE REHABILITACIO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AR EL SERVICIO DE REHABILITACION A LAS PERSONAS CON DISCAPACIDAD TEMPORAL O PERMANENTE EN LAS QUE SE IMPLEMENTAN ACCIONES DE PREVENCION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8000 TERAPI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TERAPIA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MDIF</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SULTORIO DENTAL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BRINDAR EL SERVICIO DENTAL A LA CIUDADANIA DEL MUNICIPIO DE AYALA.</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200 CONSULT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ONSULTA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UBR</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ERAPIA DE LENGUAJE.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IAGNOSTICAR E INTERFERIR LAS DEFICIENCIAS DEL LENGUAJE QUE PRESENTA LA POBLACION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 TERAPIAS DE LENGUAJE</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TERAPIA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UBR</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ERAPIA PSICOLOGICA.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RINDAR TERAPIA PSICOLOGICA A LOS PACIENTES QUE LO REQUIERAN.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000 TERAPIAS PSICOLOGIC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TERAPIA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UBR</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ONSULTA MEDICA, FISICA Y REHABILITACIO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RINDAR CONSULTA MEDICA A LAS PERSONAS DE CAPACIDADES DIFERENT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 CONSULTA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ERAPIA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UBR</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A PREVEDIF</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TENCION, PREVENCION Y DIAGNOSTICO OPORTUNO DE ENFERME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000 CONSULT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ONSULTA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UBR</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A DE APOYO EN TERAPIA Y CONSULTA MEDICA</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POYAR A LAS PERSONAS MAS VULNERABLES CON EL PAGO EXENTO DE LA CONSULTA MEDICA CON BASE A UN ESTUDIO SOCIECONOMICO APLICABLE.</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p>
            <w:pPr>
              <w:pStyle w:val="Normal"/>
              <w:spacing w:lineRule="auto" w:line="240" w:before="0" w:after="0"/>
              <w:jc w:val="center"/>
              <w:rPr>
                <w:rFonts w:ascii="Arial" w:hAnsi="Arial" w:cs="Arial"/>
                <w:sz w:val="20"/>
                <w:szCs w:val="20"/>
              </w:rPr>
            </w:pPr>
            <w:r>
              <w:rPr>
                <w:rFonts w:cs="Arial" w:ascii="Arial" w:hAnsi="Arial"/>
                <w:sz w:val="20"/>
                <w:szCs w:val="20"/>
              </w:rPr>
              <w:t xml:space="preserve">APOY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POY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UBR</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BUSTIBLE PARA EL FUNCIONAMIENTO DE VEHICULOS DE LAS ARE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COMBUSTIBLE AL PERSONAL DEL AREA PARA LA REALIZACION DE DIVERSAS ACTIVI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 LI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ROS SUMINISTR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UBR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RVICIOS DE TRASLADO Y VIATICOS AL PERSONAL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L IMPORTE DEL GASTO POR SERVICIOS DE TRASLADOS, INSTALACION Y VIATICOS DEL PERSONAL POR COMISIONES DE TRABAJ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 PAGO DE VIATIC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GO DE VIATICOS REALIZ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OBRAS PUBLICA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RANSFORMEMOS JUNTOS AYALA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OBRAS DE URBANIZACION (PAVIMENTACION) FONDO III</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 PAVIMENTACION DE DIFERENTES CALLES D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30 PAVIMENTACION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w w:val="87"/>
                <w:sz w:val="20"/>
                <w:szCs w:val="20"/>
              </w:rPr>
            </w:pPr>
            <w:r>
              <w:rPr>
                <w:rFonts w:cs="Arial" w:ascii="Arial" w:hAnsi="Arial"/>
                <w:w w:val="87"/>
                <w:sz w:val="20"/>
                <w:szCs w:val="20"/>
              </w:rPr>
              <w:t>PAVIMENTACIONE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OBRAS PUBLICA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ORMEMOS JUNTOS AYALA</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OBRAS DE URBANIZACION (ELECTRIFICACION) FONDO III</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 CREACION DE NUEVAS REDES DE ELECTRICIDAD EN 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40 REDES DE ELECTRICIDAD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DE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OBRAS PUBLICA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ORMEMOS JUNTOS AYALA</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BRAS DE URBANIZACION (DRENAJE Y AGUA POTABLE) FONDO III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EJORAR LA CALIDAD DE VIDA POR MEDIO DE LOS SERVICIOS BASICOS DE INFRAESTRUCTURA EN 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5 OBR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OBRA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OBRAS PUBLICA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ORMEMOS JUNTOS AYALA</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BRAS CON RECURSOS PROPIOS EN MEJORAMIENTO DE IMAGEN URBANA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LA AMPLIACION DE INFRAESTRUCTURA URBANA EN LAS COMUNIDADES DEL MUNICIPI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10  OBRAS DE INFRAESTRUCTUA URBANA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val="pt-BR"/>
              </w:rPr>
            </w:pPr>
            <w:r>
              <w:rPr>
                <w:rFonts w:cs="Arial" w:ascii="Arial" w:hAnsi="Arial"/>
                <w:sz w:val="20"/>
                <w:szCs w:val="20"/>
                <w:lang w:val="pt-BR"/>
              </w:rPr>
              <w:t>OBRAS DE INFRAESTRUCTURA URBANA REALIZADA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OBRAS PUBLICA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ORMEMOS JUNTOS AYALA</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SERVACION Y MANTENIMIENTO MENOR DE INMUEBLES EN LA PRESIDENCIA MUNICIPAL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 REPARACION Y MANTENIMIENTO DE LAS OFICINAS DE LA PRESIDENCIA MUNICIPAL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REPARACION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PARACIONE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OBRAS PUBLICA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ORMEMOS JUNTOS AYALA</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REPARACION Y MANTENIMIENTO DE LAS CALLES DEL MUNICIPIO.</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PARAR Y DAR MANTENIMIENTO A LAS CALLES D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CALLL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w w:val="87"/>
                <w:sz w:val="20"/>
                <w:szCs w:val="20"/>
              </w:rPr>
            </w:pPr>
            <w:r>
              <w:rPr>
                <w:rFonts w:cs="Arial" w:ascii="Arial" w:hAnsi="Arial"/>
                <w:w w:val="87"/>
                <w:sz w:val="20"/>
                <w:szCs w:val="20"/>
              </w:rPr>
              <w:t>MANTENIMIENT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BRAS PUBLICAS</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ORMEMOS JUNTOS AYALA</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BUSTIBLE PARA EL FUNCIONAMIENTO DE VEHICULOS DEL ARE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COMBUSTIBLE AL PERSONAL DEL AREA PARA LA REALIZACION DE DIVERSAS ACTIVI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000 LI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LITROS SUMINISTR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BRAS PUBLICAS</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ORMEMOS JUNTOS AYALA</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RVICIOS DE TRASLADO Y VIATICOS AL PERSONAL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L IMPORTE DEL GASTO POR SERVICIOS DE TRASLADOS, INSTALACION Y VIATICOS DEL PERSONAL POR COMISIONES DE TRABAJ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50 PAGO DE VIATIC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AGO DE VIATICOS REALIZ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REGISTRO CIVIL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CTOS DEL REGISTRO CIVIL </w:t>
            </w:r>
          </w:p>
          <w:p>
            <w:pPr>
              <w:pStyle w:val="Normal"/>
              <w:spacing w:lineRule="auto" w:line="240" w:before="0" w:after="0"/>
              <w:rPr>
                <w:rFonts w:ascii="Arial" w:hAnsi="Arial" w:cs="Arial"/>
                <w:sz w:val="20"/>
                <w:szCs w:val="20"/>
              </w:rPr>
            </w:pPr>
            <w:r>
              <w:rPr>
                <w:rFonts w:cs="Arial" w:ascii="Arial" w:hAnsi="Arial"/>
                <w:sz w:val="20"/>
                <w:szCs w:val="20"/>
              </w:rPr>
              <w:t xml:space="preserve">NACIMIENTOS, DEFUNCIONES, MATRIMONIO, DIVORCIOS, REGISTRO DE DEFUNCIONE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AR CERTEZA JURIDICA A LA IDENTIDAD DE TODAS LA PERSONAS D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2,870 REGIS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REGISTR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REGISTRO CIVIL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CTAS DE RECONOCIMIENTOS, CONSTANCIAS Y COPIAS CERTIFICADAS</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 ELABORACION DE CONSTANCIAS Y COPIAS CERTIFICADAS DE ACTOS DEL REGISTR CIVIL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800 </w:t>
            </w:r>
          </w:p>
          <w:p>
            <w:pPr>
              <w:pStyle w:val="Normal"/>
              <w:spacing w:lineRule="auto" w:line="240" w:before="0" w:after="0"/>
              <w:jc w:val="center"/>
              <w:rPr>
                <w:rFonts w:ascii="Arial" w:hAnsi="Arial" w:cs="Arial"/>
                <w:sz w:val="20"/>
                <w:szCs w:val="20"/>
              </w:rPr>
            </w:pPr>
            <w:r>
              <w:rPr>
                <w:rFonts w:cs="Arial" w:ascii="Arial" w:hAnsi="Arial"/>
                <w:sz w:val="20"/>
                <w:szCs w:val="20"/>
              </w:rPr>
              <w:t xml:space="preserve">COPI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PIA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REGISTRO CIVIL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MPAÑA GRATUITA DE BODAS</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 REALIZACION DE BODAS GRATUITAS A TRAVEZ DE LA CAMPAÑA CON EL REGISTRO CIVIL ESTATAL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00 MATRIMONI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MATRIMONI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REGISTRO CIVIL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MPAÑA DE ACLARACIÓN Y RECTIFICACIÓN DE ACTAS DE NACIMIENTO</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 REALIZACION DE CAMPAÑAS DE ACLARACION Y RATIFICACION DE ACTAS DE NACIMIENT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00 ACLARACION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CLARACIONE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GISTRO CIVIL</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BUSTIBLE PARA EL FUNCIONAMIENTO DE VEHICULOS DEL ARE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COMBUSTIBLE AL PERSONAL DEL AREA PARA LA REALIZACION DE DIVERSAS ACTIVI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 LI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LITR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GISTRO CIVIL</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DE TRASLADO Y VIATICOS AL PERSONAL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L IMPORTE DEL GASTO POR SERVICIOS DE TRASLADOS, INSTALACION Y VIATICOS DEL PERSONAL POR COMISIONES DE TRABAJ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 PAGO DE VIATIC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VIATIC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GISTRO CIVIL</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MPAÑA DE ACLARACIÓN Y RECTIFICACIÓN DE ACTAS DE NACIMIENTO</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 REALIZACION DE CAMPAÑAS DE ACLARACION Y RATIFICACION DE ACTAS DE NACIMIENT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 ACLARACION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CLARACIONE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ECRETARIA MUNICIPAL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NTREGA DE DIFERENTES CONSTANCIAS A LA CIUDADANÍA DEL MUNICIPI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LABORAR DIFERENTES TIPOS DE CONSTANCIAS (DE RESIDENCIA, BAJOS RECURSOS Y DEPENDENCIA ECONOMICA)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00 CONSTANCI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ONSTANCIA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ECRETARIA MUNICIPAL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BILDOS MUNICIPALE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ITAR POR ESCRITO A LOS MIEMBROS DEL AYUNTAMIENTO PARA REALIZAR LOS CABILDOS MUNICIPALES.</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48 SESIONES DE CABILD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SESIONE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ECRETARIA MUNICIPAL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GUIMIENTO A LOS ACUERDOS DE CABILD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AR CUMPLIMIENTO A LAS DISPOSICIONES DE LOS ACUERDOS DE CABILDO GESTIONANDO LOS REQUISISTOS PARA SU VALIDEZ OFICIAL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 ACTAS DE CABILD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INFORMES DE SEGUIMIENTO A LOS ACUERDOS DE CABILDO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ECRETARIA MUNICIPAL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ERTIFICACION DE DIFERENTES DOCUMENTOS Y ARCHIVO MUNICIPAL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 CERTIFICACION DE DIFERENTES DOCUMENTOS DE LAS AREAS DEL AYUNTAMIENTO Y ARCHIVO MUNICIPAL.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00</w:t>
            </w:r>
          </w:p>
          <w:p>
            <w:pPr>
              <w:pStyle w:val="Normal"/>
              <w:spacing w:lineRule="auto" w:line="240" w:before="0" w:after="0"/>
              <w:jc w:val="center"/>
              <w:rPr>
                <w:rFonts w:ascii="Arial" w:hAnsi="Arial" w:cs="Arial"/>
                <w:sz w:val="20"/>
                <w:szCs w:val="20"/>
              </w:rPr>
            </w:pPr>
            <w:r>
              <w:rPr>
                <w:rFonts w:cs="Arial" w:ascii="Arial" w:hAnsi="Arial"/>
                <w:sz w:val="20"/>
                <w:szCs w:val="20"/>
              </w:rPr>
              <w:t xml:space="preserve">CERTIFICACION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w w:val="87"/>
                <w:sz w:val="20"/>
                <w:szCs w:val="20"/>
              </w:rPr>
            </w:pPr>
            <w:r>
              <w:rPr>
                <w:rFonts w:cs="Arial" w:ascii="Arial" w:hAnsi="Arial"/>
                <w:w w:val="87"/>
                <w:sz w:val="20"/>
                <w:szCs w:val="20"/>
              </w:rPr>
              <w:t>CERTIFICACIONE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ECRETARIA MUNICIPAL</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YALA, SEGURO Y JUSTO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BUSTIBLE PARA EL FUNCIONAMIENTO DE VEHICULOS DEL ARE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COMBUSTIBLE AL PERSONAL DEL AREA PARA LA REALIZACION DE DIVERSAS ACTIVI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 LI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LITR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INDICATURA.</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TENCION CIUDADANA EN LA SINDICATURA MUNICIPAL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BRINDAR ASESORIA JURIDICA DANDO UNA SOLUCION OPORTUNA A LAS NECESIDADES DE LA CIUDADANIA</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 ASESORIA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SESORIA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INDICATUR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PRESENTACION JURIDICA DEL AYUNTAMIENTO.</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PRESENTAR AL AYUNTAMIENTO JURIDICAMENTE EN LAS CONTROVERSIAS ADMINISTRATIVAS Y JURIDISCCIONALES EN QUE ESTE SEA PARTE.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30 DEMAND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DEMANDA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INDICATUR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DE TRASLADO Y VIATICOS AL PERSONAL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L IMPORTE DEL GASTO POR SERVICIOS DE TRASLADOS, INSTALACION Y VIATICOS DEL PERSONAL POR COMISIONES DE TRABAJ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 PAGOS DE VIATIC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IATICOS PAG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INDICATURA</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BUSTIBLE PARA EL FUNCIONAMIENTO DE VEHICULOS DEL ARE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COMBUSTIBLE AL PERSONAL DEL AREA PARA LA REALIZACION DE DIVERSAS ACTIVI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 LI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ROS SUMINISTR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PATRIMONIO 77Y ARCHIVO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NVENTARIO DEL PATRIMONIO MUNICIPAL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MPLEMENTAR UN CONTROL EFICIENTE DE LOS BIENES MUEBLES E INMUEBLES D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CONTROL DE INVENTARIO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INVENTARIO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ATRIMONIO Y ARCHIVO</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RCHIVO MUNICIPAL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LIZAR Y ORDENAR EL ARCHIVO D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ARCHIVO GENERAL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RCHIVO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EDUCACION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YALA PROSPERO Y EN DESARROLLO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LAS ESCUELAS SE TRANSFORMAN CONTIGO</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ENER ESPACIOS DIGNOS Y BRINDAR LAS HERRAMIENTAS A LOS ALUMNOS PODRÁN DESARROLLARSE MEJOR EN EL AULA Y LAS ESCUELA EN GENERAL, BUSCANDO DESARROLLAR SUS HABILIDADES, TENER MEJORES CONDICIONES, CONTRIBUIR A UNA MEJOR FORMACIÓN, MEJORAR LA CONVIVENCIA Y EL APRENDIZAJE</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15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ESCUELA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EDUCACION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YALA PROSPERO Y EN DESARROLLO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LLAVE AYALA</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 INSTALACION Y DIVULGACION DE LA APLICACIÓN DIGITAL  LLAVE AYALA EN EL SECTOR EDUCATIVO PARA REGISTROS Y SOLICITU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PLICACIÓN DIGITAL</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PLICACIÓN DIGITAL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EDUCACION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YALA PROSPERO Y EN DESARROLLO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TILES ESCOLARE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TREGA DE UTILES ESCOLARES A LOS ALUMNOS DE LAS 43 PRIMARIAS D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 ESCUELAS DEL NIVEL BASIC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ESCUELAS DEL NIVEL BASICO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EDUCACION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YALA PROSPERO Y EN DESARROLLO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VENOS CON INSTITUCIONE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REALIZAR FIRMAS DE CONVENIOS CON INSTITUCIONES EDUCATIVAS PARA CURSARMAESTRIAS Y DOCTORADOS PARA DOCENTES</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CONVENIO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ONVENIO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EDUCACION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RVICIOS DE TRASLADO Y VIATICOS AL PERSONAL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L IMPORTE DEL GASTO POR SERVICIOS DE TRASLADOS, INSTALACION Y VIATICOS DEL PERSONAL POR COMISIONES DE TRABAJ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 PAGO DE VIATIC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IATICOS PAG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EDUCACION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BUSTIBLE PARA EL FUNCIONAMIENTO DE VEHICULOS DEL ARE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COMBUSTIBLE AL PERSONAL DEL AREA PARA LA REALIZACION DE DIVERSAS ACTIVI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 LI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ROS SUMINISTR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URISMO Y CULTUR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YALA PROSPERO Y EN DESARROLLO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FOMENTO A LA CULTURA Y A LA HISTORIA DEL MUNICIPIO.</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LIZACION DE RESEÑAS HISTORICAS DEL MUNICIPIO EN LAS DISTINTAS PAGINAS Y REDES SOCIAL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 RESEÑAS VIRTUALES PUBLICADAS EN FACEBOOK.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RESEÑAS VIRTUALE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URISMO Y CULTURA</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RADICIONES DEL MUNICPIO DE AYALA</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LIZACION DEL JOLGORIO MUNICIPAL A TRAVEZ DEL CUAL SE BUSCA FOMENTAR LA CULTURA AYALENS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EVENTO.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EVENTO TRASMITIDO VIRTUALMENTE POR REDES SOCIALE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URISMO Y CULTUR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ESTION DE PROYECTOS PACMYC (CONACULTA)</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LIZACION DEL PROYECTO DE ACUERDO A LAS BASES DE LA CONVOCATORIA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PROYECTOS APROBAD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ROYECT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URISMO Y CULTURA</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RVICIOS DE TRASLADO Y VIATICOS AL PERSONAL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L IMPORTE DEL GASTO POR SERVICIOS DE TRASLADOS, INSTALACION Y VIATICOS DEL PERSONAL POR COMISIONES DE TRABAJ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 PAGO DE VIATIC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VIATIC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URISMO Y CULTURA</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BUSTIBLE PARA EL FUNCIONAMIENTO DE VEHICULOS DEL ARE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COMBUSTIBLE AL PERSONAL DEL AREA PARA LA REALIZACION DE DIVERSAS ACTIVI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 LI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ROS SUMINISTR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URISMO Y CULTURA</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INVENTARIO DEL PATRIMONIO Y SERVICIOS TURÍSTICOS DEL MUNICIPIO</w:t>
            </w:r>
          </w:p>
        </w:tc>
        <w:tc>
          <w:tcPr>
            <w:tcW w:w="1676" w:type="dxa"/>
            <w:tcBorders>
              <w:top w:val="single" w:sz="8" w:space="0" w:color="000000"/>
              <w:left w:val="single" w:sz="8" w:space="0" w:color="000000"/>
              <w:bottom w:val="single" w:sz="8" w:space="0" w:color="000000"/>
              <w:right w:val="single" w:sz="8" w:space="0" w:color="000000"/>
            </w:tcBorders>
          </w:tcPr>
          <w:p>
            <w:pPr>
              <w:pStyle w:val="Default"/>
              <w:rPr>
                <w:rFonts w:cs="Arial"/>
                <w:sz w:val="20"/>
                <w:szCs w:val="20"/>
              </w:rPr>
            </w:pPr>
            <w:r>
              <w:rPr>
                <w:rFonts w:cs="Arial"/>
                <w:sz w:val="20"/>
                <w:szCs w:val="20"/>
              </w:rPr>
              <w:t xml:space="preserve">INTEGRAR Y MANTENER ACTUALIZADO EL INVENTARIO DEL PATRIMONIO Y SERVICIOS TURÍSTICOS D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 INVENTARI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INVENTARIO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URISMO Y CULTURA.</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INVENTARIO DEL PATRIMONIO CULTURAL DEL MUNICIPIO.</w:t>
            </w:r>
          </w:p>
        </w:tc>
        <w:tc>
          <w:tcPr>
            <w:tcW w:w="1676" w:type="dxa"/>
            <w:tcBorders>
              <w:top w:val="single" w:sz="8" w:space="0" w:color="000000"/>
              <w:left w:val="single" w:sz="8" w:space="0" w:color="000000"/>
              <w:bottom w:val="single" w:sz="8" w:space="0" w:color="000000"/>
              <w:right w:val="single" w:sz="8" w:space="0" w:color="000000"/>
            </w:tcBorders>
          </w:tcPr>
          <w:p>
            <w:pPr>
              <w:pStyle w:val="Default"/>
              <w:rPr>
                <w:rFonts w:cs="Arial"/>
                <w:sz w:val="20"/>
                <w:szCs w:val="20"/>
              </w:rPr>
            </w:pPr>
            <w:r>
              <w:rPr>
                <w:rFonts w:cs="Arial"/>
                <w:sz w:val="20"/>
                <w:szCs w:val="20"/>
              </w:rPr>
              <w:t xml:space="preserve">INTEGRAR Y MANTENER ACTUALIZADO EL INVENTARIO DEL PATRIMONIO CULTURAL D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INVENTARI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INVENTARIO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URISMO Y CULTURA.</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INSTALACIÓN Y COORDINACIÓN DE LOS CONSEJOS MUNICIPALES DE TURISMO Y DE CULTURA.</w:t>
            </w:r>
          </w:p>
        </w:tc>
        <w:tc>
          <w:tcPr>
            <w:tcW w:w="1676" w:type="dxa"/>
            <w:tcBorders>
              <w:top w:val="single" w:sz="8" w:space="0" w:color="000000"/>
              <w:left w:val="single" w:sz="8" w:space="0" w:color="000000"/>
              <w:bottom w:val="single" w:sz="8" w:space="0" w:color="000000"/>
              <w:right w:val="single" w:sz="8" w:space="0" w:color="000000"/>
            </w:tcBorders>
          </w:tcPr>
          <w:p>
            <w:pPr>
              <w:pStyle w:val="Default"/>
              <w:rPr>
                <w:rFonts w:cs="Arial"/>
                <w:sz w:val="20"/>
                <w:szCs w:val="20"/>
              </w:rPr>
            </w:pPr>
            <w:r>
              <w:rPr>
                <w:rFonts w:cs="Arial"/>
                <w:sz w:val="20"/>
                <w:szCs w:val="20"/>
              </w:rPr>
              <w:t>INSTALAR EL CONSEJO MUNICIPAL DE TURISMO Y EL CONSEJO MUNICIPAL DE CULTURA, POSTERIORMENTE COORDINAR SU OPERATIVIDAD Y FUNCIONAMIENTO, ACORDE CON LO ESTABLECIDO EN LAS LEYES RESPECTIVAS</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CONSEJO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ONSEJO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URISMO Y CULTURA.</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ROYECCIÓN DE ESPACIOS TURÍSTICOS Y ACERVOS CULTURALES</w:t>
            </w:r>
          </w:p>
        </w:tc>
        <w:tc>
          <w:tcPr>
            <w:tcW w:w="1676" w:type="dxa"/>
            <w:tcBorders>
              <w:top w:val="single" w:sz="8" w:space="0" w:color="000000"/>
              <w:left w:val="single" w:sz="8" w:space="0" w:color="000000"/>
              <w:bottom w:val="single" w:sz="8" w:space="0" w:color="000000"/>
              <w:right w:val="single" w:sz="8" w:space="0" w:color="000000"/>
            </w:tcBorders>
          </w:tcPr>
          <w:p>
            <w:pPr>
              <w:pStyle w:val="Default"/>
              <w:rPr>
                <w:rFonts w:cs="Arial"/>
                <w:sz w:val="20"/>
                <w:szCs w:val="20"/>
              </w:rPr>
            </w:pPr>
            <w:r>
              <w:rPr>
                <w:rFonts w:cs="Arial"/>
                <w:sz w:val="20"/>
                <w:szCs w:val="20"/>
              </w:rPr>
              <w:t>POSICIONAR AL MUNICIPIO DE AYALA COMO UN DESTINO TURÍSTICO IMPORTANTE</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CATALOGO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ATALOGO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URISMO Y CULTURA.</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FESTIVALES ARTÍSTICOS CULTURALES Y CONMEMORACIÓN DE FECHAS, HECHOS, PERSONAJES HISTÓRICOS.</w:t>
            </w:r>
          </w:p>
        </w:tc>
        <w:tc>
          <w:tcPr>
            <w:tcW w:w="1676" w:type="dxa"/>
            <w:tcBorders>
              <w:top w:val="single" w:sz="8" w:space="0" w:color="000000"/>
              <w:left w:val="single" w:sz="8" w:space="0" w:color="000000"/>
              <w:bottom w:val="single" w:sz="8" w:space="0" w:color="000000"/>
              <w:right w:val="single" w:sz="8" w:space="0" w:color="000000"/>
            </w:tcBorders>
          </w:tcPr>
          <w:p>
            <w:pPr>
              <w:pStyle w:val="Default"/>
              <w:rPr>
                <w:rFonts w:cs="Arial"/>
                <w:sz w:val="20"/>
                <w:szCs w:val="20"/>
              </w:rPr>
            </w:pPr>
            <w:r>
              <w:rPr>
                <w:rFonts w:cs="Arial"/>
                <w:sz w:val="20"/>
                <w:szCs w:val="20"/>
              </w:rPr>
              <w:t>CONMEMORAR FECHAS, HECHOS Y PERSONAJES CON TRASCENDENCIA HISTÓRICA EN EL MUNICIPIO, LLEVAR A CABO FESTIVALES ARTÍSTICOS CULTURALES EN HONOR A ESTAS FECHAS, HECHOS O PERSONAJES HISTÓRICOS.</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 FESTIVIDADE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FESTIVIDADE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URISMO Y CULTURA.</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EXPOSICIONES DE ARTESANÍAS Y ELEMENTOS CULTURALES DEL MUNICIPIO.</w:t>
            </w:r>
          </w:p>
        </w:tc>
        <w:tc>
          <w:tcPr>
            <w:tcW w:w="1676" w:type="dxa"/>
            <w:tcBorders>
              <w:top w:val="single" w:sz="8" w:space="0" w:color="000000"/>
              <w:left w:val="single" w:sz="8" w:space="0" w:color="000000"/>
              <w:bottom w:val="single" w:sz="8" w:space="0" w:color="000000"/>
              <w:right w:val="single" w:sz="8" w:space="0" w:color="000000"/>
            </w:tcBorders>
          </w:tcPr>
          <w:p>
            <w:pPr>
              <w:pStyle w:val="Default"/>
              <w:rPr>
                <w:rFonts w:cs="Arial"/>
                <w:sz w:val="20"/>
                <w:szCs w:val="20"/>
              </w:rPr>
            </w:pPr>
            <w:r>
              <w:rPr>
                <w:rFonts w:cs="Arial"/>
                <w:sz w:val="20"/>
                <w:szCs w:val="20"/>
              </w:rPr>
              <w:t>PROMOVER LA CREACIÓN DE UN CORREDOR ARTÍSTICO ARTESANAL QUE MUESTRE LA RIQUEZA CULTURAL DEL MUNICIPIO DE AYALA</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EXPOCISIONE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EXPOSICIONE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URISMO Y CULTURA.</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MÓDULOS DE INFORMACIÓN TURÍSTICA EN PERIODOS VACACIONALES</w:t>
            </w:r>
          </w:p>
        </w:tc>
        <w:tc>
          <w:tcPr>
            <w:tcW w:w="1676" w:type="dxa"/>
            <w:tcBorders>
              <w:top w:val="single" w:sz="8" w:space="0" w:color="000000"/>
              <w:left w:val="single" w:sz="8" w:space="0" w:color="000000"/>
              <w:bottom w:val="single" w:sz="8" w:space="0" w:color="000000"/>
              <w:right w:val="single" w:sz="8" w:space="0" w:color="000000"/>
            </w:tcBorders>
          </w:tcPr>
          <w:p>
            <w:pPr>
              <w:pStyle w:val="Default"/>
              <w:rPr>
                <w:rFonts w:cs="Arial"/>
                <w:sz w:val="20"/>
                <w:szCs w:val="20"/>
              </w:rPr>
            </w:pPr>
            <w:r>
              <w:rPr>
                <w:rFonts w:cs="Arial"/>
                <w:sz w:val="20"/>
                <w:szCs w:val="20"/>
              </w:rPr>
              <w:t xml:space="preserve">IMPLEMENTAR MÓDULOS DE INFORMACIÓN TURÍSTICA EN PUNTOS ESTRATÉGICOS DEL MUNICIPIO DE AYALA, DURANTE LOS PERIODOS VACACIONALES O DE TEMPORADA ALTA, AL SERVICIO DE TODAS LAS PERSONAS QUE VISITEN EL MUNICIPIO DE AYALA.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MODUL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MODUL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PORTE</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SAFÍO DE ACTIVACIÓN FÍSICA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REALIZAR DIFERENTES TORNEOS DE FUT-BOL, BASQUETBOL Y VOLEYBOL EN DIFRENTES INSTITUCIONES EDUCATIVAS DEL MUNICIPI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5 TORNE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RNE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PORTE</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POYOS A DEPORTISTAS DEL MUNICIPIO DE AYALA.</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LA GESTION DE APOYOS PARA DEPORTISTAS QUE REPRESENTA AL MUNICIPIO EN DIFRENTES EVENTOS DEPORTIVOS EN EL ESTAD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 APOY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POYOS </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PORTE</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MEJORAR LA INFRAESTRUCTURA DEPORTIVA</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RENOVAR, AMPLIAR Y MANTENER LAS INSTALACIONES DEPORTIVAS DEL MUNICIPIO PARA GARANTIZAR SU ACCESIBILIDAD, SEGURIDAD Y FUNCIONALIDAD.</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 INSTALACIONES DEPORTIVA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STALACIONES DEPORTIVA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PORTE</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FOMENTAR LA PARTICIPACIÓN COMUNITARIA EN ACTIVIDADES FÍSICAS</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INCREMENTAR LA PARTICIPACIÓN DE LA POBLACIÓN EN ACTIVIDADES DEPORTIVAS Y RECREATIVAS PARA REDUCIR LOS NIVELES DE SEDENTARISMO Y MEJORAR LA</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 TALLERES DEPORTIV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 TALLERE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PORTE</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Style w:val="StrongEmphasis"/>
                <w:rFonts w:ascii="Arial" w:hAnsi="Arial" w:cs="Arial"/>
                <w:b w:val="false"/>
                <w:b w:val="false"/>
                <w:bCs w:val="false"/>
                <w:sz w:val="20"/>
                <w:szCs w:val="20"/>
              </w:rPr>
            </w:pPr>
            <w:r>
              <w:rPr>
                <w:rStyle w:val="StrongEmphasis"/>
                <w:rFonts w:cs="Arial" w:ascii="Arial" w:hAnsi="Arial"/>
                <w:sz w:val="20"/>
                <w:szCs w:val="20"/>
              </w:rPr>
              <w:t>PROMOVER EL DEPORTE ESCOLAR COMO ESTRATEGIA DE INCLUSIÓ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0"/>
                <w:szCs w:val="20"/>
              </w:rPr>
              <w:t>INCLUIR EL DEPORTE COMO PARTE ESENCIAL DEL CURRÍCULO ESCOLAR EN TODOS LOS NIVELES EDUCATIVOS, FAVORECIENDO LA FORMACIÓN DE HÁBITOS SALUDABLES DESDE TEMPRANA EDAD.</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 TALLERE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LLERE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PORTE</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Style w:val="StrongEmphasis"/>
                <w:rFonts w:ascii="Arial" w:hAnsi="Arial" w:cs="Arial"/>
                <w:b w:val="false"/>
                <w:b w:val="false"/>
                <w:bCs w:val="false"/>
                <w:sz w:val="20"/>
                <w:szCs w:val="20"/>
              </w:rPr>
            </w:pPr>
            <w:r>
              <w:rPr>
                <w:rStyle w:val="StrongEmphasis"/>
                <w:rFonts w:cs="Arial" w:ascii="Arial" w:hAnsi="Arial"/>
                <w:sz w:val="20"/>
                <w:szCs w:val="20"/>
              </w:rPr>
              <w:t>PROMOVER EL DEPORTE PARA LA SALUD Y EL BIENESTAR</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0"/>
                <w:szCs w:val="20"/>
              </w:rPr>
              <w:t>FOMENTAR LA ACTIVIDAD FÍSICA REGULAR COMO UNA ESTRATEGIA PARA MEJORAR LA SALUD DE LA POBLACIÓN Y REDUCIR ENFERMEDADES RELACIONADAS CON EL SEDENTARISMO (COMO LA OBESIDAD, DIABETES Y ENFERMEDADES CARDIOVASCULARES</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 CAMPAÑAS DE CONCIENTIZACION</w:t>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PORTE</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Style w:val="StrongEmphasis"/>
                <w:rFonts w:ascii="Arial" w:hAnsi="Arial" w:cs="Arial"/>
                <w:b w:val="false"/>
                <w:b w:val="false"/>
                <w:bCs w:val="false"/>
                <w:sz w:val="20"/>
                <w:szCs w:val="20"/>
              </w:rPr>
            </w:pPr>
            <w:r>
              <w:rPr>
                <w:rStyle w:val="StrongEmphasis"/>
                <w:rFonts w:cs="Arial" w:ascii="Arial" w:hAnsi="Arial"/>
                <w:sz w:val="20"/>
                <w:szCs w:val="20"/>
              </w:rPr>
              <w:t>REDUCIR LA DESIGUALDAD EN EL ACCESO AL DEPORT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0"/>
                <w:szCs w:val="20"/>
              </w:rPr>
              <w:t>GARANTIZAR EL ACCESO EQUITATIVO A LAS INSTALACIONES DEPORTIVAS Y PROGRAMAS DE FORMACIÓN PARA TODOS LOS SECTORES DE LA POBLACIÓN, SIN IMPORTAR SU CONDICIÓN ECONÓMICA O GEOGRÁFICA.</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5 TALLERES INCLUSIVO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TALLERES INCLUSIVO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PORTE</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RVICIOS DE TRASLADO Y VIATICOS AL PERSONAL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L IMPORTE DEL GASTO POR SERVICIOS DE TRASLADOS, INSTALACION Y VIATICOS DEL PERSONAL POR COMISIONES DE TRABAJ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 PAGO DE VIATIC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IATICOS PAG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PORTE</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ROMOVER EL DEPORTE PARA LA SALUD Y EL BIENESTAR</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FOMENTAR LA ACTIVIDAD FÍSICA REGULAR COMO UNA ESTRATEGIA PARA MEJORAR LA SALUD DE LA POBLACIÓN Y REDUCIR ENFERMEDADES RELACIONADAS CON EL SEDENTARISMO (COMO LA OBESIDAD, DIABETES Y ENFERMEDADES CARDIOVASCULARES).</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 CAMPAÑA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MPAÑA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PORTE.</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FOMENTAR LA SEGURIDAD EN EL DEPORTE Y EL ESPACIO PÚBLICO</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MEJORAR LA SEGURIDAD EN LOS ESPACIOS DEPORTIVOS Y PÚBLICOS PARA QUE LA POBLACIÓN SE SIENTA CÓMODA Y SEGURA AL PRACTICAR DEPORTE Y REALIZAR ACTIVIDADES AL AIRE LIBRE.</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8 INSTALACIONES DEPORTIV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STALACIONES DEPORTIVA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PORTE.</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OTENCIAR EL DEPORTE COMO MOTOR DE TURISMO Y ECONOMÍA LOCAL</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PROVECHAR EL DEPORTE COMO UNA HERRAMIENTA PARA EL DESARROLLO ECONÓMICO LOCAL Y LA ATRACCIÓN DE TURISTAS, MEDIANTE LA ORGANIZACIÓN DE EVENTOS Y COMPETICIONES DEPORTIVAS</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TORNE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RNE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PORTE.</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IMPULSAR LA FORMACIÓN Y CAPACITACIÓN DE RECURSOS HUMANOS EN EL ÁMBITO DEPORTIVO</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R Y CAPACITAR A ENTRENADORES, MONITORES Y PERSONAL ENCARGADO DE LA ORGANIZACIÓN DE ACTIVIDADES DEPORTIVAS PARA MEJORAR LA CALIDAD DE LOS SERVICIOS OFRECIDOS.</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CERTIFICACIONE</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w w:val="87"/>
                <w:sz w:val="20"/>
                <w:szCs w:val="20"/>
              </w:rPr>
            </w:pPr>
            <w:r>
              <w:rPr>
                <w:rFonts w:cs="Arial" w:ascii="Arial" w:hAnsi="Arial"/>
                <w:w w:val="87"/>
                <w:sz w:val="20"/>
                <w:szCs w:val="20"/>
              </w:rPr>
              <w:t>CERTIFICACIONE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PORTE.</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ESTABLECER UNA CULTURA DEPORTIVA EN LA COMUNIDAD</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REAR UNA CULTURA DEPORTIVA SÓLIDA QUE FOMENTE LA PRÁCTICA CONTINUA DE DEPORTE Y VALORE SU IMPACTO POSITIVO EN LA COMUNIDAD</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8 CAMPAÑ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MPAÑA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PORTE.</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EGRACIÓN DEL DEPORTE CON LOS ODS (AGENDA 2030)</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INEAR LAS ACTIVIDADES DEPORTIVAS DEL MUNICIPIO Y PROMOVER CON LOS OBJETIVOS DE DESARROLLO SOSTENIBLE (ODS) DE LA AGENDA 2030, ESPECIALMENTE EN SALUD, BIENESTAR, Y REDUCCIÓN DE DESIGUALDADES.</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PROGRAMA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GRAMA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PORTE</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BUSTIBLE PARA EL FUNCIONAMIENTO DE VEHICULOS DEL ARE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COMBUSTIBLE AL PERSONAL DEL AREA PARA LA REALIZACION DE DIVERSAS ACTIVI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 LI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ROS SUMINISTR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QUIDAD DE GENERO</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ALLERES DE LOS DERECHOS HUMANOS CON PERSPECTIVA DE GENERO</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FECTUAR DIFERENTES TALLERES CON PERSPECTIVA DE GENER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2 TALLER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LLERE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bookmarkStart w:id="0" w:name="_Hlk67925473"/>
            <w:bookmarkEnd w:id="0"/>
            <w:r>
              <w:rPr>
                <w:rFonts w:eastAsia="Times New Roman" w:cs="Arial" w:ascii="Arial" w:hAnsi="Arial"/>
                <w:b/>
                <w:bCs/>
                <w:sz w:val="20"/>
                <w:szCs w:val="20"/>
              </w:rPr>
              <w:t>EQUIDAD DE GENERO</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ONFERENCIAS POR EL RESPETO A LOS DERECHOS HUMANOS DE LA MUJER</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ESTIONAR ANTE LAS INSTANCIAS PERTIENENTES DIFERENTES CONFERENCIAS DE LOS DERECHOS HUMANOS DE LA MUJER.</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2 CONFERENCI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FERENCIA</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COLOGÍA</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YALA VERDE Y SUSTENTABLE </w:t>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NCIENTIZACIÓN AMBIENTAL</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ROMOVER LA EDUCACIÓN Y SENSIBILIZACIÓN AMBIENTAL EN LA COMUNIDAD, FOMENTANDO LA PARTICIPACIÓN ACTIVA DE LOS CIUDADANOS, PARA GENERAR CAMBIOS SOSTENIBLES EN LOS HÁBITOS Y PRÁCTICAS DIARIAS.</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00 </w:t>
            </w:r>
          </w:p>
          <w:p>
            <w:pPr>
              <w:pStyle w:val="Normal"/>
              <w:spacing w:lineRule="auto" w:line="240" w:before="0" w:after="0"/>
              <w:jc w:val="center"/>
              <w:rPr>
                <w:rFonts w:ascii="Arial" w:hAnsi="Arial" w:cs="Arial"/>
                <w:sz w:val="20"/>
                <w:szCs w:val="20"/>
              </w:rPr>
            </w:pPr>
            <w:r>
              <w:rPr>
                <w:rFonts w:cs="Arial" w:ascii="Arial" w:hAnsi="Arial"/>
                <w:sz w:val="20"/>
                <w:szCs w:val="20"/>
              </w:rPr>
              <w:t xml:space="preserve">TALLER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LLERE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COLOGÍA</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VERDE Y SUSTENTABLE</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RESTAURACION Y CONSERVACION AMBIENTAL</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RESTAURAR Y CONSERVAR ECOSISTEMAS DEGRADADOS MEDIANTE ESTRATEGIAS INTEGRALES DE REFORESTACIÓN, RECUPERACIÓN DE SUELOS Y CUERPOS DE AGUA, PROMOVIENDO LA PARTICIPACIÓN COMUNITARIA Y EL USO SOSTENIBLE DE LOS RECURSOS NATURALES.</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HECTRE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HECTAREA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ECOLOGÍ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VERDE Y SUSTENTABLE</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MANEJO Y SEPARACIÓN DE RESIDUOS</w:t>
            </w:r>
          </w:p>
          <w:p>
            <w:pPr>
              <w:pStyle w:val="Normal"/>
              <w:spacing w:lineRule="auto" w:line="240" w:before="0" w:after="0"/>
              <w:rPr>
                <w:rFonts w:ascii="Arial" w:hAnsi="Arial" w:cs="Arial"/>
                <w:sz w:val="20"/>
                <w:szCs w:val="20"/>
              </w:rPr>
            </w:pPr>
            <w:r>
              <w:rPr>
                <w:rFonts w:cs="Arial" w:ascii="Arial" w:hAnsi="Arial"/>
                <w:sz w:val="20"/>
                <w:szCs w:val="20"/>
              </w:rPr>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MINIMIZAR LA CONTAMINACIÓN Y PROMOVER LA GESTIÓN INTEGRAL DE LOS RESIDUOS</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 CAMPAÑA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AMPAÑA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ECOLOGÍ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VERDE Y SUSTENTABLE</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A HACIA EL DESARROLLO SUSTENTABL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ROMOVER UN DESARROLLO EQUILIBRADO Y SOSTENIBLE QUE SATISFAGA LAS NECESIDADES PRESENTES SIN COMPROMETER LOS RECURSOS Y OPORTUNIDADES DE LAS GENERACIONES FUTURAS, ENFOCÁNDOSE EN LA PROTECCIÓN AMBIENTAL, EL PROGRESO SOCIAL Y EL CRECIMIENTO ECONÓMICO RESPONSABLE.</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7 PROGRAMAS DE DESARROLLO SUSTENTABLE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GRAMAS DE DESARROLLO SUSTENTABLE</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COLOGÍA</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VERDE Y SUSTENTABLE</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RVICIOS DE TRASLADO Y VIATICOS AL PERSONAL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L IMPORTE DEL GASTO POR SERVICIOS DE TRASLADOS, INSTALACION Y VIATICOS DEL PERSONAL POR COMISIONES DE TRABAJ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 PAGO DE VIATIC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GO DE VIATICOS REALIZ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COLOGÍA</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VERDE Y SUSTENTABLE</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BUSTIBLE PARA EL FUNCIONAMIENTO DE VEHICULOS DEL ARE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COMBUSTIBLE AL PERSONAL DEL AREA PARA LA REALIZACION DE DIVERSAS ACTIVI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000 LI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ROS SUMINISTR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ICENCIAS Y REGLAMENTOS</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ENSO DE ESTABLECIMIENTOS</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CTUALIZACION DE LOS ESTABLECIENTOS COMERCIALES EN 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CENSO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ENSO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ICENCIAS Y REGLAMENTOS</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RVICIOS DE TRASLADO Y VIATICOS AL PERSONAL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L IMPORTE DEL GASTO POR SERVICIOS DE TRASLADOS, INSTALACION Y VIATICOS DEL PERSONAL POR COMISIONES DE TRABAJ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 PAGO DE VIATIC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VIATIC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ICENCIAS Y REGLAMENTOS</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BUSTIBLE PARA EL FUNCIONAMIENTO DE VEHICULOS DEL ARE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COMBUSTIBLE AL PERSONAL DEL AREA PARA LA REALIZACION DE DIVERSAS ACTIVI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 LI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LITR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SUNTOS DE LA JUVENTUD</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YALA, PROPSPERO Y EN DESARRROLO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ONFERENCIAS PARA JÓVENES SOBRE DIFERENTES TEMAS</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ESTIONAR CON LAS UNIDADES PERTINENTES CONFERENCIAS PARA SER IMPARTIDAS EN LAS ESCUELAS DE DUCACION BASICA Y MEDIO SUPERIOR</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4 CONFERENCI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ONFERENCIA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SUNTOS DE LA JUVENTUD</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PSPERO Y EN DESARRRO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ALLERES DE DESARROLLO PERSONAL</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ESTIONAR CON LAS UNIDADES PERTINENTES TALLERES DE DESARROLLO PERSONAL PARA SER IMPARTIDAS EN LAS ESCUELAS DE EDUCACION BASICA Y MEDIO SUPERIOR</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4 TALLER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LLERE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SUNTOS DE LA JUVENTUD</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PSPERO Y EN DESARRRO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IDADES RECREATIVAS PARA JÓVENES.</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LIZAR CONVOCATORIAS PARA LAS DIFERENTES ACTIVIDADES RECREATIVAS PARA JOVENES EN LAS DIFERENTES COMUNIDADES D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2 CONVOCATORI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w w:val="87"/>
                <w:sz w:val="20"/>
                <w:szCs w:val="20"/>
              </w:rPr>
            </w:pPr>
            <w:r>
              <w:rPr>
                <w:rFonts w:cs="Arial" w:ascii="Arial" w:hAnsi="Arial"/>
                <w:w w:val="87"/>
                <w:sz w:val="20"/>
                <w:szCs w:val="20"/>
              </w:rPr>
              <w:t>CONVOCATORIA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SUNTOS DE LA JUVENTUD</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PSPERO Y EN DESARRRO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ONCURSOS PARA JÓVENES</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LIZAR CONCURSOS DE ORATORIA Y DE ARTES EN LAS DIFERENTES COMUNIDADES D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 CONCURS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w w:val="87"/>
                <w:sz w:val="20"/>
                <w:szCs w:val="20"/>
              </w:rPr>
            </w:pPr>
            <w:r>
              <w:rPr>
                <w:rFonts w:cs="Arial" w:ascii="Arial" w:hAnsi="Arial"/>
                <w:w w:val="87"/>
                <w:sz w:val="20"/>
                <w:szCs w:val="20"/>
              </w:rPr>
              <w:t>CONVOCATORIA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SUNTOS DE LA JUVENTUD</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PSPERO Y EN DESARRRO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RVICIOS DE TRASLADO Y VIATICOS AL PERSONAL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L IMPORTE DEL GASTO POR SERVICIOS DE TRASLADOS, INSTALACION Y VIATICOS DEL PERSONAL POR COMISIONES DE TRABAJ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 PAGO DE VIATIC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GO DE VIATICOS REALIZ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ASUNTOS DE LA JUVENTUD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PSPERO Y EN DESARRRO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BUSTIBLE PARA EL FUNCIONAMIENTO DE VEHICULOS DEL ARE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COMBUSTIBLE AL PERSONAL DEL AREA PARA LA REALIZACION DE DIVERSAS ACTIVI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 LI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ROS SUMINISTR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UNIDAD DE TRANSPARENCIA</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UMPLIMIENTO CON LAS 52 OBLIGACIONES DEL ARTÍCULO 70 DE LA LGTAIP</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OORDINAR LOS TRABAJOS CON LAS DIFERENTES AREAS DEL AYUNTAMIENTO PARA DAR CUMPLIMIENTO AL ARTICULO 70 DE LA LGTAIP</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4 ACTUALIZACIONE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NO. TOTAL, DE COMPROBANTES DE LA INFORMACION DE LA PLATAFORMA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UNIDAD DE TRANSPARENCIA</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UMPLIMIENTO A LAS DIFERENTES SOLICITUDES DE INFORMACION EN LA PLATAFORMA DE INFOMEX.</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AR CUMPLIENTO A LAS DIFERENTES SOLICITUDES DE INFORMACION ATRAVEZ DE LA PLATAFORMA DE INFOMEX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00 SOLICITUD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FICIO DE SOLICITUDES CONTESTADAS.</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UNIDAD DE TRANSPARENCIA</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RVICIOS DE TRASLADO Y VIATICOS AL PERSONAL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L IMPORTE DEL GASTO POR SERVICIOS DE TRASLADOS, INSTALACION Y VIATICOS DEL PERSONAL POR COMISIONES DE TRABAJ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 PAGO DE VIATIC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AGO DE VIATIC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INAPAM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YALA PROPERO Y EN DESARROLLO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RAMITE DE LA TARJETA INAPAM.</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LIZAR LAS TARJETAS DEL INAPAM CON LOS REQUISITOS CORRESPONDIENT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00 TARJET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RJETA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CURSOS HUMANOS</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TROL DE ASISTENCIAS   Y FALTAS DEL PERSONAL ADMINISTRATIV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LEVAR EL CONTROL DE LAS ASISTENCIAS DE LOS TRABAJADORES D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4 OFICIOS CON INCIDENCI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FICIOS DE INCIDENCIAS ENTREG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RECURSOS HUMANO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CTUALIZACION DE EXPEDIENTES DE LOS TRABAJADORES DEL MUNICIPI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LIZAR LA ACTUALIZACION DE LOS EXPEDIENTES DE LOS TRABAJADORES D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30 EXPEDIENT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EXPEDIENTES REALIZAD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RECURSOS HUMANO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PARACION Y MANTENIMIENTO DE EQUIPO DE COMPU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AR MANTENIMIENTO CORRECTIVO AL EQUIPO DE COMPUTO QUE SE ENCUENTRA EN LAS AREAS POR MEDIO DE REQUISICION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00 REQUISICION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EQUIPO EN SERVICIO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RECURSOS HUMANO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TELEFONIA TRADICIONAL DE LAS DIFERENTES AREAS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OLICITAR MENSUALMENTE POR OFICIO EL PAGO DE LA TELEFONIA TRADICIONAL DE LAS DIFERENTES AREA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2 OFICI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AGO DE RECIBOS TELEFONIC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RECURSOS HUMANO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RENTE Y RENDID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DMINISTRACIÓN EFICAZ, HONESTA Y EFICIENTE DE LOS RECURSOS</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DMINISTRAR LOS RECURSOS PARA GARANTIZAR LA DOTACIÓN DE AGUA, ENERGÍA ELÉCTRICA Y                TELECOMUNICACIONES A LOS EDIFICIOS DE USO Y PROPIEDAD DEL MUNICIPI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PADRON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DRON</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DIRECCIÓN DE DESARROLLO AGROPECUARIO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RANSFORMEMOS JUNTOS AYALA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FOMENTO A LA SANIDAD ANIMAL DEL MUNICIPIO DE AYALA.</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 REALIAZACION DE PRUEBAS DE BRUCELOSIS Y TUBERCULOSIS EN EL GANADO DE LAS DIFERENTES COMUNIDADES D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930 PRUEB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UEBA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DIRECCIÓN DE DESARROLLO AGROPECUARIO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ORMEMOS JUNTOS AYALA</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GISTRO GENERAL DEL FIERRO </w:t>
            </w:r>
          </w:p>
          <w:p>
            <w:pPr>
              <w:pStyle w:val="Normal"/>
              <w:spacing w:lineRule="auto" w:line="240" w:before="0" w:after="0"/>
              <w:rPr>
                <w:rFonts w:ascii="Arial" w:hAnsi="Arial" w:cs="Arial"/>
                <w:sz w:val="20"/>
                <w:szCs w:val="20"/>
              </w:rPr>
            </w:pPr>
            <w:r>
              <w:rPr>
                <w:rFonts w:cs="Arial" w:ascii="Arial" w:hAnsi="Arial"/>
                <w:sz w:val="20"/>
                <w:szCs w:val="20"/>
              </w:rPr>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LIZAR REGISTRO DEL FIERRO QUEMADOR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00 REGIS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DIRECCIÓN DE DESARROLLO AGROPECUARIO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ORMEMOS JUNTOS AYALA</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POYO PARA LA PRODUCCIÓN DE GRANOS BÁSICOS EN EL MUNICIPIO DE AAYALA</w:t>
            </w:r>
          </w:p>
          <w:p>
            <w:pPr>
              <w:pStyle w:val="Normal"/>
              <w:spacing w:lineRule="auto" w:line="240" w:before="0" w:after="0"/>
              <w:rPr>
                <w:rFonts w:ascii="Arial" w:hAnsi="Arial" w:cs="Arial"/>
                <w:sz w:val="20"/>
                <w:szCs w:val="20"/>
              </w:rPr>
            </w:pPr>
            <w:r>
              <w:rPr>
                <w:rFonts w:cs="Arial" w:ascii="Arial" w:hAnsi="Arial"/>
                <w:sz w:val="20"/>
                <w:szCs w:val="20"/>
              </w:rPr>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OTORGAR APOYO ECONOMICO POR HECTAREA A LOS PRODUCTORES DE GRANO DEL MUNICIPI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p>
            <w:pPr>
              <w:pStyle w:val="Normal"/>
              <w:spacing w:lineRule="auto" w:line="240" w:before="0" w:after="0"/>
              <w:jc w:val="center"/>
              <w:rPr>
                <w:rFonts w:ascii="Arial" w:hAnsi="Arial" w:cs="Arial"/>
                <w:sz w:val="20"/>
                <w:szCs w:val="20"/>
              </w:rPr>
            </w:pPr>
            <w:r>
              <w:rPr>
                <w:rFonts w:cs="Arial" w:ascii="Arial" w:hAnsi="Arial"/>
                <w:sz w:val="20"/>
                <w:szCs w:val="20"/>
              </w:rPr>
              <w:t xml:space="preserve">PRODUCTOR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RODUCTORE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IRECCIÓN DE DESARROLLO AGROPECUARIO</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ORMEMOS JUNTOS AYALA</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OMUNDERS</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ORDINAR LAS SESIONES DEL CONSEJO MUNICIPAL DE DESARROLLO SUSTENTABLE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8 SESION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SIONES REALIZADA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IRECCIÓN DE DESARROLLO AGROPECUARIO</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ORMEMOS JUNTOS AYALA</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RVICIOS DE TRASLADO Y VIATICOS AL PERSONAL DEL AYUNTAMIENT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L IMPORTE DEL GASTO POR SERVICIOS DE TRASLADOS, INSTALACION Y VIATICOS DEL PERSONAL POR COMISIONES DE TRABAJ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 PAGO DE VIATIC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GO DE VIATICOS REALIZ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DIRECCIÓN DE DESARROLLO AGROPECUARIO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ORMEMOS JUNTOS AYALA</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BUSTIBLE PARA EL FUNCIONAMIENTO DE VEHICULOS DEL ARE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COMBUSTIBLE AL PERSONAL DEL AREA PARA LA REALIZACION DE DIVERSAS ACTIVI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 LI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ROS SUMINISTR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ERVICIOS PÚBLICO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RANSFORMEMOS JUNTOS AYALA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YALA SE ILUMINA CONTIG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NTENER DE MANERA PERMANENTE Y EN OPTIMAS CONDICIONES EL ALUMBRADO PUBLICO MUNICIPAL CON LA COLOCACION DE LAMPARA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w:t>
            </w:r>
          </w:p>
          <w:p>
            <w:pPr>
              <w:pStyle w:val="Normal"/>
              <w:spacing w:lineRule="auto" w:line="240" w:before="0" w:after="0"/>
              <w:jc w:val="center"/>
              <w:rPr>
                <w:rFonts w:ascii="Arial" w:hAnsi="Arial" w:cs="Arial"/>
                <w:sz w:val="20"/>
                <w:szCs w:val="20"/>
              </w:rPr>
            </w:pPr>
            <w:r>
              <w:rPr>
                <w:rFonts w:cs="Arial" w:ascii="Arial" w:hAnsi="Arial"/>
                <w:sz w:val="20"/>
                <w:szCs w:val="20"/>
              </w:rPr>
              <w:t xml:space="preserve">LAMPAR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LAMPARA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ERVICIOS PÚBLICOS</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ORMEMOS JUNTOS AYALA</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RECOLECCIÓN DE BASURA.</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 RECOLECCION POR MEDIOS DE RECORRIDOS DEL CARRO DE BASURA EN 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6048</w:t>
            </w:r>
          </w:p>
          <w:p>
            <w:pPr>
              <w:pStyle w:val="Normal"/>
              <w:spacing w:lineRule="auto" w:line="240" w:before="0" w:after="0"/>
              <w:jc w:val="center"/>
              <w:rPr>
                <w:rFonts w:ascii="Arial" w:hAnsi="Arial" w:cs="Arial"/>
                <w:sz w:val="20"/>
                <w:szCs w:val="20"/>
              </w:rPr>
            </w:pPr>
            <w:r>
              <w:rPr>
                <w:rFonts w:cs="Arial" w:ascii="Arial" w:hAnsi="Arial"/>
                <w:sz w:val="20"/>
                <w:szCs w:val="20"/>
              </w:rPr>
              <w:t xml:space="preserve">TONELAD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NELADA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ERVICIOS PÚBLICOS</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ORMEMOS JUNTOS AYALA</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QUISICION DE UN CARRO COMPACTOR DE BASURA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MEJORAR LA RECOLECCION DE BASURA DE LAS 28 COMUNIDADES DEL MUNICIPI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UNIDAD COMPACTADORA</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UNIDAD </w:t>
            </w:r>
            <w:r>
              <w:rPr>
                <w:rFonts w:cs="Arial" w:ascii="Arial" w:hAnsi="Arial"/>
                <w:w w:val="87"/>
                <w:sz w:val="20"/>
                <w:szCs w:val="20"/>
              </w:rPr>
              <w:t xml:space="preserve">COMPACTADORA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ERVICIOS PÚBLICOS</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ORMEMOS JUNTOS AYALA</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MANTENIMIENTO DE PARQUES Y JARDINES.</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LIZAR PINTA Y MANTENIMIENTO DE INFRAESTRUCTURA EN LOS PARQUES Y JARDINES D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600 MATENIMIENT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w w:val="87"/>
                <w:sz w:val="20"/>
                <w:szCs w:val="20"/>
              </w:rPr>
            </w:pPr>
            <w:r>
              <w:rPr>
                <w:rFonts w:cs="Arial" w:ascii="Arial" w:hAnsi="Arial"/>
                <w:w w:val="87"/>
                <w:sz w:val="20"/>
                <w:szCs w:val="20"/>
              </w:rPr>
              <w:t xml:space="preserve">MANTENIMIENT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ERVICIOS PÚBLICOS</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ORMEMOS JUNTOS AYALA</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REPARACION Y MANTENIMIENTO DE EQUIPO DE MAQUINARIA.</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AR MANTENIMIENTO AL EQUIPO DE SERVICIOS PUBLICO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00 MANTENIMIENT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w w:val="87"/>
                <w:sz w:val="20"/>
                <w:szCs w:val="20"/>
              </w:rPr>
            </w:pPr>
            <w:r>
              <w:rPr>
                <w:rFonts w:cs="Arial" w:ascii="Arial" w:hAnsi="Arial"/>
                <w:w w:val="87"/>
                <w:sz w:val="20"/>
                <w:szCs w:val="20"/>
              </w:rPr>
              <w:t xml:space="preserve">MANTENIMIENT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ERVICIOS PÚBLICO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ORMEMOS JUNTOS AYALA</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RRENDAMIENTO DE MAQUINARIA, EQUIPO Y HERRAMIENT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LIZAR ARRENDAMIENTOS DE MAQUINARIA Y EQUIPO EN EL AREA DE SERVICIOS PUBLICO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4 PAGOS DE ARRENDAMIENT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w w:val="87"/>
                <w:sz w:val="20"/>
                <w:szCs w:val="20"/>
              </w:rPr>
            </w:pPr>
            <w:r>
              <w:rPr>
                <w:rFonts w:cs="Arial" w:ascii="Arial" w:hAnsi="Arial"/>
                <w:w w:val="87"/>
                <w:sz w:val="20"/>
                <w:szCs w:val="20"/>
              </w:rPr>
              <w:t xml:space="preserve">ARRENDAMIENT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ERVICIOS PÚBLICO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ORMEMOS JUNTOS AYALA</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QUISICION DE MATERIAL ELECTRICO Y ELECTRONICO PARA LAS LUMINARIAS DEL MUNICIPI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LOCACION DE LUMINARIAS EN LAS CALLES D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w:t>
            </w:r>
          </w:p>
          <w:p>
            <w:pPr>
              <w:pStyle w:val="Normal"/>
              <w:spacing w:lineRule="auto" w:line="240" w:before="0" w:after="0"/>
              <w:jc w:val="center"/>
              <w:rPr>
                <w:rFonts w:ascii="Arial" w:hAnsi="Arial" w:cs="Arial"/>
                <w:sz w:val="20"/>
                <w:szCs w:val="20"/>
              </w:rPr>
            </w:pPr>
            <w:r>
              <w:rPr>
                <w:rFonts w:cs="Arial" w:ascii="Arial" w:hAnsi="Arial"/>
                <w:sz w:val="20"/>
                <w:szCs w:val="20"/>
              </w:rPr>
              <w:t xml:space="preserve">LUMINARI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LAMPARA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ERVICIOS PÚBLICO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ORMEMOS JUNTOS AYALA</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BUSTIBLE PARA EL FUNCIONAMIENTO DE LAS UNIDADES DE RECOLECCION DE BASURA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 RECOLECCION DE BASURA, RESIDUOS SOLIDO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30,000 LI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CORRIDOS REALIZ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ALUD</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YALA PROSPERO Y EN DESARROLLO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AMPAÑAS DE CASTRACIÓN Y VACUNACIÓN ANTIRRÁBICA</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 REALIZACION DE CAMPAÑAS EN COORDINACION CON EL COMITÉ DE SALUD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0 CAMPAÑ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AMPAÑA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ALUD</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FERIAS DE LA SALUD</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 REALIZACION DE FERIAS DE SALUD EN COORINACION CON LA SECRETARIA DE SALUD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 FERI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ERIA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ALUD</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AMPAÑA DE FUMIGACIÓN CONTRA EL DENGUE, REPARTICIÓN DE ABATE, DESCACHARRIZACION Y LIMPIEZA DE PANTEONE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 COORDINACION CON LAS DIFERENTES AREAS DEL AYUNTAMIENTO SE REALIZARÁ LA CAMPAÑA DE DESCACHARRIZACION EN EL MUNICIPIO Y SUS COMUNI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8 CAMPAÑ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MPAÑA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ALUD</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BUSTIBLE PARA EL FUNCIONAMIENTO DEL AREA DE SALUD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LA REALIZACION DE CAMPAÑAS SANITARIAS Y DE PREVENCION EN EL MUNICIPI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5,000 LI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R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INSTANCIA DE LA MUJER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FORTALECIENDO A LA INSTANCIA DE LA MUJER EN AYALA</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 REALIZACION DE DIFERENTES TALLERES EN ESCUELAS CON OBJETIVO DE PREVENIR LA VIOLENCIA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2 TALLER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ALLERE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TECCIÓN CIVIL.</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PERVISION EN CARRETER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 SUPERVISION DE LAS CARRETERAS PRINCIPALES PARA VIGILAR SEÑALAMIENTOS, BALIZAMIENTO Y BACHE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 RECORRIDOS EN TODO EL MUNICIPIO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RECORRID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TECCIÓN CIVIL.</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TROL DE BASURERO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VISION CONTINUA DE LOS BASUREROS DEL MUNICIPIO PARA EVITAR INCENDIO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 RECORRID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INCENDI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TECCIÓN CIVIL.</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ICACION DE ALBERGUES</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REALIZAR SEÑALAMIENTOS DE IDENTIFICACION DE ALBERGUES EN CASO DE ALGUNA CONTIGENCIA EN EL MUNICIPI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ALBERGUE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LBERGUE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TECCIÓN CIVIL.</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ENSO DE VIVIENDAS EN ZONAS DE RIESGO.</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LIZAR UN CONTEO DE VIVIENDAS EN ZONAS DE ALTO RIESGO EN 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CENS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ASE DE DATOS DE VIVIENDAS EN ZONAS DE ALTO RIESGO</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TECCIÓN CIVIL.</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ENSO DE NEGOCIOS EN EL MUNICIPI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LIZAR UN CONTEO DE LOS NEGOCIOS D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CENSO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ASE DE DATOS DE NEGOCIOS DEL MUNICIPIO.</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TECCIÓN CIVIL.</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MANTENIMIENTO Y REPARACION DE VEHICULOS DE PROTECCION CIVIL</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AR MANTENIMIENTO OPORTUNO A LA UNIDAD DE PROTECCION CIVIL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NIDADE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PROTECCIÓN CIVIL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QUIPAMIENTO DE EQUIPO DE PROTECCION CIVIL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DQUIRIR MATERIAL DE EQUIPO CONFORME A LAS NECESIDADES DEL AREA DE PROTECCION CIVIL</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LOTE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ERIAL DE EQUIPO DE PROTECCION CIVIL</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TECCIÓN CIVIL.</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ON INMEDIATA A LLAMADAS DE AUXILIO</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TENDER LOS REPORTES Y AUXILIOS CIUDADANOS QUE REQUIERAN LA CIUDADANIA EN MATERIA DE PROTECCION CIVIL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LLAMAD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LLAMADAS DE AUXILIO ATENDIDA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TECCIÓN CIVIL.</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RECORRIDOS EN ZONAS DE RIESGO</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LIZAR RECORRIDOS EN ZONAS CONSIDERADAS COMO ZONA DE RIESGO EN 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30 RECORRID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CORRIDOS REALIZ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TECCIÓN CIVIL.</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ALLERES DE SIMULACROS EN ESCUELAS</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REALIZAR SIMULACROS Y PLATICAS EN MATERIA DE PROTECCION CIVIL EN LAS DIFERENTES ESCUELAS DEL MUNICIPI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SIMULACR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IMULACROS REALIZADOS EN ESCUELA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TECCIÓN CIVIL.</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CORRIDOS EN NEGOCIOS DEL MUNICIPI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SPECCIONAR, ESTABLECIMIENTOS DE BAJO, MEDIANO Y ALTO RIESGO PARA QUE CUMPLAN CON LAS MEDIDAS DE SEGURIDAD NECESARIAS Y ESTABLECIDAS POR EL REGLAMENTO DE PROTECCION CIVIL DEL ESTADO DE MORELO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 RECORRID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GOCIOS </w:t>
            </w:r>
            <w:r>
              <w:rPr>
                <w:rFonts w:cs="Arial" w:ascii="Arial" w:hAnsi="Arial"/>
                <w:w w:val="87"/>
                <w:sz w:val="20"/>
                <w:szCs w:val="20"/>
              </w:rPr>
              <w:t>INSPECCIONAD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PROTECCION CIVIL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BATE DE INCENDIOS FORESTALES EN EL MUNICIP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EN CASO DE QUEMA DE PASTIZALES EN EL MUNICIPIO AUXILIAR PARA QUE NO SE PROPAGUE EL INCENDI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4 LLAMADAS DE AUXILIO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INCENDIOS FORESTALES ATENDID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TECCION CIVIL</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BUSTIBLE PARA EL FUNCIONAMIENTO DE VEHICULOS DEL ARE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COMBUSTIBLE AL PERSONAL DEL AREA PARA LA REALIZACION DE DIVERSAS ACTIVIDAD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0 LI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LITROS SUMINISTRAD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EGURIDAD PUBLIC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NOMINA DE LOS POLICI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EFECTUAR EL PAGO DE NOMINA DE LOS POLICIAS DEL MUNICIPI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0 TRANSFERENCI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AG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EGURIDAD PUBLIC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QUISICION DE MOTOCICLETA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OMPRA DE MOTOCICLETAS PARA MEJORAR LA VIGILANCIA DE L MUNICIPI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 MOTOCICLETA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MOTOCICLETA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EGURIDAD PUBLIC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DQUISICION DE AMBULANCIA PARA EL MUNICIPIO DE AYALA</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OMPRA DE UNA AMBULANCIA PARA EL PRONTO TRASLADO EN CASO DE ACCIDENTES.</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w:t>
            </w:r>
          </w:p>
          <w:p>
            <w:pPr>
              <w:pStyle w:val="Normal"/>
              <w:spacing w:lineRule="auto" w:line="240" w:before="0" w:after="0"/>
              <w:jc w:val="center"/>
              <w:rPr>
                <w:rFonts w:ascii="Arial" w:hAnsi="Arial" w:cs="Arial"/>
                <w:sz w:val="20"/>
                <w:szCs w:val="20"/>
              </w:rPr>
            </w:pPr>
            <w:r>
              <w:rPr>
                <w:rFonts w:cs="Arial" w:ascii="Arial" w:hAnsi="Arial"/>
                <w:sz w:val="20"/>
                <w:szCs w:val="20"/>
              </w:rPr>
              <w:t xml:space="preserve">AMBULANCIA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MBULANCIA</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EGURIDAD PUBLIC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INDEMIZACIONES AL PERSONAL DE SEGURIDAD PUBLICA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FECTUAR EL PAGO DE LAS DEMANDAS DEL PERSONAL DE SEGURIDAD PUBLICA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AGO DE 10 DEMAND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G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EGURIDAD PUBLICA</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AGO DE VACACIONES Y GRATIFICACIONES AL PERSONAL DE SEGURIDAD PUBLICA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AGO DE PRIMAS VACACIONALES Y GRATIFICACIONES DE FIN DE AÑO A LOS TRABAJADORES DEL AYUNTAMIENT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4 PAGOS DE LA PRIMA VACACIONAL.</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GOS DE PRIMA VACACIONAL</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EGURIDAD PUBLICA</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RECORRIDOS Y LLAMADAS DE AUXILIO EN EL MUNICIPIO DE AYALA.</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L PAGO DE LA GASOLINA A TODAS LAS UNIDADES DE TRANSPORTE DE LA DIRECCION DE SEGURIDAD PUBLICA.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00 LITR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RECORRID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OMUNICACIÓN SOCIAL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FUSION DE PROGRAMAS Y ACTIVIDADES GUBERNAMENTALE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LIZAR EL PROGRAMA DE COMUNICACIÓN SOCIAL DEL AYUNTAMIENTO PARA LA DIFUSION DE PROGRAMAS Y ACTIVIDADES DEL PRESIDENTE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CALENDARI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LENDARIO</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ALMACÉN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MPRA DE MATERIALES UTILES Y EQUIPOS MENORES DE OFICINA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ALENDARIZAR LAS COMPRAS DE MATERIALES Y EQUIPOS MENORES DE OFICINA CON LA REQUISICION PERTINENTE.</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00 REQUISICION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OFICI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ALMACÉN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DQUISION DE MATERIAL DE LIMPIEZA PARA LAS DIFERENTES AREAS.</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ALENDARIZAR LAS COMPRAS DE MATERIAL DE LIMPIEZA CON LA REQUISICION PERTINENTE.</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00 REQUISICION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OFICI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ERVICIO MEDICO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RVICIO MEDICO MUNICIPAL.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BRINDAR SERVICIO MEDICO AL PERSONAL DEL AYUNTAMIENTO, TANTO COMO ADMINISTRATIVOS Y DE SEGURIDAD PUBLICA.</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00 CONSULTAS MEDIC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TRABAJADORE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ERVICIO MEDICO</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OBIERNO EFICIENTE, TRANSPAENTE Y RENDIDIOR DE CUENTAS</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SERVICIO MEDICO MUNICIPAL</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RTIR DE   MEDICAMENTO AL PERSONAL DEL AYUNTAMIENT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 RECETAS SURTIDAS A TRABAJADORE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RABAJADORE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bookmarkStart w:id="1" w:name="_Hlk199171239"/>
            <w:bookmarkEnd w:id="1"/>
            <w:r>
              <w:rPr>
                <w:rFonts w:eastAsia="Times New Roman" w:cs="Arial" w:ascii="Arial" w:hAnsi="Arial"/>
                <w:b/>
                <w:bCs/>
                <w:sz w:val="20"/>
                <w:szCs w:val="20"/>
              </w:rPr>
              <w:t xml:space="preserve">ASUNTOS MIGRATORIO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YALA PROSPERO Y EN DESARROLLO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INSTALACIÓN DE MÓDULOS DE INFORMACIÓN</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RINDAR INFORMACION SOBRE LOS TRAMITES CON LAS INSTANCIAS CORRESPONDIENTES RELACIONADO A LOS TEMAS DE MIGRACION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MODULOS AL AÑ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DUL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ASUNTOS MIGRATORIO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YALA PROSPERO Y EN DESARROLLO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SESORÍA GRATUITA PARA TRAMITES DE PRIMERA VEZ, REGULARIZACIÓN Y REUNIFICACIÓN FAMILIAR.</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RINDAR ASESORIA GRATUITA PARA TRAMITES DE PRIMERA VEZ EN LA INSTANCIAS CORRESPONDIENT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ASESORIA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SESORIA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SUNTOS MIGRATORIOS</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GESTION EN LAS INSTANCIA CORRESPONDIENTE EL TRÁMITE MIGRATORIO.</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ALIZAR ANTE LAS INSTANCIAS MIGRATARIAS LOS TRAMITES CORRESPONDIENTES SOLICITADOS POR LA CIUDADANIA.</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TRAMITE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RAMITE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SUNTOS MIGRATORIOS</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AMPAÑAS DE INFORMACIÓN DE LOS SERVICIOS Y TRAMITES EN LAS COMUNIDADES DE NUESTRO MUNICIPIO.</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FECTUAR CAMPAÑAS DE INFORMACION SOBRE ASUNTOS MIGRATORIOS EN CADA UNA DE LAS COMUNIDADES DEL MUNICIPI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 CAMPAÑA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MPAÑA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SUNTOS MIGRATORIOS</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FERIA DEL MIGRANTE</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STIONAR LA CAMPAÑA FERIA DEL MIGRANTE” EN LA DIRECCIÓN DE ATENCIÓN AL MIGRANTE DEL ESTADO DE MORELOS CON ASOCIACIONES DE MIGRANTES Y LA EMBAJADA DE LOS E.U.</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FERIA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FERIA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SUNTOS MIGRATORIOS</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TERCAMBIOS INTERCULTURALES CON UNIVERSIDADE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STIONAR ALIANZAS CON UNIVERSIDADES PARA INTERCAMBIOS Y ACTIVIDADES INTERCULTURALES</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 UNIVERSIDAD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UNIVERSIDADE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SUNTOS MIGRATORIOS</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APACITACION EN EL AREA DE ASUNTOS MIGRATORIO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ALIZAR CAPACITACIÓN A FUNCIONARIOS PARA EMPLEADOS MUNICIPALES DEL ÁREA DE ASUNTOS MIGRATORIOS EN DIFERENTES INSTITUCIONES COMO, RELACIONES EXTERIORES, INSTITUTO NACIONAL DE MIGRACIÓN EMBAJADA DE E.U. EN MÉXIC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CAPACITACIONE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w w:val="87"/>
                <w:sz w:val="20"/>
                <w:szCs w:val="20"/>
              </w:rPr>
            </w:pPr>
            <w:r>
              <w:rPr>
                <w:rFonts w:cs="Arial" w:ascii="Arial" w:hAnsi="Arial"/>
                <w:w w:val="87"/>
                <w:sz w:val="20"/>
                <w:szCs w:val="20"/>
              </w:rPr>
              <w:t>CAPACITACIONE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BIBLIOTECA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ORMANDO LECTORES EN AYALA.</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OMENTAR LA LECTURA EN EL MUNICIPIO DE AYALA.</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00 USUARIO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SUARI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BIBLIOTECA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SERVICIOS BIBLIOTECARIOS</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UMENTAR LA UTILIZACION DE PRESTAMOS DE LIBROS Y MATERIALES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300 PRESTAM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ESTAM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BIBLIOTECA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PROSPERO Y EN DESARROLL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ALLERES EN TU BIBLIOTECA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ALIZAR TALLERES EN LAS DIFERENTES BIBLIOTECAS DEL MUNIICPIO DE AYALA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6 TALLER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TALLERE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BOMBERO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YALA SEGURO Y JUSTO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DE AUXILIOS A LA CIUDADANÍA DEL HISTORICO MUNICIPIO DE AYALA</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RINDAR AUXILIOS MEDIANTE VÍA TELEFÓNICA Y RADIO PARA OFRECER UN SERVICIO EFICAZ, EFICIENTE CON RAPIDEZ Y PRONTITUD A LA CIUDADANÍA DEL HISTÓRICO MUNICIPIO DE AYALA.</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 AUXILI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UXILI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BOMBERO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YALA SEGURO Y JUSTO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MANTENIMIENTO DE LAS INSTALACIONES DE BOMBEROS</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STIONAR AL AYUNTAMIENTO PARA DAR UN BUEN MANTENIMIENTO DEL DEPARTAMENTO DE</w:t>
            </w:r>
          </w:p>
          <w:p>
            <w:pPr>
              <w:pStyle w:val="Normal"/>
              <w:spacing w:lineRule="auto" w:line="240" w:before="0" w:after="0"/>
              <w:jc w:val="both"/>
              <w:rPr>
                <w:rFonts w:ascii="Arial" w:hAnsi="Arial" w:cs="Arial"/>
                <w:sz w:val="20"/>
                <w:szCs w:val="20"/>
              </w:rPr>
            </w:pPr>
            <w:r>
              <w:rPr>
                <w:rFonts w:cs="Arial" w:ascii="Arial" w:hAnsi="Arial"/>
                <w:sz w:val="20"/>
                <w:szCs w:val="20"/>
              </w:rPr>
              <w:t>BOMBEROS.</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MANTENIMIENTOS AL AÑO</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MANTENIMIENTO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DIRECCION JURIDIC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REPRESENTACIÓN JURÍDICA, PARA LA RESOLUCIÓN DE CONTROVERSIAS JURÍDICAS</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LEVAR A CABO UNA ADECUADA REPRESENTACIÓN, ASESORÍA Y DEFENSA DE LOS INTERESES JURÍDICOS DEL AYUNTAMIENTO EN ESTRICTO APEGO A LA REGLAMENTACIÓN Y LEGISLACIÓN LOCAL, MUNICIPAL, ESTATAL Y FEDERAL</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0 ASUNTOS JURIDIC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SUNTOS JURIDICO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DIRECCION JURIDIC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SESORÍA JURÍDICA CONSTANTE A PERSONAL ADMINISTRATIVO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RINDAR ATENCIÓN Y ASESORÍA JURÍDICA A CADA UNA DE LAS ÁREAS ADMINISTRATIVAS MUNICIPALES, PARA LOGRAR LA RESOLUCIÓN DE LOS ASUNTOS JURÍDICO-ADMINISTRATIVOS</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00 ASESORI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SESORIA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DIRECCION JURIDICA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AYALA SEGURO Y JUSTO</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CAPACITACIÓN JURÍDICA PROFESIONAL PARA EL PERSONAL DE LA CONSEJERÍA JURÍDICA.</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NTENER CONSTANTE CAPACITACIÓN Y ACTUALIZACIÓN DEL PERSONAL ADSCRITO A LA CONSEJERÍA JURÍDICA PARA OBTENER MEJORES RESULTADOS EN EL DESEMPEÑO DE LAS FUNCIONES DEL ÁREA Y OTRAS ÁREAS MUNICIPALES</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 CAPACITACIONES</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w:t>
            </w:r>
            <w:r>
              <w:rPr>
                <w:rFonts w:cs="Arial" w:ascii="Arial" w:hAnsi="Arial"/>
                <w:w w:val="87"/>
                <w:sz w:val="20"/>
                <w:szCs w:val="20"/>
              </w:rPr>
              <w:t xml:space="preserve">APACITACIONE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ERVICIOS GENERALE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RANSFORMEMOS JUNTOS AYALA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STALACIONES Y ESPACIOS PUBLICOS DEL MUNICIPIOS </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ANTENER EN BUEN ESTADO LAS INSTALACIONES, EL MOBILIARIO, EL EQUIPO Y LOS SERVICIOS QUE REQUIERAN LAS DIFERENTES ÁREAS DE LA PRESIDENCIA MUNICIPAL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56 MANTENIMIENTO A INSTALACIONE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STALACIONES. </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ERVICIOS GENERALE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RANSFORMEMOS JUNTOS AYALA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MANTENIMIENTO DE EQUIPOS Y MAQUINARIA</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ANTENER EN OPTMAS CONDICIONES LAS UNIDADES DE TRANSPORTE Y SERVICIOS PUBLICOS Y DE MANTENIMIENT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0 MANTENIMIENTOS A UNIDADES DE TRANSPORTE Y SERVICIOS PUBLIC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w w:val="87"/>
                <w:sz w:val="20"/>
                <w:szCs w:val="20"/>
              </w:rPr>
            </w:pPr>
            <w:r>
              <w:rPr>
                <w:rFonts w:cs="Arial" w:ascii="Arial" w:hAnsi="Arial"/>
                <w:w w:val="87"/>
                <w:sz w:val="20"/>
                <w:szCs w:val="20"/>
              </w:rPr>
              <w:t>MANTENIMIENT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ERVICIOS GENERALE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RANSFORMEMOS JUNTOS AYALA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MANTENIMIENTO DE EQUIPOS Y MAQUINARIA</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ANTENER EN OPTMAS CONDICIONES LAS UNIDADES DE TRANSPORTE Y SERVICIOS PUBLICOS Y DE MANTENIMIENTO. </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ANTENIMIENTOS A UNIDADES DE SERVICIOS PUBLICO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w w:val="87"/>
                <w:sz w:val="20"/>
                <w:szCs w:val="20"/>
              </w:rPr>
            </w:pPr>
            <w:r>
              <w:rPr>
                <w:rFonts w:cs="Arial" w:ascii="Arial" w:hAnsi="Arial"/>
                <w:w w:val="87"/>
                <w:sz w:val="20"/>
                <w:szCs w:val="20"/>
              </w:rPr>
              <w:t>MANTENIMIENTOS.</w:t>
            </w:r>
          </w:p>
        </w:tc>
      </w:tr>
      <w:tr>
        <w:trPr>
          <w:trHeight w:val="2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ERVICIOS GENERALES </w:t>
            </w:r>
          </w:p>
        </w:tc>
        <w:tc>
          <w:tcPr>
            <w:tcW w:w="11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RANSFORMEMOS JUNTOS AYALA </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MANTENIMIENTO DE EQUIPOS Y MAQUINARIA</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ALIZAR LA LIMPIEZA DE CADA UNA DE LAS AREAS DE LA PRESIDENCIA Y EL EDIFICIO BLANC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6 AREAS </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REAS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4057"/>
        <w:gridCol w:w="931"/>
        <w:gridCol w:w="1191"/>
        <w:gridCol w:w="1379"/>
        <w:gridCol w:w="1280"/>
      </w:tblGrid>
      <w:tr>
        <w:trPr>
          <w:trHeight w:val="440" w:hRule="atLeast"/>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UESTO</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NUMERO DE PLAZA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ATEGORIA</w:t>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ELDO MENSUAL BRUTO</w:t>
            </w:r>
          </w:p>
        </w:tc>
      </w:tr>
      <w:tr>
        <w:trPr>
          <w:trHeight w:val="440" w:hRule="atLeast"/>
        </w:trPr>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INIM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XIMO</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ESIDENTA MUNICIP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7,805.66</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INDICO MUNICIP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3,519.96</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REGIDOR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377.10</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BOGADO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7,500.00 </w:t>
            </w:r>
          </w:p>
        </w:tc>
      </w:tr>
      <w:tr>
        <w:trPr>
          <w:trHeight w:val="23" w:hRule="atLeast"/>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4,001.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000.00 </w:t>
            </w:r>
          </w:p>
        </w:tc>
      </w:tr>
      <w:tr>
        <w:trPr>
          <w:trHeight w:val="23" w:hRule="atLeast"/>
        </w:trPr>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001.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4,000.00 </w:t>
            </w:r>
          </w:p>
        </w:tc>
      </w:tr>
      <w:tr>
        <w:trPr>
          <w:trHeight w:val="23" w:hRule="atLeast"/>
        </w:trPr>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ISTEN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DIT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500.00 </w:t>
            </w:r>
          </w:p>
        </w:tc>
      </w:tr>
      <w:tr>
        <w:trPr>
          <w:trHeight w:val="23" w:hRule="atLeast"/>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ES GENERAL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23" w:hRule="atLeast"/>
        </w:trPr>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001.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000.00 </w:t>
            </w:r>
          </w:p>
        </w:tc>
      </w:tr>
      <w:tr>
        <w:trPr>
          <w:trHeight w:val="23" w:hRule="atLeast"/>
        </w:trPr>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BLIOTECARIO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AJER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HOF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SEJERO JURIDIC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8,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5,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ADOR DE INGRESO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ADOR DE FONDOS FEDERAL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ADOR DE EGRESO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ADOR DE NOMIN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ADOR GENER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8,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RALOR MUNICIP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8,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5,000.00 </w:t>
            </w:r>
          </w:p>
        </w:tc>
      </w:tr>
      <w:tr>
        <w:trPr>
          <w:trHeight w:val="23" w:hRule="atLeast"/>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DOR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001.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7,000.00 </w:t>
            </w:r>
          </w:p>
        </w:tc>
      </w:tr>
      <w:tr>
        <w:trPr>
          <w:trHeight w:val="23" w:hRule="atLeast"/>
        </w:trPr>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1.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000.00 </w:t>
            </w:r>
          </w:p>
        </w:tc>
      </w:tr>
      <w:tr>
        <w:trPr>
          <w:trHeight w:val="23" w:hRule="atLeast"/>
        </w:trPr>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01.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r>
      <w:tr>
        <w:trPr>
          <w:trHeight w:val="23" w:hRule="atLeast"/>
        </w:trPr>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182.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CUADRILL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001.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000.00 </w:t>
            </w:r>
          </w:p>
        </w:tc>
      </w:tr>
      <w:tr>
        <w:trPr>
          <w:trHeight w:val="23" w:hRule="atLeast"/>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TOR (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001.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000.00 </w:t>
            </w:r>
          </w:p>
        </w:tc>
      </w:tr>
      <w:tr>
        <w:trPr>
          <w:trHeight w:val="23" w:hRule="atLeast"/>
        </w:trPr>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001.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000.00 </w:t>
            </w:r>
          </w:p>
        </w:tc>
      </w:tr>
      <w:tr>
        <w:trPr>
          <w:trHeight w:val="23" w:hRule="atLeast"/>
        </w:trPr>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5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TENDEN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ASUNTOS PENALES Y REG MP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PTO A CIVILES MERC Y CONTRATO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PTO AMVOS Y CONTROV CON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UEZ CIVIC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5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5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ISC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364.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5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EDIC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5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FICIAL DEL REGISTRO CIVI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YECTIS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364.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 DE ACUERDO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5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5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MUNICIP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5,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PARTICUL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PERVIS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4,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SORERO MUNICIP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5,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8,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UNIDAD DE INVESTIGAC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364.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4,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CINER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364.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MISARIO DI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7,5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ARROLLO SOCI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364.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NFERMER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5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TRASLADO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PNAF PSICOLOGI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CURADOR DE DEFENSA MEN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5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FESOR CAI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6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MOT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364.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SICOLOG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CEPCIONIS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5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SPONSABLE CAI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364.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SORERO DI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7,236.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BAJADORA SOCI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UBR PREVI DIF MEDIC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UBR PREVI DIF EFERMER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364.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UBR PREVI DIF NUTRIOLOG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364.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UBR PREVI DIF TERAPIA DE LENGUAJ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364.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UBR PREVI DIF TERAPIA FISIC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UBR TRASLADO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500.00 </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ECANICO Y OPERAD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3,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5,000.00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eldos relacionados en la tabla que antecede, podrán ser sujetos de compensaciones o bonos de carácter temporal o permanente, esto por los servicios prestados o por el buen desempeño en las actividades que les hayan sido encomendados a los servidores públicos; siempre que se cuente con la autorización de la Presidenta Municip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DIRECCION DE SEGURIDAD PUBLICA Y TRANSITO MUNICIP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tbl>
      <w:tblPr>
        <w:tblW w:w="5000" w:type="pct"/>
        <w:jc w:val="center"/>
        <w:tblInd w:w="0" w:type="dxa"/>
        <w:tblLayout w:type="fixed"/>
        <w:tblCellMar>
          <w:top w:w="0" w:type="dxa"/>
          <w:left w:w="70" w:type="dxa"/>
          <w:bottom w:w="0" w:type="dxa"/>
          <w:right w:w="70" w:type="dxa"/>
        </w:tblCellMar>
      </w:tblPr>
      <w:tblGrid>
        <w:gridCol w:w="3987"/>
        <w:gridCol w:w="982"/>
        <w:gridCol w:w="1256"/>
        <w:gridCol w:w="1306"/>
        <w:gridCol w:w="1307"/>
      </w:tblGrid>
      <w:tr>
        <w:trPr>
          <w:trHeight w:val="23"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UESTO</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NUMERO DE PLAZAS</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ATEGORIA</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UELDO BRUTO MENSUAL</w:t>
            </w:r>
          </w:p>
        </w:tc>
      </w:tr>
      <w:tr>
        <w:trPr>
          <w:trHeight w:val="23"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INIMO</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AXIMO</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PREVENCION DEL DELITO</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000.0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5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 JURIDICO</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000.0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0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PREVENCION DEL DELITO</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00.0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PARAMEDICO</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00.0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PC</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00.0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TRANSITO</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00.0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ALIZAMIENTO</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00.0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OMBERO</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00.0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MISARIO</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000.0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0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DRINADOR ERUM</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500.0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0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DOR ESCUELA SEGURA</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34.2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64.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 GPOS COMVIVES</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895.16</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 PROTECCION CIVIL</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236.06</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TOR DE BOMBEROS</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622.82</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TOR DE TRANSITO</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55.08</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TOR ASUNTOS INTERNOS</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172.48</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0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EDICO</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613.76</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ARAMEDICO</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55.08</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IA</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55.08</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337.74</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IA DE TRANSITO</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55.08</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IA PRIMERO</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386.74</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500.00</w:t>
            </w:r>
          </w:p>
        </w:tc>
      </w:tr>
      <w:tr>
        <w:trPr>
          <w:trHeight w:val="23" w:hRule="atLeast"/>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IA RASO</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206.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415.54</w:t>
            </w:r>
          </w:p>
        </w:tc>
      </w:tr>
      <w:tr>
        <w:trPr>
          <w:trHeight w:val="23" w:hRule="atLeast"/>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5</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55.08</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IA SEGUNDO</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337.74</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0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IA TERCERO</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410.00</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546.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IA TRANSITO</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55.08</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5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IA UA</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434.12</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IA UR</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55.08</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EJEC MPAL</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512.26</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SEGURIDAD PUBLICA</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236.06</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BDIRECTOR PREVENCION DEL DELITO</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616.56</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3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PERVISOR PROTECCION CIVIL</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NICA</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04.66</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684.2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eldos relacionados en la tabla que antecede, podrán ser sujetos de compensaciones o bonos de carácter temporal o permanente, esto por los servicios prestados o por el buen desempeño en las actividades que les hayan sido encomendados a los servidores públicos; siempre que se cuente con la autorización de la Presiden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ntos mínimos y máximos que se proponen para cada procedimiento, siendo éstos los siguientes: 1.- Para adquisición de Bienes, Arrendamientos y Contratación de Servici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4132"/>
        <w:gridCol w:w="4706"/>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ROCEDIMIENTO</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ONTO</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signación directa</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e 1 a 15,000 Salarios Mínimos Vigentes en el Estado de Morelos </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nvitación mediante cotización por escrito de cuando menos tres proveedores</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e 15,001 a 40,000 Salarios Mínimos Vigentes en el Estado de Morelos </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nvitación mediante cotización por escrito a cuando menos cinco proveedores</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e 40,001 a 55,000 Salarios Mínimos Vigentes en el Estado de Morelos </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icitación Pública</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 55,001 en adelante Salarios Mínimos Vigentes en el Estado de Morelos</w:t>
            </w:r>
          </w:p>
        </w:tc>
      </w:tr>
    </w:tbl>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Para la contratación de obras públicas y servicios relacion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los efectos del artículo 38 de la Ley de Obra Pública y Servicios Relacionados con la Misma del Estado de Morelos, los montos máximos de adjudicación directa y los de adjudicación mediante los procedimientos a que dicha disposición se refiere, que podrán realizar las Dependencias, Entidades y los Organismos Públicos Autónomos cuando utilicen recursos públicos estatales, serán los sigui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209"/>
        <w:gridCol w:w="2209"/>
        <w:gridCol w:w="2210"/>
        <w:gridCol w:w="2210"/>
      </w:tblGrid>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Cs/>
                <w:sz w:val="20"/>
                <w:szCs w:val="20"/>
              </w:rPr>
            </w:pPr>
            <w:r>
              <w:rPr>
                <w:rFonts w:cs="Arial" w:ascii="Arial" w:hAnsi="Arial"/>
                <w:bCs/>
                <w:sz w:val="20"/>
                <w:szCs w:val="20"/>
              </w:rPr>
              <w:t xml:space="preserve">Monto máximo  de cada obra  para adjudicación </w:t>
            </w:r>
          </w:p>
          <w:p>
            <w:pPr>
              <w:pStyle w:val="Sinespaciado"/>
              <w:rPr>
                <w:rFonts w:ascii="Arial" w:hAnsi="Arial" w:cs="Arial"/>
                <w:bCs/>
                <w:sz w:val="20"/>
                <w:szCs w:val="20"/>
              </w:rPr>
            </w:pPr>
            <w:r>
              <w:rPr>
                <w:rFonts w:cs="Arial" w:ascii="Arial" w:hAnsi="Arial"/>
                <w:bCs/>
                <w:sz w:val="20"/>
                <w:szCs w:val="20"/>
              </w:rPr>
              <w:t>directa</w:t>
            </w:r>
          </w:p>
        </w:tc>
        <w:tc>
          <w:tcPr>
            <w:tcW w:w="22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Cs/>
                <w:sz w:val="20"/>
                <w:szCs w:val="20"/>
              </w:rPr>
            </w:pPr>
            <w:r>
              <w:rPr>
                <w:rFonts w:cs="Arial" w:ascii="Arial" w:hAnsi="Arial"/>
                <w:bCs/>
                <w:sz w:val="20"/>
                <w:szCs w:val="20"/>
              </w:rPr>
              <w:t>Monto máximo de cada servicio para adjudicación</w:t>
            </w:r>
          </w:p>
          <w:p>
            <w:pPr>
              <w:pStyle w:val="Sinespaciado"/>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irecta</w:t>
            </w:r>
          </w:p>
        </w:tc>
        <w:tc>
          <w:tcPr>
            <w:tcW w:w="22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Cs/>
                <w:sz w:val="20"/>
                <w:szCs w:val="20"/>
              </w:rPr>
            </w:pPr>
            <w:r>
              <w:rPr>
                <w:rFonts w:cs="Arial" w:ascii="Arial" w:hAnsi="Arial"/>
                <w:bCs/>
                <w:sz w:val="20"/>
                <w:szCs w:val="20"/>
              </w:rPr>
              <w:t>Monto máximo de cada obra para adjudicación mediante invitación a tres contratistas</w:t>
            </w:r>
          </w:p>
        </w:tc>
        <w:tc>
          <w:tcPr>
            <w:tcW w:w="221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Cs/>
                <w:sz w:val="20"/>
                <w:szCs w:val="20"/>
              </w:rPr>
            </w:pPr>
            <w:r>
              <w:rPr>
                <w:rFonts w:cs="Arial" w:ascii="Arial" w:hAnsi="Arial"/>
                <w:bCs/>
                <w:sz w:val="20"/>
                <w:szCs w:val="20"/>
              </w:rPr>
              <w:t>Monto máximo de cada servicio  para adjudicación mediante invitación a tres personas</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2,500,000.0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1,00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8,00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4,800,00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montos establecidos deberán considerarse sin incluir el importe del Impuesto al Valor Agregado. Las dependencias del Municipio de Ayala se abstendrán de realizar adquisiciones y contratar arrendamientos y servicios relacionados con la obra pública cuando no cuenten con la autorización previa por parte de la Tesorería Municipal en términos de las disposiciones aplicables. Se podrán contratar obras públicas o servicios relacionados con las mismas cuando se aseguren condiciones financieras que permitan al Municipio cumplir con la obligación de pago de manera diferida, sin que ello implique un costo financiero adicional.</w:t>
      </w:r>
    </w:p>
    <w:p>
      <w:pPr>
        <w:pStyle w:val="Normal"/>
        <w:spacing w:lineRule="auto" w:line="240" w:before="0" w:after="0"/>
        <w:jc w:val="both"/>
        <w:rPr>
          <w:rFonts w:ascii="Arial" w:hAnsi="Arial" w:cs="Arial"/>
          <w:sz w:val="24"/>
          <w:szCs w:val="24"/>
        </w:rPr>
      </w:pPr>
      <w:bookmarkStart w:id="2" w:name="_Hlk188516071"/>
      <w:r>
        <w:rPr>
          <w:rFonts w:cs="Arial" w:ascii="Arial" w:hAnsi="Arial"/>
          <w:sz w:val="24"/>
          <w:szCs w:val="24"/>
        </w:rPr>
        <w:t>APROBADO POR ACTA EXTRAORDINARIA DE CABILDO DE FECHA SIETE DE FEBRERO DEL AÑO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  PROFRA. NAYELI GUADALUPE MARES MÉRIDA</w:t>
      </w:r>
    </w:p>
    <w:p>
      <w:pPr>
        <w:pStyle w:val="Normal"/>
        <w:spacing w:lineRule="auto" w:line="240" w:before="0" w:after="0"/>
        <w:jc w:val="center"/>
        <w:rPr>
          <w:rFonts w:ascii="Arial" w:hAnsi="Arial" w:cs="Arial"/>
          <w:b/>
          <w:b/>
          <w:sz w:val="24"/>
          <w:szCs w:val="24"/>
        </w:rPr>
      </w:pPr>
      <w:r>
        <w:rPr>
          <w:rFonts w:cs="Arial" w:ascii="Arial" w:hAnsi="Arial"/>
          <w:b/>
          <w:sz w:val="24"/>
          <w:szCs w:val="24"/>
        </w:rPr>
        <w:t>PRESIDENTA MUNICIPAL</w:t>
      </w:r>
    </w:p>
    <w:p>
      <w:pPr>
        <w:pStyle w:val="Normal"/>
        <w:spacing w:lineRule="auto" w:line="240" w:before="0" w:after="0"/>
        <w:jc w:val="center"/>
        <w:rPr>
          <w:rFonts w:ascii="Arial" w:hAnsi="Arial" w:cs="Arial"/>
          <w:b/>
          <w:b/>
          <w:bCs/>
          <w:sz w:val="24"/>
          <w:szCs w:val="24"/>
        </w:rPr>
      </w:pPr>
      <w:r>
        <w:rPr>
          <w:rFonts w:cs="Arial" w:ascii="Arial" w:hAnsi="Arial"/>
          <w:b/>
          <w:sz w:val="24"/>
          <w:szCs w:val="24"/>
        </w:rPr>
        <w:t>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C. LIC. LUCAS HEVERT BRAVO LÓPEZ</w:t>
      </w:r>
    </w:p>
    <w:p>
      <w:pPr>
        <w:pStyle w:val="Normal"/>
        <w:spacing w:lineRule="auto" w:line="240" w:before="0" w:after="0"/>
        <w:jc w:val="center"/>
        <w:rPr>
          <w:rFonts w:ascii="Arial" w:hAnsi="Arial" w:cs="Arial"/>
          <w:b/>
          <w:b/>
          <w:sz w:val="24"/>
          <w:szCs w:val="24"/>
        </w:rPr>
      </w:pPr>
      <w:bookmarkStart w:id="3" w:name="_Hlk188516071"/>
      <w:r>
        <w:rPr>
          <w:rFonts w:cs="Arial" w:ascii="Arial" w:hAnsi="Arial"/>
          <w:b/>
          <w:sz w:val="24"/>
          <w:szCs w:val="24"/>
        </w:rPr>
        <w:t>SECRETARIO MUNICIPAL.</w:t>
      </w:r>
      <w:bookmarkEnd w:id="3"/>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6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Aya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Aya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7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Presupuesto de egresos del municipio de Ayala, Morelos,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Presupuesto de egresos del municipio de Ayala, Morelos,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1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9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4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Presupuesto de egresos del municipio de Ayala, Morelos, para el ejercicio fisc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Presupuesto de egresos del municipio de Ayala, Morelos, para e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4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4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4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lang w:val="es-ES"/>
    </w:rPr>
  </w:style>
  <w:style w:type="character" w:styleId="WW8Num12z0">
    <w:name w:val="WW8Num12z0"/>
    <w:qFormat/>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cs="Times New Roman"/>
      <w:b/>
      <w:i w:val="false"/>
      <w:sz w:val="20"/>
      <w:szCs w:val="20"/>
      <w:lang w:val="es-MX"/>
    </w:rPr>
  </w:style>
  <w:style w:type="character" w:styleId="WW8Num15z0">
    <w:name w:val="WW8Num15z0"/>
    <w:qFormat/>
    <w:rPr>
      <w:rFonts w:cs="Arial Unicode MS"/>
      <w:caps w:val="false"/>
      <w:smallCaps w:val="false"/>
      <w:strike w:val="false"/>
      <w:dstrike w:val="false"/>
      <w:spacing w:val="0"/>
      <w:w w:val="100"/>
      <w:kern w:val="0"/>
      <w:position w:val="0"/>
      <w:sz w:val="24"/>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CitaCar">
    <w:name w:val="Cita Car"/>
    <w:qFormat/>
    <w:rPr>
      <w:i/>
      <w:iCs/>
      <w:color w:val="404040"/>
      <w:kern w:val="2"/>
      <w:sz w:val="24"/>
      <w:szCs w:val="24"/>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Referenciasutil">
    <w:name w:val="Referencia sutil"/>
    <w:qFormat/>
    <w:rPr>
      <w:smallCaps/>
      <w:color w:val="404040"/>
      <w:u w:val="single" w:color="7F7F7F"/>
    </w:rPr>
  </w:style>
  <w:style w:type="character" w:styleId="TextonotapieCar1">
    <w:name w:val="Texto nota pie Car1"/>
    <w:qFormat/>
    <w:rPr>
      <w:rFonts w:ascii="Century Gothic" w:hAnsi="Century Gothic" w:cs="Century Gothic"/>
    </w:rPr>
  </w:style>
  <w:style w:type="character" w:styleId="Gi">
    <w:name w:val="gi"/>
    <w:qFormat/>
    <w:rPr/>
  </w:style>
  <w:style w:type="character" w:styleId="UnresolvedMention">
    <w:name w:val="Unresolved Mention"/>
    <w:qFormat/>
    <w:rPr>
      <w:color w:val="605E5C"/>
      <w:shd w:fill="E1DFDD" w:val="clear"/>
    </w:rPr>
  </w:style>
  <w:style w:type="character" w:styleId="Uv3um">
    <w:name w:val="uv3um"/>
    <w:qFormat/>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TextonotaalfinalCar1">
    <w:name w:val="Texto nota al final Car1"/>
    <w:qFormat/>
    <w:rPr>
      <w:sz w:val="20"/>
      <w:szCs w:val="20"/>
    </w:rPr>
  </w:style>
  <w:style w:type="character" w:styleId="Slingpicsharecountvalue2">
    <w:name w:val="slingpicsharecountvalue2"/>
    <w:qFormat/>
    <w:rPr/>
  </w:style>
  <w:style w:type="character" w:styleId="Slingpicwidgetslingpictext2">
    <w:name w:val="slingpicwidgetslingpictext2"/>
    <w:qFormat/>
    <w:rPr/>
  </w:style>
  <w:style w:type="character" w:styleId="Titulo1Car">
    <w:name w:val="Titulo 1 Car"/>
    <w:qFormat/>
    <w:rPr>
      <w:rFonts w:ascii="Times New Roman" w:hAnsi="Times New Roman" w:eastAsia="Times New Roman" w:cs="Arial"/>
      <w:b/>
      <w:sz w:val="18"/>
      <w:szCs w:val="18"/>
    </w:rPr>
  </w:style>
  <w:style w:type="character" w:styleId="Textrun">
    <w:name w:val="textrun"/>
    <w:qFormat/>
    <w:rPr/>
  </w:style>
  <w:style w:type="character" w:styleId="Spellingerrorsuperscript">
    <w:name w:val="spellingerrorsuperscript"/>
    <w:qFormat/>
    <w:rPr/>
  </w:style>
  <w:style w:type="character" w:styleId="Tabrun">
    <w:name w:val="tabrun"/>
    <w:qFormat/>
    <w:rPr/>
  </w:style>
  <w:style w:type="character" w:styleId="Tabchar">
    <w:name w:val="tabchar"/>
    <w:qFormat/>
    <w:rPr/>
  </w:style>
  <w:style w:type="character" w:styleId="Tableaderchars">
    <w:name w:val="tableaderchars"/>
    <w:qFormat/>
    <w:rPr/>
  </w:style>
  <w:style w:type="character" w:styleId="Linebreakblob">
    <w:name w:val="linebreakblob"/>
    <w:qFormat/>
    <w:rPr/>
  </w:style>
  <w:style w:type="character" w:styleId="Scxw215660319">
    <w:name w:val="scxw215660319"/>
    <w:qFormat/>
    <w:rPr/>
  </w:style>
  <w:style w:type="character" w:styleId="Wacimagecontainer">
    <w:name w:val="wacimagecontaine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Cita">
    <w:name w:val="Cita"/>
    <w:basedOn w:val="Normal"/>
    <w:next w:val="Normal"/>
    <w:qFormat/>
    <w:pPr>
      <w:spacing w:lineRule="auto" w:line="240" w:before="160" w:after="160"/>
      <w:jc w:val="center"/>
    </w:pPr>
    <w:rPr>
      <w:rFonts w:ascii="Calibri" w:hAnsi="Calibri" w:eastAsia="Calibri" w:cs="Times New Roman"/>
      <w:i/>
      <w:iCs/>
      <w:color w:val="404040"/>
      <w:kern w:val="2"/>
      <w:sz w:val="24"/>
      <w:szCs w:val="24"/>
    </w:rPr>
  </w:style>
  <w:style w:type="paragraph" w:styleId="CuerpoB">
    <w:name w:val="Cuerpo B"/>
    <w:qFormat/>
    <w:pPr>
      <w:widowControl/>
      <w:pBdr/>
      <w:bidi w:val="0"/>
      <w:spacing w:before="160" w:after="0"/>
    </w:pPr>
    <w:rPr>
      <w:rFonts w:ascii="Helvetica Neue;Arial" w:hAnsi="Helvetica Neue;Arial" w:eastAsia="Arial Unicode MS" w:cs="Arial Unicode MS"/>
      <w:color w:val="000000"/>
      <w:sz w:val="24"/>
      <w:szCs w:val="24"/>
      <w:lang w:val="es-ES_tradnl" w:bidi="ar-SA" w:eastAsia="zh-CN"/>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13">
    <w:name w:val="s13"/>
    <w:basedOn w:val="Normal"/>
    <w:qFormat/>
    <w:pPr>
      <w:spacing w:lineRule="auto" w:line="240" w:before="280" w:after="280"/>
    </w:pPr>
    <w:rPr>
      <w:rFonts w:ascii="Times New Roman" w:hAnsi="Times New Roman" w:eastAsia="Times New Roman" w:cs="Times New Roman"/>
      <w:sz w:val="24"/>
      <w:szCs w:val="24"/>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rPr>
  </w:style>
  <w:style w:type="paragraph" w:styleId="Infodocumentosadjuntos">
    <w:name w:val="Info documentos adjuntos"/>
    <w:basedOn w:val="Normal"/>
    <w:qFormat/>
    <w:pPr>
      <w:spacing w:lineRule="auto" w:line="240" w:before="0" w:after="0"/>
    </w:pPr>
    <w:rPr>
      <w:rFonts w:ascii="Times New Roman" w:hAnsi="Times New Roman" w:eastAsia="Times New Roman" w:cs="Times New Roman"/>
      <w:sz w:val="24"/>
      <w:szCs w:val="24"/>
    </w:rPr>
  </w:style>
  <w:style w:type="paragraph" w:styleId="Artante">
    <w:name w:val="art-ante"/>
    <w:basedOn w:val="Normal"/>
    <w:qFormat/>
    <w:pPr>
      <w:spacing w:lineRule="auto" w:line="240" w:before="280" w:after="280"/>
    </w:pPr>
    <w:rPr>
      <w:rFonts w:ascii="Times New Roman" w:hAnsi="Times New Roman" w:eastAsia="Times New Roman" w:cs="Times New Roman"/>
      <w:sz w:val="24"/>
      <w:szCs w:val="24"/>
    </w:rPr>
  </w:style>
  <w:style w:type="paragraph" w:styleId="Textocontenidos">
    <w:name w:val="texto_contenidos"/>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tulo211">
    <w:name w:val="Título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Titulo3ernivel">
    <w:name w:val="titulo_3ernivel"/>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widowControl w:val="false"/>
      <w:tabs>
        <w:tab w:val="clear" w:pos="708"/>
        <w:tab w:val="left" w:pos="567" w:leader="none"/>
        <w:tab w:val="left" w:pos="4253" w:leader="none"/>
        <w:tab w:val="left" w:pos="5670" w:leader="none"/>
      </w:tabs>
      <w:spacing w:lineRule="auto" w:line="360" w:before="0" w:after="0"/>
      <w:jc w:val="both"/>
    </w:pPr>
    <w:rPr>
      <w:rFonts w:ascii="Arial" w:hAnsi="Arial" w:eastAsia="Times New Roman" w:cs="Arial"/>
      <w:sz w:val="20"/>
      <w:szCs w:val="20"/>
      <w:lang w:val="es-ES"/>
    </w:rPr>
  </w:style>
  <w:style w:type="paragraph" w:styleId="Font8">
    <w:name w:val="font8"/>
    <w:basedOn w:val="Normal"/>
    <w:qFormat/>
    <w:pPr>
      <w:spacing w:lineRule="auto" w:line="240" w:before="280" w:after="280"/>
    </w:pPr>
    <w:rPr>
      <w:rFonts w:eastAsia="Times New Roman" w:cs="Calibri"/>
      <w:color w:val="FF0000"/>
      <w:sz w:val="18"/>
      <w:szCs w:val="18"/>
    </w:rPr>
  </w:style>
  <w:style w:type="paragraph" w:styleId="Xl178">
    <w:name w:val="xl178"/>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0">
    <w:name w:val="xl18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2">
    <w:name w:val="xl182"/>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3">
    <w:name w:val="xl183"/>
    <w:basedOn w:val="Normal"/>
    <w:qFormat/>
    <w:pPr>
      <w:pBdr>
        <w:left w:val="single" w:sz="8" w:space="0" w:color="000000"/>
      </w:pBdr>
      <w:shd w:fill="FFFFFF" w:val="clear"/>
      <w:spacing w:lineRule="auto" w:line="240" w:before="280" w:after="280"/>
    </w:pPr>
    <w:rPr>
      <w:rFonts w:ascii="Times New Roman" w:hAnsi="Times New Roman" w:eastAsia="Times New Roman" w:cs="Times New Roman"/>
      <w:color w:val="595959"/>
      <w:sz w:val="16"/>
      <w:szCs w:val="16"/>
    </w:rPr>
  </w:style>
  <w:style w:type="paragraph" w:styleId="Xl184">
    <w:name w:val="xl184"/>
    <w:basedOn w:val="Normal"/>
    <w:qFormat/>
    <w:pPr>
      <w:shd w:fill="FFFFFF" w:val="clear"/>
      <w:spacing w:lineRule="auto" w:line="240" w:before="280" w:after="280"/>
    </w:pPr>
    <w:rPr>
      <w:rFonts w:ascii="Times New Roman" w:hAnsi="Times New Roman" w:eastAsia="Times New Roman" w:cs="Times New Roman"/>
      <w:color w:val="595959"/>
      <w:sz w:val="16"/>
      <w:szCs w:val="16"/>
    </w:rPr>
  </w:style>
  <w:style w:type="paragraph" w:styleId="Xl185">
    <w:name w:val="xl185"/>
    <w:basedOn w:val="Normal"/>
    <w:qFormat/>
    <w:pPr>
      <w:pBdr>
        <w:right w:val="single" w:sz="4" w:space="0" w:color="000000"/>
      </w:pBdr>
      <w:shd w:fill="FFFFFF" w:val="clear"/>
      <w:spacing w:lineRule="auto" w:line="240" w:before="280" w:after="280"/>
    </w:pPr>
    <w:rPr>
      <w:rFonts w:ascii="Times New Roman" w:hAnsi="Times New Roman" w:eastAsia="Times New Roman" w:cs="Times New Roman"/>
      <w:color w:val="595959"/>
      <w:sz w:val="16"/>
      <w:szCs w:val="16"/>
    </w:rPr>
  </w:style>
  <w:style w:type="paragraph" w:styleId="Xl186">
    <w:name w:val="xl186"/>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595959"/>
      <w:sz w:val="20"/>
      <w:szCs w:val="20"/>
    </w:rPr>
  </w:style>
  <w:style w:type="paragraph" w:styleId="Xl187">
    <w:name w:val="xl187"/>
    <w:basedOn w:val="Normal"/>
    <w:qFormat/>
    <w:pPr>
      <w:shd w:fill="FFFFFF" w:val="clear"/>
      <w:spacing w:lineRule="auto" w:line="240" w:before="280" w:after="280"/>
    </w:pPr>
    <w:rPr>
      <w:rFonts w:ascii="Times New Roman" w:hAnsi="Times New Roman" w:eastAsia="Times New Roman" w:cs="Times New Roman"/>
      <w:color w:val="595959"/>
      <w:sz w:val="20"/>
      <w:szCs w:val="20"/>
    </w:rPr>
  </w:style>
  <w:style w:type="paragraph" w:styleId="Xl188">
    <w:name w:val="xl188"/>
    <w:basedOn w:val="Normal"/>
    <w:qFormat/>
    <w:pPr>
      <w:pBdr>
        <w:right w:val="single" w:sz="8" w:space="0" w:color="000000"/>
      </w:pBdr>
      <w:shd w:fill="FFFFFF" w:val="clear"/>
      <w:spacing w:lineRule="auto" w:line="240" w:before="280" w:after="280"/>
    </w:pPr>
    <w:rPr>
      <w:rFonts w:ascii="Times New Roman" w:hAnsi="Times New Roman" w:eastAsia="Times New Roman" w:cs="Times New Roman"/>
      <w:color w:val="595959"/>
      <w:sz w:val="20"/>
      <w:szCs w:val="20"/>
    </w:rPr>
  </w:style>
  <w:style w:type="paragraph" w:styleId="Xl189">
    <w:name w:val="xl189"/>
    <w:basedOn w:val="Normal"/>
    <w:qFormat/>
    <w:pPr>
      <w:pBdr>
        <w:left w:val="single" w:sz="8" w:space="0" w:color="000000"/>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0">
    <w:name w:val="xl190"/>
    <w:basedOn w:val="Normal"/>
    <w:qFormat/>
    <w:pPr>
      <w:pBdr>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1">
    <w:name w:val="xl191"/>
    <w:basedOn w:val="Normal"/>
    <w:qFormat/>
    <w:pPr>
      <w:pBdr>
        <w:bottom w:val="single" w:sz="8"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2">
    <w:name w:val="xl192"/>
    <w:basedOn w:val="Normal"/>
    <w:qFormat/>
    <w:pPr>
      <w:pBdr>
        <w:left w:val="single" w:sz="4" w:space="0" w:color="000000"/>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3">
    <w:name w:val="xl193"/>
    <w:basedOn w:val="Normal"/>
    <w:qFormat/>
    <w:pPr>
      <w:pBdr>
        <w:bottom w:val="single" w:sz="8" w:space="0" w:color="000000"/>
        <w:right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4">
    <w:name w:val="xl194"/>
    <w:basedOn w:val="Normal"/>
    <w:qFormat/>
    <w:pPr>
      <w:spacing w:lineRule="auto" w:line="240" w:before="280" w:after="280"/>
      <w:jc w:val="both"/>
      <w:textAlignment w:val="top"/>
    </w:pPr>
    <w:rPr>
      <w:rFonts w:ascii="Times New Roman" w:hAnsi="Times New Roman" w:eastAsia="Times New Roman" w:cs="Times New Roman"/>
      <w:sz w:val="20"/>
      <w:szCs w:val="20"/>
    </w:rPr>
  </w:style>
  <w:style w:type="paragraph" w:styleId="Xl195">
    <w:name w:val="xl195"/>
    <w:basedOn w:val="Normal"/>
    <w:qFormat/>
    <w:pPr>
      <w:pBdr>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6">
    <w:name w:val="xl196"/>
    <w:basedOn w:val="Normal"/>
    <w:qFormat/>
    <w:pPr>
      <w:spacing w:lineRule="auto" w:line="240" w:before="280" w:after="280"/>
      <w:jc w:val="both"/>
      <w:textAlignment w:val="top"/>
    </w:pPr>
    <w:rPr>
      <w:rFonts w:ascii="Times New Roman" w:hAnsi="Times New Roman" w:eastAsia="Times New Roman" w:cs="Times New Roman"/>
      <w:sz w:val="20"/>
      <w:szCs w:val="20"/>
    </w:rPr>
  </w:style>
  <w:style w:type="paragraph" w:styleId="Xl197">
    <w:name w:val="xl197"/>
    <w:basedOn w:val="Normal"/>
    <w:qFormat/>
    <w:pPr>
      <w:pBdr>
        <w:lef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8">
    <w:name w:val="xl198"/>
    <w:basedOn w:val="Normal"/>
    <w:qFormat/>
    <w:pPr>
      <w:pBdr>
        <w:lef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9">
    <w:name w:val="xl199"/>
    <w:basedOn w:val="Normal"/>
    <w:qFormat/>
    <w:pPr>
      <w:pBdr>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200">
    <w:name w:val="xl200"/>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1">
    <w:name w:val="xl201"/>
    <w:basedOn w:val="Normal"/>
    <w:qFormat/>
    <w:pPr>
      <w:pBdr>
        <w:bottom w:val="single" w:sz="4"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202">
    <w:name w:val="xl202"/>
    <w:basedOn w:val="Normal"/>
    <w:qFormat/>
    <w:pP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203">
    <w:name w:val="xl203"/>
    <w:basedOn w:val="Normal"/>
    <w:qFormat/>
    <w:pPr>
      <w:spacing w:lineRule="auto" w:line="240" w:before="280" w:after="280"/>
    </w:pPr>
    <w:rPr>
      <w:rFonts w:ascii="Times New Roman" w:hAnsi="Times New Roman" w:eastAsia="Times New Roman" w:cs="Times New Roman"/>
      <w:color w:val="595959"/>
      <w:sz w:val="20"/>
      <w:szCs w:val="20"/>
    </w:rPr>
  </w:style>
  <w:style w:type="paragraph" w:styleId="Xl204">
    <w:name w:val="xl204"/>
    <w:basedOn w:val="Normal"/>
    <w:qFormat/>
    <w:pPr>
      <w:pBdr>
        <w:right w:val="single" w:sz="4" w:space="0" w:color="000000"/>
      </w:pBdr>
      <w:spacing w:lineRule="auto" w:line="240" w:before="280" w:after="280"/>
    </w:pPr>
    <w:rPr>
      <w:rFonts w:ascii="Times New Roman" w:hAnsi="Times New Roman" w:eastAsia="Times New Roman" w:cs="Times New Roman"/>
      <w:color w:val="595959"/>
      <w:sz w:val="20"/>
      <w:szCs w:val="20"/>
    </w:rPr>
  </w:style>
  <w:style w:type="paragraph" w:styleId="Xl205">
    <w:name w:val="xl205"/>
    <w:basedOn w:val="Normal"/>
    <w:qFormat/>
    <w:pPr>
      <w:pBdr>
        <w:left w:val="single" w:sz="4" w:space="0" w:color="000000"/>
      </w:pBdr>
      <w:spacing w:lineRule="auto" w:line="240" w:before="280" w:after="280"/>
    </w:pPr>
    <w:rPr>
      <w:rFonts w:ascii="Times New Roman" w:hAnsi="Times New Roman" w:eastAsia="Times New Roman" w:cs="Times New Roman"/>
      <w:color w:val="595959"/>
      <w:sz w:val="20"/>
      <w:szCs w:val="20"/>
    </w:rPr>
  </w:style>
  <w:style w:type="paragraph" w:styleId="Xl206">
    <w:name w:val="xl206"/>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7">
    <w:name w:val="xl207"/>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8">
    <w:name w:val="xl208"/>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9">
    <w:name w:val="xl20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10">
    <w:name w:val="xl21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11">
    <w:name w:val="xl211"/>
    <w:basedOn w:val="Normal"/>
    <w:qFormat/>
    <w:pPr>
      <w:pBdr>
        <w:top w:val="single" w:sz="4" w:space="0" w:color="FFFFFF"/>
        <w:left w:val="single" w:sz="4" w:space="0" w:color="FFFFFF"/>
        <w:bottom w:val="single" w:sz="4" w:space="0" w:color="FFFFFF"/>
        <w:right w:val="single" w:sz="4" w:space="0" w:color="FFFFFF"/>
      </w:pBdr>
      <w:spacing w:lineRule="auto" w:line="240" w:before="280" w:after="280"/>
      <w:jc w:val="center"/>
      <w:textAlignment w:val="center"/>
    </w:pPr>
    <w:rPr>
      <w:rFonts w:ascii="Times New Roman" w:hAnsi="Times New Roman" w:eastAsia="Times New Roman" w:cs="Times New Roman"/>
      <w:b/>
      <w:bCs/>
      <w:sz w:val="36"/>
      <w:szCs w:val="36"/>
    </w:rPr>
  </w:style>
  <w:style w:type="paragraph" w:styleId="Xl212">
    <w:name w:val="xl212"/>
    <w:basedOn w:val="Normal"/>
    <w:qFormat/>
    <w:pPr>
      <w:shd w:fill="404040"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FFFFFF"/>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4">
    <w:name w:val="xl214"/>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5">
    <w:name w:val="xl215"/>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6">
    <w:name w:val="xl216"/>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19">
    <w:name w:val="xl219"/>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20">
    <w:name w:val="xl220"/>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3">
    <w:name w:val="xl22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4">
    <w:name w:val="xl224"/>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5">
    <w:name w:val="xl225"/>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Xl226">
    <w:name w:val="xl22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Xl227">
    <w:name w:val="xl22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29">
    <w:name w:val="xl229"/>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30">
    <w:name w:val="xl23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31">
    <w:name w:val="xl231"/>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Ttulo41">
    <w:name w:val="Título 41"/>
    <w:basedOn w:val="Normal"/>
    <w:next w:val="Normal"/>
    <w:qFormat/>
    <w:pPr>
      <w:keepNext w:val="true"/>
      <w:keepLines/>
      <w:spacing w:lineRule="auto" w:line="256" w:before="40" w:after="0"/>
      <w:outlineLvl w:val="3"/>
    </w:pPr>
    <w:rPr>
      <w:rFonts w:ascii="Calibri Light" w:hAnsi="Calibri Light" w:eastAsia="Times New Roman" w:cs="Calibri Light"/>
      <w:i/>
      <w:iCs/>
      <w:color w:val="2E74B5"/>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b/>
      <w:bCs/>
      <w:sz w:val="18"/>
      <w:szCs w:val="18"/>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0:46:00Z</dcterms:created>
  <dc:creator>user</dc:creator>
  <dc:description/>
  <cp:keywords/>
  <dc:language>en-US</dc:language>
  <cp:lastModifiedBy>user</cp:lastModifiedBy>
  <cp:lastPrinted>2025-07-21T14:57:00Z</cp:lastPrinted>
  <dcterms:modified xsi:type="dcterms:W3CDTF">2025-07-21T20:58:00Z</dcterms:modified>
  <cp:revision>4</cp:revision>
  <dc:subject/>
  <dc:title/>
</cp:coreProperties>
</file>