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284" w:leader="none"/>
        </w:tabs>
        <w:spacing w:lineRule="auto" w:line="240" w:before="0" w:after="0"/>
        <w:jc w:val="center"/>
        <w:rPr>
          <w:rFonts w:ascii="Arial" w:hAnsi="Arial" w:cs="Arial"/>
          <w:b/>
          <w:b/>
          <w:sz w:val="32"/>
          <w:szCs w:val="32"/>
        </w:rPr>
      </w:pPr>
      <w:r>
        <w:rPr>
          <w:rFonts w:cs="Arial" w:ascii="Arial" w:hAnsi="Arial"/>
          <w:b/>
          <w:sz w:val="32"/>
          <w:szCs w:val="32"/>
        </w:rPr>
        <w:t>PRESUPUESTO DE EGRESOS DEL MUNICIPIO DE AXOCHIAPAN,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sz w:val="24"/>
          <w:szCs w:val="24"/>
        </w:rPr>
        <w:t xml:space="preserve">Al margen superior derecho un logotipo que dice: AXOCHIAPAN.- El Municipio que Queremos.- GOBIERNO MUNICIPAL.- 2025-2027.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POR EL QUE SE APRUEBA EL PRESUPUESTO DE EGRESOS DEL MUNICIPIO DE AXOCHIAPAN, MORELOS, PARA EL EJERCICIO FISCAL DEL 1° DE ENERO AL 31 DE DICIEMBRE DE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CO LEGAL</w:t>
      </w:r>
    </w:p>
    <w:p>
      <w:pPr>
        <w:pStyle w:val="Default"/>
        <w:jc w:val="both"/>
        <w:rPr>
          <w:rFonts w:ascii="Arial" w:hAnsi="Arial" w:cs="Arial"/>
          <w:bCs/>
          <w:sz w:val="24"/>
          <w:szCs w:val="24"/>
        </w:rPr>
      </w:pPr>
      <w:r>
        <w:rPr>
          <w:rFonts w:cs="Arial"/>
          <w:bCs/>
          <w:sz w:val="24"/>
          <w:szCs w:val="24"/>
        </w:rPr>
      </w:r>
    </w:p>
    <w:p>
      <w:pPr>
        <w:pStyle w:val="Default"/>
        <w:jc w:val="both"/>
        <w:rPr>
          <w:rFonts w:cs="Arial"/>
          <w:bCs/>
        </w:rPr>
      </w:pPr>
      <w:r>
        <w:rPr>
          <w:rFonts w:cs="Arial"/>
          <w:bCs/>
        </w:rPr>
        <w:t xml:space="preserve">En el municipio de Axochiapan, Morelos, con fundamento en lo dispuesto por el artículo 115, fracción IV de la Constitución Política de los Estados Unidos Mexicanos; artículos 38, fracción VII, 82, Fracción I y II y 114 de la Ley Orgánica Municipal del Estado de Morelos; 3, 17, 23 y 24 de la Ley de Presupuesto, Contabilidad y Gasto Público del Estado de Morelos y </w:t>
      </w:r>
      <w:r>
        <w:rPr>
          <w:rFonts w:cs="Arial"/>
        </w:rPr>
        <w:t>22 de la Ley de Deuda Pública del Estado de Morelos. Encontrándose también encuadrado en los artículos 6, 9 y 12 del Código Fiscal para el Estado de Morelos y en las disposiciones aplicables de la Ley de Coordinación Hacendaria del Estado de Morelos, de la Ley General de Hacienda Municipal del Estado de Morelos, de la Ley de Coordinación Fiscal, la Ley General de Contabilidad Gubernamental y en los documentos emitidos por la Comisión Nacional de Armonización Contable (CONAC).</w:t>
      </w:r>
    </w:p>
    <w:p>
      <w:pPr>
        <w:pStyle w:val="Default"/>
        <w:jc w:val="center"/>
        <w:rPr>
          <w:rFonts w:cs="Arial"/>
          <w:bCs/>
        </w:rPr>
      </w:pPr>
      <w:r>
        <w:rPr>
          <w:rFonts w:cs="Arial"/>
          <w:bCs/>
        </w:rPr>
      </w:r>
    </w:p>
    <w:p>
      <w:pPr>
        <w:pStyle w:val="Default"/>
        <w:jc w:val="center"/>
        <w:rPr>
          <w:rFonts w:cs="Arial"/>
          <w:bCs/>
        </w:rPr>
      </w:pPr>
      <w:r>
        <w:rPr>
          <w:rFonts w:cs="Arial"/>
          <w:bCs/>
        </w:rPr>
        <w:t>EXPOSICIÓN DE MOTIVOS</w:t>
      </w:r>
    </w:p>
    <w:p>
      <w:pPr>
        <w:pStyle w:val="Default"/>
        <w:jc w:val="both"/>
        <w:rPr>
          <w:rFonts w:cs="Arial"/>
          <w:bCs/>
        </w:rPr>
      </w:pPr>
      <w:r>
        <w:rPr>
          <w:rFonts w:cs="Arial"/>
          <w:bCs/>
        </w:rPr>
      </w:r>
    </w:p>
    <w:p>
      <w:pPr>
        <w:pStyle w:val="Default"/>
        <w:jc w:val="both"/>
        <w:rPr>
          <w:rFonts w:cs="Arial"/>
        </w:rPr>
      </w:pPr>
      <w:r>
        <w:rPr>
          <w:rFonts w:cs="Arial"/>
        </w:rPr>
        <w:t xml:space="preserve">Con fundamento en lo dispuesto por los artículos 113 y 115 cuarto y sexto párrafos de la Constitución Política del Estado Libre y Soberano de Morelos; 3, 6, 17, 23, 24, 25, 26 y 27 de la Ley de Presupuesto, Contabilidad y Gasto Público del Estado de Morelos; en relación directa con el artículo 41, fracción XVI de la Ley Orgánica Municipal del Estado de Morelos, el presidente municipal de Axochiapan, Morelos, pone a consideración para su análisis y aprobación de los integrantes de este H. Ayuntamiento Municipal, el Proyecto de Iniciativa del Presupuesto de Egresos para el Ejercicio Fiscal 2025, mismo que se expone con base en los siguientes:  </w:t>
      </w:r>
    </w:p>
    <w:p>
      <w:pPr>
        <w:pStyle w:val="Default"/>
        <w:jc w:val="center"/>
        <w:rPr>
          <w:rFonts w:cs="Arial"/>
          <w:bCs/>
        </w:rPr>
      </w:pPr>
      <w:r>
        <w:rPr>
          <w:rFonts w:cs="Arial"/>
          <w:bCs/>
        </w:rPr>
      </w:r>
    </w:p>
    <w:p>
      <w:pPr>
        <w:pStyle w:val="Default"/>
        <w:jc w:val="center"/>
        <w:rPr>
          <w:rFonts w:cs="Arial"/>
          <w:bCs/>
        </w:rPr>
      </w:pPr>
      <w:r>
        <w:rPr>
          <w:rFonts w:cs="Arial"/>
          <w:bCs/>
        </w:rPr>
      </w:r>
    </w:p>
    <w:p>
      <w:pPr>
        <w:pStyle w:val="Default"/>
        <w:jc w:val="center"/>
        <w:rPr>
          <w:rFonts w:cs="Arial"/>
          <w:bCs/>
        </w:rPr>
      </w:pPr>
      <w:r>
        <w:rPr>
          <w:rFonts w:cs="Arial"/>
          <w:bCs/>
        </w:rPr>
        <w:t>CONSIDERANDOS</w:t>
      </w:r>
    </w:p>
    <w:p>
      <w:pPr>
        <w:pStyle w:val="Default"/>
        <w:jc w:val="both"/>
        <w:rPr>
          <w:rFonts w:cs="Arial"/>
          <w:bCs/>
        </w:rPr>
      </w:pPr>
      <w:r>
        <w:rPr>
          <w:rFonts w:cs="Arial"/>
          <w:bCs/>
        </w:rPr>
      </w:r>
    </w:p>
    <w:p>
      <w:pPr>
        <w:pStyle w:val="Default"/>
        <w:numPr>
          <w:ilvl w:val="0"/>
          <w:numId w:val="6"/>
        </w:numPr>
        <w:ind w:left="0" w:hanging="0"/>
        <w:jc w:val="both"/>
        <w:rPr>
          <w:rFonts w:cs="Arial"/>
          <w:bCs/>
        </w:rPr>
      </w:pPr>
      <w:r>
        <w:rPr>
          <w:rFonts w:cs="Arial"/>
          <w:bCs/>
        </w:rPr>
        <w:t>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w:t>
      </w:r>
    </w:p>
    <w:p>
      <w:pPr>
        <w:pStyle w:val="Default"/>
        <w:numPr>
          <w:ilvl w:val="0"/>
          <w:numId w:val="4"/>
        </w:numPr>
        <w:ind w:left="0" w:hanging="0"/>
        <w:jc w:val="both"/>
        <w:rPr>
          <w:rFonts w:cs="Arial"/>
          <w:bCs/>
        </w:rPr>
      </w:pPr>
      <w:r>
        <w:rPr>
          <w:rFonts w:cs="Arial"/>
          <w:bCs/>
        </w:rPr>
        <w:t xml:space="preserve">Que la misión general fijada por el Gobierno Municipal para el ejercicio 2025, consisten en: hacer de este municipio, un lugar para todos, donde nadie se queda atrás, ni afuera. En el que todos tienen igualdad de oportunidades. Privilegiando la obra pública como multiplicador del bienestar. Empujando un desarrollo sustentable de pleno respeto al medio ambiente; para lo cual, conformara una administración eficiente en el uso de los recursos y efectiva en los resultados a fin de fomentar la cultura del orden, del cumplimiento, de la certeza ciudadana, dando pie a una sociedad de Axochiapan libre de toda forma de violencia o discriminación. </w:t>
      </w:r>
    </w:p>
    <w:p>
      <w:pPr>
        <w:pStyle w:val="Default"/>
        <w:numPr>
          <w:ilvl w:val="0"/>
          <w:numId w:val="4"/>
        </w:numPr>
        <w:ind w:left="0" w:hanging="0"/>
        <w:jc w:val="both"/>
        <w:rPr>
          <w:rFonts w:cs="Arial"/>
          <w:bCs/>
        </w:rPr>
      </w:pPr>
      <w:r>
        <w:rPr>
          <w:rFonts w:cs="Arial"/>
          <w:bCs/>
        </w:rPr>
        <w:t>Que el presente Acuerdo de Presupuesto de Egresos del Municipio de Axochiapan para el ejercicio 2025, se apega a lo dispuesto en el artículo 115 de la Constitución Política del Estado de Morelos; así como lo establecen los artículos 23, 24, 25, 26, 27, 28, 29 y 30 de la Ley de Presupuesto, Contabilidad y Gasto Público del Estado de Morelos; 22 de la Ley de Deuda Pública del Estado de Morelos. Encontrándose también encuadrado en los artículos 6, 9 y 12 del Código Fiscal para el Estado de Morelos y en las disposiciones aplicables de la Ley de Coordinación Hacendaria del Estado de Morelos, de la Ley General de Hacienda Municipal del Estado de Morelos, de la Ley de Coordinación Fiscal y se apega a lo establecido en la Ley General de Contabilidad Gubernamental y en los documentos emitidos por la Comisión Nacional de Armonización Contable (CONAC).</w:t>
      </w:r>
    </w:p>
    <w:p>
      <w:pPr>
        <w:pStyle w:val="Default"/>
        <w:numPr>
          <w:ilvl w:val="0"/>
          <w:numId w:val="4"/>
        </w:numPr>
        <w:ind w:left="0" w:hanging="0"/>
        <w:jc w:val="both"/>
        <w:rPr>
          <w:rFonts w:cs="Arial"/>
          <w:bCs/>
        </w:rPr>
      </w:pPr>
      <w:r>
        <w:rPr>
          <w:rFonts w:cs="Arial"/>
          <w:bCs/>
        </w:rPr>
        <w:t xml:space="preserve">Que el propósito de este acuerdo, es que esta administración, emprenda las acciones comprometidas con la ciudadanía del municipio que permitan lograr un benéfico y avance en la consecución de los objetivos definidos por pueblo y gobierno y que estarán incorporados en el Plan Municipal de Desarrollo 2025 - 2027, fortaleciendo asi las finanzas municipales para el beneficio de la ciudadania. </w:t>
      </w:r>
    </w:p>
    <w:p>
      <w:pPr>
        <w:pStyle w:val="Default"/>
        <w:numPr>
          <w:ilvl w:val="0"/>
          <w:numId w:val="4"/>
        </w:numPr>
        <w:ind w:left="0" w:hanging="0"/>
        <w:jc w:val="both"/>
        <w:rPr>
          <w:rFonts w:cs="Arial"/>
          <w:bCs/>
        </w:rPr>
      </w:pPr>
      <w:r>
        <w:rPr>
          <w:rFonts w:cs="Arial"/>
          <w:bCs/>
        </w:rPr>
        <w:t>En estricto apego a la Ley General de Contabilidad Gubernamental y a la normatividad que ha emitido el Consejo Nacional de Armonización Contable, el municipio de Axochiapan Realizará las acciones correspondientes con el propósito de armonizar sus informes financieros, con los del Gobierno del Estado y el Gobierno Federal, conforme a las disposiciones emitidas por el CONAC. La Tesorería Municipal, para la generación de los Estados Financieros, implementará en el Sistema de Contabilidad Gubernamental los catálogos emitidos por esta institución, entre los que se mencionan el Clasificador Administrativo, Clasificador Económico, Clasificador por Objeto del Gasto, Clasificador Funcional del Gasto, Clasificador Programático, Clasificador por tipo de Gasto, Clasificador por Fuente de Financiamiento y Clasificador Geográfico, así como los lineamientos para el registro de los inventarios en la contabilidad gubernamental.</w:t>
      </w:r>
    </w:p>
    <w:p>
      <w:pPr>
        <w:pStyle w:val="Default"/>
        <w:numPr>
          <w:ilvl w:val="0"/>
          <w:numId w:val="4"/>
        </w:numPr>
        <w:ind w:left="0" w:hanging="0"/>
        <w:jc w:val="both"/>
        <w:rPr/>
      </w:pPr>
      <w:r>
        <w:rPr>
          <w:rFonts w:cs="Arial"/>
          <w:bCs/>
        </w:rPr>
        <w:t xml:space="preserve">El Presupuesto de Egresos del Municipio de Axochiapan, Morelos, para el Ejercicio Fiscal 2025, conforme a los Criterios Generales de Política Económica publicados por la Secretaría de Hacienda y Crédito Público así como la Secretaría de Hacienda del Gobierno del Estado de Morelos, que sientan las bases para la elaboración de la política económica para el ejercicio 2025; y al histórico de recaudación obtenida en ejercicios anteriores; se prevé recaudar y ejercer un Presupuesto Total de </w:t>
      </w:r>
      <w:r>
        <w:rPr>
          <w:rFonts w:cs="Arial"/>
          <w:bCs/>
          <w:color w:val="000000"/>
        </w:rPr>
        <w:t>$228,377,740.06 (Doscientos veintiocho millones, trescientos setenta y siete mil setecientos cuarenta pesos 06/100 M.N.),</w:t>
      </w:r>
      <w:r>
        <w:rPr>
          <w:rFonts w:cs="Arial"/>
          <w:bCs/>
          <w:color w:val="FF0000"/>
        </w:rPr>
        <w:t xml:space="preserve"> </w:t>
      </w:r>
      <w:r>
        <w:rPr>
          <w:rFonts w:cs="Arial"/>
          <w:bCs/>
        </w:rPr>
        <w:t xml:space="preserve">que tiene como fuentes de financiamiento la Recaudación Municipal (Recursos Propios), Participaciones Federales del Ramo 28 y Aportaciones Federales del Ramo 33, específicamente del Fondo de Aportaciones para la Infraestructura Social Municipal (FAISMUN) y del Fondo de Aportaciones para el Fortalecimiento de los Municipios y de las Demarcaciones Territoriales del Distrito Federal (FORTAMUN); así como del Fondo de Aportaciones Estatales para el Fomento Municipal  (FAEFOM) de carácter estatal. </w:t>
      </w:r>
    </w:p>
    <w:p>
      <w:pPr>
        <w:pStyle w:val="Default"/>
        <w:numPr>
          <w:ilvl w:val="0"/>
          <w:numId w:val="4"/>
        </w:numPr>
        <w:ind w:left="0" w:hanging="0"/>
        <w:jc w:val="both"/>
        <w:rPr>
          <w:rFonts w:cs="Arial"/>
          <w:bCs/>
        </w:rPr>
      </w:pPr>
      <w:r>
        <w:rPr>
          <w:rFonts w:cs="Arial"/>
          <w:bCs/>
        </w:rPr>
        <w:t xml:space="preserve">De igual forma es importante considerar lo establecido en el artículo 6 de la Ley de Presupuesto, Contabilidad y Gasto Publico del Estado de Morelos, que señala que las dependencias y los Municipios orientarán y coordinarán la planeación, programación, presupuestación, control y evaluación del gasto de las Entidades Paraestatales o Paramunicipales, agrupadas en su sector conforme al acuerdo que dicte el titular del Poder Ejecutivo Estatal o los Ayuntamientos, en sus respectivas competencias. Lo anterior atendiendo lo previsto en esta ley, así como la concordancia de sus actividades con los principios y directrices del Plan Estatal y Municipal de Desarrollo, correspondiente. </w:t>
      </w:r>
    </w:p>
    <w:p>
      <w:pPr>
        <w:pStyle w:val="Default"/>
        <w:numPr>
          <w:ilvl w:val="0"/>
          <w:numId w:val="4"/>
        </w:numPr>
        <w:ind w:left="0" w:hanging="0"/>
        <w:jc w:val="both"/>
        <w:rPr>
          <w:rFonts w:cs="Arial"/>
        </w:rPr>
      </w:pPr>
      <w:r>
        <w:rPr>
          <w:rFonts w:cs="Arial"/>
          <w:bCs/>
        </w:rPr>
        <w:t>El artículo 26 de la Ley de Presupuesto, Contabilidad y Gasto Publico del Estado de Morelos, señala que la iniciativa de Presupuesto de Egresos de los Municipios, deberá comprender lo relativo al balance presupuestario sostenible y responsabilidad hacendaria, además de los requisitos siguientes: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 la información necesaria que fundamente y motive las actividades programadas, con base en los principios de la presente ley, y lineamientos que señala el Plan Estatal de Desarrollo; motivo por el cual la programación del gasto público del Municipio de Axochiapan además de dar cumplimiento a la Ley General de Contabilidad Gubernamental, a las Normas que para tal efecto emite el Consejo Nacional de Armonización Contable y la Ley de Disciplina Financiera de las Entidades Federativas y los Municipios, toma como referencia el Plan de Desarrollo Municipal 2025 - 2027, en el que se establecen las necesidades tanto urgentes como básicas necesarias para el Municipio de Axochiapan.</w:t>
      </w:r>
    </w:p>
    <w:p>
      <w:pPr>
        <w:pStyle w:val="Default"/>
        <w:jc w:val="both"/>
        <w:rPr>
          <w:rFonts w:cs="Arial"/>
          <w:bCs/>
        </w:rPr>
      </w:pPr>
      <w:r>
        <w:rPr>
          <w:rFonts w:cs="Arial"/>
          <w:bCs/>
        </w:rPr>
      </w:r>
    </w:p>
    <w:p>
      <w:pPr>
        <w:pStyle w:val="Default"/>
        <w:jc w:val="both"/>
        <w:rPr/>
      </w:pPr>
      <w:r>
        <w:rPr>
          <w:rFonts w:cs="Arial"/>
          <w:bCs/>
        </w:rPr>
        <w:t xml:space="preserve">Con el fin de cumplir con las obligaciones vinculadas al ejercicio del gasto público y de alinear las acciones de gobierno a lo establecido en el </w:t>
      </w:r>
      <w:r>
        <w:rPr>
          <w:rFonts w:cs="Arial"/>
          <w:bCs/>
          <w:color w:val="000000"/>
        </w:rPr>
        <w:t>Plan Municipal de desarrollo 2025-2027</w:t>
      </w:r>
      <w:r>
        <w:rPr>
          <w:rFonts w:cs="Arial"/>
          <w:bCs/>
        </w:rPr>
        <w:t xml:space="preserve">, se elabora el presente Presupuesto de Egresos Municipal para el Ejercicio Fiscal 2025, </w:t>
      </w:r>
      <w:r>
        <w:rPr>
          <w:rFonts w:cs="Arial"/>
        </w:rPr>
        <w:t>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Morelos, Ley Orgánica Municipal del Estado de Morelos</w:t>
      </w:r>
      <w:r>
        <w:rPr>
          <w:rFonts w:cs="Arial"/>
          <w:bCs/>
        </w:rPr>
        <w:t>, Ley de Presupuesto Contabilidad y Gasto Público del Estado de Morelos</w:t>
      </w:r>
      <w:r>
        <w:rPr>
          <w:rFonts w:cs="Arial"/>
        </w:rPr>
        <w:t>, Ley Sobre Adquisiciones, Enajenaciones, Arrendamientos y Prestación de Servicios del Poder Ejecutivo del Estado Libre y Soberano de Morelos, Ley de Obra Pública y Servicios Relacionados con la misma del Estado de Morelos y demás legislación aplicable.</w:t>
      </w:r>
    </w:p>
    <w:p>
      <w:pPr>
        <w:pStyle w:val="Default"/>
        <w:jc w:val="both"/>
        <w:rPr>
          <w:rFonts w:cs="Arial"/>
        </w:rPr>
      </w:pPr>
      <w:r>
        <w:rPr>
          <w:rFonts w:cs="Arial"/>
        </w:rPr>
      </w:r>
    </w:p>
    <w:p>
      <w:pPr>
        <w:pStyle w:val="Default"/>
        <w:jc w:val="both"/>
        <w:rPr>
          <w:rFonts w:cs="Arial"/>
        </w:rPr>
      </w:pPr>
      <w:r>
        <w:rPr>
          <w:rFonts w:cs="Arial"/>
        </w:rPr>
        <w:t>Por lo anteriormente expuesto, esta soberanía ha tenido a bien expedir el siguiente:</w:t>
      </w:r>
    </w:p>
    <w:p>
      <w:pPr>
        <w:pStyle w:val="Default"/>
        <w:jc w:val="both"/>
        <w:rPr>
          <w:rFonts w:cs="Arial"/>
          <w:bCs/>
        </w:rPr>
      </w:pPr>
      <w:r>
        <w:rPr>
          <w:rFonts w:cs="Arial"/>
          <w:bCs/>
        </w:rPr>
      </w:r>
    </w:p>
    <w:p>
      <w:pPr>
        <w:pStyle w:val="Default"/>
        <w:jc w:val="both"/>
        <w:rPr>
          <w:rFonts w:cs="Arial"/>
          <w:b/>
          <w:b/>
          <w:bCs/>
        </w:rPr>
      </w:pPr>
      <w:r>
        <w:rPr>
          <w:rFonts w:cs="Arial"/>
          <w:b/>
          <w:bCs/>
        </w:rPr>
        <w:t>ACUERDO POR EL QUE SE APRUEBA EL PRESUPUESTO DE EGRESOS DEL MUNICIPIO DE AXOCHIAPAN, MORELOS, PARA EL EJERCICIO FISCAL DEL 1° DE ENERO AL 31 DE DICIEMBRE DEL 2025, DE CONFORMIDAD A LAS SIGUIENTES:</w:t>
      </w:r>
    </w:p>
    <w:p>
      <w:pPr>
        <w:pStyle w:val="Default"/>
        <w:jc w:val="both"/>
        <w:rPr>
          <w:rFonts w:cs="Arial"/>
          <w:b/>
          <w:b/>
          <w:bCs/>
        </w:rPr>
      </w:pPr>
      <w:r>
        <w:rPr>
          <w:rFonts w:cs="Arial"/>
          <w:b/>
          <w:bCs/>
        </w:rPr>
      </w:r>
    </w:p>
    <w:p>
      <w:pPr>
        <w:pStyle w:val="Default"/>
        <w:jc w:val="both"/>
        <w:rPr/>
      </w:pPr>
      <w:r>
        <w:rPr>
          <w:rFonts w:cs="Arial"/>
          <w:bCs/>
        </w:rPr>
        <w:t xml:space="preserve">Previa convocatoria, en el uso de sus facultades y competencias, los integrantes del cabildo; quienes aprobaron por </w:t>
      </w:r>
      <w:r>
        <w:rPr>
          <w:rFonts w:cs="Arial"/>
          <w:bCs/>
          <w:color w:val="000000"/>
        </w:rPr>
        <w:t xml:space="preserve">unanimidad de votos </w:t>
      </w:r>
      <w:r>
        <w:rPr>
          <w:rFonts w:cs="Arial"/>
          <w:bCs/>
        </w:rPr>
        <w:t>el Presupuesto de Egresos Municipal del ejercicio fiscal 2025 del Municipio de Axochiapan, Morelos, en el Acta de la Sesión ordinaria de Cabildo, celebrada el día veintidos de enero del año dos mil veinticinco.</w:t>
      </w:r>
    </w:p>
    <w:p>
      <w:pPr>
        <w:pStyle w:val="Normal"/>
        <w:tabs>
          <w:tab w:val="clear" w:pos="708"/>
          <w:tab w:val="left" w:pos="28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center"/>
        <w:rPr>
          <w:rFonts w:ascii="Arial" w:hAnsi="Arial" w:cs="Arial"/>
          <w:b/>
          <w:b/>
          <w:sz w:val="24"/>
          <w:szCs w:val="24"/>
        </w:rPr>
      </w:pPr>
      <w:r>
        <w:rPr>
          <w:rFonts w:cs="Arial" w:ascii="Arial" w:hAnsi="Arial"/>
          <w:b/>
          <w:sz w:val="24"/>
          <w:szCs w:val="24"/>
        </w:rPr>
        <w:t>PRESUPUESTO DE EGRESOS DEL MUNICIPIO DE AXOCHIAPAN, MORELOS, PARA EL EJERCICIO FISCAL 2025</w:t>
      </w:r>
    </w:p>
    <w:p>
      <w:pPr>
        <w:pStyle w:val="Texto1"/>
        <w:spacing w:before="0" w:after="0"/>
        <w:rPr>
          <w:rFonts w:ascii="Arial" w:hAnsi="Arial" w:cs="Arial"/>
          <w:b/>
          <w:b/>
          <w:bCs/>
          <w:color w:val="000000"/>
          <w:sz w:val="24"/>
          <w:szCs w:val="24"/>
        </w:rPr>
      </w:pPr>
      <w:r>
        <w:rPr>
          <w:rFonts w:cs="Arial"/>
          <w:b/>
          <w:bCs/>
          <w:color w:val="000000"/>
          <w:sz w:val="24"/>
          <w:szCs w:val="24"/>
        </w:rPr>
      </w:r>
    </w:p>
    <w:p>
      <w:pPr>
        <w:pStyle w:val="Texto1"/>
        <w:spacing w:before="0" w:after="0"/>
        <w:rPr/>
      </w:pPr>
      <w:r>
        <w:rPr>
          <w:rFonts w:cs="Arial"/>
          <w:b/>
          <w:bCs/>
          <w:color w:val="000000"/>
          <w:sz w:val="24"/>
          <w:szCs w:val="24"/>
        </w:rPr>
        <w:t>ÚNICO.</w:t>
      </w:r>
      <w:r>
        <w:rPr>
          <w:rFonts w:cs="Arial"/>
          <w:bCs/>
          <w:color w:val="000000"/>
          <w:sz w:val="24"/>
          <w:szCs w:val="24"/>
        </w:rPr>
        <w:t xml:space="preserve"> Se aprueba el Presupuesto de Egresos del Municipio de Axochiapan, para el Ejercicio Fiscal 2025, para quedar como sigue:</w:t>
      </w:r>
    </w:p>
    <w:p>
      <w:pPr>
        <w:pStyle w:val="Texto1"/>
        <w:spacing w:before="0" w:after="0"/>
        <w:jc w:val="center"/>
        <w:rPr>
          <w:rFonts w:cs="Arial"/>
          <w:bCs/>
          <w:color w:val="000000"/>
          <w:sz w:val="24"/>
          <w:szCs w:val="24"/>
        </w:rPr>
      </w:pPr>
      <w:r>
        <w:rPr>
          <w:rFonts w:cs="Arial"/>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TÍTULO PRIMERO</w:t>
      </w:r>
    </w:p>
    <w:p>
      <w:pPr>
        <w:pStyle w:val="Texto1"/>
        <w:spacing w:before="0" w:after="0"/>
        <w:jc w:val="center"/>
        <w:rPr/>
      </w:pPr>
      <w:r>
        <w:rPr>
          <w:rFonts w:cs="Arial"/>
          <w:b/>
          <w:bCs/>
          <w:color w:val="000000"/>
          <w:sz w:val="24"/>
          <w:szCs w:val="24"/>
        </w:rPr>
        <w:t xml:space="preserve">DE LAS ASIGNACIONES DEL PRESUPUESTO DE EGRESOS DEL MUNICIPIO DE </w:t>
      </w:r>
      <w:r>
        <w:rPr>
          <w:rFonts w:cs="Arial"/>
          <w:b/>
          <w:bCs/>
          <w:sz w:val="24"/>
          <w:szCs w:val="24"/>
        </w:rPr>
        <w:t>AXOCHIAPAN</w:t>
      </w:r>
      <w:r>
        <w:rPr>
          <w:rFonts w:cs="Arial"/>
          <w:b/>
          <w:bCs/>
          <w:color w:val="000000"/>
          <w:sz w:val="24"/>
          <w:szCs w:val="24"/>
        </w:rPr>
        <w:t>, MORELOS.</w:t>
      </w:r>
    </w:p>
    <w:p>
      <w:pPr>
        <w:pStyle w:val="Texto1"/>
        <w:spacing w:before="0" w:after="0"/>
        <w:jc w:val="center"/>
        <w:rPr>
          <w:rFonts w:cs="Arial"/>
          <w:b/>
          <w:b/>
          <w:bCs/>
          <w:color w:val="000000"/>
          <w:sz w:val="24"/>
          <w:szCs w:val="24"/>
        </w:rPr>
      </w:pPr>
      <w:r>
        <w:rPr>
          <w:rFonts w:cs="Arial"/>
          <w:b/>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CAPÍTULO I</w:t>
      </w:r>
    </w:p>
    <w:p>
      <w:pPr>
        <w:pStyle w:val="Texto1"/>
        <w:spacing w:before="0" w:after="0"/>
        <w:jc w:val="center"/>
        <w:rPr>
          <w:rFonts w:cs="Arial"/>
          <w:b/>
          <w:b/>
          <w:bCs/>
          <w:color w:val="000000"/>
          <w:sz w:val="24"/>
          <w:szCs w:val="24"/>
        </w:rPr>
      </w:pPr>
      <w:r>
        <w:rPr>
          <w:rFonts w:cs="Arial"/>
          <w:b/>
          <w:bCs/>
          <w:color w:val="000000"/>
          <w:sz w:val="24"/>
          <w:szCs w:val="24"/>
        </w:rPr>
        <w:t>Disposiciones generales.</w:t>
      </w:r>
    </w:p>
    <w:p>
      <w:pPr>
        <w:pStyle w:val="Prrafodelista"/>
        <w:spacing w:lineRule="auto" w:line="240" w:before="0" w:after="0"/>
        <w:ind w:left="0" w:hanging="0"/>
        <w:contextualSpacing w:val="false"/>
        <w:jc w:val="both"/>
        <w:rPr>
          <w:rFonts w:ascii="Arial" w:hAnsi="Arial" w:cs="Arial"/>
          <w:b/>
          <w:b/>
          <w:bCs/>
          <w:color w:val="000000"/>
          <w:sz w:val="24"/>
          <w:szCs w:val="24"/>
        </w:rPr>
      </w:pPr>
      <w:r>
        <w:rPr>
          <w:rFonts w:cs="Arial" w:ascii="Arial" w:hAnsi="Arial"/>
          <w:b/>
          <w:bCs/>
          <w:color w:val="000000"/>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Para los efectos de este acuerdo se entenderá por:</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quisiciones públicas: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horro presupuestario: los remanentes de recursos del presupuesto modificado una vez que se hayan cumplido las metas establecid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dades Auxiliares: a los Ayudantes Municipal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yuntamiento: constituye la autoridad máxima en el municipio, es independiente, y no habrá autoridad intermedia entre éste y el Gobierno del Estado. Como cuerpo colegiado, tiene carácter deliberante, decisorio, y representante del municipio.</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 xml:space="preserve">Clasificación Administrativa: clasificación presupuestal que </w:t>
      </w:r>
      <w:r>
        <w:rPr>
          <w:rFonts w:cs="Arial" w:ascii="Arial" w:hAnsi="Arial"/>
          <w:sz w:val="24"/>
          <w:szCs w:val="24"/>
        </w:rPr>
        <w:t xml:space="preserve">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 </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sz w:val="24"/>
          <w:szCs w:val="24"/>
        </w:rPr>
        <w:t xml:space="preserve">Clasificación Económica: </w:t>
      </w:r>
      <w:r>
        <w:rPr>
          <w:rFonts w:cs="Arial" w:ascii="Arial" w:hAnsi="Arial"/>
          <w:bCs/>
          <w:sz w:val="24"/>
          <w:szCs w:val="24"/>
        </w:rPr>
        <w:t>clasificación presupuestal</w:t>
      </w:r>
      <w:r>
        <w:rPr>
          <w:rFonts w:cs="Arial" w:ascii="Arial" w:hAnsi="Arial"/>
          <w:sz w:val="24"/>
          <w:szCs w:val="24"/>
        </w:rPr>
        <w:t xml:space="preserve"> de las transacciones de los entes públicos que permite ordenar a éstas de acuerdo con su naturaleza económica, con el propósito general de analizar y evaluar el impacto de la política y gestión fiscal y sus componentes sobre la economía en general. </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sz w:val="24"/>
          <w:szCs w:val="24"/>
        </w:rPr>
        <w:t xml:space="preserve">Clasificación Funcional del Gasto: </w:t>
      </w:r>
      <w:r>
        <w:rPr>
          <w:rFonts w:cs="Arial" w:ascii="Arial" w:hAnsi="Arial"/>
          <w:bCs/>
          <w:sz w:val="24"/>
          <w:szCs w:val="24"/>
        </w:rPr>
        <w:t>clasificación presupuestal</w:t>
      </w:r>
      <w:r>
        <w:rPr>
          <w:rFonts w:cs="Arial" w:ascii="Arial" w:hAnsi="Arial"/>
          <w:sz w:val="24"/>
          <w:szCs w:val="24"/>
        </w:rPr>
        <w:t xml:space="preserve"> que agrupa los gastos según los propósitos u objetivos socioeconómicos que persiguen los diferentes entes públicos. </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lasificación por Fuente de Financiamiento: clasificación presupuestal qu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lasificador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Clasificación por Tipo de Gasto: </w:t>
      </w:r>
      <w:r>
        <w:rPr>
          <w:rFonts w:cs="Arial" w:ascii="Arial" w:hAnsi="Arial"/>
          <w:bCs/>
          <w:sz w:val="24"/>
          <w:szCs w:val="24"/>
        </w:rPr>
        <w:t xml:space="preserve">clasificación presupuestal que </w:t>
      </w:r>
      <w:r>
        <w:rPr>
          <w:rFonts w:cs="Arial" w:ascii="Arial" w:hAnsi="Arial"/>
          <w:sz w:val="24"/>
          <w:szCs w:val="24"/>
        </w:rPr>
        <w:t xml:space="preserve">relaciona las transacciones públicas que generan gastos con los grandes agregados de la clasificación económica presentándolos en Corriente, de Capital y Amortización de la deuda y disminución de pasivos. </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sz w:val="24"/>
          <w:szCs w:val="24"/>
        </w:rPr>
        <w:t xml:space="preserve">Clasificación Programática: </w:t>
      </w:r>
      <w:r>
        <w:rPr>
          <w:rFonts w:cs="Arial" w:ascii="Arial" w:hAnsi="Arial"/>
          <w:bCs/>
          <w:sz w:val="24"/>
          <w:szCs w:val="24"/>
        </w:rPr>
        <w:t>clasificación presupuestal</w:t>
      </w:r>
      <w:r>
        <w:rPr>
          <w:rFonts w:cs="Arial" w:ascii="Arial" w:hAnsi="Arial"/>
          <w:sz w:val="24"/>
          <w:szCs w:val="24"/>
        </w:rPr>
        <w:t xml:space="preserve"> que establece la clasificación de los programas presupuestarios de los entes públicos, que permitirá organizar, en forma representativa y homogénea, las asignaciones de recursos de los programas presupuestarios. </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éficit Presupuestario: el financiamiento que cubre la diferencia entre los montos previstos en la Ley de Ingresos Municipal y el Presupuesto de Egresos Municipal.</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uda Pública: las obligaciones de pasivo, directas o contingentes, derivadas de financiamientos a cargo del gobierno municipal, en términos de las disposiciones legales aplicables, sin perjuicio de que dichas obligaciones tengan como propósito operaciones de canje o refinanciamien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uda Pública Municipal: la que contraigan los municipios, por conducto de sus ayuntamientos, como responsables directos o como garantes, avalistas, deudores solidarios, subsidiarios o sustitutos de las entidades de la administración pública paramunicipal a su carg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conomías: los remanentes de recursos no devengados del presupuesto modific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Aprobado: es el que refleja las asignaciones presupuestarias anuales comprometidas en el Presupuesto de Egres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de Capital: son los gastos destinados a la inversión de capital y las transferencias a los otros componentes institucionales del sistema económico que se efectúan para financiar gastos de éstos con tal propósi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Corriente: son los gastos de consumo y/o de operación, el arrendamiento de la propiedad y las transferencias otorgadas a los otros componentes institucionales del sistema económico para financiar gastos de esas característic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Ejercido: es el momento contable que refleja la emisión de una cuenta por liquidar certificada o documento equivalente debidamente aprobado por la autoridad compet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Modificado: es el momento contable que refleja la asignación presupuestaria que resulta de incorporar, en su caso, las adecuaciones presupuestarias al presupuesto aprob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Pagado: es el momento contable que refleja la cancelación total o parcial de las obligaciones de pago, que se concreta mediante el desembolso de efectivo o cualquier otro medio de pag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Excedentes: los recursos que durante el ejercicio fiscal se obtienen en exceso de los aprobados en la Ley de Ingresos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Recaudados: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ras Públicas: los trabajos que tengan por objeto construir, instalar, ampliar, adecuar, remodelar, restaurar, conservar, mantener, modificar y demoler bienes inmueb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ente Municipal: es el órgano ejecutivo unipersonal, que ejecuta las disposiciones y acuerdos del Ayuntamiento y tiene su representación legal y administr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upuesto de Egresos Municipal: será el que contenga el acuerdo que aprueba el ayuntamiento a iniciativa de la Presidenta Municipal, para cubrir durante el ejercicio fiscal a partir del primero de enero, las actividades, obras y servicios previstos en los programas y planes de desarrollo de la Administración Pública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s y proyectos de inversión: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yecto para Prestación de Servicios: conjunto de acciones que se requieran implementar al amparo de un contrato y conforme a lo dispuesto por la ley sobre adquisiciones, enajenaciones, arrendamientos y prestación de servicios del poder ejecutivo del estado libre y soberano de Morelos sea a celebrarse o celebr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es: son los miembros del Ayuntamiento encargados de gobernar y administrar, como cuerpo colegiado, al municipi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uneración: toda percepción de los servidores públicos municipal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relacionados con las obras públicas: los trabajos que tengan por objeto concebir, diseñar y calcular los elementos que integran un proyecto de obra pública; las investigaciones, estudios, asesorías y consultorías que se vinculen con las acciones que regula la Ley de Obra Pública y Servicios Relacionados con la misma del Estado de Morelos; la dirección o supervisión de la ejecución de las obras y los estudios que tengan por objeto rehabilitar, corregir o incrementar la eficiencia de las instalaciones.</w:t>
      </w:r>
    </w:p>
    <w:p>
      <w:pPr>
        <w:pStyle w:val="Prrafodelista"/>
        <w:numPr>
          <w:ilvl w:val="0"/>
          <w:numId w:val="3"/>
        </w:numPr>
        <w:tabs>
          <w:tab w:val="clear" w:pos="708"/>
          <w:tab w:val="left" w:pos="783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índico: es el integrante del Ayuntamiento encargado de procurar y defender los intereses del municipio y representarlo jurídicamente.</w:t>
        <w:tab/>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idios y Subvenciones: 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bejercicio de Gasto: las disponibilidades presupuestarias que resultan, sin cumplir las metas contenidas en los programas o sin contar con el compromiso formal de su ejecu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sorería: A la Tesorería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adores de Base: serán los no incluidos como trabajadores de confianza, serán inamovibles, de nacionalidad mexicana y sólo podrán ser sustituidos por extranjeros cuando no existan mexicanos que puedan desarrollar el servicio respectiv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bajadores de Confianza: todos aquellos que realicen funciones de dirección, vigilancia, inspección, fiscalización, cuando tengan el carácter general dentro de las entidades mencionadas, o bien que, por el manejo de fondos, valores o datos de estricta confidencialidad, deban tener tal carácter. </w:t>
      </w:r>
    </w:p>
    <w:p>
      <w:pPr>
        <w:pStyle w:val="ROMANOS"/>
        <w:numPr>
          <w:ilvl w:val="0"/>
          <w:numId w:val="3"/>
        </w:numPr>
        <w:tabs>
          <w:tab w:val="clear" w:pos="708"/>
          <w:tab w:val="left" w:pos="720" w:leader="none"/>
        </w:tabs>
        <w:spacing w:lineRule="auto" w:line="240" w:before="0" w:after="0"/>
        <w:ind w:left="284" w:hanging="0"/>
        <w:rPr>
          <w:rFonts w:cs="Arial"/>
          <w:sz w:val="24"/>
          <w:szCs w:val="24"/>
        </w:rPr>
      </w:pPr>
      <w:r>
        <w:rPr>
          <w:rFonts w:eastAsia="Calibri" w:cs="Arial"/>
          <w:sz w:val="24"/>
          <w:szCs w:val="24"/>
          <w:lang w:eastAsia="en-US"/>
        </w:rPr>
        <w:t>Unidades Administrativas Responsables de Gasto:</w:t>
      </w:r>
      <w:r>
        <w:rPr>
          <w:rFonts w:cs="Arial"/>
          <w:sz w:val="24"/>
          <w:szCs w:val="24"/>
        </w:rPr>
        <w:t xml:space="preserve"> </w:t>
      </w:r>
      <w:r>
        <w:rPr>
          <w:rFonts w:eastAsia="Calibri" w:cs="Arial"/>
          <w:sz w:val="24"/>
          <w:szCs w:val="24"/>
          <w:lang w:eastAsia="en-US"/>
        </w:rPr>
        <w:t>a aquellas que, por la naturaleza de sus funciones, requieren bienes o servicios que generan obligaciones de pago para la Tesorería Municipal.</w:t>
      </w:r>
    </w:p>
    <w:p>
      <w:pPr>
        <w:pStyle w:val="Texto1"/>
        <w:spacing w:before="0" w:after="0"/>
        <w:jc w:val="center"/>
        <w:rPr>
          <w:rFonts w:cs="Arial"/>
          <w:bCs/>
          <w:color w:val="000000"/>
          <w:sz w:val="24"/>
          <w:szCs w:val="24"/>
        </w:rPr>
      </w:pPr>
      <w:r>
        <w:rPr>
          <w:rFonts w:cs="Arial"/>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CAPÍTULO II</w:t>
      </w:r>
    </w:p>
    <w:p>
      <w:pPr>
        <w:pStyle w:val="Texto1"/>
        <w:spacing w:before="0" w:after="0"/>
        <w:jc w:val="center"/>
        <w:rPr>
          <w:rFonts w:cs="Arial"/>
          <w:b/>
          <w:b/>
          <w:bCs/>
          <w:color w:val="000000"/>
          <w:sz w:val="24"/>
          <w:szCs w:val="24"/>
        </w:rPr>
      </w:pPr>
      <w:r>
        <w:rPr>
          <w:rFonts w:cs="Arial"/>
          <w:b/>
          <w:bCs/>
          <w:color w:val="000000"/>
          <w:sz w:val="24"/>
          <w:szCs w:val="24"/>
        </w:rPr>
        <w:t>De las Erogacion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ejercicio, control y evaluación del gasto público del Municipio de Axochiapan, Morelos, para el año 2025, se realizará conforme a las disposiciones de este Acuerdo y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y rendición de cuentas del gasto público municipal, las unidades administrativas responsables del gasto y organismos de la administración pública municipal deberán sujetarse a las disposiciones de este Acuerdo y realizar sus funciones y actividades con sujeción a los objetivos y metas establecidos en los programas presupuestarios, y de conformidad con el modelo de estructura orgánica inserta en este acuerdo, cuya aprobación se ratifica con las modificaciones que se contienen en el mismo y que forman parte de este Presupuesto de Egresos, así como a las prioridades que se establecierán en el Plan Municipal de Desarrollo 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Tesorería Municipal estará facultada para interpretar las disposiciones del presente Acuerdo para efectos administrativos y establecer para las unidades administrativas responsables del gasto, las medidas conducentes para su correcta aplicación. Dichas medidas deberán procurar homogeneizar y racionalizar estructuras organizacionales, mejorar la eficiencia y la eficacia, de la Administración y el control programático y presupuestario de los recursos, de conformidad con las disposiciones de este Acuerdo. La Tesorería Municipal podrá recomendar estas medidas a otros ejecutores del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Se aprueban las erogaciones previstas en el Presupuesto de Egresos del ejercicio 2025, que importan la cantidad de $228,377,740.06 (Doscientos veintiocho millones, trescientos setenta y siete mil setecientos cuarenta pesos 06/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Del importe que corresponda al Municipio del Fondo de Aportaciones Estatales para el Fomento Municipal  (FAEFOM), se distribuirá para las actividades establecidas en las Reglas de Operación de dicho Fondo, conforme a los programas que se autoricen posterior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presidente municipal está facultado para gestionar y contratar deuda Pública, con la previa autorización del H. Congreso del Estado, cuando así proce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Se faculta al presidente municipal, por conducto de la Tesorería Municipal, para reasignar los saldos disponibles, generados por ahorros o economías en los distintos conceptos presupues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De conformidad con la Ley de Ingresos del Municipio de Axochiapan, para el ejercicio fiscal de 2025, cuando los ingresos obtenidos de libre disposición excedan el monto de las erogaciones autorizadas en este presupuesto, el Presidente Municipal queda facultado para aplicarlos de acuerdo a los conceptos establecidos en el artículo 14 de la Ley de Disciplina Financiera de las Entidades Federativas y los Municipios, previa autorización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titulares de las unidades administrativas responsables del gasto, en el ejercicio de sus funciones, serán los directamente responsables de que se alcancen con oportunidad y eficiencia los objetivos, metas y acciones previstas en el Programa Presupuestario para el año 2025, conforme a lo dispuesto en el presente Acuerdo, así como en las demás disposiciones aplicables. Asimismo, no deberán contraer compromisos que rebasen el monto de los presupuestos autorizados o acordar erogaciones que no permitan el cumplimiento de las metas aprobadas para el año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ministraciones de fondos financieros a las unidades administrativas responsables del gasto, serán autorizadas por el Presidente Municipal, por conducto de la Tesorería Municipal, de conformidad con las obras y acciones contenidas en el Programa Presupuestario para el año 2025 y en los calendarios de pagos que sustenten al Presupuesto de Egreso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presidente municipal, por conducto de la Tesorería Municipal, podrá reservarse la autorización y liberación de fondos financieros a las Dependencias y Entidades del Gobierno Municipal, cuando no ejerzan su presupuesto de conformidad con la normatividad establecida. </w:t>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Queda prohibido a las unidades administrativas responsables del gasto,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contingente o adquirir obligaciones futuras, si para ello no cuentan con la autorización del Presidente Municipal, por conducto de la Tesorería. Las unidades administrativas responsables del gasto, no efectuarán pago alguno derivado de compromisos que contravengan lo dispuesto en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Tesorería Municipal no reconocerá adeudos ni pagos por cantidades reclamadas o erogaciones efectuadas que rebasen el monto del gasto que se haya autorizado a cada unidad administrativa responsable del gasto, salvo con la autorización del Presidente Municipal. En el ámbito de sus respectivas competencias, será responsabilidad de los titulares de las unidades administrativas responsables del gasto, el manejo de sus fondos liberados, así como contraer compromisos que excedan los recursos presupuestales aprobados. Todas las erogaciones que realice cada una de las unidades administrativas responsables del gasto, deberán ser debidamente comprobadas y justificadas ante la Tesorería Municipal, la cual tendrá facultades para solicitar la documentación adicional que estime conveniente para tener por comprobado y justificado el gasto, de conformidad con lo establecido en el presente Acuerdo, así como con el artículo 34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color w:val="FF0000"/>
          <w:sz w:val="24"/>
          <w:szCs w:val="24"/>
        </w:rPr>
        <w:t xml:space="preserve"> </w:t>
      </w:r>
      <w:r>
        <w:rPr>
          <w:rFonts w:cs="Arial" w:ascii="Arial" w:hAnsi="Arial"/>
          <w:sz w:val="24"/>
          <w:szCs w:val="24"/>
        </w:rPr>
        <w:t xml:space="preserve">El ayuntamiento podrá suscribir convenios de desempeño con las Entidades de la Administración Pública Municipal, Estatal y Federal con el objeto de establecer compromisos de resultados y medidas programáticas y presupuestarias, que promuevan un ejercicio más eficiente y eficaz del gasto público o, en su caso, cuando se requiera establecer acciones de fortalecimiento o saneamiento financi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Todos los recursos económicos que se recauden u obtengan por cualquier concepto por las unidades administrativas responsables del gasto, deberán ser concentrados en la Tesorería Municipal y sólo podrán ejercerlos conforme a sus presupuestos autorizados. El incumplimiento a lo dispuesto en esta cláusula, será causa de responsabilidad en los términos de la legislación que resulte aplicabl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Se faculta al presidente municipal, por conducto de la Tesorería Municipal, para que efectué reducciones a los montos de las asignaciones presupuestales aprobadas para el gasto corriente, cuando se presenten contingencias que requieran de gastos extraordinarios o repercutan en una disminución de los ingresos previ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Con el propósito de asegurar que los subsidios y transferencias de recursos, se apliquen efectivamente para alcanzar los objetivos y las metas contenidos en los Planes y Programas autorizados y que beneficien a la población objetivo, además de ser plenamente justificados, será responsabilidad de las unidades administrativa responsables del gasto, dar seguimiento y evaluar la ejecución de los Proyectos y accione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erogaciones por los conceptos que a continuación se indican deberán sujetarse a criterios de racionalidad, austeridad administrativa y de disciplina en el ejercicio presupuestal,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gastos menores, de ceremonias y de orden social, se realizarán y ajustarán a las necesidades esenciales de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comisiones de personal fuera del municipio, en congresos, convenciones, ferias, festivales y exposiciones, deberán reducir el número de integrantes; en estas comisiones se deberá reducir el número de integrantes al estrictamente necesario para la atención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materia de publicidad, publicaciones oficiales y, en general, las acciones, tareas o actividades relacionadas con la comunicación social, las Dependencias y Entidades deberán utilizar preferentemente los medios de difusión del sector público y selectivamente con los medios del sector priv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 lo que respecta a servicios de comunicación telefónica, radial, celular, convencional u otro, los responsables de su uso y aplicación deberán sujetarse a los montos que señale la Tesorería Municipal y en observancia de los contratos de uso respectiv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n referencia a alimentos y utensilios los titulares de las Dependencias y Entidades, deberán adoptar medidas para fomentar el ahorro y fortalecer acciones que permitan mayor transparencia en el desarrollo de la gest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responsables del gasto deberán sujetarse a las disposiciones y políticas que en materia de racionalidad, austeridad y disciplina presupuestaria emita la Tesorería Municipal. Dichas disposiciones no serán aplicables a las erogaciones que estén directamente vinculadas a la seguridad pública y a la atención de situaciones de emergencia, así como a servicios imprescindibles para la población. Asimismo, no serán aplicables cuando ello repercuta en una mayor generación de ingresos por parte de las Dependencias y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l presidente municipal, por conducto de la Tesorería Municipal, podrá determinar aumentos, reducciones, diferimientos o cancelaciones de programas, proyectos, acciones y conceptos de gasto de las Dependencias y Entidades, cuando ello represente la posibilidad de obtener ahorros o economías en función de la productividad y eficiencia en las mismas, cuando dejen de cumplir sus propósitos, o en el caso de situaciones de fuerza mayor. En todo momento, se procurará respetar el presupuesto destinado a programas o proyectos prioritarios y en especial, a los destinados al bienestar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Tesorería Municipal en el ámbito de su competencia realizará periódicamente la revisión al ejercicio del presupuesto, en función de sus calendarios de metas y acciones, así como los avances físicos financieros de programas de Dependencias y Entidades. Asimismo, las metas de los programas y proyectos, y del desempeño personal e institucional, serán analizadas y evaluadas por la Contralo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presidente municipal por conducto de la Tesorería Municipal, verificará periódicamente los resultados de la ejecución de los programas, proyectos, acciones y del presupuesto de las unidades administrativas responsables del gasto, a fin de que se apliquen, en su caso, las medidas conducentes. Igual obligación y para los mismos fines tendrán los titulares de las unidades administrativas responsables del gasto respecto de las Entidades coordi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ejercicio y control de las erogaciones del Presupuesto de Egresos para 2025, se sujetará a las disposiciones de este Acuerdo y a las aplicables en la materia, así mismo se autoriza al presidente municipal, para celebrar, todo tipo de contratos, convenios y acuerdos con todos los representantes de los sectores que resulten necesarios, para la buena marcha de la administración pública, así como los que se requieran firmar con las Secretarias del Gobierno Federal, el Gobierno del Estado de Morelos, los Estados de la República y los Municipios, en los términos que marquen las reglas de carácter federal, estatal 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Se aprueba el Presupuesto de Egresos que comprende las erogaciones de gasto corriente asignadas a las unidades administrativas responsables del gasto del Gobierno Municipal, y a los Programas de Inversión y que se financian con participaciones y Aportaciones Federales y Estatales, así como con recursos propios y se distribuyen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Presupuesto de Egresos Municipal del ejercicio 2025, con base en la Clasificación por Objeto del Gasto (COG) en el tercer nivel de desagregación (partida genérica),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AXOCHIAPA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Rbricas"/>
              <w:spacing w:lineRule="auto" w:line="240" w:before="0" w:after="0"/>
              <w:rPr>
                <w:rFonts w:cs="Arial"/>
                <w:bCs/>
                <w:caps w:val="false"/>
                <w:smallCaps w:val="false"/>
                <w:szCs w:val="20"/>
                <w:lang w:val="es-ES" w:eastAsia="es-MX"/>
              </w:rPr>
            </w:pPr>
            <w:r>
              <w:rPr>
                <w:rFonts w:cs="Arial"/>
                <w:bCs/>
                <w:caps w:val="false"/>
                <w:smallCaps w:val="false"/>
                <w:szCs w:val="20"/>
                <w:lang w:val="es-ES" w:eastAsia="es-MX"/>
              </w:rPr>
              <w:t>PRESUPUESTO DE EGRESOS PARA EL EJERCICIO FISCAL 2025</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POR OBJETO DEL GAST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655"/>
        <w:gridCol w:w="7163"/>
        <w:gridCol w:w="1020"/>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ÚMERO</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NOMBRE DE LA PARTIDA GENÉRIC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APROBADO</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8,377,740.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4,820,383.6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eastAsia="Calibri" w:cs="Arial"/>
                <w:lang w:eastAsia="es-MX"/>
              </w:rPr>
            </w:pPr>
            <w:r>
              <w:rPr>
                <w:rFonts w:eastAsia="Calibri" w:cs="Arial"/>
                <w:lang w:eastAsia="es-MX"/>
              </w:rPr>
              <w:t>REMUNERACIONES AL PERSONAL DE CARÁCTER PERMANEN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5,785,403.7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ELDOS BASE AL PERSONAL PERMANEN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5,785,403.7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SUELDOS BASE AL PERSONAL PERMANEN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5,785,403.7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DICIONALES Y ESPECI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6,467,403.4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IMAS DE VACACIONES, DOMINICAL Y GRATIFICACIÓN DE FIN DE AÑ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5,248,506.1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IMAS DE VACACIONES Y DOMINIC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16,847.8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2.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RATIFICACIÓN DE FIN DE AÑ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631,658.3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PENSAC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218,897.2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PENSAC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218,897.2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IDAD SOCI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5,116.45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 DE SEGURIDAD SOCI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0,434.9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 DE SEGURIDAD SOCI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0,434.9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 A FONDOS DE VIVIEN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8,965.8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 A FONDOS DE VIVIEN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8,965.8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 AL SISTEMA PARA EL RETI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5,715.7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 AL SISTEMA PARA EL RETI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5,715.7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55,129.8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TACIONES CONTRACTU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61,573.5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TACIONES CONTRACTU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61,573.5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193,556.2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193,556.2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VIS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VISIONES DE CARÁCTER LABORAL, ECONÓMICA Y DE SEGURIDAD SOCI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6.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VISIONES DE CARÁCTER LABORAL, ECONÓMICA Y DE SEGURIDAD SOCI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 SOBRE NÓMINAS Y OTROS QUE SE DERIVEN DE UNA RELACIÓN LABOR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329.2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8.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 SOBRE NÓMI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329.2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8.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 SOBRE NÓMI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329.2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1,739,850.1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DE ADMINISTRACIÓN, EMISIÓN DE DOCUMENTOS Y ARTÍCULOS OFICI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728,920.8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ÚTILES Y EQUIPOS MENORES DE OFIC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89,569.6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ÚTILES Y EQUIPOS MENORES DE OFIC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89,569.6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ÚTILES DE IMPRESIÓN Y REPRODUC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3,869.0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MATERIALES Y ÚTILES DE IMPRESIÓN Y REPRODUC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3,869.0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ÚTILES Y EQUIPOS MENORES DE TECNOLOGÍAS DELA INFORMACIÓN Y COMUNICAC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7,360.6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ÚTILES Y EQUIPO MENORES DE TECNOLOGÍAS DE LA INFORMACIÓN Y COMUNICAC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7,360.6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IMPRESO E INFORMACIÓN DIGI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51,693.0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IMPRESO E INFORMACIÓN DIGI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51,693.0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DE LIMPIEZ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6,127.5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DE LIMPIEZ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6,127.5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ÚTILES DE ENSEÑANZ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4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7.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ÚTILES DE ENSEÑANZ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4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PARA EL REGISTRO E IDENTIFICACIÓN DE BIENES Y PERSO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5,901.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1.8.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PARA EL REGISTRO E IDENTIFICACIÓN DE BIENES Y PERSO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5,901.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LIMENTOS Y UTENSILI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57,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ALIMENTICIOS PARA PERSO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57,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2.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ALIMENTICIOS PARA PERSO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57,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S PRIMAS Y MATERIALES DE PRODUCCIÓN Y COMERCIALIZ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3,89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3.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METÁLICOS Y A BASE DE MINERALES NO METÁLICOS ADQUIRIDOS COMO MATERIA PRIM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3,89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3.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METÁLICOS Y A BASE DE MINERALES NO METÁLICOS ADQUIRIDOS COMO MATERIA PRIM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3,89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ARTÍCULOS DE CONSTRUCCIÓN Y DE REPAR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077,397.1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MINERALES NO METÁL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7,685.0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MINERALES NO METÁL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7,685.0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EMENTO Y PRODUCTOS DE CONCRE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36,478.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EMENTO Y PRODUCTOS DE CONCRE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36,478.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DERA Y PRODUCTOS DE MADER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51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DERA Y PRODUCTOS DE MADER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51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ELÉCTRICO Y ELECTRÓNI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819,396.9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ELÉCTRICO Y ELECTRÓNI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819,396.9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METÁLICOS PARA LA CONSTRUC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7,744.4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7.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METÁLICOS PARA LA CONSTRUC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7,744.4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ATERIALES Y ARTÍCULOS DE CONSTRUCCIÓN Y REPAR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98,580.8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4.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ATERIALES Y ARTÍCULOS DE CONSTRUCCIÓN Y REPAR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98,580.8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FARMACÉUTICOS Y DE LABORATOR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287,401.2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BÁS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79,293.6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BÁS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79,293.6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ERTILIZANTES, PESTICIDAS Y OTROS AGROQUÍM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71,104.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ERTILIZANTES, PESTICIDAS Y OTROS AGROQUÍM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71,104.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EDICINAS Y PRODUCTOS FARMACÉUT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817,77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EDICINAS Y PRODUCTOS FARMACÉUT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817,77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ACCESORIOS Y SUMINISTROS MÉD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5,835.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MATERIALES, ACCESORIOS Y SUMINISTROS MÉD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5,835.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IBRAS SINTÉTICAS, HULES, PLÁSTICOS Y DERIVAD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3,396.6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IBRAS SINTÉTICAS, HULES, PLÁSTICOS Y DERIVAD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3,396.6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308,093.5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308,093.5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6.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308,093.5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STUARIO, BLANCOS, PRENDAS DE PROTECCIÓN Y ARTÍCULOS DEPORTIV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7,425.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NDAS DE SEGURIDAD Y PROTECCIÓN PERSON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6,86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NDAS DE SEGURIDAD Y PROTECCIÓN PERSON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6,862.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DEPORTIV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5,063.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DEPORTIV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5,063.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TEXTI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5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TEXTI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5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 PARA SEGURIDAD PÚBL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8.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DE SEGURIDAD PÚBL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8.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DE SEGURIDAD PÚBL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REFACCIONES Y ACCESORIOS MENO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39,720.3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MENO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7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MENO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7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TRANSPOR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381,107.6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TRANSPOR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381,107.62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DEFENSA Y SEGURID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599.9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7.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DEFENSA Y SEGURID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599.9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MAQUINARIA Y OTROS EQUIP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2,227.7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8.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MAQUINARIA Y OTROS EQUIP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2,227.7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OTROS BIENES MUE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85.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9.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OTROS BIENES MUE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85.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154,357.2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BÁS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342,391.7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ERGÍA ELÉCTR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092,969.8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ERGÍA ELÉCTR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092,969.8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ELEFONÍA TRADICION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5,621.8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ELEFONÍA TRADICION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5,621.8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OSTALES Y TELEGRÁF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800.1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8.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OSTALES Y TELEGRÁF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800.1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RRENDAMIE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806,636.0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OBILIARIO Y EQUIPO DE ADMINISTRACIÓN, EDUCACIONAL Y RECREATIV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5,521.4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OBILIARIO Y EQUIPO DE ADMINISTRACIÓN, EDUCACIONAL Y RECREATIV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5,521.4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EQUIPO DE TRANSPOR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62,55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EQUIPO DE TRANSPOR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62,55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AQUINARIA, OTROS EQUIPOS Y HERRAMIENT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09,674.6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AQUINARIA, OTROS EQUIPOS Y HERRAMIENT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709,674.6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ARRENDAMIENT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68,89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2.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ARRENDAMIENT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68,89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ROFESIONALES, CIENTÍFICOS, TÉCNICOS Y OTROS SERVICI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76,600.4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LEGALES, DE CONTABILIDAD, AUDITORÍA Y RELACIONAD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03,000.4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LEGALES, DE CONTABILIDAD, AUDITORÍA Y RELACIONAD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03,000.4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DISEÑO, ARQUITECTURA, INGENIERÍA Y ACTIVIDADES RELACIONAD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DISEÑO, ARQUITECTURA, INGENIERÍA Y ACTIVIDADES RELACIONAD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NSULTORÍA ADMINISTRATIVA, PROCESOS, TÉCNICA Y EN TECNOLOGÍAS DE LA INFORM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9,6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NSULTORÍA ADMINISTRATIVA, PROCESOS, TÉCNICA Y EN TECNOLOGÍAS DE LA INFORM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9,6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BANCARIOS Y COMERCI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30,906.0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Y BANCARI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348.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Y BANCARI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348.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S DE RESPONSABILIDAD PATRIMONIAL Y FIANZ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0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S DE RESPONSABILIDAD PATRIMONIAL Y FIANZ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0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S DE BIENES PATRIMONI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958.0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OS DE BIENES PATRIMONI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958.0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LETES Y MANIOBR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7.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LETES Y MANIOBR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INSTALACIÓN, REPARACIÓN, MANTENIMIENTO Y CONSERV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378,203.1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ERVACIÓN Y MANTENIMIENTO MENOR DE INMUE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9,05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ERVACIÓN Y MANTENIMIENTO MENOR DE INMUE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9,05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MOBILIARIO Y EQUIPO DE ADMÓN., EDUCACIONAL Y RECREATIV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1,97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MOBILIARIO Y EQUIPO DE ADMÓN., EDUCACIONAL Y RECREATIV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1,97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EQUIPO DE, CÓMPUTO Y TECNOLOGÍAS DE LA INFORM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7,360.0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EQUIPO DE CÓMPUTO Y TECNOLOGÍAS DE LA INFORM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7,360.0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EQUIPO E INSTRUMENTAL MÉDICO Y DE LABORATOR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2,064.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EQUIPO E INSTRUMENTAL MÉDICO Y DE LABORATOR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2,064.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PARACIÓN Y MANTENIMIENTO DE EQUIPO DE TRANSPOR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82,739.1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PARACIÓN Y MANTENIMIENTO DE EQUIPO DE TRANSPOR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82,739.1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PARACIÓN Y MANTENIMIENTO DE EQUIPO DE DEFENSA Y SEGURID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5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PARACIÓN Y MANTENIMIENTO DE EQUIPO DE DEFENSA Y SEGURID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5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MAQUINARIA, OTROS EQUIPOS Y HERRAMIEN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6,12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7.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STALACIÓN, REPARACIÓN Y MANTENIMIENTO DE MAQUINARIA, OTROS EQUIPOS Y HERRAMIEN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6,12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LIMPIEZA Y MANEJO DE DESECH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0,4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8.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LIMPIEZA Y MANEJO DE DESECH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40,4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JARDINERÍA Y FUMIG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JARDINERÍA Y FUMIG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MUNICACIÓN SOCIAL Y PUBLICIDA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78,869.55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FUSIÓN POR RADIO, TELEVISIÓN Y OTROS MEDIOS DE MENSAJES SOBRE PROGRAM. Y ACTIVID. GUBERNAMENT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78,869.55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6.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FUSIÓN POR RADIO, TELEVISIÓN Y OTROS MEDIOS DE MENSAJES SOBRE PROGRAM. Y ACTIVID. GUBERNAMENT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78,869.55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TRASLADO Y VIÁTIC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29,264.4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7.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IÁTICOS EN EL PAÍ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29,264.4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7.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IÁTICOS EN EL PAÍ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29,264.46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OFICI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977,587.1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8.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ORDEN SOCIAL Y CULTUR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977,587.1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8.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ORDEN SOCIAL Y CULTUR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6,977,587.1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933,898.7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UNERARIOS Y DE CEMENTERI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9,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UNERARIOS Y DE CEMENTERI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9,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S Y DERECH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77,080.6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S Y DERECH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77,080.6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NTENCIAS Y RESOLUCIONES POR JUDICIALES AUTORIDAD COMPETEN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272,605.5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NTENCIAS Y RESOLUCIONES POR JUDICIALES AUTORIDAD COMPETEN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272,605.5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8</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 SOBRE EROG. POR REMUNERACIONES AL TRABAJO PERSONAL Y OTROS QUE DERIVEN DE UNA RELACIÓN LABOR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99,095.9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8.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 SOBRE EROG. POR REMUNERACIONES AL TRABAJO PERSONAL Y OTROS QUE DERIVEN DE UNA RELACIÓN LABOR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99,095.98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56,116.5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56,116.5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9,419,214.95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525,594.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PERSO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217,057.1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4.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PERSON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4,217,057.1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4.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INSTITUCIONES DE ENSEÑANZ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08,536.8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4.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INSTITUCIONES DE ENSEÑANZ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08,536.8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893,620.95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936,106.8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936,106.8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JUBILAC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57,514.1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JUBILACION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957,514.1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376,219.8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OBILIARIO Y EQUIPO DE ADMINISTR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44,531.8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1.5</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DE CÓMPUTO Y DE TECNOLOGÍAS DE LA INFORM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04,851.8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1.5.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DE CÓMPUTO Y DE TECNOLOGÍAS DE LA INFORM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04,851.87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1.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OBILIARIOS Y EQUIPOS DE ADMINISTR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9,68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1.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OBILIARIOS Y EQUIPOS DE ADMINISTR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9,68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4</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HÍCULOS Y EQUIPO DE TRANSPOR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0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4.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HÍCULOS Y EQUIPO TERREST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0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4.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HÍCULOS Y EQUIPO TERREST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1,000,00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QUINARIA, OTROS EQUIPOS Y HERRAMIENT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1,688.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6.7</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Y MÁQUINAS-HERRAMIEN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8,72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6.7.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Y MÁQUINAS-HERRAMIEN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8,720.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6.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EQUIP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2,968.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6.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EQUIP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2,968.00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ÓN PÚBL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6,107,230.9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DE DOMINIO PÚBLI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6,107,230.9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1.3</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OBRAS PARA EL ABASTECIMIENTO DE AGUA, PETRÓLEO, GAS, ELECTRICIDAD Y TELECOMUNIC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6,107,230.9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1.3.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OBRAS PARA EL ABASTECIMIENTO DE AGUA, PETRÓLEO, GAS, ELECTRICIDAD Y TELECOMUNICACIÓ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56,107,230.93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UDA PÚBL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30,760,483.19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PÚBL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2,920,670.3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CON INSTITUCIONES DE CRÉDI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2,920,670.3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1.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CON INSTITUCIONES DE CRÉDI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2,920,670.3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2</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TERESES DE LA DEUDA PÚBLI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953,654.9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2.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TERESES DE LA DEUDA INTERNA CON INSTITUCIONES DE CRÉDI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953,654.9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2.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TERESES DE LA DEUDA INTERNA CON INSTITUCIONES DE CRÉDI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4,953,654.91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9</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DEUDOS DE EJERCICIOS FISCALES ANTERIORES (ADEF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886,157.9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9.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DEUDOS DE EJERCICIOS FISCALES ANTERIO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886,157.94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9.9.1.1</w:t>
            </w:r>
          </w:p>
        </w:tc>
        <w:tc>
          <w:tcPr>
            <w:tcW w:w="7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DEUDOS DE EJERCICIOS FISCALES ANTERIO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 xml:space="preserve">2,886,157.94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 xml:space="preserve">El gasto (partida genérica) por concepto de comunicación social y publicidad es por un monto de </w:t>
      </w:r>
      <w:r>
        <w:rPr>
          <w:rFonts w:cs="Arial" w:ascii="Arial" w:hAnsi="Arial"/>
          <w:sz w:val="24"/>
          <w:szCs w:val="24"/>
        </w:rPr>
        <w:t>$478,869.55 (Cuatrocientos setenta y ocho mil, ochocientos sesenta y nueve pesos 55/100 M.N.)</w:t>
      </w:r>
      <w:r>
        <w:rPr>
          <w:rFonts w:cs="Arial" w:ascii="Arial" w:hAnsi="Arial"/>
          <w:color w:val="000000"/>
          <w:sz w:val="24"/>
          <w:szCs w:val="24"/>
        </w:rPr>
        <w:t>; y se desglosa en el rubro 3600 Servicios de Comunicación Social y Publicidad del Clasificador por Objeto del Ga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El monto asignado (partida genérica) para pago de pensiones y jubilaciones es por $4,893,620.95 (Cuatro millones ochoscientos noventa y tres mil, seiscientos veinte pesos 95/100 M.N.), y se desglosa en la partida genérica 4500 Pensiones y jubilaciones</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color w:val="000000"/>
          <w:sz w:val="24"/>
          <w:szCs w:val="24"/>
        </w:rPr>
        <w:t xml:space="preserve"> El Presupuesto de Egresos Municipal del ejercicio 2025 con base en la Clasificación por Tipo de Gasto (CTG), se distribuye como a continuación se ind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center"/>
        <w:tblInd w:w="0" w:type="dxa"/>
        <w:tblLayout w:type="fixed"/>
        <w:tblCellMar>
          <w:top w:w="0" w:type="dxa"/>
          <w:left w:w="70" w:type="dxa"/>
          <w:bottom w:w="0" w:type="dxa"/>
          <w:right w:w="70" w:type="dxa"/>
        </w:tblCellMar>
      </w:tblPr>
      <w:tblGrid>
        <w:gridCol w:w="839"/>
        <w:gridCol w:w="5202"/>
        <w:gridCol w:w="279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AXOCHIAPA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Rbricas"/>
              <w:spacing w:lineRule="auto" w:line="240" w:before="0" w:after="0"/>
              <w:rPr>
                <w:rFonts w:cs="Arial"/>
                <w:bCs/>
                <w:caps w:val="false"/>
                <w:smallCaps w:val="false"/>
                <w:szCs w:val="20"/>
                <w:lang w:val="es-ES" w:eastAsia="es-MX"/>
              </w:rPr>
            </w:pPr>
            <w:r>
              <w:rPr>
                <w:rFonts w:cs="Arial"/>
                <w:bCs/>
                <w:caps w:val="false"/>
                <w:smallCaps w:val="false"/>
                <w:szCs w:val="20"/>
                <w:lang w:val="es-ES" w:eastAsia="es-MX"/>
              </w:rPr>
              <w:t>PRESUPUESTO DE EGRESOS PARA EL EJERCICIO FISCAL 2025</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POR TIPO DE GASTO</w:t>
            </w:r>
          </w:p>
        </w:tc>
      </w:tr>
      <w:tr>
        <w:trPr>
          <w:trHeight w:val="23" w:hRule="atLeast"/>
        </w:trPr>
        <w:tc>
          <w:tcPr>
            <w:tcW w:w="60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APROBADO</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w:t>
            </w:r>
          </w:p>
        </w:tc>
        <w:tc>
          <w:tcPr>
            <w:tcW w:w="52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 CORRIENTE</w:t>
            </w:r>
          </w:p>
        </w:tc>
        <w:tc>
          <w:tcPr>
            <w:tcW w:w="279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40,133,806</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w:t>
            </w:r>
          </w:p>
        </w:tc>
        <w:tc>
          <w:tcPr>
            <w:tcW w:w="52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 DE CAPITAL</w:t>
            </w:r>
          </w:p>
        </w:tc>
        <w:tc>
          <w:tcPr>
            <w:tcW w:w="279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52,589,829.85</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w:t>
            </w:r>
          </w:p>
        </w:tc>
        <w:tc>
          <w:tcPr>
            <w:tcW w:w="52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Y DISMINUCIÓN DE PASIVOS</w:t>
            </w:r>
          </w:p>
        </w:tc>
        <w:tc>
          <w:tcPr>
            <w:tcW w:w="27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760,483.19</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w:t>
            </w:r>
          </w:p>
        </w:tc>
        <w:tc>
          <w:tcPr>
            <w:tcW w:w="52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279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4,893,620.95</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w:t>
            </w:r>
          </w:p>
        </w:tc>
        <w:tc>
          <w:tcPr>
            <w:tcW w:w="52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2797"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 DEL GASTO</w:t>
            </w:r>
          </w:p>
        </w:tc>
        <w:tc>
          <w:tcPr>
            <w:tcW w:w="27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rPr>
              <w:t>$228,377,740.0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Presupuesto de Egresos Municipal del ejercicio 2025 con base en la Clasificación Administrativa (CA), se distribuye como a continuación se indic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108" w:type="dxa"/>
          <w:bottom w:w="0" w:type="dxa"/>
          <w:right w:w="108" w:type="dxa"/>
        </w:tblCellMar>
      </w:tblPr>
      <w:tblGrid>
        <w:gridCol w:w="32"/>
        <w:gridCol w:w="6876"/>
        <w:gridCol w:w="221"/>
        <w:gridCol w:w="1677"/>
        <w:gridCol w:w="3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IPIO DE AXOCHIAPA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LASIFICACIÓN ADMINISTRATIVA</w:t>
            </w:r>
          </w:p>
        </w:tc>
      </w:tr>
      <w:tr>
        <w:trPr>
          <w:trHeight w:val="23"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sz w:val="20"/>
                <w:szCs w:val="20"/>
                <w:lang w:eastAsia="es-MX"/>
              </w:rPr>
              <w:t>CONCEPT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eastAsia="es-MX"/>
              </w:rPr>
              <w:t>PRESUPUESTO APROBADO</w:t>
            </w:r>
          </w:p>
        </w:tc>
      </w:tr>
      <w:tr>
        <w:trPr>
          <w:trHeight w:val="23"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ÓRGANO EJECUTIVO MUNICIPAL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228,377,740.06</w:t>
            </w:r>
          </w:p>
        </w:tc>
      </w:tr>
      <w:tr>
        <w:trPr>
          <w:trHeight w:val="23"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TRAS ENTIDADES PARAESTATALES Y ORGANISMOS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OTAL DEL GAST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8,377,740.06</w:t>
            </w:r>
          </w:p>
        </w:tc>
      </w:tr>
      <w:tr>
        <w:trPr>
          <w:trHeight w:val="23" w:hRule="atLeast"/>
        </w:trPr>
        <w:tc>
          <w:tcPr>
            <w:tcW w:w="32" w:type="dxa"/>
            <w:tcBorders/>
            <w:tcMar>
              <w:left w:w="0" w:type="dxa"/>
              <w:right w:w="0" w:type="dxa"/>
            </w:tcMar>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87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AXOCHIAPAN</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87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5</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87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FUNCIONAL DEL GASTO</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APROBADO</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OBIERNO</w:t>
            </w:r>
          </w:p>
        </w:tc>
        <w:tc>
          <w:tcPr>
            <w:tcW w:w="1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Arial"/>
                <w:sz w:val="20"/>
                <w:szCs w:val="20"/>
                <w:lang w:eastAsia="es-MX"/>
              </w:rPr>
            </w:pPr>
            <w:r>
              <w:rPr>
                <w:rFonts w:cs="Arial" w:ascii="Arial" w:hAnsi="Arial"/>
                <w:color w:val="000000"/>
                <w:sz w:val="20"/>
                <w:szCs w:val="20"/>
              </w:rPr>
              <w:t>$109,830,548.72</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1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Arial"/>
                <w:sz w:val="20"/>
                <w:szCs w:val="20"/>
                <w:lang w:eastAsia="es-MX"/>
              </w:rPr>
            </w:pPr>
            <w:r>
              <w:rPr>
                <w:rFonts w:cs="Arial" w:ascii="Arial" w:hAnsi="Arial"/>
                <w:color w:val="000000"/>
                <w:sz w:val="20"/>
                <w:szCs w:val="20"/>
              </w:rPr>
              <w:t>$85,003,220.16</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ECONÓMICO</w:t>
            </w:r>
          </w:p>
        </w:tc>
        <w:tc>
          <w:tcPr>
            <w:tcW w:w="1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Arial"/>
                <w:sz w:val="20"/>
                <w:szCs w:val="20"/>
                <w:lang w:eastAsia="es-MX"/>
              </w:rPr>
            </w:pPr>
            <w:r>
              <w:rPr>
                <w:rFonts w:cs="Arial" w:ascii="Arial" w:hAnsi="Arial"/>
                <w:color w:val="000000"/>
                <w:sz w:val="20"/>
                <w:szCs w:val="20"/>
              </w:rPr>
              <w:t>$14,740,699.45</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NO CLASIFICADAS EN FUNCIONES ANTERIORES</w:t>
            </w:r>
          </w:p>
        </w:tc>
        <w:tc>
          <w:tcPr>
            <w:tcW w:w="1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w:hAnsi="Arial" w:cs="Arial"/>
                <w:sz w:val="20"/>
                <w:szCs w:val="20"/>
                <w:lang w:eastAsia="es-MX"/>
              </w:rPr>
            </w:pPr>
            <w:r>
              <w:rPr>
                <w:rFonts w:cs="Arial" w:ascii="Arial" w:hAnsi="Arial"/>
                <w:color w:val="000000"/>
                <w:sz w:val="20"/>
                <w:szCs w:val="20"/>
              </w:rPr>
              <w:t>$18,803,271.73</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32" w:type="dxa"/>
            <w:tcBorders/>
            <w:tcMar>
              <w:left w:w="0" w:type="dxa"/>
              <w:right w:w="0" w:type="dxa"/>
            </w:tcMar>
          </w:tcPr>
          <w:p>
            <w:pPr>
              <w:pStyle w:val="TableContents"/>
              <w:spacing w:before="0" w:after="200"/>
              <w:rPr>
                <w:rFonts w:ascii="Arial" w:hAnsi="Arial" w:cs="Arial"/>
                <w:sz w:val="20"/>
                <w:szCs w:val="20"/>
              </w:rPr>
            </w:pPr>
            <w:r>
              <w:rPr>
                <w:rFonts w:cs="Arial" w:ascii="Arial" w:hAnsi="Arial"/>
                <w:sz w:val="20"/>
                <w:szCs w:val="20"/>
              </w:rPr>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 DEL GASTO</w:t>
            </w:r>
          </w:p>
        </w:tc>
        <w:tc>
          <w:tcPr>
            <w:tcW w:w="1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Arial"/>
                <w:sz w:val="20"/>
                <w:szCs w:val="20"/>
                <w:lang w:eastAsia="es-MX"/>
              </w:rPr>
            </w:pPr>
            <w:r>
              <w:rPr>
                <w:rFonts w:cs="Arial" w:ascii="Arial" w:hAnsi="Arial"/>
                <w:sz w:val="20"/>
                <w:szCs w:val="20"/>
              </w:rPr>
              <w:t>228,377,740.06</w:t>
            </w:r>
          </w:p>
        </w:tc>
        <w:tc>
          <w:tcPr>
            <w:tcW w:w="32"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s erogaciones previstas en el presente Presupuesto de Egresos para otorgar subsidios y ayudas sociales, se distribuyen conforme a las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20"/>
        <w:gridCol w:w="2727"/>
        <w:gridCol w:w="2020"/>
        <w:gridCol w:w="41"/>
        <w:gridCol w:w="2530"/>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sz w:val="20"/>
                <w:szCs w:val="20"/>
              </w:rPr>
              <w:t>4400 AYUDAS SOCIALE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YUDA SOCIA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ENEFICIAR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UENTE</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sz w:val="20"/>
                <w:szCs w:val="20"/>
                <w:lang w:eastAsia="es-MX"/>
              </w:rPr>
              <w:t>AYUDAS SOCIALES A PERSONA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IUDADANOS DEL MUNICIP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PROPIO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lang w:eastAsia="es-MX"/>
              </w:rPr>
              <w:t>14,217,057.13</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sz w:val="20"/>
                <w:szCs w:val="20"/>
                <w:lang w:eastAsia="es-MX"/>
              </w:rPr>
              <w:t>AYUDAS SOCIALES A INSTITUCIONES DE ENSEÑANZ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IUDADANOS DEL MUNICIP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PROPIOS</w:t>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308,536.87</w:t>
            </w:r>
          </w:p>
        </w:tc>
      </w:tr>
      <w:tr>
        <w:trPr>
          <w:trHeight w:val="23" w:hRule="atLeast"/>
        </w:trPr>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TOTAL GENERA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lang w:eastAsia="es-MX"/>
              </w:rPr>
              <w:t>14,525,59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e presenta el calendario del presupuesto mensual de egresos para el ejercicio fiscal 2025</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4">
            <wp:simplePos x="0" y="0"/>
            <wp:positionH relativeFrom="margin">
              <wp:posOffset>-8255</wp:posOffset>
            </wp:positionH>
            <wp:positionV relativeFrom="margin">
              <wp:posOffset>3286760</wp:posOffset>
            </wp:positionV>
            <wp:extent cx="561022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610225" cy="25146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5">
            <wp:simplePos x="0" y="0"/>
            <wp:positionH relativeFrom="margin">
              <wp:align>center</wp:align>
            </wp:positionH>
            <wp:positionV relativeFrom="margin">
              <wp:align>top</wp:align>
            </wp:positionV>
            <wp:extent cx="5610225" cy="420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5610225" cy="4200525"/>
                    </a:xfrm>
                    <a:prstGeom prst="rect">
                      <a:avLst/>
                    </a:prstGeom>
                  </pic:spPr>
                </pic:pic>
              </a:graphicData>
            </a:graphic>
          </wp:anchor>
        </w:drawing>
        <w:drawing>
          <wp:anchor behindDoc="0" distT="0" distB="0" distL="114935" distR="114935" simplePos="0" locked="0" layoutInCell="0" allowOverlap="1" relativeHeight="396">
            <wp:simplePos x="0" y="0"/>
            <wp:positionH relativeFrom="margin">
              <wp:posOffset>1270</wp:posOffset>
            </wp:positionH>
            <wp:positionV relativeFrom="margin">
              <wp:posOffset>4169410</wp:posOffset>
            </wp:positionV>
            <wp:extent cx="5610225"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1" r="-5" b="-21"/>
                    <a:stretch>
                      <a:fillRect/>
                    </a:stretch>
                  </pic:blipFill>
                  <pic:spPr bwMode="auto">
                    <a:xfrm>
                      <a:off x="0" y="0"/>
                      <a:ext cx="5610225" cy="1485900"/>
                    </a:xfrm>
                    <a:prstGeom prst="rect">
                      <a:avLst/>
                    </a:prstGeom>
                  </pic:spPr>
                </pic:pic>
              </a:graphicData>
            </a:graphic>
          </wp:anchor>
        </w:drawing>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7">
            <wp:simplePos x="0" y="0"/>
            <wp:positionH relativeFrom="margin">
              <wp:posOffset>1270</wp:posOffset>
            </wp:positionH>
            <wp:positionV relativeFrom="margin">
              <wp:posOffset>-133350</wp:posOffset>
            </wp:positionV>
            <wp:extent cx="5610225" cy="509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5610225" cy="5095875"/>
                    </a:xfrm>
                    <a:prstGeom prst="rect">
                      <a:avLst/>
                    </a:prstGeom>
                  </pic:spPr>
                </pic:pic>
              </a:graphicData>
            </a:graphic>
          </wp:anchor>
        </w:drawing>
        <w:drawing>
          <wp:anchor behindDoc="0" distT="0" distB="0" distL="114935" distR="114935" simplePos="0" locked="0" layoutInCell="0" allowOverlap="1" relativeHeight="398">
            <wp:simplePos x="0" y="0"/>
            <wp:positionH relativeFrom="margin">
              <wp:posOffset>1270</wp:posOffset>
            </wp:positionH>
            <wp:positionV relativeFrom="margin">
              <wp:posOffset>4941570</wp:posOffset>
            </wp:positionV>
            <wp:extent cx="5610225"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1" r="-5" b="-21"/>
                    <a:stretch>
                      <a:fillRect/>
                    </a:stretch>
                  </pic:blipFill>
                  <pic:spPr bwMode="auto">
                    <a:xfrm>
                      <a:off x="0" y="0"/>
                      <a:ext cx="5610225" cy="14859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9">
            <wp:simplePos x="0" y="0"/>
            <wp:positionH relativeFrom="margin">
              <wp:posOffset>1270</wp:posOffset>
            </wp:positionH>
            <wp:positionV relativeFrom="margin">
              <wp:posOffset>-38100</wp:posOffset>
            </wp:positionV>
            <wp:extent cx="5610225" cy="4972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5610225" cy="4972050"/>
                    </a:xfrm>
                    <a:prstGeom prst="rect">
                      <a:avLst/>
                    </a:prstGeom>
                  </pic:spPr>
                </pic:pic>
              </a:graphicData>
            </a:graphic>
          </wp:anchor>
        </w:drawing>
        <w:drawing>
          <wp:anchor behindDoc="0" distT="0" distB="0" distL="114935" distR="114935" simplePos="0" locked="0" layoutInCell="0" allowOverlap="1" relativeHeight="400">
            <wp:simplePos x="0" y="0"/>
            <wp:positionH relativeFrom="margin">
              <wp:posOffset>1270</wp:posOffset>
            </wp:positionH>
            <wp:positionV relativeFrom="margin">
              <wp:posOffset>4906010</wp:posOffset>
            </wp:positionV>
            <wp:extent cx="5610225" cy="1358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8" r="-5" b="20703"/>
                    <a:stretch>
                      <a:fillRect/>
                    </a:stretch>
                  </pic:blipFill>
                  <pic:spPr bwMode="auto">
                    <a:xfrm>
                      <a:off x="0" y="0"/>
                      <a:ext cx="5610225" cy="13589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1">
            <wp:simplePos x="0" y="0"/>
            <wp:positionH relativeFrom="margin">
              <wp:posOffset>1270</wp:posOffset>
            </wp:positionH>
            <wp:positionV relativeFrom="margin">
              <wp:posOffset>-133350</wp:posOffset>
            </wp:positionV>
            <wp:extent cx="5610225" cy="5210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6" r="-5" b="-6"/>
                    <a:stretch>
                      <a:fillRect/>
                    </a:stretch>
                  </pic:blipFill>
                  <pic:spPr bwMode="auto">
                    <a:xfrm>
                      <a:off x="0" y="0"/>
                      <a:ext cx="5610225" cy="5210175"/>
                    </a:xfrm>
                    <a:prstGeom prst="rect">
                      <a:avLst/>
                    </a:prstGeom>
                  </pic:spPr>
                </pic:pic>
              </a:graphicData>
            </a:graphic>
          </wp:anchor>
        </w:drawing>
        <w:drawing>
          <wp:anchor behindDoc="0" distT="0" distB="0" distL="114935" distR="114935" simplePos="0" locked="0" layoutInCell="0" allowOverlap="1" relativeHeight="402">
            <wp:simplePos x="0" y="0"/>
            <wp:positionH relativeFrom="margin">
              <wp:posOffset>1270</wp:posOffset>
            </wp:positionH>
            <wp:positionV relativeFrom="margin">
              <wp:posOffset>5060315</wp:posOffset>
            </wp:positionV>
            <wp:extent cx="5610225" cy="12477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25" r="-5" b="-25"/>
                    <a:stretch>
                      <a:fillRect/>
                    </a:stretch>
                  </pic:blipFill>
                  <pic:spPr bwMode="auto">
                    <a:xfrm>
                      <a:off x="0" y="0"/>
                      <a:ext cx="5610225" cy="124777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3">
            <wp:simplePos x="0" y="0"/>
            <wp:positionH relativeFrom="margin">
              <wp:posOffset>1270</wp:posOffset>
            </wp:positionH>
            <wp:positionV relativeFrom="margin">
              <wp:posOffset>-161925</wp:posOffset>
            </wp:positionV>
            <wp:extent cx="5610225" cy="4991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6" r="-5" b="-6"/>
                    <a:stretch>
                      <a:fillRect/>
                    </a:stretch>
                  </pic:blipFill>
                  <pic:spPr bwMode="auto">
                    <a:xfrm>
                      <a:off x="0" y="0"/>
                      <a:ext cx="5610225" cy="4991100"/>
                    </a:xfrm>
                    <a:prstGeom prst="rect">
                      <a:avLst/>
                    </a:prstGeom>
                  </pic:spPr>
                </pic:pic>
              </a:graphicData>
            </a:graphic>
          </wp:anchor>
        </w:drawing>
        <w:drawing>
          <wp:anchor behindDoc="0" distT="0" distB="0" distL="114935" distR="114935" simplePos="0" locked="0" layoutInCell="0" allowOverlap="1" relativeHeight="404">
            <wp:simplePos x="0" y="0"/>
            <wp:positionH relativeFrom="margin">
              <wp:posOffset>1270</wp:posOffset>
            </wp:positionH>
            <wp:positionV relativeFrom="margin">
              <wp:posOffset>4803775</wp:posOffset>
            </wp:positionV>
            <wp:extent cx="5610225" cy="9239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3" r="-5" b="-33"/>
                    <a:stretch>
                      <a:fillRect/>
                    </a:stretch>
                  </pic:blipFill>
                  <pic:spPr bwMode="auto">
                    <a:xfrm>
                      <a:off x="0" y="0"/>
                      <a:ext cx="5610225" cy="92392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5">
            <wp:simplePos x="0" y="0"/>
            <wp:positionH relativeFrom="margin">
              <wp:posOffset>1270</wp:posOffset>
            </wp:positionH>
            <wp:positionV relativeFrom="margin">
              <wp:posOffset>-142875</wp:posOffset>
            </wp:positionV>
            <wp:extent cx="5610225" cy="51911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6" r="-5" b="-6"/>
                    <a:stretch>
                      <a:fillRect/>
                    </a:stretch>
                  </pic:blipFill>
                  <pic:spPr bwMode="auto">
                    <a:xfrm>
                      <a:off x="0" y="0"/>
                      <a:ext cx="5610225" cy="5191125"/>
                    </a:xfrm>
                    <a:prstGeom prst="rect">
                      <a:avLst/>
                    </a:prstGeom>
                  </pic:spPr>
                </pic:pic>
              </a:graphicData>
            </a:graphic>
          </wp:anchor>
        </w:drawing>
        <w:drawing>
          <wp:anchor behindDoc="0" distT="0" distB="0" distL="114935" distR="114935" simplePos="0" locked="0" layoutInCell="0" allowOverlap="1" relativeHeight="406">
            <wp:simplePos x="0" y="0"/>
            <wp:positionH relativeFrom="margin">
              <wp:posOffset>8255</wp:posOffset>
            </wp:positionH>
            <wp:positionV relativeFrom="margin">
              <wp:posOffset>5027295</wp:posOffset>
            </wp:positionV>
            <wp:extent cx="5610225" cy="9239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3" r="-5" b="-33"/>
                    <a:stretch>
                      <a:fillRect/>
                    </a:stretch>
                  </pic:blipFill>
                  <pic:spPr bwMode="auto">
                    <a:xfrm>
                      <a:off x="0" y="0"/>
                      <a:ext cx="5610225" cy="92392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7">
            <wp:simplePos x="0" y="0"/>
            <wp:positionH relativeFrom="margin">
              <wp:posOffset>1270</wp:posOffset>
            </wp:positionH>
            <wp:positionV relativeFrom="margin">
              <wp:posOffset>-133350</wp:posOffset>
            </wp:positionV>
            <wp:extent cx="5610225" cy="5638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5" r="-5" b="-5"/>
                    <a:stretch>
                      <a:fillRect/>
                    </a:stretch>
                  </pic:blipFill>
                  <pic:spPr bwMode="auto">
                    <a:xfrm>
                      <a:off x="0" y="0"/>
                      <a:ext cx="5610225" cy="5638800"/>
                    </a:xfrm>
                    <a:prstGeom prst="rect">
                      <a:avLst/>
                    </a:prstGeom>
                  </pic:spPr>
                </pic:pic>
              </a:graphicData>
            </a:graphic>
          </wp:anchor>
        </w:drawing>
        <w:drawing>
          <wp:anchor behindDoc="0" distT="0" distB="0" distL="114935" distR="114935" simplePos="0" locked="0" layoutInCell="0" allowOverlap="1" relativeHeight="408">
            <wp:simplePos x="0" y="0"/>
            <wp:positionH relativeFrom="margin">
              <wp:posOffset>1270</wp:posOffset>
            </wp:positionH>
            <wp:positionV relativeFrom="margin">
              <wp:posOffset>5483860</wp:posOffset>
            </wp:positionV>
            <wp:extent cx="5610225" cy="6858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44" r="-5" b="-44"/>
                    <a:stretch>
                      <a:fillRect/>
                    </a:stretch>
                  </pic:blipFill>
                  <pic:spPr bwMode="auto">
                    <a:xfrm>
                      <a:off x="0" y="0"/>
                      <a:ext cx="5610225" cy="6858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9">
            <wp:simplePos x="0" y="0"/>
            <wp:positionH relativeFrom="margin">
              <wp:posOffset>5080</wp:posOffset>
            </wp:positionH>
            <wp:positionV relativeFrom="margin">
              <wp:posOffset>174625</wp:posOffset>
            </wp:positionV>
            <wp:extent cx="5607050" cy="57454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5" r="-5" b="-5"/>
                    <a:stretch>
                      <a:fillRect/>
                    </a:stretch>
                  </pic:blipFill>
                  <pic:spPr bwMode="auto">
                    <a:xfrm>
                      <a:off x="0" y="0"/>
                      <a:ext cx="5607050" cy="574548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0">
            <wp:simplePos x="0" y="0"/>
            <wp:positionH relativeFrom="margin">
              <wp:posOffset>1270</wp:posOffset>
            </wp:positionH>
            <wp:positionV relativeFrom="margin">
              <wp:posOffset>-102870</wp:posOffset>
            </wp:positionV>
            <wp:extent cx="5607050" cy="64096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 r="-5" b="-5"/>
                    <a:stretch>
                      <a:fillRect/>
                    </a:stretch>
                  </pic:blipFill>
                  <pic:spPr bwMode="auto">
                    <a:xfrm>
                      <a:off x="0" y="0"/>
                      <a:ext cx="5607050" cy="640969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1">
            <wp:simplePos x="0" y="0"/>
            <wp:positionH relativeFrom="margin">
              <wp:posOffset>129540</wp:posOffset>
            </wp:positionH>
            <wp:positionV relativeFrom="margin">
              <wp:posOffset>-153670</wp:posOffset>
            </wp:positionV>
            <wp:extent cx="5348605" cy="65563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4" r="-5" b="-4"/>
                    <a:stretch>
                      <a:fillRect/>
                    </a:stretch>
                  </pic:blipFill>
                  <pic:spPr bwMode="auto">
                    <a:xfrm>
                      <a:off x="0" y="0"/>
                      <a:ext cx="5348605" cy="655637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2">
            <wp:simplePos x="0" y="0"/>
            <wp:positionH relativeFrom="margin">
              <wp:posOffset>36830</wp:posOffset>
            </wp:positionH>
            <wp:positionV relativeFrom="margin">
              <wp:posOffset>-158115</wp:posOffset>
            </wp:positionV>
            <wp:extent cx="5538470" cy="65563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5" r="-5" b="-5"/>
                    <a:stretch>
                      <a:fillRect/>
                    </a:stretch>
                  </pic:blipFill>
                  <pic:spPr bwMode="auto">
                    <a:xfrm>
                      <a:off x="0" y="0"/>
                      <a:ext cx="5538470" cy="655637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3">
            <wp:simplePos x="0" y="0"/>
            <wp:positionH relativeFrom="margin">
              <wp:posOffset>1270</wp:posOffset>
            </wp:positionH>
            <wp:positionV relativeFrom="margin">
              <wp:posOffset>-6985</wp:posOffset>
            </wp:positionV>
            <wp:extent cx="5607050" cy="621093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5" r="-5" b="-5"/>
                    <a:stretch>
                      <a:fillRect/>
                    </a:stretch>
                  </pic:blipFill>
                  <pic:spPr bwMode="auto">
                    <a:xfrm>
                      <a:off x="0" y="0"/>
                      <a:ext cx="5607050" cy="621093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414">
            <wp:simplePos x="0" y="0"/>
            <wp:positionH relativeFrom="margin">
              <wp:posOffset>1270</wp:posOffset>
            </wp:positionH>
            <wp:positionV relativeFrom="margin">
              <wp:posOffset>-149225</wp:posOffset>
            </wp:positionV>
            <wp:extent cx="5607050" cy="56419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5" r="-5" b="-5"/>
                    <a:stretch>
                      <a:fillRect/>
                    </a:stretch>
                  </pic:blipFill>
                  <pic:spPr bwMode="auto">
                    <a:xfrm>
                      <a:off x="0" y="0"/>
                      <a:ext cx="5607050" cy="5641975"/>
                    </a:xfrm>
                    <a:prstGeom prst="rect">
                      <a:avLst/>
                    </a:prstGeom>
                  </pic:spPr>
                </pic:pic>
              </a:graphicData>
            </a:graphic>
          </wp:anchor>
        </w:drawing>
      </w:r>
      <w:r>
        <w:rPr>
          <w:rFonts w:cs="Arial" w:ascii="Arial" w:hAnsi="Arial"/>
          <w:sz w:val="24"/>
          <w:szCs w:val="24"/>
        </w:rPr>
        <w:t xml:space="preserve">(Se podrán hacer adecuaciones presupuestales y/o, transferencias en cualquier mes del ejercicio, previa autorización del H.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color w:val="000000"/>
          <w:sz w:val="24"/>
          <w:szCs w:val="24"/>
        </w:rPr>
        <w:t xml:space="preserve"> Los recursos Federales y Estatales que se asignen al municipio, y que se establezcan en el Presupuesto de Egresos de la Federación y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odos los recursos que en especie reciban u obtengan por cualquier concepto las Dependencias y Entidades Municipales, deberán ser amparadas con los recibos que expida la Tesorería Municipal y enterados al área designada para el control del patrimonio municipal para su inventario y sólo podrán ser destinados para la prestación de los servicios públicos a su cargo, de acuerdo a las unidades administrativas que la integren, según lo que establezcan las leyes en la mater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color w:val="000000"/>
          <w:sz w:val="24"/>
          <w:szCs w:val="24"/>
        </w:rPr>
        <w:t xml:space="preserve"> Para efectos de presentación del presupuesto, se aprueba incluir los gastos de apoyo para las actividades que desarrollen las Autoridades Auxiliares del Municipio, lo anterior de conformidad con el artículo 101 de la Ley Orgánica Municipal del Estado de Morelos, mismos que estarán sujetos a la suficiencia presupuest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color w:val="000000"/>
          <w:sz w:val="24"/>
          <w:szCs w:val="24"/>
        </w:rPr>
        <w:t xml:space="preserve"> Se refrendan los fondos por concepto de participaciones y aportaciones de recursos Federales y Estatales, que no hayan sido erogados al treinta y uno de diciembre del año dos mil veinticuatro y de ejercicios anteriores, por los importes que reflejen los distintos saldos bancarios, los cuales se autoriza su aplicación a realizarse durante el ejercicio dos mil veinticinc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Comprobación del Gas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color w:val="000000"/>
          <w:sz w:val="24"/>
          <w:szCs w:val="24"/>
        </w:rPr>
        <w:t xml:space="preserve"> Para dar cumplimiento a lo establecido por los artículos 33 y 34 de la Ley de Presupuesto, Contabilidad y Gasto Público del Estado de Morelos, la comprobación del gasto, se sujetará a los lineamientos que establezca la Tesorería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color w:val="000000"/>
          <w:sz w:val="24"/>
          <w:szCs w:val="24"/>
        </w:rPr>
        <w:t xml:space="preserve"> Todas las operaciones de adquisiciones, arrendamientos, contratación de servicios y obra pública y servicios relacionados con la misma, que sean realizadas por las unidades administrativas responsables del gasto, y que por su naturaleza y monto deban efectuarse mediante los procedimientos de asignación, concurso o licitación, se otorgaran tomando como base los montos mínimos y máximos permitidos para cada procedimiento. Las unidades administrativas responsables del gasto, Organismos Autónomos y Entidades se abstendrán de convocar, adjudicar o contratar adquisiciones, arrendamientos y servicios de cualquier naturaleza para la ejecución de obra pública, cuando no cuenten con la autorización de inversión por parte de la Tesorería en los términos de las disposiciones aplicables. El oficio de autorización de la Tesorería estará sujeto al Presupuesto aprobado y a la suficiencia presupuestal, en las adquisiciones, arrendamientos y servicios de cualquier naturaleza para la ejecución de la obra públ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0" w:name="_Hlk507666269"/>
      <w:bookmarkStart w:id="1" w:name="_Hlk507666269"/>
    </w:p>
    <w:p>
      <w:pPr>
        <w:pStyle w:val="Normal"/>
        <w:spacing w:lineRule="auto" w:line="240" w:before="0" w:after="0"/>
        <w:jc w:val="both"/>
        <w:rPr/>
      </w:pPr>
      <w:r>
        <w:rPr>
          <w:rFonts w:cs="Arial" w:ascii="Arial" w:hAnsi="Arial"/>
          <w:b/>
          <w:sz w:val="24"/>
          <w:szCs w:val="24"/>
        </w:rPr>
        <w:t>Artículo 34.-</w:t>
      </w:r>
      <w:r>
        <w:rPr>
          <w:rFonts w:cs="Arial" w:ascii="Arial" w:hAnsi="Arial"/>
          <w:color w:val="000000"/>
          <w:sz w:val="24"/>
          <w:szCs w:val="24"/>
        </w:rPr>
        <w:t xml:space="preserve"> Toda erogación o gasto público, deberá contar con saldo suficiente en la partida presupuestal de egresos y en su caso deberán realizarse las adecuaciones presupuestales correspondientes. </w:t>
      </w:r>
      <w:bookmarkEnd w:id="1"/>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color w:val="000000"/>
          <w:sz w:val="24"/>
          <w:szCs w:val="24"/>
        </w:rPr>
        <w:t xml:space="preserve"> Se faculta al presidente municipal para que, por conducto de la Tesorería Municipal, efectúe las reducciones a los montos de las asignaciones presupuestales aprobadas a las unidades administrativas responsables del gasto, Organismos Autónomos y Entidades, cuando se presenten contingencias que requieran de gastos extraordinarios o repercutan en una disminución de los ingresos previstos en la Ley de Ingresos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color w:val="000000"/>
          <w:sz w:val="24"/>
          <w:szCs w:val="24"/>
        </w:rPr>
        <w:t xml:space="preserve"> Los requisitos de comprobación del gasto público para dar cumplimiento a lo establecido por el artículo 27, de la Ley de Presupuesto, Contabilidad y Gasto Público del Estado de Morelos, para lo cual se toman en cuenta las siguientes consideraciones: El municipio de Axochiapan se encuentra al sureste del estado, en una de las zonas geográficas mas alejadas de la capital, y en colindancia con municipios del Estado de Puebla con alto grado de marginación; con una población cuya principal actividad económica es la agricultura y como actividad alternativa el comercio, del cual casi en su totalidad no realizan los trámites de alta correspondientes ante el Sistema de Administración Tributaria “SAT” por lo mismo son pocos, los establecimientos comerciales que expiden comprobantes que reúnen requisitos fiscales. La intención de este ayuntamiento, es que; la derrama económica generada se realice en el municipio y que el pago del gasto público se quede entre sus habitantes para a sí poder reactivar la economía del municipio; por lo antes expuesto se presentan los lineamientos de comprobación a los cuales deberá sujetarse la cuenta pública del H. Ayuntamiento de Axochiapan,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1.-Todos los comprobantes o soportes del gasto deberán llevar la firma o fascimil del presidente municipal constitucional, de autorizado y/o visto bueno del tesorero municipal.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2.- Para cualquier concepto del gasto que se soporte con comprobante que reúna requisitos fiscales no existirá restricción en el importe por el que se compruebe. y deberá reunir los requisitos que marcan los articulo 29 y 29-a del código fiscal de la feder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Servicios personales</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ueldo salarios, dietas, previsión social, compensaciones, aguinaldo, prima vacacional, prima de antigüedad, tiempo extra, vacaciones, gratificaciones, despensa; retribución por servicio social, indemnizaciones, quinquenios, caja de ahorro; deberán ser comprobados con recibos de nómina realizados en el área de tesorería municipal o recibo simple oficial de tesorerí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caso de finiquitos deberán ser comprobados con el convenio elaborado por el área jurídica, así como la copia de una identificación oficial y/o con la ratificación por parte del h. tribunal estatal de conciliacion y arbitraje del estado de morelos. los honorarios por servicios profesionales, remuneración por trabajos eventuales, lista de raya, asesorías, servicios médicos, servicios funerarios; deberán comprobarse con alguno de los siguientes comprobantes: factura, recibo de honorarios, lista de raya, recibo simple de tesorería hasta por la cantidad de $100,000.00 (cien mil pesos 00/100m.n.), así como copia de identificación oficial del prestador del servicio. en el caso de las listas de raya no será necesario presentar copia de identificación oficial ya que ni la ley federal del trabajo, ni la ley del servicio civil y ni la ley del impuesto sobre la renta en su capítulo de sueldos y salarios mencionan que deba presentarse alguna identificación, para su cobr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Materiales y suministros</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terial sanitario y artículos de aseo, papelería y artículos de escritorio, artículos de biblioteca, material de imprenta, enseres para oficina, insumos para equipo de computo, uniformes vestuario y equipo, artículos médicos y medicinas, preventivos y de seguridad, herramientas y refacciones, material de fotografía, cine y grabación, material para señalización, artículos deportivos, insumos para equipo de fotocopiado, articulos para identificación y registro, arboles y plantas, fertilizantes e insecticidas agricolas: deberan ser comprobados con alguno de los siguientes documentos: factura, nota de venta, nota de remisión y/o recibo simple de tesoreria hasta por un monto de $100,000.00 (cien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caso de combustible y lubricantes deberán ser comprobados con alguno de los siguientes documentos: factura nota de venta, nota de remisión y/o ticket; sin importar el mo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Formas valoradas y valorables, impuestos federales y estatales y pago de contribuciones: se comprobaran con recibo oficial de ingresos de gobierno del estado o de la federación y declaraciones de impuestos presentad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Servicios generales</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rendamiento de bienes muebles e inmuebles: deberán ser comprobados con alguno de los siguientes documentos: factura, nota de remisión y/o recibo simple de tesorería y copia de identificación oficial del prestador de servicios hasta por un monto de $ 200,000.00 (doscientos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paración y mantenimiento de edificios, reparación y mantenimiento de equipo de trasporte, reparación y mantenimiento de equipo de oficina, reparación y mantenimiento de equipo de cómputo; y en general todas las reparaciones y mantenimientos de activos deberá ser comprobado con alguno de los siguientes documentos: factura, nota de remisión y/o recibo simple de tesorería hasta por un monto de $ 100,000.00 (cien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rvicio telefónico, postal y telegráfico, telefonía celular, servicio de radiocomunicación, nextel y servicio de compañías de televisión y cable; deberán ser comprobados con alguno de los siguientes documentos: factura, nota de venta, nota de remisión, recibo simple de tesorería, con la ficha telefónica y/o recarga de tiempo aire; hasta por un monto de $ 50,000.00 (cincuenta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servicio de energía eléctrica, debera de ser comprobado con recibo de cobro emitido por la comision federal de electricidad y/o ticket de cobro de la mism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guros y fianzas, se comprobarán con alguno de los siguientes documentos: facturas y/o pólizas de seguro, notas de remisión y/o recibo simple de tesorería hasta por un  monto de $200,000.00 (Doscientos mil pesos 00/100 m.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áticos: estos deberán ser comprobados con el recibo simple de tesorería, recibo azul, comprobante de casetas, boletos de autobús, factura, comanda, nota de venta o remisión por consumo de alimentos, y de estacionamiento y copia fotostática de identificación oficial del trabajador hasta por un monto de $30,000.00(Treinta mil pesos 00/100 m.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asto de traslado y viajes: deberán ser comprobados con alguno de los siguientes documentos: facturas, nota de remisión y/o recibo simple de tesorería, así como copia fotostática de identificación oficial por parte del prestador de servicios, hasta por un monto de $300,000.00 (trescientos mil pesos 00/100 m.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Gastos de representación: deberán ser comprobados con alguno de los siguientes documentos: factura, nota de venta, nota de consumo, nota de remisión, comanda y/o recibo simple de tesorería hasta por un monto de $100,000.00 (cien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uscripciones y cuotas, pago de periódico, publicidad y propaganda, publicaciones oficiales; libros y revistas deberán ser comprobados con alguno de los siguientes documentos: factura, nota de venta, nota de remisión y/o recibo simple de tesorería con copia de identificación oficial por parte del prestador del servicio, hasta por un monto de $ 50,000.00 (cincuenta mil pesos 00/100 m.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astos menores de oficina; se deberán comprobar con alguno de los siguientes documentos: factura nota de venta, nota de remisión y/o recibo simple de tesorería hasta por un monto de $15,000.00 (quince mil pesos 00/100 m.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sumos administrativos; deberán ser comprobados con algunos de los siguientes documentos: factura, nota de venta, nota de consumo, nota de remisión, comanda y/o recibo simple de tesorería hasta por un monto de $ 50,000.00 (cincuenta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ngresos y convenciones, cursos y conferencias, gastos de difusión cívica y cultural, festividades tradicionales, exposiciones y ferias regionales, campañas; deberán ser comprobados con alguno de los siguientes documentos: facturas, notas de venta, notas de remisión, notas de mostrador, notas de consumo, comandas, contrato por prestación de servicios y/o recibos simple de tesorería hasta por un monto de $500,000.00 (quinientos mil pesos 00/100 m.n.). </w:t>
      </w:r>
    </w:p>
    <w:p>
      <w:pPr>
        <w:pStyle w:val="Normal"/>
        <w:tabs>
          <w:tab w:val="clear" w:pos="708"/>
          <w:tab w:val="center" w:pos="1454" w:leader="none"/>
          <w:tab w:val="center" w:pos="3074" w:leader="none"/>
          <w:tab w:val="center" w:pos="4012" w:leader="none"/>
          <w:tab w:val="center" w:pos="5267" w:leader="none"/>
          <w:tab w:val="center" w:pos="6537" w:leader="none"/>
          <w:tab w:val="center" w:pos="7432" w:leader="none"/>
          <w:tab w:val="center" w:pos="8241" w:leader="none"/>
          <w:tab w:val="center" w:pos="8827" w:leader="none"/>
          <w:tab w:val="right" w:pos="10603"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1454" w:leader="none"/>
          <w:tab w:val="center" w:pos="3074" w:leader="none"/>
          <w:tab w:val="center" w:pos="4012" w:leader="none"/>
          <w:tab w:val="center" w:pos="5267" w:leader="none"/>
          <w:tab w:val="center" w:pos="6537" w:leader="none"/>
          <w:tab w:val="center" w:pos="7432" w:leader="none"/>
          <w:tab w:val="center" w:pos="8241" w:leader="none"/>
          <w:tab w:val="center" w:pos="8827" w:leader="none"/>
          <w:tab w:val="right" w:pos="10603"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Reforestación; deberán ser </w:t>
        <w:tab/>
        <w:t xml:space="preserve">comprobados con </w:t>
        <w:tab/>
        <w:t xml:space="preserve">alguno de los siguientes </w:t>
        <w:tab/>
        <w:t>documentos: facturas notas de remisión, nota de mostrador lista de raya y/o recibo simple de tesorería hasta por un monto de $ 100,000.00 (cien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habilitación de derrumbes; deberán ser comprobados con alguno de los siguientes documentos: factura, nota de remisión, nota de mostrador, lista de raya y/o recibo simple de tesorería hasta por un monto de $ 300,000.00 (trescientos  mil pesos 00/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ndemnización por daños a terceros; podrán ser comprobados con alguno de los siguientes documentos: recibo simple de tesorería hasta por un monto de $200,000.00 (doscientos mil pesos 00/100 m.n.) e identificación oficial del afectad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 xml:space="preserve">Trasferenci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Cualquier tipo de apoyo económico deberán ser soportado por solicitud de apoyo y agradecimiento y copia de identificación oficial de los interesados y comprobado con recibo simple de tesorería hasta por un monto de $ 500,000.00 (quinientos mil pesos 00/100 m.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 xml:space="preserve">Gastos de invers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Bienes muebles.- mobiliario y equipo de oficina, equipo de cómputo, equipo de telefonía y radiocomunicación, equipo de transporte, equipo de sonido, herramientas y equipo, software informático, estructuras metálicas, equipo contra incendio, equipo de fotografía, cine y grabación, artículos preventivos y de seguridad, equipo de video vigilancia, deberán ser comprobados con alguno de los siguientes documentos: factura, nota de venta, nota de remisión, nota de mostrador y/o recibo simple de tesorería hasta por un monto de $ 500,000.00 (quinientos mil pesos 00/100 m.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ienes inmuebles.- terrenos, edificios, expropiaciones, adjudicaciones e indemnizaciones;  se comprobaran con alguno de los siguientes documentos; escritura o carta notarial de proceso de escrituración, contrato de compra venta, cesión de derechos y/o recibo simple de tesorería y copia de identificación oficial, hasta por un monto de $5,000,000.00 (cinco millones de pesos 00/100 m.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 xml:space="preserve">Obra Públic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Deberá estar comprobado con alguno de los siguientes documentos: facturas, notas de venta, notas de remisión, estimaciones, lista de raya, expediente técnico (este último estará bajo resguardo del área de obras públicas), en virtud de que los lineamientos de comprobación del gasto público, anteriormente  mencionados han  sido analizados y discutidos de manera general, los integrantes de cabildo los aprueban por unanimidad de votos y se hace mención de que al ser este un documento oficial de control, no será necesario anexar en la comprobación de la cuenta pública, actas de sesión de cabildo con la aprobación en particular de un gasto especifico y/o las modificaciones presupuestales, pues este documento avalará siempre y cuando se cumpla con los lineamientos autorizad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color w:val="000000"/>
          <w:sz w:val="24"/>
          <w:szCs w:val="24"/>
        </w:rPr>
        <w:t xml:space="preserve"> El presente documento podrá ser modificado conforme a las necesidades económicas, administrativas, sociales y políticas de este H. Ayuntamient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Servicios Person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servidores públicos ocupantes de las plazas percibirán las remuneraciones que se determinen en el tabulador salarial que presente el presidente municipal, con base en lo establecido en los artículos 115, fracción IV y 127 de la Constitución Política de los Estados Unidos Mexicanos; 131, Fracción IV de la Constitución Política del Estado de Morelos</w:t>
      </w:r>
      <w:r>
        <w:rPr>
          <w:rFonts w:cs="Arial" w:ascii="Arial" w:hAnsi="Arial"/>
          <w:color w:val="FF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abulador Salarial del personal de Seguridad Pública Municipal, se integrará con base en lo establecido en los artículos 115, fracción IV y 127 de la Constitución Política de los Estados Unidos Mexicanos; 131, Fracción IV de la Constitución Polí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Se le faculta al presidente municipal para que tome las medidas de austeridad y ahorro necesarias, así como también se le autoriza para modificar la estructura orgánica, la plantilla de personal y el tabulador de sueldos y salarios de acuerdo a las necesidades que durante el ejercicio fiscal 2025 se requieran. Queda facultado el Presidente Municipal para otorgar cualquier compensación o remuneración adicional, ordinaria o extraordinaria, misma que deberá contar con su autoriz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El pago de los sueldos y salarios del personal del Municipio que labore en áreas distintas de la de seguridad pública, que preste o desempeñe un servicio personal subordinado al municipio se realizará preferentemente con cargo a sus participaciones u otros ingresos locales.</w:t>
      </w:r>
    </w:p>
    <w:p>
      <w:pPr>
        <w:pStyle w:val="Texto1"/>
        <w:spacing w:before="0" w:after="0"/>
        <w:jc w:val="center"/>
        <w:rPr>
          <w:rFonts w:ascii="Arial" w:hAnsi="Arial" w:cs="Arial"/>
          <w:bCs/>
          <w:color w:val="000000"/>
          <w:sz w:val="24"/>
          <w:szCs w:val="24"/>
        </w:rPr>
      </w:pPr>
      <w:r>
        <w:rPr>
          <w:rFonts w:cs="Arial"/>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CAPÍTULO IV</w:t>
      </w:r>
    </w:p>
    <w:p>
      <w:pPr>
        <w:pStyle w:val="Texto1"/>
        <w:spacing w:before="0" w:after="0"/>
        <w:jc w:val="center"/>
        <w:rPr>
          <w:rFonts w:cs="Arial"/>
          <w:b/>
          <w:b/>
          <w:bCs/>
          <w:color w:val="000000"/>
          <w:sz w:val="24"/>
          <w:szCs w:val="24"/>
        </w:rPr>
      </w:pPr>
      <w:r>
        <w:rPr>
          <w:rFonts w:cs="Arial"/>
          <w:b/>
          <w:bCs/>
          <w:color w:val="000000"/>
          <w:sz w:val="24"/>
          <w:szCs w:val="24"/>
        </w:rPr>
        <w:t>De la Deuda Públic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presupuestación y amortización de la deuda pública se llevará a cabo conforme a lo establecido en la Ley de Deuda Pública para el Estado de Morelos, la Ley de Contratos de Colaboración Público Privada del Estado de Morelos y la normativa local y feder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municipio podrá contratar obligaciones a corto plazo sin autorización de la Legislatura local, de acuerdo a lo establecido al artículo 30 de la Ley de Disciplina Financiera.</w:t>
      </w:r>
    </w:p>
    <w:p>
      <w:pPr>
        <w:pStyle w:val="Texto1"/>
        <w:spacing w:before="0" w:after="0"/>
        <w:jc w:val="center"/>
        <w:rPr>
          <w:rFonts w:ascii="Arial" w:hAnsi="Arial" w:cs="Arial"/>
          <w:bCs/>
          <w:color w:val="000000"/>
          <w:sz w:val="24"/>
          <w:szCs w:val="24"/>
        </w:rPr>
      </w:pPr>
      <w:r>
        <w:rPr>
          <w:rFonts w:cs="Arial"/>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TÍTULO SEGUNDO</w:t>
      </w:r>
    </w:p>
    <w:p>
      <w:pPr>
        <w:pStyle w:val="Texto1"/>
        <w:spacing w:before="0" w:after="0"/>
        <w:jc w:val="center"/>
        <w:rPr>
          <w:rFonts w:cs="Arial"/>
          <w:b/>
          <w:b/>
          <w:bCs/>
          <w:color w:val="000000"/>
          <w:sz w:val="24"/>
          <w:szCs w:val="24"/>
        </w:rPr>
      </w:pPr>
      <w:r>
        <w:rPr>
          <w:rFonts w:cs="Arial"/>
          <w:b/>
          <w:bCs/>
          <w:color w:val="000000"/>
          <w:sz w:val="24"/>
          <w:szCs w:val="24"/>
        </w:rPr>
        <w:t>DE LOS RECURSOS FEDERAL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ÚNICO</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color w:val="000000"/>
          <w:sz w:val="24"/>
          <w:szCs w:val="24"/>
        </w:rPr>
        <w:t>De los recursos federales transferidos al municipi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Presupuesto de Egresos del Municipio de Axochiapan, contempla como una de sus fuentes de financiamiento los recursos federales asignados a través de participaciones, aportaciones y convenios, derivados de la Ley de Ingresos de la Federación o del Presupuesto de Egresos de la Federación.</w:t>
      </w:r>
    </w:p>
    <w:p>
      <w:pPr>
        <w:pStyle w:val="Normal"/>
        <w:spacing w:lineRule="auto" w:line="240" w:before="0" w:after="0"/>
        <w:jc w:val="both"/>
        <w:rPr>
          <w:rFonts w:ascii="Arial" w:hAnsi="Arial" w:cs="Arial"/>
          <w:sz w:val="24"/>
          <w:szCs w:val="24"/>
        </w:rPr>
      </w:pPr>
      <w:r>
        <w:rPr>
          <w:rFonts w:cs="Arial" w:ascii="Arial" w:hAnsi="Arial"/>
          <w:sz w:val="24"/>
          <w:szCs w:val="24"/>
        </w:rPr>
        <w:t>Las ministraciones de recursos federales a que se refiere este artículo, se realizarán de conformidad con las disposiciones aplicables en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JECUCIÓN DEL PRESUPUESTO DE EGRESOS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De los Montos de Adquisiciones y Obras Públic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44</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La contratación de adquisiciones, enajenaciones, arrendamientos y prestación de servicios, se realizarán de acuerdo a los términos y procedimientos, montos mínimos y máximos que determine el Comité de Adquisiciones d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5.-</w:t>
      </w:r>
      <w:r>
        <w:rPr>
          <w:rFonts w:cs="Arial" w:ascii="Arial" w:hAnsi="Arial"/>
          <w:color w:val="000000"/>
          <w:sz w:val="24"/>
          <w:szCs w:val="24"/>
        </w:rPr>
        <w:t xml:space="preserve"> D</w:t>
      </w:r>
      <w:r>
        <w:rPr>
          <w:rFonts w:cs="Arial" w:ascii="Arial" w:hAnsi="Arial"/>
          <w:sz w:val="24"/>
          <w:szCs w:val="24"/>
        </w:rPr>
        <w:t xml:space="preserve">e conformidad con lo establecido en el artículo 38 de la Ley de Obra Pública y Servicios Relacionados con la misma del Estado de Morelos, </w:t>
      </w:r>
      <w:r>
        <w:rPr>
          <w:rFonts w:cs="Arial" w:ascii="Arial" w:hAnsi="Arial"/>
          <w:color w:val="000000"/>
          <w:sz w:val="24"/>
          <w:szCs w:val="24"/>
        </w:rPr>
        <w:t>los montos máximos de contratación por adjudicación directa, por invitación restringida y por licitación pública durante el ejercicio fiscal 2025 se sujetarán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738"/>
        <w:gridCol w:w="2987"/>
        <w:gridCol w:w="3113"/>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S MÁXIMOS DE CONTRATACIÓN DE OBRA PÚBLICA Y SERVICIOS</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DE ADJUDICACIÓ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A LA OBRA PÚBLIC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A LOS SERVICIOS RELACIONADOS CON OBRA PÚBLICA</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Adjudicación direc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 invitaciín a cuando menos tres  a cuando menos tres ofertant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0.01hasta $8,000,00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01 hasta $4,800,000.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 Licitación Publ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8,000,000.01 en adel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4,800,00.01 en adel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ontos establecidos deberán considerarse sin incluir el importe del Impuesto al Valor Agreg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color w:val="000000"/>
          <w:sz w:val="24"/>
          <w:szCs w:val="24"/>
        </w:rPr>
        <w:t xml:space="preserve"> Cuando se ejecuten recursos federales, los montos de adjudicación se deberán apegar a la normatividad aplicable o a la que se pacte en los acuerdos o convenios respectivos.</w:t>
      </w:r>
    </w:p>
    <w:p>
      <w:pPr>
        <w:pStyle w:val="Normal"/>
        <w:spacing w:lineRule="auto" w:line="240" w:before="0" w:after="0"/>
        <w:jc w:val="center"/>
        <w:rPr>
          <w:rFonts w:ascii="Arial" w:hAnsi="Arial" w:cs="Arial"/>
          <w:b/>
          <w:b/>
          <w:color w:val="000000"/>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entrará en vigor a partir del 1º de enero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color w:val="000000"/>
          <w:sz w:val="24"/>
          <w:szCs w:val="24"/>
        </w:rPr>
        <w:t>Publíquese en la Gaceta Municipal o Periódico Oficial “Tierra y Libertad” del Estado de Morelos para los efecto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El municipio de Axochiapan, Morelos, elaborará y difundirá en su respectiva página de Internet el presupuesto ciudadano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El municipio de Axochiapan, Morelos, elaborará y difundirá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Ayuntamiento del Municipio de Axochiapan, a los veintidos días del mes de enero del año dos mil veinticinco.</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AUTORIZA:</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MTRO. MARCO ANTONIO CUATE ROMERO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PRESIDENTE MUNICIPAL CONSTITUCIONAL </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DE AXOCHIAPAN,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VÍCTOR MANUEL SÁNCHEZ PALACI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NCARGADO DE DESPACHO DE LA SECRETARÍA MUNICIP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UBRICAS.</w:t>
      </w:r>
    </w:p>
    <w:sectPr>
      <w:headerReference w:type="default" r:id="rId23"/>
      <w:headerReference w:type="first" r:id="rId24"/>
      <w:footerReference w:type="default" r:id="rId25"/>
      <w:footerReference w:type="first" r:id="rId2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5157470</wp:posOffset>
              </wp:positionH>
              <wp:positionV relativeFrom="paragraph">
                <wp:posOffset>252730</wp:posOffset>
              </wp:positionV>
              <wp:extent cx="1199515" cy="339725"/>
              <wp:effectExtent l="0" t="0" r="0" b="0"/>
              <wp:wrapNone/>
              <wp:docPr id="3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xochi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0">
          <wp:simplePos x="0" y="0"/>
          <wp:positionH relativeFrom="page">
            <wp:posOffset>-38100</wp:posOffset>
          </wp:positionH>
          <wp:positionV relativeFrom="page">
            <wp:posOffset>9544050</wp:posOffset>
          </wp:positionV>
          <wp:extent cx="7787005" cy="542925"/>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xochi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995</wp:posOffset>
              </wp:positionH>
              <wp:positionV relativeFrom="paragraph">
                <wp:posOffset>-88265</wp:posOffset>
              </wp:positionV>
              <wp:extent cx="6084570" cy="285115"/>
              <wp:effectExtent l="0" t="0" r="0" b="0"/>
              <wp:wrapSquare wrapText="bothSides"/>
              <wp:docPr id="2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284" w:leader="none"/>
                            </w:tabs>
                            <w:spacing w:lineRule="auto" w:line="240" w:before="0" w:after="0"/>
                            <w:jc w:val="right"/>
                            <w:rPr>
                              <w:rFonts w:ascii="Arial" w:hAnsi="Arial" w:cs="Arial"/>
                              <w:sz w:val="14"/>
                              <w:szCs w:val="14"/>
                            </w:rPr>
                          </w:pPr>
                          <w:r>
                            <w:rPr>
                              <w:rFonts w:cs="Arial" w:ascii="Arial" w:hAnsi="Arial"/>
                              <w:sz w:val="14"/>
                              <w:szCs w:val="14"/>
                            </w:rPr>
                            <w:t>Presupuesto de egresos del municipio de Axochiapan,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284" w:leader="none"/>
                      </w:tabs>
                      <w:spacing w:lineRule="auto" w:line="240" w:before="0" w:after="0"/>
                      <w:jc w:val="right"/>
                      <w:rPr>
                        <w:rFonts w:ascii="Arial" w:hAnsi="Arial" w:cs="Arial"/>
                        <w:sz w:val="14"/>
                        <w:szCs w:val="14"/>
                      </w:rPr>
                    </w:pPr>
                    <w:r>
                      <w:rPr>
                        <w:rFonts w:cs="Arial" w:ascii="Arial" w:hAnsi="Arial"/>
                        <w:sz w:val="14"/>
                        <w:szCs w:val="14"/>
                      </w:rPr>
                      <w:t>Presupuesto de egresos del municipio de Axochiapan,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10515</wp:posOffset>
          </wp:positionH>
          <wp:positionV relativeFrom="paragraph">
            <wp:posOffset>-10795</wp:posOffset>
          </wp:positionV>
          <wp:extent cx="5915025" cy="19875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1">
              <wp:simplePos x="0" y="0"/>
              <wp:positionH relativeFrom="column">
                <wp:align>left</wp:align>
              </wp:positionH>
              <wp:positionV relativeFrom="paragraph">
                <wp:posOffset>-448945</wp:posOffset>
              </wp:positionV>
              <wp:extent cx="772795" cy="978535"/>
              <wp:effectExtent l="0" t="0" r="0" b="0"/>
              <wp:wrapNone/>
              <wp:docPr id="2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column">
                <wp:posOffset>220345</wp:posOffset>
              </wp:positionH>
              <wp:positionV relativeFrom="paragraph">
                <wp:posOffset>158115</wp:posOffset>
              </wp:positionV>
              <wp:extent cx="2833370" cy="476250"/>
              <wp:effectExtent l="0" t="0" r="0" b="0"/>
              <wp:wrapNone/>
              <wp:docPr id="2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21555</wp:posOffset>
              </wp:positionH>
              <wp:positionV relativeFrom="paragraph">
                <wp:posOffset>152400</wp:posOffset>
              </wp:positionV>
              <wp:extent cx="1482725" cy="237490"/>
              <wp:effectExtent l="0" t="0" r="0" b="0"/>
              <wp:wrapSquare wrapText="bothSides"/>
              <wp:docPr id="2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703580</wp:posOffset>
              </wp:positionH>
              <wp:positionV relativeFrom="paragraph">
                <wp:posOffset>518160</wp:posOffset>
              </wp:positionV>
              <wp:extent cx="7003415" cy="6833235"/>
              <wp:effectExtent l="6985" t="6985" r="5715" b="5715"/>
              <wp:wrapNone/>
              <wp:docPr id="2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698500</wp:posOffset>
              </wp:positionH>
              <wp:positionV relativeFrom="paragraph">
                <wp:posOffset>-78740</wp:posOffset>
              </wp:positionV>
              <wp:extent cx="7105015" cy="285115"/>
              <wp:effectExtent l="0" t="0" r="0" b="0"/>
              <wp:wrapSquare wrapText="bothSides"/>
              <wp:docPr id="2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284" w:leader="none"/>
                            </w:tabs>
                            <w:spacing w:lineRule="auto" w:line="240" w:before="0" w:after="0"/>
                            <w:jc w:val="right"/>
                            <w:rPr>
                              <w:rFonts w:ascii="Arial" w:hAnsi="Arial" w:cs="Arial"/>
                              <w:sz w:val="14"/>
                              <w:szCs w:val="14"/>
                            </w:rPr>
                          </w:pPr>
                          <w:r>
                            <w:rPr>
                              <w:rFonts w:cs="Arial" w:ascii="Arial" w:hAnsi="Arial"/>
                              <w:sz w:val="14"/>
                              <w:szCs w:val="14"/>
                            </w:rPr>
                            <w:t>Presupuesto de egresos del municipio de Axochiapan,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284" w:leader="none"/>
                      </w:tabs>
                      <w:spacing w:lineRule="auto" w:line="240" w:before="0" w:after="0"/>
                      <w:jc w:val="right"/>
                      <w:rPr>
                        <w:rFonts w:ascii="Arial" w:hAnsi="Arial" w:cs="Arial"/>
                        <w:sz w:val="14"/>
                        <w:szCs w:val="14"/>
                      </w:rPr>
                    </w:pPr>
                    <w:r>
                      <w:rPr>
                        <w:rFonts w:cs="Arial" w:ascii="Arial" w:hAnsi="Arial"/>
                        <w:sz w:val="14"/>
                        <w:szCs w:val="14"/>
                      </w:rPr>
                      <w:t>Presupuesto de egresos del municipio de Axochiapan,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page">
                <wp:posOffset>-78105</wp:posOffset>
              </wp:positionH>
              <wp:positionV relativeFrom="page">
                <wp:align>top</wp:align>
              </wp:positionV>
              <wp:extent cx="5876290" cy="1688465"/>
              <wp:effectExtent l="0" t="0" r="0" b="0"/>
              <wp:wrapSquare wrapText="bothSides"/>
              <wp:docPr id="3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95">
          <wp:simplePos x="0" y="0"/>
          <wp:positionH relativeFrom="column">
            <wp:posOffset>-632460</wp:posOffset>
          </wp:positionH>
          <wp:positionV relativeFrom="paragraph">
            <wp:posOffset>8255</wp:posOffset>
          </wp:positionV>
          <wp:extent cx="6972300" cy="20066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1">
              <wp:simplePos x="0" y="0"/>
              <wp:positionH relativeFrom="column">
                <wp:posOffset>-720725</wp:posOffset>
              </wp:positionH>
              <wp:positionV relativeFrom="paragraph">
                <wp:posOffset>178435</wp:posOffset>
              </wp:positionV>
              <wp:extent cx="2917825" cy="514985"/>
              <wp:effectExtent l="0" t="0" r="0" b="0"/>
              <wp:wrapNone/>
              <wp:docPr id="3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2600</wp:posOffset>
              </wp:positionH>
              <wp:positionV relativeFrom="paragraph">
                <wp:posOffset>178435</wp:posOffset>
              </wp:positionV>
              <wp:extent cx="2098675" cy="231140"/>
              <wp:effectExtent l="0" t="0" r="0" b="0"/>
              <wp:wrapSquare wrapText="bothSides"/>
              <wp:docPr id="3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942840</wp:posOffset>
              </wp:positionH>
              <wp:positionV relativeFrom="paragraph">
                <wp:posOffset>172085</wp:posOffset>
              </wp:positionV>
              <wp:extent cx="1482725" cy="237490"/>
              <wp:effectExtent l="0" t="0" r="0" b="0"/>
              <wp:wrapSquare wrapText="bothSides"/>
              <wp:docPr id="3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928" w:hanging="360"/>
      </w:pPr>
      <w:rPr>
        <w:sz w:val="24"/>
        <w:b w:val="false"/>
        <w:szCs w:val="24"/>
        <w:color w:val="000000"/>
      </w:rPr>
    </w:lvl>
  </w:abstractNum>
  <w:abstractNum w:abstractNumId="4">
    <w:lvl w:ilvl="0">
      <w:start w:val="1"/>
      <w:numFmt w:val="decimal"/>
      <w:suff w:val="space"/>
      <w:lvlText w:val="%1."/>
      <w:lvlJc w:val="left"/>
      <w:pPr>
        <w:tabs>
          <w:tab w:val="num" w:pos="0"/>
        </w:tabs>
        <w:ind w:left="720" w:hanging="360"/>
      </w:pPr>
      <w:rPr>
        <w:b w:val="false"/>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b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lang w:val="es-ES"/>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cs="Times New Roman"/>
      <w:b/>
      <w:i w:val="false"/>
      <w:sz w:val="20"/>
      <w:szCs w:val="20"/>
      <w:lang w:val="es-MX"/>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Fontstyle01">
    <w:name w:val="fontstyle01"/>
    <w:qFormat/>
    <w:rPr>
      <w:rFonts w:ascii="Arial" w:hAnsi="Arial" w:cs="Arial"/>
      <w:b/>
      <w:bCs/>
      <w:color w:val="000000"/>
      <w:sz w:val="24"/>
      <w:szCs w:val="24"/>
    </w:rPr>
  </w:style>
  <w:style w:type="character" w:styleId="Fontstyle21">
    <w:name w:val="fontstyle21"/>
    <w:qFormat/>
    <w:rPr>
      <w:rFonts w:ascii="Arial" w:hAnsi="Arial" w:cs="Arial"/>
      <w:color w:val="000000"/>
      <w:sz w:val="24"/>
      <w:szCs w:val="24"/>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TtuloCar3">
    <w:name w:val="Título Car3"/>
    <w:qFormat/>
    <w:rPr>
      <w:rFonts w:ascii="Cambria" w:hAnsi="Cambria" w:eastAsia="Times New Roman" w:cs="Times New Roman"/>
      <w:spacing w:val="-10"/>
      <w:kern w:val="2"/>
      <w:sz w:val="56"/>
      <w:szCs w:val="5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Msrteelementparrafo">
    <w:name w:val="ms-rteelement-parrafo"/>
    <w:basedOn w:val="Normal"/>
    <w:qFormat/>
    <w:pPr>
      <w:spacing w:lineRule="auto" w:line="240" w:before="280" w:after="280"/>
    </w:pPr>
    <w:rPr>
      <w:rFonts w:ascii="Times New Roman" w:hAnsi="Times New Roman" w:eastAsia="Times New Roman" w:cs="Times New Roman"/>
      <w:sz w:val="24"/>
      <w:szCs w:val="24"/>
    </w:rPr>
  </w:style>
  <w:style w:type="paragraph" w:styleId="Typographytextdefaultp3oty">
    <w:name w:val="typography_text-default__p3oty"/>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footer2.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3.png"/><Relationship Id="rId4" Type="http://schemas.openxmlformats.org/officeDocument/2006/relationships/image" Target="media/image23.png"/><Relationship Id="rId5"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3.png"/><Relationship Id="rId3" Type="http://schemas.openxmlformats.org/officeDocument/2006/relationships/image" Target="media/image23.png"/><Relationship Id="rId4" Type="http://schemas.openxmlformats.org/officeDocument/2006/relationships/image" Target="media/image23.png"/><Relationship Id="rId5" Type="http://schemas.openxmlformats.org/officeDocument/2006/relationships/image" Target="media/image24.png"/><Relationship Id="rId6" Type="http://schemas.openxmlformats.org/officeDocument/2006/relationships/image" Target="media/image23.png"/><Relationship Id="rId7" Type="http://schemas.openxmlformats.org/officeDocument/2006/relationships/image" Target="media/image23.png"/><Relationship Id="rId8" Type="http://schemas.openxmlformats.org/officeDocument/2006/relationships/image" Target="media/image23.png"/><Relationship Id="rId9"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vo Formato</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48:00Z</dcterms:created>
  <dc:creator>user</dc:creator>
  <dc:description/>
  <cp:keywords/>
  <dc:language>en-US</dc:language>
  <cp:lastModifiedBy>user</cp:lastModifiedBy>
  <cp:lastPrinted>2025-09-10T11:00:00Z</cp:lastPrinted>
  <dcterms:modified xsi:type="dcterms:W3CDTF">2025-09-10T17:00:00Z</dcterms:modified>
  <cp:revision>30</cp:revision>
  <dc:subject/>
  <dc:title/>
</cp:coreProperties>
</file>