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sz w:val="32"/>
          <w:szCs w:val="32"/>
        </w:rPr>
        <w:t>PRESUPUESTO DE EGRESOS DEL SISTEMA DE CONSERVACIÓN, AGUA POTABLE Y SANEAMIENTO DE AGUA DE JIUTEPEC, MORELOS, DEL EJERCICIO 2025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b w:val="false"/>
          <w:b w:val="false"/>
          <w:sz w:val="32"/>
          <w:szCs w:val="32"/>
          <w:lang w:val="es-MX" w:eastAsia="en-US"/>
        </w:rPr>
      </w:pPr>
      <w:r>
        <w:rPr>
          <w:rFonts w:eastAsia="Calibri" w:cs="Arial"/>
          <w:b w:val="false"/>
          <w:sz w:val="32"/>
          <w:szCs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79450</wp:posOffset>
                </wp:positionH>
                <wp:positionV relativeFrom="paragraph">
                  <wp:posOffset>269875</wp:posOffset>
                </wp:positionV>
                <wp:extent cx="7028815" cy="294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94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32.25pt;mso-wrap-distance-left:9.05pt;mso-wrap-distance-right:9.05pt;mso-wrap-distance-top:0pt;mso-wrap-distance-bottom:0pt;margin-top:21.2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es-MX" w:eastAsia="en-US"/>
        </w:rPr>
      </w:pPr>
      <w:r>
        <w:rPr>
          <w:rFonts w:eastAsia="Calibri" w:cs="Arial" w:ascii="Arial" w:hAnsi="Arial"/>
          <w:sz w:val="24"/>
          <w:szCs w:val="24"/>
          <w:lang w:val="es-MX" w:eastAsia="en-US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6235"/>
        <w:gridCol w:w="1464"/>
      </w:tblGrid>
      <w:tr>
        <w:trPr>
          <w:trHeight w:val="23" w:hRule="atLeast"/>
        </w:trPr>
        <w:tc>
          <w:tcPr>
            <w:tcW w:w="88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CONSERVACION, AGUA POTABLE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124460</wp:posOffset>
                      </wp:positionV>
                      <wp:extent cx="363855" cy="569595"/>
                      <wp:effectExtent l="0" t="0" r="0" b="0"/>
                      <wp:wrapSquare wrapText="bothSides"/>
                      <wp:docPr id="2" name="Group 1" descr="Sin título:Users:Equipodos:Desktop:topinimia2019.png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960" cy="569520"/>
                                <a:chOff x="0" y="0"/>
                                <a:chExt cx="363960" cy="56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2" descr="Sin título:Users:Equipodos:Desktop:topinimia2019.png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63960" cy="56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-0.95pt;margin-top:-9.8pt;width:28.65pt;height:44.85pt" coordorigin="-19,-196" coordsize="573,89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2" stroked="f" o:allowincell="t" style="position:absolute;left:-19;top:-196;width:572;height:896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Y SANEAMIENTO DE AGUA DE JIUTEPEC MORELOS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21860</wp:posOffset>
                      </wp:positionH>
                      <wp:positionV relativeFrom="paragraph">
                        <wp:posOffset>-335280</wp:posOffset>
                      </wp:positionV>
                      <wp:extent cx="1465580" cy="614045"/>
                      <wp:effectExtent l="0" t="0" r="0" b="0"/>
                      <wp:wrapSquare wrapText="bothSides"/>
                      <wp:docPr id="3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560" cy="614160"/>
                                <a:chOff x="0" y="0"/>
                                <a:chExt cx="1465560" cy="614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Image 4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929520" y="0"/>
                                  <a:ext cx="536040" cy="61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Image 5" descr="Macintosh HD:Users:radioytv:Downloads:Identidad Jiutepec 22-24:PNG:IDENTIDAD_JIUTEPEC_2022 Color transparente.png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30960"/>
                                  <a:ext cx="1015200" cy="58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371.8pt;margin-top:-26.4pt;width:115.4pt;height:48.35pt" coordorigin="7436,-528" coordsize="2308,967">
                      <v:shape id="shape_0" ID="Image 4" stroked="f" o:allowincell="t" style="position:absolute;left:8900;top:-528;width:843;height:961;mso-wrap-style:none;v-text-anchor:middle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  <v:shape id="shape_0" ID="Image 5" stroked="f" o:allowincell="t" style="position:absolute;left:7436;top:-479;width:1598;height:917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(Pesos y centavos)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UPUESTO DE EGRESOS DEL EJERCICIO FISCAL 2025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</w:p>
        </w:tc>
        <w:tc>
          <w:tcPr>
            <w:tcW w:w="6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NERAL: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693,376.79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</w:t>
            </w:r>
          </w:p>
        </w:tc>
        <w:tc>
          <w:tcPr>
            <w:tcW w:w="6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PERSONALES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20,000.0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CIONES AL PERSONAL DE CARACTER PERMANENTE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40,000.0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6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CIONES AL PERSONAL DE CARACTER TRANSITORIO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,040.0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000</w:t>
            </w:r>
          </w:p>
        </w:tc>
        <w:tc>
          <w:tcPr>
            <w:tcW w:w="6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CIONES ADICIONALES Y ESPECIALES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12,400.0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000</w:t>
            </w:r>
          </w:p>
        </w:tc>
        <w:tc>
          <w:tcPr>
            <w:tcW w:w="6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IDAD SOCIAL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63,840.0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0000</w:t>
            </w:r>
          </w:p>
        </w:tc>
        <w:tc>
          <w:tcPr>
            <w:tcW w:w="6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 PRESTACIONES SOCIALES Y ECONOMICAS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96,720.0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00000</w:t>
            </w:r>
          </w:p>
        </w:tc>
        <w:tc>
          <w:tcPr>
            <w:tcW w:w="6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O DE ESTIMULOS A SERVIDORES PUBLICOS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8,000.0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0000</w:t>
            </w:r>
          </w:p>
        </w:tc>
        <w:tc>
          <w:tcPr>
            <w:tcW w:w="6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Y SUMINISTROS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10,576.79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DE ADMINISTRACION, EMISION DE DOCUMENTOS Y ARTICULOS OFICIALES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6,000.0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6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 Y UTENSILIOS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400.0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Y ARTICULOS DE CONSTRUCCION Y DE REPARACION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9,520.0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S QUIMICOS, FARMACEUTICOS Y DE LABORATORIO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0,000.0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USTIBLES, LUBRICANTES Y ADITIVOS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3,136.79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00000</w:t>
            </w:r>
          </w:p>
        </w:tc>
        <w:tc>
          <w:tcPr>
            <w:tcW w:w="6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UARIO, BLANCOS, PRENDAS DE PROTECCION Y ARTICULOS DEPORTIVOS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,120.0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00000</w:t>
            </w:r>
          </w:p>
        </w:tc>
        <w:tc>
          <w:tcPr>
            <w:tcW w:w="6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AMIENTAS, REFACCIONES Y ACCESORIOS MENORES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6,400.0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0000</w:t>
            </w:r>
          </w:p>
        </w:tc>
        <w:tc>
          <w:tcPr>
            <w:tcW w:w="6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GENERALES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66,400.0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00000</w:t>
            </w:r>
          </w:p>
        </w:tc>
        <w:tc>
          <w:tcPr>
            <w:tcW w:w="6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BASICOS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32,880.0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00000</w:t>
            </w:r>
          </w:p>
        </w:tc>
        <w:tc>
          <w:tcPr>
            <w:tcW w:w="6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DE ARRENDAMIENTO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2,800.0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00000</w:t>
            </w:r>
          </w:p>
        </w:tc>
        <w:tc>
          <w:tcPr>
            <w:tcW w:w="6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PROFESIONALES, CIENTIFICOS, TECNICOS Y OTROS SERVICIOS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000.0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00000</w:t>
            </w:r>
          </w:p>
        </w:tc>
        <w:tc>
          <w:tcPr>
            <w:tcW w:w="6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FINANCIEROS, BANCARIOS Y COMERCIALES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7,200.0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0000</w:t>
            </w:r>
          </w:p>
        </w:tc>
        <w:tc>
          <w:tcPr>
            <w:tcW w:w="6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DE INSTALACION, REPARACION, MANTENIMIENTO Y CONSERVACION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1,200.0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00000</w:t>
            </w:r>
          </w:p>
        </w:tc>
        <w:tc>
          <w:tcPr>
            <w:tcW w:w="6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DE COMUNICACION SOCIAL Y PUBLICIDAD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800.0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00000</w:t>
            </w:r>
          </w:p>
        </w:tc>
        <w:tc>
          <w:tcPr>
            <w:tcW w:w="6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DE TRASLADO Y VIATICOS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360.0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000000</w:t>
            </w:r>
          </w:p>
        </w:tc>
        <w:tc>
          <w:tcPr>
            <w:tcW w:w="6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OFICIALES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00.0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6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SERVICIOS GENERALES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9,360.0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0000</w:t>
            </w:r>
          </w:p>
        </w:tc>
        <w:tc>
          <w:tcPr>
            <w:tcW w:w="6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ENCIAS, ASIGNACIONES, SUBSIDIOS Y OTRAS AYUDAS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0,000.0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000</w:t>
            </w:r>
          </w:p>
        </w:tc>
        <w:tc>
          <w:tcPr>
            <w:tcW w:w="6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ONES Y JUBILACIONES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0,000.0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ES MUEBLES, INMUEBLES E INTANGIBLES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2,400.0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00000</w:t>
            </w:r>
          </w:p>
        </w:tc>
        <w:tc>
          <w:tcPr>
            <w:tcW w:w="6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ARIO Y EQUIPO DE ADMINISTRACION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,400.0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00000</w:t>
            </w:r>
          </w:p>
        </w:tc>
        <w:tc>
          <w:tcPr>
            <w:tcW w:w="6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QUINARIA, OTROS EQUIPOS Y HERRAMIENTAS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,000.0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0000000</w:t>
            </w:r>
          </w:p>
        </w:tc>
        <w:tc>
          <w:tcPr>
            <w:tcW w:w="6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CONVENIOS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00.0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FAS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.0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693,376.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o en el municipio de Jiutepec, Morelos, en la cuarta sesión ordinaria 2024 de la junta de gobierno, el 28 de octubre del 202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OR GENERAL DEL SCAPS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IR NEFTALI POPOCHA URS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ORA DE ADMINISTRACIÓN Y FINANZ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ILA AVILA BARRIEN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ÚBRICAS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Sylfae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28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3/05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. Ayuntamiento Constitucional de Jiutepec,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07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3810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28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3/05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. Ayuntamiento Constitucional de Jiutepec,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07 “Tierra y Libertad”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3995</wp:posOffset>
              </wp:positionH>
              <wp:positionV relativeFrom="paragraph">
                <wp:posOffset>-88265</wp:posOffset>
              </wp:positionV>
              <wp:extent cx="6084570" cy="285115"/>
              <wp:effectExtent l="0" t="0" r="0" b="0"/>
              <wp:wrapSquare wrapText="bothSides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jc w:val="right"/>
                            <w:textAlignment w:val="auto"/>
                            <w:rPr>
                              <w:b w:val="false"/>
                              <w:b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  <w:szCs w:val="14"/>
                            </w:rPr>
                            <w:t>Presupuesto de egresos del Sistema de Conservación, Agua Potable y Saneamiento de Agua de Jiutepec, Morelos, del ejercicio 2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2.45pt;mso-wrap-distance-left:9.05pt;mso-wrap-distance-right:9.05pt;mso-wrap-distance-top:0pt;mso-wrap-distance-bottom:0pt;margin-top:-6.95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independiente31"/>
                      <w:overflowPunct w:val="true"/>
                      <w:autoSpaceDE w:val="true"/>
                      <w:jc w:val="right"/>
                      <w:textAlignment w:val="auto"/>
                      <w:rPr>
                        <w:b w:val="false"/>
                        <w:b w:val="false"/>
                        <w:sz w:val="14"/>
                        <w:szCs w:val="14"/>
                      </w:rPr>
                    </w:pPr>
                    <w:r>
                      <w:rPr>
                        <w:b w:val="false"/>
                        <w:sz w:val="14"/>
                        <w:szCs w:val="14"/>
                      </w:rPr>
                      <w:t>Presupuesto de egresos del Sistema de Conservación, Agua Potable y Saneamiento de Agua de Jiutepec, Morelos, del ejercicio 202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6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3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9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698500</wp:posOffset>
              </wp:positionH>
              <wp:positionV relativeFrom="paragraph">
                <wp:posOffset>-78740</wp:posOffset>
              </wp:positionV>
              <wp:extent cx="7105015" cy="28511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jc w:val="right"/>
                            <w:textAlignment w:val="auto"/>
                            <w:rPr>
                              <w:b w:val="false"/>
                              <w:b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  <w:szCs w:val="14"/>
                            </w:rPr>
                            <w:t>Presupuesto de egresos del Sistema de Conservación, Agua Potable y Saneamiento de Agua de Jiutepec, Morelos, del ejercicio 2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2.45pt;mso-wrap-distance-left:9.05pt;mso-wrap-distance-right:9.05pt;mso-wrap-distance-top:0pt;mso-wrap-distance-bottom:0pt;margin-top:-6.2pt;mso-position-vertical-relative:text;margin-left:-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independiente31"/>
                      <w:overflowPunct w:val="true"/>
                      <w:autoSpaceDE w:val="true"/>
                      <w:jc w:val="right"/>
                      <w:textAlignment w:val="auto"/>
                      <w:rPr>
                        <w:b w:val="false"/>
                        <w:b w:val="false"/>
                        <w:sz w:val="14"/>
                        <w:szCs w:val="14"/>
                      </w:rPr>
                    </w:pPr>
                    <w:r>
                      <w:rPr>
                        <w:b w:val="false"/>
                        <w:sz w:val="14"/>
                        <w:szCs w:val="14"/>
                      </w:rPr>
                      <w:t>Presupuesto de egresos del Sistema de Conservación, Agua Potable y Saneamiento de Agua de Jiutepec, Morelos, del ejercicio 202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1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5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207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4942840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" w:hAnsi="Arial" w:eastAsia="Arial MT;Arial" w:cs="Arial"/>
      <w:w w:val="99"/>
      <w:sz w:val="24"/>
      <w:szCs w:val="24"/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s-ES"/>
    </w:rPr>
  </w:style>
  <w:style w:type="character" w:styleId="WW8Num24z0">
    <w:name w:val="WW8Num24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w w:val="100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 MT;Arial" w:cs="Arial"/>
      <w:w w:val="99"/>
      <w:sz w:val="24"/>
      <w:szCs w:val="24"/>
      <w:lang w:val="es-MX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3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0:19:00Z</dcterms:created>
  <dc:creator>user</dc:creator>
  <dc:description/>
  <cp:keywords/>
  <dc:language>en-US</dc:language>
  <cp:lastModifiedBy>user</cp:lastModifiedBy>
  <cp:lastPrinted>2025-03-12T09:03:00Z</cp:lastPrinted>
  <dcterms:modified xsi:type="dcterms:W3CDTF">2025-03-12T15:03:00Z</dcterms:modified>
  <cp:revision>5</cp:revision>
  <dc:subject/>
  <dc:title/>
</cp:coreProperties>
</file>