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01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01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015"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015" w:leader="none"/>
        </w:tabs>
        <w:spacing w:lineRule="auto" w:line="240" w:before="0" w:after="0"/>
        <w:contextualSpacing/>
        <w:jc w:val="center"/>
        <w:rPr/>
      </w:pPr>
      <w:r>
        <w:rPr>
          <w:rFonts w:cs="Arial" w:ascii="Arial" w:hAnsi="Arial"/>
          <w:b/>
          <w:sz w:val="32"/>
          <w:szCs w:val="24"/>
        </w:rPr>
        <w:t>LEY DE INGRESOS DEL MUNICIPIO DE CUERNAVACA, MORELOS, PARA EL EJERCICIO FISCAL DEL AÑO 2014</w:t>
      </w:r>
    </w:p>
    <w:p>
      <w:pPr>
        <w:pStyle w:val="Normal"/>
        <w:spacing w:lineRule="auto" w:line="240" w:before="0" w:after="0"/>
        <w:contextualSpacing/>
        <w:jc w:val="both"/>
        <w:rPr>
          <w:rStyle w:val="DefaultCar"/>
          <w:rFonts w:cs="Arial"/>
          <w:b/>
          <w:b/>
        </w:rPr>
      </w:pPr>
      <w:r>
        <w:rPr>
          <w:rFonts w:cs="Arial" w:ascii="Arial" w:hAnsi="Arial"/>
          <w:b/>
          <w:sz w:val="32"/>
          <w:szCs w:val="24"/>
        </w:rPr>
      </w:r>
    </w:p>
    <w:p>
      <w:pPr>
        <w:pStyle w:val="Normal"/>
        <w:spacing w:lineRule="auto" w:line="240" w:before="0" w:after="0"/>
        <w:contextualSpacing/>
        <w:jc w:val="both"/>
        <w:rPr>
          <w:rStyle w:val="DefaultCar"/>
          <w:rFonts w:cs="Arial"/>
          <w:b/>
          <w:b/>
          <w:lang w:val="en-US" w:eastAsia="en-US"/>
        </w:rPr>
      </w:pPr>
      <w:r>
        <w:rPr/>
      </w:r>
      <w:r>
        <mc:AlternateContent>
          <mc:Choice Requires="wps">
            <w:drawing>
              <wp:anchor behindDoc="0" distT="0" distB="0" distL="114935" distR="114935" simplePos="0" locked="0" layoutInCell="0" allowOverlap="1" relativeHeight="185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Se reforma el artículo 14 por artículo Único del Decreto No. 1224 publicado en el Periódico Oficial “Tierra y Libertad” No. 5160 de fecha 2014/01/29. Vigencia 2014/01/30.</w:t>
                            </w:r>
                          </w:p>
                          <w:p>
                            <w:pPr>
                              <w:pStyle w:val="Normal"/>
                              <w:spacing w:lineRule="auto" w:line="240" w:before="0" w:after="0"/>
                              <w:jc w:val="both"/>
                              <w:rPr>
                                <w:rFonts w:ascii="Arial" w:hAnsi="Arial" w:cs="Arial"/>
                                <w:sz w:val="20"/>
                                <w:szCs w:val="20"/>
                              </w:rPr>
                            </w:pPr>
                            <w:r>
                              <w:rPr>
                                <w:rFonts w:cs="Arial" w:ascii="Arial" w:hAnsi="Arial"/>
                                <w:sz w:val="20"/>
                                <w:szCs w:val="20"/>
                              </w:rPr>
                              <w:t>- Se DEROGAN la fracción IV, del artículo 14, el artículo Noveno Transitorio y los anexos 2, 3 y 4 por artículo PRIMERO, y  se ADICIONAN los artículos 14 BIS y Décimo Séptimo Transitorio por artículo SEGUNDO del Decreto No. 1499, publicado en el Periódico Oficial “Tierra y Libertad” No. 5207 de fecha 2014/07/23. Vigencia 2014/07/24.</w:t>
                            </w:r>
                          </w:p>
                          <w:p>
                            <w:pPr>
                              <w:pStyle w:val="Normal"/>
                              <w:spacing w:before="0" w:after="20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Se reforma el artículo 14 por artículo Único del Decreto No. 1224 publicado en el Periódico Oficial “Tierra y Libertad” No. 5160 de fecha 2014/01/29. Vigencia 2014/01/30.</w:t>
                      </w:r>
                    </w:p>
                    <w:p>
                      <w:pPr>
                        <w:pStyle w:val="Normal"/>
                        <w:spacing w:lineRule="auto" w:line="240" w:before="0" w:after="0"/>
                        <w:jc w:val="both"/>
                        <w:rPr>
                          <w:rFonts w:ascii="Arial" w:hAnsi="Arial" w:cs="Arial"/>
                          <w:sz w:val="20"/>
                          <w:szCs w:val="20"/>
                        </w:rPr>
                      </w:pPr>
                      <w:r>
                        <w:rPr>
                          <w:rFonts w:cs="Arial" w:ascii="Arial" w:hAnsi="Arial"/>
                          <w:sz w:val="20"/>
                          <w:szCs w:val="20"/>
                        </w:rPr>
                        <w:t>- Se DEROGAN la fracción IV, del artículo 14, el artículo Noveno Transitorio y los anexos 2, 3 y 4 por artículo PRIMERO, y  se ADICIONAN los artículos 14 BIS y Décimo Séptimo Transitorio por artículo SEGUNDO del Decreto No. 1499, publicado en el Periódico Oficial “Tierra y Libertad” No. 5207 de fecha 2014/07/23. Vigencia 2014/07/24.</w:t>
                      </w:r>
                    </w:p>
                    <w:p>
                      <w:pPr>
                        <w:pStyle w:val="Normal"/>
                        <w:spacing w:before="0" w:after="20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contextualSpacing/>
        <w:jc w:val="both"/>
        <w:rPr>
          <w:rStyle w:val="DefaultCar"/>
          <w:rFonts w:cs="Arial"/>
          <w:b/>
          <w:b/>
        </w:rPr>
      </w:pPr>
      <w:r>
        <w:rPr/>
      </w:r>
    </w:p>
    <w:p>
      <w:pPr>
        <w:pStyle w:val="Normal"/>
        <w:spacing w:lineRule="auto" w:line="240" w:before="0" w:after="0"/>
        <w:contextualSpacing/>
        <w:jc w:val="both"/>
        <w:rPr>
          <w:rStyle w:val="DefaultCar"/>
          <w:rFonts w:cs="Arial"/>
          <w:b/>
          <w:b/>
        </w:rPr>
      </w:pPr>
      <w:r>
        <w:rPr/>
      </w:r>
    </w:p>
    <w:p>
      <w:pPr>
        <w:pStyle w:val="Normal"/>
        <w:spacing w:lineRule="auto" w:line="240" w:before="0" w:after="0"/>
        <w:contextualSpacing/>
        <w:jc w:val="both"/>
        <w:rPr>
          <w:rStyle w:val="DefaultCar"/>
          <w:rFonts w:ascii="Arial" w:hAnsi="Arial" w:cs="Arial"/>
          <w:b/>
          <w:b/>
          <w:sz w:val="24"/>
          <w:szCs w:val="24"/>
        </w:rPr>
      </w:pPr>
      <w:r>
        <w:rPr/>
      </w:r>
    </w:p>
    <w:p>
      <w:pPr>
        <w:pStyle w:val="Normal"/>
        <w:spacing w:lineRule="auto" w:line="240" w:before="0" w:after="0"/>
        <w:contextualSpacing/>
        <w:jc w:val="both"/>
        <w:rPr>
          <w:rStyle w:val="DefaultCar"/>
          <w:rFonts w:cs="Arial"/>
        </w:rPr>
      </w:pPr>
      <w:r>
        <w:rPr>
          <w:rFonts w:cs="Arial" w:ascii="Arial" w:hAnsi="Arial"/>
          <w:b/>
          <w:sz w:val="24"/>
          <w:szCs w:val="24"/>
        </w:rPr>
      </w:r>
    </w:p>
    <w:p>
      <w:pPr>
        <w:pStyle w:val="Normal"/>
        <w:spacing w:lineRule="auto" w:line="240" w:before="0" w:after="0"/>
        <w:contextualSpacing/>
        <w:jc w:val="both"/>
        <w:rPr>
          <w:rStyle w:val="DefaultCar"/>
          <w:rFonts w:cs="Arial"/>
        </w:rPr>
      </w:pPr>
      <w:r>
        <w:rPr/>
      </w:r>
    </w:p>
    <w:p>
      <w:pPr>
        <w:pStyle w:val="Normal"/>
        <w:spacing w:lineRule="auto" w:line="240" w:before="0" w:after="0"/>
        <w:contextualSpacing/>
        <w:jc w:val="both"/>
        <w:rPr>
          <w:rStyle w:val="DefaultCar"/>
          <w:rFonts w:cs="Arial"/>
        </w:rPr>
      </w:pPr>
      <w:r>
        <w:rPr/>
      </w:r>
    </w:p>
    <w:p>
      <w:pPr>
        <w:pStyle w:val="Normal"/>
        <w:spacing w:lineRule="auto" w:line="240" w:before="0" w:after="0"/>
        <w:contextualSpacing/>
        <w:jc w:val="both"/>
        <w:rPr>
          <w:rStyle w:val="DefaultCar"/>
          <w:rFonts w:ascii="Arial" w:hAnsi="Arial" w:eastAsia="Times New Roman" w:cs="Arial"/>
          <w:bCs/>
          <w:sz w:val="24"/>
          <w:szCs w:val="24"/>
          <w:lang w:eastAsia="es-ES"/>
        </w:rPr>
      </w:pPr>
      <w:r>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GRACO LUIS RAMÍREZ GARRIDO ABREU, GOBERNADOR CONSTITUCIONAL DEL ESTADO LIBRE Y SOBERANO DE MORELOS A SUS HABITANTES SABED:</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lang w:eastAsia="es-MX"/>
        </w:rPr>
      </w:pPr>
      <w:r>
        <w:rPr>
          <w:rFonts w:cs="Arial" w:ascii="Arial" w:hAnsi="Arial"/>
          <w:color w:val="000000"/>
          <w:sz w:val="24"/>
          <w:szCs w:val="24"/>
          <w:lang w:eastAsia="es-MX"/>
        </w:rPr>
        <w:t>Que el H. Congreso del Estado se ha servido enviarme para su promulgación lo siguiente:</w:t>
      </w:r>
    </w:p>
    <w:p>
      <w:pPr>
        <w:pStyle w:val="Normal"/>
        <w:spacing w:lineRule="auto" w:line="240" w:before="0" w:after="0"/>
        <w:contextualSpacing/>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QUINCUAGÉSIMA SEGUNDA LEGISLATURA DEL CONGRESO DEL ESTADO LIBRE Y SOBERANO DE MORELOS CON FUNDAMENTO EN LO DISPUESTO POR EL ARTÍCULO 40, FRACCIÓN II, XIII Y XXIX, DE LA CONSTITUCIÓN POLÍTICA DEL ESTADO LIBRE Y SOBERANO DE MORELOS, CON LOS SIGUIENTES:</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 ANTECEDENT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A).- MEDIANTE SESIÓN EXTRAORDINARIA DEL CABILDO DEL AYUNTAMIENTO DE CUERNAVACA, MORELOS, CELEBRADA EL 01 DE OCTUBRE DEL AÑO 2013, SE APROBÓ LA INICIATIVA DE LEY DE INGRESOS PARA EL EJERCICIO FISCAL 2014, MISMA QUE MEDIANTE OFICIO SA/915/2013 DE LA MISMA FECHA,  FUE REMITIDA EN COPIA CERTIFICADA AL CONGRESO  POR EL PRESIDENTE MUNICIP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B).- POR INSTRUCCIONES DEL PRESIDENTE DE LA MESA DIRECTIVA DE ESTE CONGRESO, CONTENIDAS EN EL OFICIO NÚMERO SSLYP/DPLYP/AÑO1/P.O.1/1311/2013, SUSCRITO POR LA SECRETARIA DE SERVICIOS PARLAMENTARIOS Y LEGISLATIVOS, EL DÍA 11 DE OCTUBRE DEL AÑO EN CURSO, ESTA COMISIÓN RECIBIO EL ACTA DE CABILDO REFERIDA Y LOS ANEXOS CORRESPONDIENTES.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I.- EXPOSICIÓN DE MOTIV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RIMERO.- EN EJERCICIO DE LAS ATRIBUCIONES QUE LE CONFIEREN LA CONSTITUCIÓN POLÍTICA DE LOS ESTADOS UNIDOS MEXICANOS EN EL ARTÍCULO 115, FRACCIÓN IV; LA CONSTITUCIÓN POLÍTICA DEL ESTADO LIBRE Y SOBERANO DE MORELOS, EN LOS ARTÍCULOS 32; 112, PÁRRAFO PRIMERO Y 113; LA LEY ORGÁNICA MUNICIPAL DEL ESTADO DE MORELOS; 15; 17; 38, FRACCIONES I Y V Y 41, FRACCIÓN I; EL CÓDIGO FISCAL PARA EL ESTADO DE MORELOS, ARTÍCULO 33, ÚLTIMO PÁRRAFO; EL PRESIDENTE MUNICIPAL DE CUERNAVACA EXPON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QUE “CON BASE EN DATOS DEL INEGI, EN 2010 CUERNAVACA TENÍA UNA POBLACIÓN DE 365,168 HABITANTES, EL 53 POR CIENTO MUJERES Y EL 47 POR CIENTO HOMBRES, QUE LAS VIVIENDAS HABITADAS ERAN 102,961 Y QUE EL PROMEDIO DE HABITANTES POR VIVIENDA ERA DE 3.6”</w:t>
      </w:r>
    </w:p>
    <w:p>
      <w:pPr>
        <w:pStyle w:val="Normal"/>
        <w:numPr>
          <w:ilvl w:val="0"/>
          <w:numId w:val="9"/>
        </w:numPr>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N EL AÑO 2013 LA ACTIVIDAD ECONÓMICA DEL MUNICIPIO MUESTRA SIGNOS DE FRAGILIDAD, REFLEJO DE LA SITUACIÓN ECONÓMICA NACIONAL Y DE LOS PROBLEMAS DE SEGURIDAD QUE SE TIENEN; SIN EMBARGO, ES CONSIDERADA ENTRE LAS MÁS IMPORTANTES DEL ESTADO; LAS ACTIVIDADES ECONÓMICAS SE CONCENTRAN EN LOS SECTORES SECUNDARIO Y TERCIARIO; LOS TRES SECTORES ECONÓMICOS EN CONJUNTO PROVEEN EMPLEO A 337,869 TRABAJADORES”.</w:t>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QUE “CUERNAVACA TIENE UN PAPEL FUNDAMENTAL EN LA PRESTACIÓN DE SERVICIOS DE COMERCIALIZACIÓN; TRANSPORTE, EDUCACIÓN Y SALUD EN LA ZONA METROPOLITANA, E INCLUSO AL NORTE DEL ESTADO DE GUERRERO, ADEMÁS DE SER UN VÍNCULO ESTRATÉGICO CON LA CIUDAD DE MÉXICO”.</w:t>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QUE “LA INICIATIVA DE LEY DE INGRESOS 2014  TUVO SU ORIGEN EN FOROS DE CONSULTA, MESAS Y REUNIONES DE TRABAJO, A FIN DE ESCUCHAR LAS PROPUESTAS Y OPINIONES DE LOS CONTRIBUYENTES, DE LOS DIRIGENTES DE ORGANIZACIONES CIVILES Y DE LA INICIATIVA PRIVADA, DE LOS COLEGIOS DE PROFESIONALES, LOS PROFESIONISTAS, CIUDADANOS EN LO PARTICULAR, INTERESADOS EN EL TEMA FISCAL MUNICIPAL Y LOS SERVIDORES PÚBLICOS MUNICIPALES. EN LOS ANÁLISIS REALIZADOS SE CONSIDERÓ LA SITUACIÓN FINANCIERA ACTUAL, EL IMPACTO SOCIAL Y ECONÓMICO EN LAS PERSONAS, FAMILIAS Y EMPRESAS, AL MOMENTO DE PROPONER ACTUALIZACIONES Y MEJORAS EN LOS CONCEPTOS, CUOTAS, TASAS, TARIFAS Y MONTOS QUE HABRÁN DE FINANCIAR EL DESARROLLO MUNICIPAL, MISMAS QUE DAN FORMA A LA EXPECTATIVA DE INGRESOS, INTEGRÁNDOSE ASÍ, CON UN EJERCICIO PARTICIPATIVO Y DEMOCRÁTIC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QUE “ANTE LA DIFÍCIL SITUACIÓN FINANCIERA MUNICIPAL, SE PREVÉ HACER AJUSTES ESPECÍFICOS EN CONCEPTOS Y TARIFAS QUE LA MISMA SOCIEDAD HA PROPUESTO PARA MEJORAR LA DISTRIBUCIÓN DE LAS CARGAS FISCALES…CON  INCREMENTOS EN LOS DERECHOS POR LA PRESTACIÓN DE LOS SERVICIOS PÚBLICOS MUNICIPALES DE MANTENIMIENTO DE INFRAESTRUCTURA URBANA, RECOLECCIÓN, TRASLADO Y DISPOSICIÓN FINAL DE RESIDUOS SÓLIDOS, LIMPIEZA DE FRENTE DE TERRENOS BALDÍOS Y ALUMBRADO PÚBLICO,TOMANDO EN CONSIDERACIÓN PARA ELLO EL COSTO QUE LA PRESTACIÓN DE LOS MISMOS HA VENIDO GENERANDO AL AYUNTAMIENTO DE CUERNAVACA, EL CUAL A LA FECHA ES INFERIOR AL COSTO REAL QUE LE PRODUCE LA PRESTACIÓN DE DICHOS SERVICIOS”.</w:t>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QUE “ANTE LA RESOLUCIÓN DE LA SUPREMA CORTE DE JUSTICIA DE LA NACIÓN DE QUE EL COBRO DEL DERECHO DE ALUMBRADO PÚBLICO POR LA COMISIÓN FEDERAL DE ELECTRICIDAD (CFE) ES IMPROCEDENTE, EL MUNICIPIO INCORPORA EN LA PRESENTE INICIATIVA EL COBRO DEL SERVICIO DE ALUMBRADO PÚBLICO QUE PRESTA, EN SUSTITUCIÓN DEL COBRO DEL 10 POR CIENTO AL CONSUMO TOTAL DE ENERGÍA ELÉCTRICA, PARA EL CONCEPTO DE ALUMBRADO PÚBLICO QUE REALIZA ACTUALMENTE LA CITADA COMISIÓN. EN RAZÓN DE LO EXPUESTO, LA ATENCIÓN DE ESTOS DERECHOS SE INCLUYE EN LA PRESENTE INICIATIVA”.</w:t>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QUE “ASÍ FORMULADA, LA INICIATIVA DE LEY DE INGRESOS DEL MUNICIPIO DE CUERNAVACA, MORELOS PARA EL EJERCICIO FISCAL 2014, CONTEMPLA LA CANTIDAD DE $1,532,497,029.00 (UN MIL QUINIENTOS TREINTA Y DOS MILLONES CUATROCIENTOS NOVENTA Y SIETE MIL VEINTINUEVE PESOS 00/100 M.N.), MONTO QUE REPRESENTA UN INCREMENTO DEL 14 POR CIENTO, EN RELACIÓN CON LA EXPECTATIVA DE INGRESOS AUTORIZADA POR EL CONGRESO DEL ESTADO PARA EL EJERCICIO FISCAL 201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EGUNDO.- ESTA COMISIÓN CONSIDERA AL MUNICIPIO COMO LA ORGANIZACIÓN POLÍTICO-ADMINISTRATIVA QUE SIRVE DE BASE A LA DIVISIÓN TERRITORIAL Y ORGANIZACIÓN POLÍTICA DEL ESTADO DE MORELOS, QUE RESPONDE A LA IDEA DE LA ORGANIZACIÓN COMUNITARIA, CON GOBIERNO AUTÓNOMO. ES TAMBIÉN LA INSTANCIA A TRAVÉS DEL CUAL, EL ESTADO MEXICANO DESCENTRALIZA LA PRESTACIÓN DE SERVICIOS PÚBLICOS BÁSICOS CORRESPONDIENTES A UNA CIRCUNSCRIPCIÓN TERRITORIAL DETERMINADA; DE AHÍ QUE LA FORMA MÁS CARACTERÍSTICA DE LA DESCENTRALIZACIÓN REGIONAL EN EL DERECHO CONSTITUCIONAL Y ADMINISTRATIVO MEXICANO, SON EL MUNICIPIO Y LA COMUNIDAD.  DE IGUAL MANERA, RECONOCEMOS QUE ES LA FORMA NATURAL Y POLÍTICA DE ORGANIZACIÓN DE LA VIDA COLECTIVA, CAPAZ DE ASEGURAR BAJO UNA FORMA DEMOCRÁTICA, EL EJERCICIO TOTAL DE LA SOBERANÍA POPU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ERCERO.- PARA EL CUMPLIMIENTO DE LA PRESTACIÓN DE LOS SERVICIOS PÚBLICOS CONSIGNADOS EN LA NORMA CONSTITUCIONAL, LA HACIENDA PÚBLICA MUNICIPAL, SE TRADUCE EN EL CONJUNTO DE INGRESOS, PROPIEDADES Y GASTOS DE LOS AYUNTAMIENTOS, CONSTITUYENDO ASÍ, EL EJE FUNDAMENTAL SOBRE EL QUE GIRA LA VIDA DE LAS COMUNIDADES Y LA POSIBILIDAD DE DOTAR DE SERVICIOS A LA POBL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SÍNTESIS, EL PRINCIPAL INSTRUMENTO DE LA ACTIVIDAD FINANCIERA DEL MUNICIPIO ES EL PRESUPUESTO, CONSIDERADAS LAS DIMENSIONES Y LA RELACIÓN DE EQUILIBRIO O DESEQUILIBRIO DE SUS DOS PARTIDAS: ENTRADAS –TRIBUTOS, ENDEUDAMIENTO, CONTRAPRESTACIONES- Y, SALIDAS –GASTO PÚBLICO, CORRIENTE Y DE INVERS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ARTO</w:t>
      </w:r>
      <w:r>
        <w:rPr>
          <w:rFonts w:cs="Arial" w:ascii="Arial" w:hAnsi="Arial"/>
          <w:b/>
          <w:sz w:val="24"/>
          <w:szCs w:val="24"/>
        </w:rPr>
        <w:t>.-</w:t>
      </w:r>
      <w:r>
        <w:rPr>
          <w:rFonts w:cs="Arial" w:ascii="Arial" w:hAnsi="Arial"/>
          <w:sz w:val="24"/>
          <w:szCs w:val="24"/>
        </w:rPr>
        <w:t xml:space="preserve">  AL TENOR DE LA FACULTAD QUE LE CONFIERE EL ARTÍCULO 61, DE LA LEY ORGÁNICA PARA EL CONGRESO DEL ESTADO DE MORELOS, ESTA COMISIÓN ESTA INVESTIDA PARA NORMAR LAS TASAS Y TARIFAS DE LOS SERVICIOS PÚBLICOS, PRODUCTOS, APORTACIONES, APROVECHAMIENTOS Y DERECHOS QUE PERCIBEN LOS AYUNTAMIENTOS.  ASÍ LO CONFIRMÓ EL MÁXIMO TRIBUNAL EN EL PAÍS, EN LA SIGUIENTE TESIS DE JURISPRUD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ROPORCIONALIDAD TRIBUTARIA. EL LEGISLADOR CUENTA CON UN MARGEN AMPLIO DE CONFIGURACIÓN, AL DEFINIR LAS TASAS Y TARIFAS”.</w:t>
      </w:r>
    </w:p>
    <w:p>
      <w:pPr>
        <w:pStyle w:val="Normal"/>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A JURISPRUDENCIA DE LA SUPREMA CORTE DE JUSTICIA DE LA NACIÓN HA RECONOCIDO QUE LOS GOBERNADOS DEBEN CONCURRIR AL SOSTENIMIENTO DE LAS CARGAS PÚBLICAS EN FUNCIÓN DE SUS RESPECTIVAS CAPACIDADES, DE LO CUAL SE SIGUE QUE QUIENES MÁS APTITUD O CAPACIDAD REPORTAN, DEBEN CONTRIBUIR DE FORMA DIFERENCIADA Y, ESPECÍFICAMENTE, EN MAYOR MEDIDA. NO OBSTANTE, LOS PRINCIPIOS CONSTITUCIONALES DE LA MATERIA TRIBUTARIA NO PERMITEN ASUMIR QUE EXISTA UN SISTEMA DE TASAS O TARIFAS JUSTAS PER SE. LO ANTERIOR, PORQUE LA DETERMINACIÓN DE LA JUSTICIA EN LA TRIBUTACIÓN DEBE CONSIDERAR LOS SIGUIENTES ELEMENTOS: A) QUE LA DETERMINACIÓN DE LA TASA MÁXIMA FORMA PARTE DEL ÁMBITO AMPLIO DE CONFIGURACIÓN POLÍTICA QUE EL TRIBUNAL CONSTITUCIONAL DEBE RECONOCER AL LEGISLADOR TRIBUTARIO; B) QUE DICHA DETERMINACIÓN PUEDE SER TOMADA CONSIDERANDO AL SISTEMA TRIBUTARIO EN LO GENERAL, DE TAL MANERA QUE LA TASA O TARIFA MÁXIMA DEL IMPUESTO SOBRE LA RENTA PUEDE OBEDECER A LA DEFINICIÓN DE LA TASA APLICABLE EN OTROS GRAVÁMENES; C) QUE EL FENÓMENO FINANCIERO PÚBLICO NO SE AGOTA EN LA PROPIA RECAUDACIÓN, SINO QUE SU ANÁLISIS PUEDE ABARCAR TAMBIÉN EL ASPECTO RELATIVO A LA FORMA EN QUE SE DISTRIBUYE EL GASTO PÚBLICO; Y, FINALMENTE, D) QUE EL "SACRIFICIO" QUE LA TRIBUTACIÓN PUEDE SIGNIFICAR EN CADA CASO ES UN ELEMENTO EMINENTEMENTE SUBJETIVO, CON BASE EN EL CUAL PODRÍAN LLEGAR A DESPRENDERSE POSTULADOS GENERALES, MAS NO ESTRUCTURAS TÉCNICAS NI PARÁMETROS DE MEDICIÓN QUE PRETENDAN SER OBJETIVOS Y APLICABLES EN LA PRÁCTICA. EN TAL VIRTUD, SE CONCLUYE QUE LA CONSTITUCIÓN POLÍTICA DE LOS ESTADOS UNIDOS MEXICANOS NO OTORGA ELEMENTOS DEFINITIVOS QUE PERMITAN A ESTE ALTO TRIBUNAL EMITIR UN PRONUNCIAMIENTO DEFINITIVO SOBRE LA SUFICIENCIA O CORRECCIÓN DEL TIPO TRIBUTARIO AL QUE DEBA AJUSTARSE EL GRAVAMEN. POR ELLO, EL JUICIO RELATIVO A LA PROPORCIONALIDAD DEL GRAVAMEN DEBE LIMITARSE A VERIFICAR SI LA TRIBUTACIÓN SE AJUSTA A LA CAPACIDAD CONTRIBUTIVA DE LOS GOBERNADOS, CONFORME A UNA BANDA -CUYA APRECIACIÓN Y MEDIDA CORRESPONDE AL PROPIO LEGISLADOR-, EN LA QUE EL PARÁMETRO MÁS BAJO, EN EL CUAL NO DEBE PENETRAR LA TRIBUTACIÓN, ES EL MÍNIMO EXISTENCIAL O MÍNIMO VITAL QUE PERMITE LA SUBSISTENCIA DEL CAUSANTE COMO AGENTE TITULAR DE DERECHOS Y OBLIGACIONES EN UN ESTADO SOCIAL Y DEMOCRÁTICO DE DERECHO; MIENTRAS QUE EL PARÁMETRO MÁXIMO LO CONSTITUYE LA NO CONFISCATORIEDAD DEL GRAVAMEN, DE TAL SUERTE QUE NO SE AGOTE EL PATRIMONIO DEL CAUSANTE O LA FUENTE DE LA QUE DERIVA LA OBLIGACIÓN TRIBUTARIA. ESTA DEFERENCIA AL LEGISLADOR PARA LA DELIMITACIÓN DE LOS ELEMENTOS INTEGRANTES DE LA TABLA QUE CONTIENE LA TARIFA, OBEDECE A LA INTENCIÓN DE OTORGAR PLENA VIGENCIA AL PRINCIPIO DEMOCRÁTICO, DADO QUE LAS CIRCUNSTANCIAS QUE SE HAN DESCRITO REFLEJAN LA DIFICULTAD PARA LOGRAR CONSENSOS EN TORNO A QUIÉNES DEBEN RECIBIR EL MISMO TRATO FRENTE A LA LEY, Y QUIÉNES SON LO SUFICIENTEMENTE DISTINTOS PARA PAGAR MAYORES IMPUESTOS O RECIBIR MÁS BENEFICIOS. A JUICIO DE ESTE ALTO TRIBUNAL, SON LOS PROCESOS DEMOCRÁTICOS LOS COMPETENTES PARA ESTABLECER TALES DISTIN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PRIMERA SAL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MPARO EN REVISIÓN 554/2007. SAÚL GONZÁLEZ JAIME Y OTROS. 10 DE OCTUBRE DE 2007. UNANIMIDAD DE CUATRO VOTOS. AUSENTE: SERGIO A. VALLS HERNÁNDEZ. PONENTE: JOSÉ RAMÓN COSSÍO DÍAZ. SECRETARIO: JUAN CARLOS ROA JACOB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MPARO EN REVISIÓN 9/2008. MARÍA RAQUEL SÁNCHEZ VILLARREAL Y OTRA. 6 DE FEBRERO DE 2008. CINCO VOTOS. PONENTE: JOSÉ RAMÓN COSSÍO DÍAZ. SECRETARIA: CARMEN VERGARA LÓPEZ.</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MPARO EN REVISIÓN 26/2011. GLOBAL BUSSINESS MANAGEMENT, S.A. DE C.V. 16 DE FEBRERO DE 2011. UNANIMIDAD DE CUATRO VOTOS. PONENTE: OLGA SÁNCHEZ CORDERO DE GARCÍA VILLEGAS. SECRETARIO: RICARDO MANUEL MARTÍNEZ ESTRAD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MPARO EN REVISIÓN 17/2011. CONAFIMEX, S.A. DE C.V. 23 DE MARZO DE 2011. UNANIMIDAD DE CUATRO VOTOS. AUSENTE: JOSÉ RAMÓN COSSÍO DÍAZ. PONENTE: ARTURO ZALDÍVAR LELO DE LARREA. SECRETARIO: CARLOS ENRIQUE MENDOZA PONC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MPARO EN REVISIÓN 63/2011. ÉPILSON &amp;AMP; GAMMA, S.A. DE C.V. Y OTRAS. 30 DE MARZO DE 2011. CINCO VOTOS. PONENTE: ARTURO ZALDÍVAR LELO DE LARREA. SECRETARIO: CARLOS ENRIQUE MENDOZA PONC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ÉPOCA: NOVENA ÉPOCA</w:t>
      </w:r>
    </w:p>
    <w:p>
      <w:pPr>
        <w:pStyle w:val="Normal"/>
        <w:spacing w:lineRule="auto" w:line="240" w:before="0" w:after="0"/>
        <w:contextualSpacing/>
        <w:jc w:val="both"/>
        <w:rPr>
          <w:rFonts w:ascii="Arial" w:hAnsi="Arial" w:cs="Arial"/>
          <w:sz w:val="24"/>
          <w:szCs w:val="24"/>
        </w:rPr>
      </w:pPr>
      <w:r>
        <w:rPr>
          <w:rFonts w:cs="Arial" w:ascii="Arial" w:hAnsi="Arial"/>
          <w:sz w:val="24"/>
          <w:szCs w:val="24"/>
        </w:rPr>
        <w:t>REGISTRO: 161233</w:t>
      </w:r>
    </w:p>
    <w:p>
      <w:pPr>
        <w:pStyle w:val="Normal"/>
        <w:spacing w:lineRule="auto" w:line="240" w:before="0" w:after="0"/>
        <w:contextualSpacing/>
        <w:jc w:val="both"/>
        <w:rPr>
          <w:rFonts w:ascii="Arial" w:hAnsi="Arial" w:cs="Arial"/>
          <w:sz w:val="24"/>
          <w:szCs w:val="24"/>
        </w:rPr>
      </w:pPr>
      <w:r>
        <w:rPr>
          <w:rFonts w:cs="Arial" w:ascii="Arial" w:hAnsi="Arial"/>
          <w:sz w:val="24"/>
          <w:szCs w:val="24"/>
        </w:rPr>
        <w:t>INSTANCIA: PRIMERA SALA</w:t>
      </w:r>
    </w:p>
    <w:p>
      <w:pPr>
        <w:pStyle w:val="Normal"/>
        <w:spacing w:lineRule="auto" w:line="240" w:before="0" w:after="0"/>
        <w:contextualSpacing/>
        <w:jc w:val="both"/>
        <w:rPr>
          <w:rFonts w:ascii="Arial" w:hAnsi="Arial" w:cs="Arial"/>
          <w:sz w:val="24"/>
          <w:szCs w:val="24"/>
        </w:rPr>
      </w:pPr>
      <w:r>
        <w:rPr>
          <w:rFonts w:cs="Arial" w:ascii="Arial" w:hAnsi="Arial"/>
          <w:sz w:val="24"/>
          <w:szCs w:val="24"/>
        </w:rPr>
        <w:t>TIPOTESIS: JURISPRUD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t>FUENTE: SEMANARIO JUDICIAL DE LA FEDERACIÓN Y SU GACETA</w:t>
      </w:r>
    </w:p>
    <w:p>
      <w:pPr>
        <w:pStyle w:val="Normal"/>
        <w:spacing w:lineRule="auto" w:line="240" w:before="0" w:after="0"/>
        <w:contextualSpacing/>
        <w:jc w:val="both"/>
        <w:rPr>
          <w:rFonts w:ascii="Arial" w:hAnsi="Arial" w:cs="Arial"/>
          <w:sz w:val="24"/>
          <w:szCs w:val="24"/>
        </w:rPr>
      </w:pPr>
      <w:r>
        <w:rPr>
          <w:rFonts w:cs="Arial" w:ascii="Arial" w:hAnsi="Arial"/>
          <w:sz w:val="24"/>
          <w:szCs w:val="24"/>
        </w:rPr>
        <w:t>LOCALIZACIÓN: TOMO XXXIV, AGOSTO DE 2011</w:t>
      </w:r>
    </w:p>
    <w:p>
      <w:pPr>
        <w:pStyle w:val="Normal"/>
        <w:spacing w:lineRule="auto" w:line="240" w:before="0" w:after="0"/>
        <w:contextualSpacing/>
        <w:jc w:val="both"/>
        <w:rPr>
          <w:rFonts w:ascii="Arial" w:hAnsi="Arial" w:cs="Arial"/>
          <w:sz w:val="24"/>
          <w:szCs w:val="24"/>
        </w:rPr>
      </w:pPr>
      <w:r>
        <w:rPr>
          <w:rFonts w:cs="Arial" w:ascii="Arial" w:hAnsi="Arial"/>
          <w:sz w:val="24"/>
          <w:szCs w:val="24"/>
        </w:rPr>
        <w:t>MATERIA(S): CONSTITUCIONAL, ADMINISTR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ESIS: 1A./J. 77/2011      </w:t>
      </w:r>
    </w:p>
    <w:p>
      <w:pPr>
        <w:pStyle w:val="Normal"/>
        <w:spacing w:lineRule="auto" w:line="240" w:before="0" w:after="0"/>
        <w:contextualSpacing/>
        <w:jc w:val="both"/>
        <w:rPr>
          <w:rFonts w:ascii="Arial" w:hAnsi="Arial" w:cs="Arial"/>
          <w:sz w:val="24"/>
          <w:szCs w:val="24"/>
        </w:rPr>
      </w:pPr>
      <w:r>
        <w:rPr>
          <w:rFonts w:cs="Arial" w:ascii="Arial" w:hAnsi="Arial"/>
          <w:sz w:val="24"/>
          <w:szCs w:val="24"/>
        </w:rPr>
        <w:t>PAG. 118</w:t>
      </w:r>
    </w:p>
    <w:p>
      <w:pPr>
        <w:pStyle w:val="Normal"/>
        <w:spacing w:lineRule="auto" w:line="240" w:before="0" w:after="0"/>
        <w:contextualSpacing/>
        <w:jc w:val="both"/>
        <w:rPr>
          <w:rFonts w:ascii="Arial" w:hAnsi="Arial" w:cs="Arial"/>
          <w:sz w:val="24"/>
          <w:szCs w:val="24"/>
        </w:rPr>
      </w:pPr>
      <w:r>
        <w:rPr>
          <w:rFonts w:cs="Arial" w:ascii="Arial" w:hAnsi="Arial"/>
          <w:sz w:val="24"/>
          <w:szCs w:val="24"/>
        </w:rPr>
        <w:t>[J]; 9A. ÉPOCA; 1A. SALA; S.J.F. Y SU GACETA; TOMO XXXIV, AGOSTO DE 2011; PÁG. 118</w:t>
      </w:r>
    </w:p>
    <w:p>
      <w:pPr>
        <w:pStyle w:val="Normal"/>
        <w:spacing w:lineRule="auto" w:line="240" w:before="0" w:after="0"/>
        <w:contextualSpacing/>
        <w:jc w:val="both"/>
        <w:rPr>
          <w:rFonts w:ascii="Arial" w:hAnsi="Arial" w:cs="Arial"/>
          <w:sz w:val="24"/>
          <w:szCs w:val="24"/>
        </w:rPr>
      </w:pPr>
      <w:r>
        <w:rPr>
          <w:rFonts w:cs="Arial" w:ascii="Arial" w:hAnsi="Arial"/>
          <w:sz w:val="24"/>
          <w:szCs w:val="24"/>
        </w:rPr>
        <w:t>TESIS DE JURISPRUDENCIA 77/2011. APROBADA POR LA PRIMERA SALA DE ESTE ALTO TRIBUNAL, EN SESIÓN PRIVADA DE VEINTINUEVE DE JUNIO DE DOS MIL ONC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QUINTO.- EN EL PROCESO DE ANÁLISIS DE ESTA INICIATIVA, LOS INTEGRANTES DE ESTA COMISIÓN DE HACIENDA, ASÍ COMO OTROS COMPAÑEROS DIPUTADOS DE ESTA LEGISLATURA, DE MANERA PERSONAL Y COLECTIVA, ABRIERON IMPORTANTES ESPACIOS DE DIÁLOGO CON DIFERENTES ACTORES  DE LA SOCIEDAD DE CUERNAVACA, QUE DIVERSAS FORMAS EXPRESARON INCONFORMIDAD ANTE LOS ANUNCIOS ANTICIPADOS DE INCREMENTOS EN LA LEY DE INGRESOS DE CUERNAVACA PARA EL AÑO 2014. ESTAS EXPRESIONES VERBALES Y ESCRITAS FORMAN PARTE DE LAS CONSIDERACIONES QUE SIRVIERON PARA EMITIR EL PRESENTE DICTAM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II.- CONSIDERACION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RIMERA.- EL ANÁLISIS DE LA PRESENTE INICIATIVA PRESENTADA POR EL AYUNTAMIENTO DEL MUNICIPIO DE CUERNAVACA, MORELOS, TIENE COMO PREMISA FUNDAMENTAL, QUE LOS ORDENAMIENTOS  JURÍDICO-FISCALES CONTEMPLEN LAS FIGURAS O RUBROS TRIBUTARIOS QUE LA CONSTITUCIÓN MANDATA, ATENDIENDO A UNA ESTIMACIÓN CLARA Y PRECISA DE LOS INGRESOS FISCALES Y FINANCIEROS QUE DEBERÁ PERCIBIR DICHO MUNICIPIO, ACORDE CON LA REALIDAD ECONÓMICA Y SOCIAL QUE EN EL PREVALEC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FINALIDAD DE ESTE EJERCICIO LEGISLATIVO, ES RESOLVER EN LO POSIBLE, LA ASIGNACIÓN DE RECURSOS SUFICIENTES PARA QUE EL MUNICIPIO ATIENDA LAS DEMANDAS DE LA POBLACION, LAS NECESIDADES BÁSICAS DE SU ADMINISTRACIÓN Y PROPICIAR SU PLANIFICACIÓN TRIBUTARIA A EFECTO DE QUE FORTALEZCA SU DESARROLL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EGUNDA.- CONSIDERAMOS QUE EL AYUNTAMIENTO, DEBE SUJETAR SUS PLANES Y PROGRAMAS A LOS PRINCIPIOS DE LA CIENCIA DE LA ADMINISTRACIÓN PÚBLICA, EN FORMA PERMANENTE Y CONTINUA, PARA QUE LOS RECURSOS HUMANOS, MATERIALES, TÉCNICOS Y FINANCIEROS, LOGREN UN VERDADERO BENEFICIO PARA LA COLECTIVIDAD, RAZÓN POR LA CUAL, EL FORTALECIMIENTO FINANCIERO DE LOS MUNICIPIOS, TAMBIÉN ES PREMISA FUNDAMENTAL DE LA LEY DE INGRESOS, EN ARAS DE FORTALECER SUS SISTEMAS DE RECAUDA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AJO ESTA PERSPECTIVA, ES IMPRESCINDIBLE QUE EL MARCO NORMATIVO FINANCIERO CONTRIBUYA A CONSOLIDAR UN SISTEMA DE RECAUDACIÓN MUNICIPAL QUE MANTENGA LAS FINANZAS PÚBLICAS SANAS, QUE PROPORCIONE UNA MAYOR CERTIDUMBRE JURÍDICA DE SUS INGRESOS Y QUE PRIVILEGIE AMPLIAR EL UNIVERSO DE CONTRIBUYENTES, ANTES DE BUSCAR LA IMPLEMENTACIÓN DE NUEVAS FIGURAS IMPOSITIVAS, COMO LO ES EL AUMENTO EXCESIVO EN IMPUESTOS Y DERECHOS.  LO ANTERIOR, PERMITIRÁ REORIENTAR LOS INGRESOS HACIA LA ATENCIÓN DE LAS NECESIDADES MÁS APREMIANTES DE LA POBLACIÓN, PROCURANDO UNA MENOR DEPENDENCIA DE LOS RECURSOS EXTERNOS COMO PUEDE SER EL ENDEUDAMIENT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ERCERA.- LOS INTEGRANTES DE LA COMISIÓN, OBSERVAMOS QUE EL MUNICIPIO EN SU CARÁCTER DE INICIADOR CONTEMPLA  MODIFICACIONES SUSTANCIALES A LA ESTRUCTURA RESPECTO DE LA LEY DE INGRESOS DEL AÑO EN CURSO, CLASIFICANDO DETALLADAMENTE LOS INGRESOS QUE OBTENDRÁ DURANTE EL EJERCICIO PRESUPUESTAL DEL AÑO 2014, ELIMINANDO CONCEPTOS QUE  PROVOCARÍAN CONFUSIÓN ENTRE LA CIUDADANÍA, ASÍ MISMO, AVANCES POR CUANTO A LA ARMONIZACIÓN CONTABLE,  SITUACIÓN QUE SE REFLEJA EN EL DESGLOSE DE RUBROS QUE VAN DE LO GENERAL A LO PARTICU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CUARTA.- ES DE RESALTAR, QUE EL MUNICIPIO HA INCLUIDO, LAS REFORMAS APROBADAS POR ESTA LEGISLATURA, EN LO QUE SE REFIERE A INSTITUIR EL REGISTRO DE DEUDORES ALIMENTARIOS, ESTIPULANDO UN COBRO POR EL DERECHO QUE REPRESENTA LA EXPEDICIÓN DE LA CONSTANCIA POR ESTE CONCEPTO, LO CUAL, DESDE LUEGO SE CONSIDERA ARREGLADO A DERECH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QUINTA.- POR LO QUE HACE A LA MAYORÍA DE LOS CONCEPTOS DE COBRO QUE SE INCLUYEN EN ESTA INICIATIVA, ESTA COMISIÓN DETERMINÓ CONVENIENTE RE EXPRESAR EN SALARIOS MÍNINOS VIGENTES LO QUE VENÍA CONSIDERADO EN PESOS EN LA INICIATIVA,  DE TAL MANERA QUE LAS TARIFAS PUEDAN MODIFICARSE EN LA PROPORCIÓN  QUE ESTE SE INCREMENTE, LO QUE VA EN BENEFICIO DIRECTO AL FORTALECIMIENTO DE LAS FINANZAS PÚBLIC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EXTA.- POR OTRO LADO, POR CUANTO AL CAPÍTULO DE APROVECHAMIENTOS, ESTA COMISIÓN EN EJERCICIO DE LAS ATRIBUCIONES QUE LA LEY ORGÁNICA PARA EL CONGRESO Y SU REGLAMENTO LE CONFIEREN,  REFORMÓ DIVERSOS ASPECTOS PARA DAR MAYOR CLARIDAD, ESTABLECIENDO NUEVAS REGLAS PARA LOS REZAGOS, LOS RECARGOS Y LOS GASTOS DE EJECUCIÓN EN TÉRMINOS DE LAS DISPOSICIÓNES VIGENTES EN EL CÓDIGO FISCAL PARA EL ESTADO DE MOREL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SIMISMO, LAS MULTAS POR INFRACCIONES A LOS ORDENAMIENTOS REGLAMENTARIOS EN MATERIA ADMINISTRATIVA, DE POLICÍA Y DE GOBIERNO, QUEDARON CONTENIDOS DETALLADAMENTE EN ESTE DICTAMEN,  CON EL OBJETO DE FACILITAR LA IMPOSICIÓN DE SANCIONES DERIVADAS DE LA REALIZACIÓN DE CONDUCTAS INFRACTOR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ÉPTIMA.- LOS INTEGRANTES DE ESTA COMISIÓN CELEBRAMOS DIVERSAS REUNIONES DE TRABAJO CON  PRESIDENTES MUNICIPALES, TESOREROS E INTEGRANTES DE LA SECRETARIA DE HACIENDA, QUE SIRVIERON DE ORIENTACIÓN EN NUESTRAS DELIBERACIONES. UN ASPECTO DERIVADO DE ELLAS, FUE QUE EN LAS TREINTA Y TRES INICIATIVAS DE LEYES DE INGRESOS, SE DETECTÓ MUCHA DISPARIDAD EN LA APLICACIÓN DE SANCIONES PARA AQUELLOS QUE PORTAN PLACAS DE CIRCULACIÓN NO VIGENTES, CON MULTAS QUE IBAN DE LOS 2 HASTA LOS 100 SALARIOS MÍNIM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STA COMISIÓN, ESTABLECIÓ UN PARÁMETRO GENERAL PARA TODOS LOS MUNICIPIOS EN RAZÓN DE LOS PRINCIPIOS DE PROPORCIONALIDAD E IGUALDAD JURÍDIC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OCTAVA.- ESTA COMISIÓN DESPUÉS DE HACER UNA REVISIÓN DETALLADA DE ESTA INICIATIVA, CONSIDERÓ QUE LA SITUACIÓN ECONÓMICA POR LA QUE ATRAVIESA LA ECONOMÍA DEL ESTADO Y DE LAS FAMILIAS, NO PERMITE AUTORIZAR PARA EL EJERCICIO FISCAL 2014, NINGÚN INCREMENTO  EN LO QUE SE REFIERE A IMPUESTOS MUNICIP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RESPECTO A LOS PRODUCTOS, DERECHOS,  APROVECHAMIENTOS Y TARIFAS, ESTA COMISIÓN CONSIDERÓ AJUSTES EN LOS RANGOS MÍNIMOS DE LAS MISMAS, PROCURANDO EVITAR INCREMENTOS EN LA MAYORÍA DE LOS CONCEPTOS QUE INTEGRAN LA INICIATIV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IN EMBARGO, EN EL PARTICULAR CASO DEL MUNICIPIO DE CUERNAVACA, DESPUÉS DE ESCUCHAR A SUS AUTORIDADES, A LAS ORGANIZACIONES DE LA SOCIEDAD Y DE REVISAR LA SITUACIÓN FINANCIERA DE LA MUNICIPALIDAD,  LOS INTEGRANTES DE LA COMISIÓN CONSIDERAMOS ADECUADO AJUSTAR LOS CONCEPTOS QUE INTEGRAN LOS COBROS POR LOS SERVICIOS PÚBLICOS PARA DIVIDIRLOS EN TRES CONCEPTOS: SERVICIOS POR MANTENIMIENTO DE INFRAESTRUCTURA URBANA; SERVICIOS POR LA LIMPIA, RECOLECCIÓN, TRASLADO Y DISPOSICIÓN FINAL DE RESIDUOS SÓLIDOS, Y SERVICIOS PÚBLICOS MUNICIPALES DE LIMPIEZA DE FRENTE DE PREDIO BALDÍO O CERCADO, POR LOS CUALES SE COBRARÁ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EL PRIMERO DE ELLOS, LAS MISMAS TARIFAS SIRVIERON PARA EL COBRO EN EL EJERCICIO FISCAL 2013, CON LAS ZONAS ESPECÍFICAS QUE EN EL ARTICULADO SE SEÑALA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ARA EL SEGUNDO LA TASA DEL 0.01515 Y, PARA EL TERCERO, LA TASA DE 0.0202, AMBOS DE UN DÍA DE SALARIO MÍNIMO VIGENTE GENERAL CALCULADO AL AÑO, LO QUE SIN DUDA REPERCUTIRÁ EN UN AUMENTO EN EL PAGO DE ESTOS SERVICIOS, QUE SE PODRÁN LIQUIDAR AL INICIO DEL AÑO CON UN DESCUENTO, O BIEN EN FORMA BIMESTR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NO REALIZARSE ESTE AJUSTE, SOBRE TODO EN LO QUE REPRESENTA EL SERVICIO DE RECOLECCIÓN DE BASURA, EL RIESGO DE COLAPSO ES REAL, PUES EL COSTO DE LA PRESTACIÓN DE LOS MISMOS ES INFERIOR AL COSTO REAL QUE LE PRODUCE LA PRESTACIÓN DE DICHO SERVIC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CUANTO A LOS DERECHOS POR LOS SERVICIOS DE AGUA POTABLE, CUYAS TARIFAS PROPONE EL AYUNTAMIENTO  INCREMENTAR EN EL ARTÍCULO 46 DE LA INICIATIVA, ESTA COMISIÓN CONSIDERA QUE LOS MISMOS SON DESPROPORCIONADOS, POR LO QUE CONSIDERÓ CONVENIENTE DEJAR LAS TARIFAS EN LAS MISMAS CANTIDADES VIGENTES EN ESTE AÑO 2013, POR LO QUE ESTE CONCEPTO NO SUFRIRÁ NINGÚN INCREM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TA COMISIÓN CON RESPETO DE LA AUTONOMÍA MUNICIPAL, EXHORTA AL SISTEMA DE AGUA POTABLE Y ALCANTARILLADO DE CUERNAVACA, A MEJORAR SUS FINANZAS PÚBLICAS MEDIANTE PROGRAMAS DE AUSTERIDAD Y EFICIENCIA ADMINISTR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FINALMENTE, NO PASA DESAPERCIBIDO PARA LOS INTEGRANTES DE ESTA COMISIÓN LA PROBLEMÁTICA JURÍDICA QUE A NIVEL NACIONAL Y LOCAL HA REPRESENTADO EL COBRO POR EL DERECHO DE ALUMBRADO PÚBLICO (D.A.P), PUES AL ASUMIR LA SUPREMA CORTE CRITERIO UNIFORME DE INCONSTITUCIONALIDAD EN ESTE COBRO, HA OBLIGADO A LAS MUNICIPALIDADES A DEVOLVER A LOS PARTICULARES QUE SE AMPARAN, IMPORTANTES CANTIDADES DE RECURSOS PÚBLIC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 DE HACER NOTAR QUE EN LA APROBACIÓN DE LAS LEYES DE INGRESOS PARA EL AÑO ENTRANTE, ESTA COMISIÓN EJERCERÁ UN PAPEL RELEVANTE AL DETERMINAR UNA FÓRMULA ADECUADA PARA EL COBRO DEL D.A.P,  QUE EVITE AGRAVIOS QUE MOTIVEN MÁS JUICIOS DE AMPAR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TE SENTIDO, LA FÓRMULA MATEMÁTICA Y LOS FACTORES QUE LA INTEGRAN, QUE PRESENTA EL MUNICIPIO DE CUERNAVACA,  SE ACERCA DE MANERA IMPORTANTE A LA FORMULACIÓN DE UN COBRO JUSTO PARA LA POBLACIÓN, PUES A PESAR DE SU COMPLEJIDAD NO REPRESENTARA NINGÚN INCREMENTO EN LO QUE HOY PAGAN LOS CONTRIBUYENTES EN SUS RECIBOS DE LUZ; ADEMÁS PRODUCIRÁ QUE QUIENES AHORA SE AMPARAN, PUEDAN OPTAR POR PAGAR ESE DERECHO, PUES SU COSTO DISMINUIRÁ AL DEJAR DE TASARSE SOBRE UN PORCENTAJE Y PASAR AL CONCEPTO DE METROS LUZ.</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O OBSTANTE Y DADA LA IMPORTANCIA DEL COBRO DE ESTE DERECHO, ESTA COMISIÓN CONSIDERA ADECUADO OTORGAR UNA “VACATIO LEGIS” DE NOVENTA DÍAS A ESTA NORMA, MEDIANTE UNA DISPOSICIÓN TRANSITORIA, EN RAZÓN A QUE LOS COMPONENTES DE LA FÓRMULA QUE SE PROPONE REQUIEREN DE INFORMACIÓN EN PODER DE LA COMISIÓN FEDERAL DE ELECTRICIDAD, Y EN SU CASO, LA CELEBRACIÓN DE CONVENIOS CON DICHA EMPRESA O CUALQUIER OTR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V.- VALORACIÓN DE LA INICI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RIMERO.- EN EL ANÁLISIS DE LA LEY DE INGRESOS QUE SOMETEMOS A LA ALTA CONSIDERACIÓN DE ESTA ASAMBLEA, SE HA DISCUTIDO CON  PROFUNDIDAD, HABIENDO HECHO UN RIGUROSO ANÁLISIS Y EVALUACIÓN DE LA PROPUESTA CONTENIDA, PROCURANDO SIEMPRE ATENDER LAS DOS OBLIGACIONES QUE COMO LEGISLADORES LA CIUDADANÍA NOS ENCOMENDÓ; LA PRIMERA  ES QUE LAS LEYES EMANADAS DE ESTA LEGISLATURA LLEVEN INVARIABLEMENTE LA COMPONENTE DE LA JUSTICIA SOCIAL, SOBRE TODO, PARA LOS QUE MENOS TIENEN; Y LA SEGUNDA, ES QUE LOS MUNICIPIOS LOGREN RECAUDAR EL MAYOR MONTO DE RECURSOS EN BENEFICIO DE LOS SERVICIOS QUE POR LEY DEBEN PRESTA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ON BASE A LO ANTERIOR, LOS INTEGRANTES DE LA COMISIÓN DICTAMINADORA CONSCIENTES DE LA SITUACIÓN ECONÓMICA QUE SE VIVE EN EL PAÍS, EN LA ENTIDAD Y EN LOS MUNICIPIOS, COINCIDIERON EN NO AUMENTAR EL MONTO DE NINGÚN IMPUESTO NI CREAR NINGUNO NUEVO; NO AUTORIZAR TAMPOCO NINGÚN INCREMENTO EN LAS TARIFAS DE AGUA POTABLE Y REALIZAR MODIFICACIONES Y AJUSTES A LAS TARIFAS ESTABLECIDAS EN LA INICIATIVA DE LEY DE INGRESOS DEL MUNICIPIO PROMOVENTE, YA QUE SI BIEN ES CIERTO, QUE LOS AYUNTAMIENTOS DEBEN DE INGRESAR A SUS ARCAS MUNICIPALES MAYORES RECURSOS ECONÓMICOS PARA SATISFACER LAS NECESIDADES DE LA POBLACIÓN, TAMBIÉN LO ES, QUE AL DARSE EL AUMENTO AL SALARIO MÍNIMO AL INICIO DEL AÑO 2014, AUTOMÁTICAMENTE ESTÁ AUMENTANDO EL NUEVO PAGO DEL CONTRIBUY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240" w:before="0" w:after="0"/>
        <w:contextualSpacing/>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tabs>
          <w:tab w:val="clear" w:pos="708"/>
          <w:tab w:val="left" w:pos="269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s>
        <w:spacing w:lineRule="auto" w:line="240" w:before="0" w:after="0"/>
        <w:contextualSpacing/>
        <w:jc w:val="center"/>
        <w:rPr>
          <w:rFonts w:ascii="Arial" w:hAnsi="Arial" w:eastAsia="Gulim;굴림" w:cs="Arial"/>
          <w:b/>
          <w:b/>
          <w:sz w:val="24"/>
          <w:szCs w:val="24"/>
        </w:rPr>
      </w:pPr>
      <w:r>
        <w:rPr>
          <w:rFonts w:eastAsia="Gulim;굴림" w:cs="Arial" w:ascii="Arial" w:hAnsi="Arial"/>
          <w:b/>
          <w:sz w:val="24"/>
          <w:szCs w:val="24"/>
        </w:rPr>
        <w:t>LEY DE INGRESOS DEL MUNICIPIO DE</w:t>
      </w:r>
    </w:p>
    <w:p>
      <w:pPr>
        <w:pStyle w:val="Normal"/>
        <w:widowControl w:val="false"/>
        <w:tabs>
          <w:tab w:val="clear" w:pos="708"/>
          <w:tab w:val="left" w:pos="1418" w:leader="none"/>
        </w:tabs>
        <w:spacing w:lineRule="auto" w:line="240" w:before="0" w:after="0"/>
        <w:contextualSpacing/>
        <w:jc w:val="center"/>
        <w:rPr>
          <w:rFonts w:ascii="Arial" w:hAnsi="Arial" w:eastAsia="Gulim;굴림" w:cs="Arial"/>
          <w:b/>
          <w:b/>
          <w:bCs/>
          <w:sz w:val="24"/>
          <w:szCs w:val="24"/>
        </w:rPr>
      </w:pPr>
      <w:r>
        <w:rPr>
          <w:rFonts w:eastAsia="Gulim;굴림" w:cs="Arial" w:ascii="Arial" w:hAnsi="Arial"/>
          <w:b/>
          <w:sz w:val="24"/>
          <w:szCs w:val="24"/>
        </w:rPr>
        <w:t>CUERNAVACA, MORELOS, PARA EL EJERCICIO FISCAL DEL AÑO 2014</w:t>
      </w:r>
    </w:p>
    <w:p>
      <w:pPr>
        <w:pStyle w:val="Default"/>
        <w:tabs>
          <w:tab w:val="clear" w:pos="708"/>
          <w:tab w:val="left" w:pos="9072" w:leader="none"/>
        </w:tabs>
        <w:spacing w:before="0" w:after="0"/>
        <w:contextualSpacing/>
        <w:jc w:val="center"/>
        <w:rPr>
          <w:rFonts w:ascii="Arial" w:hAnsi="Arial" w:eastAsia="Gulim;굴림" w:cs="Arial"/>
          <w:b/>
          <w:b/>
          <w:bCs/>
          <w:color w:val="000000"/>
          <w:sz w:val="24"/>
          <w:szCs w:val="24"/>
        </w:rPr>
      </w:pPr>
      <w:r>
        <w:rPr>
          <w:rFonts w:eastAsia="Gulim;굴림" w:cs="Arial"/>
          <w:b/>
          <w:bCs/>
          <w:color w:val="000000"/>
          <w:sz w:val="24"/>
          <w:szCs w:val="24"/>
        </w:rPr>
      </w:r>
    </w:p>
    <w:p>
      <w:pPr>
        <w:pStyle w:val="Default"/>
        <w:tabs>
          <w:tab w:val="clear" w:pos="708"/>
          <w:tab w:val="left" w:pos="9072" w:leader="none"/>
        </w:tabs>
        <w:spacing w:before="0" w:after="0"/>
        <w:contextualSpacing/>
        <w:jc w:val="center"/>
        <w:rPr>
          <w:rFonts w:cs="Arial"/>
          <w:b/>
          <w:b/>
          <w:color w:val="000000"/>
        </w:rPr>
      </w:pPr>
      <w:r>
        <w:rPr>
          <w:rFonts w:cs="Arial"/>
          <w:b/>
          <w:color w:val="000000"/>
        </w:rPr>
        <w:t>CAPÍTULO PRIMERO</w:t>
      </w:r>
    </w:p>
    <w:p>
      <w:pPr>
        <w:pStyle w:val="Default"/>
        <w:tabs>
          <w:tab w:val="clear" w:pos="708"/>
          <w:tab w:val="left" w:pos="9072" w:leader="none"/>
        </w:tabs>
        <w:spacing w:before="0" w:after="0"/>
        <w:contextualSpacing/>
        <w:jc w:val="center"/>
        <w:rPr>
          <w:rFonts w:cs="Arial"/>
          <w:b/>
          <w:b/>
          <w:color w:val="000000"/>
        </w:rPr>
      </w:pPr>
      <w:r>
        <w:rPr>
          <w:rFonts w:cs="Arial"/>
          <w:b/>
          <w:color w:val="000000"/>
        </w:rPr>
        <w:t>DISPOSICIÓNES GENERALES</w:t>
      </w:r>
    </w:p>
    <w:p>
      <w:pPr>
        <w:pStyle w:val="Default"/>
        <w:tabs>
          <w:tab w:val="clear" w:pos="708"/>
          <w:tab w:val="left" w:pos="9072" w:leader="none"/>
        </w:tabs>
        <w:spacing w:before="0" w:after="0"/>
        <w:contextualSpacing/>
        <w:jc w:val="both"/>
        <w:rPr>
          <w:rFonts w:cs="Arial"/>
          <w:b/>
          <w:b/>
          <w:color w:val="000000"/>
        </w:rPr>
      </w:pPr>
      <w:r>
        <w:rPr>
          <w:rFonts w:cs="Arial"/>
          <w:b/>
          <w:color w:val="000000"/>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INICIATIVA DE LEY ES DE ORDEN PÚBLICO Y DE INTERÉS SOCIAL. ES DE APLICACIÓN OBLIGATORIA EN EL ÁMBITO TERRITORIAL DEL MUNICIPIO DE CUERNAVACA Y TIENE POR OBJETO, ESTABLECER LOS INGRESOS QUE PERCIBIRÁ LA HACIENDA PÚBLICA DE SU AYUNTAMIENTO, DURANTE EL EJERCICIO FISCAL CORRESPONDIENTE AL AÑO 2014, POR LOS CONCEPTOS QUE ESTA MISMA LEY PREVIEN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EN LA LEY GENERAL DE HACIENDA MUNICIPAL DEL ESTADO DE MORELOS, EN EL CÓDIGO FISCAL PARA EL ESTADO DE MORELOS, EN LA LEY DE COORDINACIÓN HACENDARIA DEL ESTADO DE MORELOS, ASÍ COMO EN LAS DISPOSICIÓNES ADMINISTRATIVAS DE OBSERVANCIA GENERAL QUE EMITA EL AYUNTAMIENTO Y DEMÁS NORMAS APLICAB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FISCAL Y EN LAS LEYES EN QUE ESTOS SE FUNDAMENT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INGRESOS PROVENIENTES DE IMPUESTOS, CONTRIBUCIONES ESPECIALES, DERECHOS, PRODUCTOS Y APROVECHAMIENTOS, SE DETERMINARÁN AL MOMENTO DE PRODUCIRSE EL HECHO GENERADOR DEL CRÉDITO FISCAL Y SE CALCULARÁN, EN LOS CASOS EN QUE ESTA LEY INDIQUE, EN FUNCIÓN DEL SALARIO MÍNIMO GENERAL VIGENTE PARA EL ESTADO DE MORELOS (SMGV).</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N TÉRMINOS DE LOS ARTÍCULOS 9° DE LA LEY DE COORDINACIÓN FISCAL Y 9, DE LA LEY DE COORDINACIÓN HACENDARIA DEL ESTADO DE MORELOS, LAS PARTICIPACIONES Y APORTACIONES FEDERALES Y ESTATALES QUE CORRESPONDAN AL MUNICIPIO DE CUERNAVACA, SON INEMBARGAB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ODOS LOS INGRESOS QUE PERCIBA EL AYUNTAMIENTO DE CUERNAVACA, DEBERÁN SER REGISTRADOS EN SU CUENTA PÚBLICA MUNICIP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S INGRESOS QUE NO CORRESPONDAN A LOS CITADOS EN EL SEGUNDO PÁRRAFO, DEL ARTÍCULO 37, DE LA LEY DE PRESUPUESTO, CONTABILIDAD Y GASTO PÚBLICO DEL ESTADO DE MORELOS, Y QUE SE CONOCEN COMO OPERACIONES TRANSITORIAS O AJENAS, ATENDERÁN A LO DISPUESTO POR EL ARTÍCULO 41 DE LA LEY CITAD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Default"/>
        <w:tabs>
          <w:tab w:val="clear" w:pos="708"/>
          <w:tab w:val="left" w:pos="9072" w:leader="none"/>
        </w:tabs>
        <w:spacing w:before="0" w:after="0"/>
        <w:contextualSpacing/>
        <w:jc w:val="both"/>
        <w:rPr>
          <w:rFonts w:cs="Arial"/>
          <w:color w:val="000000"/>
        </w:rPr>
      </w:pPr>
      <w:r>
        <w:rPr>
          <w:rFonts w:cs="Arial"/>
          <w:color w:val="000000"/>
        </w:rPr>
        <w:t>TODOS LOS INGRESOS O ENTRADAS DE EFECTIVO QUE RECIBA EL AYUNTAMIENTO, SE AMPARARÁN, SIN EXCEPCIÓN ALGUNA, CON LA EXPEDICIÓN DE RECIBOS OFICIALES DEBIDAMENTE REQUISITADOS, INCLUSO LOS EFECTUADOS EN ESPECIE, EN CUMPLIMIENTO A LO SEÑALADO EN EL ARTÍCULO 13, DE LA LEY DE PRESUPUESTO, CONTABILIDAD Y GASTO PÚBLICO DEL ESTADO DE MORELOS.</w:t>
      </w:r>
    </w:p>
    <w:p>
      <w:pPr>
        <w:pStyle w:val="Default"/>
        <w:tabs>
          <w:tab w:val="clear" w:pos="708"/>
          <w:tab w:val="left" w:pos="9072" w:leader="none"/>
        </w:tabs>
        <w:spacing w:before="0" w:after="0"/>
        <w:contextualSpacing/>
        <w:jc w:val="both"/>
        <w:rPr>
          <w:rFonts w:cs="Arial"/>
          <w:color w:val="000000"/>
        </w:rPr>
      </w:pPr>
      <w:r>
        <w:rPr>
          <w:rFonts w:cs="Arial"/>
          <w:color w:val="000000"/>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CRÉDITOS FISCALES PREVISTOS POR ESTA LEY, SE PAGARÁN DE LA SIGUIENTE FORM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 CUANDO NO SE ESTABLEZCA FECHA DE PAGO, LA CONTRIBUCIÓN SE ENTERARÁ AL MOMENTO DE LA AUTORIZACIÓN CORRESPONDIENTE.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B).- CUANDO SE ESTABLEZCA QUE EL PAGO SEA POR CUOTA DIARIA, ÉSTA SE PAGARÁ PREVIAMENTE A LA ENTREGA DE LA AUTORIZACIÓN CORRESPONDIENTE.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 CUANDO SE ESTABLEZCA QUE EL PAGO SEA POR MES ANTICIPADO, ÉSTE SE HARÁ EN LOS PRIMEROS DIEZ DÍAS HÁBILES DEL MES CORRIENTE.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 CUANDO SE ESTABLEZCA QUE EL PAGO SEA POR BIMESTRE Y QUE LA LEY NO SEÑALE LOS MESES EN QUE SE PAGARÁN, ÉSTE SE CUBRIRÁ EN LOS PRIMEROS QUINCE DÍAS HÁBILES DEL PRIMER MES DE CADA BIMESTRE.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 CUANDO SE ESTABLEZCA QUE EL PAGO SEA POR ANUALIDAD, ÉSTE DEBERÁ HACERSE EN LOS MESES DE ENERO, FEBRERO O MARZO DEL AÑO CORRESPONDIENTE, EXCEPTO EL IMPUESTO PREDIAL Y LOS DERECHOS POR SERVICIOS PÚBLICOS MUNICIPALES.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ANDO EL CONTRIBUYENTE NO CUBRA LOS CRÉDITOS FISCALES EN LOS TIEMPOS Y PLAZOS QUE SEÑALA ESTA DISPOSICIÓN, SE GENERARÁN A FAVOR DEL AYUNTAMIENTO LOS ACCESORIOS QUE SE SEÑALAN EN ESTE ORDENAMIENTO.</w:t>
      </w:r>
    </w:p>
    <w:p>
      <w:pPr>
        <w:pStyle w:val="Normal"/>
        <w:spacing w:lineRule="auto" w:line="240" w:before="0" w:after="0"/>
        <w:ind w:left="284" w:hanging="0"/>
        <w:contextualSpacing/>
        <w:jc w:val="center"/>
        <w:rPr>
          <w:rFonts w:ascii="Arial" w:hAnsi="Arial" w:cs="Arial"/>
          <w:sz w:val="24"/>
          <w:szCs w:val="24"/>
        </w:rPr>
      </w:pPr>
      <w:r>
        <w:rPr>
          <w:rFonts w:cs="Arial" w:ascii="Arial" w:hAnsi="Arial"/>
          <w:sz w:val="24"/>
          <w:szCs w:val="24"/>
        </w:rPr>
      </w:r>
    </w:p>
    <w:p>
      <w:pPr>
        <w:pStyle w:val="Default"/>
        <w:tabs>
          <w:tab w:val="clear" w:pos="708"/>
          <w:tab w:val="left" w:pos="9072" w:leader="none"/>
        </w:tabs>
        <w:spacing w:before="0" w:after="0"/>
        <w:contextualSpacing/>
        <w:jc w:val="center"/>
        <w:rPr>
          <w:rFonts w:cs="Arial"/>
          <w:b/>
          <w:b/>
          <w:color w:val="000000"/>
        </w:rPr>
      </w:pPr>
      <w:r>
        <w:rPr>
          <w:rFonts w:cs="Arial"/>
          <w:b/>
          <w:color w:val="000000"/>
        </w:rPr>
        <w:t>CAPÍTULO SEGUNDO</w:t>
      </w:r>
    </w:p>
    <w:p>
      <w:pPr>
        <w:pStyle w:val="Default"/>
        <w:tabs>
          <w:tab w:val="clear" w:pos="708"/>
          <w:tab w:val="left" w:pos="9072" w:leader="none"/>
        </w:tabs>
        <w:spacing w:before="0" w:after="0"/>
        <w:contextualSpacing/>
        <w:jc w:val="center"/>
        <w:rPr>
          <w:rFonts w:cs="Arial"/>
          <w:b/>
          <w:b/>
          <w:color w:val="000000"/>
        </w:rPr>
      </w:pPr>
      <w:r>
        <w:rPr>
          <w:rFonts w:cs="Arial"/>
          <w:b/>
          <w:color w:val="000000"/>
        </w:rPr>
        <w:t>DE LOS CONCEPTOS, PRONÓSTICO Y DE LA EXPECTATIVA DE INGRESOS</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INGRESOS QUE PERCIBIRÁ LA HACIENDA PÚBLICA DEL AYUNTAMIENTO DE CUERNAVACA, MORELOS, DURANTE EL EJERCICIO FISCAL CORRESPONDIENTE AL AÑO 2014, SERÁN LOS QUE PROVENGAN DE LOS CONCEPTOS Y EN LAS CANTIDADES ESTIMAD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6660"/>
        <w:gridCol w:w="2178"/>
      </w:tblGrid>
      <w:tr>
        <w:trPr>
          <w:trHeight w:val="292" w:hRule="atLeast"/>
        </w:trPr>
        <w:tc>
          <w:tcPr>
            <w:tcW w:w="6660" w:type="dxa"/>
            <w:tcBorders>
              <w:top w:val="single" w:sz="8" w:space="0" w:color="000000"/>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ESTADO DE MORELOS, MUNICIPIO DE CUERNAVACA</w:t>
            </w:r>
          </w:p>
        </w:tc>
        <w:tc>
          <w:tcPr>
            <w:tcW w:w="2178" w:type="dxa"/>
            <w:tcBorders>
              <w:top w:val="single" w:sz="8" w:space="0" w:color="000000"/>
              <w:left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INGRESO ESTIMADO EN PESOS</w:t>
            </w:r>
          </w:p>
        </w:tc>
      </w:tr>
      <w:tr>
        <w:trPr>
          <w:trHeight w:val="255"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INICIATIVA DE LEY DE INGRESOS PARA EL  EJERCICIO FISCAL 2014</w:t>
            </w:r>
          </w:p>
        </w:tc>
        <w:tc>
          <w:tcPr>
            <w:tcW w:w="217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r>
          </w:p>
        </w:tc>
      </w:tr>
      <w:tr>
        <w:trPr>
          <w:trHeight w:val="132"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 xml:space="preserve">TOTAL </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532,497,029</w:t>
            </w:r>
          </w:p>
        </w:tc>
      </w:tr>
      <w:tr>
        <w:trPr>
          <w:trHeight w:val="177"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INGRESOS ORDINARIOS</w:t>
            </w:r>
          </w:p>
        </w:tc>
        <w:tc>
          <w:tcPr>
            <w:tcW w:w="217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jc w:val="both"/>
              <w:rPr>
                <w:rFonts w:ascii="Arial" w:hAnsi="Arial" w:cs="Arial"/>
                <w:bCs/>
                <w:sz w:val="24"/>
                <w:szCs w:val="24"/>
                <w:lang w:eastAsia="es-MX"/>
              </w:rPr>
            </w:pPr>
            <w:r>
              <w:rPr>
                <w:rFonts w:cs="Arial" w:ascii="Arial" w:hAnsi="Arial"/>
                <w:bCs/>
                <w:sz w:val="24"/>
                <w:szCs w:val="24"/>
                <w:lang w:eastAsia="es-MX"/>
              </w:rPr>
            </w:r>
          </w:p>
        </w:tc>
      </w:tr>
      <w:tr>
        <w:trPr>
          <w:trHeight w:val="210"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 IMPUESTO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412,377,140</w:t>
            </w:r>
          </w:p>
        </w:tc>
      </w:tr>
      <w:tr>
        <w:trPr>
          <w:trHeight w:val="315"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2. IMPUESTOS SOBRE EL PATRIMONIO</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61,437,745</w:t>
            </w:r>
          </w:p>
        </w:tc>
      </w:tr>
      <w:tr>
        <w:trPr>
          <w:trHeight w:val="218"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2.1. IMPUESTO PREDIAL</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61,437,745</w:t>
            </w:r>
          </w:p>
        </w:tc>
      </w:tr>
      <w:tr>
        <w:trPr>
          <w:trHeight w:val="287"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3. IMPUESTO SOBRE LA PRODUCCIÓN, EL CONSUMO Y LAS TRANSACCIONE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3,924,387</w:t>
            </w:r>
          </w:p>
        </w:tc>
      </w:tr>
      <w:tr>
        <w:trPr>
          <w:trHeight w:val="226"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 xml:space="preserve">1.3.1. IMPUESTO SOBRE ADQUISICIÓN DE BIENES INMUEBLES </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3,924,387</w:t>
            </w:r>
          </w:p>
        </w:tc>
      </w:tr>
      <w:tr>
        <w:trPr>
          <w:trHeight w:val="272"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8. OTROS IMPUESTO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87,015,008</w:t>
            </w:r>
          </w:p>
        </w:tc>
      </w:tr>
      <w:tr>
        <w:trPr>
          <w:trHeight w:val="248"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8.1. IMPUESTO ADICIONAL</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87,015,008</w:t>
            </w:r>
          </w:p>
        </w:tc>
      </w:tr>
      <w:tr>
        <w:trPr>
          <w:trHeight w:val="138"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3. CONTRIBUCIONES DE MEJORA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84,612</w:t>
            </w:r>
          </w:p>
        </w:tc>
      </w:tr>
      <w:tr>
        <w:trPr>
          <w:trHeight w:val="183"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1. CONTRIBUCIÓN   DE   MEJORAS   POR   OBRAS PÚBLICA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84,612</w:t>
            </w:r>
          </w:p>
        </w:tc>
      </w:tr>
      <w:tr>
        <w:trPr>
          <w:trHeight w:val="371"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1.1. CONTRIBUCIÓN   DE   MEJORAS   POR   OBRAS PÚBLICAS DEL SISTEMA DE AGUA POTABLE Y ALCANTARILLADO DE CUERNAVACA</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84,612</w:t>
            </w:r>
          </w:p>
        </w:tc>
      </w:tr>
      <w:tr>
        <w:trPr>
          <w:trHeight w:val="180"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4. DERECHO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522,697,901</w:t>
            </w:r>
          </w:p>
        </w:tc>
      </w:tr>
      <w:tr>
        <w:trPr>
          <w:trHeight w:val="226"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 DERECHOS POR PRESTACIÓN DE SERVICIO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36,965,827</w:t>
            </w:r>
          </w:p>
        </w:tc>
      </w:tr>
      <w:tr>
        <w:trPr>
          <w:trHeight w:val="258"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 OTROS DERECHO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82,582,074</w:t>
            </w:r>
          </w:p>
        </w:tc>
      </w:tr>
      <w:tr>
        <w:trPr>
          <w:trHeight w:val="559"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9. DERECHOS NO COMPRENDIDOS EN LAS FRACCIONES DE LA LEY DE INGRESOS CAUSADOS EN EJERCICIOS FISCALES ANTERIORES PENDIENTES DE LIQUIDACIÓN O PAGO</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150,000</w:t>
            </w:r>
          </w:p>
        </w:tc>
      </w:tr>
      <w:tr>
        <w:trPr>
          <w:trHeight w:val="157"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5. PRODUCTO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752,056</w:t>
            </w:r>
          </w:p>
        </w:tc>
      </w:tr>
      <w:tr>
        <w:trPr>
          <w:trHeight w:val="315"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5.1. PRODUCTOS DE TIPO CORRIENTE</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175,049</w:t>
            </w:r>
          </w:p>
        </w:tc>
      </w:tr>
      <w:tr>
        <w:trPr>
          <w:trHeight w:val="270"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5.2. PRODUCTOS DE CAPITAL</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577,007</w:t>
            </w:r>
          </w:p>
        </w:tc>
      </w:tr>
      <w:tr>
        <w:trPr>
          <w:trHeight w:val="342"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6. APROVECHAMIENTO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64,017,839</w:t>
            </w:r>
          </w:p>
        </w:tc>
      </w:tr>
      <w:tr>
        <w:trPr>
          <w:trHeight w:val="267"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 APROVECHAMIENTOS DE TIPO CORRIENTE</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4,008,277</w:t>
            </w:r>
          </w:p>
        </w:tc>
      </w:tr>
      <w:tr>
        <w:trPr>
          <w:trHeight w:val="315"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2. APROVECHAMIENTOS DE CAPITAL</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9,562</w:t>
            </w:r>
          </w:p>
        </w:tc>
      </w:tr>
      <w:tr>
        <w:trPr>
          <w:trHeight w:val="315"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8. PARTICIPACIONES Y APORTACIONE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531,467,481</w:t>
            </w:r>
          </w:p>
        </w:tc>
      </w:tr>
      <w:tr>
        <w:trPr>
          <w:trHeight w:val="315"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1. PARTICIPACIONE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10,366,830</w:t>
            </w:r>
          </w:p>
        </w:tc>
      </w:tr>
      <w:tr>
        <w:trPr>
          <w:trHeight w:val="258"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 APORTACIONE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20,950,651</w:t>
            </w:r>
          </w:p>
        </w:tc>
      </w:tr>
      <w:tr>
        <w:trPr>
          <w:trHeight w:val="261"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3. CONVENIO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50,000</w:t>
            </w:r>
          </w:p>
        </w:tc>
      </w:tr>
      <w:tr>
        <w:trPr>
          <w:trHeight w:val="188"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0. INGRESOS DERIVADOS DE FINANCIAMIENTOS</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0</w:t>
            </w:r>
          </w:p>
        </w:tc>
      </w:tr>
      <w:tr>
        <w:trPr>
          <w:trHeight w:val="315" w:hRule="atLeast"/>
        </w:trPr>
        <w:tc>
          <w:tcPr>
            <w:tcW w:w="6660"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0.1. ENDEUDAMIENTO INTERNO</w:t>
            </w:r>
          </w:p>
        </w:tc>
        <w:tc>
          <w:tcPr>
            <w:tcW w:w="2178"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 EFECTO DE CUMPLIR CON LO DISPUESTO EN LA LEY GENERAL DE CONTABILIDAD GUBERNAMENTAL Y LOS LINEAMIENTOS EMITIDOS POR EL CONSEJO DE ARMONIZACIÓN CONTABLE (CONAC), EL DESGLOSE DE LA EXPECTATIVA DE INGRESOS, SE PRESENTA EN ANEXO NÚMERO UNO QUE ES PARTE INTEGRANTE DE ESTA INICIATIV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CANTIDADES AQUÍ EXPRESADAS, PODRÁN AJUSTARSE EN TÉRMINOS DE LO DISPUESTO DE LA LEY DE COORDINACIÓN HACENDARIA PARA EL ESTADO DE MORELOS Y OTRAS NORMAS DE CARÁCTER HACENDARIO EN VIGO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1. DE LOS IMPUEST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1.2.1. DEL IMPUESTO PREDI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STÁN OBLIGADAS AL PAGO DEL IMPUESTO PREDIAL LAS PERSONAS FÍSICAS Y LAS PERSONAS MORALES QUE SEAN PROPIETARIAS O POSEEDOR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PROPIEDAD SEA CONTROVERTIBLE, CONFORME AL ARTÍCULO 93 BIS, DE LA LEY GENERAL DE HACIENDA MUNICIPAL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 OBJETO DEL IMPUESTO PREDIAL, LA PROPIEDAD O POSESIÓN DE PREDIOS UBICADOS DENTRO DEL TERRITORIO DEL MUNICIPIO DE CUERNAVACA, CUALQUIERA QUE SEA SU USO O DESTINO, LO ANTERIOR DE CONFORMIDAD CON LO DISPUESTO EN EL ARTÍCULO 93 BIS-1 DE LA LEY GENERAL DE HACIENDA MUNICIPAL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IMPUESTO PREDIAL SE CALCULARÁ ANUALMENTE, APLICANDO A LA BASE GRAVABLE LA SIGUIENTE TAS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 DE PREDIOS URBAN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19"/>
        <w:gridCol w:w="1919"/>
      </w:tblGrid>
      <w:tr>
        <w:trPr>
          <w:trHeight w:val="7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TASA</w:t>
            </w:r>
          </w:p>
        </w:tc>
      </w:tr>
      <w:tr>
        <w:trPr>
          <w:trHeight w:val="7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SOBRE LOS PRIMEROS $70,000.00 DE LA BASE GRAVABL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MILLAR</w:t>
            </w:r>
          </w:p>
        </w:tc>
      </w:tr>
      <w:tr>
        <w:trPr>
          <w:trHeight w:val="7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SOBRE EL EXCEDENTE DE LOS $70,000.00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MILLAR</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I.- DE PREDIOS RÚSTIC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19"/>
        <w:gridCol w:w="1919"/>
      </w:tblGrid>
      <w:tr>
        <w:trPr>
          <w:trHeight w:val="7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TASA</w:t>
            </w:r>
          </w:p>
        </w:tc>
      </w:tr>
      <w:tr>
        <w:trPr>
          <w:trHeight w:val="7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RÚSTICO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MILLAR</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IMPUESTO PREDIAL SE CAUSARÁ BIMESTRALMENTE Y DEBERÁ PAGARSE DENTRO DEL PRIMER MES DE CADA BIMESTRE. DURANTE LOS MESES DE ENERO, MARZO, MAYO, JULIO, SEPTIEMBRE Y NOVIEMBRE Y NO PODRÁ SER MENOR AL IMPORTE DEL DOS POR CIENTO DE UN DÍA DE SALARIO MÍNIMO GENERAL VIGENTE CALCULADO AL AÑ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UANDO SE PAGUE EL IMPUESTO PREDIAL ANUALMENTE, DURANTE EL PRIMER BIMESTRE, LOS CONTRIBUYENTES TENDRÁN DERECHO A UNA REDUCCIÓN EQUIVALENTE AL PORCENTAJE QUE ANUALMENTE DETERMINA ESTA LEY DE INGRESOS, TAL Y COMO LO DISPONE EL ARTÍCULO 93 BIS-6, DE LA LEY GENERAL DE HACIENDA MUNICIPAL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 ATENTO A LO DISPUESTO EN EL ARTÍCULO 115, FRACCIÓN IV, INCISO C, PRIMER PÁRRAFO, DE LA CONSTITUCIÓN POLÍTICA DE LOS ESTADOS UNIDOS MEXICAN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1.3.1. DEL IMPUESTO SOBRE ADQUISICIÓN DE BIENES INMUEB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STÁN OBLIGADOS AL PAGO DEL IMPUESTO SOBRE ADQUISICIÓN DE BIENES INMUEBLES LAS PERSONAS FÍSICAS O MORALES QUE ADQUIERAN INMUEBLES, QUE CONSISTAN EN LA SUPERFICIE DE TERRENO Y LA DE CONSTRUCCIÓN, EN SU CASO, UBICADAS EN EL MUNICIPIO DE CUERNAVACA. ASÍ COMO LOS DERECHOS RELACIONADOS CON LOS MISMOS. EL IMPUESTO SE CALCULARÁ APLICANDO AL VALOR DEL INMUEBLE LA TASA DEL 2% (DOS POR CIENTO), DE ACUERDO A LO QUE DISPONE EL ARTÍCULO 94 TER, DE LA LEY GENERAL DE HACIENDA MUNICIPAL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ARA LOS EFECTOS DEL IMPUESTO SOBRE ADQUISICIÓN DE BIENES INMUEBLES, SE ENTENDERÁ POR ADQUISICIÓN TODO LO SEÑALADO EN EL ARTÍCULO 94 TER-1, DE LA LEY GENERAL DE HACIENDA MUNICIPAL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VALOR DEL INMUEBLE QUE SE CONSIDERARÁ PARA LOS EFECTOS DEL ARTÍCULO 94, TER DE LA LEY GENERAL DE HACIENDA MUNICIPAL DEL ESTADO DE MORELOS, SERÁ EL QUE RESULTE MÁS ALTO DE ENTRE EL VALOR DE LA ADQUISICIÓN, EL VALOR CATASTRAL Y EL AVALÚO PRACTICADO POR PERSONA O INSTITUCIÓN AUTORIZADA, CUANDO NO SE PACTE PRECIO, EL IMPUESTO SE CALCULARÁ SOBRE EL VALOR MÁS ALTO ENTRE EL VALOR CATASTRAL Y EL VALOR QUE RESULTE DEL AVALÚO PRACTICADO POR PERSONA O INSTITUCIÓN AUTORIZADA, Y EL PAGO NO PODRÁ SER MENOR AL 0.0606 DE UN DÍA DE SALARIO MÍNIMO GENERAL VIGENTE CALCULADO AL AÑ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PAGO DEL IMPUESTO DEBERÁ HACERSE MEDIANTE EL FORMATO DE DECLARACIÓN PARA EL PAGO DE IMPUESTO SOBRE ADQUISICIÓN DE BIENES INMUEBLES, APROBADO POR LA TESORERÍA MUNICIPAL, Y DEBERÁ PRESENTARSE DENTRO DE LOS PLAZOS ESTABLECIDOS POR LA LEY GENERAL DE HACIENDA MUNICIPAL DEL ESTADO DE MORELOS, ANTE LA DIRECCIÓN GENERAL DE INGRESOS Y RECAUDACIÓN, PARA LA ELABORACIÓN DEL RECIBO OFICIAL DEL PAGO CORRESPONDIENTE.</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1.8.1. DEL IMPUESTO ADICION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S OBJETO DEL IMPUESTO ADICIONAL LA REALIZACIÓN DE PAGOS POR CONCEPTO DE IMPUESTOS Y DERECHOS MUNICIPALES PREVISTOS EN LA LEY DE INGRESOS DEL MUNICIPIO DE CUERNAVACA PARA EL EJERCICIO FISCAL 2014, TAL Y COMO LO SEÑALA EL ARTÍCULO 119 DE LA LEY GENERAL DE HACIENDA MUNICIPAL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ON SUJETOS DEL IMPUESTO ADICIONAL QUIENES TENGAN A SU CARGO, DIRECTA O SOLIDARIAMENTE, LOS PAGOS A QUE SE REFIERE EL PÁRRAFO ANTERIOR. DE CONFORMIDAD CON LO DISPUESTO EN EL ARTÍCULO 120, DE LA LEY GENERAL DE HACIENDA MUNICIPAL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ON BASE DEL IMPUESTO ADICIONAL LOS PAGOS POR CONCEPTO DE IMPUESTOS Y DERECHOS PREVISTOS EN LA LEY DE INGRESOS DEL MUNICIPIO DE CUERNAVACA PARA EL EJERCICIO FISCAL 201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TASA GENERAL DEL IMPUESTO SERÁ DEL 25% (VEINTICINCO POR CIENTO) SOBRE LA BASE QUE SEÑALA EL ARTÍCULO 121, DE LA LEY GENERAL DE HACIENDA MUNICIPAL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ENTERO DEL IMPUESTO SE HARÁ EN EL MOMENTO EN QUE SE REALICEN LOS PAGOS OBJETO DEL GRAVAMEN, SEGÚN LO DISPONE EL ARTÍCULO 124, DE LA LEY GENERAL DE HACIENDA MUNICIPAL D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ARA LOS EFECTOS A QUE SE REFIERE EL ARTÍCULO 125, DE LA LEY GENERAL DE HACIENDA MUNICIPAL DEL ESTADO DE MORELOS, SÓLO PROCEDERÁ ALGUNA CONDONACIÓN DE ESTE IMPUESTO, CUANDO SE EMITA POR EL PRESIDENTE MUNICIPAL, RESOLUCIÓN DE CARÁCTER GENERAL, EN EJERCICIO DE LAS FACULTADES PREVISTAS EN EL ARTÍCULO 38, DEL CÓDIGO FISCAL PARA 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3. DE LAS CONTRIBUCIONES ESPECI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PROPIETARIOS O POSEEDORES DE PREDIOS, EN SU CASO, PAGARÁN LAS CUOTAS DE COOPERACIÓN, POR LA EJECUCIÓN DE LAS OBRAS PÚBLICAS DE MANTENIMIENTO Y URBANIZACIÓN, EL AYUNTAMIENTO DE CUERNAVACA PODRÁ OBTENER CONTRIBUCIONES ESPECIALES, P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 LA INSTALACIÓN DE TUBERÍA DE DISTRIBUCIÓN DE AGUA POTABLE, POR METRO LINEAL;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 LA INSTALACIÓN DE TUBERÍA PARA DRENAJE SANITARIO, POR METRO LINEAL;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I.- LA INSTALACIÓN DE TUBERÍA PARA GAS, POR METRO LINEAL;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V.- PAVIMENTACIÓN O REHABILITACIÓN DE PAVIMENTO EN CALLE, POR METRO LINEAL;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 GUARNICIONES, POR METRO LINEAL;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 BANQUETAS, POR METRO CUADRADO;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I.- ALUMBRADO PÚBLICO;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II.- TOMAS DOMICILIARIAS DE AGUA POTABLE.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CUOTA SE DETERMINARÁ POR EL AYUNTAMIENTO, CONFORME AL IMPORTE DEL PRESUPUESTO PARA LA OBRA DE QUE SE TRATE Y CON LA PARTICIPACIÓN DE LOS BENEFICIARIOS DE LA MISMA. EL PAGO DEBERÁ HACERSE AL INICIO DE LA OBRA O POR MENSUALIDADES QUE CUBRAN LA TOTALIDAD DEL PAGO DENTRO DEL PLAZO EN QUE SE REALICE LA OBRA, OBSERVÁNDOSE EN SU CASO, LA REGLAMENTACIÓN MUNICIPAL ESPECÍF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 DE LOS DERECH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1. DE LOS SERVICIOS DEL REGISTRO CIVI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DERECHOS DE LOS SERVICIOS DEL REGISTRO CIVIL SE CAUSARÁN Y LIQUIDARÁN CONFORME A LAS CUOTAS SIGUIENTES:</w:t>
      </w:r>
    </w:p>
    <w:p>
      <w:pPr>
        <w:pStyle w:val="Normal"/>
        <w:spacing w:lineRule="auto" w:line="240" w:before="0" w:after="0"/>
        <w:ind w:left="284"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contextualSpacing/>
        <w:jc w:val="center"/>
        <w:rPr>
          <w:rFonts w:ascii="Arial" w:hAnsi="Arial" w:cs="Arial"/>
          <w:b/>
          <w:b/>
          <w:sz w:val="24"/>
          <w:szCs w:val="24"/>
        </w:rPr>
      </w:pPr>
      <w:r>
        <w:rPr>
          <w:rFonts w:cs="Arial" w:ascii="Arial" w:hAnsi="Arial"/>
          <w:b/>
          <w:sz w:val="24"/>
          <w:szCs w:val="24"/>
        </w:rPr>
        <w:t>I.- POR EXPEDICIÓN DE COPIA CERTIFICADA DE ACTA DEL REGISTRO CIVIL</w:t>
      </w:r>
    </w:p>
    <w:p>
      <w:pPr>
        <w:pStyle w:val="Normal"/>
        <w:spacing w:lineRule="auto" w:line="240" w:before="0" w:after="0"/>
        <w:ind w:left="284" w:hanging="0"/>
        <w:contextualSpacing/>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229"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POR EXPEDICIÓN DE COPIA CERTIFICADA DEL ACTA DEL REGISTRO CIV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46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REPOSICIÓN DE FORMATO POR CAUSAS AJENAS AL REGISTRO CIVIL, UNA VEZ IMPRESA EL AC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I.- POR REGISTRO DE NACIMIENT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19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9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REGISTRO DE NACIMIENTO DENTRO O FUERA DE LAS OFICINAS DEL REGISTRO CIVIL (CON FUNDAMENTO EN EL ARTÍCULO 120, DE LA CONSTITUCIÓN POLÍTICA DEL ESTADO LIBRE Y SOBERANO DE MOREL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GRATUITO</w:t>
            </w:r>
          </w:p>
        </w:tc>
      </w:tr>
      <w:tr>
        <w:trPr>
          <w:trHeight w:val="32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REGISTRO DE NACIMIENTO EXTEMPORÁNEO DENTRO O FUERA DE LAS OFICINAS DEL REGISTRO CIVIL (CON FUNDAMENTO EN EL ARTÍCULO 120, DE LA CONSTITUCIÓN POLÍTICA DEL ESTADO LIBRE Y SOBERANO DE MOREL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GRATUITO</w:t>
            </w:r>
          </w:p>
        </w:tc>
      </w:tr>
      <w:tr>
        <w:trPr>
          <w:trHeight w:val="19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REGISTRO DE NIÑO FINADO DENTRO O FUERA DE LAS OFICINAS DEL REGISTRO CIVIL (CON FUNDAMENTO EN EL ARTÍCULO 120, DE LA CONSTITUCIÓN POLÍTICA DEL ESTADO LIBRE Y SOBERANO DE MOREL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GRATUITO</w:t>
            </w:r>
          </w:p>
        </w:tc>
      </w:tr>
      <w:tr>
        <w:trPr>
          <w:trHeight w:val="6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REGISTRO DE RECONOCIMIENTO DE HIJO.</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 REGISTRO DE ADOPCIÓN.</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 REGISTRO DE DEUDOR ALIMENTARIO MOROSO, CON FUNDAMENTO EN LOS ARTÍCULOS 84 AL 87, DEL REGLAMENTO DEL REGISTRO CIVIL DEL ESTADO DE MORELO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II.- POR REGISTRO Y CELEBRACIÓN DE MATRIMONI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19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EN LA OFICINA DEL REGISTRO CIV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4</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EN DOMICILIO PARTICU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DE LUNES A VIERN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35</w:t>
            </w:r>
          </w:p>
        </w:tc>
      </w:tr>
      <w:tr>
        <w:trPr>
          <w:trHeight w:val="6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EN DÍA SÁBADO, DOMINGO O FES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0</w:t>
            </w:r>
          </w:p>
        </w:tc>
      </w:tr>
      <w:tr>
        <w:trPr>
          <w:trHeight w:val="6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REGISTRO DE CAMBIO DE RÉGIMEN PATRIMONIAL POR VÍA JUDI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DIVORCIO ADMINISTRA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V.- POR ANOTACIONES MARGIN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6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EN ACTA DE DIVORCIO</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8"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POR ORDEN ADMINISTRATIVA</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RECTIFICACIÓN POR ORDEN JUDICIAL</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RECTIFICACIÓN POR ORDEN ADMINISTRATIVA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V.- POR INSERCIONES Y APOSTILLAMIENT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12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90" w:leader="none"/>
              </w:tabs>
              <w:spacing w:lineRule="auto" w:line="240" w:before="0" w:after="0"/>
              <w:contextualSpacing/>
              <w:jc w:val="both"/>
              <w:rPr>
                <w:rFonts w:ascii="Arial" w:hAnsi="Arial" w:cs="Arial"/>
                <w:sz w:val="24"/>
                <w:szCs w:val="24"/>
              </w:rPr>
            </w:pPr>
            <w:r>
              <w:rPr>
                <w:rFonts w:cs="Arial" w:ascii="Arial" w:hAnsi="Arial"/>
                <w:sz w:val="24"/>
                <w:szCs w:val="24"/>
              </w:rPr>
              <w:t xml:space="preserve">A).- EN ACTA DE MATRIMONIO </w:t>
              <w:tab/>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w:t>
            </w:r>
          </w:p>
        </w:tc>
      </w:tr>
      <w:tr>
        <w:trPr>
          <w:trHeight w:val="68"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N ACTA DE NACIMIENTO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w:t>
            </w:r>
          </w:p>
        </w:tc>
      </w:tr>
      <w:tr>
        <w:trPr>
          <w:trHeight w:val="6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EN ACTA DE DEFUNCIÓN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w:t>
            </w:r>
          </w:p>
        </w:tc>
      </w:tr>
      <w:tr>
        <w:trPr>
          <w:trHeight w:val="6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EN OTRO TIPO DE ACTA </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VI.- POR BÚSQUEDA Y COTEJ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11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BÚSQUEDA ORDINAR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BÚSQUEDA DE APÉNDI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7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COTEJO DE AC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VII.- POR EXPEDICIÓN DE CERTIFICAC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64"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AC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EN DOCUMENTO DE APÉNDIC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 NACIMIENTO Y DEFUN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 MATRIMO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 DE SENTENCIAS JUDI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 CUALQUIER OTRO A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7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EN DOCUMENTO DISTINTO AL SEÑALADO EN LOS INCISOS ANTERIO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7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CERTIFICACIÓN DE LIBRO POR PÉRDIDA, DESTRUCCIÓN O DETERIORO, POR CADA ACTA DEL REGISTRO CIVI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240" w:before="0" w:after="0"/>
        <w:contextualSpacing/>
        <w:jc w:val="center"/>
        <w:rPr>
          <w:rFonts w:ascii="Arial" w:hAnsi="Arial" w:cs="Arial"/>
          <w:b/>
          <w:b/>
          <w:sz w:val="24"/>
          <w:szCs w:val="24"/>
        </w:rPr>
      </w:pPr>
      <w:r>
        <w:rPr>
          <w:rFonts w:cs="Arial" w:ascii="Arial" w:hAnsi="Arial"/>
          <w:b/>
          <w:sz w:val="24"/>
          <w:szCs w:val="24"/>
        </w:rPr>
        <w:t>VIII.- POR EXPEDICIÓN DE CONSTANCIA</w:t>
      </w:r>
    </w:p>
    <w:p>
      <w:pPr>
        <w:pStyle w:val="Normal"/>
        <w:tabs>
          <w:tab w:val="clear" w:pos="708"/>
          <w:tab w:val="left" w:pos="1155" w:leader="none"/>
        </w:tabs>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64"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DE INEXISTENCIA DE REGIST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DE REGISTRO EXTEMPORÁNE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7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DE MATRIMO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7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DE REGISTRO ÚN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X.- PERMISOS RELACIONADOS A DEFUNCION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12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PERMISO PARA EXHUM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PERMISO PARA INHUMACIÓN Y/O REINHUMACIÓN EN PANTEONES MUNICIPALES, EXCEPTO EN EL PANTEÓN “JARDINES DE LA P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PERMISO PARA INHUMACIÓN Y/O REINHUMACIÓN EN EL PANTEÓN JARDINES DE LA P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8</w:t>
            </w:r>
          </w:p>
        </w:tc>
      </w:tr>
      <w:tr>
        <w:trPr>
          <w:trHeight w:val="7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PERMISO PARA INTERNACIÓN DE UN CADÁVER AL MUNICIPIO DE CUERNAVA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73"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 PERMISO PARA INHUMACIÓN O REINHUMACIÓN EN LOTE PRO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F).- PERMISO PARA CREM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18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G).- PERMISO PARA TRASLADO DE UN CADÁVER DENTRO DEL ESTADO DE MORELOS, SALIENDO DEL MUNICIPIO DE CUERNAVA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18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 PERMISO PARA TRASLADO DE UN CADÁVER FUERA DEL ESTADO DE MORELOS, SALIENDO DEL MUNICIPIO DE CUERNAVA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I).- POR DECLARACIÓN DE AUS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7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J).- TRÁMITE EN HORARIO DE SERVICIO DE GUARDIA DE LUNES A VIERNES DE 17:00 A 8:00 HORAS Y SÁBADOS Y DOMING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X.- POR SERVICIOS NO CONTEMPLADOS EN EL PRESENTE ARTÍCUL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791"/>
        <w:gridCol w:w="2047"/>
      </w:tblGrid>
      <w:tr>
        <w:trPr>
          <w:trHeight w:val="242"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3"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QUE SE REALICEN FUERA DE LAS OFICINAS DEL REGISTRO CIVIL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73"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REGISTRO DE NACIMIENTO O DEFUNCIÓN, FUERA DE LAS OFICINAS DEL REGISTRO CIVIL SOLICITADOS POR INSTITUCIONES PÚBLICAS DE MANERA URGEN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GRATUITO</w:t>
            </w:r>
          </w:p>
          <w:p>
            <w:pPr>
              <w:pStyle w:val="Normal"/>
              <w:spacing w:lineRule="auto" w:line="240" w:before="0" w:after="0"/>
              <w:contextualSpacing/>
              <w:jc w:val="both"/>
              <w:rPr>
                <w:rFonts w:ascii="Arial" w:hAnsi="Arial" w:cs="Arial"/>
                <w:sz w:val="24"/>
                <w:szCs w:val="24"/>
              </w:rPr>
            </w:pPr>
            <w:r>
              <w:rPr>
                <w:rFonts w:cs="Arial" w:ascii="Arial" w:hAnsi="Arial"/>
                <w:sz w:val="24"/>
                <w:szCs w:val="24"/>
              </w:rPr>
              <w:t>SERVICIO SOCIAL</w:t>
            </w:r>
          </w:p>
        </w:tc>
      </w:tr>
      <w:tr>
        <w:trPr>
          <w:trHeight w:val="73"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INSERCIÓN DE DOCUMENTOS (CUANDO LA HOJA DE REGISTRO NO SE ENCUENTRA EN LIBRO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349"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COPIA CERTIFICADA DE SENTENCIA DE DIVORCI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73" w:hRule="atLeast"/>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 SERVICIO DE ENVÍO DE COPIA CERTIFICADA POR MENSAJERÍ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CORDE A TARIFA QUE CORRESPONDA</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MBIA XI.- VIÁTICOS PARA EL OFICIAL DEL REGISTRO CIVIL POR</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1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SERVICIO DE MATRIMONIO A DOMICILI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7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SERVICIO FUERA DE LAS OFICINAS DEL REGISTRO CIVIL, DISTINTO AL MATRIMON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ÓNES EN EJERCICIO DE SUS FACULTADES EN ESTA MATE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CELEBRACIÓN DE REGISTRO DE MATRIMONIO EN CAMPAÑA, ASÍ COMO LA EXPEDICIÓN DE LA PRIMERA COPIA CERTIFICADA CORRESPONDIENTE SERÁ GRATUI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EXPEDICIÓN DE LA PRIMERA COPIA CERTIFICADA DE REGISTRO DE NACIMIENTO DE QUIENES SEAN REGISTRADOS DURANTE LA CAMPAÑA DE REGISTROS SERÁ GRATUIT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 ANTERIOR, CUANDO SE AUTORICE POR EL PRESIDENTE MUNICIPAL, EN EJERCICIO DE LAS FACULTADES PREVISTAS EN EL ARTÍCULO 38, DEL CÓDIGO FISCAL PARA EL ESTADO DE MOREL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2.   DE LAS LEGALIZACIONES Y CERTIFICACION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DERECHOS DE LOS SERVICIOS DE LEGALIZACIONES Y CERTIFICACIONES SE CAUSARÁN Y LIQUIDARÁN CONFORME A LAS TARIF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 DEL ARCHIVO MUNICIP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25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BÚSQUEDA DE DOCUMENTOS RESGUARDADOS EN EL ARCHIVO MUNICIPAL, GENERADOS POR LAS DEPENDENCIAS Y ENTIDADES MUNICIP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1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CERTIFICACIÓN DE DOCUMENTO RESGUARDADO EN EL ARCHIVO MUNICIPAL, POR LEGAJ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1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CERTIFICACIÓN DE PLANOS ARQUITECTÓNICOS INTEGRADOS DENTRO DEL EXPEDIENTE, GENERADOS POR EL AYUNTAMIENTO, POR PL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I.- CERTIFICACIÓN DE DOCUMENT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25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BÚSQUEDA FÍSICA DE DOCUMENTACIÓN EXPEDIDA POR EL AYUNTA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1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CERTIFICACIÓN DE DOCUMENTOS EXPEDIDOS POR EL AYUNTA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 LEGAJO DE HASTA 29 FO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1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 LEGAJO DE HASTA 59 FO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1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 LEGAJO DE HASTA 99 FO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1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 LEGAJO DE 100 FOJAS EN ADELA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8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ACTAS CONSTITUTIVAS QUE CERTIFIQUE EL AYUNTA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II.- JUNTA DE RECLUTAMIENTO CONSTANCIAS Y CERTIFICACION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12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EXPEDICIÓN DE CONSTANCIA DE MODO HONESTO DE VIVIR A LOS CIUDADANOS PARA QUE CUMPLAN EL REQUISITO DE LA SEDENA EN EL REGISTRO Y TRASLADO DE ARMAS DE FUEGO Y OT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EXPEDICIÓN DE CONSTANCIA DE INEXISTENCIA DE CARTILLA DE IDENTIDAD MILI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EXPEDICIÓN DE CONSTANCIA DE BÚSQUEDA DE MATRÍCULA DE CARTILLA DE IDENTIDAD MILI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V.- REGISTRO DE POBLACIÓN</w:t>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121"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XPEDICIÓN DE CONSTANCIA DE RESIDENC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bl>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V.- SERVICIOS PRESTADOS EN CUMPLIMIENTO DE LA LEY DE INFORMACIÓN PÚBLICA, ESTADÍSTICA Y PROTECCIÓN DE DATOS PERSONALES DEL ESTADO DE MOREL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6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333"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OR LA REPRODUCCIÓN DE INFORMACIÓN EN MEDIOS INFORMÁTICOS POR UN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91"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DISCO COMPACTO (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411</w:t>
            </w:r>
          </w:p>
        </w:tc>
      </w:tr>
      <w:tr>
        <w:trPr>
          <w:trHeight w:val="30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DISCO VERSÁTIL DIGITAL (DV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940</w:t>
            </w:r>
          </w:p>
        </w:tc>
      </w:tr>
      <w:tr>
        <w:trPr>
          <w:trHeight w:val="30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9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IMPRESIONES POR CADA HO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5</w:t>
            </w:r>
          </w:p>
        </w:tc>
      </w:tr>
      <w:tr>
        <w:trPr>
          <w:trHeight w:val="9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 IMPRESIONES EN PAPEL HELIOGRÁFICO HASTA 60 X 90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9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POR CADA 25 CENTÍMETROS EXT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EXPEDICIÓN DE CONSTANCIAS QUE SE REQUIERAN PARA EL REGISTRO DE MATRIMONIO Y DE NACIMIENTO EN CAMPAÑAS, SERÁ GRATUITA; LO ANTERIOR CUANDO SE EMITA RESOLUCIÓN DE CARÁCTER GENERAL POR EL PRESIDENTE MUNICIP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VI.- CONSTANCIAS O CERTIFICACIONES DE LA SECRETARÍA DE SEGURIDAD CIUDADANA</w:t>
      </w:r>
      <w:r>
        <w:rPr>
          <w:rFonts w:cs="Arial" w:ascii="Arial" w:hAnsi="Arial"/>
          <w:sz w:val="24"/>
          <w:szCs w:val="24"/>
        </w:rPr>
        <w:t>.</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15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CONSTANCIA DE REGISTRO DE INFRACCIÓN, PARTICIPACIÓN EN ACCIDENTE, DE LICENCIA PARA CONDUCIR, PLACA O TARJETA DE CIRCULA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18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CERTIFICACIÓN DE NO ADEUDO DE INFRACCIÓN EN CASO DE EXTRAVÍO DE PLACA, LICENCIA DE CONDUCIR O TARJETA DE CIRCUL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CERTIFICACIÓN DE LA BITÁCORA POLICI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VII.- COPIAS CERTIFICADAS, RATIFICACIÓN DE FIRMAS Y ACTAS TESTIMONIALES ELABORADAS EN EL JUZGADO DE PAZ</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106"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XPEDICIÓN DE COPIA CERTIFICADA DE EXPEDIENTES DE LO CIVIL Y MERCANTI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CERTIFICACIÓN DE INGRESOS A CASA HOG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2</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ACTA TESTIMONIAL POR REGISTRO DE NACIMIENTO EXTEMPORÁNE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6</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ELABORACIÓN POR CONVENIO EXTRA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EXPEDICIÓN DE ACTA TESTIMONIAL POR REGISTRO DE NACIMIENTO EXTEMPORÁNEO QUE SE REQUIERA EN CAMPAÑA QUE LLEVE A CABO EL AYUNTAMIENTO, SERÁ GRATUITA; LO ANTERIOR CUANDO SE EMITA RESOLUCIÓN DE CARÁCTER GENERAL POR EL PRESIDENTE MUNICIP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VIII.- POR BÚSQUEDA Y EXPEDICIÓN DE CONSTANCIAS ELABORADAS POR EL JUZGADO CÍVIC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26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ORDINARIA: QUE SE ENTREGA A LOS DOS DÍAS HÁBILES, PREVIA COMPARECENC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URGENTE: QUE SE ENTREGA AL MOMENTO DE LA COMPARECENC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X.- COPIA CERTIFICADA, BÚSQUEDA Y CONSTANCIA RESPECTO DE LICENCIA DE FUNCIONAMIENT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209"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ORDINAR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POR FOJA ADI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0.08</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X.- COPIA CERTIFICADA DE DOCUMENTOS RELACIONADOS CON LICENCIAS DE CONSTRUCC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136"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 xml:space="preserve">A).- COPIA CERTIFICADA DE DOCUMENTO EN TAMAÑO QUE NO EXCEDA DE 35 CENTÍMETROS DE ANCHO POR PLANA A UNO O DOS ESPACI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18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 xml:space="preserve">B).- COPIA CERTIFICADA DE DOCUMENTO QUE EXCEDA DEL TAMAÑO DE 35 CENTÍMETROS DE ANCHO POR PLANA, A UNO O DOS ESPACI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18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C).- BÚSQUEDA DE DOCU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9</w:t>
            </w:r>
          </w:p>
        </w:tc>
      </w:tr>
      <w:tr>
        <w:trPr>
          <w:trHeight w:val="18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D).- COPIA SIMP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18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E).- COPIA SIMPLE QUE EXCEDA DEL TAMAÑO DE 35.00 CENTÍMETROS DE ANCHO POR PLANA, A UNO O DOS ESPAC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6</w:t>
            </w:r>
          </w:p>
        </w:tc>
      </w:tr>
    </w:tbl>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XI.- POR SERVICIOS DIVERS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140"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9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CONSTANCIA DE NO ADEUDO, POR CADA IMPUESTO, DERECHO O CONTRIBUCIÓN QUE CONTENGA EL DOCUMEN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19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CONSTANCIA DE PAGO DE CONTRIBUCIONES, POR CADA IMPUESTO O DERECHO QUE CONTENGA EL DOCUMEN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CONSTANCIA DE NO ADEUDO POR CONCEPTO DE MUL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CERTIFICADO SOBRE PRODUCTOS DE LA PROPIEDAD RAÍZ: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8"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OR UN PERÍODO NO MAYOR DE CINCO AÑ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POR UN PERÍODO QUE EXCEDA DE CINCO AÑOS, POR CADA AÑO EXCEDEN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8"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COPIA CERTIFICADA QUE EXCEDA DEL TAMAÑO INDICAD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12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CUALQUIER OTRA CERTIFICACIÓN O CONSTANCIA QUE SE EXPIDA DISTINTA DE LAS CITAD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28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CUALQUIER OTRA BÚSQUEDA DE DOCUMENTACIÓN DISTINTA A LAS CITAD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12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CONSTANCIA DE AVISO DE FUNCIONAMIENTO DE ESCUELA DE ADIESTRAMIENTO CANIN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LEGALIZACIÓN DE FIRMAS, CERTIFICADOS, CERTIFICACIONES Y COPIAS CERTIFICADAS QUE SE SOLICITEN CON CARÁCTER DE URGENTE (MENOS DE 24 HORAS), CAUSARÁN EL DOBLE DE LA CORRESPONDIENTE CUOTA FIJAD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CERTIFICADOS, CERTIFICACIONES Y COPIAS CERTIFICADAS QUE EXPIDAN LAS DEPENDENCIAS Y ENTIDADES MUNICIPALES FACULTADAS, DEBERÁN FORMULARSE EN EL PAPEL ESPECIAL AUTORIZ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3. DE LOS SERVICIOS CATASTR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DERECHOS POR CONCEPTO DE SERVICIOS CATASTRALES SE CAUSARÁN Y LIQUIDARÁN CONFORM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 AVALÚOS CATASTR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5" w:type="dxa"/>
        <w:tblLayout w:type="fixed"/>
        <w:tblCellMar>
          <w:top w:w="0" w:type="dxa"/>
          <w:left w:w="108" w:type="dxa"/>
          <w:bottom w:w="0" w:type="dxa"/>
          <w:right w:w="108" w:type="dxa"/>
        </w:tblCellMar>
      </w:tblPr>
      <w:tblGrid>
        <w:gridCol w:w="6996"/>
        <w:gridCol w:w="1842"/>
      </w:tblGrid>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COPIA CERTIFICADA DE PLANO EN HOJA TAMAÑO OFICI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PAPEL BO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HASTA 60 POR 90 CENTÍMETR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POR CADA 25 CENTÍMETROS EXTR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CERTIFICACIÓN DE PLANO DE MANZA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IMPRESIÓN POR REG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IMPRESIÓN DE PLANO DEL MUNICIPI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2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COPIA DEL PLANO MUNICIPAL EN MEDIO MAGNÉTIC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I.- LEVANTAMIENTOS TOPOGRÁFICOS, VERIFICACIONES Y DESLINDES, POR METRO CUADRAD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18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0.01 HASTA 1,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7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1,001 HASTA 5,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7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5,001 HASTA 1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7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DE 10,001 HASTA 15,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7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DE 15,001 HASTA 2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7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DE 20,001 HASTA 25,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7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DE 25,001 HASTA 3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7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DE 30,001 HASTA 35,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5</w:t>
            </w:r>
          </w:p>
        </w:tc>
      </w:tr>
      <w:tr>
        <w:trPr>
          <w:trHeight w:val="7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DE 35,001 HASTA 4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0</w:t>
            </w:r>
          </w:p>
        </w:tc>
      </w:tr>
      <w:tr>
        <w:trPr>
          <w:trHeight w:val="68"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DESPUÉS DE 40,000, SE APLICARÁ POR CADA 5,000 METROS CUADRADOS ADICIONALE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121"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EN EL CASO DE DIVISIONES O LOTIFICACIONES SE CONSIDERARÁ POR CADA LOTE </w:t>
              <w:tab/>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bl>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II.- OTROS SERVICI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113"/>
        <w:gridCol w:w="1725"/>
      </w:tblGrid>
      <w:tr>
        <w:trPr>
          <w:trHeight w:val="153"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28"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REGISTRO DE OPERACIONES, TOMA DE NOTA DE TESTIMONIO Y SELLADO DE ESCRITUR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128"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CAMBIO DE NOMBRE DEL POSESIONARIO, CUOTA POR METRO CUADRAD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1</w:t>
            </w:r>
          </w:p>
        </w:tc>
      </w:tr>
      <w:tr>
        <w:trPr>
          <w:trHeight w:val="7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DICTÁMENES PERICIALE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 A 100</w:t>
            </w:r>
          </w:p>
        </w:tc>
      </w:tr>
      <w:tr>
        <w:trPr>
          <w:trHeight w:val="128"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COPIA CERTIFICADA DE DOCUMENTOS DIVERSOS Y PLANOS EXISTENTES POR EXPEDIENTE DE HASTA 50 HOJAS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28"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 COPIA SIMPLE DE DOCUMENTOS DIVERSOS, RECIBOS Y PLANOS, POR EXPEDIENTE DE HASTA 30 HOJ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7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ANTECEDENTES CATASTRALES DE UN PREDIO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7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INSPECCIÓN OCULAR DE UN PREDIO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7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CONSTANCIA DE ANTIGÜEDAD DE LA CONSTRUCCIÓN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7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ALTA DE UNA CONSTRUCCIÓN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8"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J).- ALTA CON PLANO APROBADO POR LA AUTORIDAD MUNICIPAL DE DIVISIONES, NOTIFICACIONES Y CONDOMINIOS, POR CADA LOTE O FRAC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73"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K).- COPIA IMPRESA DE UNA ORTOFOTO 90X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70"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COPIA DE UNA ORTOFOTO EN MEDIO MAGNÉTICO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3</w:t>
            </w:r>
          </w:p>
        </w:tc>
      </w:tr>
      <w:tr>
        <w:trPr>
          <w:trHeight w:val="72"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CUALQUIER OTRO SERVICIO NO ESPECIFICADO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4.   DE LA RECUPERACIÓN DE LOS MATERIALES UTILIZADOS EN EL PROCESO DE RESPUESTA A LAS SOLICITUDES DE ACCESO A LA INFORMACIÓN PÚBLIC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DERECHOS CAUSADOS POR LOS SERVICIOS PRESTADOS DE PROPORCIONAR COPIAS SIMPLES DE INFORMACIÓN, EN CUMPLIMIENTO DE LA LEY DE INFORMACIÓN PÚBLICA, ESTADÍSTICA Y PROTECCIÓN DE DATOS PERSONALES DEL ESTADO DE MORELOS, SE CAUSARÁN Y LIQUIDARÁN CONFORM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251"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V.</w:t>
            </w:r>
          </w:p>
        </w:tc>
      </w:tr>
      <w:tr>
        <w:trPr>
          <w:trHeight w:val="18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EXPEDICIÓN DE COPIA SIMPLE DE INFORMACIÓN EN GENERAL, POR PÁGINA TAMAÑO CARTA U OFI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0.02</w:t>
            </w:r>
          </w:p>
        </w:tc>
      </w:tr>
      <w:tr>
        <w:trPr>
          <w:trHeight w:val="18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EXPEDICIÓN DE COPIA SIMPLE DE PLANO ARQUITECTÓNICO INTEGRADO DENTRO DE EXPEDIENTE GENERADO POR EL AYUNTA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0.33</w:t>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5.   DE LOS SERVICIOS PÚBLICOS MUNICIPALES</w:t>
      </w:r>
    </w:p>
    <w:p>
      <w:pPr>
        <w:pStyle w:val="Sinespaciado"/>
        <w:spacing w:before="0" w:after="0"/>
        <w:contextualSpacing/>
        <w:jc w:val="both"/>
        <w:rPr>
          <w:rFonts w:ascii="Arial" w:hAnsi="Arial" w:cs="Arial"/>
          <w:b/>
          <w:b/>
          <w:sz w:val="24"/>
          <w:szCs w:val="24"/>
        </w:rPr>
      </w:pPr>
      <w:r>
        <w:rPr>
          <w:rFonts w:cs="Arial" w:ascii="Arial" w:hAnsi="Arial"/>
          <w:b/>
          <w:sz w:val="24"/>
          <w:szCs w:val="24"/>
        </w:rPr>
      </w:r>
    </w:p>
    <w:p>
      <w:pPr>
        <w:pStyle w:val="Default"/>
        <w:jc w:val="both"/>
        <w:rPr/>
      </w:pPr>
      <w:r>
        <w:rPr>
          <w:rFonts w:cs="Arial"/>
          <w:b/>
        </w:rPr>
        <w:t>ARTÍCULO *14.-</w:t>
      </w:r>
      <w:r>
        <w:rPr>
          <w:rFonts w:cs="Arial"/>
        </w:rPr>
        <w:t xml:space="preserve"> </w:t>
      </w:r>
      <w:r>
        <w:rPr>
          <w:rFonts w:cs="Arial"/>
          <w:color w:val="000000"/>
        </w:rPr>
        <w:t xml:space="preserve">ES OBJETO DE ESTE DERECHO, LA PRESTACIÓN DE LOS SERVICIOS PÚBLICOS MUNICIPALES DE: MANTENIMIENTO DE INFRAESTRUCTURA URBANA, RECOLECCIÓN, TRASLADO Y DISPOSICIÓN FINAL DE RESIDUOS SÓLIDOS, LIMPIEZA DE FRENTE DE TERRENOS BALDÍOS Y ALUMBRADO PÚBLICO.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SON SUJETOS DEL PAGO POR LA PRESTACIÓN DE LOS SERVICIOS PÚBLICOS MUNICIPALES DE MANTENIMIENTO DE INFRAESTRUCTURA URBANA, RECOLECCIÓN, TRASLADO Y DISPOSICIÓN FINAL DE RESIDUOS SÓLIDOS, LIMPIEZA DE FRENTE DE TERRENOS BALDIOS Y ALUMBRADO PÚBLICO LOS PROPIETARIOS Y POSEEDORES DE PREDIOS URBANOS, SUBURBANOS Y RÚSTICOS DEL MUNICIPIO DE CUERNAVACA; SERVICIOS QUE SE PAGARÁN DE CONFORMIDAD CON LO SIGUIENTE:</w:t>
      </w:r>
    </w:p>
    <w:p>
      <w:pPr>
        <w:pStyle w:val="Default"/>
        <w:jc w:val="both"/>
        <w:rPr>
          <w:rFonts w:cs="Arial"/>
          <w:color w:val="000000"/>
        </w:rPr>
      </w:pPr>
      <w:r>
        <w:rPr>
          <w:rFonts w:cs="Arial"/>
          <w:color w:val="000000"/>
        </w:rPr>
      </w:r>
    </w:p>
    <w:p>
      <w:pPr>
        <w:pStyle w:val="NormalWeb"/>
        <w:spacing w:before="0" w:after="0"/>
        <w:ind w:left="284" w:hanging="0"/>
        <w:jc w:val="both"/>
        <w:rPr>
          <w:rFonts w:ascii="Arial" w:hAnsi="Arial" w:cs="Arial"/>
        </w:rPr>
      </w:pPr>
      <w:r>
        <w:rPr>
          <w:rFonts w:cs="Arial" w:ascii="Arial" w:hAnsi="Arial"/>
        </w:rPr>
        <w:t xml:space="preserve">I.- POR MANTENIMIENTO DEL EQUIPAMIENTO URBANO EN EL MUNICIPIO, POR METRO LINEAL DE FRENTE A LA VÍA PÚBLICA POR SEMESTRE DE: </w:t>
      </w:r>
    </w:p>
    <w:tbl>
      <w:tblPr>
        <w:tblW w:w="5000" w:type="pct"/>
        <w:jc w:val="left"/>
        <w:tblInd w:w="-113" w:type="dxa"/>
        <w:tblLayout w:type="fixed"/>
        <w:tblCellMar>
          <w:top w:w="0" w:type="dxa"/>
          <w:left w:w="108" w:type="dxa"/>
          <w:bottom w:w="0" w:type="dxa"/>
          <w:right w:w="108" w:type="dxa"/>
        </w:tblCellMar>
      </w:tblPr>
      <w:tblGrid>
        <w:gridCol w:w="4255"/>
        <w:gridCol w:w="4583"/>
      </w:tblGrid>
      <w:tr>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hanging="0"/>
              <w:jc w:val="both"/>
              <w:rPr>
                <w:rFonts w:ascii="Arial" w:hAnsi="Arial" w:cs="Arial"/>
              </w:rPr>
            </w:pPr>
            <w:r>
              <w:rPr>
                <w:rFonts w:cs="Arial" w:ascii="Arial" w:hAnsi="Arial"/>
              </w:rPr>
              <w:t>ZONA</w:t>
            </w:r>
          </w:p>
        </w:tc>
        <w:tc>
          <w:tcPr>
            <w:tcW w:w="4583"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hanging="0"/>
              <w:jc w:val="both"/>
              <w:rPr>
                <w:rFonts w:ascii="Arial" w:hAnsi="Arial" w:cs="Arial"/>
              </w:rPr>
            </w:pPr>
            <w:r>
              <w:rPr>
                <w:rFonts w:cs="Arial" w:ascii="Arial" w:hAnsi="Arial"/>
              </w:rPr>
              <w:t>BASE DE PAGO SOBRE EL S.M.G.V</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hanging="0"/>
              <w:jc w:val="both"/>
              <w:rPr>
                <w:rFonts w:ascii="Arial" w:hAnsi="Arial" w:cs="Arial"/>
              </w:rPr>
            </w:pPr>
            <w:r>
              <w:rPr>
                <w:rFonts w:cs="Arial" w:ascii="Arial" w:hAnsi="Arial"/>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hanging="0"/>
              <w:jc w:val="both"/>
              <w:rPr>
                <w:rFonts w:ascii="Arial" w:hAnsi="Arial" w:cs="Arial"/>
              </w:rPr>
            </w:pPr>
            <w:r>
              <w:rPr>
                <w:rFonts w:cs="Arial" w:ascii="Arial" w:hAnsi="Arial"/>
              </w:rPr>
              <w:t>0.27654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hanging="0"/>
              <w:jc w:val="both"/>
              <w:rPr>
                <w:rFonts w:ascii="Arial" w:hAnsi="Arial" w:cs="Arial"/>
              </w:rPr>
            </w:pPr>
            <w:r>
              <w:rPr>
                <w:rFonts w:cs="Arial" w:ascii="Arial" w:hAnsi="Arial"/>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hanging="0"/>
              <w:jc w:val="both"/>
              <w:rPr>
                <w:rFonts w:ascii="Arial" w:hAnsi="Arial" w:cs="Arial"/>
              </w:rPr>
            </w:pPr>
            <w:r>
              <w:rPr>
                <w:rFonts w:cs="Arial" w:ascii="Arial" w:hAnsi="Arial"/>
              </w:rPr>
              <w:t>0.1422115</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hanging="0"/>
              <w:jc w:val="both"/>
              <w:rPr>
                <w:rFonts w:ascii="Arial" w:hAnsi="Arial" w:cs="Arial"/>
              </w:rPr>
            </w:pPr>
            <w:r>
              <w:rPr>
                <w:rFonts w:cs="Arial" w:ascii="Arial" w:hAnsi="Arial"/>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Web"/>
              <w:spacing w:before="0" w:after="0"/>
              <w:ind w:left="284" w:hanging="0"/>
              <w:jc w:val="both"/>
              <w:rPr>
                <w:rFonts w:ascii="Arial" w:hAnsi="Arial" w:cs="Arial"/>
              </w:rPr>
            </w:pPr>
            <w:r>
              <w:rPr>
                <w:rFonts w:cs="Arial" w:ascii="Arial" w:hAnsi="Arial"/>
              </w:rPr>
              <w:t xml:space="preserve">0.0617258 </w:t>
            </w:r>
          </w:p>
        </w:tc>
      </w:tr>
    </w:tbl>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OR LA LIMPIA, RECOLECCIÓN, TRASLADO Y DISPOSICIÓN FINAL DE RESIDUOS SÓLIDOS EN EL MUNICIPIO, SE COBRARÁ EL MONTO DE 0.01515 DE UN DÍA DE SALARIO MÍNIMO GENERAL VIGENTE CALCULADO AL AÑO, DEBIÉNDOSE PAGAR EN FORMA BIMESTRAL DURANTE EL PRIMER MES DE CADA BIMESTRE, EN LOS MESES DE ENERO, MARZO, MAYO, JULIO, SEPTIEMBRE Y NOVIEMBRE, Y PODRÁ SER ANTICIPADO CALCULADO DE FORMA ANUAL DURANTE EL PRIMER BIMESTRE DEL AÑO, LOS CONTRIBUYENTES TENDRÁN DERECHO A UNA REDUCCIÓN EQUIVALENTE AL PORCENTAJE QUE ANUALMENTE SE DETERMINE EN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OR LA PRESTACIÓN DE LOS SERVICIOS PÚBLICOS MUNICIPALES DE LIMPIEZA DE FRENTE DE PREDIO BALDÍO O CERCADO LA TARIFA SERÁ DE 0.0202 DE UN DÍA DE SALARIO MÍNIMO GENERAL VIGENTE CALCULADO AL AÑO, DEBIÉNDOSE PAGAR EN FORMA BIMESTRAL DURANTE EL PRIMER MES DE CADA BIMESTRE, EN LOS MESES DE ENERO, MARZO, MAYO, JULIO, SEPTIEMBRE Y NOVIEMBRE, Y PODRÁ SER ANTICIPADO CALCULADO DE FORMA ANUAL DURANTE EL PRIMER BIMESTRE DEL AÑO, LOS CONTRIBUYENTES TENDRÁN DERECHO A UNA REDUCCIÓN EQUIVALENTE AL PORCENTAJE QUE ANUALMENTE SE DETERMINE EN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SON SUJETOS DEL PAGO POR LA PRESTACIÓN DEL SERVICIO DE LIMPIEZA DE FRENTE DE PREDIO BALDÍO O CERCADO, LOS PROPIETARIOS Y POSEEDORES DE PREDIOS URBANOS, SUBURBANOS Y RÚSTICOS QUE SE ENCUENTREN BALDÍOS O CERCADOS EN EL MUNICIPIO DE CUERNAVA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rogada  </w:t>
      </w:r>
    </w:p>
    <w:p>
      <w:pPr>
        <w:pStyle w:val="Normal"/>
        <w:spacing w:lineRule="auto" w:line="240" w:before="0" w:after="0"/>
        <w:rPr>
          <w:rFonts w:ascii="Arial" w:hAnsi="Arial" w:cs="Arial"/>
          <w:sz w:val="24"/>
          <w:szCs w:val="24"/>
        </w:rPr>
      </w:pPr>
      <w:r>
        <w:rPr>
          <w:rFonts w:cs="Arial" w:ascii="Arial" w:hAnsi="Arial"/>
          <w:b/>
          <w:sz w:val="20"/>
          <w:szCs w:val="20"/>
        </w:rPr>
        <w:t>NOTAS:</w:t>
      </w:r>
    </w:p>
    <w:p>
      <w:pPr>
        <w:pStyle w:val="Sinespaciado"/>
        <w:spacing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1224 publicado en el Periódico Oficial “Tierra y Libertad” No. 5160 de fecha 2014/01/29. Vigencia 2014/01/30. </w:t>
      </w:r>
      <w:r>
        <w:rPr>
          <w:rFonts w:cs="Arial" w:ascii="Arial" w:hAnsi="Arial"/>
          <w:b/>
          <w:sz w:val="20"/>
          <w:szCs w:val="20"/>
        </w:rPr>
        <w:t xml:space="preserve">Antes decía: </w:t>
      </w:r>
      <w:r>
        <w:rPr>
          <w:rFonts w:cs="Arial" w:ascii="Arial" w:hAnsi="Arial"/>
          <w:sz w:val="20"/>
          <w:szCs w:val="20"/>
        </w:rPr>
        <w:t>ES OBJETO DE ESTE DERECHO, LA PRESTACIÓN DE LOS SERVICIOS PÚBLICOS MUNICIPALES DE: MANTENIMIENTO DE INFRAESTRUCTURA URBANA, RECOLECCIÓN, TRASLADO Y DISPOSICIÓN FINAL DE RESIDUOS SÓLIDOS, LIMPIEZA DE FRENTE DE TERRENOS BALDÍOS Y ALUMBRADO PÚBLICO.</w:t>
      </w:r>
    </w:p>
    <w:p>
      <w:pPr>
        <w:pStyle w:val="Sinespaciado"/>
        <w:spacing w:before="0" w:after="0"/>
        <w:contextualSpacing/>
        <w:jc w:val="both"/>
        <w:rPr>
          <w:rFonts w:ascii="Arial" w:hAnsi="Arial" w:cs="Arial"/>
          <w:sz w:val="20"/>
          <w:szCs w:val="20"/>
        </w:rPr>
      </w:pPr>
      <w:r>
        <w:rPr>
          <w:rFonts w:cs="Arial" w:ascii="Arial" w:hAnsi="Arial"/>
          <w:sz w:val="20"/>
          <w:szCs w:val="20"/>
        </w:rPr>
        <w:t>SON SUJETOS DEL PAGO POR LA PRESTACIÓN DE LOS SERVICIOS PÚBLICOS MUNICIPALES DE MANTENIMIENTO DE INFRAESTRUCTURA URBANA, RECOLECCIÓN, TRASLADO Y DISPOSICIÓN FINAL DE RESIDUOS SÓLIDOS, LIMPIEZA DE FRENTE DE TERRENOS BALDÍOS Y ALUMBRADO PÚBLICO LOS PROPIETARIOS Y POSEEDORES DE PREDIOS URBANOS, SUBURBANOS Y RÚSTICOS DEL MUNICIPIO DE CUERNAVACA; SERVICIOS QUE SE PAGARÁN DE CONFORMIDAD CON LO SIGUIENTE:</w:t>
      </w:r>
    </w:p>
    <w:p>
      <w:pPr>
        <w:pStyle w:val="Normal"/>
        <w:tabs>
          <w:tab w:val="clear" w:pos="708"/>
          <w:tab w:val="left" w:pos="9072"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I.- POR MANTENIMIENTO DEL EQUIPAMIENTO URBANO EN EL MUNICIPIO, POR METRO LINEAL DE FRENTE A LA VÍA PÚBLICA POR MES DE:</w:t>
      </w:r>
    </w:p>
    <w:tbl>
      <w:tblPr>
        <w:tblW w:w="5000" w:type="pct"/>
        <w:jc w:val="left"/>
        <w:tblInd w:w="-113" w:type="dxa"/>
        <w:tblLayout w:type="fixed"/>
        <w:tblCellMar>
          <w:top w:w="0" w:type="dxa"/>
          <w:left w:w="108" w:type="dxa"/>
          <w:bottom w:w="0" w:type="dxa"/>
          <w:right w:w="108" w:type="dxa"/>
        </w:tblCellMar>
      </w:tblPr>
      <w:tblGrid>
        <w:gridCol w:w="876"/>
        <w:gridCol w:w="7962"/>
      </w:tblGrid>
      <w:tr>
        <w:trPr>
          <w:trHeight w:val="2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ZONA</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BASE DE PAGO SOBRE EL S.M.G.V.</w:t>
            </w:r>
          </w:p>
        </w:tc>
      </w:tr>
      <w:tr>
        <w:trPr>
          <w:trHeight w:val="6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0.276545</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0.1422115</w:t>
            </w:r>
          </w:p>
        </w:tc>
      </w:tr>
      <w:tr>
        <w:trPr>
          <w:trHeight w:val="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0.0617258</w:t>
            </w:r>
          </w:p>
        </w:tc>
      </w:tr>
    </w:tbl>
    <w:p>
      <w:pPr>
        <w:pStyle w:val="Sinespaciado"/>
        <w:spacing w:before="0" w:after="0"/>
        <w:contextualSpacing/>
        <w:jc w:val="both"/>
        <w:rPr>
          <w:rFonts w:ascii="Arial" w:hAnsi="Arial" w:cs="Arial"/>
          <w:sz w:val="20"/>
          <w:szCs w:val="20"/>
        </w:rPr>
      </w:pPr>
      <w:r>
        <w:rPr>
          <w:rFonts w:cs="Arial" w:ascii="Arial" w:hAnsi="Arial"/>
          <w:sz w:val="20"/>
          <w:szCs w:val="20"/>
        </w:rPr>
        <w:t>II.- POR LA LIMPIA, RECOLECCIÓN, TRASLADO Y DISPOSICIÓN FINAL DE RESIDUOS SÓLIDOS EN EL MUNICIPIO, SE COBRARÁ EL MONTO DE 0.01515 DE UN DÍA DE SALARIO MÍNIMO GENERAL VIGENTE CALCULADO AL AÑO, DEBIÉNDOSE PAGAR EN FORMA BIMESTRAL DURANTE EL PRIMER MES DE CADA BIMESTRE, EN LOS MESES DE ENERO, MARZO, MAYO, JULIO, SEPTIEMBRE Y NOVIEMBRE, Y PODRÁ SER ANTICIPADO CALCULADO DE FORMA ANUAL DURANTE EL PRIMER BIMESTRE DEL AÑO, LOS CONTRIBUYENTES TENDRÁN DERECHO A UNA REDUCCIÓN EQUIVALENTE AL PORCENTAJE QUE ANUALMENTE SE DETERMINE EN LA PRESENTE LEY.</w:t>
      </w:r>
    </w:p>
    <w:p>
      <w:pPr>
        <w:pStyle w:val="Sinespaciado"/>
        <w:spacing w:before="0" w:after="0"/>
        <w:contextualSpacing/>
        <w:jc w:val="both"/>
        <w:rPr>
          <w:rFonts w:ascii="Arial" w:hAnsi="Arial" w:cs="Arial"/>
          <w:sz w:val="20"/>
          <w:szCs w:val="20"/>
        </w:rPr>
      </w:pPr>
      <w:r>
        <w:rPr>
          <w:rFonts w:cs="Arial" w:ascii="Arial" w:hAnsi="Arial"/>
          <w:sz w:val="20"/>
          <w:szCs w:val="20"/>
        </w:rPr>
        <w:t>III.- POR LA PRESTACIÓN DE LOS SERVICIOS PÚBLICOS MUNICIPALES DE LIMPIEZA DE FRENTE DE PREDIO BALDÍO O CERCADO LA TARIFA SERÁ DE 0.0202 DE UN DÍA DE SALARIO MÍNIMO GENERAL VIGENTE CALCULADO AL AÑO, DEBIÉNDOSE PAGAR EN FORMA BIMESTRAL DURANTE EL PRIMER MES DE CADA BIMESTRE, EN LOS MESES DE ENERO, MARZO, MAYO, JULIO, SEPTIEMBRE Y NOVIEMBRE, Y PODRÁ SER ANTICIPADO CALCULADO DE FORMA ANUAL DURANTE EL PRIMER BIMESTRE DEL AÑO, LOS CONTRIBUYENTES TENDRÁN DERECHO A UNA REDUCCIÓN EQUIVALENTE AL PORCENTAJE QUE ANUALMENTE SE DETERMINE EN LA PRESENTE LEY.</w:t>
      </w:r>
    </w:p>
    <w:p>
      <w:pPr>
        <w:pStyle w:val="Sinespaciado"/>
        <w:spacing w:before="0" w:after="0"/>
        <w:contextualSpacing/>
        <w:jc w:val="both"/>
        <w:rPr>
          <w:rFonts w:ascii="Arial" w:hAnsi="Arial" w:cs="Arial"/>
          <w:sz w:val="20"/>
          <w:szCs w:val="20"/>
        </w:rPr>
      </w:pPr>
      <w:r>
        <w:rPr>
          <w:rFonts w:cs="Arial" w:ascii="Arial" w:hAnsi="Arial"/>
          <w:sz w:val="20"/>
          <w:szCs w:val="20"/>
        </w:rPr>
        <w:t>SON SUJETOS DEL PAGO POR LA PRESTACIÓN DEL SERVICIO DE LIMPIEZA DE FRENTE DE PREDIO BALDÍO O CERCADO, LOS PROPIETARIOS Y POSEEDORES DE PREDIOS URBANOS, SUBURBANOS Y RÚSTICOS QUE SE ENCUENTREN BALDÍOS O CERCADOS EN EL MUNICIPIO DE CUERNAVACA.</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Derogada la fracción IV por artículo PRIMERO del Decreto No. 1499, publicado en el Periódico Oficial “Tierra y Libertad” No. 5207 de fecha 2014/07/23. Vigencia 2014/07/24. </w:t>
      </w:r>
      <w:r>
        <w:rPr>
          <w:rFonts w:cs="Arial" w:ascii="Arial" w:hAnsi="Arial"/>
          <w:b/>
          <w:sz w:val="20"/>
          <w:szCs w:val="20"/>
        </w:rPr>
        <w:t>Antes decía:</w:t>
      </w:r>
      <w:r>
        <w:rPr>
          <w:rFonts w:cs="Arial" w:ascii="Arial" w:hAnsi="Arial"/>
          <w:sz w:val="20"/>
          <w:szCs w:val="20"/>
        </w:rPr>
        <w:t xml:space="preserve"> LA PRESTACIÓN DE LOS DERECHOS DE ALUMBRADO PÚBLICO (DAP), SE CAUSARÁN Y LIQUIDARÁN DE CONFORMIDAD CON LO SIGUIENTE: </w:t>
      </w:r>
    </w:p>
    <w:p>
      <w:pPr>
        <w:pStyle w:val="Normal"/>
        <w:spacing w:lineRule="auto" w:line="240" w:before="0" w:after="0"/>
        <w:jc w:val="both"/>
        <w:rPr>
          <w:rFonts w:ascii="Arial" w:hAnsi="Arial" w:cs="Arial"/>
          <w:sz w:val="20"/>
          <w:szCs w:val="20"/>
        </w:rPr>
      </w:pPr>
      <w:r>
        <w:rPr>
          <w:rFonts w:cs="Arial" w:ascii="Arial" w:hAnsi="Arial"/>
          <w:sz w:val="20"/>
          <w:szCs w:val="20"/>
        </w:rPr>
        <w:t>LOS DERECHOS POR EL SERVICIO DE ALUMBRADO PÚBLICO, SE CAUSARÁN ANUALMENTE Y SE PAGARÁN BIMESTRALMENTE, APLICÁNDOLE A LA BASE A QUE SE REFIERE LA LEY GENERAL DE HACIENDA MUNICIPAL DEL ESTADO DE MORELOS, EL SUJETO, OBJETO, ÉPOCA DE PAGO, TARIFA Y BASE GRAVABLE SIGUIENTE:</w:t>
      </w:r>
    </w:p>
    <w:p>
      <w:pPr>
        <w:pStyle w:val="Normal"/>
        <w:spacing w:lineRule="auto" w:line="240" w:before="0" w:after="0"/>
        <w:jc w:val="both"/>
        <w:rPr>
          <w:rFonts w:ascii="Arial" w:hAnsi="Arial" w:cs="Arial"/>
          <w:sz w:val="20"/>
          <w:szCs w:val="20"/>
        </w:rPr>
      </w:pPr>
      <w:r>
        <w:rPr>
          <w:rFonts w:cs="Arial" w:ascii="Arial" w:hAnsi="Arial"/>
          <w:sz w:val="20"/>
          <w:szCs w:val="20"/>
        </w:rPr>
        <w:t xml:space="preserve">SE ENTIENDE POR “DAP” LOS DERECHOS FISCALES QUE SE PAGAN CON EL CARÁCTER DE CONTRAPRESTACIÓN POR EL USO Y/O APROVECHAMIENTO DEL SERVICIO MUNICIPAL DE ILUMINACIÓN ARTIFICIAL DE LAS VÍAS PÚBLICAS, YA SEA DE MANERA DIRECTA O INDIRECTA, POR PROPIETARIOS, TENEDORES, POSEEDORES DE INMUEBLES O BENEFICIARIO DIRECTO O INDIRECTO DEL MISMO, DERIVADO DE LA PRESTACIÓN DEL SERVICIO MUNICIPAL DE ALUMBRADO PÚBLICO. </w:t>
      </w:r>
    </w:p>
    <w:p>
      <w:pPr>
        <w:pStyle w:val="Normal"/>
        <w:spacing w:lineRule="auto" w:line="240" w:before="0" w:after="0"/>
        <w:jc w:val="both"/>
        <w:rPr>
          <w:rFonts w:ascii="Arial" w:hAnsi="Arial" w:cs="Arial"/>
          <w:sz w:val="20"/>
          <w:szCs w:val="20"/>
        </w:rPr>
      </w:pPr>
      <w:r>
        <w:rPr>
          <w:rFonts w:cs="Arial" w:ascii="Arial" w:hAnsi="Arial"/>
          <w:sz w:val="20"/>
          <w:szCs w:val="20"/>
        </w:rPr>
        <w:t xml:space="preserve">PARA EFECTOS DE ESTA LEY, SE ENTIENDE POR ALUMBRADO PÚBLICO EL SERVICIO DE ILUMINACIÓN QUE SE PRESTA DE MANERA ARTIFICIAL EN LUGARES DE DOMINIO PÚBLICO, DE CARÁCTER MUNICIPAL Y DE USO GENERAL A TODA LA POBLACIÓN, CON EL FIN DE QUE PREVALEZCA LA SEGURIDAD PÚBLICA, ASÍ COMO EL TRÁNSITO SEGURO DE LAS PERSONAS Y VEHÍCULOS. DE LAS LUMINARIAS, ASÍ COMO SUS ACCESORIOS SIGUIENTES: TRANSFORMADORES, CABLES SUBTERRÁNEOS Y AÉREOS, EQUIPOS DE MEDICIÓN, POSTES METÁLICOS Y DE CONCRETO, BRAZOS, ABRAZADERAS, COMPONENTES DE LUMINARIAS, BALASTROS FOCOS, FOTOCELDAS, ILUMINACIONES FESTIVAS POR TEMPORADA, SEMÁFOROS, ILUMINACIÓN DE EDIFICIOS PÚBLICOS, DE FUENTES ARQUITECTÓNICAS, ASÍ COMO LA UTILIZACIÓN DE MANO DE OBRA CALIFICADA, EL CONSUMO DE LA ENERGÍA ELÉCTRICA EN QUE ACTUANDO CONJUNTAMENTE LOS ANTERIORES ELEMENTOS SE PUEDE PRODUCIR LA ILUMINACIÓN DE ÁREAS PÚBLICAS, PROPIEDAD DEL MUNICIPIO Y QUE CONSTITUYEN EL SERVICIO DE ALUMBRADO PÚBLICO. </w:t>
      </w:r>
    </w:p>
    <w:p>
      <w:pPr>
        <w:pStyle w:val="Normal"/>
        <w:spacing w:lineRule="auto" w:line="240" w:before="0" w:after="0"/>
        <w:jc w:val="both"/>
        <w:rPr>
          <w:rFonts w:ascii="Arial" w:hAnsi="Arial" w:cs="Arial"/>
          <w:sz w:val="20"/>
          <w:szCs w:val="20"/>
        </w:rPr>
      </w:pPr>
      <w:r>
        <w:rPr>
          <w:rFonts w:cs="Arial" w:ascii="Arial" w:hAnsi="Arial"/>
          <w:sz w:val="20"/>
          <w:szCs w:val="20"/>
        </w:rPr>
        <w:t xml:space="preserve">LE CORRESPONDE AL MUNICIPIO LA ADMINISTRACIÓN, MANTENIMIENTO, RENOVACIÓN Y OPERACIÓN DEL SISTEMA DE ALUMBRADO PÚBLICO, EL CUAL DEBE OPERAR DE MANERA REGULAR, CONTINUA Y UNIFORME PARA LA POBLACIÓN EN GENERAL DENTRO DE LA DEMARCACIÓN TERRITORIAL DEL MUNICIPIO. </w:t>
      </w:r>
    </w:p>
    <w:p>
      <w:pPr>
        <w:pStyle w:val="Normal"/>
        <w:spacing w:lineRule="auto" w:line="240" w:before="0" w:after="0"/>
        <w:jc w:val="both"/>
        <w:rPr>
          <w:rFonts w:ascii="Arial" w:hAnsi="Arial" w:cs="Arial"/>
          <w:sz w:val="20"/>
          <w:szCs w:val="20"/>
        </w:rPr>
      </w:pPr>
      <w:r>
        <w:rPr>
          <w:rFonts w:cs="Arial" w:ascii="Arial" w:hAnsi="Arial"/>
          <w:sz w:val="20"/>
          <w:szCs w:val="20"/>
        </w:rPr>
        <w:t xml:space="preserve">EL DERECHO POR LA PRESTACIÓN DEL SERVICIO DE ALUMBRADO PÚBLICO SE CAUSARÁ DE FORMA MENSUAL Y SUS PAGOS PODRÁN SER MENSUALES, BIMESTRALES, SEMESTRALES, ANUALES, O CUALQUIERA OTRO QUE EL CONTRIBUYENTE ACUERDE CON EL AYUNTAMIENTO, NO PUDIENDO SER EN MÁS DE DOCE EXPOSICIONES Y OBLIGÁNDOSE A LIQUIDAR POR ADELANTADO, DENTRO DE LOS PRIMEROS DIEZ DÍAS NATURALES EN QUE INICIE DICHO PLAZO. </w:t>
      </w:r>
    </w:p>
    <w:p>
      <w:pPr>
        <w:pStyle w:val="Normal"/>
        <w:spacing w:lineRule="auto" w:line="240" w:before="0" w:after="0"/>
        <w:jc w:val="both"/>
        <w:rPr>
          <w:rFonts w:ascii="Arial" w:hAnsi="Arial" w:cs="Arial"/>
          <w:sz w:val="20"/>
          <w:szCs w:val="20"/>
        </w:rPr>
      </w:pPr>
      <w:r>
        <w:rPr>
          <w:rFonts w:cs="Arial" w:ascii="Arial" w:hAnsi="Arial"/>
          <w:sz w:val="20"/>
          <w:szCs w:val="20"/>
        </w:rPr>
        <w:t xml:space="preserve">EL PAGO DEL DERECHO ESTABLECIDO SE RECAUDARÁ INDISTINTAMENTE POR LOS ORGANISMOS QUE EL AYUNTAMIENTO DESIGNE, EN LAS ENTIDADES PARAESTATALES, O CUALQUIER OTRA CON LAS QUE REALICE CONVENIOS. </w:t>
      </w:r>
    </w:p>
    <w:p>
      <w:pPr>
        <w:pStyle w:val="Normal"/>
        <w:numPr>
          <w:ilvl w:val="0"/>
          <w:numId w:val="4"/>
        </w:numPr>
        <w:spacing w:lineRule="auto" w:line="240" w:before="0" w:after="0"/>
        <w:ind w:left="0" w:hanging="0"/>
        <w:jc w:val="both"/>
        <w:rPr/>
      </w:pPr>
      <w:r>
        <w:rPr>
          <w:rFonts w:cs="Arial" w:ascii="Arial" w:hAnsi="Arial"/>
          <w:sz w:val="20"/>
          <w:szCs w:val="20"/>
        </w:rPr>
        <w:t xml:space="preserve">EL </w:t>
      </w:r>
      <w:r>
        <w:rPr>
          <w:rFonts w:cs="Arial" w:ascii="Arial" w:hAnsi="Arial"/>
          <w:sz w:val="20"/>
          <w:szCs w:val="20"/>
          <w:lang w:val="es-ES"/>
        </w:rPr>
        <w:t xml:space="preserve">DE MANERA MENSUAL O BIMESTRAL, CUANDO SE REALICE POR MEDIO DE LA COMISIÓN FEDERAL DE ELECTRICIDAD. </w:t>
      </w:r>
    </w:p>
    <w:p>
      <w:pPr>
        <w:pStyle w:val="Normal"/>
        <w:numPr>
          <w:ilvl w:val="0"/>
          <w:numId w:val="4"/>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 xml:space="preserve">DE MANERA MENSUAL, CUANDO SE REALICE A TRAVÉS DEL SISTEMA OPERADOR DEL AGUA POTABLE. </w:t>
      </w:r>
    </w:p>
    <w:p>
      <w:pPr>
        <w:pStyle w:val="Normal"/>
        <w:numPr>
          <w:ilvl w:val="0"/>
          <w:numId w:val="4"/>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DE MANERA SEMESTRAL, CUANDO SE REALICE POR LA TESORERÍA DEL AYUNTAMIENTO; Y</w:t>
      </w:r>
    </w:p>
    <w:p>
      <w:pPr>
        <w:pStyle w:val="Normal"/>
        <w:numPr>
          <w:ilvl w:val="0"/>
          <w:numId w:val="4"/>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 xml:space="preserve">OTRO, QUE ACUERDE EL CONTRIBUYENTE CON EL MUNICIPIO, EN LA TESORERÍA MUNICIPAL. </w:t>
      </w:r>
    </w:p>
    <w:p>
      <w:pPr>
        <w:pStyle w:val="Normal"/>
        <w:spacing w:lineRule="auto" w:line="240" w:before="0" w:after="0"/>
        <w:jc w:val="both"/>
        <w:rPr>
          <w:rFonts w:ascii="Arial" w:hAnsi="Arial" w:cs="Arial"/>
          <w:sz w:val="20"/>
          <w:szCs w:val="20"/>
        </w:rPr>
      </w:pPr>
      <w:r>
        <w:rPr>
          <w:rFonts w:cs="Arial" w:ascii="Arial" w:hAnsi="Arial"/>
          <w:sz w:val="20"/>
          <w:szCs w:val="20"/>
        </w:rPr>
        <w:t xml:space="preserve">COBRO DEL DERECHO DE ALUMBRADO PÚBLICO PODRÁ SER: </w:t>
      </w:r>
    </w:p>
    <w:p>
      <w:pPr>
        <w:pStyle w:val="Normal"/>
        <w:spacing w:lineRule="auto" w:line="240" w:before="0" w:after="0"/>
        <w:jc w:val="both"/>
        <w:rPr>
          <w:rFonts w:ascii="Arial" w:hAnsi="Arial" w:cs="Arial"/>
          <w:sz w:val="20"/>
          <w:szCs w:val="20"/>
        </w:rPr>
      </w:pPr>
      <w:r>
        <w:rPr>
          <w:rFonts w:cs="Arial" w:ascii="Arial" w:hAnsi="Arial"/>
          <w:sz w:val="20"/>
          <w:szCs w:val="20"/>
        </w:rPr>
        <w:t xml:space="preserve">LA BASE GRAVABLE DEL DERECHO DE ALUMBRADO PÚBLICO, ES LA CONTRAPRESTACIÓN POR EL APROVECHAMIENTO U OBTENCIÓN DIRECTA O INDIRECTA DEL BENEFICIO QUE OTORGA LA PRESTACIÓN DEL SERVICIO DE ALUMBRADO PÚBLICO Y QUE DEBE INCLUIR PARA SU DETERMINACIÓN TODOS AQUELLOS GASTOS QUE LA ADMINISTRACIÓN PÚBLICA EROGA PARA LOGRAR LA PRESTACIÓN DEL SERVICIO EN TODOS LOS PUNTOS DE LUZ DE SU JURISDICCIÓN O COMPETENCIA, SIEMPRE EVALUADOS EN DINERO. </w:t>
      </w:r>
    </w:p>
    <w:p>
      <w:pPr>
        <w:pStyle w:val="Normal"/>
        <w:spacing w:lineRule="auto" w:line="240" w:before="0" w:after="0"/>
        <w:jc w:val="both"/>
        <w:rPr>
          <w:rFonts w:ascii="Arial" w:hAnsi="Arial" w:cs="Arial"/>
          <w:sz w:val="20"/>
          <w:szCs w:val="20"/>
        </w:rPr>
      </w:pPr>
      <w:r>
        <w:rPr>
          <w:rFonts w:cs="Arial" w:ascii="Arial" w:hAnsi="Arial"/>
          <w:sz w:val="20"/>
          <w:szCs w:val="20"/>
        </w:rPr>
        <w:t xml:space="preserve">ÉSTOS COMPRENDEN LOS SIGUIENTES RUBROS: </w:t>
      </w:r>
    </w:p>
    <w:p>
      <w:pPr>
        <w:pStyle w:val="Normal"/>
        <w:numPr>
          <w:ilvl w:val="0"/>
          <w:numId w:val="11"/>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 xml:space="preserve">ADMINISTRACIÓN Y OPERACIÓN DEL SERVICIO. </w:t>
      </w:r>
    </w:p>
    <w:p>
      <w:pPr>
        <w:pStyle w:val="Normal"/>
        <w:numPr>
          <w:ilvl w:val="0"/>
          <w:numId w:val="11"/>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 xml:space="preserve">EQUIPO Y HERRAMIENTA DE TRABAJO. </w:t>
      </w:r>
    </w:p>
    <w:p>
      <w:pPr>
        <w:pStyle w:val="Normal"/>
        <w:numPr>
          <w:ilvl w:val="0"/>
          <w:numId w:val="11"/>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 xml:space="preserve">RECURSO HUMANO UTILIZADO. </w:t>
      </w:r>
    </w:p>
    <w:p>
      <w:pPr>
        <w:pStyle w:val="Normal"/>
        <w:numPr>
          <w:ilvl w:val="0"/>
          <w:numId w:val="11"/>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 xml:space="preserve">MANTENIMIENTO DE INFRAESTRUCTURA, PREVENTIVA Y CORRECTIVA. </w:t>
      </w:r>
    </w:p>
    <w:p>
      <w:pPr>
        <w:pStyle w:val="Normal"/>
        <w:numPr>
          <w:ilvl w:val="0"/>
          <w:numId w:val="11"/>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 xml:space="preserve">MANTENIMIENTO DE ELEMENTOS DE ILUMINACIÓN. </w:t>
      </w:r>
    </w:p>
    <w:p>
      <w:pPr>
        <w:pStyle w:val="Normal"/>
        <w:numPr>
          <w:ilvl w:val="0"/>
          <w:numId w:val="11"/>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 xml:space="preserve">ENERGÉTICOS PARA EL FUNCIONAMIENTO DEL SERVICIO. </w:t>
      </w:r>
    </w:p>
    <w:p>
      <w:pPr>
        <w:pStyle w:val="Normal"/>
        <w:numPr>
          <w:ilvl w:val="0"/>
          <w:numId w:val="11"/>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 xml:space="preserve">INVERSIÓN EN INVESTIGACIÓN Y MEJORA DEL SERVICIO. </w:t>
      </w:r>
    </w:p>
    <w:p>
      <w:pPr>
        <w:pStyle w:val="Normal"/>
        <w:numPr>
          <w:ilvl w:val="0"/>
          <w:numId w:val="11"/>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 xml:space="preserve">AMPLIACIÓN DE COBERTURA, DEL SERVICIO. </w:t>
      </w:r>
    </w:p>
    <w:p>
      <w:pPr>
        <w:pStyle w:val="Normal"/>
        <w:numPr>
          <w:ilvl w:val="0"/>
          <w:numId w:val="11"/>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 xml:space="preserve">MODERNIZACIÓN DE LOS EQUIPOS DE ILUMINACIÓN. </w:t>
      </w:r>
    </w:p>
    <w:p>
      <w:pPr>
        <w:pStyle w:val="Normal"/>
        <w:numPr>
          <w:ilvl w:val="0"/>
          <w:numId w:val="11"/>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 xml:space="preserve">COSTOS FINANCIEROS POR LAS INNOVACIONES DE LOS EQUIPOS. </w:t>
      </w:r>
    </w:p>
    <w:p>
      <w:pPr>
        <w:pStyle w:val="Normal"/>
        <w:spacing w:lineRule="auto" w:line="240" w:before="0" w:after="0"/>
        <w:jc w:val="both"/>
        <w:rPr>
          <w:rFonts w:ascii="Arial" w:hAnsi="Arial" w:cs="Arial"/>
          <w:sz w:val="20"/>
          <w:szCs w:val="20"/>
        </w:rPr>
      </w:pPr>
      <w:r>
        <w:rPr>
          <w:rFonts w:cs="Arial" w:ascii="Arial" w:hAnsi="Arial"/>
          <w:sz w:val="20"/>
          <w:szCs w:val="20"/>
        </w:rPr>
        <w:t xml:space="preserve">EL MONTO DE LA CONTRIBUCIÓN QUE CADA SUJETO PASIVO DEBE APORTAR AL MUNICIPIO COMO CONTRAPRESTACIÓN POR EL USO DEL SERVICIO DE ALUMBRADO PÚBLICO SE DETERMINA POR LA FÓRMULA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1.- PARA SUJETOS PASIVOS QUE TENGAN ALUMBRADO PÚBLICO FRENTE A SU CASA, HASTA ANTES DE 200 METROS LINEALES EN CUALQUIER DIRECCIÓN, PARTIENDO DEL LÍMITE DE SU PROPIEDAD O PREDIO. </w:t>
      </w:r>
    </w:p>
    <w:p>
      <w:pPr>
        <w:pStyle w:val="Normal"/>
        <w:spacing w:lineRule="auto" w:line="240" w:before="0" w:after="0"/>
        <w:jc w:val="both"/>
        <w:rPr>
          <w:rFonts w:ascii="Arial" w:hAnsi="Arial" w:cs="Arial"/>
          <w:sz w:val="20"/>
          <w:szCs w:val="20"/>
        </w:rPr>
      </w:pPr>
      <w:r>
        <w:rPr>
          <w:rFonts w:cs="Arial" w:ascii="Arial" w:hAnsi="Arial"/>
          <w:sz w:val="20"/>
          <w:szCs w:val="20"/>
        </w:rPr>
        <w:t>MDSIAP= Frente* (CML. Públicos + CML. Común) + CU</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2.- PARA SUJETOS PASIVOS QUE NO TENGAN ALUMBRADO PÚBLICO FRENTE A SU CASA, DESPUÉS DE 200 METROS LINEALES EN CUALQUIER DIRECCIÓN PARTIENDO DEL LÍMITE DE SU PROPIEDAD O PREDIO. </w:t>
      </w:r>
    </w:p>
    <w:p>
      <w:pPr>
        <w:pStyle w:val="Normal"/>
        <w:spacing w:lineRule="auto" w:line="240" w:before="0" w:after="0"/>
        <w:jc w:val="both"/>
        <w:rPr>
          <w:rFonts w:ascii="Arial" w:hAnsi="Arial" w:cs="Arial"/>
          <w:sz w:val="20"/>
          <w:szCs w:val="20"/>
        </w:rPr>
      </w:pPr>
      <w:r>
        <w:rPr>
          <w:rFonts w:cs="Arial" w:ascii="Arial" w:hAnsi="Arial"/>
          <w:sz w:val="20"/>
          <w:szCs w:val="20"/>
        </w:rPr>
        <w:t xml:space="preserve">MDSIAP=Frente*(CML. Públicos) + CU </w:t>
      </w:r>
    </w:p>
    <w:p>
      <w:pPr>
        <w:pStyle w:val="Normal"/>
        <w:spacing w:lineRule="auto" w:line="240" w:before="0" w:after="0"/>
        <w:jc w:val="both"/>
        <w:rPr>
          <w:rFonts w:ascii="Arial" w:hAnsi="Arial" w:cs="Arial"/>
          <w:sz w:val="20"/>
          <w:szCs w:val="20"/>
        </w:rPr>
      </w:pPr>
      <w:r>
        <w:rPr>
          <w:rFonts w:cs="Arial" w:ascii="Arial" w:hAnsi="Arial"/>
          <w:sz w:val="20"/>
          <w:szCs w:val="20"/>
        </w:rPr>
        <w:t xml:space="preserve">3.- DONDE: </w:t>
      </w:r>
    </w:p>
    <w:p>
      <w:pPr>
        <w:pStyle w:val="Normal"/>
        <w:numPr>
          <w:ilvl w:val="0"/>
          <w:numId w:val="10"/>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 xml:space="preserve">MDSIAP.- ES EL MONTO DETERMINADO EN MONEDA NACIONAL DEL DERECHO DE ALUMBRADO PÚBLICO EVALUADO DE FORMA MENSUAL, EN TODO EL TERRITORIO MUNICIPAL. </w:t>
      </w:r>
    </w:p>
    <w:p>
      <w:pPr>
        <w:pStyle w:val="Normal"/>
        <w:numPr>
          <w:ilvl w:val="0"/>
          <w:numId w:val="10"/>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FRENTE.- ES LA CANTIDAD DE METROS LINEALES DE CARA A LA VÍA PÚBLICA QUE EL PREDIO DEL SUJETO PASIVO TENGA, SIENDO EL MÍNIMO EL QUE SE ESPECIFICA EN EL CUADRO UNO PARA CUALQUIER MODALIDAD QUE SEA DE DIFICULTAD PARA LA DETERMINACIÓN DE SU FRENTE, O BIEN QUE SEA EN TIPO CONDOMINIOS.</w:t>
      </w:r>
    </w:p>
    <w:p>
      <w:pPr>
        <w:pStyle w:val="Normal"/>
        <w:numPr>
          <w:ilvl w:val="0"/>
          <w:numId w:val="10"/>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CML.PÚBLICOS.- ES EL COSTO POR METRO LINEAL OBTENIDO DE LA SUMA DE LOS GASTOS POR MANTENIMIENTO DE INFRAESTRUCTURA Y DE LOS ELEMENTOS DE CONSUMOS DE ENERGÍA ELÉCTRICA DE LAS ÁREAS DE LOS SITIOS PÚBLICOS DE ACCESO GENERAL A TODA LA POBLACIÓN, COMO SON PARQUES PÚBLICOS, BULEVARES, EDIFICIOS PÚBLICOS, SEMÁFOROS, CANCHAS DEPORTIVAS, ILUMINACIONES FESTIVAS, ILUMINACIONES ESPECIALES, SUSTITUCIONES DE CABLES SUBTERRÁNEOS O AÉREOS, ILUMINACIÓN DE MONUMENTOS, ENERGÍA DE LAS FUENTES, DIVIDIDO ENTRE EL NÚMERO DE LUMINARIAS CORRESPONDIENTE A ESTE SERVICIO, EL RESULTADO SE DIVIDE ENTRE LA CONSTANTE DE VEINTE METROS, QUE CORRESPONDE AL PROMEDIO DE DISTANCIA INTERPOSTAL DE LUMINARIAS.</w:t>
      </w:r>
    </w:p>
    <w:p>
      <w:pPr>
        <w:pStyle w:val="Normal"/>
        <w:numPr>
          <w:ilvl w:val="0"/>
          <w:numId w:val="10"/>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CML. COMÚN.- ES EL COSTO POR METRO LINEAL OBTENIDO DE LA SUMA DE LOS GASTOS POR EL MANTENIMIENTO DE INFRAESTRUCTURA Y DE LOS ELEMENTOS DE ILUMINACIÓN, ADEMÁS DE LOS ENERGÉTICOS DE LOS SITIOS GENERALES DEL MUNICIPIO QUE NO SE ENCUENTREN CONTEMPLADOS EN CML. PÚBLICOS, DIVIDIDO ENTRE EL NÚMERO DE LUMINARIAS QUE PRESTEN ESTE SERVICIO, EL RESULTADO SE DIVIDE ENTRE LA CONSTANTE DE VEINTE METROS DE DISTANCIA PROMEDIO INTERPOSTAL DE LUMINARIAS.</w:t>
      </w:r>
    </w:p>
    <w:p>
      <w:pPr>
        <w:pStyle w:val="Normal"/>
        <w:numPr>
          <w:ilvl w:val="0"/>
          <w:numId w:val="10"/>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CU.- ES EL COSTO UNITARIO POR LOS GASTOS GENERALES DEL SERVICIO, QUE SE OBTIENE DE LA SUMA DE LOS GASTOS POR ADMINISTRACIÓN Y OPERACIÓN DEL SERVICIO, EQUIPO Y HERRAMIENTA DE TRABAJO, INVERSIONES EN INVESTIGACIÓN Y MEJORA QUE REALICE EL MUNICIPIO, DIVIDIDO ENTRE EL NÚMERO DE SUJETOS PASIVOS REGISTRADOS EN EL CATASTRO.</w:t>
      </w:r>
    </w:p>
    <w:p>
      <w:pPr>
        <w:pStyle w:val="Normal"/>
        <w:spacing w:lineRule="auto" w:line="240" w:before="0" w:after="0"/>
        <w:jc w:val="both"/>
        <w:rPr>
          <w:rFonts w:ascii="Arial" w:hAnsi="Arial" w:cs="Arial"/>
          <w:sz w:val="20"/>
          <w:szCs w:val="20"/>
        </w:rPr>
      </w:pPr>
      <w:r>
        <w:rPr>
          <w:rFonts w:cs="Arial" w:ascii="Arial" w:hAnsi="Arial"/>
          <w:sz w:val="20"/>
          <w:szCs w:val="20"/>
        </w:rPr>
        <w:t>EL AYUNTAMIENTO DEBERÁ PUBLICAR, PREVIO A CADA EJERCICIO FISCAL, LOS VALORES DE CML. PÚBLICOS, CML. COMUNES Y CU EN EL PERIÓDICO OFICIAL DEL ESTADO.</w:t>
      </w:r>
    </w:p>
    <w:p>
      <w:pPr>
        <w:pStyle w:val="Normal"/>
        <w:spacing w:lineRule="auto" w:line="240" w:before="0" w:after="0"/>
        <w:jc w:val="both"/>
        <w:rPr>
          <w:rFonts w:ascii="Arial" w:hAnsi="Arial" w:cs="Arial"/>
          <w:sz w:val="20"/>
          <w:szCs w:val="20"/>
        </w:rPr>
      </w:pPr>
      <w:r>
        <w:rPr>
          <w:rFonts w:cs="Arial" w:ascii="Arial" w:hAnsi="Arial"/>
          <w:sz w:val="20"/>
          <w:szCs w:val="20"/>
        </w:rPr>
        <w:t>EL AYUNTAMIENTO PODRÁ CELEBRAR CONVENIOS CON LA COMISIÓN FEDERAL DE ELECTRICIDAD, QUE TENDRÁN POR OBJETO QUE COBRE EL MONTO MÍNIMO DE LA CONTRIBUCIÓN DETERMINADO EN LA TABLA DE MONTOS MÍNIMOS DE PAGOS DADO EN METROS, QUE LOS SUJETOS PASIVOS DEBEN PAGAR AL MUNICIPIO POR EL APROVECHAMIENTO Y/O USO DEL SERVICIO DE ALUMBRADO PÚBLICO.</w:t>
      </w:r>
    </w:p>
    <w:p>
      <w:pPr>
        <w:pStyle w:val="Normal"/>
        <w:spacing w:lineRule="auto" w:line="240" w:before="0" w:after="0"/>
        <w:jc w:val="both"/>
        <w:rPr>
          <w:rFonts w:ascii="Arial" w:hAnsi="Arial" w:cs="Arial"/>
          <w:sz w:val="20"/>
          <w:szCs w:val="20"/>
        </w:rPr>
      </w:pPr>
      <w:r>
        <w:rPr>
          <w:rFonts w:cs="Arial" w:ascii="Arial" w:hAnsi="Arial"/>
          <w:sz w:val="20"/>
          <w:szCs w:val="20"/>
        </w:rPr>
        <w:t>DE IGUAL FORMA, EL MUNICIPIO PODRÁ CONVENIR CON LA COMISIÓN FEDERAL DE ELECTRICIDAD, QUE LOS EXCEDENTES DE LA RECAUDACIÓN POR CONCEPTO DE DAP SEAN DEVUELTOS AL MUNICIPIO, PARA QUE ÉSTE LOS APLIQUE EN EL MANTENIMIENTO Y ADMINISTRACIÓN DEL SISTEMA DE ALUMBRADO PÚBLICO. LA TESORERÍA MUNICIPAL DEBERÁ ASIGNAR EL MONTO TOTAL DEL DINERO EXCEDENTE ÚNICAMENTE PARA LA CONSTANTE MODERNIZACIÓN, MEJORA Y MANTENIMIENTO DE LOS SISTEMAS DE ALUMBRADO PÚBLICO MUNICIPAL.</w:t>
      </w:r>
    </w:p>
    <w:p>
      <w:pPr>
        <w:pStyle w:val="Normal"/>
        <w:spacing w:lineRule="auto" w:line="240" w:before="0" w:after="0"/>
        <w:jc w:val="both"/>
        <w:rPr>
          <w:rFonts w:ascii="Arial" w:hAnsi="Arial" w:cs="Arial"/>
          <w:sz w:val="20"/>
          <w:szCs w:val="20"/>
        </w:rPr>
      </w:pPr>
      <w:r>
        <w:rPr>
          <w:rFonts w:cs="Arial" w:ascii="Arial" w:hAnsi="Arial"/>
          <w:sz w:val="20"/>
          <w:szCs w:val="20"/>
        </w:rPr>
        <w:t>RECURSO DE ACLARACIÓN</w:t>
      </w:r>
    </w:p>
    <w:p>
      <w:pPr>
        <w:pStyle w:val="Normal"/>
        <w:spacing w:lineRule="auto" w:line="240" w:before="0" w:after="0"/>
        <w:jc w:val="both"/>
        <w:rPr>
          <w:rFonts w:ascii="Arial" w:hAnsi="Arial" w:cs="Arial"/>
          <w:sz w:val="20"/>
          <w:szCs w:val="20"/>
        </w:rPr>
      </w:pPr>
      <w:r>
        <w:rPr>
          <w:rFonts w:cs="Arial" w:ascii="Arial" w:hAnsi="Arial"/>
          <w:sz w:val="20"/>
          <w:szCs w:val="20"/>
        </w:rPr>
        <w:t>EN CASO DE QUE ALGÚN SUJETO PASIVO ESTÉ INCONFORME CON LA CUOTA QUE ESTABLECE SU TARIFA POR METRO LINEAL O CON LA TOTALIDAD O PARCIALIDAD DE LOS BENEFICIOS DEL ALUMBRADO PÚBLICO, PODRÁ OCURRIR ANTE LA SECRETARIA DEL AYUNTAMIENTO, QUIEN PODRÁ ORDENAR QUE SE RECTIFIQUE EL NÚMERO DE METROS LINEALES DE SU INMUEBLE Y SE REAJUSTE SU MONTO A CONTRIBUIR.</w:t>
      </w:r>
    </w:p>
    <w:p>
      <w:pPr>
        <w:pStyle w:val="Normal"/>
        <w:spacing w:lineRule="auto" w:line="240" w:before="0" w:after="0"/>
        <w:jc w:val="both"/>
        <w:rPr>
          <w:rFonts w:ascii="Arial" w:hAnsi="Arial" w:cs="Arial"/>
          <w:sz w:val="20"/>
          <w:szCs w:val="20"/>
        </w:rPr>
      </w:pPr>
      <w:r>
        <w:rPr>
          <w:rFonts w:cs="Arial" w:ascii="Arial" w:hAnsi="Arial"/>
          <w:sz w:val="20"/>
          <w:szCs w:val="20"/>
        </w:rPr>
        <w:t>EL QUEJOSO, DENTRO DE LOS PRIMEROS TREINTA DÍAS NATURALES, CONTADOS A PARTIR DEL DÍA SIGUIENTE A AQUEL EN QUE OCURRIÓ EL ACTO POR EL CUAL SOLICITA LA ACLARACIÓN, DEBERÁ PRESENTAR POR ESCRITO SU RECURSO DE ACLARACIÓN EN DONDE EXPRESE:</w:t>
      </w:r>
    </w:p>
    <w:p>
      <w:pPr>
        <w:pStyle w:val="Normal"/>
        <w:numPr>
          <w:ilvl w:val="0"/>
          <w:numId w:val="6"/>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NOMBRE COMPLETO, DOMICILIO OFICIAL PARA OÍR Y RECIBIR NOTIFICACIONES Y TELÉFONO(S);</w:t>
      </w:r>
    </w:p>
    <w:p>
      <w:pPr>
        <w:pStyle w:val="Normal"/>
        <w:numPr>
          <w:ilvl w:val="0"/>
          <w:numId w:val="6"/>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CARTA PODER O PODER NOTARIAL, EN CASO DE SER PERSONAS MORALES O MENCIÓN DE PROMOVER EL RECURSO POR SU PROPIO DERECHO;</w:t>
      </w:r>
    </w:p>
    <w:p>
      <w:pPr>
        <w:pStyle w:val="Normal"/>
        <w:numPr>
          <w:ilvl w:val="0"/>
          <w:numId w:val="6"/>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EL NÚMERO DE MEDIDOR DE ENERGÍA ELÉCTRICA DE SU INMUEBLE;</w:t>
      </w:r>
    </w:p>
    <w:p>
      <w:pPr>
        <w:pStyle w:val="Normal"/>
        <w:numPr>
          <w:ilvl w:val="0"/>
          <w:numId w:val="6"/>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LOS HECHOS EN QUE FUNDE SU DICHO;</w:t>
      </w:r>
    </w:p>
    <w:p>
      <w:pPr>
        <w:pStyle w:val="Normal"/>
        <w:numPr>
          <w:ilvl w:val="0"/>
          <w:numId w:val="6"/>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LA LEGISLACIÓN APLICABLE EN QUE FUNDE SU DICHO;</w:t>
      </w:r>
    </w:p>
    <w:p>
      <w:pPr>
        <w:pStyle w:val="Normal"/>
        <w:numPr>
          <w:ilvl w:val="0"/>
          <w:numId w:val="6"/>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EL DERECHO RECLAMADO; Y</w:t>
      </w:r>
    </w:p>
    <w:p>
      <w:pPr>
        <w:pStyle w:val="Normal"/>
        <w:numPr>
          <w:ilvl w:val="0"/>
          <w:numId w:val="6"/>
        </w:numPr>
        <w:spacing w:lineRule="auto" w:line="240" w:before="0" w:after="0"/>
        <w:ind w:left="0" w:hanging="0"/>
        <w:jc w:val="both"/>
        <w:rPr>
          <w:rFonts w:ascii="Arial" w:hAnsi="Arial" w:cs="Arial"/>
          <w:sz w:val="20"/>
          <w:szCs w:val="20"/>
          <w:lang w:val="es-ES"/>
        </w:rPr>
      </w:pPr>
      <w:r>
        <w:rPr>
          <w:rFonts w:cs="Arial" w:ascii="Arial" w:hAnsi="Arial"/>
          <w:sz w:val="20"/>
          <w:szCs w:val="20"/>
          <w:lang w:val="es-ES"/>
        </w:rPr>
        <w:t>LAS PRUEBAS DOCUMENTALES, PÚBLICAS Y PRIVADAS, EN QUE FUNDE SU DICHO.</w:t>
      </w:r>
    </w:p>
    <w:p>
      <w:pPr>
        <w:pStyle w:val="Normal"/>
        <w:spacing w:lineRule="auto" w:line="240" w:before="0" w:after="0"/>
        <w:jc w:val="both"/>
        <w:rPr>
          <w:rFonts w:ascii="Arial" w:hAnsi="Arial" w:cs="Arial"/>
          <w:sz w:val="20"/>
          <w:szCs w:val="20"/>
        </w:rPr>
      </w:pPr>
      <w:r>
        <w:rPr>
          <w:rFonts w:cs="Arial" w:ascii="Arial" w:hAnsi="Arial"/>
          <w:sz w:val="20"/>
          <w:szCs w:val="20"/>
        </w:rPr>
        <w:t>LA AUTORIDAD ADMINISTRATIVA, DENTRO DE LOS VEINTE DÍAS HÁBILES SIGUIENTES A AQUEL EN QUE SE PRESENTÓ EL RECURSO DE ACLARACIÓN, DEBERÁ RESOLVER DE FORMA ESCRITA Y POR NOTIFICACIÓN PERSONAL AL RECURRENTE, PREVIA VALORACIÓN DE LAS PRUEBAS PRESENTADAS POR EL RECURRENTE, SI HA PROBADO O NO SU DICHO Y EN SU CASO, EL REAJUSTE DE SU MONTO DE CONTRIBUCIÓN.</w:t>
      </w:r>
    </w:p>
    <w:p>
      <w:pPr>
        <w:pStyle w:val="Normal"/>
        <w:spacing w:lineRule="auto" w:line="240" w:before="0" w:after="0"/>
        <w:jc w:val="both"/>
        <w:rPr>
          <w:rFonts w:ascii="Arial" w:hAnsi="Arial" w:cs="Arial"/>
          <w:sz w:val="20"/>
          <w:szCs w:val="20"/>
        </w:rPr>
      </w:pPr>
      <w:r>
        <w:rPr>
          <w:rFonts w:cs="Arial" w:ascii="Arial" w:hAnsi="Arial"/>
          <w:sz w:val="20"/>
          <w:szCs w:val="20"/>
        </w:rPr>
        <w:t>EN CASO DE NO RECIBIR LA NOTIFICACIÓN A QUE REFIERE EL PÁRRAFO ANTERIOR, EL RECURRENTE PODRÁ SOLICITARLA ANTE LA AUTORIDAD ADMINISTRATIVA RECURRIDA, QUIEN DEBERÁ HACERLO ENTONCES, DENTRO DE LOS TRES DÍAS HÁBILES SIGUIENTES A LA SEGUNDA SOLICITUD.</w:t>
      </w:r>
    </w:p>
    <w:p>
      <w:pPr>
        <w:pStyle w:val="Normal"/>
        <w:spacing w:lineRule="auto" w:line="240" w:before="0" w:after="0"/>
        <w:jc w:val="both"/>
        <w:rPr>
          <w:rFonts w:ascii="Arial" w:hAnsi="Arial" w:cs="Arial"/>
          <w:sz w:val="20"/>
          <w:szCs w:val="20"/>
        </w:rPr>
      </w:pPr>
      <w:r>
        <w:rPr>
          <w:rFonts w:cs="Arial" w:ascii="Arial" w:hAnsi="Arial"/>
          <w:sz w:val="20"/>
          <w:szCs w:val="20"/>
        </w:rPr>
        <w:t>LAS TABLAS QUE SE REFIEREN A LA CLASIFICACIÓN DE SUJETOS PASIVOS, LA RELATIVA A LOS DATOS O CONCEPTOS PARA EL CÁLCULO DE LA FÓRMULA ESTABLECIDA EN ÉSTE ARTÍCULO PARA EL COBRO DEL DAP Y LA RELATIVA AL CUADRO DE CONSIDERACIONES DE GASTOS POR LA PRESTACIÓN DE ÉSTE SERVICIO, SE INTEGRAN A LA PRESENTE LEY COMO ANEXOS 2, 3 Y 4, RESPECTIVAMENTE.</w:t>
      </w:r>
    </w:p>
    <w:p>
      <w:pPr>
        <w:pStyle w:val="Normal"/>
        <w:spacing w:lineRule="auto" w:line="240" w:before="0" w:after="0"/>
        <w:jc w:val="both"/>
        <w:rPr>
          <w:rFonts w:ascii="Arial" w:hAnsi="Arial" w:cs="Arial"/>
          <w:sz w:val="20"/>
          <w:szCs w:val="20"/>
        </w:rPr>
      </w:pPr>
      <w:r>
        <w:rPr>
          <w:rFonts w:cs="Arial" w:ascii="Arial" w:hAnsi="Arial"/>
          <w:sz w:val="20"/>
          <w:szCs w:val="20"/>
        </w:rPr>
        <w:t xml:space="preserve">DADA LA REFORMA LEGISLATIVA EN EL DERECHO DE ALUMBRADO PÚBLICO DE ESTE H. AYUNTAMIENTO MUNICIPAL DE CUERNAVACA, MORELOS, SE HA DETERMINADO NECESARIO HACER DEL CONOCIMIENTO DE LOS SUJETOS DE ESTE DERECHO-CONTRIBUCIÓN LOS DATOS DE CÁLCULO (ANEXO 3): </w:t>
      </w:r>
    </w:p>
    <w:p>
      <w:pPr>
        <w:pStyle w:val="Normal"/>
        <w:spacing w:lineRule="auto" w:line="240" w:before="0" w:after="0"/>
        <w:jc w:val="both"/>
        <w:rPr>
          <w:rFonts w:ascii="Arial" w:hAnsi="Arial" w:cs="Arial"/>
          <w:sz w:val="20"/>
          <w:szCs w:val="20"/>
        </w:rPr>
      </w:pPr>
      <w:r>
        <w:rPr>
          <w:rFonts w:cs="Arial" w:ascii="Arial" w:hAnsi="Arial"/>
          <w:sz w:val="20"/>
          <w:szCs w:val="20"/>
        </w:rPr>
        <w:t xml:space="preserve">CUADRO DE CONSIDERACIONES DE GASTOS POR LA PRESTACIÓN DEL SERVICIO DE ALUMBRADO PÚBLICO, CON VALORES DE CML PÚBLICOS, CML COMÚN, Y CU. (ANEXO 4). </w:t>
      </w:r>
    </w:p>
    <w:p>
      <w:pPr>
        <w:pStyle w:val="Normal"/>
        <w:spacing w:lineRule="auto" w:line="240" w:before="0" w:after="0"/>
        <w:jc w:val="both"/>
        <w:rPr>
          <w:rFonts w:ascii="Arial" w:hAnsi="Arial" w:cs="Arial"/>
          <w:sz w:val="20"/>
          <w:szCs w:val="20"/>
        </w:rPr>
      </w:pPr>
      <w:r>
        <w:rPr>
          <w:rFonts w:cs="Arial" w:ascii="Arial" w:hAnsi="Arial"/>
          <w:sz w:val="20"/>
          <w:szCs w:val="20"/>
        </w:rPr>
        <w:t>ASÍ, BASADOS EN LAS ANTERIORES CONSIDERACIONES MATEMÁTICAS, ESTE H. AYUNTAMIENTO DE CUERNAVACA, MORELOS TIENE A BIEN DETERMINAR COMO APLICABLES PARA EL EJERCICIO FISCAL 2014, LOS VALORES SIGUIENTES:</w:t>
      </w:r>
    </w:p>
    <w:tbl>
      <w:tblPr>
        <w:tblW w:w="5000" w:type="pct"/>
        <w:jc w:val="left"/>
        <w:tblInd w:w="-108" w:type="dxa"/>
        <w:tblLayout w:type="fixed"/>
        <w:tblCellMar>
          <w:top w:w="0" w:type="dxa"/>
          <w:left w:w="108" w:type="dxa"/>
          <w:bottom w:w="0" w:type="dxa"/>
          <w:right w:w="108" w:type="dxa"/>
        </w:tblCellMar>
      </w:tblPr>
      <w:tblGrid>
        <w:gridCol w:w="4419"/>
        <w:gridCol w:w="4419"/>
      </w:tblGrid>
      <w:tr>
        <w:trPr>
          <w:trHeight w:val="93" w:hRule="atLeast"/>
        </w:trPr>
        <w:tc>
          <w:tcPr>
            <w:tcW w:w="4419"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CEPTO </w:t>
            </w:r>
          </w:p>
        </w:tc>
        <w:tc>
          <w:tcPr>
            <w:tcW w:w="4419"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N PESOS </w:t>
            </w:r>
          </w:p>
        </w:tc>
      </w:tr>
      <w:tr>
        <w:trPr>
          <w:trHeight w:val="93" w:hRule="atLeast"/>
        </w:trPr>
        <w:tc>
          <w:tcPr>
            <w:tcW w:w="4419"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FRENTE </w:t>
            </w:r>
          </w:p>
        </w:tc>
        <w:tc>
          <w:tcPr>
            <w:tcW w:w="4419"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OS EN ANEXO 2, DADO EN METROS LUZ </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93" w:hRule="atLeast"/>
        </w:trPr>
        <w:tc>
          <w:tcPr>
            <w:tcW w:w="4419"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ML.PÚBLICOS </w:t>
            </w:r>
          </w:p>
        </w:tc>
        <w:tc>
          <w:tcPr>
            <w:tcW w:w="4419"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16 </w:t>
            </w:r>
          </w:p>
        </w:tc>
      </w:tr>
      <w:tr>
        <w:trPr>
          <w:trHeight w:val="93" w:hRule="atLeast"/>
        </w:trPr>
        <w:tc>
          <w:tcPr>
            <w:tcW w:w="4419"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ML.COMÚN </w:t>
            </w:r>
          </w:p>
        </w:tc>
        <w:tc>
          <w:tcPr>
            <w:tcW w:w="4419"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18 </w:t>
            </w:r>
          </w:p>
        </w:tc>
      </w:tr>
      <w:tr>
        <w:trPr>
          <w:trHeight w:val="93" w:hRule="atLeast"/>
        </w:trPr>
        <w:tc>
          <w:tcPr>
            <w:tcW w:w="4419"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 </w:t>
            </w:r>
          </w:p>
        </w:tc>
        <w:tc>
          <w:tcPr>
            <w:tcW w:w="4419"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6.49 </w:t>
            </w:r>
          </w:p>
        </w:tc>
      </w:tr>
    </w:tbl>
    <w:p>
      <w:pPr>
        <w:pStyle w:val="Sinespaciado"/>
        <w:spacing w:before="0" w:after="0"/>
        <w:contextualSpacing/>
        <w:jc w:val="both"/>
        <w:rPr/>
      </w:pPr>
      <w:r>
        <w:rPr>
          <w:rFonts w:cs="Arial" w:ascii="Arial" w:hAnsi="Arial"/>
          <w:b/>
          <w:sz w:val="20"/>
          <w:szCs w:val="20"/>
        </w:rPr>
        <w:t>REFORMA SIN VIGENCIA.-</w:t>
      </w:r>
      <w:r>
        <w:rPr>
          <w:rFonts w:cs="Arial" w:ascii="Arial" w:hAnsi="Arial"/>
          <w:sz w:val="20"/>
          <w:szCs w:val="20"/>
        </w:rPr>
        <w:t xml:space="preserve"> Reformada la fracción IV por artículo Único del Decreto No. 1224 publicado en el Periódico Oficial “Tierra y Libertad” No. 5160 de fecha 2014/01/29. Vigencia 2014/01/30. </w:t>
      </w:r>
      <w:r>
        <w:rPr>
          <w:rFonts w:cs="Arial" w:ascii="Arial" w:hAnsi="Arial"/>
          <w:b/>
          <w:sz w:val="20"/>
          <w:szCs w:val="20"/>
        </w:rPr>
        <w:t>Antes decía:</w:t>
      </w:r>
      <w:r>
        <w:rPr>
          <w:rFonts w:cs="Arial" w:ascii="Arial" w:hAnsi="Arial"/>
          <w:sz w:val="20"/>
          <w:szCs w:val="20"/>
        </w:rPr>
        <w:t xml:space="preserve"> IV.- LA PRESTACIÓN DE LOS DERECHOS DE ALUMBRADO PÚBLICO (DAP) SE CAUSARÁN Y LIQUIDARÁN DE CONFORMIDAD CON LO SIGUIENTE: </w:t>
      </w:r>
    </w:p>
    <w:p>
      <w:pPr>
        <w:pStyle w:val="Sinespaciado"/>
        <w:spacing w:before="0" w:after="0"/>
        <w:contextualSpacing/>
        <w:jc w:val="both"/>
        <w:rPr>
          <w:rFonts w:ascii="Arial" w:hAnsi="Arial" w:cs="Arial"/>
          <w:sz w:val="20"/>
          <w:szCs w:val="20"/>
        </w:rPr>
      </w:pPr>
      <w:r>
        <w:rPr>
          <w:rFonts w:cs="Arial" w:ascii="Arial" w:hAnsi="Arial"/>
          <w:sz w:val="20"/>
          <w:szCs w:val="20"/>
        </w:rPr>
        <w:t xml:space="preserve">LOS DERECHOS POR EL SERVICIO DE ALUMBRADO PÚBLICO, SE CAUSARÁN ANUALMENTE Y SE PAGARÁN BIMESTRALMENTE, APLICÁNDOLE A LA BASE A QUE SE REFIERE LA LEY GENERAL DE HACIENDA MUNICIPAL DEL ESTADO DE MORELOS, EL SUJETO, OBJETO, ÉPOCA DE PAGO, TARIFA Y BASE GRAVABLE SIGUIENTE: </w:t>
      </w:r>
    </w:p>
    <w:p>
      <w:pPr>
        <w:pStyle w:val="Sinespaciado"/>
        <w:spacing w:before="0" w:after="0"/>
        <w:contextualSpacing/>
        <w:jc w:val="both"/>
        <w:rPr>
          <w:rFonts w:ascii="Arial" w:hAnsi="Arial" w:cs="Arial"/>
          <w:sz w:val="20"/>
          <w:szCs w:val="20"/>
        </w:rPr>
      </w:pPr>
      <w:r>
        <w:rPr>
          <w:rFonts w:cs="Arial" w:ascii="Arial" w:hAnsi="Arial"/>
          <w:sz w:val="20"/>
          <w:szCs w:val="20"/>
        </w:rPr>
        <w:t xml:space="preserve">SE ENTIENDE POR “DAP” LOS DERECHOS FISCALES QUE SE PAGAN CON EL CARÁCTER DE CONTRAPRESTACIÓN POR EL USO Y/O APROVECHAMIENTO DEL SERVICIO MUNICIPAL DE ILUMINACIÓN ARTIFICIAL DE LAS VÍAS PÚBLICAS, YA SEA DE MANERA DIRECTA O INDIRECTA, POR PROPIETARIOS, TENEDORES, POSEEDORES DE INMUEBLES O BENEFICIARIO DIRECTO O INDIRECTO DEL MISMO, DERIVADO DE LA PRESTACIÓN DEL SERVICIO MUNICIPAL DE ALUMBRADO PÚBLICO. </w:t>
      </w:r>
    </w:p>
    <w:p>
      <w:pPr>
        <w:pStyle w:val="Sinespaciado"/>
        <w:spacing w:before="0" w:after="0"/>
        <w:contextualSpacing/>
        <w:jc w:val="both"/>
        <w:rPr>
          <w:rFonts w:ascii="Arial" w:hAnsi="Arial" w:cs="Arial"/>
          <w:sz w:val="20"/>
          <w:szCs w:val="20"/>
        </w:rPr>
      </w:pPr>
      <w:r>
        <w:rPr>
          <w:rFonts w:cs="Arial" w:ascii="Arial" w:hAnsi="Arial"/>
          <w:sz w:val="20"/>
          <w:szCs w:val="20"/>
        </w:rPr>
        <w:t>PARA EFECTOS DE ESTA LEY, SE ENTIENDE POR ALUMBRADO PÚBLICO EL SERVICIO DE ILUMINACIÓN QUE SE PRESTA DE MANERA ARTIFICIAL EN LUGARES DE DOMINIO PÚBLICO, DE CARÁCTER MUNICIPAL Y DE USO GENERAL A TODA LA POBLACIÓN, CON EL FIN DE QUE PREVALEZCA LA SEGURIDAD PÚBLICA, ASÍ COMO EL TRÁNSITO SEGURO DE LAS PERSONAS Y VEHÍCULOS. DE LAS LUMINARIAS, ASÍ COMO SUS ACCESORIOS SIGUIENTES: TRANSFORMADORES, CABLES SUBTERRÁNEOS Y AÉREOS, EQUIPOS DE MEDICIÓN, POSTES METÁLICOS Y DE CONCRETO, BRAZOS, ABRAZADERAS, COMPONENTES DE LUMINARIAS, BALASTROS FOCOS, FOTOCELDAS, ILUMINACIONES FESTIVAS POR TEMPORADA, SEMÁFOROS, ILUMINACIÓN DE EDIFICIOS PÚBLICOS, DE FUENTES ARQUITECTÓNICAS, ASÍ COMO LA UTILIZACIÓN DE MANO DE OBRA CALIFICADA, EL CONSUMO DE LA ENERGÍA ELÉCTRICA EN QUE ACTUANDO CONJUNTAMENTE LOS ANTERIORES ELEMENTOS SE PUEDE PRODUCIR LA ILUMINACIÓN DE ÁREAS PÚBLICAS, PROPIEDAD DEL MUNICIPIO Y QUE CONSTITUYEN EL SERVICIO DE ALUMBRADO PÚBLICO.</w:t>
      </w:r>
    </w:p>
    <w:p>
      <w:pPr>
        <w:pStyle w:val="Sinespaciado"/>
        <w:spacing w:before="0" w:after="0"/>
        <w:contextualSpacing/>
        <w:jc w:val="both"/>
        <w:rPr>
          <w:rFonts w:ascii="Arial" w:hAnsi="Arial" w:cs="Arial"/>
          <w:sz w:val="20"/>
          <w:szCs w:val="20"/>
        </w:rPr>
      </w:pPr>
      <w:r>
        <w:rPr>
          <w:rFonts w:cs="Arial" w:ascii="Arial" w:hAnsi="Arial"/>
          <w:sz w:val="20"/>
          <w:szCs w:val="20"/>
        </w:rPr>
        <w:t>LE CORRESPONDE AL MUNICIPIO LA ADMINISTRACIÓN, MANTENIMIENTO, RENOVACIÓN Y OPERACIÓN DEL SISTEMA DE ALUMBRADO PÚBLICO, EL CUAL DEBE OPERAR DE MANERA REGULAR, CONTINUA Y UNIFORME PARA LA POBLACIÓN EN GENERAL DENTRO DE LA DEMARCACIÓN TERRITORIAL DEL MUNICIPIO.</w:t>
      </w:r>
    </w:p>
    <w:p>
      <w:pPr>
        <w:pStyle w:val="Sinespaciado"/>
        <w:spacing w:before="0" w:after="0"/>
        <w:contextualSpacing/>
        <w:jc w:val="both"/>
        <w:rPr>
          <w:rFonts w:ascii="Arial" w:hAnsi="Arial" w:cs="Arial"/>
          <w:sz w:val="20"/>
          <w:szCs w:val="20"/>
        </w:rPr>
      </w:pPr>
      <w:r>
        <w:rPr>
          <w:rFonts w:cs="Arial" w:ascii="Arial" w:hAnsi="Arial"/>
          <w:sz w:val="20"/>
          <w:szCs w:val="20"/>
        </w:rPr>
        <w:t>EL DERECHO POR LA PRESTACIÓN DEL SERVICIO DE ALUMBRADO PÚBLICO SE CAUSARÁ DE FORMA MENSUAL Y SUS PAGOS PODRÁN SER MENSUALES, BIMESTRALES, SEMESTRALES, ANUALES, O CUALQUIERA OTRO QUE EL CONTRIBUYENTE ACUERDE CON EL AYUNTAMIENTO, NO PUDIENDO SER EN MÁS DE DOCE EXPOSICIONES Y OBLIGÁNDOSE A LIQUIDAR POR ADELANTADO, DENTRO DE LOS PRIMEROS DIEZ DÍAS NATURALES EN QUE INICIE DICHO PLAZO.</w:t>
      </w:r>
    </w:p>
    <w:p>
      <w:pPr>
        <w:pStyle w:val="Sinespaciado"/>
        <w:spacing w:before="0" w:after="0"/>
        <w:contextualSpacing/>
        <w:jc w:val="both"/>
        <w:rPr>
          <w:rFonts w:ascii="Arial" w:hAnsi="Arial" w:cs="Arial"/>
          <w:sz w:val="20"/>
          <w:szCs w:val="20"/>
        </w:rPr>
      </w:pPr>
      <w:r>
        <w:rPr>
          <w:rFonts w:cs="Arial" w:ascii="Arial" w:hAnsi="Arial"/>
          <w:sz w:val="20"/>
          <w:szCs w:val="20"/>
        </w:rPr>
        <w:t>EL PAGO DEL DERECHO ESTABLECIDO SE RECAUDARÁ INDISTINTAMENTE POR LOS ORGANISMOS QUE EL AYUNTAMIENTO DESIGNE, EN LAS ENTIDADES PARAESTATALES, O CUALQUIER OTRA CON LAS QUE REALICE CONVENIOS.</w:t>
      </w:r>
    </w:p>
    <w:p>
      <w:pPr>
        <w:pStyle w:val="Sinespaciado"/>
        <w:spacing w:before="0" w:after="0"/>
        <w:contextualSpacing/>
        <w:jc w:val="both"/>
        <w:rPr>
          <w:rFonts w:ascii="Arial" w:hAnsi="Arial" w:cs="Arial"/>
          <w:sz w:val="20"/>
          <w:szCs w:val="20"/>
        </w:rPr>
      </w:pPr>
      <w:r>
        <w:rPr>
          <w:rFonts w:cs="Arial" w:ascii="Arial" w:hAnsi="Arial"/>
          <w:sz w:val="20"/>
          <w:szCs w:val="20"/>
        </w:rPr>
        <w:t>EL COBRO DEL DERECHO DE ALUMBRADO PÚBLICO PODRÁ SER:</w:t>
      </w:r>
    </w:p>
    <w:p>
      <w:pPr>
        <w:pStyle w:val="Sinespaciado"/>
        <w:spacing w:before="0" w:after="0"/>
        <w:contextualSpacing/>
        <w:jc w:val="both"/>
        <w:rPr>
          <w:rFonts w:ascii="Arial" w:hAnsi="Arial" w:cs="Arial"/>
          <w:sz w:val="20"/>
          <w:szCs w:val="20"/>
        </w:rPr>
      </w:pPr>
      <w:r>
        <w:rPr>
          <w:rFonts w:cs="Arial" w:ascii="Arial" w:hAnsi="Arial"/>
          <w:sz w:val="20"/>
          <w:szCs w:val="20"/>
        </w:rPr>
        <w:t>DE MANERA MENSUAL O BIMESTRAL, CUANDO SE REALICE POR MEDIO DE LA COMISIÓN FEDERAL DE ELECTRICIDAD.</w:t>
      </w:r>
    </w:p>
    <w:p>
      <w:pPr>
        <w:pStyle w:val="Sinespaciado"/>
        <w:spacing w:before="0" w:after="0"/>
        <w:contextualSpacing/>
        <w:jc w:val="both"/>
        <w:rPr>
          <w:rFonts w:ascii="Arial" w:hAnsi="Arial" w:cs="Arial"/>
          <w:sz w:val="20"/>
          <w:szCs w:val="20"/>
        </w:rPr>
      </w:pPr>
      <w:r>
        <w:rPr>
          <w:rFonts w:cs="Arial" w:ascii="Arial" w:hAnsi="Arial"/>
          <w:sz w:val="20"/>
          <w:szCs w:val="20"/>
        </w:rPr>
        <w:t>DE MANERA MENSUAL, CUANDO SE REALICE A TRAVÉS DEL SISTEMA OPERADOR DEL AGUA POTABLE.</w:t>
      </w:r>
    </w:p>
    <w:p>
      <w:pPr>
        <w:pStyle w:val="Sinespaciado"/>
        <w:spacing w:before="0" w:after="0"/>
        <w:contextualSpacing/>
        <w:jc w:val="both"/>
        <w:rPr/>
      </w:pPr>
      <w:r>
        <w:rPr>
          <w:rFonts w:cs="Arial" w:ascii="Arial" w:hAnsi="Arial"/>
          <w:sz w:val="20"/>
          <w:szCs w:val="20"/>
        </w:rPr>
        <w:t>DE MANERA SEMESTRAL, CUANDO SE REALICE POR LA TESORERÍA DEL AYUNTAMIENTO; Y OTRO, QUE ACUERDE EL CONTRIBUYENTE CON EL MUNICIPIO, EN LA TESORERÍA MUNICIPAL.</w:t>
      </w:r>
    </w:p>
    <w:p>
      <w:pPr>
        <w:pStyle w:val="Sinespaciado"/>
        <w:spacing w:before="0" w:after="0"/>
        <w:contextualSpacing/>
        <w:jc w:val="both"/>
        <w:rPr>
          <w:rFonts w:ascii="Arial" w:hAnsi="Arial" w:cs="Arial"/>
          <w:sz w:val="20"/>
          <w:szCs w:val="20"/>
        </w:rPr>
      </w:pPr>
      <w:r>
        <w:rPr>
          <w:rFonts w:cs="Arial" w:ascii="Arial" w:hAnsi="Arial"/>
          <w:sz w:val="20"/>
          <w:szCs w:val="20"/>
        </w:rPr>
        <w:t xml:space="preserve">LA BASE GRAVABLE DEL DERECHO DE ALUMBRADO PÚBLICO, ES LA CONTRAPRESTACIÓN POR EL APROVECHAMIENTO U OBTENCIÓN DIRECTA O INDIRECTA DEL BENEFICIO QUE OTORGA LA PRESTACIÓN DEL SERVICIO DE ALUMBRADO PÚBLICO Y QUE DEBE INCLUIR PARA SU DETERMINACIÓN TODOS AQUELLOS GASTOS QUE LA ADMINISTRACIÓN PÚBLICA EROGA PARA LOGRAR LA PRESTACIÓN DEL SERVICIO EN TODOS LOS PUNTOS DE LUZ DE SU JURISDICCIÓN O COMPETENCIA, SIEMPRE EVALUADOS EN DINERO. ÉSTOS COMPRENDEN LOS SIGUIENTES RUBROS: </w:t>
      </w:r>
    </w:p>
    <w:p>
      <w:pPr>
        <w:pStyle w:val="Sinespaciado"/>
        <w:spacing w:before="0" w:after="0"/>
        <w:contextualSpacing/>
        <w:jc w:val="both"/>
        <w:rPr>
          <w:rFonts w:ascii="Arial" w:hAnsi="Arial" w:cs="Arial"/>
          <w:sz w:val="20"/>
          <w:szCs w:val="20"/>
        </w:rPr>
      </w:pPr>
      <w:r>
        <w:rPr>
          <w:rFonts w:cs="Arial" w:ascii="Arial" w:hAnsi="Arial"/>
          <w:sz w:val="20"/>
          <w:szCs w:val="20"/>
        </w:rPr>
        <w:t>ADMINISTRACIÓN Y OPERACIÓN DEL SERVICIO.</w:t>
      </w:r>
    </w:p>
    <w:p>
      <w:pPr>
        <w:pStyle w:val="Sinespaciado"/>
        <w:spacing w:before="0" w:after="0"/>
        <w:contextualSpacing/>
        <w:jc w:val="both"/>
        <w:rPr>
          <w:rFonts w:ascii="Arial" w:hAnsi="Arial" w:cs="Arial"/>
          <w:sz w:val="20"/>
          <w:szCs w:val="20"/>
        </w:rPr>
      </w:pPr>
      <w:r>
        <w:rPr>
          <w:rFonts w:cs="Arial" w:ascii="Arial" w:hAnsi="Arial"/>
          <w:sz w:val="20"/>
          <w:szCs w:val="20"/>
        </w:rPr>
        <w:t>EQUIPO Y HERRAMIENTA DE TRABAJO.</w:t>
      </w:r>
    </w:p>
    <w:p>
      <w:pPr>
        <w:pStyle w:val="Sinespaciado"/>
        <w:spacing w:before="0" w:after="0"/>
        <w:contextualSpacing/>
        <w:jc w:val="both"/>
        <w:rPr>
          <w:rFonts w:ascii="Arial" w:hAnsi="Arial" w:cs="Arial"/>
          <w:sz w:val="20"/>
          <w:szCs w:val="20"/>
        </w:rPr>
      </w:pPr>
      <w:r>
        <w:rPr>
          <w:rFonts w:cs="Arial" w:ascii="Arial" w:hAnsi="Arial"/>
          <w:sz w:val="20"/>
          <w:szCs w:val="20"/>
        </w:rPr>
        <w:t>RECURSO HUMANO UTILIZADO.</w:t>
      </w:r>
    </w:p>
    <w:p>
      <w:pPr>
        <w:pStyle w:val="Sinespaciado"/>
        <w:spacing w:before="0" w:after="0"/>
        <w:contextualSpacing/>
        <w:jc w:val="both"/>
        <w:rPr>
          <w:rFonts w:ascii="Arial" w:hAnsi="Arial" w:cs="Arial"/>
          <w:sz w:val="20"/>
          <w:szCs w:val="20"/>
        </w:rPr>
      </w:pPr>
      <w:r>
        <w:rPr>
          <w:rFonts w:cs="Arial" w:ascii="Arial" w:hAnsi="Arial"/>
          <w:sz w:val="20"/>
          <w:szCs w:val="20"/>
        </w:rPr>
        <w:t>MANTENIMIENTO DE INFRAESTRUCTURA, PREVENTIVA Y CORRECTIVA.</w:t>
      </w:r>
    </w:p>
    <w:p>
      <w:pPr>
        <w:pStyle w:val="Sinespaciado"/>
        <w:spacing w:before="0" w:after="0"/>
        <w:contextualSpacing/>
        <w:jc w:val="both"/>
        <w:rPr>
          <w:rFonts w:ascii="Arial" w:hAnsi="Arial" w:cs="Arial"/>
          <w:sz w:val="20"/>
          <w:szCs w:val="20"/>
        </w:rPr>
      </w:pPr>
      <w:r>
        <w:rPr>
          <w:rFonts w:cs="Arial" w:ascii="Arial" w:hAnsi="Arial"/>
          <w:sz w:val="20"/>
          <w:szCs w:val="20"/>
        </w:rPr>
        <w:t>MANTENIMIENTO DE ELEMENTOS DE ILUMINACIÓN.</w:t>
      </w:r>
    </w:p>
    <w:p>
      <w:pPr>
        <w:pStyle w:val="Sinespaciado"/>
        <w:spacing w:before="0" w:after="0"/>
        <w:contextualSpacing/>
        <w:jc w:val="both"/>
        <w:rPr>
          <w:rFonts w:ascii="Arial" w:hAnsi="Arial" w:cs="Arial"/>
          <w:sz w:val="20"/>
          <w:szCs w:val="20"/>
        </w:rPr>
      </w:pPr>
      <w:r>
        <w:rPr>
          <w:rFonts w:cs="Arial" w:ascii="Arial" w:hAnsi="Arial"/>
          <w:sz w:val="20"/>
          <w:szCs w:val="20"/>
        </w:rPr>
        <w:t>ENERGÉTICOS PARA EL FUNCIONAMIENTO DEL SERVICIO.</w:t>
      </w:r>
    </w:p>
    <w:p>
      <w:pPr>
        <w:pStyle w:val="Sinespaciado"/>
        <w:spacing w:before="0" w:after="0"/>
        <w:contextualSpacing/>
        <w:jc w:val="both"/>
        <w:rPr>
          <w:rFonts w:ascii="Arial" w:hAnsi="Arial" w:cs="Arial"/>
          <w:sz w:val="20"/>
          <w:szCs w:val="20"/>
        </w:rPr>
      </w:pPr>
      <w:r>
        <w:rPr>
          <w:rFonts w:cs="Arial" w:ascii="Arial" w:hAnsi="Arial"/>
          <w:sz w:val="20"/>
          <w:szCs w:val="20"/>
        </w:rPr>
        <w:t>INVERSIÓN EN INVESTIGACIÓN Y MEJORA DEL SERVICIO.</w:t>
      </w:r>
    </w:p>
    <w:p>
      <w:pPr>
        <w:pStyle w:val="Sinespaciado"/>
        <w:spacing w:before="0" w:after="0"/>
        <w:contextualSpacing/>
        <w:jc w:val="both"/>
        <w:rPr>
          <w:rFonts w:ascii="Arial" w:hAnsi="Arial" w:cs="Arial"/>
          <w:sz w:val="20"/>
          <w:szCs w:val="20"/>
        </w:rPr>
      </w:pPr>
      <w:r>
        <w:rPr>
          <w:rFonts w:cs="Arial" w:ascii="Arial" w:hAnsi="Arial"/>
          <w:sz w:val="20"/>
          <w:szCs w:val="20"/>
        </w:rPr>
        <w:t>AMPLIACIÓN DE COBERTURA, DEL SERVICIO.</w:t>
      </w:r>
    </w:p>
    <w:p>
      <w:pPr>
        <w:pStyle w:val="Sinespaciado"/>
        <w:spacing w:before="0" w:after="0"/>
        <w:contextualSpacing/>
        <w:jc w:val="both"/>
        <w:rPr>
          <w:rFonts w:ascii="Arial" w:hAnsi="Arial" w:cs="Arial"/>
          <w:sz w:val="20"/>
          <w:szCs w:val="20"/>
        </w:rPr>
      </w:pPr>
      <w:r>
        <w:rPr>
          <w:rFonts w:cs="Arial" w:ascii="Arial" w:hAnsi="Arial"/>
          <w:sz w:val="20"/>
          <w:szCs w:val="20"/>
        </w:rPr>
        <w:t>MODERNIZACIÓN DE LOS EQUIPOS DE ILUMINACIÓN.</w:t>
      </w:r>
    </w:p>
    <w:p>
      <w:pPr>
        <w:pStyle w:val="Sinespaciado"/>
        <w:spacing w:before="0" w:after="0"/>
        <w:contextualSpacing/>
        <w:jc w:val="both"/>
        <w:rPr>
          <w:rFonts w:ascii="Arial" w:hAnsi="Arial" w:cs="Arial"/>
          <w:sz w:val="20"/>
          <w:szCs w:val="20"/>
        </w:rPr>
      </w:pPr>
      <w:r>
        <w:rPr>
          <w:rFonts w:cs="Arial" w:ascii="Arial" w:hAnsi="Arial"/>
          <w:sz w:val="20"/>
          <w:szCs w:val="20"/>
        </w:rPr>
        <w:t>COSTOS FINANCIEROS POR LAS INNOVACIONES DE LOS EQUIPOS.</w:t>
      </w:r>
    </w:p>
    <w:p>
      <w:pPr>
        <w:pStyle w:val="Sinespaciado"/>
        <w:spacing w:before="0" w:after="0"/>
        <w:contextualSpacing/>
        <w:jc w:val="both"/>
        <w:rPr>
          <w:rFonts w:ascii="Arial" w:hAnsi="Arial" w:cs="Arial"/>
          <w:sz w:val="20"/>
          <w:szCs w:val="20"/>
        </w:rPr>
      </w:pPr>
      <w:r>
        <w:rPr>
          <w:rFonts w:cs="Arial" w:ascii="Arial" w:hAnsi="Arial"/>
          <w:sz w:val="20"/>
          <w:szCs w:val="20"/>
        </w:rPr>
        <w:t>EL MONTO DE LA CONTRIBUCIÓN QUE CADA SUJETO PASIVO DEBE APORTAR AL MUNICIPIO COMO CONTRAPRESTACIÓN POR EL USO DEL SERVICIO DE ALUMBRADO PÚBLICO SE DETERMINA POR LA FÓRMULA SIGUIENTE:</w:t>
      </w:r>
    </w:p>
    <w:p>
      <w:pPr>
        <w:pStyle w:val="Sinespaciado"/>
        <w:spacing w:before="0" w:after="0"/>
        <w:contextualSpacing/>
        <w:jc w:val="both"/>
        <w:rPr>
          <w:rFonts w:ascii="Arial" w:hAnsi="Arial" w:cs="Arial"/>
          <w:sz w:val="20"/>
          <w:szCs w:val="20"/>
        </w:rPr>
      </w:pPr>
      <w:r>
        <w:rPr>
          <w:rFonts w:cs="Arial" w:ascii="Arial" w:hAnsi="Arial"/>
          <w:sz w:val="20"/>
          <w:szCs w:val="20"/>
        </w:rPr>
        <w:t>PARA SUJETOS PASIVOS QUE TENGAN ALUMBRADO PÚBLICO FRENTE A SU CASA, HASTA ANTES DE 200 METROS LINEALES EN CUALQUIER DIRECCIÓN, PARTIENDO DEL LÍMITE DE SU PROPIEDAD O PREDIO.</w:t>
      </w:r>
    </w:p>
    <w:p>
      <w:pPr>
        <w:pStyle w:val="Sinespaciado"/>
        <w:spacing w:before="0" w:after="0"/>
        <w:contextualSpacing/>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MDSIAP</m:t>
          </m:r>
          <m:r>
            <w:rPr>
              <w:rFonts w:ascii="Cambria Math" w:hAnsi="Cambria Math"/>
            </w:rPr>
            <m:t xml:space="preserve">=</m:t>
          </m:r>
          <m:r>
            <m:rPr>
              <m:lit/>
              <m:nor/>
            </m:rPr>
            <w:rPr>
              <w:rFonts w:ascii="Cambria Math" w:hAnsi="Cambria Math"/>
            </w:rPr>
            <m:t xml:space="preserve">Frente</m:t>
          </m:r>
          <m:r>
            <w:rPr>
              <w:rFonts w:ascii="Cambria Math" w:hAnsi="Cambria Math"/>
            </w:rPr>
            <m:t xml:space="preserve">∗</m:t>
          </m:r>
          <m:d>
            <m:dPr>
              <m:begChr m:val="("/>
              <m:endChr m:val=")"/>
            </m:dPr>
            <m:e>
              <m:r>
                <m:rPr>
                  <m:lit/>
                  <m:nor/>
                </m:rPr>
                <w:rPr>
                  <w:rFonts w:ascii="Cambria Math" w:hAnsi="Cambria Math"/>
                </w:rPr>
                <m:t xml:space="preserve">CML</m:t>
              </m:r>
              <m:r>
                <m:rPr>
                  <m:lit/>
                  <m:nor/>
                </m:rPr>
                <w:rPr>
                  <w:rFonts w:ascii="Cambria Math" w:hAnsi="Cambria Math"/>
                </w:rPr>
                <m:t xml:space="preserve">.</m:t>
              </m:r>
              <m:r>
                <m:rPr>
                  <m:lit/>
                  <m:nor/>
                </m:rPr>
                <w:rPr>
                  <w:rFonts w:ascii="Cambria Math" w:hAnsi="Cambria Math"/>
                </w:rPr>
                <m:t xml:space="preserve">Públi</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ML</m:t>
              </m:r>
              <m:r>
                <m:rPr>
                  <m:lit/>
                  <m:nor/>
                </m:rPr>
                <w:rPr>
                  <w:rFonts w:ascii="Cambria Math" w:hAnsi="Cambria Math"/>
                </w:rPr>
                <m:t xml:space="preserve">.</m:t>
              </m:r>
              <m:r>
                <m:rPr>
                  <m:lit/>
                  <m:nor/>
                </m:rPr>
                <w:rPr>
                  <w:rFonts w:ascii="Cambria Math" w:hAnsi="Cambria Math"/>
                </w:rPr>
                <m:t xml:space="preserve">Común</m:t>
              </m:r>
            </m:e>
          </m:d>
          <m:r>
            <w:rPr>
              <w:rFonts w:ascii="Cambria Math" w:hAnsi="Cambria Math"/>
            </w:rPr>
            <m:t xml:space="preserve">+</m:t>
          </m:r>
          <m:r>
            <m:rPr>
              <m:lit/>
              <m:nor/>
            </m:rPr>
            <w:rPr>
              <w:rFonts w:ascii="Cambria Math" w:hAnsi="Cambria Math"/>
            </w:rPr>
            <m:t xml:space="preserve">CU</m:t>
          </m:r>
        </m:oMath>
      </m:oMathPara>
    </w:p>
    <w:p>
      <w:pPr>
        <w:pStyle w:val="Sinespaciado"/>
        <w:spacing w:before="0" w:after="0"/>
        <w:contextualSpacing/>
        <w:jc w:val="both"/>
        <w:rPr>
          <w:rFonts w:ascii="Arial" w:hAnsi="Arial" w:cs="Arial"/>
          <w:sz w:val="20"/>
          <w:szCs w:val="20"/>
        </w:rPr>
      </w:pPr>
      <w:r>
        <w:rPr>
          <w:rFonts w:cs="Arial" w:ascii="Arial" w:hAnsi="Arial"/>
          <w:sz w:val="20"/>
          <w:szCs w:val="20"/>
        </w:rPr>
        <w:t>PARA SUJETOS PASIVOS QUE NO TENGAN ALUMBRADO PÚBLICO FRENTE A SU CASA, DESPUÉS  DE 200 METROS LINEALES EN CUALQUIER DIRECCIÓN PARTIENDO DEL LÍMITE DE SU PROPIEDAD O PREDIO.</w:t>
      </w:r>
    </w:p>
    <w:p>
      <w:pPr>
        <w:pStyle w:val="Sinespaciado"/>
        <w:spacing w:before="0" w:after="0"/>
        <w:contextualSpacing/>
        <w:jc w:val="both"/>
        <w:rPr>
          <w:rFonts w:ascii="Arial" w:hAnsi="Arial" w:cs="Arial"/>
          <w:sz w:val="20"/>
          <w:szCs w:val="20"/>
        </w:rPr>
      </w:pPr>
      <w:r>
        <w:rPr>
          <w:rFonts w:cs="Arial" w:ascii="Arial" w:hAnsi="Arial"/>
          <w:sz w:val="20"/>
          <w:szCs w:val="20"/>
        </w:rPr>
        <w:t>MDSIAP=Frente*(CML.Públicos)+CU</w:t>
      </w:r>
    </w:p>
    <w:p>
      <w:pPr>
        <w:pStyle w:val="Sinespaciado"/>
        <w:spacing w:before="0" w:after="0"/>
        <w:contextualSpacing/>
        <w:jc w:val="both"/>
        <w:rPr>
          <w:rFonts w:ascii="Arial" w:hAnsi="Arial" w:cs="Arial"/>
          <w:sz w:val="20"/>
          <w:szCs w:val="20"/>
        </w:rPr>
      </w:pPr>
      <w:r>
        <w:rPr>
          <w:rFonts w:cs="Arial" w:ascii="Arial" w:hAnsi="Arial"/>
          <w:sz w:val="20"/>
          <w:szCs w:val="20"/>
        </w:rPr>
        <w:t>DONDE:</w:t>
      </w:r>
    </w:p>
    <w:p>
      <w:pPr>
        <w:pStyle w:val="Sinespaciado"/>
        <w:spacing w:before="0" w:after="0"/>
        <w:contextualSpacing/>
        <w:jc w:val="both"/>
        <w:rPr>
          <w:rFonts w:ascii="Arial" w:hAnsi="Arial" w:cs="Arial"/>
          <w:sz w:val="20"/>
          <w:szCs w:val="20"/>
        </w:rPr>
      </w:pPr>
      <w:r>
        <w:rPr>
          <w:rFonts w:cs="Arial" w:ascii="Arial" w:hAnsi="Arial"/>
          <w:sz w:val="20"/>
          <w:szCs w:val="20"/>
        </w:rPr>
        <w:t>MDSIAP.- ES EL MONTO DETERMINADO EN MONEDA NACIONAL DEL DERECHO DE ALUMBRADO PÚBLICO EVALUADO DE FORMA MENSUAL, EN TODO EL TERRITORIO MUNICIPAL.</w:t>
      </w:r>
    </w:p>
    <w:p>
      <w:pPr>
        <w:pStyle w:val="Sinespaciado"/>
        <w:spacing w:before="0" w:after="0"/>
        <w:contextualSpacing/>
        <w:jc w:val="both"/>
        <w:rPr>
          <w:rFonts w:ascii="Arial" w:hAnsi="Arial" w:cs="Arial"/>
          <w:sz w:val="20"/>
          <w:szCs w:val="20"/>
        </w:rPr>
      </w:pPr>
      <w:r>
        <w:rPr>
          <w:rFonts w:cs="Arial" w:ascii="Arial" w:hAnsi="Arial"/>
          <w:sz w:val="20"/>
          <w:szCs w:val="20"/>
        </w:rPr>
        <w:t>FRENTE.- ES LA CANTIDAD DE METROS LINEALES DE CARA A LA VÍA PÚBLICA QUE EL PREDIO DEL SUJETO PASIVO TENGA, SIENDO EL MÍNIMO EL QUE SE ESPECIFICA EN EL CUADRO UNO PARA CUALQUIER MODALIDAD QUE SEA DE DIFICULTAD PARA LA DETERMINACIÓN DE SU FRENTE, O BIEN QUE SEA EN TIPO CONDOMINIOS.</w:t>
      </w:r>
    </w:p>
    <w:p>
      <w:pPr>
        <w:pStyle w:val="Sinespaciado"/>
        <w:spacing w:before="0" w:after="0"/>
        <w:contextualSpacing/>
        <w:jc w:val="both"/>
        <w:rPr>
          <w:rFonts w:ascii="Arial" w:hAnsi="Arial" w:cs="Arial"/>
          <w:sz w:val="20"/>
          <w:szCs w:val="20"/>
        </w:rPr>
      </w:pPr>
      <w:r>
        <w:rPr>
          <w:rFonts w:cs="Arial" w:ascii="Arial" w:hAnsi="Arial"/>
          <w:sz w:val="20"/>
          <w:szCs w:val="20"/>
        </w:rPr>
        <w:t>CML.PÚBLICOS.- ES EL COSTO POR METRO LINEAL OBTENIDO DE LA SUMA DE LOS GASTOS POR MANTENIMIENTO DE INFRAESTRUCTURA Y DE LOS ELEMENTOS DE CONSUMOS DE ENERGÍA ELÉCTRICA DE LAS ÁREAS DE LOS SITIOS PÚBLICOS DE ACCESO GENERAL A TODA LA POBLACIÓN, COMO SON PARQUES PÚBLICOS, BULEVARES, EDIFICIOS PÚBLICOS, SEMÁFOROS, CANCHAS DEPORTIVAS, ILUMINACIONES FESTIVAS, ILUMINACIONES ESPECIALES, SUSTITUCIONES DE CABLES SUBTERRÁNEOS O AÉREOS, ILUMINACIÓN DE MONUMENTOS, ENERGÍA DE LAS FUENTES, DIVIDIDO ENTRE EL NÚMERO DE LUMINARIAS CORRESPONDIENTE A ESTE SERVICIO, EL RESULTADO SE DIVIDE ENTRE LA CONSTANTE DE VEINTE METROS, QUE CORRESPONDE AL PROMEDIO DE DISTANCIA INTERPOSTAL DE  LUMINARIAS.</w:t>
      </w:r>
    </w:p>
    <w:p>
      <w:pPr>
        <w:pStyle w:val="Sinespaciado"/>
        <w:spacing w:before="0" w:after="0"/>
        <w:contextualSpacing/>
        <w:jc w:val="both"/>
        <w:rPr>
          <w:rFonts w:ascii="Arial" w:hAnsi="Arial" w:cs="Arial"/>
          <w:sz w:val="20"/>
          <w:szCs w:val="20"/>
        </w:rPr>
      </w:pPr>
      <w:r>
        <w:rPr>
          <w:rFonts w:cs="Arial" w:ascii="Arial" w:hAnsi="Arial"/>
          <w:sz w:val="20"/>
          <w:szCs w:val="20"/>
        </w:rPr>
        <w:t xml:space="preserve">CML. COMÚN.- ES EL COSTO POR METRO LINEAL OBTENIDO DE LA SUMA DE LOS GASTOS POR EL MANTENIMIENTO DE INFRAESTRUCTURA Y DE LOS ELEMENTOS DE ILUMINACIÓN, ADEMÁS DE LOS ENERGÉTICOS DE LOS SITIOS GENERALES DEL MUNICIPIO QUE NO SE ENCUENTREN CONTEMPLADOS EN CML. PÚBLICOS, DIVIDIDO ENTRE EL NÚMERO DE LUMINARIAS QUE PRESTEN ESTE SERVICIO, EL RESULTADO SE DIVIDE ENTRE LA CONSTANTE DE VEINTE METROS DE DISTANCIA PROMEDIO INTERPOSTAL DE LUMINARIAS. </w:t>
      </w:r>
    </w:p>
    <w:p>
      <w:pPr>
        <w:pStyle w:val="Sinespaciado"/>
        <w:spacing w:before="0" w:after="0"/>
        <w:contextualSpacing/>
        <w:jc w:val="both"/>
        <w:rPr>
          <w:rFonts w:ascii="Arial" w:hAnsi="Arial" w:cs="Arial"/>
          <w:sz w:val="20"/>
          <w:szCs w:val="20"/>
        </w:rPr>
      </w:pPr>
      <w:r>
        <w:rPr>
          <w:rFonts w:cs="Arial" w:ascii="Arial" w:hAnsi="Arial"/>
          <w:sz w:val="20"/>
          <w:szCs w:val="20"/>
        </w:rPr>
        <w:t xml:space="preserve">CU.- ES EL COSTO UNITARIO POR LOS GASTOS GENERALES DEL SERVICIO, QUE SE OBTIENE DE LA SUMA DE LOS GASTOS POR ADMINISTRACIÓN Y OPERACIÓN DEL SERVICIO, EQUIPO Y HERRAMIENTA DE TRABAJO, INVERSIONES EN INVESTIGACIÓN Y MEJORA QUE REALICE EL MUNICIPIO, DIVIDIDO ENTRE EL NÚMERO DE SUJETOS PASIVOS REGISTRADOS EN EL CATASTRO. </w:t>
      </w:r>
    </w:p>
    <w:p>
      <w:pPr>
        <w:pStyle w:val="Sinespaciado"/>
        <w:spacing w:before="0" w:after="0"/>
        <w:contextualSpacing/>
        <w:jc w:val="both"/>
        <w:rPr>
          <w:rFonts w:ascii="Arial" w:hAnsi="Arial" w:cs="Arial"/>
          <w:sz w:val="20"/>
          <w:szCs w:val="20"/>
        </w:rPr>
      </w:pPr>
      <w:r>
        <w:rPr>
          <w:rFonts w:cs="Arial" w:ascii="Arial" w:hAnsi="Arial"/>
          <w:sz w:val="20"/>
          <w:szCs w:val="20"/>
        </w:rPr>
        <w:t xml:space="preserve">EL AYUNTAMIENTO DEBERÁ PUBLICAR, PREVIO A CADA EJERCICIO FISCAL, LOS VALORES DE CML. PÚBLICOS, CML. COMUNES Y CU EN EL PERIÓDICO OFICIAL DEL ESTADO. </w:t>
      </w:r>
    </w:p>
    <w:p>
      <w:pPr>
        <w:pStyle w:val="Sinespaciado"/>
        <w:spacing w:before="0" w:after="0"/>
        <w:contextualSpacing/>
        <w:jc w:val="both"/>
        <w:rPr>
          <w:rFonts w:ascii="Arial" w:hAnsi="Arial" w:cs="Arial"/>
          <w:sz w:val="20"/>
          <w:szCs w:val="20"/>
        </w:rPr>
      </w:pPr>
      <w:r>
        <w:rPr>
          <w:rFonts w:cs="Arial" w:ascii="Arial" w:hAnsi="Arial"/>
          <w:sz w:val="20"/>
          <w:szCs w:val="20"/>
        </w:rPr>
        <w:t>EL AYUNTAMIENTO PODRÁ CELEBRAR CONVENIOS CON LA COMISIÓN FEDERAL DE ELECTRICIDAD, QUE TENDRÁN POR OBJETO QUE COBRE EL MONTO MÍNIMO DE LA CONTRIBUCIÓN DETERMINADO EN LA TABLA DE MONTOS MÍNIMOS DE PAGOS DADO EN METROS, QUE LOS SUJETOS PASIVOS DEBEN PAGAR AL MUNICIPIO POR EL APROVECHAMIENTO Y/O USO DEL SERVICIO DE ALUMBRADO PÚBLICO.</w:t>
      </w:r>
    </w:p>
    <w:p>
      <w:pPr>
        <w:pStyle w:val="Sinespaciado"/>
        <w:spacing w:before="0" w:after="0"/>
        <w:contextualSpacing/>
        <w:jc w:val="both"/>
        <w:rPr>
          <w:rFonts w:ascii="Arial" w:hAnsi="Arial" w:cs="Arial"/>
          <w:sz w:val="20"/>
          <w:szCs w:val="20"/>
        </w:rPr>
      </w:pPr>
      <w:r>
        <w:rPr>
          <w:rFonts w:cs="Arial" w:ascii="Arial" w:hAnsi="Arial"/>
          <w:sz w:val="20"/>
          <w:szCs w:val="20"/>
        </w:rPr>
        <w:t>DE IGUAL FORMA, EL MUNICIPIO PODRÁ CONVENIR CON LA COMISIÓN FEDERAL DE ELECTRICIDAD, QUE LOS EXCEDENTES DE LA RECAUDACIÓN POR CONCEPTO DE DAP SEAN DEVUELTOS AL MUNICIPIO, PARA QUE ÉSTE LOS APLIQUE EN EL MANTENIMIENTO Y ADMINISTRACIÓN DEL SISTEMA DE ALUMBRADO PÚBLICO. LA TESORERÍA MUNICIPAL DEBERÁ ASIGNAR EL MONTO TOTAL DEL DINERO EXCEDENTE ÚNICAMENTE PARA LA CONSTANTE MODERNIZACIÓN, MEJORA Y MANTENIMIENTO DE LOS SISTEMAS DE ALUMBRADO PÚBLICO MUNICIPAL.</w:t>
      </w:r>
    </w:p>
    <w:p>
      <w:pPr>
        <w:pStyle w:val="Sinespaciado"/>
        <w:spacing w:before="0" w:after="0"/>
        <w:contextualSpacing/>
        <w:jc w:val="both"/>
        <w:rPr>
          <w:rFonts w:ascii="Arial" w:hAnsi="Arial" w:cs="Arial"/>
          <w:sz w:val="20"/>
          <w:szCs w:val="20"/>
        </w:rPr>
      </w:pPr>
      <w:r>
        <w:rPr>
          <w:rFonts w:cs="Arial" w:ascii="Arial" w:hAnsi="Arial"/>
          <w:sz w:val="20"/>
          <w:szCs w:val="20"/>
        </w:rPr>
        <w:t>RECURSO DE ACLARACIÓN</w:t>
      </w:r>
    </w:p>
    <w:p>
      <w:pPr>
        <w:pStyle w:val="Sinespaciado"/>
        <w:spacing w:before="0" w:after="0"/>
        <w:contextualSpacing/>
        <w:jc w:val="both"/>
        <w:rPr>
          <w:rFonts w:ascii="Arial" w:hAnsi="Arial" w:cs="Arial"/>
          <w:sz w:val="20"/>
          <w:szCs w:val="20"/>
        </w:rPr>
      </w:pPr>
      <w:r>
        <w:rPr>
          <w:rFonts w:cs="Arial" w:ascii="Arial" w:hAnsi="Arial"/>
          <w:sz w:val="20"/>
          <w:szCs w:val="20"/>
        </w:rPr>
        <w:t>EN CASO DE QUE ALGÚN SUJETO PASIVO ESTÉ INCONFORME CON LA CUOTA QUE ESTABLECE SU TARIFA POR METRO LINEAL O CON LA TOTALIDAD O PARCIALIDAD DE LOS BENEFICIOS DEL ALUMBRADO PÚBLICO, PODRÁ OCURRIR ANTE LA SECRETARIA DEL AYUNTAMIENTO, QUIEN PODRÁ ORDENAR QUE SE RECTIFIQUE EL NÚMERO DE METROS LINEALES DE SU INMUEBLE Y SE REAJUSTE SU MONTO A CONTRIBUIR.</w:t>
      </w:r>
    </w:p>
    <w:p>
      <w:pPr>
        <w:pStyle w:val="Sinespaciado"/>
        <w:spacing w:before="0" w:after="0"/>
        <w:contextualSpacing/>
        <w:jc w:val="both"/>
        <w:rPr>
          <w:rFonts w:ascii="Arial" w:hAnsi="Arial" w:cs="Arial"/>
          <w:sz w:val="20"/>
          <w:szCs w:val="20"/>
        </w:rPr>
      </w:pPr>
      <w:r>
        <w:rPr>
          <w:rFonts w:cs="Arial" w:ascii="Arial" w:hAnsi="Arial"/>
          <w:sz w:val="20"/>
          <w:szCs w:val="20"/>
        </w:rPr>
        <w:t>EL QUEJOSO, DENTRO DE LOS PRIMEROS TREINTA DÍAS NATURALES, CONTADOS A PARTIR DEL DÍA SIGUIENTE A AQUEL EN QUE OCURRIÓ EL ACTO POR EL CUAL SOLICITA LA ACLARACIÓN, DEBERÁ PRESENTAR POR ESCRITO SU RECURSO DE ACLARACIÓN EN DONDE EXPRESE:</w:t>
      </w:r>
    </w:p>
    <w:p>
      <w:pPr>
        <w:pStyle w:val="Sinespaciado"/>
        <w:spacing w:before="0" w:after="0"/>
        <w:contextualSpacing/>
        <w:jc w:val="both"/>
        <w:rPr>
          <w:rFonts w:ascii="Arial" w:hAnsi="Arial" w:cs="Arial"/>
          <w:sz w:val="20"/>
          <w:szCs w:val="20"/>
        </w:rPr>
      </w:pPr>
      <w:r>
        <w:rPr>
          <w:rFonts w:cs="Arial" w:ascii="Arial" w:hAnsi="Arial"/>
          <w:sz w:val="20"/>
          <w:szCs w:val="20"/>
        </w:rPr>
        <w:t>NOMBRE COMPLETO, DOMICILIO OFICIAL PARA OÍR Y RECIBIR NOTIFICACIONES Y TELÉFONO(S);</w:t>
      </w:r>
    </w:p>
    <w:p>
      <w:pPr>
        <w:pStyle w:val="Sinespaciado"/>
        <w:spacing w:before="0" w:after="0"/>
        <w:contextualSpacing/>
        <w:jc w:val="both"/>
        <w:rPr>
          <w:rFonts w:ascii="Arial" w:hAnsi="Arial" w:cs="Arial"/>
          <w:sz w:val="20"/>
          <w:szCs w:val="20"/>
        </w:rPr>
      </w:pPr>
      <w:r>
        <w:rPr>
          <w:rFonts w:cs="Arial" w:ascii="Arial" w:hAnsi="Arial"/>
          <w:sz w:val="20"/>
          <w:szCs w:val="20"/>
        </w:rPr>
        <w:t>CARTA PODER O PODER NOTARIAL, EN CASO DE SER PERSONAS MORALES O MENCIÓN DE PROMOVER EL RECURSO POR SU PROPIO DERECHO;</w:t>
      </w:r>
    </w:p>
    <w:p>
      <w:pPr>
        <w:pStyle w:val="Sinespaciado"/>
        <w:spacing w:before="0" w:after="0"/>
        <w:contextualSpacing/>
        <w:jc w:val="both"/>
        <w:rPr>
          <w:rFonts w:ascii="Arial" w:hAnsi="Arial" w:cs="Arial"/>
          <w:sz w:val="20"/>
          <w:szCs w:val="20"/>
        </w:rPr>
      </w:pPr>
      <w:r>
        <w:rPr>
          <w:rFonts w:cs="Arial" w:ascii="Arial" w:hAnsi="Arial"/>
          <w:sz w:val="20"/>
          <w:szCs w:val="20"/>
        </w:rPr>
        <w:t>EL NÚMERO DE MEDIDOR DE ENERGÍA ELÉCTRICA DE SU INMUEBLE;</w:t>
      </w:r>
    </w:p>
    <w:p>
      <w:pPr>
        <w:pStyle w:val="Sinespaciado"/>
        <w:spacing w:before="0" w:after="0"/>
        <w:contextualSpacing/>
        <w:jc w:val="both"/>
        <w:rPr>
          <w:rFonts w:ascii="Arial" w:hAnsi="Arial" w:cs="Arial"/>
          <w:sz w:val="20"/>
          <w:szCs w:val="20"/>
        </w:rPr>
      </w:pPr>
      <w:r>
        <w:rPr>
          <w:rFonts w:cs="Arial" w:ascii="Arial" w:hAnsi="Arial"/>
          <w:sz w:val="20"/>
          <w:szCs w:val="20"/>
        </w:rPr>
        <w:t>LOS HECHOS EN QUE FUNDE SU DICHO;</w:t>
      </w:r>
    </w:p>
    <w:p>
      <w:pPr>
        <w:pStyle w:val="Sinespaciado"/>
        <w:spacing w:before="0" w:after="0"/>
        <w:contextualSpacing/>
        <w:jc w:val="both"/>
        <w:rPr>
          <w:rFonts w:ascii="Arial" w:hAnsi="Arial" w:cs="Arial"/>
          <w:sz w:val="20"/>
          <w:szCs w:val="20"/>
        </w:rPr>
      </w:pPr>
      <w:r>
        <w:rPr>
          <w:rFonts w:cs="Arial" w:ascii="Arial" w:hAnsi="Arial"/>
          <w:sz w:val="20"/>
          <w:szCs w:val="20"/>
        </w:rPr>
        <w:t>LA LEGISLACIÓN APLICABLE EN QUE FUNDE SU DICHO;</w:t>
      </w:r>
    </w:p>
    <w:p>
      <w:pPr>
        <w:pStyle w:val="Sinespaciado"/>
        <w:spacing w:before="0" w:after="0"/>
        <w:contextualSpacing/>
        <w:jc w:val="both"/>
        <w:rPr>
          <w:rFonts w:ascii="Arial" w:hAnsi="Arial" w:cs="Arial"/>
          <w:sz w:val="20"/>
          <w:szCs w:val="20"/>
        </w:rPr>
      </w:pPr>
      <w:r>
        <w:rPr>
          <w:rFonts w:cs="Arial" w:ascii="Arial" w:hAnsi="Arial"/>
          <w:sz w:val="20"/>
          <w:szCs w:val="20"/>
        </w:rPr>
        <w:t>EL DERECHO RECLAMADO; Y</w:t>
      </w:r>
    </w:p>
    <w:p>
      <w:pPr>
        <w:pStyle w:val="Sinespaciado"/>
        <w:spacing w:before="0" w:after="0"/>
        <w:contextualSpacing/>
        <w:jc w:val="both"/>
        <w:rPr>
          <w:rFonts w:ascii="Arial" w:hAnsi="Arial" w:cs="Arial"/>
          <w:sz w:val="20"/>
          <w:szCs w:val="20"/>
        </w:rPr>
      </w:pPr>
      <w:r>
        <w:rPr>
          <w:rFonts w:cs="Arial" w:ascii="Arial" w:hAnsi="Arial"/>
          <w:sz w:val="20"/>
          <w:szCs w:val="20"/>
        </w:rPr>
        <w:t xml:space="preserve">LAS PRUEBAS DOCUMENTALES, PÚBLICAS Y PRIVADAS, EN QUE FUNDE SU DICHO. </w:t>
      </w:r>
    </w:p>
    <w:p>
      <w:pPr>
        <w:pStyle w:val="Sinespaciado"/>
        <w:spacing w:before="0" w:after="0"/>
        <w:contextualSpacing/>
        <w:jc w:val="both"/>
        <w:rPr>
          <w:rFonts w:ascii="Arial" w:hAnsi="Arial" w:cs="Arial"/>
          <w:sz w:val="20"/>
          <w:szCs w:val="20"/>
        </w:rPr>
      </w:pPr>
      <w:r>
        <w:rPr>
          <w:rFonts w:cs="Arial" w:ascii="Arial" w:hAnsi="Arial"/>
          <w:sz w:val="20"/>
          <w:szCs w:val="20"/>
        </w:rPr>
        <w:t>LA AUTORIDAD ADMINISTRATIVA, DENTRO DE LOS VEINTE DÍAS HÁBILES SIGUIENTES A AQUEL EN QUE SE PRESENTÓ EL RECURSO DE ACLARACIÓN, DEBERÁ RESOLVER DE FORMA ESCRITA Y POR NOTIFICACIÓN PERSONAL AL RECURRENTE, PREVIA VALORACIÓN DE LAS PRUEBAS PRESENTADAS POR EL RECURRENTE, SI HA PROBADO O NO SU DICHO Y EN SU CASO, EL REAJUSTE DE SU MONTO DE CONTRIBUCIÓN.</w:t>
      </w:r>
    </w:p>
    <w:p>
      <w:pPr>
        <w:pStyle w:val="Sinespaciado"/>
        <w:spacing w:before="0" w:after="0"/>
        <w:contextualSpacing/>
        <w:jc w:val="both"/>
        <w:rPr>
          <w:rFonts w:ascii="Arial" w:hAnsi="Arial" w:cs="Arial"/>
          <w:sz w:val="20"/>
          <w:szCs w:val="20"/>
        </w:rPr>
      </w:pPr>
      <w:r>
        <w:rPr>
          <w:rFonts w:cs="Arial" w:ascii="Arial" w:hAnsi="Arial"/>
          <w:sz w:val="20"/>
          <w:szCs w:val="20"/>
        </w:rPr>
        <w:t>EN CASO DE NO RECIBIR LA NOTIFICACIÓN A QUE REFIERE EL PÁRRAFO ANTERIOR, EL RECURRENTE PODRÁ SOLICITARLA ANTE LA AUTORIDAD ADMINISTRATIVA RECURRIDA, QUIEN DEBERÁ HACERLO ENTONCES, DENTRO DE LOS TRES DÍAS HÁBILES SIGUIENTES A LA SEGUNDA SOLICITUD.</w:t>
      </w:r>
    </w:p>
    <w:p>
      <w:pPr>
        <w:pStyle w:val="Sinespaciado"/>
        <w:spacing w:before="0" w:after="0"/>
        <w:contextualSpacing/>
        <w:jc w:val="both"/>
        <w:rPr>
          <w:rFonts w:ascii="Arial" w:hAnsi="Arial" w:cs="Arial"/>
          <w:sz w:val="20"/>
          <w:szCs w:val="20"/>
        </w:rPr>
      </w:pPr>
      <w:r>
        <w:rPr>
          <w:rFonts w:cs="Arial" w:ascii="Arial" w:hAnsi="Arial"/>
          <w:sz w:val="20"/>
          <w:szCs w:val="20"/>
        </w:rPr>
        <w:t>LAS TABLAS QUE SE REFIEREN A LA CLASIFICACIÓN DE  SUJETOS PASIVOS, LA RELATIVA A LOS DATOS O CONCEPTOS PARA EL CÁLCULO DE LA FÓRMULA ESTABLECIDA EN ÉSTE ARTÍCULO PARA EL COBRO DEL DAP Y LA RELATIVA AL CUADRO DE CONSIDERACIONES DE GASTOS POR LA PRESTACIÓN DE  ÉSTE SERVICIO, SE INTEGRAN A LA PRESENTE LEY COMO ANEXOS 2, 3 Y 4, RESPECTIVAMENTE.</w:t>
      </w:r>
    </w:p>
    <w:p>
      <w:pPr>
        <w:pStyle w:val="Normal"/>
        <w:spacing w:lineRule="auto" w:line="240" w:before="0" w:after="0"/>
        <w:contextualSpacing/>
        <w:jc w:val="both"/>
        <w:rPr>
          <w:rFonts w:ascii="Arial" w:hAnsi="Arial" w:cs="Arial"/>
          <w:sz w:val="20"/>
          <w:szCs w:val="20"/>
        </w:rPr>
      </w:pPr>
      <w:r>
        <w:rPr>
          <w:rFonts w:cs="Arial" w:ascii="Arial" w:hAnsi="Arial"/>
          <w:sz w:val="20"/>
          <w:szCs w:val="20"/>
        </w:rPr>
        <w:t>DADA LA REFORMA LEGISLATIVA EN EL DERECHO DE ALUMBRADO PÚBLICO DE ESTE H. AYUNTAMIENTO MUNICIPAL DE CUERNAVACA,  MORELOS, SE HA DETERMINADO NECESARIO HACER DEL CONOCIMIENTO DE LOS SUJETOS DE ESTE DERECHO-CONTRIBUCIÓN LOS DATOS DE CÁLCULO (ANEXO 3):</w:t>
      </w:r>
    </w:p>
    <w:p>
      <w:pPr>
        <w:pStyle w:val="Sinespaciado"/>
        <w:spacing w:before="0" w:after="0"/>
        <w:contextualSpacing/>
        <w:jc w:val="both"/>
        <w:rPr>
          <w:rFonts w:ascii="Arial" w:hAnsi="Arial" w:cs="Arial"/>
          <w:sz w:val="20"/>
          <w:szCs w:val="20"/>
        </w:rPr>
      </w:pPr>
      <w:r>
        <w:rPr>
          <w:rFonts w:cs="Arial" w:ascii="Arial" w:hAnsi="Arial"/>
          <w:sz w:val="20"/>
          <w:szCs w:val="20"/>
        </w:rPr>
        <w:t>CUADRO DE CONSIDERACIONES DE GASTOS POR LA PRESTACION DEL SERVICIOS DE ALUMBRADO PÚBLICO, CON VALORES DE CML PÚBLICOS, CML COMÚN, Y CU. (ANEXO 4).</w:t>
      </w:r>
    </w:p>
    <w:p>
      <w:pPr>
        <w:pStyle w:val="Normal"/>
        <w:spacing w:lineRule="auto" w:line="240" w:before="0" w:after="0"/>
        <w:contextualSpacing/>
        <w:jc w:val="both"/>
        <w:rPr>
          <w:rFonts w:ascii="Arial" w:hAnsi="Arial" w:cs="Arial"/>
          <w:sz w:val="20"/>
          <w:szCs w:val="20"/>
        </w:rPr>
      </w:pPr>
      <w:r>
        <w:rPr>
          <w:rFonts w:cs="Arial" w:ascii="Arial" w:hAnsi="Arial"/>
          <w:sz w:val="20"/>
          <w:szCs w:val="20"/>
        </w:rPr>
        <w:t>ASÍ, BASADOS EN LAS ANTERIORES CONSIDERACIONES MATEMÁTICAS, ESTE H. AYUNTAMIENTO DE CUERNAVACA MORELOS TIENE A BIEN DETERMINAR CÓMO APLICABLES PARA EL EJERCICIO FISCAL 2014, LOS VALORES SIGUIENTES:</w:t>
      </w:r>
    </w:p>
    <w:tbl>
      <w:tblPr>
        <w:tblW w:w="5000" w:type="pct"/>
        <w:jc w:val="left"/>
        <w:tblInd w:w="-113" w:type="dxa"/>
        <w:tblLayout w:type="fixed"/>
        <w:tblCellMar>
          <w:top w:w="0" w:type="dxa"/>
          <w:left w:w="108" w:type="dxa"/>
          <w:bottom w:w="0" w:type="dxa"/>
          <w:right w:w="108" w:type="dxa"/>
        </w:tblCellMar>
      </w:tblPr>
      <w:tblGrid>
        <w:gridCol w:w="2417"/>
        <w:gridCol w:w="642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CONCEPTO</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EN PESO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FRENTE</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DATOS EN ANEXO 2, DADO EN METROS LUZ</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CML.PÚBLICOS</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6.16</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CML.COMÚN</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6.1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CU</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6.49</w:t>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 BIS.-</w:t>
      </w:r>
      <w:r>
        <w:rPr>
          <w:rFonts w:cs="Arial" w:ascii="Arial" w:hAnsi="Arial"/>
          <w:sz w:val="24"/>
          <w:szCs w:val="24"/>
        </w:rPr>
        <w:t xml:space="preserve"> EL COBRO DEL DERECHO POR EL SERVICIO DE ALUMBRADO PÚBLICO, SE EFECTUARÁ APLICANDO LAS TARIFAS DETERMINADAS EN EL EJERCICIO FISCAL INMEDIAT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ECURSO DE ACLAR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t>EN CASO DE QUE ALGÚN SUJETO PASIVO ESTÉ INCONFORME CON EL IMPORTE DE ESTE DERECHO, PODRÁ INTERPONER ANTE LA TESORERÍA DEL MUNICIPIO, EL RECURSO DE ACLAR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QUEJOSO, DENTRO DE LOS QUINCE DÍAS NATURALES, CONTADOS A PARTIR DEL DÍA SIGUIENTE A AQUEL EN QUE OCURRIÓ EL ACTO POR EL CUAL SOLICITA LA ACLARACIÓN, DEBERÁ PRESENTAR POR ESCRITO SU RECURSO DE ACLARACIÓN Y DEBERÁ TENER POR LO MENOS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 NOMBRE, DENOMINACIÓN O RAZÓN SOCIAL, EL DOMICILIO OFICIAL PARA OIR Y RECIBIR NOTIFICACIONES, Y TELEFONOS;</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CARTA PODER O PODER NOTARIAL, EN CASO DE SER PERSONAS MORALES O MENCIÓN DE PROMOVER EL RECURSO POR SU PROPIO DERECH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EL NÚMERO DE MEDIDOR DE ENERGÍA ELÉCTRICA DE SU INMUEBLE;</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SEÑALAR EL PROPÓSITO DE LA PROMOCIÓN, ASÍ COMO LOS HECHOS EN QUE FUNDE SU DICH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LA LEGISLACIÓN APLICABLE EN QUE FUNDE SU DICH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VI. EL DERECHO RECLAMADO, Y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LAS PRUEBAS DOCUMENTALES PÚBLICAS O PRIVADAS, QUE OFREZCA Y QUE FUNDEN SU DICH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LA AUTORIDAD ADMINISTRATIVA, DENTRO DE LOS VEINTE DÍAS HÁBILES SIGUIENTES A AQUEL EN QUE SE PRESENTÓ EL RECURSO DE ACLARACIÓN, DEBERÁ RESOLVER DE FORMA ESCRITA Y POR NOTIFICACIÓN PERSONAL AL RECURRENTE, SI SE DESECHA POR IMPROCEDENTE Y, EN CASO CONTRARIO, PREVIA VALORACIÓN DE LAS PRUEBAS PRESENTADAS POR EL RECURRENTE, SI SE CONFIRMA, SI SE DEJA SIN EFECTOS, SI SE MODIFICA  O SE DICTA UN NUEVO ACTO QUE LO SUSTITU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 RESOLUCIÓN QUE PONGA FIN AL RECURSO DE ACLARACIÓN PODRÁ:</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DESECHARLO POR IMPROCEDENT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CONFIRMAR EL ACTO IMPUGNAD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DEJAR SIN EFECTO EL ACTO IMPUGNAD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MODIFICAR EL ACTO IMPUGNADO O DICTAR UNO NUEVO QUE LO SUSTITUY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O RECIBIR LA NOTIFICACIÓN A QUE SE REFIERE EL PÁRRAFO ANTERIOR, EL RECURRENTE PODRÁ SOLICITARLA ANTE LA AUTORIDAD ADMINISTRATIVA RECURRIDA, QUIEN DEBERÁ HACERLO ENTONCES, DENTRO DE LOS TRES DÍAS HÁBILES SIGUIENTES A LA SEGUND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DE ACLARACIÓN SE TRAMITARÁ Y RESOLVERÁ EN LOS TÉRMINOS PREVISTOS EN ESTA LEY Y, EN SU DEFECTO, SE APLICARÁN, DE MANERA SUPLETORIA, LAS DISPOSICIONES CONTENIDAS EN EL CÓDIGO FISCAL PARA EL ESTADO DE MORELOS.</w:t>
      </w:r>
    </w:p>
    <w:p>
      <w:pPr>
        <w:pStyle w:val="Normal"/>
        <w:shd w:fill="FFFFFF" w:val="clear"/>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0"/>
          <w:szCs w:val="20"/>
        </w:rPr>
        <w:t>REFORMA VIGENTE.-</w:t>
      </w:r>
      <w:r>
        <w:rPr>
          <w:rFonts w:cs="Arial" w:ascii="Arial" w:hAnsi="Arial"/>
          <w:sz w:val="20"/>
          <w:szCs w:val="20"/>
        </w:rPr>
        <w:t xml:space="preserve"> Adicionado por artículo SEGUNDO del Decreto No. 1499, publicado en el Periódico Oficial “Tierra y Libertad” No. 5207 de fecha 2014/07/23. Vigencia 2014/07/24.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6.   DE LOS SERVICIOS DE PANTEONES MUNICIPALES Y VELATORI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 xml:space="preserve">ARTÍCULO 15.- </w:t>
      </w:r>
      <w:r>
        <w:rPr>
          <w:rFonts w:cs="Arial" w:ascii="Arial" w:hAnsi="Arial"/>
          <w:sz w:val="24"/>
          <w:szCs w:val="24"/>
        </w:rPr>
        <w:t>POR LOS DERECHOS DE LOS SERVICIOS DE PANTEONES MUNICIPALES Y VELATORIOS, SE CAUSARÁN Y LIQUIDARÁN CONFORME A LAS CUOTAS SIGUIENT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N EL PANTEÓN INHUMACIONES JARDINES DE LA PAZ DE CUERNAVACA. </w:t>
      </w:r>
    </w:p>
    <w:p>
      <w:pPr>
        <w:pStyle w:val="Normal"/>
        <w:spacing w:lineRule="auto" w:line="240" w:before="0" w:after="0"/>
        <w:contextualSpacing/>
        <w:rPr>
          <w:rFonts w:ascii="Arial" w:hAnsi="Arial" w:cs="Arial"/>
          <w:sz w:val="24"/>
          <w:szCs w:val="24"/>
        </w:rPr>
      </w:pPr>
      <w:r>
        <w:rPr>
          <w:rFonts w:cs="Arial" w:ascii="Arial" w:hAnsi="Arial"/>
          <w:sz w:val="24"/>
          <w:szCs w:val="24"/>
        </w:rPr>
        <w:t>I.- DERECHOS DE USO PARA INHUMAR</w:t>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183"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AGO DE PERPETUIDAD AL VENCIMIENTO DE RENTA DE 7 AÑ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0</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FOSA A PERPETUIDA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7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SECCIÓN I A LA IV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10</w:t>
            </w:r>
          </w:p>
        </w:tc>
      </w:tr>
      <w:tr>
        <w:trPr>
          <w:trHeight w:val="7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SECCIÓN V A LA XIV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99</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REFRENDO, MÁXIMO UNO, ADQUISICIÓN HASTA 200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7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SECCIÓN I A LA IV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4</w:t>
            </w:r>
          </w:p>
        </w:tc>
      </w:tr>
      <w:tr>
        <w:trPr>
          <w:trHeight w:val="7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SECCIÓN V A LA XIV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3</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II.- NICHOS U OSARIOS A PERPETUIDAD</w:t>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70"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ADQUISICIÓN DE GAVETA VERTICAL A 7 AÑ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3</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AGO DE PERPETUIDAD AL VENCIMIENTO DE RENTA DE 7 AÑ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ADQUISICIÓN DE GAVETA VERTICAL A PERPETUIDA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8</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TRASPASO DE NICHO O GAVE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bl>
    <w:p>
      <w:pPr>
        <w:pStyle w:val="Normal"/>
        <w:spacing w:lineRule="auto" w:line="240" w:before="0" w:after="0"/>
        <w:contextualSpacing/>
        <w:rPr>
          <w:rFonts w:ascii="Arial" w:hAnsi="Arial" w:cs="Arial"/>
          <w:sz w:val="24"/>
          <w:szCs w:val="24"/>
        </w:rPr>
      </w:pPr>
      <w:r>
        <w:rPr>
          <w:rFonts w:cs="Arial" w:ascii="Arial" w:hAnsi="Arial"/>
          <w:sz w:val="24"/>
          <w:szCs w:val="24"/>
        </w:rPr>
        <w:t>III.- SERVICIOS DIVERSOS</w:t>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220"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INHUMACIÓN DE LUNES A VIERNES DESPUÉS DE LAS 16:00 HORAS; SÁBADOS, DOMINGOS Y DÍAS FESTIVOS DESPUÉS DE LAS 13:00 HORAS, ADICIONAL A LA TARIF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EXHUMACIÓN TRANSCURRIDO EL TÉRMINO DE LE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PARA REINHUMAR E INHUM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3</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PARA INCINERAR O REINHUMAR (OTRO PANTE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DE RECIÉN NACIDO A SEIS AÑOS CUMPLI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 CREM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0</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XHUMACIÓN POR ORDEN JUDICIAL ANTES DE 7 AÑ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2</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TRASPASO DE FOSA (CESIÓN DE DERECH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POR UN LOTE PARA INHUM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3</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POR DOS LOTES PARA INHUM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3</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POR TRES LOTES PARA INHUM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3</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 ESPECIAL, MÁS DE TRES LOTES PARA INHUM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2</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POR UN LOTE EN PREV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3</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 POR DOS LOTES EN PREV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3</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 POR TRES LOTES EN PREV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3</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 ESPECIAL, MÁS DE TRES LOTES EN PREVEN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9</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 CAMBIO DE USU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POR UN LO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POR DOS LO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4</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POR TRES LO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 ESPECIAL, MÁS DE TRES LO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8</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F).- NICHOS EN COLUMBARIO PARA CENIZA A PERPETUIDAD EN INHUMACIONES JARDINES DE LA PA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7</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G).- PASILL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 CAMBIO DE BENEFICIARIO A USU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POR CADA LO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bl>
    <w:p>
      <w:pPr>
        <w:pStyle w:val="Normal"/>
        <w:spacing w:lineRule="auto" w:line="240" w:before="0" w:after="0"/>
        <w:contextualSpacing/>
        <w:rPr>
          <w:rFonts w:ascii="Arial" w:hAnsi="Arial" w:cs="Arial"/>
          <w:sz w:val="24"/>
          <w:szCs w:val="24"/>
        </w:rPr>
      </w:pPr>
      <w:r>
        <w:rPr>
          <w:rFonts w:cs="Arial" w:ascii="Arial" w:hAnsi="Arial"/>
          <w:sz w:val="24"/>
          <w:szCs w:val="24"/>
        </w:rPr>
        <w:t>IV.- OTROS SERVICIOS</w:t>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LICENCIA DE CONSTRUCCIÓN DE BASE CON NICHO O CABECE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TABIQUE CON CEMENTO EN UN LO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RECUBRIMIENTO DE NICH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OR LO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OR LICENCIA DE CONSTRUCCIÓN DE CAPILLAS O CRIPTAS 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OR LO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3</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LICENCIA DE CONSTRUCCIÓN DE CRIPTA 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OR LO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3</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POR LICENCIA DE CONSTRUCCIÓN DE NICH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UN NICHO EN UN LOTE PARA INHUM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DOS NICHOS EN UN LOTE PARA INHUM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UN NICHO EN UN LOTE EN PREVEN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DOS NICHOS EN UN LOTE EN PREVENCI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DEMOLICIÓN DE UNA GAVE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ARA EXHUMAR E INHUM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PARA EXHUMAR, INCINERAR O REINHUMAR (EN OTRO PANTE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DESTAPAR Y SELLAR NICHOS (POR CADÁVER O MIEMBRO PÉLVI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8</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SELLAR GAVETAS EN CRIPTAS DESPUÉS DE INHUM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8</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LIMPIEZA Y MANTENIMIENTO ANUAL POR FOSA INDIVIDUAL EN PANTEÓN JARDINES DE LA PAZ: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LIMPIEZA Y MANTENIMIENTO ANUAL EN NICHOS Y GAVETAS VERTICALES EN PANTEÓN JARDINES DE LA PAZ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SELLAR UN OSARIO EN UNA CRIP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QUITAR UNA LOZ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CONSTRUCCIÓN DE NICH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UN NICHO SENCILLO EN UN LO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3</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DOS NICHOS EN UN LO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6</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REMOZAMIENTO, CONSERVACIÓN O INSTALACIÓN DE PLACA 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UN LO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DOS LOT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TRES LOT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 ESPECIAL (MÁS DE TRES LO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Ñ).- DESTAPAR Y SELLAR GAVETA VERTIC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rPr>
          <w:rFonts w:ascii="Arial" w:hAnsi="Arial" w:cs="Arial"/>
          <w:sz w:val="24"/>
          <w:szCs w:val="24"/>
        </w:rPr>
      </w:pPr>
      <w:r>
        <w:rPr>
          <w:rFonts w:cs="Arial" w:ascii="Arial" w:hAnsi="Arial"/>
          <w:sz w:val="24"/>
          <w:szCs w:val="24"/>
        </w:rPr>
        <w:t>V.- PERMISO PARA CONSTRUCCIÓN O INSTALACIÓN DE MONUMENTOS Y ACCESORIOS</w:t>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7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BARANDALES, BASES PRECOLADAS, MONUMENTOS Y OTROS EN 1 LO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BARANDALES, BASES PRECOLADAS, MONUMENTOS Y OTROS EN 2 LOT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BARANDALES, BASES PRECOLADAS, MONUMENTOS Y OTROS EN 3 LOT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BARANDALES, BASES PRECOLADAS, MONUMENTOS Y OTROS EN MÁS DE 3 LOT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4</w:t>
            </w:r>
          </w:p>
        </w:tc>
      </w:tr>
    </w:tbl>
    <w:p>
      <w:pPr>
        <w:pStyle w:val="Normal"/>
        <w:spacing w:lineRule="auto" w:line="240" w:before="0" w:after="0"/>
        <w:contextualSpacing/>
        <w:rPr>
          <w:rFonts w:ascii="Arial" w:hAnsi="Arial" w:cs="Arial"/>
          <w:sz w:val="24"/>
          <w:szCs w:val="24"/>
        </w:rPr>
      </w:pPr>
      <w:r>
        <w:rPr>
          <w:rFonts w:cs="Arial" w:ascii="Arial" w:hAnsi="Arial"/>
          <w:sz w:val="24"/>
          <w:szCs w:val="24"/>
        </w:rPr>
        <w:t>VI.- POR EL ALQUILER DE CAPILLA</w:t>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132"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ERVICIOS RELIGIO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bl>
    <w:p>
      <w:pPr>
        <w:pStyle w:val="Normal"/>
        <w:spacing w:lineRule="auto" w:line="240" w:before="0" w:after="0"/>
        <w:contextualSpacing/>
        <w:rPr>
          <w:rFonts w:ascii="Arial" w:hAnsi="Arial" w:cs="Arial"/>
          <w:sz w:val="24"/>
          <w:szCs w:val="24"/>
        </w:rPr>
      </w:pPr>
      <w:r>
        <w:rPr>
          <w:rFonts w:cs="Arial" w:ascii="Arial" w:hAnsi="Arial"/>
          <w:sz w:val="24"/>
          <w:szCs w:val="24"/>
        </w:rPr>
        <w:t>VII.- POR REPOSICIÓN DE DOCUMENTOS</w:t>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64"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ERPETUIDAD O TEMPORALIDAD POR CADA REPOSICIÓN SE PAGAR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CAMBIAR O AGREGAR BENEFICI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bl>
    <w:p>
      <w:pPr>
        <w:pStyle w:val="Normal"/>
        <w:spacing w:lineRule="auto" w:line="240" w:before="0" w:after="0"/>
        <w:contextualSpacing/>
        <w:rPr>
          <w:rFonts w:ascii="Arial" w:hAnsi="Arial" w:cs="Arial"/>
          <w:sz w:val="24"/>
          <w:szCs w:val="24"/>
        </w:rPr>
      </w:pPr>
      <w:r>
        <w:rPr>
          <w:rFonts w:cs="Arial" w:ascii="Arial" w:hAnsi="Arial"/>
          <w:sz w:val="24"/>
          <w:szCs w:val="24"/>
        </w:rPr>
        <w:t>VIII- POR PROPORCIONAR ATAÚD</w:t>
      </w:r>
    </w:p>
    <w:tbl>
      <w:tblPr>
        <w:tblW w:w="5000" w:type="pct"/>
        <w:jc w:val="left"/>
        <w:tblInd w:w="-113" w:type="dxa"/>
        <w:tblLayout w:type="fixed"/>
        <w:tblCellMar>
          <w:top w:w="0" w:type="dxa"/>
          <w:left w:w="108" w:type="dxa"/>
          <w:bottom w:w="0" w:type="dxa"/>
          <w:right w:w="108" w:type="dxa"/>
        </w:tblCellMar>
      </w:tblPr>
      <w:tblGrid>
        <w:gridCol w:w="7038"/>
        <w:gridCol w:w="1800"/>
      </w:tblGrid>
      <w:tr>
        <w:trPr>
          <w:trHeight w:val="77"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MADERA O METÁLICO, SE CAUSARÁ Y LIQUIDARÁ EL EQUIVALENTE, SEGÚN LAS CARACTERÍST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A 180</w:t>
            </w:r>
          </w:p>
        </w:tc>
      </w:tr>
    </w:tbl>
    <w:p>
      <w:pPr>
        <w:pStyle w:val="Normal"/>
        <w:spacing w:lineRule="auto" w:line="240" w:before="0" w:after="0"/>
        <w:contextualSpacing/>
        <w:rPr>
          <w:rFonts w:ascii="Arial" w:hAnsi="Arial" w:cs="Arial"/>
          <w:sz w:val="24"/>
          <w:szCs w:val="24"/>
        </w:rPr>
      </w:pPr>
      <w:r>
        <w:rPr>
          <w:rFonts w:cs="Arial" w:ascii="Arial" w:hAnsi="Arial"/>
          <w:sz w:val="24"/>
          <w:szCs w:val="24"/>
        </w:rPr>
        <w:t>IX.- POR OTROS SERVICIOS VELATORIOS</w:t>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14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POR USO DE CARROZA PARA RESCATE Y TRASLADO LOCAL DE CADÁ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POR USO DE CARROZA PARA TRASLADO FORÁNEO DE CADÁVER (POR KILÓMET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0</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PREPARACIÓN DE CADÁ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PREPARACIÓN DE CADÁVER, SERVICIO VELATO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PREPARACIÓN DE CADÁVER, FUNERARIAS FORÁNE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SALA DE VE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RENTA DE SALA DE VELACIÓN EN SERVICIO DE VELATOR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RENTA DE SALA DE VELACIÓN A FUNERAR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 ALQUILER DE EQUIPO DE VEL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7 B.- EN PANTEONES MUNICIPALES: TEOPANZOLCO, LA LEONA, LAS MARGARITAS, CHAPULTEPEC, ACAPANTZINGO, ANTONIO BARONA Y TLALTENANG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I.- DERECHOS DE USO PARA INHUMAR</w:t>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14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S.M.G.V.</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FOSA RENTA A 7 AÑ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REFRENDO FOSA RENTA A 7 AÑO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FOSA A PERPETUIDA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FOSA A PERPETUIDAD RECIÉN NACID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4</w:t>
            </w:r>
          </w:p>
        </w:tc>
      </w:tr>
      <w:tr>
        <w:trPr>
          <w:trHeight w:val="14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NICHO PARA CENIZAS A PERPETUIDA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4</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TRASPASO DE FOS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bl>
    <w:p>
      <w:pPr>
        <w:pStyle w:val="Normal"/>
        <w:spacing w:lineRule="auto" w:line="240" w:before="0" w:after="0"/>
        <w:contextualSpacing/>
        <w:rPr>
          <w:rFonts w:ascii="Arial" w:hAnsi="Arial" w:cs="Arial"/>
          <w:sz w:val="24"/>
          <w:szCs w:val="24"/>
        </w:rPr>
      </w:pPr>
      <w:r>
        <w:rPr>
          <w:rFonts w:cs="Arial" w:ascii="Arial" w:hAnsi="Arial"/>
          <w:sz w:val="24"/>
          <w:szCs w:val="24"/>
        </w:rPr>
        <w:t>II.- REPOSICIÓN DE DOCUMENTOS</w:t>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10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CONSTANCIA DE POSESIÓ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REGISTRO DE PERPETUIDA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REPOSICIÓN DE CONSTANCIA DE DERECHO DE US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bl>
    <w:p>
      <w:pPr>
        <w:pStyle w:val="Normal"/>
        <w:spacing w:lineRule="auto" w:line="240" w:before="0" w:after="0"/>
        <w:contextualSpacing/>
        <w:rPr>
          <w:rFonts w:ascii="Arial" w:hAnsi="Arial" w:cs="Arial"/>
          <w:sz w:val="24"/>
          <w:szCs w:val="24"/>
        </w:rPr>
      </w:pPr>
      <w:r>
        <w:rPr>
          <w:rFonts w:cs="Arial" w:ascii="Arial" w:hAnsi="Arial"/>
          <w:sz w:val="24"/>
          <w:szCs w:val="24"/>
        </w:rPr>
        <w:t>III.- OTROS SERVICIOS</w:t>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6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CUOTA DE MANTENIMIENTO ANUAL POR LO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MANTENIMIENTO ANUAL DE CAPILLAS DE NICHOS DE CENIZ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CONSTRUCCIÓN E INSTALACIÓN DE GUARNICIÓ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INSTALACIÓN DE MONUMEN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CONSTRUCCIÓN DE NICH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CONSTRUCCIÓN DE CAPILLA 1 LO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9</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CONSTRUCCIÓN DE CAPILLA 2 LO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6</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CONSTRUCCIÓN DE CAPILLA 3 LO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5</w:t>
            </w:r>
          </w:p>
        </w:tc>
      </w:tr>
    </w:tbl>
    <w:p>
      <w:pPr>
        <w:pStyle w:val="Normal"/>
        <w:spacing w:lineRule="auto" w:line="240" w:before="0" w:after="0"/>
        <w:contextualSpacing/>
        <w:rPr>
          <w:rFonts w:ascii="Arial" w:hAnsi="Arial" w:cs="Arial"/>
          <w:sz w:val="24"/>
          <w:szCs w:val="24"/>
        </w:rPr>
      </w:pPr>
      <w:r>
        <w:rPr>
          <w:rFonts w:cs="Arial" w:ascii="Arial" w:hAnsi="Arial"/>
          <w:sz w:val="24"/>
          <w:szCs w:val="24"/>
        </w:rPr>
        <w:t>IV.- POR EL ALQUILER DE CAPILLA</w:t>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6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OFICIOS RELIGIOSOS EN EL PANTEÓN DE LA LE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bl>
    <w:p>
      <w:pPr>
        <w:pStyle w:val="Default"/>
        <w:tabs>
          <w:tab w:val="clear" w:pos="708"/>
          <w:tab w:val="left" w:pos="9072" w:leader="none"/>
        </w:tabs>
        <w:spacing w:before="0" w:after="0"/>
        <w:contextualSpacing/>
        <w:rPr>
          <w:rFonts w:cs="Arial"/>
          <w:color w:val="000000"/>
        </w:rPr>
      </w:pPr>
      <w:r>
        <w:rPr>
          <w:rFonts w:cs="Arial"/>
          <w:color w:val="000000"/>
        </w:rPr>
        <w:t>V.- POR EXHUMA</w:t>
      </w:r>
      <w:r>
        <w:rPr>
          <w:rFonts w:cs="Arial"/>
          <w:color w:val="000000"/>
          <w:sz w:val="22"/>
        </w:rPr>
        <w:t>CIÓN</w:t>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XHUMACIÓN TRANSCURRIDO EL TÉRMINO DE LE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XHUMACIÓN ANTES DE 7 AÑOS POR ORDEN JUDICI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REINHUMACIÓ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8. DE LOS SERVICIOS EN EL RASTRO MUNICIP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OS DERECHOS POR LA PRESTACIÓN DE SERVICIOS EN EL RASTRO MUNICIPAL SE CAUSARÁN Y LIQUIDARÁN CONFORME A LAS CUOTAS SIGUIENTES.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I.- MATANZA DE GANADO MAYOR POR CABEZA</w:t>
      </w:r>
    </w:p>
    <w:tbl>
      <w:tblPr>
        <w:tblW w:w="5000" w:type="pct"/>
        <w:jc w:val="left"/>
        <w:tblInd w:w="-113" w:type="dxa"/>
        <w:tblLayout w:type="fixed"/>
        <w:tblCellMar>
          <w:top w:w="0" w:type="dxa"/>
          <w:left w:w="108" w:type="dxa"/>
          <w:bottom w:w="0" w:type="dxa"/>
          <w:right w:w="108" w:type="dxa"/>
        </w:tblCellMar>
      </w:tblPr>
      <w:tblGrid>
        <w:gridCol w:w="6996"/>
        <w:gridCol w:w="1842"/>
      </w:tblGrid>
      <w:tr>
        <w:trPr>
          <w:trHeight w:val="17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PORC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BOV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OVINO, CAPR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 USO DE INSTALACIONES PARA MATANZA Y DESPIECE DE OVICAPRI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6</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F).- USO DE INSTALACIONES PARA MATANZA Y DESPIECE DE CER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18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G).- ESTANCIA POR DÍA DE USO DE CORRALETAS, DESPUÉS DE 72 HORAS DE HABER INGRESADO A LAS INSTALAC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 USO DE INSTALACIONES PARA MATANZA Y DESPIECE DE BOVI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II.- LEGALIZACIONES Y CERTIFICACIONES</w:t>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64"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2"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REGISTRO DE FIERROS QUEMADORES DE GANADO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72"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REFRENDO DE FIERRO QUEMADOR DE GANADO POR CADA QUE SE DEBA O PAGU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w:t>
            </w:r>
          </w:p>
        </w:tc>
      </w:tr>
      <w:tr>
        <w:trPr>
          <w:trHeight w:val="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INSPECCIÓN Y RESELLO DE CARN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POR INTRODUCCIÓN AL MUNICIPIO DE CARNE O PRODUCTOS CÁRNICOS EN CANALES COMPLETOS DE PORCINO O SU EQUIVALENTE A 60 KILOS EN PIEZA O CORT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0.80</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 POR INTRODUCCIÓN AL MUNICIPIO DE CARNE O PRODUCTOS CÁRNICOS EN CANALES COMPLETOS DE OVINO, CAPRINO O SU EQUIVALENTE A 20 KILOS EN PIEZA O CORT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0.80</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 POR INTRODUCCIÓN AL MUNICIPIO DE CARNE O PRODUCTOS CÁRNICOS EN CANALES COMPLETOS DE BOVINO O SU EQUIVALENTE DE 100 A 360 KILOS EN PIEZA O CORTE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bl>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9. DE LOS SERVICIOS AMBIENT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OS DERECHOS DE LOS SERVICIOS AMBIENTALES SE CAUSARÁN Y LIQUIDARÁN CONFORM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7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CONSTANCIA DE NO AFECTACIÓN ARBÓREA PARA CONSTRUCCIÓN DE CASA-HABITACIÓN EN COLONIAS Y POBLAD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II.- CONSTANCIA DE NO AFECTACIÓN ARBÓREA PARA CONSTRUCCIÓN DESTINADA A ACTIVIDADES PRODUCTIVAS EN COLONIAS Y POBLADOS, SIEMPRE Y CUANDO LA SUPERFICIE DEL PREDIO TENGA DE 1 A 300 METROS CUADRA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II.- CONSTANCIA DE NO AFECTACIÓN ARBÓREA PARA CONSTRUCCIÓN DE CASA-HABITACIÓN EN ZONA RESIDENCIAL Y FRACCIONAMIENT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IV.- CONSTANCIA DE NO AFECTACIÓN ARBÓREA PARA CONSTRUCCIÓN DESTINADA A ACTIVIDADES PRODUCTIVAS EN ZONA RESIDENCIAL Y/O FRACCIONAMIENTOS, SIEMPRE Y CUANDO LA SUPERFICIE DEL PREDIO TENGA DE 1 A 300 METROS CUADRA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V.- CONSTANCIA DE NO AFECTACIÓN ARBÓREA PARA CONSTRUCCIÓN DESTINADA A ACTIVIDADES PRODUCTIVAS Y/O DESARROLLOS HABITACIONALES Y/O RECREATIVOS ESTABLECIDOS EN PREDIO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DE 301 A 500 METROS CUADRAD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7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DE 501 A 1,000 METROS CUADRAD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68"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DE 1001 METROS CUADRADOS EN ADELANT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0</w:t>
            </w:r>
          </w:p>
        </w:tc>
      </w:tr>
      <w:tr>
        <w:trPr>
          <w:trHeight w:val="19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VI.- VISTO BUENO AMBIENTAL PARA CONSTRUCCIÓN DE CASA-HABITACIÓN EN COLONIAS Y POBLADOS, DE ACUERDO AL PROGRAMA DE ORDENAMIENTO ECOLÓGICO DEL TERRITORIO DEL MUNICIPIO DE CUERNAVAC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3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VII.- VISTO BUENO AMBIENTAL PARA CONSTRUCCIÓN DESTINADA A ACTIVIDADES PRODUCTIVAS EN COLONIAS Y POBLADOS, DE ACUERDO AL PROGRAMA DE ORDENAMIENTO ECOLÓGICO DEL TERRITORIO DEL MUNICIPIO DE CUERNAVAC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3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VIII.- VISTO BUENO AMBIENTAL PARA CONSTRUCCIÓN DE CASA-HABITACIÓN EN ZONA RESIDENCIAL Y FRACCIONAMIENTOS, DE ACUERDO AL PROGRAMA DE ORDENAMIENTO ECOLÓGICO DEL TERRITORIO DE MUNICIPIO DE CUERNAVAC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8</w:t>
            </w:r>
          </w:p>
        </w:tc>
      </w:tr>
      <w:tr>
        <w:trPr>
          <w:trHeight w:val="62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X.- VISTO BUENO AMBIENTAL PARA CONSTRUCCIÓN DESTINADA A ACTIVIDADES PRODUCTIVAS EN ZONA RESIDENCIAL Y/O FRACCIONAMIENTOS, DE ACUERDO AL PROGRAMA DE ORDENAMIENTO ECOLÓGICO DEL TERRITORIO DE MUNICIPIO DE CUERNAVAC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12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 VISTO BUENO AMBIENTAL PARA CONSTRUCCIÓN DESTINADA A UNIDADES HABITACIONALES Y/O ESTABLECIMIENTOS DEDICADOS A ACTIVIDADES PRODUCTIVAS EN MÁS DE 1,000 METROS CUADRADOS DE SUPERFICIE Y/O EN DONDE SE ENCUENTRAN MÁS DE 100 ÁRBOLES EN COLONIAS Y POBLADOS Y/O ZONA RESIDENCIAL Y/O FRACCIONAMIENTOS, DE ACUERDO AL PROGRAMA DE ORDENAMIENTO ECOLÓGICO DEL TERRITORIO DEL MUNICIPIO DE CUERNAVAC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t>55</w:t>
            </w:r>
          </w:p>
        </w:tc>
      </w:tr>
      <w:tr>
        <w:trPr>
          <w:trHeight w:val="3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XI.- VISTO BUENO PARA OBTENER OFICIO DE OCUPACIÓN EN CONSTRUCCIÓN O PARA FUNCIONAMIENTO DE ESTABLECIMIENTOS DEDICADOS A ACTIVIDADES PRODUCTIVAS DE MENOS DE 1,000 METROS CUADRADOS DE SUPERFICIE EN COLONIAS Y POBLA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2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II.- VISTO BUENO PARA OBTENER OFICIO DE OCUPACIÓN EN CONSTRUCCIÓN O PARA FUNCIONAMIENTO DE ESTABLECIMIENTOS DEDICADOS A ACTIVIDADES PRODUCTIVAS DE MENOS DE 1,000 METROS CUADRADOS DE SUPERFICIE EN ZONAS RESIDENCIALES Y FRACCIONAMIENT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3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III.- VISTO BUENO PARA OBTENER OFICIO DE OCUPACIÓN EN CONSTRUCCIÓN O PARA FUNCIONAMIENTO DE ESTABLECIMIENTOS DEDICADOS A ACTIVIDADES PRODUCTIVAS EN MÁS DE 1,000 METROS CUADRADOS DE SUPERFICI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IV.- DICTAMEN DE FACTIBILIDAD AMBIENTAL O LICENCIA AMBIENTAL CUERNAVACA PARA EL FUNCIONAMIENTO DE ESTABLECIMIENTOS DEDICADOS A ACTIVIDADES PRODUCTIVAS DE HASTA 35 METROS CUADRAD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3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V.- DICTAMEN DE FACTIBILIDAD AMBIENTAL O LICENCIA AMBIENTAL CUERNAVACA PARA EL FUNCIONAMIENTO DE ESTABLECIMIENTOS DEDICADOS A ACTIVIDADES PRODUCTIVAS EN LOCALES DE 36 A 500 METROS CUADRAD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3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VI.- DICTAMEN DE FACTIBILIDAD AMBIENTAL O LICENCIA AMBIENTAL CUERNAVACA PARA EL FUNCIONAMIENTO DE ESTABLECIMIENTO DEDICADO A ACTIVIDADES PRODUCTIVAS DE 501 A 1,000 METROS CUADRADOS DE SUPERFICIE EN COLONIAS Y POBLAD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62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XVII.- DICTAMEN DE FACTIBILIDAD AMBIENTAL O LICENCIA AMBIENTAL CUERNAVACA PARA EL FUNCIONAMIENTO DE ESTABLECIMIENTO DEDICADO A ACTIVIDADES PRODUCTIVAS DE 36 A 500 METROS CUADRADOS DE SUPERFICIE EN ZONAS RESIDENCIALES Y FRACCIONAMIENT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3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XVIII.- DICTAMEN DE FACTIBILIDAD AMBIENTAL O LICENCIA AMBIENTAL CUERNAVACA PARA EL FUNCIONAMIENTO DE ESTABLECIMIENTO DEDICADO A ACTIVIDADES PRODUCTIVAS EN PREDIOS MAYORES A 500 METROS CUADRADOS DE SUPERFICIE EN ZONAS RESIDENCIA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7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IX.- AUTORIZACIÓN PARA PODA, TRASPLANTE, CORTE DE RAÍCES, TALA Y SUSTITUCIÓN DE ÁRBOLES Y ARBUSTOS EN EL TERRITORIO MUNICIPAL, AUN CUANDO SE ENCUENTREN EN PROPIEDAD PRIVADA, POR INDIVIDUO O ESPECIE AFECTAD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X.- RENOVACIÓN DE AUTORIZACIÓN PARA PODA, TRASPLANTE, CORTE DE RAÍCES O TALA DE ÁRBOLES Y ARBUSTOS EN EL  MUNICIPIO, Y EN PROPIEDAD PRIVADA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XI.- INSCRIPCIÓN O REFRENDO ANUAL EN EL PADRÓN AUTORIZADO DE PROVEEDORES DE SERVICIOS AMBIENTALE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XII.- RENOVACIÓN Y/O ACTUALIZACIÓN DE CONSTANCIA DE NO AFECTACIÓN ARBÓREA PARA CONSTRUCCIÓN DE CASA-HABITACIÓN EN COLONIAS Y POBLADOS, FRACCIONAMIENTOS Y/O ZONA RESIDENCI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XIII.- RENOVACIÓN Y/O ACTUALIZACIÓN DE CONSTANCIA DE NO AFECTACIÓN ARBÓREA PARA CONSTRUCCIÓN DEDICADA A ACTIVIDADES PRODUCTIVAS EN COLONIAS Y POBLAD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XIV.- RENOVACIÓN Y/O ACTUALIZACIÓN DE CONSTANCIA DE NO AFECTACIÓN ARBÓREA PARA CONSTRUCCIÓN DEDICADA A ACTIVIDADES PRODUCTIVAS EN FRACCIONAMIENTOS Y/O ZONA RESIDENCI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XXV.- RENOVACIÓN Y/O ACTUALIZACIÓN DE CONSTANCIA DE NO AFECTACIÓN ARBÓREA PARA CONSTRUCCIÓN DEDICADA A ACTIVIDADES PRODUCTIVAS EN MÁS DE 1,000 METROS CUADRADOS DE SUPERFICI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XVI.- RENOVACIÓN DE DICTAMEN DE FACTIBILIDAD AMBIENTAL O LICENCIA AMBIENTAL CUERNAVACA PARA EL FUNCIONAMIENTO DE ESTABLECIMIENTO DEDICADO A ACTIVIDADES PRODUCTIVA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30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XVII.- RENOVACIÓN DE DICTAMEN DE FACTIBILIDAD AMBIENTAL O LICENCIA AMBIENTAL CUERNAVACA PARA EL FUNCIONAMIENTO DE ESTABLECIMIENTO DEDICADO A ACTIVIDADES PRODUCTIVAS EN ZONA RESIDENCIAL Y/O FRACCIONAMIENTO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70"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XVIII.- RENOVACIÓN DE DICTAMEN DE FACTIBILIDAD AMBIENTAL O LICENCIA AMBIENTAL CUERNAVACA PARA EL FUNCIONAMIENTO DE ESTABLECIMIENTO DEDICADO A ACTIVIDADES PRODUCTIVAS EN MÁS DE 1,000 METROS CUADRADOS DE SUPERFICI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10.   DE LOS SERVICIOS POR PODA, TALA Y DESECHOS VEGET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OS DERECHOS DE LOS SERVICIOS DE RECOLECCIÓN DE RAMAS Y HOJARASCA EN EMPRESAS, ESTABLECIMIENTOS COMERCIALES Y DESECHOS DOMICILIARIOS SE CAUSARÁN Y LIQUIDARÁN CONFORM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82"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PODA ESTÉTICA DE ÁRBOL DE HASTA 4 METROS DE ALTURA, EN INTERIOR,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PODA ESTÉTICA  DE ÁRBOL DE HASTA 4 METROS DE ALTURA, EN INTERIORES A ESCUELAS, IGLESIAS, UNIDADES HABITACIONALES Y ESTACIONAMIENTOS, PREVIO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PODA ESTÉTICA DE ÁRBOL DE MÁS DE 4 Y HASTA 6 METROS DE ALTURA, EN INTERIOR, PREVIO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PODA ESTÉTICA DE ÁRBOL DE MÁS DE 4 Y HASTA 6 METROS DE ALTURA, EN INTERIORES A ESCUELAS, IGLESIAS, UNIDADES HABITACIONALES Y ESTACIONAMIENTOS,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 PODA ESTÉTICA DE ÁRBOL DE MÁS DE 6 Y HASTA 8 METROS DE ALTURA, EN INTERIOR,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 PODA ESTÉTICA DE ÁRBOL DE MÁS DE 6 Y HASTA 8 METROS DE ALTURA, EN INTERIORES A ESCUELAS, IGLESIAS, UNIDADES HABITACIONALES Y ESTACIONAMIENTOS,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PODA ESTÉTICA DE ÁRBOL POR METRO EXCEDENTE DESPUÉS DE LOS 8 METROS DE ALTURA, EN INTERIOR, PREVIA AUTORIZACIÓN DE DICTAMEN AMBIENTAL FAVORABL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lang w:val="es-ES_tradnl"/>
              </w:rPr>
              <w:t>H).- TALA O RETIRO  DE ÁRBOL DE HASTA 4 METROS DE ALTURA CON UN DIÁMETRO DE FRONDA DE HASTA 4 METROS, EN INTERIOR,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lang w:val="es-ES_tradnl"/>
              </w:rPr>
              <w:t>I).- TALA O RETIRO  DE ÁRBOL DE HASTA 4 METROS DE ALTURA CON UN DIÁMETRO DE FRONDA DE HASTA 4 METROS, EN INTERIOR A ESCUELAS, IGLESIAS, UNIDADES HABITACIONALES Y ESTACIONAMIENTOS,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lang w:val="es-ES_tradnl"/>
              </w:rPr>
              <w:t>J).- TALA O RETIRO DE ÁRBOL DE HASTA 4 METROS DE ALTURA CON UN DIÁMETRO DE FRONDA DE HASTA 6 METROS EN INTERIOR,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K).- TALA O RETIRO DE ÁRBOL DE HASTA 4 METROS DE ALTURA CON UN DIÁMETRO DE FRONDA DE HASTA 6 METROS, EN INTERIOR A ESCUELAS, IGLESIAS, UNIDADES HABITACIONALES Y ESTACIONAMIENTOS,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 TALA O RETIRO DE ÁRBOL DE MÁS DE 4 Y HASTA 6 METROS DE ALTURA CON UN DIÁMETRO DE FRONDA DE HASTA 6 METROS, EN INTERIOR,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M).-TALA O RETIRO  DE ÁRBOL DE MÁS DE 4 Y HASTA 6 METROS DE ALTURA CON UN DIÁMETRO DE FRONDA DE HASTA 6 METROS, EN INTERIOR A ESCUELAS, IGLESIAS, UNIDADES HABITACIONALES Y ESTACIONAMIENTOS,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 TALA O RETIRO  DE ÁRBOL DE MÁS DE 4 Y HASTA 6 METROS DE ALTURA CON UN DIÁMETRO DE FRONDA DE HASTA 8 METROS, EN INTERIOR,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8</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Ñ).- TALA O RETIRO DE ÁRBOL DE MÁS DE 4 Y HASTA 6 METROS DE ALTURA CON UN DIÁMETRO DE FRONDA DE HASTA 8 METROS, EN INTERIOR A ESCUELAS, IGLESIAS, UNIDADES HABITACIONALES Y ESTACIONAMIENTOS, PREVIO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O).- TALA O RETIRO  DE ÁRBOL DE MÁS DE 6 Y HASTA 8 METROS DE ALTURA, EN INTERIOR,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TALA O RETIRO  DE ÁRBOL DE MÁS DE 6 Y HASTA 8 METROS DE ALTURA, EN INTERIOR A ESCUELAS, IGLESIAS, UNIDADES HABITACIONALES Y ESTACIONAMIENTOS,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Q).- TALA O RETIRO  POR METRO EXCEDENTE DESPUÉS DE LOS 8 METROS DE ALTURA, EN INTERIOR, PREVIA AUTORIZACIÓN DE DICTAMEN AMBIENTAL FAVORAB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R).- LA RECOLECCIÓN DE DESECHO VEGETAL QUE ESTÉ A PIE DE CAMIÓN, A EMPRESAS, ESTABLECIMIENTOS COMERCIALES Y SERVICIO DOMICILIARIO, POR METRO CÚBIC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lang w:val="es-ES_tradnl"/>
              </w:rPr>
              <w:t>S).- LA RECOLECCIÓN DE DESECHO VEGETAL QUE REQUIERA DE ACARREO  DE HASTA 8 METROS DE DISTANCIA SIN OBSTÁCULOS, A EMPRESAS, ESTABLECIMIENTOS COMERCIALES Y SERVICIO DOMICILIARIO, POR METRO CÚB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 POR VENTA DE MOLIENDA GRUESA A VIVERISTAS, EMPRESAS, ESTABLECIMIENTOS COMERCIALES, DE SERVICIO, ASÍ COMO PÚBLICO EN GENERAL, POR METRO CÚB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lang w:val="es-ES_tradnl"/>
              </w:rPr>
              <w:t>U).- POR VENTA DE COMPOSTA A VIVERISTAS, EMPRESAS, ESTABLECIMIENTOS COMERCIALES, DE SERVICIO, ASÍ COMO PÚBLICO EN GENERAL, POR METRO CÚB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11. DE LOS SERVICIOS ESPECIALES DE RECOLECCIÓN DE RESIDUOS SÓLIDOS A DOMICILI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DEL SERVICIO ESPECIAL DE RECOLECCIÓN DE RESIDUOS SÓLIDOS NO PELIGROSOS Y DE SU RECEPCIÓN EN EL CENTRO DE TRANSFERENCIA DEL MUNICIPIO DE CUERNAVA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SERVICIO ESPECIAL DE RECOLECCIÓN DE RESIDUOS SÓLIDOS NO PELIGROSOS, EN DOMICILIO SOCIAL O PARTICULAR, SE RECAUDARÁ CONFORME A LO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264"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8"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 EMPRESAS, ESTABLECIMIENTOS COMERCIALES, DISTRIBUIDORES Y COMISIÓNISTAS POR SERVICIO ESPECIAL DE RECOLECCIÓN DE RESIDUOS SÓLIDOS NO PELIGROSOS, POR TONELADA, EN CADA EVEN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70"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 RASTROS, LABORATORIOS Y HOSPITALES, POR SERVICIO ESPECIAL DE RECOLECCIÓN DE RESIDUOS SÓLIDOS NO TÓXICOS, POR TONELADA, EN CADA EVEN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70"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 POR CACHARROS (MUEBLES, COLCHONES, OTROS.), POR METRO CÚBICO O EL EQUIVALENTE A CADA FRACCIÓN DE VOLUMEN, EN CADA EVEN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72"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 LOS NEGOCIOS O ESTABLECIMIENTOS COMERCIALES, DISTRIBUIDORES Y COMISIÓNISTAS, POR SERVICIO ESPECIAL DE RECOLECCIÓN DE DESECHOS SÓLIDOS GENERADORES DE HASTA 300 KILOS POR SEMANA. PAGO ANU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72"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 LOS NEGOCIOS O ESTABLECIMIENTOS COMERCIALES, DISTRIBUIDORES Y COMISIÓNISTAS, POR SERVICIO ESPECIAL DE RECOLECCIÓN DE DESECHOS SÓLIDOS  HASTA 600 KILOS POR SEMANA. PAGO ANU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0</w:t>
            </w:r>
          </w:p>
        </w:tc>
      </w:tr>
      <w:tr>
        <w:trPr>
          <w:trHeight w:val="72"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6. LOS NEGOCIOS O ESTABLECIMIENTOS COMERCIALES, DISTRIBUIDORES Y COMISIÓNISTAS, POR SERVICIO ESPECIAL DE RECOLECCIÓN DE DESECHOS SÓLIDOS HASTA 999 KILOS POR SEMANA. PAGO ANU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CASO DE QUE LOS MONTOS DE RESIDUOS SÓLIDOS GENERADOS SEAN SUPERIORES A LOS ESTABLECIDOS EN LA TABLA ANTERIOR, EL USUARIO DEBERÁ CONTRATAR CON EL AYUNTAMIENTO O CON UN PARTICULAR, EL SERVICIO DE RECOLECCIÓN Y TRASLADO DE RESIDUOS SÓLID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USUARIOS QUE DEPOSITEN BASURA EN LA ESTACIÓN DE TRANSFERENCIA, PAGARÁN P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10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ARGA TRANSPORTADA POR ELLOS MISMOS EN VEHÍCULOS, POR KILOGRAMO O FRACC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11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CASO DE QUE EL USUARIO, SOLICITE UN DICTAMEN PARA EFECTOS DE CALIFICAR EL PAGO DEL SERVICIO ESPECIAL DE RECOLECCIÓN DE RESIDUOS SÓLIDOS NO PELIGROSOS Y DE SU RECEPCIÓN EN EL CENTRO DE TRANSFERENCIA, ESTA INSPECCIÓN Y DICTAMEN TENDRÁN UN COSTO DE QUINCE DÍAS DE SALARIO MÍNIMO GENERAL VIGENTE EN EL ESTADO DE MOREL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PRIM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12. DE LOS DERECHOS POR EL USO Y EXPLOTACIÓN DE PARQUES MUNICIP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USO Y APROVECHAMIENTO DE LOS ESPACIOS PÚBLICOS A QUE SE REFIERE ESTA LEY, SON DE INTERÉS GENERAL, POR LO QUE EL AYUNTAMIENTO GARANTIZARÁ A CUALQUIER PERSONA O ENTIDAD, PÚBLICA O PRIVADA, LA POSIBILIDAD DE ACCEDER A LAS DISTINTAS INSTALACIONES DEPORTIVAS PERTENECIENTES AL PATRIMONIO MUNICIPAL, BIEN PARA INTEGRARSE EN ACTIVIDADES DIRIGIDAS POR LA PROPIA ADMINISTRACIÓN MUNICIPAL O BIEN PARA REALIZAR ACTIVIDADES LIBRES, ENTRENAMIENTOS DEPORTIVOS, COMPETICIONES O CUALQUIER OTRA FORMA DE PRÁCTICA Y/O MANIFESTACIÓN DEPORTIVA O SOCIOCULTURAL DE CONFORMIDAD CON EL REGLAMENTO MUNICIPAL CORRESPOND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DERECHOS POR EL USO Y EXPLOTACIÓN DE PARQUES MUNICIPALES PARA EVENTOS DEPORTIVOS, DE ACTIVACIÓN FÍSICA, SOCIALES, CULTURALES Y ARTÍSTICOS, QUE SEAN ORGANIZADOS POR PARTICULARES O POR ENTIDADES DE LOS SECTORES PÚBLICO Y PRIVADO, CON FINES DE LUCRO, SE CAUSARÁN Y LIQUIDARÁN CONFORME A LAS TARIF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 EN EL PARQUE ALAMEDA “LUIS DONALDO COLOSIO MURRIETA”</w:t>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185"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POR EL USO DE LOS KIOSCOS CUOTA MENSU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EL USO DE LA EXPLANADA PARA LA INSTALACIÓN DE FERIAS, EXPOSICIONES, EVENTOS ARTÍSTICOS O SIMILARES POR CADA DÍA QUE SEA DESTINADO PARA EL EVEN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4</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OR EL USO DE LA CANCHA DE FÚTBOL RÁPIDO POR JUEGO EQUIVALENTE A UNA HORA PARA TORNEO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POR EL USO DE LA CANCHA DE FÚTBOL RÁPIDO EN HORARIO NOCTURNO POR JUEGO EQUIVALENTE A UNA HORA CON UTILIZACIÓN DEL ALUMBRADO  PARA TORNE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POR EL USO DE LA CANCHA DE FUTBOL RÁPIDO POR HOR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USO DEL PASILLO DE JUEGO DE PELOTA PARA INSTALACIÓN DE EXPO FERIA, POR DÍ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POR EL USO EXCLUSIVO DE LA PISTA DE PATINAJE PARA IMPARTIR CLASES O EXHIBICIONES POR HOR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POR LA EXPLOTACIÓN DE LOS SANITARIOS EN EL PARQUE ALAMEDA “LUIS DONALDO COLOSIO MURRIETA”, CUOTA MENSU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136"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I.- USO DE LAS INSTALACIONES DEL PARQUE PARA CUALQUIER TIPO DE TORNEO POR DÍ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136"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ESOS</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J</w:t>
            </w:r>
            <w:r>
              <w:rPr>
                <w:rFonts w:cs="Arial" w:ascii="Arial" w:hAnsi="Arial"/>
                <w:sz w:val="24"/>
                <w:szCs w:val="24"/>
                <w:lang w:val="es-ES_tradnl"/>
              </w:rPr>
              <w:t>).- POR EL USO DEL ESTACIONAMIENTO POR VEHÍCULO, POR LA PRIMERA HOR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0.00</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K).- POR EL USO DEL ESTACIONAMIENTO POR VEHÍCULO, POR HORA ADICIONAL DESPUÉS DE LA SEGUNDA HOR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5.00</w:t>
            </w:r>
          </w:p>
        </w:tc>
      </w:tr>
      <w:tr>
        <w:trPr>
          <w:trHeight w:val="136"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 xml:space="preserve">CONCEP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POR EL USO DE PISO EN PLANCHAS, CUOTA MENSU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POR EL USO DEL LAGO ARTIFICIAL PARA LANCHAS, CUOTA MENSU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Ñ.- POR EL USO DE PASILLOS DEL PARQUE PARA TREN ESCÉNICO, CUOTA MENSU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O.- POR EL USO DE PASILLOS DEL PARQUE PARA CUATRICICLOS, CUOTA MENSU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 POR EL USO DE PASILLOS DEL PARQUE PARA CALANDRIAS, CUOTA MENSU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Q.- POR EL USO DE PASILLOS DEL PARQUE PARA MOTOS ELÉCTRICAS, CUOTA MENSU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R.- POR EL USO DE INSTALACIONES DEL PARQUE PARA BRINCOLINES, CUOTA MENSU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 POR EL USO DE INSTALACIONES DEL PARQUE PARA JUEGOS INFLABLES, CUOTA MENSU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 POR EL USO DE INSTALACIONES DEL PARQUE PARA JUEGOS MECÁNICOS, CUOTA MENSU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U.- POR EL USO DE UN ESPACIO PARA IMPARTIR CLASES DE KARATE, AERÓBICS, ZUMBA, OTROS. CUOTA MENSUAL, SIEMPRE Y CUANDO SE GENERE UN INGRESO PARA EL INSTRUCTOR DE LA ACTIVIDAD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V.- POR EL USO DE PISO POR MÓDULO PARA VENTA DE LIBROS, ARTESANÍAS Y PRODUCTOS SIMILARES, PERMISO POR 72 HOR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bl>
    <w:p>
      <w:pPr>
        <w:pStyle w:val="Normal"/>
        <w:spacing w:lineRule="auto" w:line="240" w:before="0" w:after="0"/>
        <w:contextualSpacing/>
        <w:rPr>
          <w:rFonts w:ascii="Arial" w:hAnsi="Arial" w:cs="Arial"/>
          <w:sz w:val="24"/>
          <w:szCs w:val="24"/>
        </w:rPr>
      </w:pPr>
      <w:r>
        <w:rPr>
          <w:rFonts w:cs="Arial" w:ascii="Arial" w:hAnsi="Arial"/>
          <w:sz w:val="24"/>
          <w:szCs w:val="24"/>
        </w:rPr>
        <w:t>II.- EN EL PARQUE “MELCHOR OCAMPO”</w:t>
      </w:r>
    </w:p>
    <w:tbl>
      <w:tblPr>
        <w:tblW w:w="5000" w:type="pct"/>
        <w:jc w:val="left"/>
        <w:tblInd w:w="-113" w:type="dxa"/>
        <w:tblLayout w:type="fixed"/>
        <w:tblCellMar>
          <w:top w:w="0" w:type="dxa"/>
          <w:left w:w="108" w:type="dxa"/>
          <w:bottom w:w="0" w:type="dxa"/>
          <w:right w:w="108" w:type="dxa"/>
        </w:tblCellMar>
      </w:tblPr>
      <w:tblGrid>
        <w:gridCol w:w="7420"/>
        <w:gridCol w:w="1418"/>
      </w:tblGrid>
      <w:tr>
        <w:trPr>
          <w:trHeight w:val="166"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M.G.V.</w:t>
            </w:r>
          </w:p>
        </w:tc>
      </w:tr>
      <w:tr>
        <w:trPr>
          <w:trHeight w:val="308"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 POR EL USO DEL KIOSCO, CUOTA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7</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B).- POR LA EXPLOTACIÓN DE LOS SANITARIOS, CUOTA 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5</w:t>
            </w:r>
          </w:p>
        </w:tc>
      </w:tr>
      <w:tr>
        <w:trPr>
          <w:trHeight w:val="188"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ESOS</w:t>
            </w:r>
          </w:p>
        </w:tc>
      </w:tr>
      <w:tr>
        <w:trPr>
          <w:trHeight w:val="188"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 POR EL USO DEL ESTACIONAMIENTO POR VEHÍCULO, POR LA PRIMERA H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0.00</w:t>
            </w:r>
          </w:p>
        </w:tc>
      </w:tr>
      <w:tr>
        <w:trPr>
          <w:trHeight w:val="188"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D).- POR EL USO DEL ESTACIONAMIENTO POR VEHÍCULO, POR HORA ADICIONAL DESPUÉS DE LA SEGUNDA HOR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5.00</w:t>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t>III.- EN EL PARQUE “TLALTENANGO”</w:t>
      </w:r>
    </w:p>
    <w:tbl>
      <w:tblPr>
        <w:tblW w:w="5000" w:type="pct"/>
        <w:jc w:val="left"/>
        <w:tblInd w:w="-113" w:type="dxa"/>
        <w:tblLayout w:type="fixed"/>
        <w:tblCellMar>
          <w:top w:w="0" w:type="dxa"/>
          <w:left w:w="108" w:type="dxa"/>
          <w:bottom w:w="0" w:type="dxa"/>
          <w:right w:w="108" w:type="dxa"/>
        </w:tblCellMar>
      </w:tblPr>
      <w:tblGrid>
        <w:gridCol w:w="7505"/>
        <w:gridCol w:w="1333"/>
      </w:tblGrid>
      <w:tr>
        <w:trPr>
          <w:trHeight w:val="177"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rPr>
              <w:t>CONCEPT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M.G.V.</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 POR EL USO DE ÁREA VERDE O ESPACIOS PARA LA INSTALACIÓN DE EXPOSICIONES, EVENTOS ARTÍSTICOS O SIMILARES POR CADA DÍA QUE SEA DESTINADO PARA EL EVENT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2</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B).- POR EL USO DE SALONES PARA IMPARTIR CLASES, POR HO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 POR EL USO DE ÁREA VERDE PARA IMPARTIR CLASES, POR HO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D).- POR EL USO DE LA CANCHA DE TENIS, POR HO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2</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 POR LA EXPLOTACIÓN DE LOS SANITARIOS, CUOTA MENSU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5</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rPr>
              <w:t>CONCEPT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ESOS</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F).- POR EL USO DEL ESTACIONAMIENTO POR VEHÍCULO, POR LA PRIMERA HO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0.0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G</w:t>
            </w:r>
            <w:r>
              <w:rPr>
                <w:rFonts w:cs="Arial" w:ascii="Arial" w:hAnsi="Arial"/>
                <w:sz w:val="24"/>
                <w:szCs w:val="24"/>
                <w:lang w:val="es-ES_tradnl"/>
              </w:rPr>
              <w:t xml:space="preserve">).- POR EL USO DEL ESTACIONAMIENTO POR VEHÍCULO, POR HORA ADICIONAL DESPUÉS DE LA SEGUNDA HORA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5.00</w:t>
            </w:r>
          </w:p>
        </w:tc>
      </w:tr>
    </w:tbl>
    <w:p>
      <w:pPr>
        <w:pStyle w:val="Normal"/>
        <w:spacing w:lineRule="auto" w:line="240" w:before="0" w:after="0"/>
        <w:contextualSpacing/>
        <w:jc w:val="both"/>
        <w:rPr/>
      </w:pPr>
      <w:r>
        <w:rPr/>
        <w:t>IV.- EN LA UNIDAD DEPORTIVA ECOLÓGICA “BICENTENARIO” DE ACAPANTZINGO</w:t>
      </w:r>
    </w:p>
    <w:tbl>
      <w:tblPr>
        <w:tblW w:w="5000" w:type="pct"/>
        <w:jc w:val="left"/>
        <w:tblInd w:w="-113" w:type="dxa"/>
        <w:tblLayout w:type="fixed"/>
        <w:tblCellMar>
          <w:top w:w="0" w:type="dxa"/>
          <w:left w:w="108" w:type="dxa"/>
          <w:bottom w:w="0" w:type="dxa"/>
          <w:right w:w="108" w:type="dxa"/>
        </w:tblCellMar>
      </w:tblPr>
      <w:tblGrid>
        <w:gridCol w:w="7505"/>
        <w:gridCol w:w="1333"/>
      </w:tblGrid>
      <w:tr>
        <w:trPr>
          <w:trHeight w:val="96"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rPr>
              <w:t>CONCEPT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M.G.V.</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A).- POR EL USO DE LA CANCHA PROFESIONAL MIXTA, FÚTBOL SOCCER Y FÚTBOL AMERICANO, POR PARTIDO COMPLETO O POR ENTRENAMIENTO DE HASTA TRES HOR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4</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B).- POR EL USO DE LA CANCHA DE FRONTÓN, POR HO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 POR EL USO DE LA CANCHA DE FÚTBOL RÁPIDO, POR JUEG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3</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D).- POR EL USO DE LA CANCHA DE TENIS, POR HORA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2</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 POR EL USO DE LA CANCHA DE BÁSQUETBOL, POR PARTID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F).- POR EL USO DE LA CANCHA DE VOLEIBOL PLAYERO, POR PARTID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G).- POR EL USO NAVE TECHADA, POR EVENT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63</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H).- POR LA EXPLOTACIÓN DE LOS SANITARIOS, CUOTA MENSUA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5</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rPr>
              <w:t>CONCEPT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ESOS</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I).- POR EL USO DEL ESTACIONAMIENTO POR VEHÍCULO, POR LA PRIMERA HOR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10.0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J</w:t>
            </w:r>
            <w:r>
              <w:rPr>
                <w:rFonts w:cs="Arial" w:ascii="Arial" w:hAnsi="Arial"/>
                <w:sz w:val="24"/>
                <w:szCs w:val="24"/>
                <w:lang w:val="es-ES_tradnl"/>
              </w:rPr>
              <w:t xml:space="preserve">).- POR EL USO DEL ESTACIONAMIENTO POR VEHÍCULO, POR HORA ADICIONAL DESPUÉS DE LA SEGUNDA HORA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5.0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K).- POR EL USO DE LOS SANITARIOS, POR PERSON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3.00</w:t>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SEGUND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13. DE LAS LICENCIAS DE CONSTRUCC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DERECHOS POR LA PRESTACIÓN DE LOS SERVICIOS DE OBRAS PÚBLICAS Y DESARROLLO URBANO SE CAUSARÁN Y LIQUIDARÁN CONFORM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NICIO DE TRÁMITE PARA LA EMISIÓN DE CONSTANCIAS DE ALINEAMIENTO, NÚMERO, LICENCIA SENCILLA Y CON PLANOS. DE PROCEDER Y CONCLUIR EL TRÁMITE SE DESCONTARÁ AL MOMENTO DE LA CALIFICACIÓN, DE ACUERDO A LO SIGUIENTE:</w:t>
      </w:r>
    </w:p>
    <w:tbl>
      <w:tblPr>
        <w:tblW w:w="5000" w:type="pct"/>
        <w:jc w:val="left"/>
        <w:tblInd w:w="-113" w:type="dxa"/>
        <w:tblLayout w:type="fixed"/>
        <w:tblCellMar>
          <w:top w:w="0" w:type="dxa"/>
          <w:left w:w="108" w:type="dxa"/>
          <w:bottom w:w="0" w:type="dxa"/>
          <w:right w:w="108" w:type="dxa"/>
        </w:tblCellMar>
      </w:tblPr>
      <w:tblGrid>
        <w:gridCol w:w="7464"/>
        <w:gridCol w:w="1374"/>
      </w:tblGrid>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OR TRÁMI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ARA CONSTANCIA DE ALINEAMIENTO Y NÚMERO OFICIA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0.5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 PARA CONSTANCIA DE NÚMERO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20</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ARA  LICENCIA SENCILLA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PARA LICENCIA CON PLANOS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1.4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 CONSTRUCCIÓN, RECONSTRUCCIÓN Y AMPLIACIÓN QUE NO EXCEDA LOS 25 METROS CUADRADOS DE SUPERFICIE, YA SEA INTERIOR O EXTERIOR.</w:t>
      </w:r>
    </w:p>
    <w:tbl>
      <w:tblPr>
        <w:tblW w:w="5000" w:type="pct"/>
        <w:jc w:val="left"/>
        <w:tblInd w:w="-113" w:type="dxa"/>
        <w:tblLayout w:type="fixed"/>
        <w:tblCellMar>
          <w:top w:w="0" w:type="dxa"/>
          <w:left w:w="108" w:type="dxa"/>
          <w:bottom w:w="0" w:type="dxa"/>
          <w:right w:w="108" w:type="dxa"/>
        </w:tblCellMar>
      </w:tblPr>
      <w:tblGrid>
        <w:gridCol w:w="7510"/>
        <w:gridCol w:w="1328"/>
      </w:tblGrid>
      <w:tr>
        <w:trPr>
          <w:trHeight w:val="233" w:hRule="atLeast"/>
        </w:trPr>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CON TECHUMBRE DE LOSA MONOLÍTICA, RETICULAR, VIGUETA, BOVEDILLA Y SIMILARES, HASTA 6 METROS CUADRADOS DE SUPERFIC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18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CON TECHUMBRE DE LOSA MONOLÍTICA, RETICULAR, VIGUETA, BOVEDILLA Y SIMILARES DE 6.01 A 25 METROS CUADRADOS, POR METRO CUADRADO DE SUPERFIC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7</w:t>
            </w:r>
          </w:p>
        </w:tc>
      </w:tr>
      <w:tr>
        <w:trPr>
          <w:trHeight w:val="6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CON TECHUMBRE DE MATERIALES LIGEROS, LÁMINA DE ASBESTO Y SIMILARES HASTA 6 METROS CUADRADO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18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CON TECHUMBRE DE MATERIALES LIGEROS, LÁMINA DE ASBESTO Y SIMILARES DE 6.01 A 25 METROS CUADRADOS, POR METRO CUADRADO DE SUPERFIC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5</w:t>
            </w:r>
          </w:p>
        </w:tc>
      </w:tr>
      <w:tr>
        <w:trPr>
          <w:trHeight w:val="18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 CON TECHUMBRE DE MATERIALES LIGEROS DE LÁMINA DE CARTÓN Y SIMILARES HASTA 6 METROS CUADRADOS DE SUPERFIC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18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 CON TECHUMBRE DE MATERIALES LIGEROS DE LÁMINA DE CARTÓN Y SIMILARES DE 6.01 A 25 METROS CUADRADOS, POR METRO CUADRADO DE SUPERFIC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3</w:t>
            </w:r>
          </w:p>
        </w:tc>
      </w:tr>
    </w:tbl>
    <w:p>
      <w:pPr>
        <w:pStyle w:val="Normal"/>
        <w:spacing w:lineRule="auto" w:line="240" w:before="0" w:after="0"/>
        <w:contextualSpacing/>
        <w:rPr>
          <w:rFonts w:ascii="Arial" w:hAnsi="Arial" w:cs="Arial"/>
          <w:sz w:val="24"/>
          <w:szCs w:val="24"/>
        </w:rPr>
      </w:pPr>
      <w:r>
        <w:rPr>
          <w:rFonts w:cs="Arial" w:ascii="Arial" w:hAnsi="Arial"/>
          <w:sz w:val="24"/>
          <w:szCs w:val="24"/>
        </w:rPr>
        <w:t>II.- POR RECONSTRUCCIÓN Y/O REMODELACIÓN, EN INTERIOR O EXTERIOR, FUERA DE LOS LÍMITES DEL CENTRO HISTÓRICO.</w:t>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191"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HASTA 25 METROS CUADRADO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DE 25.01 METROS CUADRADOS EN ADELANTE, POR METRO CUADRADO DE SUPERFICI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bl>
    <w:p>
      <w:pPr>
        <w:pStyle w:val="Normal"/>
        <w:spacing w:lineRule="auto" w:line="240" w:before="0" w:after="0"/>
        <w:contextualSpacing/>
        <w:rPr>
          <w:rFonts w:ascii="Arial" w:hAnsi="Arial" w:cs="Arial"/>
          <w:sz w:val="24"/>
          <w:szCs w:val="24"/>
        </w:rPr>
      </w:pPr>
      <w:r>
        <w:rPr>
          <w:rFonts w:cs="Arial" w:ascii="Arial" w:hAnsi="Arial"/>
          <w:sz w:val="24"/>
          <w:szCs w:val="24"/>
        </w:rPr>
        <w:t>III.- DEMOLICIONES</w:t>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113"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DEMOLICIÓN DE GUARNICIÓN PARA ACCESO DE VEHÍCULOS, POR METRO LINE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DEMOLICIÓN DE BANQUETA PARA ACCESO VEHICULAR, POR METRO CUADRAD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7</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DEMOLICIÓN DE CAMELLÓN PARA ACCESO Y RETORNO DE VEHÍCULOS, POR METRO CUADRAD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DEMOLICIÓN DE BARDA, POR METRO LINE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DEMOLICIÓN DE CONSTRUCCIÓN, POR METRO CUADRAD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0</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DESMANTELAMIENTO DE ESTRUCTURAS LIGERAS, POR METRO CUADRAD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bl>
    <w:p>
      <w:pPr>
        <w:pStyle w:val="Normal"/>
        <w:spacing w:lineRule="auto" w:line="240" w:before="0" w:after="0"/>
        <w:contextualSpacing/>
        <w:rPr>
          <w:rFonts w:ascii="Arial" w:hAnsi="Arial" w:cs="Arial"/>
          <w:sz w:val="24"/>
          <w:szCs w:val="24"/>
        </w:rPr>
      </w:pPr>
      <w:r>
        <w:rPr>
          <w:rFonts w:cs="Arial" w:ascii="Arial" w:hAnsi="Arial"/>
          <w:sz w:val="24"/>
          <w:szCs w:val="24"/>
        </w:rPr>
        <w:t>IV.- LICENCIA PARA COLOCAR TAPIALES</w:t>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250"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ARA OBRA Y DEMOLICIÓN, POR METRO LINE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bl>
    <w:p>
      <w:pPr>
        <w:pStyle w:val="Normal"/>
        <w:spacing w:lineRule="auto" w:line="240" w:before="0" w:after="0"/>
        <w:contextualSpacing/>
        <w:rPr>
          <w:rFonts w:ascii="Arial" w:hAnsi="Arial" w:cs="Arial"/>
          <w:sz w:val="24"/>
          <w:szCs w:val="24"/>
        </w:rPr>
      </w:pPr>
      <w:r>
        <w:rPr>
          <w:rFonts w:cs="Arial" w:ascii="Arial" w:hAnsi="Arial"/>
          <w:sz w:val="24"/>
          <w:szCs w:val="24"/>
        </w:rPr>
        <w:t>V.- CONSTRUCCIÓN DE:</w:t>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274"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ZO DE ABSORCIÓN PARA AGUAS PLUVIALES, POR METRO CÚBIC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40</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FOSA SÉPTICA, POR PIEZ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PLANTA DE TRATAMIENTO, POR METRO CÚB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0</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CISTERNA, POR METRO CÚB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0</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 CISTERNA PLUVIAL POR METRO CÚB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F).- ALBERCA, POR METRO CÚBICO, INCLUYE CUARTO DE MÁQUIN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5</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PISO DE ESTACIONAMIENTO, TERRAZA, ANDADOR DE CUALQUIER MATERIAL, POR METRO CUADRAD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PISO DE CANCHA DEPORTIVA, POR EL TIPO DE MATERIAL, POR METRO CUADRADO: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CRE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ARCILL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6</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PAS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5</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PASTO SINTÉTIC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PISO PARA CALLES, SERVIDUMBRES DE PASO Y BANQUETA DE CUALQUIER MATERIAL, POR METRO CUADRAD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5</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INSTALACIÓN DE ELEVADOR, POR PIEZ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0</w:t>
            </w:r>
          </w:p>
        </w:tc>
      </w:tr>
      <w:tr>
        <w:trPr>
          <w:trHeight w:val="6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DESPLANTE DE CIMENTACIÓN DE CUALQUIER MATERIAL HASTA NIVEL DE PISO, POR METRO LINEAL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 LOS DERECHOS QUE SE ORIGINAN POR CONSTRUCCIÓN DE BARDA, SE CALCULARÁN.</w:t>
      </w:r>
    </w:p>
    <w:tbl>
      <w:tblPr>
        <w:tblW w:w="5000" w:type="pct"/>
        <w:jc w:val="left"/>
        <w:tblInd w:w="-113" w:type="dxa"/>
        <w:tblLayout w:type="fixed"/>
        <w:tblCellMar>
          <w:top w:w="0" w:type="dxa"/>
          <w:left w:w="108" w:type="dxa"/>
          <w:bottom w:w="0" w:type="dxa"/>
          <w:right w:w="108" w:type="dxa"/>
        </w:tblCellMar>
      </w:tblPr>
      <w:tblGrid>
        <w:gridCol w:w="7505"/>
        <w:gridCol w:w="1333"/>
      </w:tblGrid>
      <w:tr>
        <w:trPr>
          <w:trHeight w:val="10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HASTA UNA ALTURA DE 2.10 METROS Y HASTA 25 METROS LINEAL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18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HASTA UNA ALTURA DE 2.10 METROS Y DE 25.01 METROS LINEALES EN ADELANTE, POR METRO LINEAL ADICIONAL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319"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HASTA UNA ALTURA DE 2.50 METROS Y HASTA 25 METROS LINEAL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18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HASTA UNA ALTURA DE 2.50 METROS Y DE 25.01 METROS LINEALES EN ADELANTE, POR METRO LINEAL ADICIONAL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6</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DE UNA ALTURA DE 2.51 METROS EN ADELANTE Y HASTA 25 METROS LINEAL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8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DE UNA ALTURA DE 2.51 METROS EN ADELANTE Y DE 25.01 METROS LINEALES EN ADELANTE, POR METRO LINEAL ADICIONAL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w:t>
            </w:r>
          </w:p>
        </w:tc>
      </w:tr>
    </w:tbl>
    <w:p>
      <w:pPr>
        <w:pStyle w:val="Normal"/>
        <w:spacing w:lineRule="auto" w:line="240" w:before="0" w:after="0"/>
        <w:contextualSpacing/>
        <w:rPr>
          <w:rFonts w:ascii="Arial" w:hAnsi="Arial" w:cs="Arial"/>
          <w:sz w:val="24"/>
          <w:szCs w:val="24"/>
        </w:rPr>
      </w:pPr>
      <w:r>
        <w:rPr>
          <w:rFonts w:cs="Arial" w:ascii="Arial" w:hAnsi="Arial"/>
          <w:sz w:val="24"/>
          <w:szCs w:val="24"/>
        </w:rPr>
        <w:t>VII.- POR NIVELACIÓN DE TERRACERÍA POR METRO CÚBICO</w:t>
      </w:r>
    </w:p>
    <w:tbl>
      <w:tblPr>
        <w:tblW w:w="5000" w:type="pct"/>
        <w:jc w:val="left"/>
        <w:tblInd w:w="-113" w:type="dxa"/>
        <w:tblLayout w:type="fixed"/>
        <w:tblCellMar>
          <w:top w:w="0" w:type="dxa"/>
          <w:left w:w="108" w:type="dxa"/>
          <w:bottom w:w="0" w:type="dxa"/>
          <w:right w:w="108" w:type="dxa"/>
        </w:tblCellMar>
      </w:tblPr>
      <w:tblGrid>
        <w:gridCol w:w="7505"/>
        <w:gridCol w:w="1333"/>
      </w:tblGrid>
      <w:tr>
        <w:trPr>
          <w:trHeight w:val="10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HASTA 50 METROS CÚBICO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DE 50.01 METROS CÚBICOS EN ADELANT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2</w:t>
            </w:r>
          </w:p>
        </w:tc>
      </w:tr>
    </w:tbl>
    <w:p>
      <w:pPr>
        <w:pStyle w:val="Normal"/>
        <w:spacing w:lineRule="auto" w:line="240" w:before="0" w:after="0"/>
        <w:contextualSpacing/>
        <w:rPr>
          <w:rFonts w:ascii="Arial" w:hAnsi="Arial" w:cs="Arial"/>
          <w:sz w:val="24"/>
          <w:szCs w:val="24"/>
        </w:rPr>
      </w:pPr>
      <w:r>
        <w:rPr>
          <w:rFonts w:cs="Arial" w:ascii="Arial" w:hAnsi="Arial"/>
          <w:sz w:val="24"/>
          <w:szCs w:val="24"/>
        </w:rPr>
        <w:t>VIII.- POR EXCAVACIÓN</w:t>
      </w:r>
    </w:p>
    <w:tbl>
      <w:tblPr>
        <w:tblW w:w="5000" w:type="pct"/>
        <w:jc w:val="left"/>
        <w:tblInd w:w="-113" w:type="dxa"/>
        <w:tblLayout w:type="fixed"/>
        <w:tblCellMar>
          <w:top w:w="0" w:type="dxa"/>
          <w:left w:w="108" w:type="dxa"/>
          <w:bottom w:w="0" w:type="dxa"/>
          <w:right w:w="108" w:type="dxa"/>
        </w:tblCellMar>
      </w:tblPr>
      <w:tblGrid>
        <w:gridCol w:w="7505"/>
        <w:gridCol w:w="1333"/>
      </w:tblGrid>
      <w:tr>
        <w:trPr>
          <w:trHeight w:val="16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PARA DISMINUIR EL NIVEL ORIGINAL DEL TERRENO, POR METRO CÚBICO HASTA 0.60 METROS CÚBICO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PARA DISMINUIR EL NIVEL ORIGINAL DEL TERRENO, POR METRO CÚBICO DE MÁS DE 0.60 METROS CÚBICO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7</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X.- LICENCIA DE CONSTRUCCIÓN NUEVA O REGULARIZACIÓN MAYOR A 25.00 METROS CUADRADOS CON VALIDEZ DE 365 DÍAS, POR METRO CUADRADO, EN SUPERFICIE CUBIERTA DE LOSA MONOLÍTICA, LOSA ACERO, LOSA RETICULAR, VIGUETA BOVEDILLA Y LÁMINA ESTRUCTURAL, BÓVEDAS, MADERA Y SIMILARES.</w:t>
      </w:r>
    </w:p>
    <w:tbl>
      <w:tblPr>
        <w:tblW w:w="5000" w:type="pct"/>
        <w:jc w:val="left"/>
        <w:tblInd w:w="-113" w:type="dxa"/>
        <w:tblLayout w:type="fixed"/>
        <w:tblCellMar>
          <w:top w:w="0" w:type="dxa"/>
          <w:left w:w="108" w:type="dxa"/>
          <w:bottom w:w="0" w:type="dxa"/>
          <w:right w:w="108" w:type="dxa"/>
        </w:tblCellMar>
      </w:tblPr>
      <w:tblGrid>
        <w:gridCol w:w="7505"/>
        <w:gridCol w:w="1333"/>
      </w:tblGrid>
      <w:tr>
        <w:trPr>
          <w:trHeight w:val="70"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206"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VIVIENDA DE INTERÉS SOCIAL HASTA 90 METROS CUADRADOS DE CONSTRUCCIÓ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0</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9</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8</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VIVIENDA UNIFAMILIAR (CASA HABITACIÓN) DE 91 HASTA 199 METROS CUADRADOS DE CONSTRUCCIÓ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3</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2</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1</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VIVIENDA UNIFAMILIAR (CASA HABITACIÓN) DE 200 HASTA 299 METROS CUADRADOS DE CONSTRUCCIÓ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6</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5</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4</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VIVIENDA UNIFAMILIAR (CASA HABITACIÓN) DE 300 HASTA 399 METROS CUADRADOS DE CONSTRUCCIÓ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8</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7</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6</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 VIVIENDA UNIFAMILIAR (CASA HABITACIÓN) DE MÁS DE 400 METROS CUADRADOS DE CONSTRUCCIÓ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S DE MATERIALES LIGEROS, LÁMINA DE ASBESTO Y SIMILAR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9</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8</w:t>
            </w:r>
          </w:p>
        </w:tc>
      </w:tr>
      <w:tr>
        <w:trPr>
          <w:trHeight w:val="143"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F).- VIVIENDA UNIFAMILIAR (CASA HABITACIÓN) EN CONDOMINIO</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24"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6</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5</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4</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HASTA 10 CASAS HABITACIÓN : </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9</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8</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DE 11 HASTA 50 CASAS HABITACIÓN: </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2</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1</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DE MÁS DE 50 CASAS HABITACIÓN EN CUALQUIER: </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2</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HOSPITALES Y ESCUELAS: </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8</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7</w:t>
            </w:r>
          </w:p>
        </w:tc>
      </w:tr>
      <w:tr>
        <w:trPr>
          <w:trHeight w:val="339"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6</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COMERCIOS, OFICINAS, CONSULTORIOS Y OTROS ANÁLOGOS: </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2</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S DE MATERIALES LIGEROS, LÁMINA DE ASBESTO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1</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HOTELES, ASILO PARA ANCIANOS, CASA DE HUÉSPEDES Y OTROS ANÁLOGOS: </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2</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INDUSTRIAS: </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5</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4</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3</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URBANIZACIONES, CALLES Y BANQUETAS EN FRACCIONAMIENTOS, CONDOMINIOS O CONJUNTOS URBANO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Ñ).- INSTALACIONES RELIGIOSAS: TEMPLOS, LUGARES DE CULTO, SEMINARIOS Y OTROS ANÁLOGOS: </w:t>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2</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1</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 POR AMPLIACIÓN DE TIEMPO, PARA LICENCIAS DE CONSTRUCCIÓN POR LA PARTE NO EJECUTADA DE LA OBRA, POR DÍA.</w:t>
      </w:r>
    </w:p>
    <w:tbl>
      <w:tblPr>
        <w:tblW w:w="5000" w:type="pct"/>
        <w:jc w:val="left"/>
        <w:tblInd w:w="-113" w:type="dxa"/>
        <w:tblLayout w:type="fixed"/>
        <w:tblCellMar>
          <w:top w:w="0" w:type="dxa"/>
          <w:left w:w="108" w:type="dxa"/>
          <w:bottom w:w="0" w:type="dxa"/>
          <w:right w:w="108" w:type="dxa"/>
        </w:tblCellMar>
      </w:tblPr>
      <w:tblGrid>
        <w:gridCol w:w="7655"/>
        <w:gridCol w:w="1183"/>
      </w:tblGrid>
      <w:tr>
        <w:trPr>
          <w:trHeight w:val="75" w:hRule="atLeast"/>
        </w:trPr>
        <w:tc>
          <w:tcPr>
            <w:tcW w:w="7655"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83"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VIVIENDA DE INTERÉS SOCIAL HASTA 90 METROS CUADRADOS DE CONSTRUCCIÓ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VIVIENDA UNIFAMILIAR (CASA HABITACIÓN) DE 91 HASTA 199 METROS CUADRADOS DE CONSTRUCCIÓ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0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VIVIENDA UNIFAMILIAR (CASA HABITACIÓN) DE 200 HASTA 299 METROS CUADRADOS DE CONSTRUCCIÓ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VIVIENDA UNIFAMILIAR (CASA HABITACIÓN) DE 300 HASTA 399 METROS CUADRADOS DE CONSTRUCCIÓ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7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VIVIENDA UNIFAMILIAR (CASA HABITACIÓN) DE MÁS DE 400 METROS CUADRADOS DE CONSTRUCCIÓ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VIVIENDA UNIFAMILIAR (CASA HABITACIÓN) EN CONDOMINIO: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HASTA 10 CASAS HABITACIÓ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DE 11 HASTA 50 CASAS HABITACIÓ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I).- MÁS DE 50 CASAS HABITA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HOSPITALES Y ESCUELA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K).- COMERCIOS, OFICINAS, CONSULTORIOS Y OTROS ANÁLOG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HOTELES, ASILO PARA ANCIANOS, CASA DE HUÉSPEDES Y OTROS ANÁLOGO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INDUSTRIA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URBANIZACIONES, CALLES Y BANQUETAS EN FRACCIONAMIENTOS, CONDOMINIOS O CONJUNTOS URBANO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O).- INSTALACIONES RELIGIOSAS QUE COMPRENDEN: TEMPLOS, LUGARES DE CULTO, SEMINARIOS Y OTROS ANÁLOGO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 PROYECTOS AUTORIZADOS CON USOS MIXTO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Q).- LICENCIAS SENCILLAS CUALQUIER CONCEPTO HASTA POR 365 DÍ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rPr>
          <w:rFonts w:ascii="Arial" w:hAnsi="Arial" w:cs="Arial"/>
          <w:sz w:val="24"/>
          <w:szCs w:val="24"/>
        </w:rPr>
      </w:pPr>
      <w:r>
        <w:rPr>
          <w:rFonts w:cs="Arial" w:ascii="Arial" w:hAnsi="Arial"/>
          <w:sz w:val="24"/>
          <w:szCs w:val="24"/>
        </w:rPr>
        <w:t>XI.- OFICIO DE OCUPACIÓN DE INMUEBLE POR METRO CUADRADO</w:t>
      </w:r>
    </w:p>
    <w:tbl>
      <w:tblPr>
        <w:tblW w:w="5000" w:type="pct"/>
        <w:jc w:val="left"/>
        <w:tblInd w:w="-113" w:type="dxa"/>
        <w:tblLayout w:type="fixed"/>
        <w:tblCellMar>
          <w:top w:w="0" w:type="dxa"/>
          <w:left w:w="108" w:type="dxa"/>
          <w:bottom w:w="0" w:type="dxa"/>
          <w:right w:w="108" w:type="dxa"/>
        </w:tblCellMar>
      </w:tblPr>
      <w:tblGrid>
        <w:gridCol w:w="7655"/>
        <w:gridCol w:w="1183"/>
      </w:tblGrid>
      <w:tr>
        <w:trPr>
          <w:trHeight w:val="2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VIVIENDA DE INTERÉS SOCIAL DE HASTA 90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3</w:t>
            </w:r>
          </w:p>
        </w:tc>
      </w:tr>
      <w:tr>
        <w:trPr>
          <w:trHeight w:val="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VIVIENDA UNIFAMILIAR (CASA HABITACIÓN) DE 91 HASTA 199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VIVIENDA UNIFAMILIAR (CASA HABITACIÓN) DE 200 HASTA 299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VIVIENDA UNIFAMILIAR (CASA HABITACIÓN) DE 300 HASTA 399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0.10</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CON TECHUMBRE DE MATERIALES LIGEROS, LÁMINA DE ASBESTO Y SIMILAR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VIVIENDA UNIFAMILIAR (CASA HABITACIÓN) DE MÁS DE 400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VIVIENDA UNIFAMILIAR (CASA HABITACIÓN) EN CONDOMINIO: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S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HASTA 10 CASAS HABITACIÓN EN CUALQUIER TIPO DE RÉGIME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2</w:t>
            </w:r>
          </w:p>
        </w:tc>
      </w:tr>
      <w:tr>
        <w:trPr>
          <w:trHeight w:val="21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9</w:t>
            </w:r>
          </w:p>
        </w:tc>
      </w:tr>
      <w:tr>
        <w:trPr>
          <w:trHeight w:val="12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DE 11 HASTA 50 CASAS HABITACIÓN EN CUALQUIER TIPO DE RÉGIME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MÁS DE 50 CASAS HABITACIÓN EN CUALQUIER TIPO DE RÉGIME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0</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HOSPITALES Y ESCUELA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COMERCIOS, OFICINAS, CONSULTORIOS Y OTROS ANÁLOGO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HOTELES, ASILO PARA ANCIANOS, CASA DE HUÉSPEDES Y OTROS ANÁLOGO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0</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INDUSTRIA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8</w:t>
            </w:r>
          </w:p>
        </w:tc>
      </w:tr>
      <w:tr>
        <w:trPr>
          <w:trHeight w:val="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URBANIZACIONES, CALLES Y BANQUETAS EN FRACCIONAMIENTOS, CONDOMINIOS O CONJUNTOS URBANO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Ñ).- INSTALACIONES RELIGIOSAS QUE COMPRENDEN: TEMPLOS, LUGARES DE CULTO, SEMINARIOS Y OTROS ANÁLOGO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6</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II.- OFICIO DE OCUPACIÓN EXTEMPORÁNEA, SE COBRARÁ POR DÍA</w:t>
      </w:r>
    </w:p>
    <w:tbl>
      <w:tblPr>
        <w:tblW w:w="5000" w:type="pct"/>
        <w:jc w:val="left"/>
        <w:tblInd w:w="-113" w:type="dxa"/>
        <w:tblLayout w:type="fixed"/>
        <w:tblCellMar>
          <w:top w:w="0" w:type="dxa"/>
          <w:left w:w="108" w:type="dxa"/>
          <w:bottom w:w="0" w:type="dxa"/>
          <w:right w:w="108" w:type="dxa"/>
        </w:tblCellMar>
      </w:tblPr>
      <w:tblGrid>
        <w:gridCol w:w="7656"/>
        <w:gridCol w:w="1182"/>
      </w:tblGrid>
      <w:tr>
        <w:trPr>
          <w:trHeight w:val="65"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VIVIENDA DE INTERÉS SOCIAL HASTA 90 METROS CUADRADOS DE CONSTRUCCIÓN: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8</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7</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6</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VIVIENDA UNIFAMILIAR (CASA HABITACIÓN) DE 91 HASTA 199 METROS CUADRADOS DE CONSTRUCCIÓN: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89"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9</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8</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7</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VIVIENDA UNIFAMILIAR (CASA HABITACIÓN) DE 200 HASTA 299 METROS CUADRADOS DE CONSTRUCCIÓN: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1</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9</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VIVIENDA UNIFAMILIAR (CASA HABITACIÓN) DE 300 HASTA 399 METROS CUADRADOS DE CONSTRUCCIÓN: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2</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1</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VIVIENDA UNIFAMILIAR (CASA HABITACIÓN) DE MÁS DE 400 METROS CUADRADOS DE CONSTRUCCIÓN: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VIVIENDA UNIFAMILIAR (CASA HABITACIÓN) EN CONDOMINIO: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76"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1</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9</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CONDOMINIO DE HASTA 10 CASAS HABITACIÓN: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CONDOMINIO DE 11 HASTA 50 CASAS HABITACIÓN: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7</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6</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CONDOMINIO DE MÁS DE 50 CASAS HABITACIÓN: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9</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8</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7</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HOSPITALES Y ESCUELA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70"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2</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COMERCIOS, OFICINAS, CONSULTORIOS Y OTROS ANÁLOGO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6</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HOTELES, ASILO PARA ANCIANOS, CASA DE HUÉSPEDES Y OTROS ANÁLOGO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8</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7</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6</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INDUSTRIA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5</w:t>
            </w:r>
          </w:p>
        </w:tc>
      </w:tr>
      <w:tr>
        <w:trPr>
          <w:trHeight w:val="74"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4</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3</w:t>
            </w:r>
          </w:p>
        </w:tc>
      </w:tr>
      <w:tr>
        <w:trPr>
          <w:trHeight w:val="77"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URBANIZACIONES, CALLES Y BANQUETAS EN FRACCIONAMIENTOS, CONDOMINIOS O CONJUNTOS URBANO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5</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Ñ).- INSTALACIONES RELIGIOSAS QUE COMPRENDEN: TEMPLOS, LUGARES DE CULTO, SEMINARIOS Y OTROS ANÁLOGO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73"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74"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III.- INSPECCIÓN FINAL DE LA CONSTRUCCIÓN PARA OTORGAR EL OFICIO DE OCUPACIÓN, POR METRO CUADRADO.</w:t>
      </w:r>
    </w:p>
    <w:tbl>
      <w:tblPr>
        <w:tblW w:w="5000" w:type="pct"/>
        <w:jc w:val="left"/>
        <w:tblInd w:w="-113" w:type="dxa"/>
        <w:tblLayout w:type="fixed"/>
        <w:tblCellMar>
          <w:top w:w="0" w:type="dxa"/>
          <w:left w:w="108" w:type="dxa"/>
          <w:bottom w:w="0" w:type="dxa"/>
          <w:right w:w="108" w:type="dxa"/>
        </w:tblCellMar>
      </w:tblPr>
      <w:tblGrid>
        <w:gridCol w:w="7655"/>
        <w:gridCol w:w="1183"/>
      </w:tblGrid>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VIVIENDA DE INTERÉS SOCIAL HASTA 90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VIVIENDA UNIFAMILIAR (CASA HABITACIÓN) DE 91 HASTA 199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VIVIENDA UNIFAMILIAR (CASA HABITACIÓN) DE 200 HASTA 299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0</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VIVIENDA UNIFAMILIAR (CASA HABITACIÓN) DE 300 HASTA 399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9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VIVIENDA UNIFAMILIAR (CASA HABITACIÓN) DE MÁS DE 400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VIVIENDA UNIFAMILIAR (CASA HABITACIÓN) EN CONDOMINIO: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2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1</w:t>
            </w:r>
          </w:p>
        </w:tc>
      </w:tr>
      <w:tr>
        <w:trPr>
          <w:trHeight w:val="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CONDOMINIO DE HASTA 10 CASAS HABITA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CONDOMINIO DE 11 HASTA 50 CASAS HABITA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CONDOMINIO DE MÁS DE 50 CASAS HABITA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HOSPITALES Y ESCUELA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COMERCIOS, OFICINAS, CONSULTORIOS Y OTROS ANÁLOGO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HOTELES, ASILO PARA ANCIANOS, CASA DE HUÉSPEDES Y OTROS ANÁLOGO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0</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INDUSTRIA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2</w:t>
            </w:r>
          </w:p>
        </w:tc>
      </w:tr>
      <w:tr>
        <w:trPr>
          <w:trHeight w:val="7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URBANIZACIONES, CALLES Y BANQUETAS EN FRACCIONAMIENTOS, CONDOMINIOS O CONJUNTOS URBANO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Ñ).- INSTALACIONES RELIGIOSAS QUE COMPRENDEN: TEMPLOS, LUGARES DE CULTO, SEMINARIOS Y OTROS ANÁLOGO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7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IV.- POR APROBACIÓN Y RE APROBACIÓN DE PLANOS PARA CONSTRUCCIÓN, POR METRO CUADRADO DE SUPERFICIE CUBIERTA.</w:t>
      </w:r>
    </w:p>
    <w:tbl>
      <w:tblPr>
        <w:tblW w:w="5000" w:type="pct"/>
        <w:jc w:val="left"/>
        <w:tblInd w:w="-113" w:type="dxa"/>
        <w:tblLayout w:type="fixed"/>
        <w:tblCellMar>
          <w:top w:w="0" w:type="dxa"/>
          <w:left w:w="108" w:type="dxa"/>
          <w:bottom w:w="0" w:type="dxa"/>
          <w:right w:w="108" w:type="dxa"/>
        </w:tblCellMar>
      </w:tblPr>
      <w:tblGrid>
        <w:gridCol w:w="7655"/>
        <w:gridCol w:w="1183"/>
      </w:tblGrid>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VIVIENDA DE INTERÉS SOCIAL DE HASTA 90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1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VIVIENDA UNIFAMILIAR (CASA HABITACIÓN) DE 91 HASTA 199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VIVIENDA UNIFAMILIAR (CASA HABITACIÓN) DE 200 HASTA 299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VIVIENDA UNIFAMILIAR (CASA HABITACIÓN) DE 300 HASTA 399 METROS CUADR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0</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VIVIENDA UNIFAMILIAR (CASA HABITACIÓN) DE MÁS DE 400 METROS CUADRADOS DE CONSTRUC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0</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VIVIENDA UNIFAMILIAR (CASA HABITACIÓN) EN CONDOMINIO: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HASTA 10 CASAS HABITACIÓ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9</w:t>
            </w:r>
          </w:p>
        </w:tc>
      </w:tr>
      <w:tr>
        <w:trPr>
          <w:trHeight w:val="7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DE 11 HASTA 50 CASAS HABITA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9</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MÁS DE 50 CASAS HABITACIÓN: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0</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HOSPITALES Y ESCUELA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1</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6</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COMERCIOS, OFICINAS, CONSULTORIOS Y OTROS ANÁLOGO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1</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HOTELES, ASILO PARA ANCIANOS, CASA DE HUÉSPEDES Y OTROS ANÁLOGO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2</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INDUSTRIA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5</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4</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URBANIZACIONES, CALLES Y BANQUETAS EN FRACCIONAMIENTOS, CONDOMINIOS O CONJUNTOS URBANO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3</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Ñ).- INSTALACIONES RELIGIOSAS QUE COMPRENDEN: TEMPLOS, LUGARES DE CULTO, SEMINARIOS Y OTROS ANÁLOGOS: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 TECHUMBRE DE LOSA MONOLÍTICA, RETICULAR, VIGUETA, BOVEDILLA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8</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N TECHUMBRE DE MATERIALES LIGEROS, LÁMINA DE ASBESTO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7</w:t>
            </w:r>
          </w:p>
        </w:tc>
      </w:tr>
      <w:tr>
        <w:trPr>
          <w:trHeight w:val="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 TECHUMBRE DE MATERIALES LIGEROS, DE LÁMINA DE CARTÓN Y SIMILAR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6</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V.- POR ALINEAMIENTO OFICIAL, SE COBRARÁ POR METRO LINEAL DE FRENTE A LA VÍA PÚBLICA (EL MÍNIMO A COBRAR SERÁ DE 10.00 METROS LINEALES)</w:t>
      </w:r>
    </w:p>
    <w:tbl>
      <w:tblPr>
        <w:tblW w:w="5000" w:type="pct"/>
        <w:jc w:val="left"/>
        <w:tblInd w:w="-113" w:type="dxa"/>
        <w:tblLayout w:type="fixed"/>
        <w:tblCellMar>
          <w:top w:w="0" w:type="dxa"/>
          <w:left w:w="108" w:type="dxa"/>
          <w:bottom w:w="0" w:type="dxa"/>
          <w:right w:w="108" w:type="dxa"/>
        </w:tblCellMar>
      </w:tblPr>
      <w:tblGrid>
        <w:gridCol w:w="7656"/>
        <w:gridCol w:w="1182"/>
      </w:tblGrid>
      <w:tr>
        <w:trPr>
          <w:trHeight w:val="7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VIVIENDA UNIFAMILIAR (CASA HABITACIÓN)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5</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HOSPITALES Y ESCUELA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89</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CONDOMINIOS Y VIVIENDAS UNIFAMILIARES (CASA HABITACIÓN) CON MÁS DE 400 METROS CUADRADO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90</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HOTELES, USO MIXTO ( VIVIENDA Y COMERCIO)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88</w:t>
            </w:r>
          </w:p>
        </w:tc>
      </w:tr>
      <w:tr>
        <w:trPr>
          <w:trHeight w:val="65"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INDUSTRIA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91</w:t>
            </w:r>
          </w:p>
        </w:tc>
      </w:tr>
      <w:tr>
        <w:trPr>
          <w:trHeight w:val="190"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URBANIZACIONES, CALLES Y BANQUETAS EN FRACCIONAMIENTOS, CONDOMINIOS O CONJUNTOS URBANOS, Y CUALQUIER DESARROLLO, POR METRO CUADRADO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88</w:t>
            </w:r>
          </w:p>
        </w:tc>
      </w:tr>
      <w:tr>
        <w:trPr>
          <w:trHeight w:val="190"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INSTALACIONES RELIGIOSAS QUE COMPRENDEN TEMPLOS, LUGARES DE CULTO, SEMINARIOS Y OTROS ANÁLOGO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VI.- DE NÚMEROS OFICIALES. POR CADA ASIGNACIÓN DE NÚMERO EN LA CONSTANCIA DE ALINEAMIENTO.</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7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VIVIENDA UNIFAMILIAR (CASA HABIT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HOSPITAL Y ESCUEL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4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CONDOMINIO Y CONSTRUCCIÓN PARA CASA HABITACIÓN MAYOR DE 400 METR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HOTELES USO MIXTO (VIVIENDA Y COMERC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INDUSTR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80</w:t>
            </w:r>
          </w:p>
        </w:tc>
      </w:tr>
      <w:tr>
        <w:trPr>
          <w:trHeight w:val="132"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URBANIZACIONES, CALLES Y BANQUETAS EN FRACCIONAMIENTOS, CONDOMINIOS O CONJUNTOS URBAN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80</w:t>
            </w:r>
          </w:p>
        </w:tc>
      </w:tr>
      <w:tr>
        <w:trPr>
          <w:trHeight w:val="19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INSTALACIONES RELIGIOSAS QUE COMPRENDEN: TEMPLOS, LUGARES DE CULTO, SEMINARIOS Y OTROS ANÁLOG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0</w:t>
            </w:r>
          </w:p>
        </w:tc>
      </w:tr>
    </w:tbl>
    <w:p>
      <w:pPr>
        <w:pStyle w:val="Normal"/>
        <w:spacing w:lineRule="auto" w:line="240" w:before="0" w:after="0"/>
        <w:contextualSpacing/>
        <w:rPr>
          <w:rFonts w:ascii="Arial" w:hAnsi="Arial" w:cs="Arial"/>
          <w:sz w:val="24"/>
          <w:szCs w:val="24"/>
        </w:rPr>
      </w:pPr>
      <w:r>
        <w:rPr>
          <w:rFonts w:cs="Arial" w:ascii="Arial" w:hAnsi="Arial"/>
          <w:sz w:val="24"/>
          <w:szCs w:val="24"/>
        </w:rPr>
        <w:t>XVII.- CONSTANCIAS DE NÚMERO OFICIAL, POR CADA UNA PAR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211"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VIVIENDA UNIFAMILIAR (CASA HABIT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8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HOSPITAL Y ESCUEL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44</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CONDOMINIO Y CONSTRUCCIÓN PARA CASA HABITACIÓN MAYOR DE 400 METR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HOTELES USO MIXTO (VIVIENDA Y COMERC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6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INDUSTR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3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URBANIZACIONES, CALLES Y BANQUETAS EN FRACCIONAMIENTOS, CONDOMINIOS O CONJUNTOS URBAN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80</w:t>
            </w:r>
          </w:p>
        </w:tc>
      </w:tr>
      <w:tr>
        <w:trPr>
          <w:trHeight w:val="191"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INSTALACIONES RELIGIOSAS QUE COMPRENDEN: TEMPLOS, LUGARES DE CULTO, SEMINARIOS Y OTROS ANÁLOG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8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VIII.- ACTUALIZACIÓN DE ALINEAMIENTO Y NÚMERO OFICIAL</w:t>
      </w:r>
    </w:p>
    <w:tbl>
      <w:tblPr>
        <w:tblW w:w="5000" w:type="pct"/>
        <w:jc w:val="left"/>
        <w:tblInd w:w="-113" w:type="dxa"/>
        <w:tblLayout w:type="fixed"/>
        <w:tblCellMar>
          <w:top w:w="0" w:type="dxa"/>
          <w:left w:w="108" w:type="dxa"/>
          <w:bottom w:w="0" w:type="dxa"/>
          <w:right w:w="108" w:type="dxa"/>
        </w:tblCellMar>
      </w:tblPr>
      <w:tblGrid>
        <w:gridCol w:w="7051"/>
        <w:gridCol w:w="1787"/>
      </w:tblGrid>
      <w:tr>
        <w:trPr>
          <w:trHeight w:val="21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ORCENTAJE</w:t>
            </w:r>
          </w:p>
        </w:tc>
      </w:tr>
      <w:tr>
        <w:trPr>
          <w:trHeight w:val="6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IEMPRE Y CUANDO NO EXISTA MODIFICACIÓN FÍSICA QUE ALTERE LOS LINDEROS, SUPERFICIE DEL PREDIO, ASÍ COMO CAMBIO DE PROPIETARIO Y USO DEL SUELO, LA CUOTA SERÁ DE LOS DERECHOS DE LA CALIFICACIÓ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IX.- POR APERTURA DE BANQUETAS, RECONSTRUCCIÓN DE LAS MISMAS Y OTROS TRABAJOS SIMILARES EN LA VÍA PÚBLIC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4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OR METRO CUADRADO, Y DEBERÁ ESTAR AUTORIZADA POR LA AUTORIDAD MUNICIP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0</w:t>
            </w:r>
          </w:p>
        </w:tc>
      </w:tr>
    </w:tbl>
    <w:p>
      <w:pPr>
        <w:pStyle w:val="Normal"/>
        <w:spacing w:lineRule="auto" w:line="240" w:before="0" w:after="0"/>
        <w:contextualSpacing/>
        <w:rPr>
          <w:rFonts w:ascii="Arial" w:hAnsi="Arial" w:cs="Arial"/>
          <w:sz w:val="24"/>
          <w:szCs w:val="24"/>
        </w:rPr>
      </w:pPr>
      <w:r>
        <w:rPr>
          <w:rFonts w:cs="Arial" w:ascii="Arial" w:hAnsi="Arial"/>
          <w:sz w:val="24"/>
          <w:szCs w:val="24"/>
        </w:rPr>
        <w:t>XX.- POR INSTALACIONES DE TUBERÍAS OCULTAS EN LA VÍA PÚBLICA (PARA CANALIZACIONES, DE TELEFONÍA, ELÉCTRICA Y SIMILAR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64"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POR METRO LINEAL, Y CON OBLIGACIÓN DE REPARAR DE INMEDIATO EL PAVIMENTO (SI EL SOLICITANTE NO HACE LAS REPARACIONES DE ACUERDO A LO EXISTENTE Y ACORDE A LAS ESPECIFICACIONES QUE LE SEÑALE EL MUNICIPIO, ESTE SE HARÁ CARGO DE ELLAS POR CUENTA DEL CONTRIBUYE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6.5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REGISTRO PARA INSTALACIÓN SUBTERRÁNE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COLOCACIÓN DE CASETAS DE TELEFONÍA, POR PIEZ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bl>
    <w:p>
      <w:pPr>
        <w:pStyle w:val="Normal"/>
        <w:spacing w:lineRule="auto" w:line="240" w:before="0" w:after="0"/>
        <w:contextualSpacing/>
        <w:rPr>
          <w:rFonts w:ascii="Arial" w:hAnsi="Arial" w:cs="Arial"/>
          <w:sz w:val="24"/>
          <w:szCs w:val="24"/>
        </w:rPr>
      </w:pPr>
      <w:r>
        <w:rPr>
          <w:rFonts w:cs="Arial" w:ascii="Arial" w:hAnsi="Arial"/>
          <w:sz w:val="24"/>
          <w:szCs w:val="24"/>
        </w:rPr>
        <w:t>XXI.- CONSTRUCCIÓN Y COLOCACIÓN DE ANUNCIO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1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217"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SPECTACULAR HASTA 15.00 METROS CUADRADOS DE CARTELERA CON ESTRUCTURA METÁLICA U OTROS (SE REQUIERE USO DE SUELO Y DICTAMEN TÉCNICO PARA ANUNCI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0</w:t>
            </w:r>
          </w:p>
        </w:tc>
      </w:tr>
      <w:tr>
        <w:trPr>
          <w:trHeight w:val="19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SPECTACULAR DE HASTA 15.00 METROS CUADRADOS DE CARTELERA CON ESTRUCTURA METÁLICA SOBRE NIVEL DE TERRENO U OTROS (SE REQUIERE USO DE SUELO Y DICTAMEN TÉCNICO DE ANUNCI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0</w:t>
            </w:r>
          </w:p>
        </w:tc>
      </w:tr>
      <w:tr>
        <w:trPr>
          <w:trHeight w:val="7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EXCAVACIÓN POR METRO CÚBIC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ZAPATA DE CIMENTACIÓN POR METRO CÚBIC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ESPECTACULAR HASTA 3.00 METROS CUADRADOS DE CARTELERA ADOSADOS A FACHADAS O BARD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19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ESPECTACULAR HASTA 15.00 METROS CUADRADOS DE CARTELERA ADOSADOS A FACHADAS O BARD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9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ANUNCIO UNIPOLAR O DE PALETA HASTA 15.00 METROS CUADRADOS DE CARTELE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9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OFICIO DE OCUPACIÓN PARA ANUNCIO, INCLUYE SUPERVISIÓN, POR METRO CUADRADO DE CARTELE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XII.- ANTENAS PARA TELEFONÍA CELULAR, RADIO O CUALQUIER OTRO TIPO DE COMUNICACIÓN.</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7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INSTALACIÓN DE ANTENA, POR METRO CUADRADO DE ÁREA UTILIZABL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60</w:t>
            </w:r>
          </w:p>
        </w:tc>
      </w:tr>
      <w:tr>
        <w:trPr>
          <w:trHeight w:val="7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ANTENA POR METRO LINEAL DE ALTUR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XIII.- REGISTRO COMO DIRECTOR RESPONSABLE DE OBR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7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DIRECTOR RESPONSABLE DE OBRA, PERSONA FÍS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DIRECTOR RESPONSABLE DE OBRA, PERSONA MOR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0</w:t>
            </w:r>
          </w:p>
        </w:tc>
      </w:tr>
      <w:tr>
        <w:trPr>
          <w:trHeight w:val="22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ACTUALIZACIÓN COMO DIRECTOR RESPONSABLE DE OB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XIV.- LA CUOTA A PAGAR PARA OTRAS ACTIVIDADES DE LA CONSTRUCCIÓN.</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7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O ESPECIFICADAS EN LA PRESENTE LEY SERÁ D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XV.- POR LA SUPERVISIÓN DE CUALQUIER PROYECTO ARQUITECTÓNICO FÍSICO Y EN PLANO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8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UPERVISIÓN DE PROYECTO ARQUITECTÓNICO, COMERCIAL O HABITACIONAL PARA SU CALIFICACIÓN, SE PAGAR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XVI.- A FIN DE ACTUALIZAR E INCREMENTAR EL PADRÓN DE CONTRIBUYENTES, EL MUNICIPIO DE CUERNAVACA, ESTÁ FACULTADO PARA REALIZAR LOS SIGUIENTES ESTÍMULOS FISCALES, POR REGULARIZACIÓN VOLUNTARIA DE CONSTRUCCIÓN DE CUALQUIER TIPO.</w:t>
      </w:r>
    </w:p>
    <w:tbl>
      <w:tblPr>
        <w:tblW w:w="5000" w:type="pct"/>
        <w:jc w:val="left"/>
        <w:tblInd w:w="-113" w:type="dxa"/>
        <w:tblLayout w:type="fixed"/>
        <w:tblCellMar>
          <w:top w:w="0" w:type="dxa"/>
          <w:left w:w="108" w:type="dxa"/>
          <w:bottom w:w="0" w:type="dxa"/>
          <w:right w:w="108" w:type="dxa"/>
        </w:tblCellMar>
      </w:tblPr>
      <w:tblGrid>
        <w:gridCol w:w="7051"/>
        <w:gridCol w:w="1787"/>
      </w:tblGrid>
      <w:tr>
        <w:trPr>
          <w:trHeight w:val="70"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ORCENTAJE</w:t>
            </w:r>
          </w:p>
        </w:tc>
      </w:tr>
      <w:tr>
        <w:trPr>
          <w:trHeight w:val="6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DE 5 A 10 AÑOS DE ANTIGÜEDA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6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DE 10 A 20 AÑOS DE ANTIGÜEDA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0%</w:t>
            </w:r>
          </w:p>
        </w:tc>
      </w:tr>
      <w:tr>
        <w:trPr>
          <w:trHeight w:val="6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DE 20 AÑOS DE ANTIGÜEDAD EN ADELANT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XVII.- COPIA CERTIFICADA DE DOCUMENTOS RELACIONADOS CON LICENCIAS DE CONSTRUCCIÓN.</w:t>
      </w:r>
    </w:p>
    <w:tbl>
      <w:tblPr>
        <w:tblW w:w="5000" w:type="pct"/>
        <w:jc w:val="left"/>
        <w:tblInd w:w="-113" w:type="dxa"/>
        <w:tblLayout w:type="fixed"/>
        <w:tblCellMar>
          <w:top w:w="0" w:type="dxa"/>
          <w:left w:w="108" w:type="dxa"/>
          <w:bottom w:w="0" w:type="dxa"/>
          <w:right w:w="108" w:type="dxa"/>
        </w:tblCellMar>
      </w:tblPr>
      <w:tblGrid>
        <w:gridCol w:w="7464"/>
        <w:gridCol w:w="1374"/>
      </w:tblGrid>
      <w:tr>
        <w:trPr>
          <w:trHeight w:val="136" w:hRule="atLeast"/>
        </w:trPr>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COPIA CERTIFICADA DE DOCUMENTO EN TAMAÑO QUE NO EXCEDA DE 35 CENTÍMETROS DE ANCHO POR PLANA A UNO O DOS ESPACIO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COPIA CERTIFICADA DE DOCUMENTO QUE EXCEDA DEL TAMAÑO DE 35 CENTÍMETROS DE ANCHO POR PLANA A UNO O DOS ESPACIO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185"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BÚSQUEDA DE DOCUMENTO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XVIII.- PARA EFECTOS DE REGULARIZACIÓN DE LOS PROYECTOS QUE NO CUENTEN CON UNA ANTIGÜEDAD DE CONSTRUCCIÓN MAYOR A CINCO AÑOS, Y NO CUMPLAN CON LA NORMATIVIDAD VIGENTE SE INCREMENTARÁN LOS DERECHOS EN UN 5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RELACIÓN A LOS DERECHOS QUE SE DEBEN PAGAR AL AYUNTAMIENTO POR CONCEPTO DE LICENCIA DE CONSTRUCCIÓN NUEVA POR 365 DÍAS, POR REGULARIZACIÓN O CAMBIO DE USO, ALINEAMIENTO, NÚMERO OFICIAL Y OFICIO DE OCUPACIÓN DE ESTACIONAMIENTOS PÚBLICOS, ESTOS SE COBRARÁN ÚNICAMENTE A AQUELLOS ESTACIONAMIENTOS QUE CUMPLAN CON LAS TARIFAS DE ACUERDO A LA NORMATIVIDAD VIG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DERECHOS POR CONCEPTO DE LICENCIA DE CONSTRUCCIÓN NUEVA POR 365 DÍAS POR REGULARIZACIÓN, CAMBIO DE USO DE SUELO, ALINEAMIENTO Y NÚMERO OFICIAL Y OFICIO DE OCUPACIÓN, PARA LA INSTALACIÓN DE GALERÍAS DE ARTE, MUSEOS, CENTROS DE EXPOSICIÓN TEMPORALES O AL AIRE LIBRE, CAFÉ INTERNET, BIBLIOTECAS, HEMEROTECAS, VIDEOTECAS, CAFÉS, RESTAURANTE SIN VENTA DE BEBIDAS ALCOHÓLICAS, CENTROS CULTURALES, HOTELES, ALBERGUES, CASAS DE HUÉSPEDES, PLAZAS, EXPLANADAS, PARQUES Y JARDINES, SE PAGARÁN ÚNICAMENTE EN AQUELLOS CASOS EN QUE SE REALICEN FUERA DEL CENTRO HISTÓRICO.</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TERC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14. DEL USO DE SUEL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OR LOS DERECHOS DE LA EXPEDICIÓN DE LICENCIAS, CONSTANCIAS Y COPIAS DE USO DE SUELO, SE CAUSARÁN Y LIQUIDARÁN CONFORME A LAS CUOTAS SIGUIENT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POR EXPEDICIÓN DE LICENCIA DE USO DE SUELO, POR METRO CUADRADO DE CONSTRUCCIÓN.</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04"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USO HABITACION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VIVIENDA UNIFAMILIAR Y VIVIENDA BIFAMILI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VIVIENDA PLURIFAMILI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ADMINISTRACIÓN PÚBLIC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ADMINISTRACIÓN PRIVAD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ALMACENAMIENTO Y ABAS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 TIENDA DE PRODUCTOS BÁSIC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F).- TIENDA DE AUTOSERVIC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G).- TIENDA DE DEPARTAMENT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 CENTRO Y PLAZA COMERCI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I).- VENTA DE MATERIALES DE CONSTRUCCIÓN Y VEHÍCUL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8</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J).- TIENDA DE SERVICI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K).- EQUIPAMIENTO PARA LA SALU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L).- CENTRO DE ASISTENCIA SOCI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 CENTRO DE ASISTENCIA ANI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N).- EQUIPAMIENTO EDUCATIV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Ñ).- EXHIBI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O).- CENTRO DE INFORM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 INSTITUCIÓN RELIGIOS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Q).- ALIMENTOS Y BEBID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6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R).- CENTRO DE ENTRETENIMIEN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6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 CENTRO DE RECREACIÓN SOCI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T).- CENTRO DEPORTIVO Y RECREATIV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U).- ALOJAMIEN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6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V).- SERVICIOS FUNERARI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W).- TRANSPORTES TERRESTR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X).- COMUNICACION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Y).- MICRO INDUSTR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Z).- INDUSTR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6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A).- INSTALACIÓN DE INFRAESTRUCTUR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B).- ESTACIONAMIENTO PÚBL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C).- TRAILER PAR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D).- GASOLINER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E).- CENTRO DE JUEGOS, RIFAS Y APUEST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F).- POR CASETA TELEFÓNIC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 POR EXPEDICIÓN DE CONSTANCIAS Y COPIA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7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JUEGO DE PLANOS ADICIONALES AUTORIZAD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ACTUALIZACIÓN DE LICENCIA DE USO DE SUELO O ZONIFIC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COPIA CERTIFICADA DE LICENCIA DE USO DEL SUEL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4</w:t>
            </w:r>
          </w:p>
        </w:tc>
      </w:tr>
      <w:tr>
        <w:trPr>
          <w:trHeight w:val="247"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COPIA CERTIFICADA DE PLANOS AUTORIZADOS O DE LICENCIA DE USO DEL SUEL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4</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COPIA CERTIFICADA DE CONSTANCIA DE ZONIFIC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4</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COPIA SIMPLE DE LICENCIA DE USO DEL SUELO O CONSTANCIA DE ZONIFIC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ARA CONTRIBUIR AL MEJORAMIENTO DE LA VIALIDAD EN EL MUNICIPIO DE CUERNAVACA, SE OTORGARÁN ESTÍMULOS FISCALES, EN LOS RUBROS QUE CORRESPONDAN, A LOS PARTICULARES QUE ESTABLEZCAN ESTACIONAMIENTOS PÚBLICOS, SIEMPRE Y CUANDO SE SUJETEN A LOS LINEAMIENTOS Y TARIFAS QUE CON BASE EN LA NORMATIVIDAD APLICABLE SE FIJEN. </w:t>
      </w:r>
    </w:p>
    <w:p>
      <w:pPr>
        <w:pStyle w:val="Normal"/>
        <w:spacing w:lineRule="auto" w:line="240" w:before="0" w:after="0"/>
        <w:contextualSpacing/>
        <w:jc w:val="both"/>
        <w:rPr>
          <w:rFonts w:ascii="Arial" w:hAnsi="Arial" w:cs="Arial"/>
          <w:sz w:val="24"/>
          <w:szCs w:val="24"/>
        </w:rPr>
      </w:pPr>
      <w:r>
        <w:rPr>
          <w:rFonts w:cs="Arial" w:ascii="Arial" w:hAnsi="Arial"/>
          <w:sz w:val="24"/>
          <w:szCs w:val="24"/>
        </w:rPr>
        <w:t>III.- POR LICENCIA DE USO DEL SUELO DE FRACCIONAMIENTOS, DIVISIÓN, FUSIÓN, LOTE EN CONDOMINIO.</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7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DE 1 A 5,000 METROS CUADRAD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DE 5,001 A 10,000 METROS CUADRAD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MÁS DE 10,000 METROS CUADRAD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bl>
    <w:p>
      <w:pPr>
        <w:pStyle w:val="Normal"/>
        <w:spacing w:lineRule="auto" w:line="240" w:before="0" w:after="0"/>
        <w:contextualSpacing/>
        <w:rPr>
          <w:rFonts w:ascii="Arial" w:hAnsi="Arial" w:cs="Arial"/>
          <w:sz w:val="24"/>
          <w:szCs w:val="24"/>
        </w:rPr>
      </w:pPr>
      <w:r>
        <w:rPr>
          <w:rFonts w:cs="Arial" w:ascii="Arial" w:hAnsi="Arial"/>
          <w:sz w:val="24"/>
          <w:szCs w:val="24"/>
        </w:rPr>
        <w:t>IV.- POR DICTAMEN DE ELECTRIFICACIÓN</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7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E CAUSARÁN Y LIQUIDARÁN DERECHOS PO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8</w:t>
            </w:r>
          </w:p>
        </w:tc>
      </w:tr>
    </w:tbl>
    <w:p>
      <w:pPr>
        <w:pStyle w:val="Normal"/>
        <w:spacing w:lineRule="auto" w:line="240" w:before="0" w:after="0"/>
        <w:contextualSpacing/>
        <w:rPr>
          <w:rFonts w:ascii="Arial" w:hAnsi="Arial" w:cs="Arial"/>
          <w:sz w:val="24"/>
          <w:szCs w:val="24"/>
        </w:rPr>
      </w:pPr>
      <w:r>
        <w:rPr>
          <w:rFonts w:cs="Arial" w:ascii="Arial" w:hAnsi="Arial"/>
          <w:sz w:val="24"/>
          <w:szCs w:val="24"/>
        </w:rPr>
        <w:t>V.- POR LOS DERECHOS DE REGULARIZACIÓN SE CAUSARÁ Y LIQUIDARÁ</w:t>
      </w:r>
    </w:p>
    <w:tbl>
      <w:tblPr>
        <w:tblW w:w="5000" w:type="pct"/>
        <w:jc w:val="left"/>
        <w:tblInd w:w="-113" w:type="dxa"/>
        <w:tblLayout w:type="fixed"/>
        <w:tblCellMar>
          <w:top w:w="0" w:type="dxa"/>
          <w:left w:w="108" w:type="dxa"/>
          <w:bottom w:w="0" w:type="dxa"/>
          <w:right w:w="108" w:type="dxa"/>
        </w:tblCellMar>
      </w:tblPr>
      <w:tblGrid>
        <w:gridCol w:w="7051"/>
        <w:gridCol w:w="1787"/>
      </w:tblGrid>
      <w:tr>
        <w:trPr>
          <w:trHeight w:val="70"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ORCENTAJE</w:t>
            </w:r>
          </w:p>
        </w:tc>
      </w:tr>
      <w:tr>
        <w:trPr>
          <w:trHeight w:val="65"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LOS PROYECTOS QUE REQUIERAN DEL PERMISO DE USO DE SUELO, QUE NO CUMPLAN CON LO ESTABLECIDO EN EL PROGRAMA DE DESARROLLO URBANO DE CENTRO DE POBLACIÓN DEL MUNICIPIO DE CUERNAVACA VIGENTE, PAGARÁN ADEMÁS DEL COSTO DE LA LICENCIA DE USO DE SUELO, UN ADICIONAL CALCULADO EN BASE AL COSTO D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 POR CUANTO A LOS DERECHOS DE ÁREA UTILIZABLE SE CAUSARÁ Y LIQUIDARÁ EL:</w:t>
      </w:r>
    </w:p>
    <w:tbl>
      <w:tblPr>
        <w:tblW w:w="5000" w:type="pct"/>
        <w:jc w:val="left"/>
        <w:tblInd w:w="-113" w:type="dxa"/>
        <w:tblLayout w:type="fixed"/>
        <w:tblCellMar>
          <w:top w:w="0" w:type="dxa"/>
          <w:left w:w="108" w:type="dxa"/>
          <w:bottom w:w="0" w:type="dxa"/>
          <w:right w:w="108" w:type="dxa"/>
        </w:tblCellMar>
      </w:tblPr>
      <w:tblGrid>
        <w:gridCol w:w="7563"/>
        <w:gridCol w:w="1275"/>
      </w:tblGrid>
      <w:tr>
        <w:trPr>
          <w:trHeight w:val="7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METRO CUADRADO DE ÁREA UTILIZABLE DEL PROYECTO MOTIVO DE LA LICE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RESPECTO A LOS DERECHOS QUE EL AYUNTAMIENTO HABRÁ DE COBRAR POR CONCEPTO DE LICENCIAS PARA REMODELAR LAS FACHADAS PRINCIPALES, ÉSTAS SE COBRARÁN ÚNICAMENTE EN LOS CASOS EN QUE SE REALICEN FUERA DE LOS LÍMITES DEL CENTRO HISTÓRIC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ODA REMODELACIÓN DE FACHADA PRINCIPAL DENTRO DE LOS LÍMITES DEL CENTRO HISTÓRICO SE SUJETARÁ A LO ESTABLECIDO POR LA AUTORIDAD MUNICIP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OR CUANTO A LOS DERECHOS QUE AL AYUNTAMIENTO SE DEBE PAGAR POR CONCEPTO DE CONSTANCIA DE ZONIFICACIÓN Y LICENCIA DE USO DE SUELO PARA INSTALACIÓN DE ESTACIONAMIENTOS PÚBLICOS QUE SEAN CONSIDERADOS COMO USOS PERMITIDOS, DE CONFORMIDAD CON LA NORMATIVIDAD APLICABLE, ESTOS SE COBRARÁN ÚNICAMENTE A AQUELLOS ESTABLECIMIENTOS QUE POR NORMATIVIDAD DEBAN CUMPLIR CON ESTE REQUERIMI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DERECHOS POR CONCEPTO DE CONSTANCIA DE ZONIFICACIÓN Y LICENCIA DE USO DE SUELO PARA GALERÍAS DE ARTE, MUSEOS, CENTROS DE EXPOSICIÓN TEMPORALES O AL AIRE LIBRE, CAFÉ INTERNET, BIBLIOTECAS, HEMEROTECAS, VIDEOTECAS, CAFÉS, RESTAURANTE SIN VENTA DE BEBIDAS ALCOHÓLICAS, CENTROS CULTURALES, HOTELES, ALBERGUES, CASAS DE HUÉSPEDES, PLAZAS, EXPLANADAS, PARQUES Y JARDINES, SE PAGARÁN SÓLO EN AQUELLOS CASOS EN QUE SE REALICEN FUERA DEL CENTRO HISTÓRIC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ESPECTO A LOS DERECHOS QUE EL MUNICIPIO HABRÁ DE COBRAR POR REAPROBACIÓN DE PLANOS, CUANDO ESTOS NO SE HAN REALIZADO EN SU TOTALIDAD, SE CAUSARÁN Y LIQUIDARÁN EN RAZÓN DE 10 SALARIOS MÍNIMOS PARA CASAS HABITACIÓN Y 15 SALARIOS PARA USO COMERCIAL. (SIEMPRE Y CUANDO LA CONSTRUCCIÓN SEA MENOR A LA AUTORIZAD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DERECHOS POR LA DISTRIBUCIÓN DE LA CARTA URBANA VIGENTE EN CD, SE CAUSARÁN EN RAZÓN DE UN DÍA DE SALARIO MÍNIMO GENERAL VIGENTE EN 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CUAR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15. DE LOS FRACCIONAMIENTOS, CONDOMINIOS Y CONJUNTOS URBAN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OR LOS DERECHOS DE APROBACIÓN, AUTORIZACIÓN Y SUPERVISIÓN DE FUSIÓN, DIVISIÓN, FRACCIONAMIENTOS, CONDOMINIOS Y CONJUNTOS URBANOS Y SUS MODIFICACIONES, SE CAUSARÁN Y LIQUIDARÁN CONFORM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I.- INICIO DE TRÁMITE</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E FUSIÓN, DIVISIÓN, FRACCIONAMIENTO, CONDOMINIO Y CONJUNTO URBANO Y SUS MODIFICACIONES (ESTA CANTIDAD SERÁ DESCONTADA DEL COBRO TOTAL DEL TRÁMITE QUE SE SOLICI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3</w:t>
            </w:r>
          </w:p>
        </w:tc>
      </w:tr>
    </w:tbl>
    <w:p>
      <w:pPr>
        <w:pStyle w:val="Normal"/>
        <w:spacing w:lineRule="auto" w:line="240" w:before="0" w:after="0"/>
        <w:contextualSpacing/>
        <w:rPr>
          <w:rFonts w:ascii="Arial" w:hAnsi="Arial" w:cs="Arial"/>
          <w:sz w:val="24"/>
          <w:szCs w:val="24"/>
        </w:rPr>
      </w:pPr>
      <w:r>
        <w:rPr>
          <w:rFonts w:cs="Arial" w:ascii="Arial" w:hAnsi="Arial"/>
          <w:sz w:val="24"/>
          <w:szCs w:val="24"/>
        </w:rPr>
        <w:t>II.- POR DIVISIÓN DE TERRENO O BIEN INMUEBLE</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POR AUTORIZACIÓN: (POR CADA FRAC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TRAMITACIÓN, ANÁLISIS Y APROBACIÓN DEL PROYECTO POR CADA FRAC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POR REGULARIZACIÓN, SOBRE EL COSTO DE LOS DERECHOS DE DIVISIÓN SIN ADICIONA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I.- POR DIVISIÓN DE TERRENO O BIEN INMUEBLE CON APERTURA DE CALLE</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POR AUTORIZACIÓN (POR CADA FRAC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TRAMITACIÓN, ANÁLISIS Y APROBACIÓN DEL PROYECTO (POR CADA FRAC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POR APROBACIÓN DE APERTURA DE CALLE, POR CADA U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POR REGULARIZACIÓN, SOBRE EL COSTO DE LOS DERECHOS DE DIVISIÓN CON APERTURA DE CALLE, SIN ADICIONA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2</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V.- POR LA FUSIÓN DE TERRENO O BIEN INMUEBLE</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AUTORIZACIÓN (POR CADA FRAC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7"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TRAMITACIÓN, ANÁLISIS, APROBACIÓN DEL PROYECTO (POR CADA FRAC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7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POR REGULARIZACIÓN, SOBRE EL COSTO DE LOS DERECHOS DE FUSIÓN, SIN ADICIONA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 EN FRACCIONAMIENTO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REVISIÓN GENERAL DEL PROYECTO, ANÁLISIS Y ESTUDIO (POR CADA UNIDAD)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APERTURA DE CALLE, PRIVADA O CERRADA (POR CADA UN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SUPERVISIÓN DE OBRAS (POR CADA UNID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POR AUTORIZACIÓN DE CONSTRUCCIÓN (POR CADA UNID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 POR REGULARIZACIÓN, SOBRE EL COSTO TOTAL DE LOS DERECHOS DE FRACCIONAMIENTO, SIN ADICIONA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 EN LOTES EN CONDOMINIO Y EN CONDOMINIOS HORIZONTALES Y/O VERTICAL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POR AUTORIZACIÓN (POR CADA UNIDAD CONDOMIN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2</w:t>
            </w:r>
          </w:p>
        </w:tc>
      </w:tr>
      <w:tr>
        <w:trPr>
          <w:trHeight w:val="108"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TRAMITACIÓN, ANÁLISIS Y APROBACIÓN DEL PROYECTO, POR CADA UNIDAD CONDOMIN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2</w:t>
            </w:r>
          </w:p>
        </w:tc>
      </w:tr>
      <w:tr>
        <w:trPr>
          <w:trHeight w:val="74"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OR AUTORIZACIÓN DE SUJECIÓN A RÉGIMEN DE CONDOMINI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2</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I.- EN CONJUNTO URBANO</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REVISIÓN GENERAL DEL PROYECTO, SOBRE EL PRESUPUESTO GENERAL DE LAS OBRAS DE CONSTRUCCIÓN (POR CADA UNIDAD)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TRAMITACIÓN, ANÁLISIS, ESTUDIO Y APROBACIÓN DEL PROYECTO (POR EL NÚMERO DE UNIDAD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7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OR APERTURA DE CALLE SOBRE EL PRESUPUESTO DE URBANIZ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POR AUTORIZACIÓN (POR CADA UNID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CONJUNTO URBANO DEBERÁ PRESENTAR Y CUBRIR LOS DERECHOS POR CADA UNA DE LAS ACCIONES URBANAS QUE FORMEN PARTE DEL PROYECTO DE CONJUNTO URBANO. </w:t>
      </w:r>
    </w:p>
    <w:p>
      <w:pPr>
        <w:pStyle w:val="Normal"/>
        <w:spacing w:lineRule="auto" w:line="240" w:before="0" w:after="0"/>
        <w:contextualSpacing/>
        <w:jc w:val="both"/>
        <w:rPr>
          <w:rFonts w:ascii="Arial" w:hAnsi="Arial" w:cs="Arial"/>
          <w:sz w:val="24"/>
          <w:szCs w:val="24"/>
        </w:rPr>
      </w:pPr>
      <w:r>
        <w:rPr>
          <w:rFonts w:cs="Arial" w:ascii="Arial" w:hAnsi="Arial"/>
          <w:sz w:val="24"/>
          <w:szCs w:val="24"/>
        </w:rPr>
        <w:t>VIII.- MODIFICACIÓN DE FUSIÓN, DIVISIÓN, FRACCIONAMIENTO, CONDOMINIO Y CONJUNTO URBANO.</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91"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TRAMITACIÓN, ESTUDIO, ANÁLISIS Y APROBACIÓN DEL PROYECTO (POR CADA FRAC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POR AUTORIZACIÓN DE MODIFICACIÓN (POR CADA FRAC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77"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TRAMITACIÓN, ESTUDIO, ANÁLISIS Y APROBACIÓN DEL PROYECTO (POR ÁREA PRIVADA O COMÚ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POR AUTORIZACIÓN DE MODIFICACIÓN (POR ÁREA PRIVADA O COMÚ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bl>
    <w:p>
      <w:pPr>
        <w:pStyle w:val="Normal"/>
        <w:spacing w:lineRule="auto" w:line="240" w:before="0" w:after="0"/>
        <w:contextualSpacing/>
        <w:rPr>
          <w:rFonts w:ascii="Arial" w:hAnsi="Arial" w:cs="Arial"/>
          <w:sz w:val="24"/>
          <w:szCs w:val="24"/>
        </w:rPr>
      </w:pPr>
      <w:r>
        <w:rPr>
          <w:rFonts w:cs="Arial" w:ascii="Arial" w:hAnsi="Arial"/>
          <w:sz w:val="24"/>
          <w:szCs w:val="24"/>
        </w:rPr>
        <w:t>IX.- EXPEDICIÓN DE COPIAS CERTIFICADA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DOCUMEN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PLAN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 LA CANCELACIÓN DE OFICIO DE AUTORIZACIÓN, FUSIÓN, DIVISIÓN, FRACCIONAMIENTO, CONDOMINIO Y CONJUNTO URBANO (DEJAR SIN EFECTO LA AUTORIZACIÓN OTORGAD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APROB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I.- POR RENOVACIÓN DE OFICIO DE AUTORIZACIÓN (VIGENCI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OFICIO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QUINTA</w:t>
      </w:r>
    </w:p>
    <w:p>
      <w:pPr>
        <w:pStyle w:val="Normal"/>
        <w:tabs>
          <w:tab w:val="clear" w:pos="708"/>
          <w:tab w:val="left" w:pos="4671" w:leader="none"/>
        </w:tabs>
        <w:spacing w:lineRule="auto" w:line="240" w:before="0" w:after="0"/>
        <w:contextualSpacing/>
        <w:jc w:val="center"/>
        <w:rPr>
          <w:rFonts w:ascii="Arial" w:hAnsi="Arial" w:cs="Arial"/>
          <w:b/>
          <w:b/>
          <w:sz w:val="24"/>
          <w:szCs w:val="24"/>
        </w:rPr>
      </w:pPr>
      <w:r>
        <w:rPr>
          <w:rFonts w:cs="Arial" w:ascii="Arial" w:hAnsi="Arial"/>
          <w:b/>
          <w:sz w:val="24"/>
          <w:szCs w:val="24"/>
        </w:rPr>
        <w:t>4.3.16. DE LOS PERMISOS Y LICENCIAS</w:t>
      </w:r>
    </w:p>
    <w:p>
      <w:pPr>
        <w:pStyle w:val="Normal"/>
        <w:tabs>
          <w:tab w:val="clear" w:pos="708"/>
          <w:tab w:val="left" w:pos="467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DERECHOS DE DICTAMEN TÉCNICO PARA COLOCACIÓN DE ANUNCIO, INSTRUMENTOS DE PLANEACIÓN URBANA Y CARTOGRAFÍA DEL MUNICIPIO DE CUERNAVACA, SE CAUSARÁN Y LIQUIDARÁN CONFORME A LAS CUOTAS SIGUIENT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POR DICTAMEN TÉCNICO PAR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COLOCACIÓN DE ANUNCIO HASTA 6 METROS CUADRADOS, POR PIEZA: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INTEGRADO: CALADO, EN BAJO RELIEVE O ALTO RELIEVE: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SIN ILUMIN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9</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CON ILUMINACIÓN INTERNA O EXTERN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ROTULADO: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1 SIN ILUMIN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9</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2 CON ILUMINACIÓN INTERNA O EXTERN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ADOSADO: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1 SIN ILUMIN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2 CON ILUMINACIÓN INTERNA O EXTERN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COLOCACIÓN DE ANUNCIO HASTA 8 METROS CUADRADOS, POR PIEZA: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INTEGRADO: CALADO, EN BAJO RELIEVE O ALTO RELIEVE: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SIN ILUMIN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CON ILUMINACIÓN INTERNA O EXTERN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ROTULADO: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1 SIN ILUMIN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2 CON ILUMINACIÓN INTERNA O EXTERN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ADOSADO: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1 SIN ILUMIN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2 CON ILUMINACIÓN INTERNA O EXTERN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COLOCACIÓN DE ANUNCIO MAYOR A 8 METROS CUADRADOS, POR METRO CUADRADO: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INTEGRADO: CALADO, EN BAJO RELIEVE O ALTO RELIEVE: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SIN ILUMIN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CON ILUMINACIÓN INTERNA O EXTERN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ROTULADO: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1 SIN ILUMIN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2 CON ILUMINACIÓN INTERNA O EXTERN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ADOSADO: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1 SIN ILUMIN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2 CON ILUMINACIÓN INTERNA O EXTERN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LA SUPERFICIE DE PUBLICIDAD DEL ANUNCIO AUTOSOPORTADO O ESTRUCTURAL POR METRO CUADRADO: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SIN ILUMIN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CON ILUMINACIÓN INTERNA O EXTERN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INSTALACIÓN DE TOLDO POR CADA METRO CUADRAD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8</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INSTALACIÓN DE PENDONES, BANDERINES O GALLARDETES, POR CADA 10 UNIDADE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2.2</w:t>
            </w:r>
          </w:p>
        </w:tc>
      </w:tr>
      <w:tr>
        <w:trPr>
          <w:trHeight w:val="18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COLOCACIÓN DE ANUNCIO ESTRUCTURAL O AUTOSOPORTADO INSTALADO EN AMBOS LADOS DE LA CARRETERA QUE NO SEA ZONA FEDERAL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5.2</w:t>
            </w:r>
          </w:p>
        </w:tc>
      </w:tr>
      <w:tr>
        <w:trPr>
          <w:trHeight w:val="18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COLOCACIÓN DE ANUNCIO EN TAPIALES, ANDAMIOS Y FACHADAS DE OBRAS EN CONSTRUCCIÓN, POR METRO CUADRADO POR PIEZ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5.2</w:t>
            </w:r>
          </w:p>
        </w:tc>
      </w:tr>
      <w:tr>
        <w:trPr>
          <w:trHeight w:val="18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ANUNCIO DESARROLLADO A TRAVÉS DE VOCES, MÚSICA, SONIDOS, PALABRAS, IMÁGENES O DIBUJOS EN EL ESPACIO AÉREO DEL MUNICIPIO DE CUERNAVACA, POR DÍ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COLOCACIÓN DE ANUNCIO EN OBJETO INFLABLE, POR DÍ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7</w:t>
            </w:r>
          </w:p>
        </w:tc>
      </w:tr>
      <w:tr>
        <w:trPr>
          <w:trHeight w:val="18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PERSONA PORTANDO UNIFORME, DISFRAZ, ESTANDARTE U OTRO OBJETO POR CADA PERSONA Y/U OBJETO, POR DÍ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7</w:t>
            </w:r>
          </w:p>
        </w:tc>
      </w:tr>
      <w:tr>
        <w:trPr>
          <w:trHeight w:val="29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DISTRIBUCIÓN Y COLOCACIÓN DE ANUNCIO EN VOLANTES, FOLLETOS, MUESTRA DE PRODUCTO Y TODA CLASE DE PROPAGANDA IMPRESA PARA SU DISTRIBUCIÓN DENTRO DE LOCALES COMERCIALES, POR CADA ANUNCIO TIP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7</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 POR DICTAMEN TÉCNICO EN MATERIA DE IMAGEN URBANA PARA LA INSTALACIÓN DE ANUNCIOS TRANSITORIOS ADOSADOS, MAYORES A 4 METROS CUADRADO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51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vertAlign w:val="superscript"/>
              </w:rPr>
            </w:pPr>
            <w:r>
              <w:rPr>
                <w:rFonts w:cs="Arial" w:ascii="Arial" w:hAnsi="Arial"/>
                <w:sz w:val="24"/>
                <w:szCs w:val="24"/>
              </w:rPr>
              <w:t>QUE ANUNCIAN BARATAS, LIQUIDACIONES, SUBASTAS, PROMOCIONES, PROGRAMAS DE ESPECTÁCULOS O DIVERSIONES, FESTIVIDADES, ACTIVIDADES RELIGIOSAS, CÍVICAS, POLÍTICAS O CONMEMORATIVAS. PROPAGANDA DE EVENTOS, POR CADA METRO CUADRA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vertAlign w:val="superscript"/>
              </w:rPr>
            </w:pPr>
            <w:r>
              <w:rPr>
                <w:rFonts w:cs="Arial" w:ascii="Arial" w:hAnsi="Arial"/>
                <w:sz w:val="24"/>
                <w:szCs w:val="24"/>
              </w:rPr>
              <w:t>6.2</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I.- POR DICTAMEN TÉCNICO DE IMAGEN URBANA PARA LA INSTALACIÓN DE MOBILIARIO URBANO EN LA VÍA PÚBLICA, POR PIEZ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ARADERO DE MICROBUSES O DE TRANSPORTE PÚBLICO SIN ITINERARIO FIJ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MÓDULO TURÍSTIC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RELOJ DE TEMPERATU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PUESTO DE PERIÓDIC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KIOSCO O MÓDULO DE VENT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MUEBLE PARA ASEO DE CALZ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CUALQUIER MÓDULO PARECIDO O SIMILAR A ÉST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PANTALLA DIGIT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15.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PANTALLA FIJ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CASETA TELEFÓN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CAJERO AUTOMÁTIC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CUALQUIER MÓDULO PARECIDO A LOS ANTERIOR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PUESTO DE COMI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8.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N).- MOBILIARIO PUBLICITARIO CON ILUMINA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5.00</w:t>
            </w:r>
          </w:p>
        </w:tc>
      </w:tr>
    </w:tbl>
    <w:p>
      <w:pPr>
        <w:pStyle w:val="Normal"/>
        <w:spacing w:lineRule="auto" w:line="240" w:before="0" w:after="0"/>
        <w:contextualSpacing/>
        <w:jc w:val="both"/>
        <w:rPr>
          <w:rFonts w:ascii="Arial" w:hAnsi="Arial" w:cs="Arial"/>
          <w:b/>
          <w:b/>
          <w:sz w:val="24"/>
          <w:szCs w:val="24"/>
        </w:rPr>
      </w:pPr>
      <w:r>
        <w:rPr>
          <w:rFonts w:cs="Arial" w:ascii="Arial" w:hAnsi="Arial"/>
          <w:b/>
          <w:sz w:val="24"/>
          <w:szCs w:val="24"/>
        </w:rPr>
        <w:t>IV.- POR CONCEPTO DE REFRENDO DE DICTAMEN TÉCNICO DE IMAGEN URBAN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82"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PRIMER AÑO DE REFREND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82"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SEGUNDO AÑO DE REFREND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82"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TERCER AÑO DE REFREND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82"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CUARTO Y CONSECUTIVOS AÑOS DE REFREND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 POR REPOSICIÓN DE DICTAMEN TÉCNICO PARA COLOCACIÓN DE ANUNCIO DE IMAGEN URBAN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BÚSQUED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COPIA CERTIFICAD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7</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 POR CONSULTA DE LOS INSTRUMENTOS DE PLANEACIÓN Y DESARROLLO URBANO.</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IMPRESIÓN DE UNA SECCIÓN DE LA CARTOGRAFÍA CONTENIDA E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8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SULTA AL PROGRAMA DE DESARROLLO URBANO DE CENTRO DE POBLACIÓN DEL MUNICIPIO DE CUERNAVACA VIGEN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CONSTANCIA DE DOMICILIO, IMPRESA EN TAMAÑO CART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I.- POR SOLICITUD DE:</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28"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DICTAMEN TÉCNICO PARA COLOCACIÓN DE ANUNCIO O TOLDO, SI LA RESOLUCIÓN ES PROCEDENTE EN TÉRMINOS DE LA NORMATIVIDAD VIGENTE, SE DESCONTARÁ DEL COSTO TOTAL DEL DICTAMEN UNA VEZ CONCLUIDO EL TRÁMI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DICTAMEN TÉCNICO DE IMAGEN, SI LA RESOLUCIÓN PROCEDE EN TÉRMINOS DE LA NORMATIVIDAD VIGENTE, SE DESCONTARÁ DEL COSTO TOTAL DEL DICTAMEN UNA VEZ CONCLUIDO EL TRÁMI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S DERECHOS POR CONCEPTO DE AUTORIZACIÓN PARA COLOCAR ANUNCIOS O TOLDOS, ÚNICAMENTE SE PAGARÁN AQUELLOS QUE SE COLOQUEN FUERA DE LOS LÍMITES DEL CENTRO HISTÓRICO Y QUE CUMPLAN CON LAS ESPECIFICACIONES DEL REGLAMENTO DE ANUNCIOS VIGENTE Y CUENTEN CON EL VISTO BUENO DEL INSTITUTO NACIONAL DE ANTROPOLOGÍA E HISTORIA.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3955" w:leader="none"/>
          <w:tab w:val="center" w:pos="5386" w:leader="none"/>
        </w:tabs>
        <w:spacing w:lineRule="auto" w:line="240" w:before="0" w:after="0"/>
        <w:contextualSpacing/>
        <w:jc w:val="center"/>
        <w:rPr>
          <w:rFonts w:ascii="Arial" w:hAnsi="Arial" w:cs="Arial"/>
          <w:b/>
          <w:b/>
          <w:sz w:val="24"/>
          <w:szCs w:val="24"/>
        </w:rPr>
      </w:pPr>
      <w:r>
        <w:rPr>
          <w:rFonts w:cs="Arial" w:ascii="Arial" w:hAnsi="Arial"/>
          <w:b/>
          <w:sz w:val="24"/>
          <w:szCs w:val="24"/>
        </w:rPr>
        <w:t>SECCIÓN DÉCIMA SEX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17.   DE LA AUTORIZACIÓN DE ESTABLECIMIENTOS COMERCIALES Y DE SERVICI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Sinespaciado"/>
        <w:spacing w:before="0" w:after="0"/>
        <w:contextualSpacing/>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POR LOS DERECHOS DE EXPEDICIÓN DE LA LICENCIA, PERMISO O REVALIDACIÓN ANUAL POR EL FUNCIONAMIENTO DE ESTABLECIMIENTOS O LOCALES COMERCIALES.</w:t>
      </w:r>
    </w:p>
    <w:p>
      <w:pPr>
        <w:pStyle w:val="Sinespaciado"/>
        <w:spacing w:before="0" w:after="0"/>
        <w:contextualSpacing/>
        <w:jc w:val="both"/>
        <w:rPr>
          <w:rFonts w:ascii="Arial" w:hAnsi="Arial" w:cs="Arial"/>
          <w:sz w:val="24"/>
          <w:szCs w:val="24"/>
        </w:rPr>
      </w:pPr>
      <w:r>
        <w:rPr>
          <w:rFonts w:cs="Arial" w:ascii="Arial" w:hAnsi="Arial"/>
          <w:sz w:val="24"/>
          <w:szCs w:val="24"/>
        </w:rPr>
      </w:r>
    </w:p>
    <w:p>
      <w:pPr>
        <w:pStyle w:val="Sinespaciado"/>
        <w:spacing w:before="0" w:after="0"/>
        <w:contextualSpacing/>
        <w:jc w:val="both"/>
        <w:rPr>
          <w:rFonts w:ascii="Arial" w:hAnsi="Arial" w:cs="Arial"/>
          <w:sz w:val="24"/>
          <w:szCs w:val="24"/>
        </w:rPr>
      </w:pPr>
      <w:r>
        <w:rPr>
          <w:rFonts w:cs="Arial" w:ascii="Arial" w:hAnsi="Arial"/>
          <w:sz w:val="24"/>
          <w:szCs w:val="24"/>
        </w:rPr>
        <w:t>CUYOS GIROS SEAN LA ENAJENACIÓN O VENTA DE BEBIDAS, EXPENDIO DE DICHAS BEBIDAS, SEAN EN ENVASE CERRADO, ABIERTO O AL COPEO Y SIEMPRE QUE SE EFECTÚEN TOTAL O PARCIALMENTE CON EL PÚBLICO EN GENERAL, SE CAUSARÁN Y LIQUIDARÁN LOS DERECHOS CONFORME A LAS CUOTAS SIGUIENTES:</w:t>
      </w:r>
    </w:p>
    <w:p>
      <w:pPr>
        <w:pStyle w:val="Sinespaciado"/>
        <w:spacing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POR LICENCIA NUEV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ENAJENACIÓN DE BEBIDAS ALCOHÓLICAS O LA PRESTACIÓN DE SERVICIOS QUE INCLUYAN EL EXPENDIO DE DICHAS BEBIDAS, SIEMPRE QUE SE EFECTÚEN TOTAL O PARCIALMENTE AL PÚBLICO EN GENERAL: </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LA VENTA DE BEBIDAS ALCOHÓLICAS EN ESTABLECIMIENTOS CUYO GIRO SEA CASINOS, RIFAS, SORTEOS Y OTROS SIMILAR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485</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SALÓN DE EVENTOS SOCIALES DE CUALQUIER NATURALEZA, YA SEA AL AIRE LIBRE O BAJO TECHO, CON AUTORIZACIÓN PARA EL CONSUMO DE BEBIDAS ALCOHÓLIC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0</w:t>
            </w:r>
          </w:p>
        </w:tc>
      </w:tr>
      <w:tr>
        <w:trPr>
          <w:trHeight w:val="7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ABARROTES CON VENTA DE CERVEZA EN BOTELLA CERRADA PARA LLEVAR: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5</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ABARROTES CON VENTA DE BEBIDAS ALCOHÓLICAS, INCLUYENDO CERVEZA, EN BOTELLA CERRADA PARA LLEVAR: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RESTAURANTE CON SERVICIO DE COMEDOR Y DE MESEROS CON VENTA DE CERVEZA EN LOS ALIMENTOS (INCLUYE ANTOJERÍAS, FONDAS, LONCHERÍAS, TAQUERÍAS, TORTERÍAS Y MARISQUERÍ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0</w:t>
            </w:r>
          </w:p>
        </w:tc>
      </w:tr>
      <w:tr>
        <w:trPr>
          <w:trHeight w:val="30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F).- RESTAURANTE CON SERVICIO DE COMEDOR Y DE MESEROS CON VENTA DE BEBIDAS ALCOHÓLICAS, INCLUYENDO CERVEZA, CON LOS ALIMENTOS (INCLUYE ANTOJERÍAS, FONDAS, LONCHERÍAS, TAQUERÍAS, TORTERÍAS Y MARISQUERÍ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0</w:t>
            </w:r>
          </w:p>
        </w:tc>
      </w:tr>
      <w:tr>
        <w:trPr>
          <w:trHeight w:val="30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BAR O RESTAURANTE CON SERVICIO DE COMEDOR Y DE MESEROS CON VENTA DE BEBIDAS ALCOHÓLICAS, INCLUYENDO CERVEZA, QUE OPEREN COMO PARTE DE LAS INSTALACIONES DE ESTABLECIMIENTO DE HOSPEDAJ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0</w:t>
            </w:r>
          </w:p>
        </w:tc>
      </w:tr>
      <w:tr>
        <w:trPr>
          <w:trHeight w:val="7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BAR O CANTINA, CON O SIN SERVICIO DE ALIMENT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60</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I).- DISCOTECA, CON HORARIO DE 19:00 A 05:00 HORAS DEL DÍA SIGUIENTE, PERO CON LÍMITE DE ACCESO AL PÚBLICO HASTA LAS 03:00 HORAS, PREVIA AUTORIZACIÓN DE LA COMISIÓN REGULADORA DE BEBIDAS ALCOHÓLICAS DE LICENCIAS RELATIVAS A  LA VENTA Y/O  CONSUMO DE BEBIDAS ALCOHÓLIC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00</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TIENDA DE AUTOSERVICIO CON SUPERFICIE DE PISO DE VENTA DE HASTA 1,000 METROS CUADRADOS CON VENTA DE BEBIDAS ALCOHÓLICAS, INCLUYENDO CERVEZA, EN BOTELLA CERRA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00</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TIENDA DE AUTOSERVICIO CON SUPERFICIE DE PISO DE VENTA DE MÁS DE 1,000 METROS CUADRADOS CON VENTA DE BEBIDAS ALCOHÓLICAS, INCLUYENDO CERVEZA, EN BOTELLA CERRA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8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BILLAR CON VENTA DE CERVEZ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BILLAR CON VENTA DE BEBIDAS ALCOHÓLICAS, INCLUYENDO CERVEZ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BOLICHE CON VENTA DE BEBIDAS ALCOHÓLICAS, INCLUYENDO CERVEZ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35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PARA OTORGAR LA LICENCIA NUEVA, EL TRÁMITE SE SUJETARÁ A LO DISPUESTO EN EL ARTÍCULO 155, DE LA LEY GENERAL DE HACIENDA MUNICIPAL DEL ESTADO DE MORELOS</w:t>
      </w:r>
    </w:p>
    <w:p>
      <w:pPr>
        <w:pStyle w:val="Sinespaciado"/>
        <w:tabs>
          <w:tab w:val="clear" w:pos="708"/>
          <w:tab w:val="left" w:pos="7325" w:leader="none"/>
        </w:tabs>
        <w:spacing w:before="0" w:after="0"/>
        <w:contextualSpacing/>
        <w:jc w:val="both"/>
        <w:rPr>
          <w:rFonts w:ascii="Arial" w:hAnsi="Arial" w:cs="Arial"/>
          <w:sz w:val="24"/>
          <w:szCs w:val="24"/>
        </w:rPr>
      </w:pPr>
      <w:r>
        <w:rPr>
          <w:rFonts w:cs="Arial" w:ascii="Arial" w:hAnsi="Arial"/>
          <w:sz w:val="24"/>
          <w:szCs w:val="24"/>
        </w:rPr>
        <w:t>II.- POR LA REVALIDACIÓN ANUAL DE LICENCIA</w:t>
      </w:r>
    </w:p>
    <w:tbl>
      <w:tblPr>
        <w:tblW w:w="5000" w:type="pct"/>
        <w:jc w:val="left"/>
        <w:tblInd w:w="-147" w:type="dxa"/>
        <w:tblLayout w:type="fixed"/>
        <w:tblCellMar>
          <w:top w:w="0" w:type="dxa"/>
          <w:left w:w="108" w:type="dxa"/>
          <w:bottom w:w="0" w:type="dxa"/>
          <w:right w:w="108" w:type="dxa"/>
        </w:tblCellMar>
      </w:tblPr>
      <w:tblGrid>
        <w:gridCol w:w="7659"/>
        <w:gridCol w:w="1179"/>
      </w:tblGrid>
      <w:tr>
        <w:trPr>
          <w:trHeight w:val="185"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CONCEP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 xml:space="preserve">A).- LA ENAJENACIÓN DE BEBIDAS ALCOHÓLICAS O LA PRESTACIÓN DE SERVICIOS QUE INCLUYAN EL EXPENDIO DE DICHAS BEBIDAS, SIEMPRE QUE SE EFECTÚEN TOTAL O PARCIALMENTE CON EL PÚBLICO EN GENERAL: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40</w:t>
            </w:r>
          </w:p>
        </w:tc>
      </w:tr>
      <w:tr>
        <w:trPr>
          <w:trHeight w:val="480"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 xml:space="preserve">B).- POR LA VENTA DE BEBIDAS ALCOHÓLICAS EN ESTABLECIMIENTOS CUYO GIRO SEA CASINOS, RIFAS, SORTEOS Y OTROS SIMILARE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3,485</w:t>
            </w:r>
          </w:p>
        </w:tc>
      </w:tr>
      <w:tr>
        <w:trPr>
          <w:trHeight w:val="185"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C).- SALÓN DE EVENTOS SOCIALES DE CUALQUIER NATURALEZA, YA SEA AL AIRE LIBRE O BAJO TECHO, CON AUTORIZACIÓN PARA EL CONSUMO DE BEBIDAS ALCOHÓLIC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66</w:t>
            </w:r>
          </w:p>
        </w:tc>
      </w:tr>
      <w:tr>
        <w:trPr>
          <w:trHeight w:val="65"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D).- ABARROTES CON VENTA DE CERVEZA EN BOTELLA CERRADA PARA LLEVA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6</w:t>
            </w:r>
          </w:p>
        </w:tc>
      </w:tr>
      <w:tr>
        <w:trPr>
          <w:trHeight w:val="355"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E).- ABARROTES CON VENTA DE BEBIDAS ALCOHÓLICAS, INCLUYE CERVEZA, EN BOTELLA CERRADA PARA LLEVA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7</w:t>
            </w:r>
          </w:p>
        </w:tc>
      </w:tr>
      <w:tr>
        <w:trPr>
          <w:trHeight w:val="185"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F).- RESTAURANTE CON SERVICIO DE COMEDOR Y DE MESEROS CON VENTA DE CERVEZA CON LOS ALIMENTOS (INCLUYE ANTOJERÍAS, FONDAS, LONCHERÍAS, TAQUERÍAS, TORTERÍAS Y MARISQUERÍ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20</w:t>
            </w:r>
          </w:p>
        </w:tc>
      </w:tr>
      <w:tr>
        <w:trPr>
          <w:trHeight w:val="185"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 xml:space="preserve">G).- RESTAURANTE CON SERVICIO DE COMEDOR Y DE MESEROS, CON VENTA DE BEBIDAS ALCOHÓLICAS, INCLUYE CERVEZA, CON LOS ALIMENTOS (ANTOJERÍAS, FONDAS, LONCHERÍAS, TAQUERÍAS, TORTERÍAS Y MARISQUERÍA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20</w:t>
            </w:r>
          </w:p>
        </w:tc>
      </w:tr>
      <w:tr>
        <w:trPr>
          <w:trHeight w:val="185"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H).- BAR O RESTAURANTE CON SERVICIO DE COMEDOR Y DE MESEROS CON VENTA DE BEBIDAS ALCOHÓLICAS, INCLUYE CERVEZA, QUE OPEREN COMO PARTE DE LAS INSTALACIONES DE ESTABLECIMIENTOS DE HOSPEDAJ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20</w:t>
            </w:r>
          </w:p>
        </w:tc>
      </w:tr>
      <w:tr>
        <w:trPr>
          <w:trHeight w:val="303"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I).- BAR O CANTINA, CON O SIN SERVICIO DE ALIMENT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50</w:t>
            </w:r>
          </w:p>
        </w:tc>
      </w:tr>
      <w:tr>
        <w:trPr>
          <w:trHeight w:val="185"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pPr>
            <w:r>
              <w:rPr>
                <w:rFonts w:cs="Arial" w:ascii="Arial" w:hAnsi="Arial"/>
                <w:sz w:val="24"/>
                <w:szCs w:val="24"/>
              </w:rPr>
              <w:t>J).- DISCOTECA, CON HORARIO DE 19:00 A 05:00 HORAS DEL DÍA SIGUIENTE, PERO CON LÍMITE DE ACCESO AL PÚBLICO HASTA LAS 03:00 HORAS</w:t>
            </w:r>
            <w:r>
              <w:rPr>
                <w:rFonts w:cs="Arial" w:ascii="Arial" w:hAnsi="Arial"/>
                <w:color w:val="FF0000"/>
                <w:sz w:val="24"/>
                <w:szCs w:val="24"/>
              </w:rPr>
              <w:t>,</w:t>
            </w:r>
            <w:r>
              <w:rPr>
                <w:rFonts w:cs="Arial" w:ascii="Arial" w:hAnsi="Arial"/>
                <w:sz w:val="24"/>
                <w:szCs w:val="24"/>
              </w:rPr>
              <w:t xml:space="preserve"> PREVIA AUTORIZACIÓN DE LA COMISIÓN DICTAMINADORA DE LICENCIAS RELATIVAS A  LA VENTA Y/O  CONSUMO DE BEBIDAS ALCOHÓLIC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500 A 1000</w:t>
            </w:r>
          </w:p>
        </w:tc>
      </w:tr>
      <w:tr>
        <w:trPr>
          <w:trHeight w:val="185"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K).- TIENDA DE AUTOSERVICIO CON SUPERFICIE DE PISO DE VENTA DE HASTA 1,000 METROS CUADRADOS CON VENTA DE BEBIDAS ALCOHÓLICAS, INCLUYE CERVEZA, EN BOTELLA CERRAD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100</w:t>
            </w:r>
          </w:p>
        </w:tc>
      </w:tr>
      <w:tr>
        <w:trPr>
          <w:trHeight w:val="185"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L).- TIENDA DE AUTOSERVICIO CON SUPERFICIE DE PISO DE VENTA DE MÁS DE 1,000 METROS CUADRADOS CON VENTA DE BEBIDAS ALCOHÓLICAS, INCLUYE CERVEZA, EN BOTELLA CERRAD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200</w:t>
            </w:r>
          </w:p>
        </w:tc>
      </w:tr>
      <w:tr>
        <w:trPr>
          <w:trHeight w:val="50"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M).- BILLAR CON VENTA DE CERV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30</w:t>
            </w:r>
          </w:p>
        </w:tc>
      </w:tr>
      <w:tr>
        <w:trPr>
          <w:trHeight w:val="50"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N).- BILLAR CON VENTA DE BEBIDAS ALCOHÓLICAS, INCLUYE CERV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35</w:t>
            </w:r>
          </w:p>
        </w:tc>
      </w:tr>
      <w:tr>
        <w:trPr>
          <w:trHeight w:val="50"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Ñ).- BOLICHE CON VENTA DE BEBIDAS ALCOHÓLICAS, INCLUYE CERVEZ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cs="Arial"/>
                <w:sz w:val="24"/>
                <w:szCs w:val="24"/>
              </w:rPr>
            </w:pPr>
            <w:r>
              <w:rPr>
                <w:rFonts w:cs="Arial" w:ascii="Arial" w:hAnsi="Arial"/>
                <w:sz w:val="24"/>
                <w:szCs w:val="24"/>
              </w:rPr>
              <w:t>1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I.- POR EL PERMISO DE:</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9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DEGUSTACIÓN DE BEBIDAS ALCOHÓLICAS (POR DÍA, POR NEGOC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316"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PERMISO PROVISIONAL (SIN VENTA Y/O CONSUMO DE BEBIDAS ALCOHÓLIC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559"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ERMISO PROVISIONAL (BAILES POPULARES, TARDEADAS, JARIPEOS, TORNEOS DE FÚTBOL, LUCHA LIBRE, BOXEO, Y OTROS EVENTOS) CON VENTA Y/O CONSUMO DE BEBIDAS ALCOHÓLICAS POR DÍA, SIN FINES DE LUCRO A ORGANIZACIONES CIVI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rHeight w:val="206"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PERMISO PROVISIONAL (BAILES POPULARES, TARDEADAS, JARIPEOS, TORNEOS DE FÚTBOL, LUCHA LIBRE, BOXEO Y OTROS EVENTOS) CON VENTA Y/O CONSUMO DE BEBIDAS ALCOHÓLICAS POR DÍ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20</w:t>
            </w:r>
          </w:p>
        </w:tc>
      </w:tr>
      <w:tr>
        <w:trPr>
          <w:trHeight w:val="206"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PERMISO PROVISIONAL POR ESPECTÁCULO CIRCENSE, EXPO Y/O SIMILARES POR DÍ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206"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F).- AUTORIZACIÓN PROVISIONAL DE HORARIO EXTRAORDINARIO A TIENDAS DEPARTAMENTALES Y/O  DE AUTOSERVICIO CON VENTA DE BEBIDAS ALCOHÓLICAS, POR HORA ADICIONAL POR AÑO COBRO PROPORCION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0</w:t>
            </w:r>
          </w:p>
        </w:tc>
      </w:tr>
      <w:tr>
        <w:trPr>
          <w:trHeight w:val="206"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AUTORIZACIÓN PROVISIONAL DE HORARIO  EXTRAORDINARIO A RESTAURANTE CON VENTA DE  BEBIDAS ALCOHÓLICAS POR HO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206"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 AUTORIZACIÓN PROVISIONAL DE VENTA DE TEMPORADA (QUE NO EXCEDA DE TRES SEMAN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V.- POR MODIFICACIONES AL PADRÓN DE LICENCIAS O PERMISOS CON VENTA DE BEBIDAS ALCOHÓLICAS.</w:t>
      </w:r>
    </w:p>
    <w:tbl>
      <w:tblPr>
        <w:tblW w:w="4950" w:type="pct"/>
        <w:jc w:val="left"/>
        <w:tblInd w:w="-113" w:type="dxa"/>
        <w:tblLayout w:type="fixed"/>
        <w:tblCellMar>
          <w:top w:w="0" w:type="dxa"/>
          <w:left w:w="108" w:type="dxa"/>
          <w:bottom w:w="0" w:type="dxa"/>
          <w:right w:w="108" w:type="dxa"/>
        </w:tblCellMar>
      </w:tblPr>
      <w:tblGrid>
        <w:gridCol w:w="4532"/>
        <w:gridCol w:w="4217"/>
      </w:tblGrid>
      <w:tr>
        <w:trPr>
          <w:trHeight w:val="18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CAMBIO DE DOMICILIO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CAMBIO DE DENOMINACIÓN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CAMBIO DE RAZÓN SOCIAL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53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POR AUMENTO DE ACTIVIDAD COMERCIAL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LA DIFERENCIA DEL COSTO DE APERTURA DE LA LICENCIA ACTUAL A LA SOLICITADA</w:t>
            </w:r>
          </w:p>
        </w:tc>
      </w:tr>
      <w:tr>
        <w:trPr>
          <w:trHeight w:val="30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 CAMBIO DE PROPIETARIO</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 DEL COSTO TOTAL DE LA LICENCIA REFERIDA</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PARA LA EXPEDICIÓN DE LICENCIA NUEVA, REFRENDO O REVALIDACIÓN DE LAS LICENCIAS DE FUNCIONAMIENTO, LOS INTERESADOS NO DEBERÁN TENER ADEUDOS EN LO QUE RESPECTA A OTROS CONCEPTOS RELACIONADOS O DE EJERCICIOS ANTERIORES CON EL MUNICIP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SÉPTIM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18. DE LOS SERVICIOS DE ESTACIONAMIENTO PÚBLICO Y APROVECHAMIENTO DE LA VÍA PÚBLIC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DERECHOS DE LA PRESTACIÓN DEL SERVICIO DE ESTACIONAMIENTO PÚBLICO Y APROVECHAMIENTO DE LA VÍA PÚBLICA, PREVIA AUTORIZACIÓN DEL MUNICIPIO, SE CAUSARÁN Y LIQUIDARÁN CONFORME A LAS CUOTAS SIGUIENTES: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POR USO DE VÍA PÚBLIC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METRO CUADRADO EN VÍA PÚBLICA, CUOTA MENSU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91"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RIMER CUADRO DE LA CIUDAD DE CUERNAVACA O CENTRO HISTÓRIC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7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PERIFERIA DE LA CIUDAD DE CUERNAVA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50</w:t>
            </w:r>
          </w:p>
        </w:tc>
      </w:tr>
      <w:tr>
        <w:trPr>
          <w:trHeight w:val="7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ESOS</w:t>
            </w:r>
          </w:p>
        </w:tc>
      </w:tr>
      <w:tr>
        <w:trPr>
          <w:trHeight w:val="5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PARQUÍMETROS, CADA QUINCE MINUT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0</w:t>
            </w:r>
          </w:p>
        </w:tc>
      </w:tr>
      <w:tr>
        <w:trPr>
          <w:trHeight w:val="5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9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POR CADA POSTE QUE SE INSTALE EN VÍA PÚBLICA PARA LA PRESTACIÓN DE SERVICIOS DE ENERGÍA ELÉCTRICA, TELEFONÍA, INTERNET, TELEVISIÓN POR CABLE Y SIMILARES, CUOTA  MENS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4</w:t>
            </w:r>
          </w:p>
        </w:tc>
      </w:tr>
      <w:tr>
        <w:trPr>
          <w:trHeight w:val="9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POR ESTRUCTURAS DE CUALQUIER TIPO Y MATERIAL QUE SE FIJEN, MONTEN O INSTALEN EN VÍA PÚBLICA PARA PUBLICITAR, POR METRO CUADRADO, MENSU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9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POR LA INSTALACIÓN DE CASETAS PARA LA PRESTACIÓN DEL SERVICIO PÚBLICO DE TELEFONÍA O SIMILARES EN VÍA PÚBLICA, CUOTA ANUAL POR CASE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0</w:t>
            </w:r>
          </w:p>
        </w:tc>
      </w:tr>
      <w:tr>
        <w:trPr>
          <w:trHeight w:val="9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USO DE RED O CABLEADO EN PISO O SUBTERRÁNEO CADA 50 METROS LINEALES, BIMESTR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4</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POR USO DE CABLEADO EXTERIOR O AÉREO CADA 50 METROS LINEALES, BIMESTR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0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 POR COMERCIO EN VÍA PÚBLICA, REFRENDO CONFORME A NORMATIVIDAD, CUOTA MENSUAL.</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AMBULANTE EN LA PERIFERIA DE LA CIUDAD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AMBULANTE EN EL PRIMER CUADRO DE LA CIUDAD O CENTRO HISTÓRIC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SEMIFIJO EN LA PERIFERIA DE LA CIUD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SEMIFIJO EN EL PRIMER CUADRO DE LA CIUDAD O CENTRO HISTÓRIC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I.- USO DE VÍA PÚBLICA PARA FESTIVIDADES RELIGIOSAS, PATRIÓTICAS, CULTURALES, EXPOSICIONES DE TODO TIPO, FERIAS Y ESPECTÁCULOS, POR 1.20 METROS POR 1.50 METROS, POR DÍ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A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ALIMENT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OTROS, (SÓLO SE PERMITIRÁ LA VENTA DE PRODUCTOS DE PROCEDENCIA LÍCIT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COMERCIO AMBULAN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JUEGOS MECÁNICOS POR METRO CUADRADO POR DÍ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6.- EXPOSICIONES Y ESPECTÁCUL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V.- POR LOS DERECHOS POR EL USO Y APROVECHAMIENTO DE LA VÍA PÚBLICA PARA EJERCER EL COMERCIO, SERVICIO O ESPECTÁCULOS EN TIANGUIS, MERCADOS SOBRE RUEDAS, EN COLONIAS, POBLADOS Y BARRIOS, SE CAUSARÁN LAS CUOTAS DIARIA SIGUIENTES:</w:t>
      </w:r>
    </w:p>
    <w:tbl>
      <w:tblPr>
        <w:tblW w:w="5000" w:type="pct"/>
        <w:jc w:val="left"/>
        <w:tblInd w:w="-113" w:type="dxa"/>
        <w:tblLayout w:type="fixed"/>
        <w:tblCellMar>
          <w:top w:w="0" w:type="dxa"/>
          <w:left w:w="108" w:type="dxa"/>
          <w:bottom w:w="0" w:type="dxa"/>
          <w:right w:w="108" w:type="dxa"/>
        </w:tblCellMar>
      </w:tblPr>
      <w:tblGrid>
        <w:gridCol w:w="7618"/>
        <w:gridCol w:w="1220"/>
      </w:tblGrid>
      <w:tr>
        <w:trPr>
          <w:trHeight w:val="98" w:hRule="atLeast"/>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AMBULANT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GIROS DIVERSOS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VERDURAS Y FRUTAS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CARNES, MARISCOS Y COMIDA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 SERVICI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65" w:hRule="atLeast"/>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pt-BR"/>
              </w:rPr>
            </w:pPr>
            <w:r>
              <w:rPr>
                <w:rFonts w:cs="Arial" w:ascii="Arial" w:hAnsi="Arial"/>
                <w:sz w:val="24"/>
                <w:szCs w:val="24"/>
                <w:lang w:val="pt-BR"/>
              </w:rPr>
              <w:t>F).- ESPECTÁCULO (DANZA, ARTE, EXPO, MÚSICO, TEATRAL, MIMO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pt-BR"/>
              </w:rPr>
            </w:pPr>
            <w:r>
              <w:rPr>
                <w:rFonts w:cs="Arial" w:ascii="Arial" w:hAnsi="Arial"/>
                <w:sz w:val="24"/>
                <w:szCs w:val="24"/>
                <w:lang w:val="pt-BR"/>
              </w:rPr>
              <w:t>1</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 DE LOS DERECHOS QUE GENERA LA MODIFICACIÓN DE LA LICENCIA Y/O AUTORIZACIÓN POR EL USO Y APROVECHAMIENTO DE LA VÍA PÚBLICA PARA EJERCER EL COMERCIO O SERVICIO:</w:t>
      </w:r>
    </w:p>
    <w:tbl>
      <w:tblPr>
        <w:tblW w:w="5000" w:type="pct"/>
        <w:jc w:val="left"/>
        <w:tblInd w:w="-113" w:type="dxa"/>
        <w:tblLayout w:type="fixed"/>
        <w:tblCellMar>
          <w:top w:w="0" w:type="dxa"/>
          <w:left w:w="108" w:type="dxa"/>
          <w:bottom w:w="0" w:type="dxa"/>
          <w:right w:w="108" w:type="dxa"/>
        </w:tblCellMar>
      </w:tblPr>
      <w:tblGrid>
        <w:gridCol w:w="7619"/>
        <w:gridCol w:w="1219"/>
      </w:tblGrid>
      <w:tr>
        <w:trPr>
          <w:trHeight w:val="127"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27"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CESIÓN DE DERECHO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274"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J).- CAMBIO O AUMENTO DE GIRO COMPATIB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65" w:hRule="atLeast"/>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CAMBIO DE UBICACIÓ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 USO DE VÍA PÚBLICA POR INVASIÓN DE CONSTRUCCIÓN AÉREA, TERRESTRE O SUBTERRÁNEA POR METRO CUADRADO ANUAL.</w:t>
      </w:r>
    </w:p>
    <w:tbl>
      <w:tblPr>
        <w:tblW w:w="5000" w:type="pct"/>
        <w:jc w:val="left"/>
        <w:tblInd w:w="-113" w:type="dxa"/>
        <w:tblLayout w:type="fixed"/>
        <w:tblCellMar>
          <w:top w:w="0" w:type="dxa"/>
          <w:left w:w="108" w:type="dxa"/>
          <w:bottom w:w="0" w:type="dxa"/>
          <w:right w:w="108" w:type="dxa"/>
        </w:tblCellMar>
      </w:tblPr>
      <w:tblGrid>
        <w:gridCol w:w="7563"/>
        <w:gridCol w:w="1275"/>
      </w:tblGrid>
      <w:tr>
        <w:trPr>
          <w:trHeight w:val="1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VIVIEND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COMERC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I.- OCUPACIÓN DE BANQUETAS EN ZONAS PERMITIDAS, POR METRO CUADRADO, MENSUAL.</w:t>
      </w:r>
    </w:p>
    <w:tbl>
      <w:tblPr>
        <w:tblW w:w="5000" w:type="pct"/>
        <w:jc w:val="left"/>
        <w:tblInd w:w="-113" w:type="dxa"/>
        <w:tblLayout w:type="fixed"/>
        <w:tblCellMar>
          <w:top w:w="0" w:type="dxa"/>
          <w:left w:w="108" w:type="dxa"/>
          <w:bottom w:w="0" w:type="dxa"/>
          <w:right w:w="108" w:type="dxa"/>
        </w:tblCellMar>
      </w:tblPr>
      <w:tblGrid>
        <w:gridCol w:w="7563"/>
        <w:gridCol w:w="1275"/>
      </w:tblGrid>
      <w:tr>
        <w:trPr>
          <w:trHeight w:val="1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9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NEGOCIOS ESTABLECIDOS EN EL PRIMER CUADRO DE LA CIUDAD O CENTRO HISTÓRICO, POR METRO CUADRA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19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NEGOCIOS ESTABLECIDOS EN LA PERIFERIA DEL PRIMER CUADRO DE LA CIUDAD O CENTRO HISTÓRICO DE CUERNAVA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II.- PERMISO PARA USO DE VÍA PÚBLICA PARA ESTACIONAMIENTO (VALET PARKING), PARA ESTABLECIMIENTOS COMERCIALES Y DE SERVICIOS, POR BIMESTRE.</w:t>
      </w:r>
    </w:p>
    <w:tbl>
      <w:tblPr>
        <w:tblW w:w="5000" w:type="pct"/>
        <w:jc w:val="left"/>
        <w:tblInd w:w="-113" w:type="dxa"/>
        <w:tblLayout w:type="fixed"/>
        <w:tblCellMar>
          <w:top w:w="0" w:type="dxa"/>
          <w:left w:w="108" w:type="dxa"/>
          <w:bottom w:w="0" w:type="dxa"/>
          <w:right w:w="108" w:type="dxa"/>
        </w:tblCellMar>
      </w:tblPr>
      <w:tblGrid>
        <w:gridCol w:w="7563"/>
        <w:gridCol w:w="1275"/>
      </w:tblGrid>
      <w:tr>
        <w:trPr>
          <w:trHeight w:val="1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9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HASTA 30 VEHÍC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19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DE 31 A 60 VEHÍC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19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DE 61 A 90 VEHÍCUL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DICHO PERMISO SE OTORGARÁ PREVIO DICTAMEN DE VIABILIDAD DE LA SECRETARÍA DE SEGURIDAD CIUDADAN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OCTAV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19. DE LA EXPEDICIÓN DE LICENCIAS, PERMISOS Y AUTORIZACIÓNES PARA EL ESTABLECIMIENTO DE ANUNCI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DERECHOS POR EL OTORGAMIENTO DE AUTORIZACIÓN PARA LA COLOCACIÓN DE ANUNCIOS Y PUBLICIDAD VISIBLE AL PÚBLICO EN GENERAL, REFRENDOS DENTRO Y FUERA DEL CENTRO HISTÓRICO, CON EXCEPCIÓN DE LOS REALIZADOS POR MEDIO DE LA TELEVISIÓN, RADIO, PERIÓDICOS Y REVISTAS, ASÍ COMO EL NOMBRE COMERCIAL DEL LOCAL O DEL ESTABLECIMIENTO AUTORIZADO, ADHERIDOS A LA FACHADA DEL MISMO, SE CAUSARÁN Y LIQUIDARÁN CONFORM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POR ANUNCIOS NO LUMINOSOS, DENTRO Y FUERA DEL CENTRO HISTÓRICO, EN BARDAS, LÁMINAS, VINILONAS, BRONCE, CALADO Y MADERA, LA CUOTA ANUAL DE APERTURA Y REFRENDO SERÁ:</w:t>
      </w:r>
    </w:p>
    <w:tbl>
      <w:tblPr>
        <w:tblW w:w="5000" w:type="pct"/>
        <w:jc w:val="left"/>
        <w:tblInd w:w="-113" w:type="dxa"/>
        <w:tblLayout w:type="fixed"/>
        <w:tblCellMar>
          <w:top w:w="0" w:type="dxa"/>
          <w:left w:w="108" w:type="dxa"/>
          <w:bottom w:w="0" w:type="dxa"/>
          <w:right w:w="108" w:type="dxa"/>
        </w:tblCellMar>
      </w:tblPr>
      <w:tblGrid>
        <w:gridCol w:w="7563"/>
        <w:gridCol w:w="1275"/>
      </w:tblGrid>
      <w:tr>
        <w:trPr>
          <w:trHeight w:val="1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2"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DE 2 A 5.99 METROS CUADRAD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72"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DE 6 A 11.99 METROS CUADRAD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72"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DE 12 A 19.99 METROS CUADRAD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4</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 POR ANUNCIOS LUMINOSOS, ACRÍLICO, PANTALLA ELECTRÓNICA DENTRO Y FUERA DEL CENTRO HISTÓRICO, LA CUOTA ANUAL DE APERTURA Y REFRENDO SERÁ:</w:t>
      </w:r>
    </w:p>
    <w:tbl>
      <w:tblPr>
        <w:tblW w:w="5000" w:type="pct"/>
        <w:jc w:val="left"/>
        <w:tblInd w:w="-113" w:type="dxa"/>
        <w:tblLayout w:type="fixed"/>
        <w:tblCellMar>
          <w:top w:w="0" w:type="dxa"/>
          <w:left w:w="108" w:type="dxa"/>
          <w:bottom w:w="0" w:type="dxa"/>
          <w:right w:w="108" w:type="dxa"/>
        </w:tblCellMar>
      </w:tblPr>
      <w:tblGrid>
        <w:gridCol w:w="7563"/>
        <w:gridCol w:w="1275"/>
      </w:tblGrid>
      <w:tr>
        <w:trPr>
          <w:trHeight w:val="188"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2"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DE 1 CENTÍMETRO CUADRADO A 5.99 METROS CUADRAD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72"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DE 6 METROS CUADRADOS A 11.99 METROS CUADRAD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76"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DE 12 METROS CUADRADOS A 19.99 METROS CUADRAD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3</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I.- POR ANUNCIOS ESPECTACULARES DE MÁS DE 20 METROS CUADRADOS DE SUPERFICIE, LA CUOTA ANUAL SERÁ:</w:t>
      </w:r>
    </w:p>
    <w:tbl>
      <w:tblPr>
        <w:tblW w:w="5000" w:type="pct"/>
        <w:jc w:val="left"/>
        <w:tblInd w:w="-113" w:type="dxa"/>
        <w:tblLayout w:type="fixed"/>
        <w:tblCellMar>
          <w:top w:w="0" w:type="dxa"/>
          <w:left w:w="108" w:type="dxa"/>
          <w:bottom w:w="0" w:type="dxa"/>
          <w:right w:w="108" w:type="dxa"/>
        </w:tblCellMar>
      </w:tblPr>
      <w:tblGrid>
        <w:gridCol w:w="7563"/>
        <w:gridCol w:w="1275"/>
      </w:tblGrid>
      <w:tr>
        <w:trPr>
          <w:trHeight w:val="1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82"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APERTUR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40</w:t>
            </w:r>
          </w:p>
        </w:tc>
      </w:tr>
      <w:tr>
        <w:trPr>
          <w:trHeight w:val="82"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REFREND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2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V.- POR ANUNCIOS TRANSITORIOS IMPRES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581"/>
        <w:gridCol w:w="1257"/>
      </w:tblGrid>
      <w:tr>
        <w:trPr>
          <w:trHeight w:val="18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82"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MANTA, LONA U OTRO MATERIAL DE CARACTERÍSTICAS SIMILARES DE 2.50 X 1.50 METROS, POR UNIDAD Y POR DÍA, DE ACUERDO A LOS LUGARES AUTORIZADOS EN EL MERCADO ADOLFO LÓPEZ MATEOS Y DEMÁS QUE DEFINA EL AYUNTAMIENTO.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0 A 2.5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20. SECCIÓN DÉCIMA NOVEN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OS DERECHOS POR EL USO DE MERCADOS Y PLAZAS PÚBLIC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DERECHOS POR EL USO DE MERCADOS Y PLAZAS PÚBLICAS, SE CAUSARÁN Y LIQUIDARÁN CONFORM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POR LOS DERECHOS DEL MERCADO LICENCIADO ADOLFO LÓPEZ MATEOS, LA CUOTA MÍNIMA SE APLICARÁ A CASOS DE LA PERIFERIA DEL MERCADO Y LA MÁXIMA A CASOS DE LA NAVE PRINCIPAL, TOMANDO COMO REFERENCIA SU GIRO COMERCIAL O SI ES MAYOREO Y/O MENUDEO:</w:t>
      </w:r>
    </w:p>
    <w:tbl>
      <w:tblPr>
        <w:tblW w:w="5000" w:type="pct"/>
        <w:jc w:val="left"/>
        <w:tblInd w:w="-113" w:type="dxa"/>
        <w:tblLayout w:type="fixed"/>
        <w:tblCellMar>
          <w:top w:w="0" w:type="dxa"/>
          <w:left w:w="108" w:type="dxa"/>
          <w:bottom w:w="0" w:type="dxa"/>
          <w:right w:w="108" w:type="dxa"/>
        </w:tblCellMar>
      </w:tblPr>
      <w:tblGrid>
        <w:gridCol w:w="7412"/>
        <w:gridCol w:w="1426"/>
      </w:tblGrid>
      <w:tr>
        <w:trPr>
          <w:trHeight w:val="185" w:hRule="atLeast"/>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27" w:hRule="atLeast"/>
        </w:trPr>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EL USO DE PISO, PAGO ANUAL POR LOCAL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5</w:t>
            </w:r>
          </w:p>
        </w:tc>
      </w:tr>
      <w:tr>
        <w:trPr>
          <w:trHeight w:val="65" w:hRule="atLeast"/>
        </w:trPr>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15</w:t>
            </w:r>
          </w:p>
        </w:tc>
      </w:tr>
      <w:tr>
        <w:trPr>
          <w:trHeight w:val="127" w:hRule="atLeast"/>
        </w:trPr>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SEMIFIJO, CUOTA ANU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5</w:t>
            </w:r>
          </w:p>
        </w:tc>
      </w:tr>
      <w:tr>
        <w:trPr>
          <w:trHeight w:val="309" w:hRule="atLeast"/>
        </w:trPr>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10</w:t>
            </w:r>
          </w:p>
        </w:tc>
      </w:tr>
      <w:tr>
        <w:trPr>
          <w:trHeight w:val="204" w:hRule="atLeast"/>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ESOS</w:t>
            </w:r>
          </w:p>
        </w:tc>
      </w:tr>
      <w:tr>
        <w:trPr>
          <w:trHeight w:val="73" w:hRule="atLeast"/>
        </w:trPr>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AMBULANTE, CUOTA DIARIA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 10.00</w:t>
            </w:r>
          </w:p>
        </w:tc>
      </w:tr>
      <w:tr>
        <w:trPr>
          <w:trHeight w:val="65" w:hRule="atLeast"/>
        </w:trPr>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15.00</w:t>
            </w:r>
          </w:p>
        </w:tc>
      </w:tr>
      <w:tr>
        <w:trPr>
          <w:trHeight w:val="185" w:hRule="atLeast"/>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27" w:hRule="atLeast"/>
        </w:trPr>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USO DE PISO POR TEMPORADA DE FERIA (DE ACUERDO A LA TEMPORADA, DÍA DE MUERTOS, NAVIDAD, ETC.)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8</w:t>
            </w:r>
          </w:p>
        </w:tc>
      </w:tr>
      <w:tr>
        <w:trPr>
          <w:trHeight w:val="65" w:hRule="atLeast"/>
        </w:trPr>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10</w:t>
            </w:r>
          </w:p>
        </w:tc>
      </w:tr>
      <w:tr>
        <w:trPr>
          <w:trHeight w:val="65" w:hRule="atLeast"/>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APERTURA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65" w:hRule="atLeast"/>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ALTA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BAJA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127" w:hRule="atLeast"/>
        </w:trPr>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TRASPASO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15</w:t>
            </w:r>
          </w:p>
        </w:tc>
      </w:tr>
      <w:tr>
        <w:trPr>
          <w:trHeight w:val="317" w:hRule="atLeast"/>
        </w:trPr>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30</w:t>
            </w:r>
          </w:p>
        </w:tc>
      </w:tr>
      <w:tr>
        <w:trPr>
          <w:trHeight w:val="127" w:hRule="atLeast"/>
        </w:trPr>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CESIÓN DE DERECHO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15</w:t>
            </w:r>
          </w:p>
        </w:tc>
      </w:tr>
      <w:tr>
        <w:trPr>
          <w:trHeight w:val="65" w:hRule="atLeast"/>
        </w:trPr>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30</w:t>
            </w:r>
          </w:p>
        </w:tc>
      </w:tr>
      <w:tr>
        <w:trPr>
          <w:trHeight w:val="274" w:hRule="atLeast"/>
        </w:trPr>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J).- CAMBIO O AUMENTO DE GIR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20</w:t>
            </w:r>
          </w:p>
        </w:tc>
      </w:tr>
      <w:tr>
        <w:trPr>
          <w:trHeight w:val="65" w:hRule="atLeast"/>
        </w:trPr>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30</w:t>
            </w:r>
          </w:p>
        </w:tc>
      </w:tr>
      <w:tr>
        <w:trPr>
          <w:trHeight w:val="65" w:hRule="atLeast"/>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CAMBIO DE DENOMINACIÓN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5</w:t>
            </w:r>
          </w:p>
        </w:tc>
      </w:tr>
      <w:tr>
        <w:trPr>
          <w:trHeight w:val="50" w:hRule="atLeast"/>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COPIA CERTIFICADA (REPOSICIÓN DE DOCUMENTO)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127" w:hRule="atLeast"/>
        </w:trPr>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REMODELACIÓN, (DE ACUERDO AL TRABAJO A REALIZAR)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20</w:t>
            </w:r>
          </w:p>
        </w:tc>
      </w:tr>
      <w:tr>
        <w:trPr>
          <w:trHeight w:val="65" w:hRule="atLeast"/>
        </w:trPr>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30</w:t>
            </w:r>
          </w:p>
        </w:tc>
      </w:tr>
      <w:tr>
        <w:trPr>
          <w:trHeight w:val="65" w:hRule="atLeast"/>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CÉDULA DE EMPADRONAMIENTO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70" w:hRule="atLeast"/>
        </w:trPr>
        <w:tc>
          <w:tcPr>
            <w:tcW w:w="7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Ñ).- PAGO DE PISO POR LOCATARIO DEL PASAJE COMERCIAL PUENTE DEL DRAGÓN DEL MERCADO LICENCIADO ADOLFO LÓPEZ MATEO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3</w:t>
            </w:r>
          </w:p>
        </w:tc>
      </w:tr>
      <w:tr>
        <w:trPr>
          <w:trHeight w:val="384" w:hRule="atLeast"/>
        </w:trPr>
        <w:tc>
          <w:tcPr>
            <w:tcW w:w="7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8</w:t>
            </w:r>
          </w:p>
        </w:tc>
      </w:tr>
      <w:tr>
        <w:trPr>
          <w:trHeight w:val="384" w:hRule="atLeast"/>
        </w:trPr>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O).- PROVEEDOR POR INTRODUCCIÓN DE MERCANCÍA, DIARIO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5" w:hRule="atLeast"/>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ESOS</w:t>
            </w:r>
          </w:p>
        </w:tc>
      </w:tr>
      <w:tr>
        <w:trPr>
          <w:trHeight w:val="65" w:hRule="atLeast"/>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 USO DE ESTACIONAMIENTOS DEL MERCADO LICENCIADO ADOLFO LÓPEZ MATEO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AUTOMÓVIL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00</w:t>
            </w:r>
          </w:p>
        </w:tc>
      </w:tr>
      <w:tr>
        <w:trPr>
          <w:trHeight w:val="65" w:hRule="atLeast"/>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AMIONETA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6.00</w:t>
            </w:r>
          </w:p>
        </w:tc>
      </w:tr>
      <w:tr>
        <w:trPr>
          <w:trHeight w:val="65" w:hRule="atLeast"/>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AMIÓN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2.00</w:t>
            </w:r>
          </w:p>
        </w:tc>
      </w:tr>
      <w:tr>
        <w:trPr>
          <w:trHeight w:val="65" w:hRule="atLeast"/>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Q).- USO DE SANITARIOS EN EL MERCADO LICENCIADO ADOLFO LÓPEZ MATEOS, EN LA PLAZA LIDO, Y DEMÁS UBICADOS EN EDIFICIOS PÚBLICOS PROPIEDAD DEL AYUNTAMIENTO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 POR DERECHOS EN MERCADOS PERIFÉRICOS, LAURO ORTEGA, 18 DE SEPTIEMBRE, NARCISO MENDOZA, VICENTE GUERRERO, EMILIANO ZAPATA, ALTA VISTA, AMATITLÁN, LOMAS DE LA SELVA.</w:t>
      </w:r>
    </w:p>
    <w:tbl>
      <w:tblPr>
        <w:tblW w:w="5000" w:type="pct"/>
        <w:jc w:val="left"/>
        <w:tblInd w:w="-113" w:type="dxa"/>
        <w:tblLayout w:type="fixed"/>
        <w:tblCellMar>
          <w:top w:w="0" w:type="dxa"/>
          <w:left w:w="108" w:type="dxa"/>
          <w:bottom w:w="0" w:type="dxa"/>
          <w:right w:w="108" w:type="dxa"/>
        </w:tblCellMar>
      </w:tblPr>
      <w:tblGrid>
        <w:gridCol w:w="7388"/>
        <w:gridCol w:w="1450"/>
      </w:tblGrid>
      <w:tr>
        <w:trPr>
          <w:trHeight w:val="18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27" w:hRule="atLeast"/>
        </w:trPr>
        <w:tc>
          <w:tcPr>
            <w:tcW w:w="73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EL USO DE PISO, PAGO ANUAL POR LOCAL </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3</w:t>
            </w:r>
          </w:p>
        </w:tc>
      </w:tr>
      <w:tr>
        <w:trPr>
          <w:trHeight w:val="285" w:hRule="atLeast"/>
        </w:trPr>
        <w:tc>
          <w:tcPr>
            <w:tcW w:w="7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8</w:t>
            </w:r>
          </w:p>
        </w:tc>
      </w:tr>
      <w:tr>
        <w:trPr>
          <w:trHeight w:val="127" w:hRule="atLeast"/>
        </w:trPr>
        <w:tc>
          <w:tcPr>
            <w:tcW w:w="73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SEMIFIJOS CUOTA ANUAL </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2</w:t>
            </w:r>
          </w:p>
        </w:tc>
      </w:tr>
      <w:tr>
        <w:trPr>
          <w:trHeight w:val="65" w:hRule="atLeast"/>
        </w:trPr>
        <w:tc>
          <w:tcPr>
            <w:tcW w:w="7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4</w:t>
            </w:r>
          </w:p>
        </w:tc>
      </w:tr>
      <w:tr>
        <w:trPr>
          <w:trHeight w:val="10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ESOS</w:t>
            </w:r>
          </w:p>
        </w:tc>
      </w:tr>
      <w:tr>
        <w:trPr>
          <w:trHeight w:val="228" w:hRule="atLeast"/>
        </w:trPr>
        <w:tc>
          <w:tcPr>
            <w:tcW w:w="7388"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AMBULANTES CUOTA DIARIA </w:t>
            </w:r>
          </w:p>
        </w:tc>
        <w:tc>
          <w:tcPr>
            <w:tcW w:w="1450" w:type="dxa"/>
            <w:tcBorders>
              <w:top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10</w:t>
            </w:r>
          </w:p>
          <w:p>
            <w:pPr>
              <w:pStyle w:val="Normal"/>
              <w:spacing w:lineRule="auto" w:line="240" w:before="0" w:after="0"/>
              <w:contextualSpacing/>
              <w:jc w:val="both"/>
              <w:rPr>
                <w:rFonts w:ascii="Arial" w:hAnsi="Arial" w:cs="Arial"/>
                <w:sz w:val="24"/>
                <w:szCs w:val="24"/>
              </w:rPr>
            </w:pPr>
            <w:r>
              <w:rPr>
                <w:rFonts w:cs="Arial" w:ascii="Arial" w:hAnsi="Arial"/>
                <w:sz w:val="24"/>
                <w:szCs w:val="24"/>
              </w:rPr>
              <w:t>MAX. 15</w:t>
            </w:r>
          </w:p>
        </w:tc>
      </w:tr>
      <w:tr>
        <w:trPr>
          <w:trHeight w:val="18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333"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USO DE PISO POR TEMPORADA DE FERIA EN LAS AFUERAS DE LOS MERCADOS, DE UN METRO CUADRADO, 2 METROS CUADRADOS O DE 3 METROS CUADRADOS EN</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3</w:t>
            </w:r>
          </w:p>
        </w:tc>
      </w:tr>
      <w:tr>
        <w:trPr>
          <w:trHeight w:val="7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ANTE, CUOTA  POR TEMPORADA</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5</w:t>
            </w:r>
          </w:p>
        </w:tc>
      </w:tr>
      <w:tr>
        <w:trPr>
          <w:trHeight w:val="6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 APERTURA</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ALTA </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BAJA </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127" w:hRule="atLeast"/>
        </w:trPr>
        <w:tc>
          <w:tcPr>
            <w:tcW w:w="73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TRASPASO </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15</w:t>
            </w:r>
          </w:p>
        </w:tc>
      </w:tr>
      <w:tr>
        <w:trPr>
          <w:trHeight w:val="65" w:hRule="atLeast"/>
        </w:trPr>
        <w:tc>
          <w:tcPr>
            <w:tcW w:w="7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25</w:t>
            </w:r>
          </w:p>
        </w:tc>
      </w:tr>
      <w:tr>
        <w:trPr>
          <w:trHeight w:val="127" w:hRule="atLeast"/>
        </w:trPr>
        <w:tc>
          <w:tcPr>
            <w:tcW w:w="73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CESIÓN DE DERECHOS </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18</w:t>
            </w:r>
          </w:p>
        </w:tc>
      </w:tr>
      <w:tr>
        <w:trPr>
          <w:trHeight w:val="65" w:hRule="atLeast"/>
        </w:trPr>
        <w:tc>
          <w:tcPr>
            <w:tcW w:w="7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25</w:t>
            </w:r>
          </w:p>
        </w:tc>
      </w:tr>
      <w:tr>
        <w:trPr>
          <w:trHeight w:val="127" w:hRule="atLeast"/>
        </w:trPr>
        <w:tc>
          <w:tcPr>
            <w:tcW w:w="73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CAMBIO O AUMENTO DE GIRO </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15</w:t>
            </w:r>
          </w:p>
        </w:tc>
      </w:tr>
      <w:tr>
        <w:trPr>
          <w:trHeight w:val="65" w:hRule="atLeast"/>
        </w:trPr>
        <w:tc>
          <w:tcPr>
            <w:tcW w:w="7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20</w:t>
            </w:r>
          </w:p>
        </w:tc>
      </w:tr>
      <w:tr>
        <w:trPr>
          <w:trHeight w:val="65"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CAMBIO DE DENOMINACIÓN </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106" w:hRule="atLeast"/>
        </w:trPr>
        <w:tc>
          <w:tcPr>
            <w:tcW w:w="7388"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COPIA CERTIFICADA (REPOSICIÓN DE DOCUMENTO) </w:t>
            </w:r>
          </w:p>
        </w:tc>
        <w:tc>
          <w:tcPr>
            <w:tcW w:w="1450" w:type="dxa"/>
            <w:tcBorders>
              <w:top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127" w:hRule="atLeast"/>
        </w:trPr>
        <w:tc>
          <w:tcPr>
            <w:tcW w:w="73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REMODELACIONES (DE ACUERDO AL TRABAJO A REALIZAR) </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15</w:t>
            </w:r>
          </w:p>
        </w:tc>
      </w:tr>
      <w:tr>
        <w:trPr>
          <w:trHeight w:val="65" w:hRule="atLeast"/>
        </w:trPr>
        <w:tc>
          <w:tcPr>
            <w:tcW w:w="7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25</w:t>
            </w:r>
          </w:p>
        </w:tc>
      </w:tr>
      <w:tr>
        <w:trPr>
          <w:trHeight w:val="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CÉDULA DE EMPADRONAMIENTO </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50"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ESOS</w:t>
            </w:r>
          </w:p>
        </w:tc>
      </w:tr>
      <w:tr>
        <w:trPr>
          <w:trHeight w:val="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Ñ).- USO DE ESTACIONAMIENTO EN MERCADOS PERIFÉRICOS: LAURO ORTEGA, 18 DE SEPTIEMBRE, NARCISO MENDOZA, VICENTE GUERRERO, EMILIANO ZAPATA, ALTA VISTA, AMATITLÁN, LOMAS DE LA SELV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AUTOMÓVIL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00</w:t>
            </w:r>
          </w:p>
        </w:tc>
      </w:tr>
      <w:tr>
        <w:trPr>
          <w:trHeight w:val="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AMIONETAS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6.00</w:t>
            </w:r>
          </w:p>
        </w:tc>
      </w:tr>
      <w:tr>
        <w:trPr>
          <w:trHeight w:val="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AMIONES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2.00</w:t>
            </w:r>
          </w:p>
        </w:tc>
      </w:tr>
      <w:tr>
        <w:trPr>
          <w:trHeight w:val="6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O).- USO DE SANITARIOS EN MERCADOS PERIFÉRICO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I.- LOS DERECHOS DE LAS PLAZAS LIDO, DEGOLLADO, CUAUHNÁHUAC Y LA SELVA, SE CAUSARÁN POR EL USO DE LOCALES, CONFORME A LAS CUOTAS SIGUIENTES:</w:t>
      </w:r>
    </w:p>
    <w:tbl>
      <w:tblPr>
        <w:tblW w:w="5000" w:type="pct"/>
        <w:jc w:val="left"/>
        <w:tblInd w:w="-113" w:type="dxa"/>
        <w:tblLayout w:type="fixed"/>
        <w:tblCellMar>
          <w:top w:w="0" w:type="dxa"/>
          <w:left w:w="108" w:type="dxa"/>
          <w:bottom w:w="0" w:type="dxa"/>
          <w:right w:w="108" w:type="dxa"/>
        </w:tblCellMar>
      </w:tblPr>
      <w:tblGrid>
        <w:gridCol w:w="7346"/>
        <w:gridCol w:w="1492"/>
      </w:tblGrid>
      <w:tr>
        <w:trPr>
          <w:trHeight w:val="185"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27" w:hRule="atLeast"/>
        </w:trPr>
        <w:tc>
          <w:tcPr>
            <w:tcW w:w="7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EL USO DE PISO, PAGO ANUAL POR LOCA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5</w:t>
            </w:r>
          </w:p>
        </w:tc>
      </w:tr>
      <w:tr>
        <w:trPr>
          <w:trHeight w:val="60" w:hRule="atLeast"/>
        </w:trPr>
        <w:tc>
          <w:tcPr>
            <w:tcW w:w="7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12</w:t>
            </w:r>
          </w:p>
        </w:tc>
      </w:tr>
      <w:tr>
        <w:trPr>
          <w:trHeight w:val="127" w:hRule="atLeast"/>
        </w:trPr>
        <w:tc>
          <w:tcPr>
            <w:tcW w:w="7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CESIÓN DE DERECHO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10</w:t>
            </w:r>
          </w:p>
        </w:tc>
      </w:tr>
      <w:tr>
        <w:trPr>
          <w:trHeight w:val="65" w:hRule="atLeast"/>
        </w:trPr>
        <w:tc>
          <w:tcPr>
            <w:tcW w:w="7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30</w:t>
            </w:r>
          </w:p>
        </w:tc>
      </w:tr>
      <w:tr>
        <w:trPr>
          <w:trHeight w:val="65"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ALT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BAJ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127" w:hRule="atLeast"/>
        </w:trPr>
        <w:tc>
          <w:tcPr>
            <w:tcW w:w="7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AUMENTO DE GIRO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20</w:t>
            </w:r>
          </w:p>
        </w:tc>
      </w:tr>
      <w:tr>
        <w:trPr>
          <w:trHeight w:val="65" w:hRule="atLeast"/>
        </w:trPr>
        <w:tc>
          <w:tcPr>
            <w:tcW w:w="7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30</w:t>
            </w:r>
          </w:p>
        </w:tc>
      </w:tr>
      <w:tr>
        <w:trPr>
          <w:trHeight w:val="127" w:hRule="atLeast"/>
        </w:trPr>
        <w:tc>
          <w:tcPr>
            <w:tcW w:w="7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REMODELACIONE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IN. 20</w:t>
            </w:r>
          </w:p>
        </w:tc>
      </w:tr>
      <w:tr>
        <w:trPr>
          <w:trHeight w:val="65" w:hRule="atLeast"/>
        </w:trPr>
        <w:tc>
          <w:tcPr>
            <w:tcW w:w="7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AX. 25</w:t>
            </w:r>
          </w:p>
        </w:tc>
      </w:tr>
      <w:tr>
        <w:trPr>
          <w:trHeight w:val="65"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CAMBIO DE DENOMINACIÓ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 COPIA CERTIFICADA (REPOSICIÓN DE DOCUMENT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COSTO DE RECUPERACIÓ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5.17</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VIGÉSIM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21.   DEL CONTROL Y FOMENTO SANITARI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DERECHOS POR SERVICIOS DE CONTROL Y FOMENTO SANITARIO SE CAUSARÁN Y LIQUIDARÁN CONFORME A LAS CUOTAS SIGUIEN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I.- TARJETA DE CONTROL SANITARIO</w:t>
      </w:r>
    </w:p>
    <w:tbl>
      <w:tblPr>
        <w:tblW w:w="5000" w:type="pct"/>
        <w:jc w:val="left"/>
        <w:tblInd w:w="-113" w:type="dxa"/>
        <w:tblLayout w:type="fixed"/>
        <w:tblCellMar>
          <w:top w:w="0" w:type="dxa"/>
          <w:left w:w="108" w:type="dxa"/>
          <w:bottom w:w="0" w:type="dxa"/>
          <w:right w:w="108" w:type="dxa"/>
        </w:tblCellMar>
      </w:tblPr>
      <w:tblGrid>
        <w:gridCol w:w="7581"/>
        <w:gridCol w:w="1257"/>
      </w:tblGrid>
      <w:tr>
        <w:trPr>
          <w:trHeight w:val="71"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V.</w:t>
            </w:r>
          </w:p>
        </w:tc>
      </w:tr>
      <w:tr>
        <w:trPr>
          <w:trHeight w:val="6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XPEDICIÓN POR PRIMERA VEZ: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72"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MUJER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28</w:t>
            </w:r>
          </w:p>
        </w:tc>
      </w:tr>
      <w:tr>
        <w:trPr>
          <w:trHeight w:val="72"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HOMBR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28</w:t>
            </w:r>
          </w:p>
        </w:tc>
      </w:tr>
      <w:tr>
        <w:trPr>
          <w:trHeight w:val="73"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REPOSICIÓN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44</w:t>
            </w:r>
          </w:p>
        </w:tc>
      </w:tr>
    </w:tbl>
    <w:p>
      <w:pPr>
        <w:pStyle w:val="Normal"/>
        <w:spacing w:lineRule="auto" w:line="240" w:before="0" w:after="0"/>
        <w:contextualSpacing/>
        <w:rPr>
          <w:rFonts w:ascii="Arial" w:hAnsi="Arial" w:cs="Arial"/>
          <w:sz w:val="24"/>
          <w:szCs w:val="24"/>
        </w:rPr>
      </w:pPr>
      <w:r>
        <w:rPr>
          <w:rFonts w:cs="Arial" w:ascii="Arial" w:hAnsi="Arial"/>
          <w:sz w:val="24"/>
          <w:szCs w:val="24"/>
        </w:rPr>
        <w:t>II.- EXPEDICIÓN DE CREDENCIAL DE SANIDAD</w:t>
      </w:r>
    </w:p>
    <w:tbl>
      <w:tblPr>
        <w:tblW w:w="5000" w:type="pct"/>
        <w:jc w:val="left"/>
        <w:tblInd w:w="-113" w:type="dxa"/>
        <w:tblLayout w:type="fixed"/>
        <w:tblCellMar>
          <w:top w:w="0" w:type="dxa"/>
          <w:left w:w="108" w:type="dxa"/>
          <w:bottom w:w="0" w:type="dxa"/>
          <w:right w:w="108" w:type="dxa"/>
        </w:tblCellMar>
      </w:tblPr>
      <w:tblGrid>
        <w:gridCol w:w="7581"/>
        <w:gridCol w:w="1257"/>
      </w:tblGrid>
      <w:tr>
        <w:trPr>
          <w:trHeight w:val="50"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28"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A MANEJADORES DE ALIMENTOS DE ESTABLECIMIENTOS FIJOS, SEMIFIJOS Y AMBULANTES, POR PRIMERA VEZ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349"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A MANEJADORES DE ALIMENTOS DE ESTABLECIMIENTOS FIJOS,  SEMIFIJOS Y AMBULANTES, REPOSICIÓ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I.- POR LA ESTERILIZACIÓN QUIRÚRGICA DE PERROS Y GATOS</w:t>
      </w:r>
    </w:p>
    <w:tbl>
      <w:tblPr>
        <w:tblW w:w="5000" w:type="pct"/>
        <w:jc w:val="left"/>
        <w:tblInd w:w="-113" w:type="dxa"/>
        <w:tblLayout w:type="fixed"/>
        <w:tblCellMar>
          <w:top w:w="0" w:type="dxa"/>
          <w:left w:w="108" w:type="dxa"/>
          <w:bottom w:w="0" w:type="dxa"/>
          <w:right w:w="108" w:type="dxa"/>
        </w:tblCellMar>
      </w:tblPr>
      <w:tblGrid>
        <w:gridCol w:w="7581"/>
        <w:gridCol w:w="1257"/>
      </w:tblGrid>
      <w:tr>
        <w:trPr>
          <w:trHeight w:val="18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92"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N INSTALACIONES Y POR PERSONAL QUE LABORA EN EL GOBIERNO MUNICIP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bl>
    <w:p>
      <w:pPr>
        <w:pStyle w:val="Normal"/>
        <w:tabs>
          <w:tab w:val="clear" w:pos="708"/>
          <w:tab w:val="left" w:pos="1553" w:leader="none"/>
        </w:tabs>
        <w:spacing w:lineRule="auto" w:line="240" w:before="0" w:after="0"/>
        <w:contextualSpacing/>
        <w:jc w:val="both"/>
        <w:rPr>
          <w:rFonts w:ascii="Arial" w:hAnsi="Arial" w:cs="Arial"/>
          <w:sz w:val="24"/>
          <w:szCs w:val="24"/>
        </w:rPr>
      </w:pPr>
      <w:r>
        <w:rPr>
          <w:rFonts w:cs="Arial" w:ascii="Arial" w:hAnsi="Arial"/>
          <w:sz w:val="24"/>
          <w:szCs w:val="24"/>
        </w:rPr>
        <w:t>IV.- OTROS SERVICIOS DE PERROS Y GATOS</w:t>
      </w:r>
    </w:p>
    <w:tbl>
      <w:tblPr>
        <w:tblW w:w="5000" w:type="pct"/>
        <w:jc w:val="left"/>
        <w:tblInd w:w="-113" w:type="dxa"/>
        <w:tblLayout w:type="fixed"/>
        <w:tblCellMar>
          <w:top w:w="0" w:type="dxa"/>
          <w:left w:w="108" w:type="dxa"/>
          <w:bottom w:w="0" w:type="dxa"/>
          <w:right w:w="108" w:type="dxa"/>
        </w:tblCellMar>
      </w:tblPr>
      <w:tblGrid>
        <w:gridCol w:w="7621"/>
        <w:gridCol w:w="1217"/>
      </w:tblGrid>
      <w:tr>
        <w:trPr>
          <w:trHeight w:val="18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CIRUGÍA MENOR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CIRUGÍA MAYOR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CONSULTA GENER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PERITAJE MÉDICO VETERINARIO DE MASCOTAS PARA VENT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VIGÉSIMA PRIM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22.   DE LOS DERECHOS DE SEGURIDAD CIUDADAN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OS DERECHOS PROPORCIONADOS PARA LA SEGURIDAD CIUDADANA, SE CAUSARÁN Y LIQUIDARÁN CONFORM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I.- POR LOS DERECHOS DE SERVICIOS ESPECIALES DE PREVENCIÓN DE LA SEGURIDAD PÚBLICA</w:t>
      </w:r>
    </w:p>
    <w:tbl>
      <w:tblPr>
        <w:tblW w:w="5000" w:type="pct"/>
        <w:jc w:val="left"/>
        <w:tblInd w:w="-113" w:type="dxa"/>
        <w:tblLayout w:type="fixed"/>
        <w:tblCellMar>
          <w:top w:w="0" w:type="dxa"/>
          <w:left w:w="108" w:type="dxa"/>
          <w:bottom w:w="0" w:type="dxa"/>
          <w:right w:w="108" w:type="dxa"/>
        </w:tblCellMar>
      </w:tblPr>
      <w:tblGrid>
        <w:gridCol w:w="7621"/>
        <w:gridCol w:w="1217"/>
      </w:tblGrid>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CAPACITACIÓN DE PRIMEROS AUXILIOS, TÉCNICOS EN URGENCIAS MÉDICAS, PREVENCIÓN Y EXTINCIÓN DE INCENDIOS, RESCATE CON CUERDAS (RAPEL), FORMACIÓN DE BRIGADAS, COSTO POR CURS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8</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RENTA DE AMBULANCIA PARA EVENTOS ORGANIZADOS POR PARTICULARES, POR EVENT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w:t>
            </w:r>
          </w:p>
        </w:tc>
      </w:tr>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VISTO BUENO O DICTAMEN DE IMPACTO VIAL EMITIDO POR LA POLICÍA VIAL EN PREDIOS DESTINADOS PARA USOS COMERCIALES Y HABITACIONALES CONDICIONADOS, DE HASTA 200 METROS DE SUPERFIC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0</w:t>
            </w:r>
          </w:p>
        </w:tc>
      </w:tr>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REVALIDACIÓN DEL VISTO BUENO O DICTAMEN DE IMPACTO VIAL EMITIDO POR LA POLICÍA VIAL EN PREDIOS DESTINADOS PARA USOS COMERCIALES Y HABITACIONALES CONDICIONADOS, DE HASTA 200 METROS DE SUPERFIC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 VISTO BUENO O DICTAMEN DE IMPACTO VIAL EMITIDO POR LA POLICÍA VIAL EN PREDIOS DESTINADOS PARA USOS COMERCIALES Y HABITACIONALES CONDICIONADOS, DE 201 A 600 METROS DE SUPERFIC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0</w:t>
            </w:r>
          </w:p>
        </w:tc>
      </w:tr>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F).- REVALIDACIÓN DEL VISTO BUENO O DICTAMEN DE IMPACTO VIAL EMITIDO POR LA POLICÍA VIAL EN PREDIOS DESTINADOS PARA USOS COMERCIALES Y HABITACIONALES CONDICIONADOS, DE 201 A 600 METROS DE SUPERFICI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0</w:t>
            </w:r>
          </w:p>
        </w:tc>
      </w:tr>
      <w:tr>
        <w:trPr>
          <w:trHeight w:val="19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G).- VISTO BUENO O DICTAMEN DE IMPACTO VIAL EMITIDO POR LA POLICÍA VIAL EN PREDIOS DESTINADOS PARA USOS COMERCIALES Y HABITACIONALES CONDICIONADOS, DE 601 METROS DE SUPERFICIE EN ADELA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0</w:t>
            </w:r>
          </w:p>
        </w:tc>
      </w:tr>
      <w:tr>
        <w:trPr>
          <w:trHeight w:val="55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 REVALIDACIÓN VISTO BUENO O DICTAMEN DE IMPACTO VIAL EMITIDO POR LA POLICÍA VIAL EN PREDIOS DESTINADOS PARA USOS COMERCIALES Y HABITACIONALES CONDICIONADOS, DE 601 METROS DE SUPERFICIE EN ADELA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0</w:t>
            </w:r>
          </w:p>
        </w:tc>
      </w:tr>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CURSO DE CAPACITACIÓN EN SEGURIDAD PÚBLICA BRINDADO POR LA SECRETARÍA DE SEGURIDAD CIUDADANA, POR EVENT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42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AUTORIZACIÓN ANUAL DE USO EXCLUSIVO DE LA VÍA PÚBLICA PARA ESTACIONAMIENTO PARA SITIOS DE TAXIS, DERIVADO DEL DICTAMEN DE FACTIBILIDAD, POR CAJÓ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42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K).- AUTORIZACIÓN MENSUAL DE USO EXCLUSIVO DE LA VÍA PÚBLICA PARA ESTACIONAMIENTO, EN NEGOCIACIONES MERCANTILES, MUDANZAS, TRANSPORTE TURÍSTICO Y SIMILAR; DERIVADO DEL DICTAMEN DE FACTIBILIDAD, POR CAJ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30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L).- PERMISO PARA REALIZAR MANIOBRAS DE CARGA Y DESCARGA EN EL PRIMER CUADRO DE LA CIUDAD EN EL HORARIO QUE ESTABLEZCA LA DIRECCIÓN GENERAL DE POLICÍA VIAL, POR UNIDAD VEHICULAR, POR DÍ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30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PERMISO PARA REALIZAR MANIOBRAS DE CARGA Y DESCARGA EN EL PRIMER CUADRO DE LA CIUDAD EN EL HORARIO QUE ESTABLEZCA LA DIRECCIÓN GENERAL DE POLICÍA VIAL, POR UNIDAD VEHICULAR, POR M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30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N).- PERMISO PARA REALIZAR MANIOBRAS DE CONSTRUCCIÓN, MANTENIMIENTO O CUALQUIER OTRA ACTIVIDAD QUE POR SU NATURALEZA OBSTRUYA LA LIBRE CIRCULACIÓN. EL PERMISO TENDRÁ DURACIÓN POR CADA DÍA NATURAL DE MANIOBRA EN EL PRIMER CUADRO DE LA CIUDAD.</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Ñ).- PRESTACIÓN DE SERVICIOS POR APOYO VIAL A CARAVANAS COMERCIALES, DESFILES, EVENTOS DEPORTIVOS Y OTROS SIMILARES, POR EVENTO O POR DÍA.</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30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O).- PERMISO PARA REALIZAR MANIOBRAS DE CARGA Y DESCARGA FUERA DEL PRIMER CUADRO, EN HORARIO QUE DEFINA LA DIRECCIÓN GENERAL DE POLICÍA VIAL, POR UNIDAD VEHICULAR, POR DÍA. </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30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 PERMISO PARA REALIZAR MANIOBRAS DE CARGA Y DESCARGA FUERA DEL PRIMER CUADRO EN HORARIO QUE DEFINA LA DIRECCIÓN GENERAL DE POLICÍA VIAL, POR UNIDAD VEHICULAR, POR MES. </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30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Q).- PERMISO PARA REALIZAR MANIOBRAS DE CONSTRUCCIÓN, QUE POR SU NATURALEZA OBSTRUYA LA LIBRE CIRCULACIÓN. EL PERMISO TENDRÁ DURACIÓN POR CADA DÍA NATURAL DE MANIOBRA FUERA DEL PRIMER CUADRO DE LA CIUDAD.</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12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R).- PERMISO PARA REALIZAR EVENTOS SOCIALES CON CIERRE DE CALLE QUE CUENTEN CON LA ANUENCIA DE LOS VECINOS Y LA DELEGACIÓN MUNICIPAL CORRESPONDIENTE O CUALQUIER OTRA ACTIVIDAD QUE POR SU NATURALEZA OBSTRUYA LA LIBRE CIRCULACIÓN. EL PERMISO TENDRÁ DURACIÓN POR CADA DÍA NATURAL FUERA DEL PRIMER CUADRO DE LA CIUDAD. A EXCEPCIÓN DE AQUELLOS QUE DERIVEN DE PROCESO ELECTORAL.</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30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 PERMISO PARA CIRCULAR Y REALIZAR ACTIVIDADES PUBLICITARIAS Y/O PERIFONEO EN CALLES Y AVENIDAS DEL MUNICIPIO; POR UNIDAD VEHICULAR, POR DÍA. A EXCEPCIÓN DE AQUELLOS QUE DERIVEN DE PROCESO ELECTORAL. </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30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T).- PERMISO PARA CIRCULAR VEHÍCULOS ESPECIALES PESADOS COMO EXCAVADORES, RETROEXCAVADORAS Y SIMILARES POR MES</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VIGÉSIMA SEGUND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23.   DE LOS DERECHOS DE PROTECCIÓN CIVI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DERECHOS PROPORCIONADOS DE PROTECCIÓN CIVIL MUNICIPAL, SE CAUSARÁN Y LIQUIDARÁN CONFORME A LAS CUOTAS SIGUIENTES: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I.- POR LOS DERECHOS DE PROTECCIÓN CIVIL</w:t>
      </w:r>
    </w:p>
    <w:tbl>
      <w:tblPr>
        <w:tblW w:w="5000" w:type="pct"/>
        <w:jc w:val="left"/>
        <w:tblInd w:w="-113" w:type="dxa"/>
        <w:tblLayout w:type="fixed"/>
        <w:tblCellMar>
          <w:top w:w="0" w:type="dxa"/>
          <w:left w:w="108" w:type="dxa"/>
          <w:bottom w:w="0" w:type="dxa"/>
          <w:right w:w="108" w:type="dxa"/>
        </w:tblCellMar>
      </w:tblPr>
      <w:tblGrid>
        <w:gridCol w:w="7416"/>
        <w:gridCol w:w="1422"/>
      </w:tblGrid>
      <w:tr>
        <w:trPr>
          <w:trHeight w:val="18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437"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DICTAMEN DE INSPECCIÓN DE SEGURIDAD A LAS INSTALACIONES DE EDIFICIOS PÚBLICOS Y PRIVADOS POR PARTE DE PROTECCIÓN CIVIL: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TIENDA DE AUTOSERVICI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20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PLAZA COMERCIAL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30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ESCUELA PARTICULAR: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1.- PREESCOLAR Y/O CENDI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2.- PRIMARI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3.- SECUNDARI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4.- PREPARATORIA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5.- UNIVERSIDA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6.- INSTITUCIÓN ACADÉMICA QUE CUENTE CON TODOS LOS NIVELE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DESARROLLO, CONJUNTO RESIDENCIAL Y HABITACIONAL: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1.- MÁS DE 1,500 M2 DE SUPERFICI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2.- DE 1,000 A 1,499 M2 DE SUPERFICI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3.- DE 500 A 999 M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4.- DE 100 A 499 M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5.- MENOS DE 100 M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ANUNCI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 ESPECTAC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2.- TIPO TOR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3.- TIPO TOL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4.- TIPO TÓT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5.- ADOS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CINE Y/O TEATRO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ESTABLECIMIENTO QUE MANEJE PRODUCTOS QUÍMICOS Y SOLVENTES A GRANEL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OFICIO DE CUMPLIMIENTO DE LOS LINEAMIENTOS GENERALES DEL PLAN DE SEGURIDAD, EMERGENCIA Y EVACUACIÓN.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DICTAMEN TÉCNICO QUE DETERMINE LOS DAÑOS Y PERJUICIOS CAUSADOS POR INFRACCIÓN A LAS DISPOSICIÓNES DEL REGLAMENTO DE PROTECCIÓN CIVIL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DICTAMEN DE INSPECCIÓN DE SEGURIDAD A LAS INSTALACIONES POR PARTE DE PROTECCIÓN CIVIL, EN SITUACIÓNES DE ALTO RIESG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 ESTACIÓN DE CARBURACIÓN O GASOLINE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 BAR Y CANTI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 RESTAURANT-B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 DISCOTE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 HOTE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6.- PANADERÍ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7.- CLÍNICA Y HOSPI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8.- AGENCIA AUTOMOTRIZ Y TALLER MECÁNI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9.- EMPRESA E INDUSTRIA CON 50 TRABAJADORES O MÁ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 VISITA DE INSPECCIÓN A LAS INSTALACIONES EN SITUACIÓN DE RIESGO ORDINARI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F.- OTROS SERVICI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CAPACITACIÓN EN PRIMEROS AUXILI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CAPACITACIÓN EN REANIMACIÓN CARDIOPULMONAR (BEBÉS, NIÑOS Y ADULT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CAPACITACIÓN EN SIGNOS VITA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18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 CAPACITACIÓN EN ATRAGANTAMIENTO (BEBES, NIÑOS Y ADULT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TENCIÓN MÉDICA DE EMERGENCIA Y DE NO EMERGENC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GRATUITO</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 ATENCIÓN MÉDICA DE EMERGENCIA PREHOSPITALARIA Y TRASL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GRATUITO</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 SERVICIOS DE PROCEDIMIENTOS MÉDICOS, CON PRESCRIPCIÓN MÉDICA CON MATERIAL (APLICACIÓN DE INYECCIONES, VENOCLISI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 SERVICIOS DE PROCEDIMIENTOS MÉDICOS CON PRESCRIPCIÓN MÉDICA SIN MATERI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 GLUCO-TEST, CON MATERI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GLUCO TEST, SIN MATERI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TOMA DE SIGNOS VITALES A DOMICILI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 MOVILIZACIÓN DE PACIENTES ESPECIALES EN EL MISMO DOMICILI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3.- TRASLADO DE PACIENTES DE HOSPITAL A DOMICILIO Y VICEVERS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8</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4.- TRASLADO PROGRAMADO DE PACIENTE EN CONDICIÓN EST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5.- RENTA DE AMBULANCIA PARA EVENTOS PARTICULARES HASTA DE 5 HORA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6.- RENTA DE AMBULANCIA PARA EVENTOS PARTICULARES, POR HORA DESPUÉS DE LAS PRIMERAS 5 HORA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7.- TALLER DE CAPACITACIÓN A PARTICULARES DE QUE HACER Y NO HACER EN CASO D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SISM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INCENDI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6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CONTINGENCIA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VIGÉSIMA TERC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24. DE LOS DERECHOS DEL CORRAL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DERECHOS DEL CORRALÓN SE CAUSARÁN Y LIQUIDARÁN CONFORM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POR ARRASTRE HASTA 10 KILÓMETROS</w:t>
      </w:r>
    </w:p>
    <w:tbl>
      <w:tblPr>
        <w:tblW w:w="5000" w:type="pct"/>
        <w:jc w:val="left"/>
        <w:tblInd w:w="-113" w:type="dxa"/>
        <w:tblLayout w:type="fixed"/>
        <w:tblCellMar>
          <w:top w:w="0" w:type="dxa"/>
          <w:left w:w="108" w:type="dxa"/>
          <w:bottom w:w="0" w:type="dxa"/>
          <w:right w:w="108" w:type="dxa"/>
        </w:tblCellMar>
      </w:tblPr>
      <w:tblGrid>
        <w:gridCol w:w="7563"/>
        <w:gridCol w:w="1275"/>
      </w:tblGrid>
      <w:tr>
        <w:trPr>
          <w:trHeight w:val="1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MOTOCICLETA DE DOS, TRES Y CUATRO RUED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0</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AUTOMÓV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2</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TRANSPORTE LIGERO DE HASTA 3.5 TONELAD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4</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TRANSPORTE PESADO DE MÁS DE 3.5 TONELAD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6</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TRANSPORTE DE CARGA DE HASTA 3 EJ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8</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TRANSPORTE DE CARGA POR CADA EJE EXCEDEN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3</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AUTOMÓVIL CON USO DE DOLL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4</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 POR ARRASTRE EN MÁS DE 10 KILÓMETROS, POR KILÓMETRO ADICIONAL</w:t>
      </w:r>
    </w:p>
    <w:tbl>
      <w:tblPr>
        <w:tblW w:w="5000" w:type="pct"/>
        <w:jc w:val="left"/>
        <w:tblInd w:w="-113" w:type="dxa"/>
        <w:tblLayout w:type="fixed"/>
        <w:tblCellMar>
          <w:top w:w="0" w:type="dxa"/>
          <w:left w:w="108" w:type="dxa"/>
          <w:bottom w:w="0" w:type="dxa"/>
          <w:right w:w="108" w:type="dxa"/>
        </w:tblCellMar>
      </w:tblPr>
      <w:tblGrid>
        <w:gridCol w:w="7563"/>
        <w:gridCol w:w="1275"/>
      </w:tblGrid>
      <w:tr>
        <w:trPr>
          <w:trHeight w:val="1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AUTOMÓVIL CON USO DE DOLL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0</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AUTOMÓVI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TRANSPORTE LIGERO DE HASTA 3.5 TONELAD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0</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TRANSPORTE PESADO DE MÁS DE 3.5 TONELAD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40</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TRANSPORTE DE CARGA DE HASTA 3 EJ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0</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TRANSPORTE DE CARGA POR CADA EJE EXCEDEN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0</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I.- POR MANIOBRAS DE SALVAMENTO EN EL CAMINO</w:t>
      </w:r>
    </w:p>
    <w:tbl>
      <w:tblPr>
        <w:tblW w:w="5000" w:type="pct"/>
        <w:jc w:val="left"/>
        <w:tblInd w:w="-113" w:type="dxa"/>
        <w:tblLayout w:type="fixed"/>
        <w:tblCellMar>
          <w:top w:w="0" w:type="dxa"/>
          <w:left w:w="108" w:type="dxa"/>
          <w:bottom w:w="0" w:type="dxa"/>
          <w:right w:w="108" w:type="dxa"/>
        </w:tblCellMar>
      </w:tblPr>
      <w:tblGrid>
        <w:gridCol w:w="7621"/>
        <w:gridCol w:w="1217"/>
      </w:tblGrid>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AUTOMÓVI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TRANSPORTE LIGERO DE HASTA 3.5 TONELADA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TRANSPORTE PESADO DE MÁS DE 3.5 Y HASTA 12 TONELADA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0</w:t>
            </w:r>
          </w:p>
        </w:tc>
      </w:tr>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TRANSPORTE PESADO DE MÁS DE 12 TONELADA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0</w:t>
            </w:r>
          </w:p>
        </w:tc>
      </w:tr>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TRANSPORTE DE CARGA DE HASTA 3 EJES, SEGÚN DIFICULTAD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ÍNIMO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TRANSPORTE DE CARGA POR CADA EJE EXCEDENT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V.- POR MANIOBRAS DE SALVAMENTO FUERA DEL CAMINO, SE PAGARÁ SEGÚN SEA LA DIFICULTAD Y EL TIEMPO REQUERIDO.</w:t>
      </w:r>
    </w:p>
    <w:tbl>
      <w:tblPr>
        <w:tblW w:w="5000" w:type="pct"/>
        <w:jc w:val="left"/>
        <w:tblInd w:w="-113" w:type="dxa"/>
        <w:tblLayout w:type="fixed"/>
        <w:tblCellMar>
          <w:top w:w="0" w:type="dxa"/>
          <w:left w:w="108" w:type="dxa"/>
          <w:bottom w:w="0" w:type="dxa"/>
          <w:right w:w="108" w:type="dxa"/>
        </w:tblCellMar>
      </w:tblPr>
      <w:tblGrid>
        <w:gridCol w:w="7505"/>
        <w:gridCol w:w="1333"/>
      </w:tblGrid>
      <w:tr>
        <w:trPr>
          <w:trHeight w:val="18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MOTOCICLETA DE DOS, TRES Y CUATRO RUEDA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AUTOMÓVIL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 A 300</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TRANSPORTE LIGERO HASTA 3.5 TONELADA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5 A 400</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TRANSPORTE PESADO DE MÁS DE 3.5 TONELADA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500</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TRANSPORTE DE CARGA DE HASTA 3 EJE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0 A 600</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TRANSPORTE DE CARGA POR CADA EJE EXCEDENT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230</w:t>
            </w:r>
          </w:p>
        </w:tc>
      </w:tr>
      <w:tr>
        <w:trPr>
          <w:trHeight w:val="65"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POR HORA DE MANIOBRA ADICIONAL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 EL LEVANTAMIENTO DE INVENTARIO POR VEHÍCULO CAUSARÁ EL EQUIVALENTE A 2 SALARIOS MÍNIMOS GENERALES VIG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t>VI.- POR USO DE PISO EN EL CORRALÓN “CONCESIONADO” SE COBRARÁ POR DÍA.</w:t>
      </w:r>
    </w:p>
    <w:tbl>
      <w:tblPr>
        <w:tblW w:w="5000" w:type="pct"/>
        <w:jc w:val="left"/>
        <w:tblInd w:w="-113" w:type="dxa"/>
        <w:tblLayout w:type="fixed"/>
        <w:tblCellMar>
          <w:top w:w="0" w:type="dxa"/>
          <w:left w:w="108" w:type="dxa"/>
          <w:bottom w:w="0" w:type="dxa"/>
          <w:right w:w="108" w:type="dxa"/>
        </w:tblCellMar>
      </w:tblPr>
      <w:tblGrid>
        <w:gridCol w:w="7563"/>
        <w:gridCol w:w="1275"/>
      </w:tblGrid>
      <w:tr>
        <w:trPr>
          <w:trHeight w:val="1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MOTOCICLETA CON DOS, TRES O CUATRO RUE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AUTOMÓVIL, COMPACTOS Y MEDIA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AUTOMÓVIL GRA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TRANSPORTE LIGERO DE HASTA 3.5 TONELAD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18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TRANSPORTE PESADO DE MÁS DE 3.5 Y  HASTA 12 TONEL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TRANSPORTE PESADO DE MÁS DE 12 TONELAD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REMOLQUE Y SEMIREMOLQUE  CORT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5"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REMOLQUE Y SEMIREMOLQUE  LARG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VIGÉSIMA CUAR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25.   DE LOS DERECHOS SOBRE EXPLOTACIÓN DE APARATOS DE SONID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DERECHOS SOBRE LA EXPLOTACIÓN DE APARATOS DE SONIDO SE CAUSARÁN Y LIQUIDARÁN AL MOMENTO DEL PERMISO O CONCESIÓN OTORGADO POR LA AUTORIDAD MUNICIPAL CONFORM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559"/>
        <w:gridCol w:w="1344"/>
        <w:gridCol w:w="935"/>
      </w:tblGrid>
      <w:tr>
        <w:trPr>
          <w:trHeight w:val="75"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ERIOD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M.V.</w:t>
            </w:r>
          </w:p>
        </w:tc>
      </w:tr>
      <w:tr>
        <w:trPr>
          <w:trHeight w:val="75"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EN INSTALACIÓN FIJA, POR CADA APARAT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ENSU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89</w:t>
            </w:r>
          </w:p>
        </w:tc>
      </w:tr>
      <w:tr>
        <w:trPr>
          <w:trHeight w:val="75"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I.- INSTALADOS EN VEHÍCULOS, POR CADA APARAT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MENSU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89</w:t>
            </w:r>
          </w:p>
        </w:tc>
      </w:tr>
      <w:tr>
        <w:trPr>
          <w:trHeight w:val="91" w:hRule="atLeast"/>
        </w:trPr>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II.- INSTALADOS EN FERIAS, VERBENAS, OTROS, POR CADA APARAT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IAR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3</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VIGÉSIMA QUIN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3.26.   DE LOS DERECHOS POR LA INSCRIPCIÓN AL PADRÓN DE PERITOS VALUADORES, CONTRATISTAS Y ADQUISICIÓN DE BASES DE LICITAC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DERECHOS DE LA INSCRIPCIÓN AL PADRÓN DE PERITOS VALUADORES Y DE CONTRATISTAS Y ADQUISICIÓN DE BASES DE LICITACIÓN SE CAUSARÁN Y LIQUIDARÁN CONFORM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DE RECURSOS MATERIALES Y DE PROCESOS DE NORMATIVIDAD Y EVALUACIÓN</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ADQUISICIÓN DE BASES PARA LICIT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5</w:t>
            </w:r>
          </w:p>
        </w:tc>
      </w:tr>
      <w:tr>
        <w:trPr>
          <w:trHeight w:val="7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INSCRIPCIÓN O REFRENDO ANUAL EN EL PADRÓN DE PROVEEDOR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 DEL IMPUESTO PREDIAL Y CATASTRO</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INSCRIPCIÓN AL PADRÓN DE PERITOS VALUADOR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7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REFRENDO AL PADRÓN DE PERITOS VALUADOR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rPr>
          <w:rFonts w:ascii="Arial" w:hAnsi="Arial" w:cs="Arial"/>
          <w:sz w:val="24"/>
          <w:szCs w:val="24"/>
        </w:rPr>
      </w:pPr>
      <w:r>
        <w:rPr>
          <w:rFonts w:cs="Arial" w:ascii="Arial" w:hAnsi="Arial"/>
          <w:sz w:val="24"/>
          <w:szCs w:val="24"/>
        </w:rPr>
        <w:t>III.- PADRÓN DE CONTRATISTA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NSCRIPCIÓN O REFRENDO ANUAL EN EL PADR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V.- POR LA SECRETARÍA DE SEGURIDAD CIUDADAN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INSCRIPCIÓN O REFRENDO ANUAL EN EL PADRÓN DE PERITOS REGISTRADOS Y AUTORIZAD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VIGÉSIMA SEX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4.4.1   DE LAS CONTRIBUCIONES DE DERECHOS Y APROVECHAMIENTOS POR LOS SERVICIOS QUE PRESTA EL SISTEMA DE AGUA POTABLE Y ALCANTARILLADO DE CUERNAVAC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9072"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SECCIÓN VIGÉSIMA SEXTA</w:t>
      </w:r>
    </w:p>
    <w:p>
      <w:pPr>
        <w:pStyle w:val="Normal"/>
        <w:tabs>
          <w:tab w:val="clear" w:pos="708"/>
          <w:tab w:val="left" w:pos="9072"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DE LOS DERECHOS POR LOS SERVICIOS QUE PRESTA EL SISTEMA DE AGUA POTABLE Y ALCANTARILLADO DE CUERNAVACA</w:t>
      </w:r>
    </w:p>
    <w:p>
      <w:pPr>
        <w:pStyle w:val="Normal"/>
        <w:tabs>
          <w:tab w:val="clear" w:pos="708"/>
          <w:tab w:val="left" w:pos="9072"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SISTEMA DE AGUA POTABLE Y ALCANTARILLADO DE CUERNAVACA, ESTÁ AUTORIZADO PARA RECAUDAR LOS INGRESOS POR CONCEPTO DE LA DOTACIÓN DE AGUA POTABLE, MANTENIMIENTO DE ALCANTARILLADO, PLANTAS DE TRATAMIENTO DE AGUAS RESIDUALES Y CONEXIONES DE ALBAÑAL AL DRENAJE MUNICIPAL, DEBIENDO MANEJAR ESTOS RECURSOS, SIN QUE SEAN UTILIZADOS PARA OTRO FIN, QUE NO SEA EL DE LA PRESTACIÓN DE LOS SERVICIOS QUE ORIGINEN LOS INGRESOS, SIENDO RESPONSABILIDAD DEL ORGANISMO Y DE SU DIRECTOR GENERAL, TANTO LA RECAUDACIÓN COMO LA EROGACIÓN DEL MISMO, DE CONFORMIDAD CON LAS SIGUIENTES TARIFAS: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contextualSpacing/>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DERECHOS POR INSTALACIÓN DE TOMAS DOMICILIARIAS CUANDO EL DIÁMETRO DE LA TOMA SEA DE 13 MILÍMETROS O MEDIA PULGADA, SE CAUSARÁN Y LIQUIDARÁN CONFORME A LAS CUOTAS SIGUIENTES:</w:t>
      </w:r>
    </w:p>
    <w:p>
      <w:pPr>
        <w:pStyle w:val="Normal"/>
        <w:tabs>
          <w:tab w:val="clear" w:pos="708"/>
          <w:tab w:val="left" w:pos="9072" w:leader="none"/>
        </w:tabs>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929"/>
        <w:gridCol w:w="4270"/>
        <w:gridCol w:w="2639"/>
      </w:tblGrid>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RURAL</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24 DÍAS DE SALARIO MÍNIMO GENERAL VIGEN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HASTA 6 METROS LINEALES</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POPULA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30 DÍAS DE SALARIO MÍNIMO GENERAL VIGEN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HASTA 6 METROS LINEALES</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HABITACIONAL</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36 DÍAS DE SALARIO MÍNIMO GENERAL VIGEN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HASTA 6 METROS LINEALES</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RESIDENCIAL</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60 DÍAS DE SALARIO MÍNIMO GENERAL VIGEN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HASTA 6 METROS LINEALES</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COMERCIAL</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5 DÍAS DE SALARIO MÍNIMO GENERAL VIGEN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HASTA 6 METROS LINEALES</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INDUSTRIAL</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210 DÍAS DE SALARIO MÍNIMO GENERAL VIGEN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HASTA 6 METROS LINEALES</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EL COSTO DE LA INSTALACIÓN DE LA TOMA INCLUYE MANO DE OBRA, MATERIALES Y DERECHO DE CONEXIÓN HASTA 6 METROS LINEALES, CUANDO EXCEDA ESTE FACTOR EL METRO LINEAL SE INCREMENTARÁ DE LA SIGUIENTE MANERA:</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929"/>
        <w:gridCol w:w="4171"/>
        <w:gridCol w:w="2738"/>
      </w:tblGrid>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RURAL</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4 DÍAS DE SALARIO MÍNIMO GENERAL VIGENT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METRO LINEAL ADICIONAL </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POPULA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5 DÍAS DE SALARIO MÍNIMO GENERAL VIGENT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METRO LINEAL ADICIONAL </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HABITACIONAL</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6 DÍAS DE SALARIO MÍNIMO GENERAL VIGENT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METRO LINEAL ADICIONAL </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RESIDENCIAL</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0 DÍAS DE SALARIO MÍNIMO GENERAL VIGENT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METRO LINEAL ADICIONAL </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COMERCIAL</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7.5 DÍAS DE SALARIO MÍNIMO GENERAL VIGENT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METRO LINEAL ADICIONAL </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INDUSTRIAL</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35 DÍAS DE SALARIO MÍNIMO GENERAL VIGENT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METRO LINEAL ADICIONAL </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UANDO EL DIÁMETRO DE LA TOMA SEA DE 19 MILÍMETROS O TRES CUARTOS DE PULGADA SE AUMENTARÁN AL RANGO BASE CORRESPONDIENTE 5 DÍAS DE SALARIO MÍNIMO GENERAL VIGENTE.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UANDO EL DIÁMETRO DE LA TOMA SEA DE 25 MILÍMETROS O UNA PULGADA SE AUMENTARÁN AL RANGO BASE CORRESPONDIENTE 10 DÍAS DE SALARIO MÍNIMO GENERAL VIGENTE.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UANDO EL DIÁMETRO DE LA TOMA SEA DE 38 MILÍMETROS O UNA Y MEDIA PULGADA SE AUMENTARÁN AL RANGO BASE CORRESPONDIENTE 20 DÍAS DE SALARIO MÍNIMO GENERAL VIGENTE.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RTÍCULO 37.- LOS DERECHOS POR CONEXIÓN DEL SERVICIO DE AGUA POTABLE (CONTRATO). DONDE YA EXISTA LA INSTALACIÓN, SE CAUSARÁN Y LIQUIDARÁN CONFORME A LAS CUOTAS SIGUIENTES:</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979"/>
        <w:gridCol w:w="6859"/>
      </w:tblGrid>
      <w:tr>
        <w:trPr>
          <w:trHeight w:val="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URAL </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0 DÍAS DE SALARIO MÍNIMO GENERAL VIGENTE </w:t>
            </w:r>
          </w:p>
        </w:tc>
      </w:tr>
      <w:tr>
        <w:trPr>
          <w:trHeight w:val="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PULAR </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5 DÍAS DE SALARIO MÍNIMO GENERAL VIGENTE </w:t>
            </w:r>
          </w:p>
        </w:tc>
      </w:tr>
      <w:tr>
        <w:trPr>
          <w:trHeight w:val="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HABITACIONAL </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 DÍAS DE SALARIO MÍNIMO GENERAL VIGENTE </w:t>
            </w:r>
          </w:p>
        </w:tc>
      </w:tr>
      <w:tr>
        <w:trPr>
          <w:trHeight w:val="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SIDENCIAL </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30 DÍAS DE SALARIO MÍNIMO GENERAL VIGENTE </w:t>
            </w:r>
          </w:p>
        </w:tc>
      </w:tr>
      <w:tr>
        <w:trPr>
          <w:trHeight w:val="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MERCIAL </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50 DÍAS DE SALARIO MÍNIMO GENERAL VIGENTE </w:t>
            </w:r>
          </w:p>
        </w:tc>
      </w:tr>
      <w:tr>
        <w:trPr>
          <w:trHeight w:val="6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DUSTRIAL </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00 DÍAS DE SALARIO MÍNIMO GENERAL VIGENTE </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DERECHOS POR INSTALACIÓN DE MEDIDORES DE AGUA POTABLE DE 13 MILÍMETROS O MEDIA PULGADA, SE CAUSARÁN Y LIQUIDARÁN CONFORME A LAS CUOTAS SIGUIENTES:</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004"/>
        <w:gridCol w:w="6834"/>
      </w:tblGrid>
      <w:tr>
        <w:trPr>
          <w:trHeight w:val="6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URAL </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5 DÍAS DE SALARIO MÍNIMO GENERAL VIGENTE </w:t>
            </w:r>
          </w:p>
        </w:tc>
      </w:tr>
      <w:tr>
        <w:trPr>
          <w:trHeight w:val="6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PULAR </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 DÍAS DE SALARIO MÍNIMO GENERAL VIGENTE </w:t>
            </w:r>
          </w:p>
        </w:tc>
      </w:tr>
      <w:tr>
        <w:trPr>
          <w:trHeight w:val="6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HABITACIONAL </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5 DÍAS DE SALARIO MÍNIMO GENERAL VIGENTE </w:t>
            </w:r>
          </w:p>
        </w:tc>
      </w:tr>
      <w:tr>
        <w:trPr>
          <w:trHeight w:val="6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SIDENCIAL </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30 DÍAS DE SALARIO MÍNIMO GENERAL VIGENTE </w:t>
            </w:r>
          </w:p>
        </w:tc>
      </w:tr>
      <w:tr>
        <w:trPr>
          <w:trHeight w:val="6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MERCIAL </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40 DÍAS DE SALARIO MÍNIMO GENERAL VIGENTE </w:t>
            </w:r>
          </w:p>
        </w:tc>
      </w:tr>
      <w:tr>
        <w:trPr>
          <w:trHeight w:val="6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DUSTRIAL </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50 DÍAS DE SALARIO MÍNIMO GENERAL VIGENTE </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UANDO EL DIÁMETRO DEL MEDIDOR SEA DE 19 MILÍMETROS O TRES CUARTOS DE PULGADA SE AUMENTARÁN AL RANGO BASE CORRESPONDIENTE 5 DÍAS DE SALARIO MÍNIMO GENERAL VIGENTE.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CUANDO EL DIÁMETRO DEL MEDIDOR SEA DE 25 MILÍMETROS O UNA PULGADA SE AUMENTARÁN AL RANGO BASE CORRESPONDIENTE 10 DÍAS DE SALARIO MÍNIMO GENERAL VIGENTE.</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UANDO EL DIÁMETRO DEL MEDIDOR SEA DE 38 MILÍMETROS O UNA Y MEDIA PULGADA SE AUMENTARÁN AL RANGO BASE CORRESPONDIENTE 20 DÍAS DE SALARIO MÍNIMO GENERAL VIGENTE.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UANDO EL DIÁMETRO DEL MEDIDOR SEA DE 50 MILÍMETROS O DOS PULGADAS SE AUMENTARÁN AL RANGO BASE CORRESPONDIENTE 40 DÍAS DE SALARIO MÍNIMO GENERAL VIGENTE.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DERECHOS POR REPARACIÓN DE MEDIDORES, CUALQUIERA QUE SEA SU DIÁMETRO, SE CAUSARÁN Y LIQUIDARÁN CONFORME A LAS CUOTAS SIGUIENTES:</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24"/>
        <w:gridCol w:w="6014"/>
      </w:tblGrid>
      <w:tr>
        <w:trPr>
          <w:trHeight w:val="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URAL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5 DÍAS DE S.M.G.</w:t>
            </w:r>
          </w:p>
        </w:tc>
      </w:tr>
      <w:tr>
        <w:trPr>
          <w:trHeight w:val="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PULAR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7.5 DÍAS DE S.M.G</w:t>
            </w:r>
          </w:p>
        </w:tc>
      </w:tr>
      <w:tr>
        <w:trPr>
          <w:trHeight w:val="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HABITACIONAL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DÍAS DE S.M.G</w:t>
            </w:r>
          </w:p>
        </w:tc>
      </w:tr>
      <w:tr>
        <w:trPr>
          <w:trHeight w:val="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SIDENCIAL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DÍAS DE S.M.G</w:t>
            </w:r>
          </w:p>
        </w:tc>
      </w:tr>
      <w:tr>
        <w:trPr>
          <w:trHeight w:val="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MERCIAL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20 DÍAS DE S.M.G</w:t>
            </w:r>
          </w:p>
        </w:tc>
      </w:tr>
      <w:tr>
        <w:trPr>
          <w:trHeight w:val="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DUSTRIAL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30 DÍAS DE S.M.G</w:t>
            </w:r>
          </w:p>
        </w:tc>
      </w:tr>
    </w:tbl>
    <w:p>
      <w:pPr>
        <w:pStyle w:val="Normal"/>
        <w:tabs>
          <w:tab w:val="clear" w:pos="708"/>
          <w:tab w:val="left" w:pos="9072"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OS DERECHOS POR REPOSICIÓN DE MEDIDOR EN CASO DE ROBO, TÉRMINO DE VIDA ÚTIL DEL APARATO, DAÑOS O FALLAS NO IMPUTABLES AL USUARIO, SE CAUSARÁN Y LIQUIDARÁN CONFORME A LAS CUOTAS SIGUIENTES:</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824"/>
        <w:gridCol w:w="6014"/>
      </w:tblGrid>
      <w:tr>
        <w:trPr>
          <w:trHeight w:val="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IÁMETRO DEL MEDIDOR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STO </w:t>
            </w:r>
          </w:p>
        </w:tc>
      </w:tr>
      <w:tr>
        <w:trPr>
          <w:trHeight w:val="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EDIA PULGAD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7.16 DÍAS DE SALARIO MÍNIMO GENERAL VIGENTE</w:t>
            </w:r>
          </w:p>
        </w:tc>
      </w:tr>
      <w:tr>
        <w:trPr>
          <w:trHeight w:val="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TRES CUARTOS DE PULGAD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5.29 DÍAS DE SALARIO MÍNIMO GENERAL VIGENTE</w:t>
            </w:r>
          </w:p>
        </w:tc>
      </w:tr>
      <w:tr>
        <w:trPr>
          <w:trHeight w:val="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UNA PULGAD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7.75 DÍAS DE SALARIO MÍNIMO GENERAL VIGENTE</w:t>
            </w:r>
          </w:p>
        </w:tc>
      </w:tr>
      <w:tr>
        <w:trPr>
          <w:trHeight w:val="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UNA Y MEDIA PULGAD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53.85 DÍAS DE SALARIO MÍNIMO GENERAL VIGENTE</w:t>
            </w:r>
          </w:p>
        </w:tc>
      </w:tr>
      <w:tr>
        <w:trPr>
          <w:trHeight w:val="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DOS PULGADA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73.90 DÍAS DE SALARIO MÍNIMO GENERAL VIGENTE</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L PAGO DE LOS DERECHOS QUE SE GENEREN POR ESTE CONCEPTO PODRÁN SER CUBIERTOS EN PARCIALIDADES POR LOS USUARIOS, PREVIO CONVENIO, HASTA EN CUATRO BIMESTRES CONSECUTIVOS.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N CASO DE QUE EL MEDIDOR SEA DAÑADO POR CAUSAS IMPUTABLES AL USUARIO, LOS DERECHOS POR REPOSICIÓN DE MEDIDOR SE CAUSARÁN Y LIQUIDARÁN EN TÉRMINOS DE LO DISPUESTO EN EL ARTÍCULO 38 DE ESTE ORDENAMIENTO: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OS DERECHOS POR CONEXIÓN AL DRENAJE O ALCANTARILLADO CUANDO EL DIÁMETRO DE LA CONEXIÓN NO SEA MAYOR DE 30 CENTÍMETROS, SE CAUSARÁN Y LIQUIDARÁN CONFORME A LAS CUOTAS SIGUIENTES:</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929"/>
        <w:gridCol w:w="4675"/>
        <w:gridCol w:w="2234"/>
      </w:tblGrid>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URAL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6 DÍAS DE SALARIO MÍNIMO GENERAL VIGENT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61"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METRO LINEAL </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PULAR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7 DÍAS DE SALARIO MÍNIMO GENERAL VIGENT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61"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METRO LINEAL </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HABITACIONAL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8.5 DÍAS DE SALARIO MÍNIMO GENERAL VIGENT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61"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METRO LINEAL </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SIDENCIAL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4 DÍAS DE SALARIO MÍNIMO GENERAL VIGENT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61"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METRO LINEAL </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MERCIAL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5 DÍAS DE SALARIO MÍNIMO GENERAL VIGENT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61"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METRO LINEAL </w:t>
            </w:r>
          </w:p>
        </w:tc>
      </w:tr>
      <w:tr>
        <w:trPr>
          <w:trHeight w:val="6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DUSTRIAL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50 DÍAS DE SALARIO MÍNIMO GENERAL VIGENT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61"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METRO LINEAL </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L COSTO POR CONEXIÓN AL DRENAJE O ALCANTARILLADO INCLUYE MATERIALES, MANO DE OBRA Y DERECHO DE CONEXIÓN.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UANDO EL DIÁMETRO DE LA CONEXIÓN SEA MAYOR DE 30 CENTÍMETROS Y NO EXCEDA DE 59 CENTÍMETROS SE INCREMENTARÁN AL RANGO BASE CORRESPONDIENTE 5 DÍAS DE SALARIO MÍNIMO GENERAL VIGENTE.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CUANDO EL DIÁMETRO DE LA CONEXIÓN SEA MAYOR DE 60 CENTÍMETROS Y MENOR DE 1 METRO, SE INCREMENTARÁN AL RANGO BASE CORRESPONDIENTE 20 DÍAS DE SALARIO MÍNIMO GENERAL VIGENTE.</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UANDO EL DIÁMETRO DE LA CONEXIÓN SEA MAYOR DE UN METRO SE INCREMENTARÁN AL RANGO BASE CORRESPONDIENTE 50 DÍAS DE SALARIO MÍNIMO GENERAL VIGENTE.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OS DERECHOS POR SUMINISTRO DE AGUA POTABLE POR CARRO-TANQUE, SE CAUSARÁN Y LIQUIDARÁN CONFORME A LAS CUOTAS SIGUIENTES: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 DE 6 METROS CÚBICOS, PROPIEDAD DEL ORGANISMO OPERADOR:</w:t>
      </w:r>
    </w:p>
    <w:tbl>
      <w:tblPr>
        <w:tblW w:w="5000" w:type="pct"/>
        <w:jc w:val="left"/>
        <w:tblInd w:w="-113" w:type="dxa"/>
        <w:tblLayout w:type="fixed"/>
        <w:tblCellMar>
          <w:top w:w="0" w:type="dxa"/>
          <w:left w:w="108" w:type="dxa"/>
          <w:bottom w:w="0" w:type="dxa"/>
          <w:right w:w="108" w:type="dxa"/>
        </w:tblCellMar>
      </w:tblPr>
      <w:tblGrid>
        <w:gridCol w:w="3015"/>
        <w:gridCol w:w="5823"/>
      </w:tblGrid>
      <w:tr>
        <w:trPr>
          <w:trHeight w:val="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URAL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6 DÍAS DE SALARIO MÍNIMO GENERAL VIGENTE </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PULAR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7 DÍAS DE SALARIO MÍNIMO GENERAL VIGENTE </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HABITACIONAL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8 DÍAS DE SALARIO MÍNIMO GENERAL VIGENTE </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SIDENCIAL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0 DÍAS DE SALARIO MÍNIMO GENERAL VIGENTE </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MERCIAL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5 DÍAS DE SALARIO MÍNIMO GENERAL VIGENTE </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DUSTRIAL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 DÍAS DE SALARIO MÍNIMO GENERAL VIGENTE </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CADA METRO CÚBICO QUE EXCEDA, EL COSTO SE INCREMENTARÁ AL RANGO BASE DE COSTO QUE CORRESPONDA UN DÍA DE SALARIO MÍNIMO GENERAL VIGENTE.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 PROPIEDAD DEL SERVICIO PÚBLICO O DE PARTICULARES, 0.5 DÍAS DE SALARIO MÍNIMO POR METRO CÚBICO. </w:t>
      </w:r>
    </w:p>
    <w:p>
      <w:pPr>
        <w:pStyle w:val="Normal"/>
        <w:tabs>
          <w:tab w:val="clear" w:pos="708"/>
          <w:tab w:val="left" w:pos="9072"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OS DERECHOS POR SUMINISTRO DE AGUA RESIDUAL TRATADA POR CARRO-TANQUE, SE CAUSARÁN Y LIQUIDARÁN CONFORME A LAS CUOTAS SIGUIENTES: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 DE 6 METROS CÚBICOS, PROPIEDAD DEL ORGANISMO OPERADOR:</w:t>
      </w:r>
    </w:p>
    <w:tbl>
      <w:tblPr>
        <w:tblW w:w="5000" w:type="pct"/>
        <w:jc w:val="left"/>
        <w:tblInd w:w="-113" w:type="dxa"/>
        <w:tblLayout w:type="fixed"/>
        <w:tblCellMar>
          <w:top w:w="0" w:type="dxa"/>
          <w:left w:w="108" w:type="dxa"/>
          <w:bottom w:w="0" w:type="dxa"/>
          <w:right w:w="108" w:type="dxa"/>
        </w:tblCellMar>
      </w:tblPr>
      <w:tblGrid>
        <w:gridCol w:w="2945"/>
        <w:gridCol w:w="5893"/>
      </w:tblGrid>
      <w:tr>
        <w:trPr>
          <w:trHeight w:val="6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URAL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4 DÍAS DE SALARIO MÍNIMO GENERAL VIGENTE </w:t>
            </w:r>
          </w:p>
        </w:tc>
      </w:tr>
      <w:tr>
        <w:trPr>
          <w:trHeight w:val="6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PULAR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4 DÍAS DE SALARIO MÍNIMO GENERAL VIGENTE </w:t>
            </w:r>
          </w:p>
        </w:tc>
      </w:tr>
      <w:tr>
        <w:trPr>
          <w:trHeight w:val="6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HABITACIONAL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4 DÍAS DE SALARIO MÍNIMO GENERAL VIGENTE </w:t>
            </w:r>
          </w:p>
        </w:tc>
      </w:tr>
      <w:tr>
        <w:trPr>
          <w:trHeight w:val="6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SIDENCIAL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4 DÍAS DE SALARIO MÍNIMO GENERAL VIGENTE </w:t>
            </w:r>
          </w:p>
        </w:tc>
      </w:tr>
      <w:tr>
        <w:trPr>
          <w:trHeight w:val="6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MERCIAL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4 DÍAS DE SALARIO MÍNIMO GENERAL VIGENTE </w:t>
            </w:r>
          </w:p>
        </w:tc>
      </w:tr>
      <w:tr>
        <w:trPr>
          <w:trHeight w:val="6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DUSTRIAL </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4 DÍAS DE SALARIO MÍNIMO GENERAL VIGENTE </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CADA METRO CÚBICO QUE EXCEDA, SE INCREMENTARÁ AL RANGO DE COSTO QUE CORRESPONDA 0.3 DÍAS DE SALARIO MÍNIMO GENERAL VIGENTE.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 PROPIEDAD DE SERVICIO PÚBLICO O DE PARTICULARES, 0.3 DÍAS DE SALARIO MÍNIMO GENERAL VIGENTE POR METRO CÚBICO.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OS DERECHOS POR EL SERVICIO DE AGUA POTABLE, SE CAUSARÁN Y LIQUIDARÁN CONFORME A LAS CUOTAS SIGUIENTES: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POR CADA METRO CÚBICO DE AGUA POTABLE CONSUMIDO, SE APLICARÁN LAS TARIFAS MENSUALES DEL CUADRO SIGUIENTE:</w:t>
      </w:r>
    </w:p>
    <w:tbl>
      <w:tblPr>
        <w:tblW w:w="5000" w:type="pct"/>
        <w:jc w:val="left"/>
        <w:tblInd w:w="-113" w:type="dxa"/>
        <w:tblLayout w:type="fixed"/>
        <w:tblCellMar>
          <w:top w:w="0" w:type="dxa"/>
          <w:left w:w="108" w:type="dxa"/>
          <w:bottom w:w="0" w:type="dxa"/>
          <w:right w:w="108" w:type="dxa"/>
        </w:tblCellMar>
      </w:tblPr>
      <w:tblGrid>
        <w:gridCol w:w="1241"/>
        <w:gridCol w:w="508"/>
        <w:gridCol w:w="106"/>
        <w:gridCol w:w="783"/>
        <w:gridCol w:w="1199"/>
        <w:gridCol w:w="1403"/>
        <w:gridCol w:w="1278"/>
        <w:gridCol w:w="870"/>
        <w:gridCol w:w="292"/>
        <w:gridCol w:w="1158"/>
      </w:tblGrid>
      <w:tr>
        <w:trPr>
          <w:trHeight w:val="27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R CADA METRO CÚBICO (M3.- DE AGUA POTABLE CONSUMIDO EN DÍAS DE SALARIO MÍNIMO GENERAL VIGENTE (DSMGV) </w:t>
            </w:r>
          </w:p>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NSUMO -MENSUAL </w:t>
            </w:r>
          </w:p>
        </w:tc>
      </w:tr>
      <w:tr>
        <w:trPr>
          <w:trHeight w:val="65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ANGO DE CONSUMO </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U </w:t>
            </w:r>
          </w:p>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 </w:t>
            </w:r>
          </w:p>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 </w:t>
            </w:r>
          </w:p>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 </w:t>
            </w:r>
          </w:p>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 </w:t>
            </w:r>
          </w:p>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URAL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PULAR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HABITACIONAL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SIDENCIAL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MERCIAL </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DUSTRIAL </w:t>
            </w:r>
          </w:p>
        </w:tc>
      </w:tr>
      <w:tr>
        <w:trPr>
          <w:trHeight w:val="5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r>
      <w:tr>
        <w:trPr>
          <w:trHeight w:val="5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5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3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3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4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7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270</w:t>
            </w:r>
          </w:p>
        </w:tc>
      </w:tr>
      <w:tr>
        <w:trPr>
          <w:trHeight w:val="5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51-7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3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4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5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7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9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590</w:t>
            </w:r>
          </w:p>
        </w:tc>
      </w:tr>
      <w:tr>
        <w:trPr>
          <w:trHeight w:val="5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76-1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4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5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6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8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0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800</w:t>
            </w:r>
          </w:p>
        </w:tc>
      </w:tr>
      <w:tr>
        <w:trPr>
          <w:trHeight w:val="5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1-15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6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7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2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2120</w:t>
            </w:r>
          </w:p>
        </w:tc>
      </w:tr>
      <w:tr>
        <w:trPr>
          <w:trHeight w:val="5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51-2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7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09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0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8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3180</w:t>
            </w:r>
          </w:p>
        </w:tc>
      </w:tr>
      <w:tr>
        <w:trPr>
          <w:trHeight w:val="5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201-3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2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4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2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25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3600</w:t>
            </w:r>
          </w:p>
        </w:tc>
      </w:tr>
      <w:tr>
        <w:trPr>
          <w:trHeight w:val="5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ÁS DE 30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5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18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2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31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4000</w:t>
            </w:r>
          </w:p>
        </w:tc>
      </w:tr>
    </w:tbl>
    <w:p>
      <w:pPr>
        <w:pStyle w:val="Normal"/>
        <w:tabs>
          <w:tab w:val="clear" w:pos="708"/>
          <w:tab w:val="left" w:pos="907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40" w:before="0" w:after="0"/>
        <w:contextualSpacing/>
        <w:jc w:val="both"/>
        <w:rPr>
          <w:rFonts w:ascii="Arial" w:hAnsi="Arial" w:cs="Arial"/>
          <w:sz w:val="24"/>
          <w:szCs w:val="24"/>
        </w:rPr>
      </w:pPr>
      <w:r>
        <w:rPr>
          <w:rFonts w:cs="Arial" w:ascii="Arial" w:hAnsi="Arial"/>
          <w:sz w:val="24"/>
          <w:szCs w:val="24"/>
        </w:rPr>
        <w:t>EL PRECIO DE METRO CÚBICO CONSUMIDO, SE OBTENDRÁ COLOCANDO EL VOLUMEN TOTAL CONSUMIDO EN UN MES EN EL RENGLÓN CORRESPONDIENTE AL RANGO DE CONSUMO QUE LO ABARQUE Y MULTIPLICANDO EL FACTOR CORRESPONDIENTE AL TIPO DE USUARIO POR EL VALOR DEL SALARIO MÍNIMO GENERAL VIGENTE EN EL ESTADO DE MORELOS EN LA FECHA DE CÁLCULO.</w:t>
      </w:r>
    </w:p>
    <w:p>
      <w:pPr>
        <w:pStyle w:val="Normal"/>
        <w:tabs>
          <w:tab w:val="clear" w:pos="708"/>
          <w:tab w:val="left" w:pos="907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Default"/>
        <w:tabs>
          <w:tab w:val="clear" w:pos="708"/>
          <w:tab w:val="left" w:pos="9072" w:leader="none"/>
        </w:tabs>
        <w:spacing w:before="0" w:after="0"/>
        <w:contextualSpacing/>
        <w:jc w:val="both"/>
        <w:rPr>
          <w:rFonts w:cs="Arial"/>
          <w:color w:val="000000"/>
        </w:rPr>
      </w:pPr>
      <w:r>
        <w:rPr>
          <w:rFonts w:cs="Arial"/>
          <w:color w:val="000000"/>
        </w:rPr>
        <w:t>EL SISTEMA DE AGUA POTABLE Y ALCANTARILLADO DEL MUNICIPIO DE CUERNAVACA, COBRARA COMO TARIFA MÍNIMA FIJA BIMESTRAL, PARA LOS USUARIOS CON GIRO HABITACIONAL LA CANTIDAD QUE RESULTE DE REALIZAR LA OPERACIÓN ARITMÉTICA ESTABLECIDA EN EL PÁRRAFO ANTERIOR TOMANDO COMO CONSUMO MÍNIMO FIJO 50 METROS CÚBICOS. SERÁ EL MISMO CASO PARA LO USUARIOS CON GIRO RESIDENCIAL TOMANDO COMO CONSUMO MÍNIMO 55 METROS CÚBICOS Y PARA EL GIRO COMERCIAL TOMANDO COMO CONSUMO MÍNIMO 60 METROS CÚBICOS.</w:t>
      </w:r>
    </w:p>
    <w:p>
      <w:pPr>
        <w:pStyle w:val="Default"/>
        <w:tabs>
          <w:tab w:val="clear" w:pos="708"/>
          <w:tab w:val="left" w:pos="9072" w:leader="none"/>
        </w:tabs>
        <w:spacing w:before="0" w:after="0"/>
        <w:contextualSpacing/>
        <w:jc w:val="both"/>
        <w:rPr>
          <w:rFonts w:cs="Arial"/>
          <w:color w:val="000000"/>
        </w:rPr>
      </w:pPr>
      <w:r>
        <w:rPr>
          <w:rFonts w:cs="Arial"/>
          <w:color w:val="000000"/>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LOS DERECHOS POR EL SERVICIO PÚBLICO DE SUMINISTRO DE AGUA POTABLE, SE CAUSARÁN MENSUAL O BIMESTRALMENTE Y SE HARÁ EL PAGO, DENTRO DE LOS VEINTE DÍAS HÁBILES SIGUIENTES DEL MES O BIMESTRE DEL CONSUMO.</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OS DERECHOS POR CONSUMO DE AGUA, EN LOS CASOS EN QUE NO EXISTA APARATO MEDIDOR, SE PAGARÁN MEDIANTE UNA CUOTA FIJA MÍNIMA, BIMESTRAL QUE SE CAUSARÁ Y LIQUIDARÁ CONFORME A LAS CUOTAS SIGUIENTES:</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020"/>
        <w:gridCol w:w="1265"/>
        <w:gridCol w:w="1828"/>
        <w:gridCol w:w="1681"/>
        <w:gridCol w:w="1522"/>
        <w:gridCol w:w="1522"/>
      </w:tblGrid>
      <w:tr>
        <w:trPr>
          <w:trHeight w:val="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URAL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PULAR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HABITACIONAL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SIDENCIAL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MERCIAL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DUSTRIAL </w:t>
            </w:r>
          </w:p>
        </w:tc>
      </w:tr>
      <w:tr>
        <w:trPr>
          <w:trHeight w:val="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r>
      <w:tr>
        <w:trPr>
          <w:trHeight w:val="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444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667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8288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4.444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6.667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37.778 </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LOS DERECHOS POR EL SERVICIO PÚBLICO DE SUMINISTRO DE AGUA POTABLE, SE CAUSARÁN MENSUAL O BIMESTRALMENTE Y SE HARÁ EL PAGO, DENTRO DE LOS VEINTE DÍAS HÁBILES SIGUIENTES DEL MES O BIMESTRE DEL CONSUMO.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OS DERECHOS POR SANEAMIENTO, SE CAUSARÁN Y LIQUIDARÁN EN UNA CUOTA FIJA BIMESTRAL A RAZÓN DEL RANGO DE CONSUMO Y USO ESPECIFICO, DE TAL MANERA QUE SE APLICARÁN LAS TARIFAS DE LOS CUADROS SIGUIENTES:</w:t>
      </w:r>
    </w:p>
    <w:p>
      <w:pPr>
        <w:pStyle w:val="Normal"/>
        <w:tabs>
          <w:tab w:val="clear" w:pos="708"/>
          <w:tab w:val="left" w:pos="9072"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I.- HABITACIONAL:</w:t>
      </w:r>
    </w:p>
    <w:tbl>
      <w:tblPr>
        <w:tblW w:w="5000" w:type="pct"/>
        <w:jc w:val="left"/>
        <w:tblInd w:w="-113" w:type="dxa"/>
        <w:tblLayout w:type="fixed"/>
        <w:tblCellMar>
          <w:top w:w="0" w:type="dxa"/>
          <w:left w:w="108" w:type="dxa"/>
          <w:bottom w:w="0" w:type="dxa"/>
          <w:right w:w="108" w:type="dxa"/>
        </w:tblCellMar>
      </w:tblPr>
      <w:tblGrid>
        <w:gridCol w:w="4673"/>
        <w:gridCol w:w="416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RANGO DE CONSUMO</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2"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TARIFA S.M.V.</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75</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2"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2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76-100</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2"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4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1-150</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2"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49</w:t>
            </w:r>
          </w:p>
        </w:tc>
      </w:tr>
      <w:tr>
        <w:trPr>
          <w:trHeight w:val="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51-200</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2"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5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ÁS DE 201</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2"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84</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II.- RESIDENCIAL:</w:t>
      </w:r>
    </w:p>
    <w:tbl>
      <w:tblPr>
        <w:tblW w:w="5000" w:type="pct"/>
        <w:jc w:val="left"/>
        <w:tblInd w:w="-113" w:type="dxa"/>
        <w:tblLayout w:type="fixed"/>
        <w:tblCellMar>
          <w:top w:w="0" w:type="dxa"/>
          <w:left w:w="108" w:type="dxa"/>
          <w:bottom w:w="0" w:type="dxa"/>
          <w:right w:w="108" w:type="dxa"/>
        </w:tblCellMar>
      </w:tblPr>
      <w:tblGrid>
        <w:gridCol w:w="4682"/>
        <w:gridCol w:w="4156"/>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RANGO DE CONSUMO</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8"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TARIFA S.M.V.</w:t>
            </w:r>
          </w:p>
        </w:tc>
      </w:tr>
      <w:tr>
        <w:trPr>
          <w:trHeight w:val="118"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75</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8"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41</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76-100</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8"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57</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1-150</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88"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3.43</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51-20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43</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ÁS DE 20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43</w:t>
            </w:r>
          </w:p>
        </w:tc>
      </w:tr>
    </w:tbl>
    <w:p>
      <w:pPr>
        <w:pStyle w:val="Normal"/>
        <w:tabs>
          <w:tab w:val="clear" w:pos="708"/>
          <w:tab w:val="left" w:pos="9072" w:leader="none"/>
        </w:tabs>
        <w:autoSpaceDE w:val="false"/>
        <w:spacing w:lineRule="auto" w:line="240" w:before="0" w:after="0"/>
        <w:contextualSpacing/>
        <w:rPr>
          <w:rFonts w:ascii="Arial" w:hAnsi="Arial" w:cs="Arial"/>
          <w:sz w:val="24"/>
          <w:szCs w:val="24"/>
        </w:rPr>
      </w:pPr>
      <w:r>
        <w:rPr>
          <w:rFonts w:cs="Arial" w:ascii="Arial" w:hAnsi="Arial"/>
          <w:sz w:val="24"/>
          <w:szCs w:val="24"/>
        </w:rPr>
        <w:t>III.- COMERCIAL:</w:t>
      </w:r>
    </w:p>
    <w:tbl>
      <w:tblPr>
        <w:tblW w:w="5000" w:type="pct"/>
        <w:jc w:val="left"/>
        <w:tblInd w:w="-113" w:type="dxa"/>
        <w:tblLayout w:type="fixed"/>
        <w:tblCellMar>
          <w:top w:w="0" w:type="dxa"/>
          <w:left w:w="108" w:type="dxa"/>
          <w:bottom w:w="0" w:type="dxa"/>
          <w:right w:w="108" w:type="dxa"/>
        </w:tblCellMar>
      </w:tblPr>
      <w:tblGrid>
        <w:gridCol w:w="4675"/>
        <w:gridCol w:w="4163"/>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RANGO DE CONSUMO</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5"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TARIFA S.M.V.</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75</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5"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4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76-100</w:t>
            </w:r>
          </w:p>
        </w:tc>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5"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8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1-15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51-200</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ÁS DE 20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3</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IV.- INDUSTRIAL:</w:t>
      </w:r>
    </w:p>
    <w:tbl>
      <w:tblPr>
        <w:tblW w:w="5000" w:type="pct"/>
        <w:jc w:val="left"/>
        <w:tblInd w:w="-113" w:type="dxa"/>
        <w:tblLayout w:type="fixed"/>
        <w:tblCellMar>
          <w:top w:w="0" w:type="dxa"/>
          <w:left w:w="108" w:type="dxa"/>
          <w:bottom w:w="0" w:type="dxa"/>
          <w:right w:w="108" w:type="dxa"/>
        </w:tblCellMar>
      </w:tblPr>
      <w:tblGrid>
        <w:gridCol w:w="4691"/>
        <w:gridCol w:w="4147"/>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1"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RANGO DE CONSUMO</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18"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TARIFA S.M.V.</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1"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75</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18"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0.81</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1"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76-100</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18"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63</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1"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1-150</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18"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29.0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1"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51-20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9.08</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11" w:leader="none"/>
                <w:tab w:val="right" w:pos="8504"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MÁS DE 20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9.08</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LOS DERECHOS POR EL SERVICIO PÚBLICO DE SANEAMIENTO DEL AGUA SE CAUSARÁN MENSUAL O BIMESTRALMENTE Y SE HARÁ EL PAGO DENTRO DE LOS VEINTE DÍAS HÁBILES SIGUIENTES DEL MES O DEL BIMESTRE DEL CONSUMO-DESCARGA.</w:t>
      </w:r>
    </w:p>
    <w:p>
      <w:pPr>
        <w:pStyle w:val="Normal"/>
        <w:tabs>
          <w:tab w:val="clear" w:pos="708"/>
          <w:tab w:val="left" w:pos="9072" w:leader="none"/>
        </w:tabs>
        <w:autoSpaceDE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072" w:leader="none"/>
        </w:tabs>
        <w:autoSpaceDE w:val="false"/>
        <w:spacing w:lineRule="auto" w:line="240" w:before="0" w:after="0"/>
        <w:contextualSpacing/>
        <w:jc w:val="both"/>
        <w:rPr/>
      </w:pPr>
      <w:r>
        <w:rPr>
          <w:rFonts w:cs="Arial" w:ascii="Arial" w:hAnsi="Arial"/>
          <w:b/>
          <w:sz w:val="24"/>
          <w:szCs w:val="24"/>
        </w:rPr>
        <w:t>ARTÍCULO 47.-</w:t>
      </w:r>
      <w:r>
        <w:rPr>
          <w:rFonts w:cs="Arial" w:ascii="Arial" w:hAnsi="Arial"/>
          <w:sz w:val="24"/>
          <w:szCs w:val="24"/>
        </w:rPr>
        <w:t xml:space="preserve"> LOS DERECHOS POR EL SERVICIO DE SUMINISTRO DE AGUA TRATADA RESIDUAL, SE CAUSARÁN Y LIQUIDARÁN CONFORME A LAS CUOTAS SIGUIENTES: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POR CADA METRO CÚBICO CONSUMIDO DE AGUA RESIDUAL TRATADA CONSUMIDO, SE APLICARÁN LAS TARIFAS MENSUALES DEL CUADRO SIGUIENTE:</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091"/>
        <w:gridCol w:w="247"/>
        <w:gridCol w:w="257"/>
        <w:gridCol w:w="731"/>
        <w:gridCol w:w="111"/>
        <w:gridCol w:w="1017"/>
        <w:gridCol w:w="1309"/>
        <w:gridCol w:w="197"/>
        <w:gridCol w:w="1335"/>
        <w:gridCol w:w="204"/>
        <w:gridCol w:w="924"/>
        <w:gridCol w:w="202"/>
        <w:gridCol w:w="1213"/>
      </w:tblGrid>
      <w:tr>
        <w:trPr>
          <w:trHeight w:val="176" w:hRule="atLeast"/>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POR CADA METRO CÚBICO (M3.- DE AGUA RESIDUAL TRATADA CONSUMIDO EN DÍAS DE SALARIO MÍNIMO GENERAL VIGENTE (DSMGV)</w:t>
            </w:r>
          </w:p>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NSUMO - MENSUAL </w:t>
            </w:r>
          </w:p>
        </w:tc>
      </w:tr>
      <w:tr>
        <w:trPr>
          <w:trHeight w:val="6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ANGO DE CONSUMO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U </w:t>
            </w:r>
          </w:p>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 </w:t>
            </w:r>
          </w:p>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 </w:t>
            </w:r>
          </w:p>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 </w:t>
            </w:r>
          </w:p>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 </w:t>
            </w:r>
          </w:p>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URAL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PULAR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HABITACIONAL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SIDENCIAL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MERCIAL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DUSTRIAL </w:t>
            </w:r>
          </w:p>
        </w:tc>
      </w:tr>
      <w:tr>
        <w:trPr>
          <w:trHeight w:val="56"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r>
      <w:tr>
        <w:trPr>
          <w:trHeight w:val="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20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3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10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12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14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20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25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42 </w:t>
            </w:r>
          </w:p>
        </w:tc>
      </w:tr>
      <w:tr>
        <w:trPr>
          <w:trHeight w:val="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1-30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3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12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16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18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25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32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53 </w:t>
            </w:r>
          </w:p>
        </w:tc>
      </w:tr>
      <w:tr>
        <w:trPr>
          <w:trHeight w:val="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31-50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3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15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18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21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30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38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64 </w:t>
            </w:r>
          </w:p>
        </w:tc>
      </w:tr>
      <w:tr>
        <w:trPr>
          <w:trHeight w:val="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51-75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3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19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24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27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37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48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80 </w:t>
            </w:r>
          </w:p>
        </w:tc>
      </w:tr>
      <w:tr>
        <w:trPr>
          <w:trHeight w:val="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76-100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3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21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26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30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42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53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90 </w:t>
            </w:r>
          </w:p>
        </w:tc>
      </w:tr>
      <w:tr>
        <w:trPr>
          <w:trHeight w:val="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01-150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3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25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31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36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50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63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106 </w:t>
            </w:r>
          </w:p>
        </w:tc>
      </w:tr>
      <w:tr>
        <w:trPr>
          <w:trHeight w:val="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51-200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3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37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46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54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75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94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159 </w:t>
            </w:r>
          </w:p>
        </w:tc>
      </w:tr>
      <w:tr>
        <w:trPr>
          <w:trHeight w:val="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01-300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3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50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62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72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100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126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212 </w:t>
            </w:r>
          </w:p>
        </w:tc>
      </w:tr>
      <w:tr>
        <w:trPr>
          <w:trHeight w:val="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ÁS DE 300 </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3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62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77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090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125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157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265 </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EL PRECIO DEL METRO CÚBICO CONSUMIDO SE OBTENDRÁ COLOCANDO EL VOLUMEN TOTAL CONSUMIDO EN UN MES, EN EL RENGLÓN CORRESPONDIENTE AL RANGO DE CONSUMO QUE LO ABARQUE Y MULTIPLICANDO EL FACTOR CORRESPONDIENTE AL TIPO DE USUARIO POR EL VALOR DEL SALARIO MÍNIMO GENERAL VIGENTE EN EL ESTADO DE MORELOS EN LA FECHA DE CÁLCULO.</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DERECHOS POR EL SERVICIO DE SUMINISTRO DE AGUA TRATADA RESIDUAL, EN LOS CASOS EN QUE NO EXISTA APARATO MEDIDOR SE PAGARÁN MEDIANTE UNA CUOTA FIJA MÍNIMA MENSUAL QUE SE CAUSARÁ Y LIQUIDARÁ CONFORME A LAS CUOTAS SIGUIENTES:</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020"/>
        <w:gridCol w:w="1265"/>
        <w:gridCol w:w="1828"/>
        <w:gridCol w:w="1681"/>
        <w:gridCol w:w="1522"/>
        <w:gridCol w:w="1522"/>
      </w:tblGrid>
      <w:tr>
        <w:trPr>
          <w:trHeight w:val="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URAL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OPULAR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HABITACIONAL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SIDENCIAL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MERCIAL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DUSTRIAL </w:t>
            </w:r>
          </w:p>
        </w:tc>
      </w:tr>
      <w:tr>
        <w:trPr>
          <w:trHeight w:val="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SMGV </w:t>
            </w:r>
          </w:p>
        </w:tc>
      </w:tr>
      <w:tr>
        <w:trPr>
          <w:trHeight w:val="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222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3355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0.5555 </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2.222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3.3335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9" w:leader="none"/>
                <w:tab w:val="left" w:pos="3465" w:leader="none"/>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8.889 </w:t>
            </w:r>
          </w:p>
        </w:tc>
      </w:tr>
    </w:tbl>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LOS DERECHOS POR EL SERVICIO PÚBLICO DE SUMINISTRO DE AGUA RESIDUAL TRATADA SE CAUSARÁN MENSUAL O BIMESTRALMENTE Y SE HARÁ EL PAGO DENTRO DE LOS VEINTE DÍAS HÁBILES SIGUIENTES DEL MES O DEL BIMESTRE DEL CONSUMO.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75" w:leader="none"/>
          <w:tab w:val="left" w:pos="9072" w:leader="none"/>
        </w:tabs>
        <w:spacing w:lineRule="auto" w:line="240" w:before="0" w:after="0"/>
        <w:contextualSpacing/>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OS DERECHOS POR CAMBIO DE UBICACIÓN DE LA TOMA DOMICILIARIA, SE CAUSARÁN Y LIQUIDARÁN CONFORME A LAS CUOTAS SIGUIENTES:</w:t>
      </w:r>
    </w:p>
    <w:p>
      <w:pPr>
        <w:pStyle w:val="Normal"/>
        <w:tabs>
          <w:tab w:val="clear" w:pos="708"/>
          <w:tab w:val="left" w:pos="975" w:leader="none"/>
          <w:tab w:val="left" w:pos="9072"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 RAZÓN DE 2 DÍAS DE SALARIO MÍNIMO GENERAL VIGENTE POR CAMBIO DE CADA TOMA, ADICIONALES AL PAGO DE LOS MATERIALES Y MANO DE OBRA QUE SE REQUIERAN, DE ACUERDO A LA NUEVA UBICACIÓN CON RESPECTO A LA INFRAESTRUCTURA EN OPERACIÓN.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OS DERECHOS POR CAMBIO DE NOMBRE DEL USUARIO EN CONTRATO YA EXISTENTE, SE CAUSARÁN Y LIQUIDARÁN A RAZÓN DE 2 DÍAS DE SALARIO MÍNIMO POR CAMBIO DE NOMBRE EN EL CONTRATO, PREVIA PRESENTACIÓN DE LA DOCUMENTACIÓN LEGAL QUE ACREDITE AL NUEVO USUARIO, DICHA DOCUMENTACIÓN LEGAL ÚNICAMENTE PODRÁ CONSISTIR EN UNA ESCRITURA PÚBLICA, PARA EL CASO DE PROPIEDAD PRIVADA, Y EN UNA CONSTANCIA DE POSESIÓN, EN CASO DE BIENES COMUNALES Y/O EJIDALES.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OS NOTARIOS PÚBLICOS, AL OTORGAR ESCRITURAS RELATIVAS A BIENES INMUEBLES UBICADOS DENTRO DEL MUNICIPIO DE CUERNAVACA, PODRÁN SOLICITAR EN LÍNEA AL SISTEMA DE AGUA POTABLE Y ALCANTARILLADO DEL MUNICIPIO DE CUERNAVACA, EL CAMBIO DE TITULAR DEL CONTRATO DE SERVICIO PÚBLICO DE AGUA POTABLE, LO ANTERIOR DE CONFORMIDAD CON LO ESTABLECIDO EN EL ARTÍCULO 67 Y EL ARTÍCULO 98 INCISO M.- DE LA LEY ESTATAL DE AGUA POTABLE. PRODUCTO QUE SE CAUSARÁ Y LIQUIDARÁ DE MANERA ADICIONAL A RAZÓN DE 2 DÍAS DE SALARIO MÍNIMO GENERAL VIGENTE POR CONSTANCIA EXPEDIDA EN LÍNEA.</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DERECHOS POR EXPEDICIÓN DE CONSTANCIA DE NO ADEUDO, SE CAUSARÁN Y LIQUIDARÁN A RAZÓN DE 2 DÍAS DE SALARIO MÍNIMO GENERAL VIGENTE POR CONSTANCIA DE CADA TOMA.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OS NOTARIOS PÚBLICOS PARA OTORGAR ESCRITURAS, DEBERÁN SOLICITAR A LOS CONTRATANTES, PARA EFECTO DE LA PROTOCOLIZACIÓN CORRESPONDIENTE RELATIVAS A BIENES INMUEBLES UBICADOS DENTRO DEL MUNICIPIO DE CUERNAVACA, LA ACREDITACIÓN DE HABER CUBIERTO LOS DERECHOS POR SUMINISTRO DE AGUA POTABLE Y SANEAMIENTO RELATIVOS A LA PROPIEDAD INMOBILIARIA, MEDIANTE LA PRESENTACIÓN DE LA CONSTANCIA DE NO ADEUDO, MISMA QUE SE FUNDAMENTA EN EL ARTÍCULO 98, INCISO N.-, DE LA LEY ESTATAL DE AGUA POTABLE. LA CUAL, EN CASO DE SER EXPEDIDA EN LÍNEA POR EL SISTEMA OPERADOR, SE CAUSARÁ COMO PRODUCTO Y SE LIQUIDARÁ A RAZÓN DE 2 DÍAS DE SALARIO MÍNIMO GENERAL VIGENTE POR CONSTANCIA.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OS DERECHOS POR RECONEXIÓN DE TOMA DE AGUA, SE CAUSARÁN Y LIQUIDARÁN DE LA SIGUIENTE MANERA: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 RAZÓN DE 5.29 DÍAS DE SALARIO MÍNIMO GENERAL VIGENTE POR DERECHOS POR RECONEXIÓN DE TOMA DE AGUA CUANDO LA RECONEXIÓN SE REALICE A NIVEL MEDIDOR O LLAVE DE BANQUETA.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 RAZÓN DE 18.10 DÍAS DE SALARIO MÍNIMO POR DERECHOS POR RECONEXIÓN DE TOMA DE AGUA CUANDO LA RECONEXIÓN SE REALICE A NIVEL LÍNEA. </w:t>
      </w:r>
    </w:p>
    <w:p>
      <w:pPr>
        <w:pStyle w:val="Normal"/>
        <w:tabs>
          <w:tab w:val="clear" w:pos="708"/>
          <w:tab w:val="left" w:pos="907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contextualSpacing/>
        <w:jc w:val="both"/>
        <w:rPr/>
      </w:pPr>
      <w:r>
        <w:rPr>
          <w:rFonts w:cs="Arial" w:ascii="Arial" w:hAnsi="Arial"/>
          <w:b/>
          <w:sz w:val="24"/>
          <w:szCs w:val="24"/>
        </w:rPr>
        <w:t>ARTÍCULO 55.-</w:t>
      </w:r>
      <w:r>
        <w:rPr>
          <w:rFonts w:cs="Arial" w:ascii="Arial" w:hAnsi="Arial"/>
          <w:sz w:val="24"/>
          <w:szCs w:val="24"/>
        </w:rPr>
        <w:t xml:space="preserve"> LOS INGRESOS QUE SE OBTENGAN POR LA EXPEDICIÓN DEL VISTO BUENO RESPECTO DEL SISTEMA DE TRATAMIENTO DE AGUAS RESIDUALES, SE CAUSARÁN Y LIQUIDARÁN DE LA SIGUIENTE MANERA: </w:t>
      </w:r>
    </w:p>
    <w:p>
      <w:pPr>
        <w:pStyle w:val="Normal"/>
        <w:tabs>
          <w:tab w:val="clear" w:pos="708"/>
          <w:tab w:val="left" w:pos="9072" w:leader="none"/>
        </w:tabs>
        <w:autoSpaceDE w:val="false"/>
        <w:spacing w:lineRule="auto" w:line="240" w:before="0" w:after="0"/>
        <w:contextualSpacing/>
        <w:jc w:val="both"/>
        <w:rPr>
          <w:rFonts w:ascii="Arial" w:hAnsi="Arial" w:cs="Arial"/>
          <w:b/>
          <w:b/>
          <w:sz w:val="24"/>
          <w:szCs w:val="24"/>
        </w:rPr>
      </w:pPr>
      <w:r>
        <w:rPr>
          <w:rFonts w:cs="Arial" w:ascii="Arial" w:hAnsi="Arial"/>
          <w:sz w:val="24"/>
          <w:szCs w:val="24"/>
        </w:rPr>
        <w:t>A RAZÓN DE 6.06 DÍAS DE SALARIO MÍNIMO GENERAL VIGENTE POR EL VISTO BUENO RESPECTO DEL SISTEMA DE TRATAMIENTO DE AGUAS RESIDUALE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5. DE LOS PRODUCT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LOS MISMOS SE ESTABLEZCA Y DE ACUERDO A LO SEÑALADO EN EL ARTÍCULO 205, DE LA LEY GENERAL DE HACIENDA MUNICIPAL DEL ESTADO DE MORELOS, CONFORME A LO DISPUESTO POR EL ARTÍCULO 14, DEL CÓDIGO FISCAL PARA EL ESTADO DE MORELOS, SE CAUSARÁN Y LIQUIDARÁN CONFORME A LAS CUOTAS SIGUIENTE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USO DE LOS BIENES INMUEBLES PROPIEDAD DEL MUNICIPIO, AUDITORIO TEOPANZOLCO Y RECINTO FERIAL DE ACAPATZINGO:</w:t>
      </w:r>
    </w:p>
    <w:tbl>
      <w:tblPr>
        <w:tblW w:w="5000" w:type="pct"/>
        <w:jc w:val="left"/>
        <w:tblInd w:w="-113" w:type="dxa"/>
        <w:tblLayout w:type="fixed"/>
        <w:tblCellMar>
          <w:top w:w="0" w:type="dxa"/>
          <w:left w:w="108" w:type="dxa"/>
          <w:bottom w:w="0" w:type="dxa"/>
          <w:right w:w="108" w:type="dxa"/>
        </w:tblCellMar>
      </w:tblPr>
      <w:tblGrid>
        <w:gridCol w:w="7621"/>
        <w:gridCol w:w="1217"/>
      </w:tblGrid>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L USO DEL ESPACIO DEL AUDITORIO TEOPANZOLCO Y DEL RECINTO FERIAL DE ACAPANTZINGO, SE COBRARÁ POR DÍ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EVENTO MUSICAL POPULAR (ROCK, POP, TROVA, BANDA, TROPIC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9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EVENTO MUSICAL CULTURAL (CLÁSICA, ORQUESTA SINFÓNICA, INSTRUMENTAL, ETC.)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9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ESPECTÁCULO (LUCHA LIBRE, OBRA MUSICAL, SHOW)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85</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RELIGIOS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85</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DEPORTIV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55</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ESCOLAR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55</w:t>
            </w:r>
          </w:p>
        </w:tc>
      </w:tr>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 REUNIÓN ACADÉMICA (PRIMARIAS, SECUNDARIAS, PREPARATORIAS, UNIVERSIDADES, TECNOLÓGICOS, COLEGIOS). QUEDAN EXCEPTUADOS DE CUALQUIER PAGO LAS ESCUELAS PÚBLIC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2</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POLÍ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38</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GUBERNAMENT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57</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TELEVISIV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35</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COMERCI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22</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CULTUR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47</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3.- ASOCIACIÓN MERCANTI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68</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4.- HOTELER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73</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5.- CLUB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7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6.- PROMOCIÓN TURÍSTIC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62</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7.- CONVENCIÓ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82</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8.- ASOCIACIÓN CIVI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4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9.- CONFERENCIA EDUCATIVA, INFORMATIVA, CULTURAL, ETC.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85</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0.- CONFERENCIA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45</w:t>
            </w:r>
          </w:p>
        </w:tc>
      </w:tr>
    </w:tbl>
    <w:p>
      <w:pPr>
        <w:pStyle w:val="Normal"/>
        <w:spacing w:lineRule="auto" w:line="240" w:before="0" w:after="0"/>
        <w:contextualSpacing/>
        <w:rPr>
          <w:rFonts w:ascii="Arial" w:hAnsi="Arial" w:cs="Arial"/>
          <w:sz w:val="24"/>
          <w:szCs w:val="24"/>
        </w:rPr>
      </w:pPr>
      <w:r>
        <w:rPr>
          <w:rFonts w:cs="Arial" w:ascii="Arial" w:hAnsi="Arial"/>
          <w:sz w:val="24"/>
          <w:szCs w:val="24"/>
        </w:rPr>
        <w:t>II.- USO DE LOS BIENES INMUEBLES PROPIEDAD DEL MUNICIPIO</w:t>
      </w:r>
    </w:p>
    <w:tbl>
      <w:tblPr>
        <w:tblW w:w="5000" w:type="pct"/>
        <w:jc w:val="left"/>
        <w:tblInd w:w="-113" w:type="dxa"/>
        <w:tblLayout w:type="fixed"/>
        <w:tblCellMar>
          <w:top w:w="0" w:type="dxa"/>
          <w:left w:w="108" w:type="dxa"/>
          <w:bottom w:w="0" w:type="dxa"/>
          <w:right w:w="108" w:type="dxa"/>
        </w:tblCellMar>
      </w:tblPr>
      <w:tblGrid>
        <w:gridCol w:w="7621"/>
        <w:gridCol w:w="1217"/>
      </w:tblGrid>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KIOSCO JARDÍN JUÁREZ CUOTA MENSU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KIOSCO MERCADO ANTONIO BARONA CUOTA MENSU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bl>
    <w:p>
      <w:pPr>
        <w:pStyle w:val="Normal"/>
        <w:spacing w:lineRule="auto" w:line="240" w:before="0" w:after="0"/>
        <w:contextualSpacing/>
        <w:rPr>
          <w:rFonts w:ascii="Arial" w:hAnsi="Arial" w:cs="Arial"/>
          <w:sz w:val="24"/>
          <w:szCs w:val="24"/>
        </w:rPr>
      </w:pPr>
      <w:r>
        <w:rPr>
          <w:rFonts w:cs="Arial" w:ascii="Arial" w:hAnsi="Arial"/>
          <w:sz w:val="24"/>
          <w:szCs w:val="24"/>
        </w:rPr>
        <w:t>III.- USO DE ESPACIOS EN EL RASTRO MUNICIPAL</w:t>
      </w:r>
    </w:p>
    <w:tbl>
      <w:tblPr>
        <w:tblW w:w="5000" w:type="pct"/>
        <w:jc w:val="left"/>
        <w:tblInd w:w="-113" w:type="dxa"/>
        <w:tblLayout w:type="fixed"/>
        <w:tblCellMar>
          <w:top w:w="0" w:type="dxa"/>
          <w:left w:w="108" w:type="dxa"/>
          <w:bottom w:w="0" w:type="dxa"/>
          <w:right w:w="108" w:type="dxa"/>
        </w:tblCellMar>
      </w:tblPr>
      <w:tblGrid>
        <w:gridCol w:w="7581"/>
        <w:gridCol w:w="1257"/>
      </w:tblGrid>
      <w:tr>
        <w:trPr>
          <w:trHeight w:val="74"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ESOS</w:t>
            </w:r>
          </w:p>
        </w:tc>
      </w:tr>
      <w:tr>
        <w:trPr>
          <w:trHeight w:val="6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OR METRO CUADRADO, YA SEA EN LOCAL DE 16 METROS CUADRADOS O MÁS, CUOTA MENSU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0.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V.- POR COMISIÓNES BANCARIAS SE COBRARÁN DE ACUERDO A LO DISPUESTO POR LA LEY GENERAL DE TÍTULOS Y OPERACIONES DE CRÉDITO.</w:t>
      </w:r>
    </w:p>
    <w:p>
      <w:pPr>
        <w:pStyle w:val="Normal"/>
        <w:spacing w:lineRule="auto" w:line="240" w:before="0" w:after="0"/>
        <w:contextualSpacing/>
        <w:jc w:val="both"/>
        <w:rPr>
          <w:rFonts w:ascii="Arial" w:hAnsi="Arial" w:cs="Arial"/>
          <w:sz w:val="24"/>
          <w:szCs w:val="24"/>
        </w:rPr>
      </w:pPr>
      <w:r>
        <w:rPr>
          <w:rFonts w:cs="Arial" w:ascii="Arial" w:hAnsi="Arial"/>
          <w:sz w:val="24"/>
          <w:szCs w:val="24"/>
        </w:rPr>
        <w:t>V.- EL MUNICIPIO PODRÁ PERCIBIR OTROS INGRESOS POR ACTOS Y/O ACCIONES QUE JURÍDICAMENTE LE CORRESPONDAN Y SEAN EN FUNCIÓN DE LAS NORMAS APLICABLES PARA CADA CASO, POR LOS SIGUIENTES CONCEPTOS, ENTRE ELLOS LA PUBLICACIÓN DE LA GACETA MUNICIPAL, EN LOS SIGUIENTES TÉRMINOS:</w:t>
      </w:r>
    </w:p>
    <w:tbl>
      <w:tblPr>
        <w:tblW w:w="5000" w:type="pct"/>
        <w:jc w:val="left"/>
        <w:tblInd w:w="-113" w:type="dxa"/>
        <w:tblLayout w:type="fixed"/>
        <w:tblCellMar>
          <w:top w:w="0" w:type="dxa"/>
          <w:left w:w="108" w:type="dxa"/>
          <w:bottom w:w="0" w:type="dxa"/>
          <w:right w:w="108" w:type="dxa"/>
        </w:tblCellMar>
      </w:tblPr>
      <w:tblGrid>
        <w:gridCol w:w="7581"/>
        <w:gridCol w:w="1257"/>
      </w:tblGrid>
      <w:tr>
        <w:trPr>
          <w:trHeight w:val="18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8"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JEMPLAR DE LA FECH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JEMPLAR ATRASADO DEL AÑO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EJEMPLAR DE AÑOS ANTERIOR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8"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EJEMPLAR DE EDICIÓN ESPECIA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8"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ESOS</w:t>
            </w:r>
          </w:p>
        </w:tc>
      </w:tr>
      <w:tr>
        <w:trPr>
          <w:trHeight w:val="6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FOTOCOPIA SIMPLE DE CUALQUIER DOCUMENTO TAMAÑO CARTA U OFICIO, POR PÁGIN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0.50</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 DE LOS APROVECHAMIENT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   DE SU DEFINICIÓN Y CRITERIOS DE APLICAC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OS APROVECHAMIENTOS QUE TIENE DERECHO A PERCIBIR EL AYUNTAMIENTO DE CUERNAVACA, SON LOS INGRESOS MUNICIPALES ORDINARIOS, NO CLASIFICADOS COMO IMPUESTOS, DERECHOS O PRODUCTOS, QUEDAN COMPRENDIDOS COMO TALES; LOS REZAGOS; LOS RECARGOS; LAS MULTAS, LOS REINGRESOS, LOS GASTOS DE NOTIFICACIÓN, EJECUCIÓN E INSPECCIÓN FISCAL DE CONFORMIDAD A LO ESTABLECIDO EN EL ARTÍCULO 207, DE LA LEY GENERAL DE HACIENDA MUNICIPAL DEL ESTADO DE MORELOS, Y EL ARTÍCULO 13, DEL CÓDIGO FISCAL PARA EL ESTADO DE MORELOS Y SE LIQUIDARÁN CONFORME A LAS CUOTAS SIGUIENT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ARA LA APLICACIÓN DE LAS SANCIONES QUE SE PREVÉN EN ESTE CAPÍTULO POR LA IMPOSICIÓN DE MULTAS DERIVADAS DE INFRACCIONES A LAS DIVERSAS HIPÓTESIS CONTENIDAS EN LA PRESENTE LEY DE INGRESOS, LA AUTORIDAD ADMINISTRATIVA MUNICIPAL COMPETENTE DEBERÁ INDIVIDUALIZARLAS TOMANDO EN CONSIDERACIÓN LOS SIGUIENTES CRITERI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GRAVEDAD DE LA FALTA COMETIDA. </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CONDICIONES SOCIOECONÓMICAS DEL SUJETO INFRACTOR. </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REINCIDENCIA, Y </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OS DEMÁS ELEMENTOS Y CIRCUNSTANCIAS ESPECÍFICAS QUE PERMITAN A LA AUTORIDAD MUNICIPAL INDIVIDUALIZAR LA SANCIÓ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1.   DEL CONTROL Y FOMENTO SANITARI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OS APROVECHAMIENTOS PERCIBIDOS POR EL AYUNTAMIENTO POR EL CONTROL Y FOMENTO SANITARIO, POR INFRACCIONES AL REGLAMENTO MUNICIPAL DE SALUD, SE LIQUIDARÁN EN BASE A LAS CUOTAS SIGUIENT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MANEJADORES DE ALIMENTOS DE ESTABLECIMIENTOS FIJOS, SEMIFIJOS Y AMBULANT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4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USO DE ALHAJAS Y SIMILARES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NO TENER UÑAS CORTAS Y/O CON ESMALTE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OR NO USAR CUBREPELO Y MANDIL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POR COBRAR Y MANEJAR LOS ALIMENTOS LA MISMA PERSONA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POR NO TENER BOTE DE BASURA CON TAPA Y BOLSA DE PLÁSTICO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POR NO UTILIZAR HIELO EN BOLSA DE PLÁSTICO CON REGISTRO DE COMPRA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G).- POR NO MANTENER LOS ALIMENTOS TAPADOS</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OTRAS OMISIONES DE MEDIDAS HIGIÉNICAS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t>II.- LAVANDERÍAS Y BAÑOS PÚBLICO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20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QUE NO EXISTAN ÁREAS PARA RECIBIR Y ALMACENAR ROPA SUCIA Y DEPOSITAR LA ROPA LIMPIA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PRESENCIA DE ANIMALES, MASCOTAS Y FAUNA NOCIVA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OR FALTA DE CESTO O BOLSA DE PLÁSTICO PARA ROPA SUCIA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CUANDO EL ESTABLECIMIENTO NO DEMUESTRE LA REALIZACIÓN DE UN ADECUADO PROCESO DE LAVADO Y DESINFECCIÓN DE LOS BAÑOS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t>III.- HOTELES, MOTELES, CASAS DE HUÉSPEDES Y HOSTAL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517"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PORQUE EL PERSONAL QUE INTERVENGA EN CUALQUIERA DE LAS ETAPAS DEL PROCESO DE ALIMENTOS NO PRESENTE LA CREDENCIAL DE SANIDA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100</w:t>
            </w:r>
          </w:p>
        </w:tc>
      </w:tr>
      <w:tr>
        <w:trPr>
          <w:trHeight w:val="19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QUE HAYA FAUNA NOCIVA EN LAS ÁREAS FÍSICAS COMO ROPA DE CAMA, COLCHONES, CORTINAS, SOFÁS Y SILLONES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OR PERMITIR ANIMALES O MASCOTAS AL INTERIOR DE LAS HABITACIONES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POR FALTA DE ASEO DIARIO EN LAS HABITACIONES RENTADAS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OTRAS OMISIONES DE MEDIDAS HIGIÉNICAS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V.- BALNEARIO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569"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FALTA DE LAVADO Y DESINFECTADO DE ROPA DE USO PARA BAÑISTAS, COMO TOALLAS </w:t>
            </w:r>
          </w:p>
        </w:tc>
        <w:tc>
          <w:tcPr>
            <w:tcW w:w="11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 A 1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AUSENCIA O NIVELES DE CLORO MENOR A 0.5 PARTES POR MILLÓN EN EL AGUA DE LAS ALBERCAS </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91"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POR PRESENCIA DE MATERIAL INSALUBRE CERCA Y DENTRO DE LAS ALBERCAS QUE REPRESENTEN UN RIESGO SANITARIO</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 POR FALTA DE CREDENCIAL DE SANIDAD DEL PERSONAL MANEJADOR DE ALIMENTOS</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9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POR PERMITIR EL INGRESO DE PERSONAS CON MANIFESTACIÓN DE ENFERMEDADES CUTÁNEAS TRANSMISIBLES, INFECCIONES O ABSCESOS BACTERIANOS </w:t>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 CENTROS DE REUNIÓN Y ESPECTÁCULOS, LA CUOTA MÍNIMA SE APLICARÁ A CENTROS CON SUPERFICIE ÚTIL DE HASTA 200 METROS CUADRADOS Y LA CUOTA MÁXIMA SE COBRARÁ CUANDO SE TENGA UNA SUPERFICIE ÚTIL DE MÁS DE 200 METROS CUADRADO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9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PERMITIR EL ACCESO A PERSONA ARMADA CON SIGNOS DE INTOXICACIÓN ETÍLICA, POR ENERVANTES O QUE PRESENTEN PADECIMIENTOS RESPIRATORIOS TRANSMISIB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0 A 100</w:t>
            </w:r>
          </w:p>
        </w:tc>
      </w:tr>
    </w:tbl>
    <w:p>
      <w:pPr>
        <w:pStyle w:val="Normal"/>
        <w:spacing w:lineRule="auto" w:line="240" w:before="0" w:after="0"/>
        <w:contextualSpacing/>
        <w:rPr>
          <w:rFonts w:ascii="Arial" w:hAnsi="Arial" w:cs="Arial"/>
          <w:sz w:val="24"/>
          <w:szCs w:val="24"/>
        </w:rPr>
      </w:pPr>
      <w:r>
        <w:rPr>
          <w:rFonts w:cs="Arial" w:ascii="Arial" w:hAnsi="Arial"/>
          <w:sz w:val="24"/>
          <w:szCs w:val="24"/>
        </w:rPr>
        <w:t>VI.- A LAS PERSONAS QUE EJERZAN EL SEXO SERVICIO</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9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SIN CONTAR CON TARJETA DE CONTROL SANITARIO, SE SANCIONARÁ POR PRIMERA VE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9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CADA INSPECCIÓN MÁS QUE NO CUENTE CON TARJETA DE CONTROL SANITARIO SERÁ UN ACUMULADO DE HASTA UN MÁXIMO 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bl>
    <w:p>
      <w:pPr>
        <w:pStyle w:val="Normal"/>
        <w:spacing w:lineRule="auto" w:line="240" w:before="0" w:after="0"/>
        <w:contextualSpacing/>
        <w:rPr>
          <w:rFonts w:ascii="Arial" w:hAnsi="Arial" w:cs="Arial"/>
          <w:sz w:val="24"/>
          <w:szCs w:val="24"/>
        </w:rPr>
      </w:pPr>
      <w:r>
        <w:rPr>
          <w:rFonts w:cs="Arial" w:ascii="Arial" w:hAnsi="Arial"/>
          <w:sz w:val="24"/>
          <w:szCs w:val="24"/>
        </w:rPr>
        <w:t>VII.- CUOTA DE RECUPERACIÓN DE LAS UNIDADES MÉDICAS</w:t>
      </w:r>
    </w:p>
    <w:tbl>
      <w:tblPr>
        <w:tblW w:w="5000" w:type="pct"/>
        <w:jc w:val="left"/>
        <w:tblInd w:w="-113" w:type="dxa"/>
        <w:tblLayout w:type="fixed"/>
        <w:tblCellMar>
          <w:top w:w="0" w:type="dxa"/>
          <w:left w:w="108" w:type="dxa"/>
          <w:bottom w:w="0" w:type="dxa"/>
          <w:right w:w="108" w:type="dxa"/>
        </w:tblCellMar>
      </w:tblPr>
      <w:tblGrid>
        <w:gridCol w:w="7739"/>
        <w:gridCol w:w="1099"/>
      </w:tblGrid>
      <w:tr>
        <w:trPr>
          <w:trHeight w:val="100"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ESOS</w:t>
            </w:r>
          </w:p>
        </w:tc>
      </w:tr>
      <w:tr>
        <w:trPr>
          <w:trHeight w:val="6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CONSULTA (EN UNIDAD MÓVIL O CONSULTORI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0</w:t>
            </w:r>
          </w:p>
        </w:tc>
      </w:tr>
      <w:tr>
        <w:trPr>
          <w:trHeight w:val="6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XAMEN DE GLUCOS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00</w:t>
            </w:r>
          </w:p>
        </w:tc>
      </w:tr>
      <w:tr>
        <w:trPr>
          <w:trHeight w:val="6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EXAMEN DE COLESTEROL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00</w:t>
            </w:r>
          </w:p>
        </w:tc>
      </w:tr>
      <w:tr>
        <w:trPr>
          <w:trHeight w:val="6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EXAMEN DE TRIGLICÉRIDO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00</w:t>
            </w:r>
          </w:p>
        </w:tc>
      </w:tr>
      <w:tr>
        <w:trPr>
          <w:trHeight w:val="6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ELECTROCARDIOGRAM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00</w:t>
            </w:r>
          </w:p>
        </w:tc>
      </w:tr>
      <w:tr>
        <w:trPr>
          <w:trHeight w:val="6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CAV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00</w:t>
            </w:r>
          </w:p>
        </w:tc>
      </w:tr>
      <w:tr>
        <w:trPr>
          <w:trHeight w:val="6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PAPANICOLAU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00</w:t>
            </w:r>
          </w:p>
        </w:tc>
      </w:tr>
      <w:tr>
        <w:trPr>
          <w:trHeight w:val="6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DENSITOMETRÍA ÓSE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00</w:t>
            </w:r>
          </w:p>
        </w:tc>
      </w:tr>
      <w:tr>
        <w:trPr>
          <w:trHeight w:val="65" w:hRule="atLeast"/>
        </w:trPr>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ATENCIÓN PEDIÁTRIC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2.   DEL CONTROL Y ACOPIO ANIM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OS APROVECHAMIENTOS QUE OBTENGA EL AYUNTAMIENTO POR EL CONTROL Y ACOPIO ANIMAL, SE LIQUIDARÁN CON BASE A LAS CUOTAS SIGUIENTE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RECUPERACIÓN DE PERRO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CAPTURADOS POR DEAMBULAR EN LA VÍA PÚBL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QUE HA ESTADO EN OBSERVACIÓN POR AGRESIÓN Y SOSPECHOSO DE RAB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 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MULTA POR DEFECACIÓN EN LA VÍA PÚBLICA DE MASCOTA CON PROPIETARI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5</w:t>
            </w:r>
          </w:p>
        </w:tc>
      </w:tr>
    </w:tbl>
    <w:p>
      <w:pPr>
        <w:pStyle w:val="Normal"/>
        <w:spacing w:lineRule="auto" w:line="240" w:before="0" w:after="0"/>
        <w:contextualSpacing/>
        <w:rPr>
          <w:rFonts w:ascii="Arial" w:hAnsi="Arial" w:cs="Arial"/>
          <w:sz w:val="24"/>
          <w:szCs w:val="24"/>
        </w:rPr>
      </w:pPr>
      <w:r>
        <w:rPr>
          <w:rFonts w:cs="Arial" w:ascii="Arial" w:hAnsi="Arial"/>
          <w:sz w:val="24"/>
          <w:szCs w:val="24"/>
        </w:rPr>
        <w:t>II.- RECUPERACIÓN DE GANADO CAPTURADO EN LA VÍA PÚBLIC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ANADO EQUINO O BOVIN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 A 1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I.- PERMITIR QUE ANIMALES DE RAZA CABALLAR, MULAR O VACUNO, TRANSITEN LIBREMENTE POR LAS CALLES DEL MUNICIPIO</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UNA A CINCO CABEZ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 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MÁS DE CINCO CABEZ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1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V.- POR ARROJAR ANIMALES MUERTOS A LAS CALLES, LOTES BALDÍOS, BARRANCAS O LUGARES PÚBLICOS, LA CUOTA SERÁ HASTA DE 200 SALARIOS MÍNIMOS GENERALES VIGENT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UNA A CINCO CABEZ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 MULTA POR COMETER ACTOS DE CRUELDAD CON LOS ANIMAL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UN SIENDO DE SU PROPIEDAD, SERÁ D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 A 5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 MULTA POR EXHIBIR, VENDER O REALIZAR ESPECTÁCULO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CON ANIMALES EN VÍA PÚBLICA POR CADA ANI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58"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POR REINCIDIR, POR ANI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I.- LOS QUE MANTENGAN PORQUERIZAS, ESTABLOS O CABALLERIZAS DENTRO DE LAS ZONAS URBANAS CONSOLIDADAS, QUIEN TENGA ZAHÚRDAS, APIARIOS, GRANJAS O CORRALES DESTINADOS A LA CRÍA DE GANADO MAYOR, MENOR O AVES EN LAS ZONAS URBANAS, QUE CAUSEN MOLESTIAS O PONGAN EN PELIGRO LA SALUD DE LOS HABITANTES DEL MUNICIPIO, PAGARÁN LAS TARIFAS SIGUIENT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27"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UNO A CINCO CABEZAS, ZAHÚRDAS, CORRALES PARA AVES O APIARI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20</w:t>
            </w:r>
          </w:p>
        </w:tc>
      </w:tr>
      <w:tr>
        <w:trPr>
          <w:trHeight w:val="7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MÁS DE CINC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00</w:t>
            </w:r>
          </w:p>
        </w:tc>
      </w:tr>
      <w:tr>
        <w:trPr>
          <w:trHeight w:val="7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3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 ANTERIOR SE FUNDAMENTA EN LO QUE ESTABLECE EL REGLAMENTO MUNICIPAL DE SALUD, CAPÍTULOS 1 Y 2, INCISO A.-, FRACCIONES VIII Y X, ARTÍCULO 14, FRACCIÓN VI, ARTÍCULO 34, ARTÍCULOS 96 AL 99, ARTÍCULO 102, ARTÍCULO 111, ARTÍCULOS 166, FRACCIÓN V, ARTÍCULOS 171 Y 172, LEY ESTATAL DE FAUNA, BANDO DE POLICÍA Y BUEN GOBIERNO DEL MUNICIPIO DE CUERNAVACA, ARTÍCULO 128, FRACCIÓN IV, ARTÍCULO 129, FRACCIONES III, IX, XV.</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3.   DE LAS INFRACCIONES A LA NORMATIVIDAD EN CONSTRUCCIONES Y OPERACIONES CATASTR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EL INCUMPLIMIENTO A LA NORMATIVIDAD EN MATERIA DE CONSTRUCCIONES Y OPERACIONES CATASTRALES, SERÁ SANCIONADO DE LA SIGUIENTE MANERA:</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CUANDO EN UNA OBRA DE CONSTRUCCIÓN, EDIFICACIÓN O INSTALACIÓN NO SE RESPETEN LAS AFECTACIONES Y RESTRICCIONES FÍSICAS Y DE USO IMPUESTAS A LOS PREDIOS, DE ACUERDO AL SIGUIENTE FACTOR.</w:t>
      </w:r>
    </w:p>
    <w:tbl>
      <w:tblPr>
        <w:tblW w:w="5000" w:type="pct"/>
        <w:jc w:val="left"/>
        <w:tblInd w:w="-113" w:type="dxa"/>
        <w:tblLayout w:type="fixed"/>
        <w:tblCellMar>
          <w:top w:w="0" w:type="dxa"/>
          <w:left w:w="108" w:type="dxa"/>
          <w:bottom w:w="0" w:type="dxa"/>
          <w:right w:w="108" w:type="dxa"/>
        </w:tblCellMar>
      </w:tblPr>
      <w:tblGrid>
        <w:gridCol w:w="7663"/>
        <w:gridCol w:w="1175"/>
      </w:tblGrid>
      <w:tr>
        <w:trPr>
          <w:trHeight w:val="183"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ACTOR</w:t>
            </w:r>
          </w:p>
        </w:tc>
      </w:tr>
      <w:tr>
        <w:trPr>
          <w:trHeight w:val="27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SUBTOTAL DE LA CALIFICACIÓN OTORGADA SIN IMPUESTO, MULTIPLICADO POR: </w:t>
            </w:r>
          </w:p>
        </w:tc>
        <w:tc>
          <w:tcPr>
            <w:tcW w:w="11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LICENCIA DE USO DEL SUELO </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LICENCIA DE CONSTRUCCIÓN </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ALINEAMIENTO Y NÚMERO OFICIAL </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 CUANDO LA OBRA SE EJECUTE SIN LICENCIA EN LOS SIGUIENTES CASOS; DE ACUERDO AL SIGUIENTE FACTOR:</w:t>
      </w:r>
    </w:p>
    <w:tbl>
      <w:tblPr>
        <w:tblW w:w="5000" w:type="pct"/>
        <w:jc w:val="left"/>
        <w:tblInd w:w="-113" w:type="dxa"/>
        <w:tblLayout w:type="fixed"/>
        <w:tblCellMar>
          <w:top w:w="0" w:type="dxa"/>
          <w:left w:w="108" w:type="dxa"/>
          <w:bottom w:w="0" w:type="dxa"/>
          <w:right w:w="108" w:type="dxa"/>
        </w:tblCellMar>
      </w:tblPr>
      <w:tblGrid>
        <w:gridCol w:w="7663"/>
        <w:gridCol w:w="1175"/>
      </w:tblGrid>
      <w:tr>
        <w:trPr>
          <w:trHeight w:val="186"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ACTOR</w:t>
            </w:r>
          </w:p>
        </w:tc>
      </w:tr>
      <w:tr>
        <w:trPr>
          <w:trHeight w:val="70"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SUBTOTAL DE LA CALIFICACIÓN OTORGADA SIN IMPUESTO, MULTIPLICADO POR: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OBRA NUEVA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NOTIFIC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 SUSPENS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5 A 0.5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AMPLIACIÓN Y MODIFICACIÓN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NOTIFIC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 SUSPENS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5 A 0.5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OR CAMBIO DE US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NOTIFIC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 SUSPENS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5 A 0.5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POR REPARACIÓN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NOTIFIC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 SUSPENS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5 A 0.5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POR DEMOLICIÓN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NOTIFIC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 SUSPENS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5 A 0.5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POR OBRAS SENCILLAS SIN DIRECTOR RESPONSABL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NOTIFIC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 SUSPENS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5 A 0.5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LICENCIA ESPECÍFICA PARA EDIFICACIONES DE ALTO RIESGO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NOTIFIC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 SUSPENS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5 A 0.5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DEMOLICIÓN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NOTIFIC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 SUSPENS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5 A 0.5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EXCAVACIÓN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NOTIFIC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 SUSPENS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5 A 0.5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K.- POR HACER CORTES EN BANQUETAS, ARROYOS Y GUARNICION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NOTIFICA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 SUSPENS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45 A 0.5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I.- CUANDO LA OBRA SE EJECUTE SIN DICTAMEN DE USO DE SUELO EN LOS SIGUIENTES CASOS, DE ACUERDO AL SIGUIENTE FACTOR:</w:t>
      </w:r>
    </w:p>
    <w:tbl>
      <w:tblPr>
        <w:tblW w:w="5000" w:type="pct"/>
        <w:jc w:val="left"/>
        <w:tblInd w:w="-113" w:type="dxa"/>
        <w:tblLayout w:type="fixed"/>
        <w:tblCellMar>
          <w:top w:w="0" w:type="dxa"/>
          <w:left w:w="108" w:type="dxa"/>
          <w:bottom w:w="0" w:type="dxa"/>
          <w:right w:w="108" w:type="dxa"/>
        </w:tblCellMar>
      </w:tblPr>
      <w:tblGrid>
        <w:gridCol w:w="7663"/>
        <w:gridCol w:w="1175"/>
      </w:tblGrid>
      <w:tr>
        <w:trPr>
          <w:trHeight w:val="70"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ACTOR</w:t>
            </w:r>
          </w:p>
        </w:tc>
      </w:tr>
      <w:tr>
        <w:trPr>
          <w:trHeight w:val="70"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CASA HABITACIÓN </w:t>
            </w:r>
          </w:p>
        </w:tc>
        <w:tc>
          <w:tcPr>
            <w:tcW w:w="11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CONDOMINIO </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FRACCIONAMIENTO </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CONJUNTO URBANO </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COMERCIAL, LOCAL, PLAZA, EDIFICIO </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BODEGA </w:t>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V.- CUANDO EL PROPIETARIO O POSEEDOR DE UNA CONSTRUCCIÓN (SEÑALADA COMO PELIGROSA), NO CUMPLA CON LAS ÓRDENES GIRADAS CON BASE EN LOS ARTÍCULOS 270 Y 280, DEL REGLAMENTO DE LA MATERIA, DENTRO DEL PLAZO FIJADO PARA TAL EFECTO. DE ACUERDO AL SIGUIENTE FACTOR:</w:t>
      </w:r>
    </w:p>
    <w:tbl>
      <w:tblPr>
        <w:tblW w:w="5000" w:type="pct"/>
        <w:jc w:val="left"/>
        <w:tblInd w:w="-113" w:type="dxa"/>
        <w:tblLayout w:type="fixed"/>
        <w:tblCellMar>
          <w:top w:w="0" w:type="dxa"/>
          <w:left w:w="108" w:type="dxa"/>
          <w:bottom w:w="0" w:type="dxa"/>
          <w:right w:w="108" w:type="dxa"/>
        </w:tblCellMar>
      </w:tblPr>
      <w:tblGrid>
        <w:gridCol w:w="7663"/>
        <w:gridCol w:w="1175"/>
      </w:tblGrid>
      <w:tr>
        <w:trPr>
          <w:trHeight w:val="70"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ACTOR</w:t>
            </w:r>
          </w:p>
        </w:tc>
      </w:tr>
      <w:tr>
        <w:trPr>
          <w:trHeight w:val="20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COSTO DEL DICTAMEN SIN IMPUESTO MULTIPLICADO POR: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BARDAS Y MUROS EN COLINDANCIAS </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DIFICACIÓN HABITACIONAL O COMERCIAL </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t>V.- CUANDO SE INVADA LA VÍA PÚBLIC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7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20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ON UNA CONSTRUCCIÓN Y/O INSTALACIÓN DE MURO, MARQUESINA, VOLADO, COLUMNAS, BALCONES, JARDINERAS, TOLDOS, REJAS, CASETAS DE VIGILANCIA, MATERIAL DE CONSTRUC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00 A 1,5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 CUANDO SE OBSTACULICE REITERADAMENTE O SE IMPIDA EN ALGUNA FORMA EL CUMPLIMIENTO DE LAS FUNCIONES DE INSPECCIÓN O SUPERVISIÓN REGLAMENTARIA DEL PERSONAL AUTORIZADO POR EL</w:t>
      </w:r>
      <w:r>
        <w:rPr>
          <w:rFonts w:cs="Arial" w:ascii="Arial" w:hAnsi="Arial"/>
          <w:b/>
          <w:sz w:val="24"/>
          <w:szCs w:val="24"/>
        </w:rPr>
        <w:t xml:space="preserve"> </w:t>
      </w:r>
      <w:r>
        <w:rPr>
          <w:rFonts w:cs="Arial" w:ascii="Arial" w:hAnsi="Arial"/>
          <w:sz w:val="24"/>
          <w:szCs w:val="24"/>
        </w:rPr>
        <w:t>GOBIERNO MUNICIPAL, LAS MULTAS SE APLICARÁN CON BASE A LAS CUOTAS SIGUIENT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3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NO ATENDER AL CITATORIO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NO ATENDER LA INSPECCIÓN, IMPEDIR EL ACCESO A LA OBRA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NO IDENTIFICARSE O CERRAR LA PUERTA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CUANDO LA LICENCIA DE CONSTRUCCIÓN NO SEA VIGENTE Y SIGAN TRABAJANDO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CUANDO LA OBRA SE EJECUTE SIN LA VIGILANCIA DEL DIRECTOR RESPONSABLE DE OBRA O LOS CORRESPONSABLES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CUANDO SE USEN EXPLOSIVOS SIN LOS PERMISOS CORRESPONDIENTES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I.- LLEVAR A CABO OBRAS DE CONSTRUCCIÓN SOBRE LA VÍA PÚBLIC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3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BANQUETA, ASFALTO, GUARNICIÓN, PAVIMENTO, HABITACIONAL, COMERCI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5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II.- CUANDO UNA OBRA DE CONSTRUCCIÓN, EDIFICACIÓN O INSTALACIÓN.</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3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SE UTILICE PARCIALMENTE PARA USO DIFERENTE AL AUTORIZADO POR LA LICENCIA DE CONSTRUC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0</w:t>
            </w:r>
          </w:p>
        </w:tc>
      </w:tr>
      <w:tr>
        <w:trPr>
          <w:trHeight w:val="13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CUANDO SE UTILICE TOTALMENTE PARA USO DIFERENTE AL AUTORIZADO EN LA LICENCIA DE CONSTRUCC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X.- CUANDO SE TENGA MATERIAL DE CONSTRUCCIÓN EN LA VÍA PÚBLIC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3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POR MÁS DE DOS DÍAS CONSECUTIVOS, POR PRIMERA VEZ HAS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13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REINCIDENC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rPr>
          <w:rFonts w:ascii="Arial" w:hAnsi="Arial" w:cs="Arial"/>
          <w:sz w:val="24"/>
          <w:szCs w:val="24"/>
        </w:rPr>
      </w:pPr>
      <w:r>
        <w:rPr>
          <w:rFonts w:cs="Arial" w:ascii="Arial" w:hAnsi="Arial"/>
          <w:sz w:val="24"/>
          <w:szCs w:val="24"/>
        </w:rPr>
        <w:t>X.- NO PRESENTAR</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3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OCUMENTOS DE OBRA, HAST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I.- CUANDO SE VIOLEN</w:t>
      </w:r>
    </w:p>
    <w:tbl>
      <w:tblPr>
        <w:tblW w:w="5000" w:type="pct"/>
        <w:jc w:val="left"/>
        <w:tblInd w:w="-113" w:type="dxa"/>
        <w:tblLayout w:type="fixed"/>
        <w:tblCellMar>
          <w:top w:w="0" w:type="dxa"/>
          <w:left w:w="108" w:type="dxa"/>
          <w:bottom w:w="0" w:type="dxa"/>
          <w:right w:w="108" w:type="dxa"/>
        </w:tblCellMar>
      </w:tblPr>
      <w:tblGrid>
        <w:gridCol w:w="7663"/>
        <w:gridCol w:w="1175"/>
      </w:tblGrid>
      <w:tr>
        <w:trPr>
          <w:trHeight w:val="70"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ACTOR</w:t>
            </w:r>
          </w:p>
        </w:tc>
      </w:tr>
      <w:tr>
        <w:trPr>
          <w:trHeight w:val="132"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LAS DISPOSICIÓNES RELATIVAS A LA CONSERVACIÓN DE EDIFICIOS Y PREDIOS, SE SANCIONARÁ POR EL EQUIVALENTE DEL COSTO DE LA LICENCIA SIN IMPUESTO, MULTIPLICADO PO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II.- CUANDO EN UNA OBRA O INSTALACIÓN</w:t>
      </w:r>
    </w:p>
    <w:tbl>
      <w:tblPr>
        <w:tblW w:w="5000" w:type="pct"/>
        <w:jc w:val="left"/>
        <w:tblInd w:w="-113" w:type="dxa"/>
        <w:tblLayout w:type="fixed"/>
        <w:tblCellMar>
          <w:top w:w="0" w:type="dxa"/>
          <w:left w:w="108" w:type="dxa"/>
          <w:bottom w:w="0" w:type="dxa"/>
          <w:right w:w="108" w:type="dxa"/>
        </w:tblCellMar>
      </w:tblPr>
      <w:tblGrid>
        <w:gridCol w:w="7663"/>
        <w:gridCol w:w="1175"/>
      </w:tblGrid>
      <w:tr>
        <w:trPr>
          <w:trHeight w:val="70"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ACTOR</w:t>
            </w:r>
          </w:p>
        </w:tc>
      </w:tr>
      <w:tr>
        <w:trPr>
          <w:trHeight w:val="132"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O SE RESPETEN LAS PREVISIONES CONTRA INCENDIOS CONTEMPLADAS EN EL REGLAMENTO DE CONSTRUCCIÓN, SE SANCIONARÁ POR EL EQUIVALENTE DEL COSTO DE LA LICENCIA SIN IMPUESTO, MULTIPLICADO POR.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4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III.- CUANDO PARA OBTENER LA EXPEDICIÓN DE LICENCIA</w:t>
      </w:r>
    </w:p>
    <w:tbl>
      <w:tblPr>
        <w:tblW w:w="5000" w:type="pct"/>
        <w:jc w:val="left"/>
        <w:tblInd w:w="-113" w:type="dxa"/>
        <w:tblLayout w:type="fixed"/>
        <w:tblCellMar>
          <w:top w:w="0" w:type="dxa"/>
          <w:left w:w="108" w:type="dxa"/>
          <w:bottom w:w="0" w:type="dxa"/>
          <w:right w:w="108" w:type="dxa"/>
        </w:tblCellMar>
      </w:tblPr>
      <w:tblGrid>
        <w:gridCol w:w="7621"/>
        <w:gridCol w:w="1217"/>
      </w:tblGrid>
      <w:tr>
        <w:trPr>
          <w:trHeight w:val="7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ACTOR</w:t>
            </w:r>
          </w:p>
        </w:tc>
      </w:tr>
      <w:tr>
        <w:trPr>
          <w:trHeight w:val="13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URANTE LA EJECUCIÓN O USO DE LA EDIFICACIÓN, SE HAYAN PRESENTADO DOCUMENTOS FALSOS, SE SANCIONARÁ POR EL EQUIVALENTE DEL COSTO DE LA LICENCIA, SIN IMPUESTO, MULTIPLICADO P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35 A 0.5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XIV.- EL INCUMPLIMIENTO A LA NORMATIVIDAD EN MATERIA DE ANUNCIOS, SE SANCIONARÁ DE LA SIGUIENTE MANERA:</w:t>
      </w:r>
    </w:p>
    <w:tbl>
      <w:tblPr>
        <w:tblW w:w="5000" w:type="pct"/>
        <w:jc w:val="left"/>
        <w:tblInd w:w="-113" w:type="dxa"/>
        <w:tblLayout w:type="fixed"/>
        <w:tblCellMar>
          <w:top w:w="0" w:type="dxa"/>
          <w:left w:w="108" w:type="dxa"/>
          <w:bottom w:w="0" w:type="dxa"/>
          <w:right w:w="108" w:type="dxa"/>
        </w:tblCellMar>
      </w:tblPr>
      <w:tblGrid>
        <w:gridCol w:w="6661"/>
        <w:gridCol w:w="2177"/>
      </w:tblGrid>
      <w:tr>
        <w:trPr>
          <w:trHeight w:val="162"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MONTO A PAGAR</w:t>
            </w:r>
          </w:p>
        </w:tc>
      </w:tr>
      <w:tr>
        <w:trPr>
          <w:trHeight w:val="507"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NO CUENTE CON DICTAMEN TÉCNICO PARA LA COLOCACIÓN DE ESTRUCTURAS O INSTALACIONES PARA PONER EN FUNCIONAMIENTO CUALQUIER TIPO DE PUBLICIDAD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ESDE 5 VECES EL VALOR RESULTANTE DE LA SUMA DE LOS DERECHOS QUE GENERE LA EMISIÓN DEL DICTAMEN Y SE AUMENTARÁ UNA VEZ POR CADA UNO DE LOS ASPECTOS QUE NO CUENTE DE LOS AQUÍ CONSIDERADOS.</w:t>
            </w:r>
          </w:p>
        </w:tc>
      </w:tr>
      <w:tr>
        <w:trPr>
          <w:trHeight w:val="185"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NO CUENTE CON DICTAMEN TÉCNICO PARA PINTAR, ROTULAR O ADOSAR CUALQUIER TIPO DE ANUNCIO EN UNA CONSTRUCCIÓN </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85"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NO CUENTE CON LICENCIA DE CONSTRUCCIÓN Y OFICIO DE OCUPACIÓN PARA LA INSTALACIÓN , COLOCACIÓN Y USO DE CUALQUIER TIPO DE ANUNCIO EN UNA CONSTRUCCIÓN </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CUANDO SE OBSTACULICEN LAS FUNCIONES DE LOS INSPECTORES </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85"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NO DÉ AVISO DE TERMINACIÓN DE LOS TRABAJOS CORRESPONDIENTES, DENTRO DE LOS 5 DÍAS HÁBILES SIGUIENTES EN QUE SE HUBIERAN CONCLUIDO </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85"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COLOQUE LA ESTRUCTURA O INSTALACIÓN SIN SUJETARSE A LAS CARACTERÍSTICAS, CONDICIONES Y OBLIGACIONES SEÑALADAS EN EL DICTAMEN TÉCNICO </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t>XV.- SE PROCEDERÁ A LA CLAUSURA</w:t>
      </w:r>
    </w:p>
    <w:tbl>
      <w:tblPr>
        <w:tblW w:w="5000" w:type="pct"/>
        <w:jc w:val="left"/>
        <w:tblInd w:w="-113" w:type="dxa"/>
        <w:tblLayout w:type="fixed"/>
        <w:tblCellMar>
          <w:top w:w="0" w:type="dxa"/>
          <w:left w:w="108" w:type="dxa"/>
          <w:bottom w:w="0" w:type="dxa"/>
          <w:right w:w="108" w:type="dxa"/>
        </w:tblCellMar>
      </w:tblPr>
      <w:tblGrid>
        <w:gridCol w:w="7621"/>
        <w:gridCol w:w="1217"/>
      </w:tblGrid>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3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UANDO EL PROPIETARIO NO ATIENDA A LAS NOTIFICACIONES, CITATORIOS Y SUSPENSION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0 A 1,500</w:t>
            </w:r>
          </w:p>
        </w:tc>
      </w:tr>
    </w:tbl>
    <w:p>
      <w:pPr>
        <w:pStyle w:val="Normal"/>
        <w:spacing w:lineRule="auto" w:line="240" w:before="0" w:after="0"/>
        <w:contextualSpacing/>
        <w:rPr>
          <w:rFonts w:ascii="Arial" w:hAnsi="Arial" w:cs="Arial"/>
          <w:sz w:val="24"/>
          <w:szCs w:val="24"/>
        </w:rPr>
      </w:pPr>
      <w:r>
        <w:rPr>
          <w:rFonts w:cs="Arial" w:ascii="Arial" w:hAnsi="Arial"/>
          <w:sz w:val="24"/>
          <w:szCs w:val="24"/>
        </w:rPr>
        <w:t>XVI.- DE LAS INFRACCIONES Y SANCIONES EN OPERACIONES CATASTRALESA LOS CONTRIBUYENTES:</w:t>
      </w:r>
    </w:p>
    <w:tbl>
      <w:tblPr>
        <w:tblW w:w="5000" w:type="pct"/>
        <w:jc w:val="left"/>
        <w:tblInd w:w="-113" w:type="dxa"/>
        <w:tblLayout w:type="fixed"/>
        <w:tblCellMar>
          <w:top w:w="0" w:type="dxa"/>
          <w:left w:w="108" w:type="dxa"/>
          <w:bottom w:w="0" w:type="dxa"/>
          <w:right w:w="108" w:type="dxa"/>
        </w:tblCellMar>
      </w:tblPr>
      <w:tblGrid>
        <w:gridCol w:w="7618"/>
        <w:gridCol w:w="1220"/>
      </w:tblGrid>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QUE EN CUALQUIER FORMA ENTORPEZCAN O SE RESISTAN A LA EJECUCIÓN DE LAS OPERACIONES CATASTRAL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 A 2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QUE REHÚSEN EXHIBIR TÍTULOS, PLANOS, CONTRATOS, RECIBOS O CUALQUIER OTRO DOCUMENTO QUE SEA REQUERIDO POR EL PERSONAL AUTORIZAD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 A 2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QUE OMITAN LA INSCRIPCIÓN DE UN INMUEBLE EN EL PADRÓN CATASTR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 A 2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QUE OMITAN LA MANIFESTACIÓN DE LAS NUEVAS CONSTRUCCIONES O DE LA MODIFICACIONES A LAS EXISTENT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 A 2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 NO CUMPLIR CON LAS OBLIGACIONES DE INSCRIBIRSE, REGISTRARSE O HACERLO FUERA DE LOS PLAZOS SEÑALAD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 A 2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 OBTENER O USAR MÁS DE UN NÚMERO DE REGISTRO PARA EL CUMPLIMIENTO DE SUS OBLIGACION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0 A 5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G.- UTILIZAR INTERPÓSITA PERSONA PARA MANIFESTAR NEGOCIACIONES PROPI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5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H.- NO PRESENTAR O NO PROPORCIONAR, O HACERLO EXTEMPORÁNEAMENTE, LOS AVISOS, DECLARACIONES, SOLICITUDES, DATOS, INFORMES, COPIAS, LIBROS O DOCUMENTOS QUE EXIJA ESTE ORDENAMIENTO; NO COMPROBARLOS, O NO ACLARARLOS, CUANDO LAS AUTORIDADES FISCALES LO SOLICITE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 A1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I.- ALTERAR O FALSIFICAR AVISOS, DECLARACIONES, SOLICITUDES, DATOS, INFORMES, COPIAS, LIBROS Y DOCUMENTOS A QUE SE REFIEREN LAS DOS FRACCIONES ANTERIOR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0 A 5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J.- TRAFICAR CON LOS DOCUMENTOS OFICIALES EMITIDOS POR LAS AUTORIDADES CATASTRALES, O HACER USO ILEGAL DE ELL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0 A 2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contextualSpacing/>
              <w:jc w:val="both"/>
              <w:rPr>
                <w:rFonts w:ascii="Arial" w:hAnsi="Arial" w:cs="Arial"/>
                <w:sz w:val="24"/>
                <w:szCs w:val="24"/>
              </w:rPr>
            </w:pPr>
            <w:r>
              <w:rPr>
                <w:rFonts w:cs="Arial" w:ascii="Arial" w:hAnsi="Arial"/>
                <w:sz w:val="24"/>
                <w:szCs w:val="24"/>
              </w:rPr>
              <w:t>K.- RESISTIRSE POR CUALQUIER MEDIO A LAS VISITAS DE VERIFICACIÓN; NO PROPORCIONAR LOS DATOS, INFORMES, LIBROS, DOCUMENTOS, REGISTROS Y EN GENERAL LOS ELEMENTOS NECESARIOS PARA LA PRÁCTICA DE LA VISI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0 A 1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L.- NO CONSERVAR LOS REGISTROS Y DOCUMENTOS QUE LE SEAN DEJADOS EN CALIDAD DE DEPOSITARIO, POR LOS VISITADORES AL ESTARSE PRACTICANDO VISITAS DE VERIFIC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0 A 100</w:t>
            </w:r>
          </w:p>
        </w:tc>
      </w:tr>
    </w:tbl>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 LOS NOTARIOS PÚBLIC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618"/>
        <w:gridCol w:w="1220"/>
      </w:tblGrid>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DEJAR DE ASENTAR LOS VALORES EMITIDOS POR LA AUTORIDAD CATASTRAL MUNICIPAL RESPECTO DE LAS ESCRITURAS O CUALQUIER CONTRATO QUE SE OTORGUE ANTE SU FE, O EFECTUARLA SIN SUJETARSE A LO PREVISTO POR LAS DISPOSICIÓNES DE ESTE ORDENAMIENT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0 A 1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contextualSpacing/>
              <w:jc w:val="both"/>
              <w:rPr>
                <w:rFonts w:ascii="Arial" w:hAnsi="Arial" w:cs="Arial"/>
                <w:sz w:val="24"/>
                <w:szCs w:val="24"/>
              </w:rPr>
            </w:pPr>
            <w:r>
              <w:rPr>
                <w:rFonts w:cs="Arial" w:ascii="Arial" w:hAnsi="Arial"/>
                <w:sz w:val="24"/>
                <w:szCs w:val="24"/>
              </w:rPr>
              <w:t>B.- AUTORIZAR ACTOS O ESCRITURAS QUE NO HAN CUMPLIDO CON LAS DISPOSICIÓNES DE ESTE ORDENAMIENT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0 A 1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contextualSpacing/>
              <w:jc w:val="both"/>
              <w:rPr>
                <w:rFonts w:ascii="Arial" w:hAnsi="Arial" w:cs="Arial"/>
                <w:sz w:val="24"/>
                <w:szCs w:val="24"/>
              </w:rPr>
            </w:pPr>
            <w:r>
              <w:rPr>
                <w:rFonts w:cs="Arial" w:ascii="Arial" w:hAnsi="Arial"/>
                <w:sz w:val="24"/>
                <w:szCs w:val="24"/>
              </w:rPr>
              <w:t>C.- SOLICITAR LA INSCRIPCIÓN O REGISTRO DE DOCUMENTO O INSTRUMENTOS QUE CAREZCAN DE LAS CONSTANCIAS O  DOCUMENTOS QUE PREVIAMENTE DEBEN OBTENERSE EN LOS TÉRMINOS DE ESTE ORDENAMIENT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0 A 1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NO PROPORCIONAR INFORMES, DOCUMENTOS O DATOS EN LOS PLAZOS QUE FIJE ESTA LEY, O CUANDO LO EXIJAN LAS AUTORIDADES COMPETENTES, PRESENTARLOS INCOMPLETOS O INEXACT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0 A 1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 PROPORCIONAR ALTERADOS O FALSIFICADOS LOS INFORMES, DATOS O DOCUMENTOS A QUE SE REFIERE LA FRACCIÓN ANTERIO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50 A 200</w:t>
            </w:r>
          </w:p>
        </w:tc>
      </w:tr>
    </w:tbl>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029" w:leader="none"/>
        </w:tabs>
        <w:spacing w:lineRule="auto" w:line="240" w:before="0" w:after="0"/>
        <w:contextualSpacing/>
        <w:jc w:val="center"/>
        <w:rPr>
          <w:rFonts w:ascii="Arial" w:hAnsi="Arial" w:cs="Arial"/>
          <w:b/>
          <w:b/>
          <w:sz w:val="24"/>
          <w:szCs w:val="24"/>
        </w:rPr>
      </w:pPr>
      <w:r>
        <w:rPr>
          <w:rFonts w:cs="Arial" w:ascii="Arial" w:hAnsi="Arial"/>
          <w:b/>
          <w:sz w:val="24"/>
          <w:szCs w:val="24"/>
        </w:rPr>
        <w:t>A TERCEROS:</w:t>
      </w:r>
    </w:p>
    <w:p>
      <w:pPr>
        <w:pStyle w:val="Normal"/>
        <w:tabs>
          <w:tab w:val="clear" w:pos="708"/>
          <w:tab w:val="left" w:pos="2029" w:leader="none"/>
        </w:tabs>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618"/>
        <w:gridCol w:w="1220"/>
      </w:tblGrid>
      <w:tr>
        <w:trPr/>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09" w:leader="none"/>
                <w:tab w:val="left" w:pos="3465" w:leader="none"/>
              </w:tabs>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40" w:before="0" w:after="0"/>
              <w:contextualSpacing/>
              <w:jc w:val="both"/>
              <w:rPr>
                <w:rFonts w:ascii="Arial" w:hAnsi="Arial" w:cs="Arial"/>
                <w:sz w:val="24"/>
                <w:szCs w:val="24"/>
              </w:rPr>
            </w:pPr>
            <w:r>
              <w:rPr>
                <w:rFonts w:cs="Arial" w:ascii="Arial" w:hAnsi="Arial"/>
                <w:sz w:val="24"/>
                <w:szCs w:val="24"/>
              </w:rPr>
              <w:t>A.- NO PROPORCIONAR AVISOS, INFORMES, DATOS O DOCUMENTOS, O NO EXHIBIRLOS EN EL PLAZO FIJADO POR ESTE ORDENAMIENTO, O LAS AUTORIDADES CON APOYO EN SUS FACULTADES; NO ACLARARLOS CUANDO LAS MISMAS AUTORIDADES LO SOLICITE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 A 5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contextualSpacing/>
              <w:jc w:val="both"/>
              <w:rPr>
                <w:rFonts w:ascii="Arial" w:hAnsi="Arial" w:cs="Arial"/>
                <w:sz w:val="24"/>
                <w:szCs w:val="24"/>
              </w:rPr>
            </w:pPr>
            <w:r>
              <w:rPr>
                <w:rFonts w:cs="Arial" w:ascii="Arial" w:hAnsi="Arial"/>
                <w:sz w:val="24"/>
                <w:szCs w:val="24"/>
              </w:rPr>
              <w:t>B.- PRESENTAR ALTERADOS O FALSIFICADOS LOS AVISOS, INFORMES, DATOS O DOCUMENTOS DE QUE SE HABLA EN LA FRACCIÓN ANTERIOR, INCOMPLETOS O INEXACT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50 A 2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AUTORIZAR O HACER CONSTAR DOCUMENTOS, ASIENTOS O DATOS FALSOS, CUANDO ACTÚEN COMO CONTADORES O PERITOS. SI ESTOS PERITOS ESTÁN EN EL PADRÓN DE PERITOS Y VALUADORES SE  LES CANCELARÁ SU REGISTRO.</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50 A 2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HACER USO ILEGAL DE DOCUMENTOS, PLANOS O CONSTANCIAS EMITIDOS POR LAS AUTORIDADES CATASTRALES MUNICIPAL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50 A 200</w:t>
            </w:r>
          </w:p>
        </w:tc>
      </w:tr>
      <w:tr>
        <w:trPr/>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 LOS SERVIDORES PÚBLICOS DE LOS GOBIERNOS ESTATALES, MUNICIPALES Y LOS EMPLEADOS DE EMPRESAS PRIVADAS, QUE NO PRESTEN EL APOYO A QUE ESTÁN OBLIGADOS CUANDO SE LES SOLICITE OFICIALMENTE O QUE RINDAN INFORMES FALSO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0 A 1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ROCEDERÁ LA CLAUSURA CUANDO UNA EDIFICACIÓN, OBRA EN CONSTRUCCIÓN O INSTALACIÓN SE UTILICE TOTAL O PARCIALMENTE PARA ALGÚN USO DIFERENTE AL AUTORIZADO POR LA LICENCIA DE CONSTRUCCIÓN.</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4. DE LAS INFRACCIONES DE TRÁNSIT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OS APROVECHAMIENTOS QUE CAUSEN LOS PARTICULARES POR FALTAS AL REGLAMENTO DE TRÁNSITO PARA EL MUNICIPIO DE CUERNAVACA, SE LIQUIDARÁN CON BASE A LAS CUOTAS SIGUIEN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 PLACA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FALTA DE UNA O AMBAS PLAC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LOCACIÓN INCORRECTA EN EL EXTERIOR DEL VEHÍCUL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PORTARLA EN EL INTERIOR DEL VEHÍCUL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IMPEDIR SU VISIBILIDAD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SUSTITUIRLAS POR PLACAS DECORATIVAS O DE OTRO PAÍ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CIRCULAR CON PLACAS NO VIGENT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CIRCULAR CON PLACAS DE OTRO VEHÍCUL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USO INDEBIDO DE PLACAS DE DEMOSTR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PRESENTE ALGÚN DOBLEZ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MODIFICACIÓN O ALTERACIÓN DE LA PLA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bl>
    <w:p>
      <w:pPr>
        <w:pStyle w:val="Normal"/>
        <w:spacing w:lineRule="auto" w:line="240" w:before="0" w:after="0"/>
        <w:contextualSpacing/>
        <w:rPr>
          <w:rFonts w:ascii="Arial" w:hAnsi="Arial" w:cs="Arial"/>
          <w:sz w:val="24"/>
          <w:szCs w:val="24"/>
        </w:rPr>
      </w:pPr>
      <w:r>
        <w:rPr>
          <w:rFonts w:cs="Arial" w:ascii="Arial" w:hAnsi="Arial"/>
          <w:sz w:val="24"/>
          <w:szCs w:val="24"/>
        </w:rPr>
        <w:t>B).- CALCOMANÍA DE VERIFICACIÓN VEHICULAR</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NO TENER LA CALCOMANÍA DE VERIFICACIÓN A EXCEPCIÓN DE LOS VEHÍCULOS QUE PORTEN PLACAS DE LOS ESTADOS QUE NO CUENTAN CON LA OBLIGACIÓN DE VERIFICAR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POR PERÍODO DE VERIFICACIÓN FALTAN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bl>
    <w:p>
      <w:pPr>
        <w:pStyle w:val="Normal"/>
        <w:spacing w:lineRule="auto" w:line="240" w:before="0" w:after="0"/>
        <w:contextualSpacing/>
        <w:rPr>
          <w:rFonts w:ascii="Arial" w:hAnsi="Arial" w:cs="Arial"/>
          <w:sz w:val="24"/>
          <w:szCs w:val="24"/>
        </w:rPr>
      </w:pPr>
      <w:r>
        <w:rPr>
          <w:rFonts w:cs="Arial" w:ascii="Arial" w:hAnsi="Arial"/>
          <w:sz w:val="24"/>
          <w:szCs w:val="24"/>
        </w:rPr>
        <w:t>C).- LICENCIA O PERMISO DE CONDUCIR</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FALTA DE LICENCIA O PERMISO PARA CONDUCIR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6</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PERMITIR EL PROPIETARIO LA CONDUCCIÓN DE SU VEHÍCULO A PERSONA QUE CAREZCA DE PERMISO O LICENCIA DE CONDUCIR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PERMITIR CONDUCIR UN VEHÍCULO A MENOR DE EDAD SIN EL PERMISO CORRESPONDIEN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AMPARARSE CON PERMISO PROVISIONAL PARA CIRCULAR SIN PLACAS, LICENCIA O DOCUMENTOS VENCID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6</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NEGAR LA ENTREGA DE LICENCIA, PERMISO, PLACA O TARJETA DE CIRCULACIÓN PARA GARANTIZAR EL PAGO DE LA INFRAC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AMPARARSE CON LICENCIA DISTINTA A LA EXPEDIDA POR EL ESTADO DE MORELOS AL CONDUCIR VEHÍCULOS DEL SERVICIO PÚBLICO LOC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8"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AMPARARSE CON PERMISO PROVISIONAL  PARA CIRCULAR VENCI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6</w:t>
            </w:r>
          </w:p>
        </w:tc>
      </w:tr>
    </w:tbl>
    <w:p>
      <w:pPr>
        <w:pStyle w:val="Normal"/>
        <w:spacing w:lineRule="auto" w:line="240" w:before="0" w:after="0"/>
        <w:contextualSpacing/>
        <w:rPr>
          <w:rFonts w:ascii="Arial" w:hAnsi="Arial" w:cs="Arial"/>
          <w:sz w:val="24"/>
          <w:szCs w:val="24"/>
        </w:rPr>
      </w:pPr>
      <w:r>
        <w:rPr>
          <w:rFonts w:cs="Arial" w:ascii="Arial" w:hAnsi="Arial"/>
          <w:sz w:val="24"/>
          <w:szCs w:val="24"/>
        </w:rPr>
        <w:t>D).- LUC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FAROS PRINCIPALES DELANTEROS O POSTERIORES EN MAL ESTADO DE FUNCIONAMIENTO O FUNDID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LÁMPARAS DIRECCIONALES EN MAL ESTADO DE FUNCIONAMIENTO O FUNDID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LÁMPARAS DE FRENO EN MAL ESTADO DE FUNCIONAMIENTO O FUNDID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USAR LÁMPARAS O TORRETAS (SIRENAS) EXCLUSIVAS DE VEHÍCULOS POLICÍACOS O DE EMERG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2</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UTILIZAR ESTROBOS O LUZ DESTELLANTE EN COLOR BLANCO, VERDE, AMARILLO, ROJO, MORADO, LILA, ÁMBAR, AZU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CIRCULAR EN LA NOCHE CON FANALES ENCENDIDOS EN LA PARTE POSTERIOR DEL VEHÍCUL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CARECER DE LÁMPARAS DEMARCADORAS Y DE IDENTIFICACIÓN LOS AUTOBUSES Y CAMIONES, REMOLQUES, SEMI-REMOLQUES Y CAMIÓN TRACTOR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CARECER DE REFLEJANTES LOS AUTOBUSES Y CAMIONES, REMOLQUES Y SEMI-REMOLQUES, MAQUINARIA DE CONSTRUCCIÓN Y MAQUINARIA AGRÍCOL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CIRCULAR EN LA NOCHE CON LAS LUCES APAGAD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bl>
    <w:p>
      <w:pPr>
        <w:pStyle w:val="Normal"/>
        <w:spacing w:lineRule="auto" w:line="240" w:before="0" w:after="0"/>
        <w:contextualSpacing/>
        <w:rPr>
          <w:rFonts w:ascii="Arial" w:hAnsi="Arial" w:cs="Arial"/>
          <w:sz w:val="24"/>
          <w:szCs w:val="24"/>
        </w:rPr>
      </w:pPr>
      <w:r>
        <w:rPr>
          <w:rFonts w:cs="Arial" w:ascii="Arial" w:hAnsi="Arial"/>
          <w:sz w:val="24"/>
          <w:szCs w:val="24"/>
        </w:rPr>
        <w:t>E).- FRENO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ESTAR EN MAL ESTADO DE FUNCIONAMIENTO CAUSANDO DAÑ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FALTA DE MANÓMETRO EN VEHÍCULOS DE CARGA QUE EMPLEEN AIRE COMPRIMI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F.- CARECER O ENCONTRARSE EN MAL ESTADO DE FUNCIONAMIENTO LOS SIGUIENTES DISPOSITIVOS DE LOS VEHÍCULO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7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ESPEJOS RETROVISOR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7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LIMPIADORES DE PARABRIS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7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UNA O LAS DOS DEFENS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7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EQUIPO DE EMERG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7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LLANTA DE REFAC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r>
    </w:tbl>
    <w:p>
      <w:pPr>
        <w:pStyle w:val="Normal"/>
        <w:spacing w:lineRule="auto" w:line="240" w:before="0" w:after="0"/>
        <w:contextualSpacing/>
        <w:rPr>
          <w:rFonts w:ascii="Arial" w:hAnsi="Arial" w:cs="Arial"/>
          <w:sz w:val="24"/>
          <w:szCs w:val="24"/>
        </w:rPr>
      </w:pPr>
      <w:r>
        <w:rPr>
          <w:rFonts w:cs="Arial" w:ascii="Arial" w:hAnsi="Arial"/>
          <w:sz w:val="24"/>
          <w:szCs w:val="24"/>
        </w:rPr>
        <w:t>G).- OBSTRUCCIÓN DE LA VISIBILIDAD</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LOCAR EN LOS CRISTALES DEL VEHÍCULO RÓTULOS, LEYENDAS, CARTELES U OBJETOS QUE LA OBSTRUYA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PINTAR LOS CRISTALES U OBSCURECERLOS DE MANERA QUE SE DIFICULTE LA VISIBILIDAD AL INTERIOR DEL VEHÍCUL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rPr>
          <w:rFonts w:ascii="Arial" w:hAnsi="Arial" w:cs="Arial"/>
          <w:sz w:val="24"/>
          <w:szCs w:val="24"/>
        </w:rPr>
      </w:pPr>
      <w:r>
        <w:rPr>
          <w:rFonts w:cs="Arial" w:ascii="Arial" w:hAnsi="Arial"/>
          <w:sz w:val="24"/>
          <w:szCs w:val="24"/>
        </w:rPr>
        <w:t>H).- CIRCULACIÓN</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OBSTRUIRL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LLEVAR EN EL VEHÍCULO A MÁS PASAJEROS DE LOS AUTORIZADOS EN LA TARJETA DE CIRCUL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ONTAMINAR POR EXPELER HUMO EXCESIV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CONDUCIR UN VEHÍCULO CON ORUGA METÁLICA SOBRE LAS CALLES ASFALTADA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CIRCULAR SOBRE RAYAS LONGITUDINALES DELIMITANTES DE CARRILE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CIRCULAR EN SENTIDO CONTRARI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CONDUCIR VEHÍCULO CON PERSONA, ANIMALES O BULTO ENTRE LOS BRAZO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CIRCULAR CON MENOR DE HASTA 8 AÑOS EN LA PARTE DELANTERA DEL VEHÍCULO, EXCEPTO LOS VEHÍCULOS DE CABINA SENCILL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POR ARROJAR BASURA EN LA VÍA PÚBLIC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NO CIRCULAR POR EL CARRIL DERECHO EL AUTO-TRANSPORTE DEL SERVICIO PÚBLICO DE PASAJEROS CON ITINERARIO FIJO Y DE CARGA</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CONDUCIR SOBRE ISLETAS, CAMELLONES, GRAPAS, BOYAS Y ZONA PROHIBID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MANIOBRAR EN REVERSA POR MÁS DE 20 METRO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3.- NO INDICAR EL CAMBIO DE DIREC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4.- NO CEDER EL PASO EN ÁREAS PEATONALE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5.- CIRCULAR VEHÍCULOS DE CARGA EN ZONA COMERCIAL FUERA DE HORARI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6.- DAR VUELTA EN “U” EN LUGAR NO PERMITID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7.- LLEVAR PASAJEROS EN SALPICADERAS, DEFENSA, ESTRIBOS, PUERTAS, QUEMACOCOS O FUERA DE LA CABINA EN GENERAL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8.- REMOLCAR MOTOCICLETA O BICICLETA SUJETO A OTRO VEHÍCUL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9.- REMOLCAR CUALQUIER TIPO DE VEHÍCULO CON OTRO</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0.- CONDUCIR MOTOCICLETA SIN CASCO O ANTEOJOS PROTECTORES O LLEVAR PASAJEROS SIN CASC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1.- CONDUCIR VEHÍCULO CON CARGA QUE ESTORBE LA VISIBILIDAD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2.- CONDUCIR VEHÍCULO CON CARGA QUE CONSTITUYA UN PELIGRO Y PUEDA PROVOCAR DAÑOS O LESIONE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3.- CONDUCIR VEHÍCULOS DE REDILAS Y MATERIALES PARA CONSTRUCCIÓN CON CARGA Y SIN LON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4.- CONDUCIR VEHÍCULOS CON CARGA Y QUE ÉSTA SE DERRAME EN CALLES, AVENIDAS, VÍA PÚBLICA Y ARROYO VEHICULAR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5.- NO LLEVAR BANDEROLAS EN EL DÍA O REFLEJANTES O LÁMPARA ROJA EN LA NOCHE, CUANDO LA CARGA SOBRESALG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6.- TRANSPORTAR MATERIALES INFLAMABLES O EXPLOSIVOS SIN AUTORIZACIÓN DE LA AUTORIDAD CORRESPONDIENTE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 TRASLADAR CADÁVERES SIN EL PERMISO RESPECTIVO EXPEDIDO POR LA AUTORIDAD CORRESPONDIENTE</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8.- NO MANTENER LA DISTANCIA DE SEGURIDAD ENTRE UN VEHÍCULO Y OTRO, DE DIEZ METROS COMO MÍNIMO, PROVOCANDO ACCIDENTE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9.- POR INVADIR LA ZONA DE PASO PEATONAL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0.- POR CAUSAR PELIGRO A TERCEROS AL ENTRAR A UN CRUCERO CON LA LUZ EN ÁMBAR DEL SEMÁFOR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1.- POR INVADIR EL CARRIL CONTRARIO DE CIRCUL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2.- POR CARGAR Y DESCARGAR FUERA DEL HORARIO O DEL ÁREA AUTORIZA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DENTRO DEL CENTRO HISTÓRIC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FUERA DEL CENTRO HISTÓRIC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3.- NO CEDER EL PASO A VEHÍCULOS DE EMERGENCIA CON SISTEMAS ENCENDIDO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4</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4.- DARSE A LA FUGA DESPUÉS DE HABERLE INDICADO HACER ALTO UN AGENTE DE TRÁNSIT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w:t>
            </w:r>
          </w:p>
        </w:tc>
      </w:tr>
      <w:tr>
        <w:trPr>
          <w:trHeight w:val="158"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5- DARSE A LA FUGA DESPUÉS DE HABER PROVOCADO UN ACCIDENTE: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2</w:t>
            </w:r>
          </w:p>
        </w:tc>
      </w:tr>
      <w:tr>
        <w:trPr>
          <w:trHeight w:val="30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6.- POR NO HACER USO DEL CINTURÓN DE SEGURIDAD LOS OCUPANTES DE LOS ASIENTOS DELANTEROS, TRATÁNDOSE DE AUTOMÓVILES Y CAMIONES DE USO PARTICULAR, ASÍ COMO LOS VEHÍCULOS DESTINADOS AL TRANSPORTE DE CARGA Y PASAJEROS QUE TRANSITEN EN LAS VÍAS PÚBLICAS DEL MUNICIPI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507"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7.- POR CONDUCIR BAJO LOS EFECTOS DE ALCOHOL Y NARCÓTICOS U OTRAS SUSTANCIAS TÓXICAS. EN CASO DE QUE CAUSEN DAÑO O LESIÓN A TERCERO LA MULTA SE DUPLICARÁ.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5 A 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8.- PERMITIR QUE LOS OCUPANTES INGIERAN BEBIDAS EMBRIAGANTES DENTRO Y SOBRE DEL VEHÍCULO</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9.- FALTA DE PRECAUCIÓN AL ENTRAR O SALIR DE COCHERAS O ESTACIONAMIENT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0.- NO RESPETAR LA PREFERENCIA DEL PASO AL VEHÍCULO QUE PROCEDE DEL LADO DERECHO UNO POR UN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1.- NO RESPETAR LA PREFERENCIA A VEHÍCULO QUE CIRCULA SOBRE GLORIET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2.- TRANSITAR CON VEHÍCULO EN MALAS CONDICIONES MECÁNICAS CAUSANDO ACCIDENTE O ENTORPECIENDO LA CIRCULACIÓN</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3.- FALTA DE PRECAUCIÓN AL MANEJAR, CAUSANDO LESIONES A TERCERO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4.- FALTA DE PRECAUCIÓN PARA MANEJAR Y OCASIONAR UN ACCIDENTE</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5.- FALTA DE PRECAUCIÓN AL MANEJAR CAUSANDO FALLECIMIENTO A TERCERO</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6.- CIRCULAR CON VEHÍCULO DE CARGA CON CAPACIDAD DE HASTA 3.5 TONELADAS EN CALLES Y AVENIDAS CON SEÑALAMIENTO RESTRICTIV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7.- CIRCULAR VEHÍCULO CON EXCESO DE DIMENSIONES REGLAMENTARIA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8.- POR HACER USO DEL TELÉFONO CELULAR, RADIO O CUALQUIER EQUIPO DE COMUNICACIÓN MÓVIL O ENVIAR MENSAJES DE TEXTO MIENTRAS CONDUCE.</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9.- POR HACER ASCENSO Y DESCENSO DE PASAJE FUERA DE PARADA O DEL LUGAR SEÑALADO PARA ELL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0.- NO CONSERVAR SU CARRIL DE CIRCUL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1.- CIRCULAR CON PUERTAS ABIERTA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2.- FALTA DE PRECAUCIÓN AL DAR VUELTA A LA IZQUIERDA Y NO CEDER PASO A VEHÍCULO QUE CIRCULA DE FRENTE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3- FALTA DE PRECAUCIÓN AL ABRIR Y CERRAR PUERTAS OCASIONANDO ACCIDENTE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4.- EL QUE REALICE MANIOBRA DE ADELANTAMIENTO EN UNA ZONA DE INTERSECCIÓN O PASO PEATONAL MARCADO O N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5.- NO CEDER EL PASO A UN VEHÍCULO EN LAS VÍAS CONSIDERADAS COMO PREFERENCIALE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30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6.- LOS CONDUCTORES DE MOTOCICLETAS Y BICICLETAS QUE TRANSITEN EN FORMA PARALELA Y REBASEN SIN CUMPLIR LAS NORMAS PREVISTAS EN EL REGLAMENTO DE TRÁNSITO VIGENTE DE CUERNAVAC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30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7.- LOS CONDUCTORES DE MOTOCICLETAS Y BICICLETAS QUE TRANSITEN SOBRE LAS ACERAS Y ÁREAS DESTINADAS AL USO EXCLUSIVO DE PEATONES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8.- POR NO CONTAR EN BUENAS CONDICIONES LOS NEUMÁTICO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9.- POR HACER ASCENSO Y DESCENSO DE PASAJEROS, LOS VEHÍCULOS DE TRANSPORTE FEDERAL, FUERA DE SUS TERMINALES</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0.- POR NO CONTAR EL VEHÍCULO CON SUSPENSIÓN Y/O FLECHA CARDAN EN BUENAS CONDICIONES CAUSANDO ACCIDENTE O ENTORPECIENDO LA CIRCULACIÓN: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 ESTACIONAMIENTO:</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EN LUGAR PROHIBIDO SEÑALADO CON GUARNICIÓN COLOR ROJ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ANTES Y DESPUÉS DE 30 METROS EN LUGAR PROHIBIDO CON SEÑALAMIENTO VERTICAL: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EN FORMA INCORRECTA EN SENTIDO OPUESTO A LA CIRCULA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NO SEÑALAR O ADVERTIR DE OBSTÁCULOS O VEHÍCULOS ESTACIONADOS EN LA VÍA DE RODAMIENT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POR NO RESPETAR LOS LÍMITES DE ESTACIONAMIENTO EN UNA INTERSEC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EN ZONA DE ASCENSO Y DESCENSO DE PASAJEROS DE VEHÍCULOS DEL SERVICIO PÚBLIC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FRENTE A ENTRADA DE VEHÍCUL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EN CARRIL DE ALTA VELOCIDAD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SOBRE LA BANQUET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SOBRE ALGÚN PUENTE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EN DOBLE FIL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EFECTUAR REPARACIONES EN LA VÍA PÚBLICA QUE NO SEAN DE EMERGENCIA, POR VEHÍCUL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197"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3.- POR ESTACIONARSE FUERA DE SU TERMINAL Y/O BASE LOS VEHÍCULOS DE TRANSPORTE PÚBLICO FORÁNEO DE PASAJEROS O DEL TRANSPORTE PÚBLICO DE PASAJEROS CON ITINERARIO FIJO, ASÍ COMO DEL TRANSPORTE PÚBLICO SIN ITINERARIO FIJO (TAXIS) FUERA DE UNA TERMINAL, EN HORARIO NO PERMITIDO O EN ZONA RESTRINGIDA O QUE CAREZCAN DEL PERMISO Y/O AUTORIZACIÓN CORRESPONDIENTE.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97"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4.- POR ESTACIONARSE EN LUGAR EXCLUSIVO PARA PERSONAS CON DISCAPACIDAD, SI NO CUENTAN CON LA PLACA QUE LES OTORGA EL DERECHO, O SI NO SON ACOMPAÑADOS POR LA PERSONA. O BIEN, OBSTRUIR EL ACCESO A RAMPA PARA DISCAPACITADO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5.- ABANDONO DE VEHÍCULO EN LA VÍA PÚBLICA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ACCIDENTE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ABANDONO DE MÁS DE 24 HORAS, EXCEPTO CUANDO EXISTA AVERIGUACIÓN PREVI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6.- ESTACIONARSE EN PENDIENTE SIN APLICAR FRENO DE MANO Y LLANTAS DIRIGIDAS A LA GUARNIC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7.- ESTACIONARSE SOBRE ISLETAS, CAMELLONES, GRAPAS, BOYAS Y ZONA PROHIBID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8.- ESTACIONARSE SOBRE SEÑALAMIENTO DE PASO PEATONAL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9.- A MENOS DE 10 METROS DE ESQUIN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0.- FRENTE A BANCOS, ENTRADA DE ESCUELAS, HOSPITALES, IGLESIAS Y OTROS CENTROS DE REUNIÓN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1.- A MENOS DE 150 METROS DE CURVA O CIM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bl>
    <w:p>
      <w:pPr>
        <w:pStyle w:val="Normal"/>
        <w:spacing w:lineRule="auto" w:line="240" w:before="0" w:after="0"/>
        <w:contextualSpacing/>
        <w:rPr>
          <w:rFonts w:ascii="Arial" w:hAnsi="Arial" w:cs="Arial"/>
          <w:sz w:val="24"/>
          <w:szCs w:val="24"/>
        </w:rPr>
      </w:pPr>
      <w:r>
        <w:rPr>
          <w:rFonts w:cs="Arial" w:ascii="Arial" w:hAnsi="Arial"/>
          <w:sz w:val="24"/>
          <w:szCs w:val="24"/>
        </w:rPr>
        <w:t>J).- VELOCIDAD</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IRCULAR A MÁS VELOCIDAD DE LA PERMITIDA: 40 KILÓMETROS POR HORA EN ZONA URBAN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CIRCULAR A MÁS VELOCIDAD DE LA PERMITIDA: DE 20 KILÓMETROS POR HORA EN CRUCEROS, FRENTE A LUGARES DE CONSTANTE AFLUENCIA PEATONAL (ESCUELAS, HOSPITALES, ASILOS, ALBERGUES, CASAS HOGAR, E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IRCULAR A TAN BAJA VELOCIDAD QUE OBSTRUYA EL TRÁFICO O QUE REPRESENTE UN PELIGRO PARA EL TRÁNSI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bl>
    <w:p>
      <w:pPr>
        <w:pStyle w:val="Normal"/>
        <w:spacing w:lineRule="auto" w:line="240" w:before="0" w:after="0"/>
        <w:contextualSpacing/>
        <w:rPr>
          <w:rFonts w:ascii="Arial" w:hAnsi="Arial" w:cs="Arial"/>
          <w:sz w:val="24"/>
          <w:szCs w:val="24"/>
        </w:rPr>
      </w:pPr>
      <w:r>
        <w:rPr>
          <w:rFonts w:cs="Arial" w:ascii="Arial" w:hAnsi="Arial"/>
          <w:sz w:val="24"/>
          <w:szCs w:val="24"/>
        </w:rPr>
        <w:t>K).- REBASAR</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A OTRO VEHÍCULO EN ZONA PROHIBIDA CON SEÑ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EN ZONA DE PEATON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A OTRO VEHÍCULO QUE CIRCULE A VELOCIDAD MÁXIMA PERMITID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 POR LA DERECHA EN LOS CASOS NO PERMITID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bl>
    <w:p>
      <w:pPr>
        <w:pStyle w:val="Normal"/>
        <w:spacing w:lineRule="auto" w:line="240" w:before="0" w:after="0"/>
        <w:contextualSpacing/>
        <w:rPr>
          <w:rFonts w:ascii="Arial" w:hAnsi="Arial" w:cs="Arial"/>
          <w:sz w:val="24"/>
          <w:szCs w:val="24"/>
        </w:rPr>
      </w:pPr>
      <w:r>
        <w:rPr>
          <w:rFonts w:cs="Arial" w:ascii="Arial" w:hAnsi="Arial"/>
          <w:sz w:val="24"/>
          <w:szCs w:val="24"/>
        </w:rPr>
        <w:t>L).- RUIDO</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USAR CLAXÓN O BOCINA CERCA DE HOSPITAL, SANATORIO, CENTRO DE SALUD, ESCUELA, IGLESIA, EN LUGAR PROHIBIDO, CENTRO HISTÓRICO O INNECESARIAMEN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PRODUCIRLO DELIBERADAMENTE CON EL ESCAP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USAR EQUIPO DE RADIO O ESTEREOFONÍA A VOLUMEN EXCESIV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rPr>
          <w:rFonts w:ascii="Arial" w:hAnsi="Arial" w:cs="Arial"/>
          <w:sz w:val="24"/>
          <w:szCs w:val="24"/>
        </w:rPr>
      </w:pPr>
      <w:r>
        <w:rPr>
          <w:rFonts w:cs="Arial" w:ascii="Arial" w:hAnsi="Arial"/>
          <w:sz w:val="24"/>
          <w:szCs w:val="24"/>
        </w:rPr>
        <w:t>M).- SEÑAL DE ALTO</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NO HACER ALTO AL CRUZAR O ENTRAR A VÍAS CON PREFERENCIA DE PAS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NO ACATAR LA SEÑAL DE ALTO CUANDO LO INDIQUE UN AGENTE DE TRÁNSITO O SEMÁFOR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RESPETAR EL SEÑALAMIENTO DE ALTO EN LETRER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bl>
    <w:p>
      <w:pPr>
        <w:pStyle w:val="Normal"/>
        <w:spacing w:lineRule="auto" w:line="240" w:before="0" w:after="0"/>
        <w:contextualSpacing/>
        <w:rPr>
          <w:rFonts w:ascii="Arial" w:hAnsi="Arial" w:cs="Arial"/>
          <w:sz w:val="24"/>
          <w:szCs w:val="24"/>
        </w:rPr>
      </w:pPr>
      <w:r>
        <w:rPr>
          <w:rFonts w:cs="Arial" w:ascii="Arial" w:hAnsi="Arial"/>
          <w:sz w:val="24"/>
          <w:szCs w:val="24"/>
        </w:rPr>
        <w:t>N).- DOCUMENTOS DEL VEHÍCULO</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PORTAR DOCUMENTOS ALTERADOS Y/O APÓCRIFOS, CON INDEPENDENCIA DE HACERLO DEL CONOCIMIENTO DEL MINISTERIO PÚBL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r>
        <w:trPr>
          <w:trHeight w:val="27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TRANSITAR SIN TARJETA DE CIRCUL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w:t>
            </w:r>
          </w:p>
        </w:tc>
      </w:tr>
      <w:tr>
        <w:trPr>
          <w:trHeight w:val="56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TRANSITAR CON TARJETA DE CIRCULACIÓN NO VIGENTE O PERMISO PARA CIRCULAR VENCI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 TRANSITAR SIN TARJETA DE CIRCULACIÓN ORIGIN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bl>
    <w:p>
      <w:pPr>
        <w:pStyle w:val="Normal"/>
        <w:spacing w:lineRule="auto" w:line="240" w:before="0" w:after="0"/>
        <w:contextualSpacing/>
        <w:rPr>
          <w:rFonts w:ascii="Arial" w:hAnsi="Arial" w:cs="Arial"/>
          <w:sz w:val="24"/>
          <w:szCs w:val="24"/>
        </w:rPr>
      </w:pPr>
      <w:r>
        <w:rPr>
          <w:rFonts w:cs="Arial" w:ascii="Arial" w:hAnsi="Arial"/>
          <w:sz w:val="24"/>
          <w:szCs w:val="24"/>
        </w:rPr>
        <w:t>Ñ).- CAMBIAR DE MOTOR O CHASI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IN MANIFESTARLO A LA DEPENDENCIA COMPETENTE CUANDO ESTO IMPLIQUE CAMBIO DE NUMER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w:t>
            </w:r>
          </w:p>
        </w:tc>
      </w:tr>
    </w:tbl>
    <w:p>
      <w:pPr>
        <w:pStyle w:val="Normal"/>
        <w:tabs>
          <w:tab w:val="clear" w:pos="708"/>
          <w:tab w:val="left" w:pos="7275" w:leader="none"/>
        </w:tabs>
        <w:spacing w:lineRule="auto" w:line="240" w:before="0" w:after="0"/>
        <w:contextualSpacing/>
        <w:rPr>
          <w:rFonts w:ascii="Arial" w:hAnsi="Arial" w:cs="Arial"/>
          <w:sz w:val="24"/>
          <w:szCs w:val="24"/>
        </w:rPr>
      </w:pPr>
      <w:r>
        <w:rPr>
          <w:rFonts w:cs="Arial" w:ascii="Arial" w:hAnsi="Arial"/>
          <w:sz w:val="24"/>
          <w:szCs w:val="24"/>
        </w:rPr>
        <w:t>O).- POR CARECER DE PERMISO Y/O AUTORIZACIÓN DE APOYO VIAL</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OR CARECER DE PERMISO Y/O AUTORIZACIÓN DE APOYO VIAL PARA LLEVAR A CABO CARAVANAS COMERCIALES, DESFILES, EVENTOS DEPORTIVOS O SIMILARES, ENTORPECIENDO LA VIALID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P).- POR FALTAR EL RESPETO A LA AUTORIDAD DE TRÁNSITO, REPRESENTANTES Y AUXILIAR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GREDIR VERBAL Y FÍSICAMENTE A LA AUTORIDAD DE TRÁNSITO, REPRESENTANTES Y AUXILIAR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5.   DE LAS INFRACCIONES DE PROTECCIÓN CIVI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S MULTAS POR FALTAS AL REGLAMENTO DE PROTECCIÓN CIVIL PARA EL MUNICIPIO DE CUERNAVACA, SE LIQUIDARÁN CON BAS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EDIDAS DE SEGURIDAD SOLICITADAS Y REQUERIDAS OBLIGATORIAMENTE DE ACUERDO A LAS NORMAS Y REGLAMENTOS APLICABLES AL SISTEMA DE COMBATE A INCENDI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XTINTOR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FALTA DE EXTINTOR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 A 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FALTA DE ETIQUETA DE VIG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DESPRESURIZ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CADUC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MANÓMETRO DE PRESIÓN DAÑ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DESCARG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FALTA DE SEGUR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SEGURO NO SUJE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FALTA DE EQUIPO DE BOMBER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EQUIPO DE BOMBERO INCOMPLE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EQUIPO DE BOMBERO DAÑ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EQUIPO DE BOMBERO EN MAL EST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3.- FALTA DE ARENER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4.- FALTA DE EXTINTORES TIPO CARRETILL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5.- FALTA DE PALAS ANTICHISP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8</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HIDRANT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FALTA DE HIDRANT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FALTA DE PIT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8</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POR NO ESTAR CONECTADO EL HIDRANTE Y/O MANGUE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ESPESOR DE VIDRIO 3 MILÍMETR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FALTA DE LLAVE DE NARIZ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FALTA DE MANÓMETRO DE PRES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EN OPERACIÓN NO MANTENER PRESIÓN DE 7 KILOS POR CENTÍMETRO CUADR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POR NO IDENTIFICAR TUBERÍA DEL COLOR ROJ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CON FUGAS DE AGU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POR MANGUERA DAÑA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NO CONTAR CON BITÁCORA DE MANTENIMIENTO A HIDRANT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CISTERNA CONTRA INCENDI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ENCONTRARSE CON MENOS DEL 80 POR CIENTO DE SU CAPACIDAD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0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NO CONTAR CON CISTERNA CONTRA INCENDI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0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CUARTO DE BOMB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 xml:space="preserve">1.- NO CONTAR CON BOMBA ELÉCTR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BOMBA ELÉCTRICA NO OPERABL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CONTAR CON BOMBA DE COMBUST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BOMBA DE COMBUSTIÓN INTERNA NO OPERABL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MANEJO DE PRUEBA AUTOMÁT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MANEJO DE PRUEBA MANU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MANÓMETRO DE PRESIÓN DAÑ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NO CONTAR CON MANÓMETRO DE PRES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EN OPERACIÓN PRESIÓN MÍNIMA DE 7 KILOGRAMOS POR CENTÍMETRO CUADR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0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COMPLEMENTARI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NO CONTAR CON CENSORES DE HUMO, FOTOELÉCTRICOS/TÉRMICO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ENSORES DE HUMO NO OPERABLE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CONTAR LAS SUPERFICIES COMBUSTIBLES (ALFOMBRAS, LONAS, MADERA, PALAPAS, OTROS) CON RETARDANTE AL FUEGO O SU APLIC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DOCUMENT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NO CONTAR CON PROGRAMA DE MANTENIMIENTO DE BOMBAS DE COMBUSTIÓN INTERNA, ELÉCTR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NO CONTAR CON CÁLCULO HIDRÁULICO DEL SISTEMA CONTRA INCENDI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5 A 8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CALCULO HIDRÁULICO DEL SISTEMA CONTRA INCENDIO INCOMPLETO O MAL CALCUL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5 A 8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NO CONTAR CON CERTIFICACIÓN DE LOS EXTINTOR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NO CONTAR CON LA GARANTÍA, CARACTERÍSTICAS, FACTURA DE APLICACIÓN DE RETARDANTE AL FUEG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NO CONTAR CON LA CARTA RESPONSIVA DE LOS CENSORES DE HUM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MEDIDAS DE SEGURIDAD SOLICITADA Y REQUERIDA OBLIGATORIAMENTE DE ACUERDO A LAS NORMAS Y REGLAMENTOS APLICAB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BOTIQUÍN DE PRIMEROS AUXILI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NCOMPLE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42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NEXISTEN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3.- OBSOLE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NO CONTAR CON CAMILL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CONTAR CON BOTIQUINES MÓVI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SEÑALIZ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DAÑA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NO VISIBL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CONFORME A COLORES DE NORM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NO TENER CONTINUIDAD LA RUTA DE EVACU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RUTA DE EVACUACIÓN INCOMPLET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FALTA DE SEÑALIZACIÓN RUTA DE EVACU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FALTA DE SEÑALIZACIÓN SISMOS E INCENDI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FALTA DE SEÑALIZACIÓN DE BOTIQUÍ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FALTA DE SEÑALIZACIÓN DE PUNTO DE REUN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FALTA DE SEÑALIZACIÓN DE EXTINTOR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FALTA DE SEÑALIZACIÓN DE NO FUMAR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FALTA DE SEÑALIZACIÓN DE ZONA RESTRINGI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3.- FALTA DE SEÑALIZACIÓN DE PROHIBIDO EL PAS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4.- FALTA DE SEÑALIZACIÓN DE UTILIZACIÓN DE EQUIPO DE PROTECCIÓN PERSON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5.- FALTA DE SEÑALIZACIÓN DE PELIGRO ALTO VOLTAJ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6.- FALTA DE CÓDIGO DE COLOR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7.- FALTA DE SEÑALIZACIÓN SALIDA DE EMERG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8.- FALTA DE HIDRAN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INSTALACIÓN ELÉCTR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VISIBL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PARCIALMENTE OCULT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SIN AISLAR CONEXION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SIN TAPAS DE REGISTROS DE CONEXION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SIN TAPAS EN LOS INTERRUPTORES DE SEGURIDAD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SIN TAPAS EN LOS INTERRUPTORES TERMO MAGNÉTIC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CON UNA SEPARACIÓN MENOR DE 30 CENTÍMETROS CON INSTALACIÓN DE GAS L.P.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QUE NO SEA A PRUEBA DE EXPLOS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5 A 8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FALTA DE EMPAQUE ANTIEXPLOS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FALTA DE TAPÓN ANTIEXPLOS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EN SUBESTACIONES ELÉCTRICAS NO CONTAR CON TAPETE DIELÉCTRIC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0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NO CONTAR CON PLANTA DE ENERGÍA ELÉCTR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75 A 8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3.- NO CONTAR CON DIQUE DE CONTENCIÓN PARA EL LÍQUIDO INFLAMABLE DE PLANTAS DE ENERGÍA ELÉCTR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52</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4.- DIQUE DE CONTENCIÓN NO CALCULADO PARA CAPTAR EL 100% DEL LÍQUIDO INFLAMABLE QUE PUDIERA DERRAMARS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5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5.- PLANTA DE ENERGÍA ELÉCTRICA NO ATERRIZA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6.- NO CONTAR CON LÁMPARAS DE ILUMINACIÓN DE EMERG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5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TIERRA FÍS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NO CONTAR CON TIERRA FÍSICA DEPÓSITOS Y/O RECIPIENTES YA SEAN LÍQUIDOS, GASES INFLAMAB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TENER CONECTORES SUCI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COLOCAR VARILLA COPERWELD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NO CONTAR CON EL CONECTOR ADECU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DOCUMENT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36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REPORTE DE MEDICIÓN Y REGISTRO DE MEDICIONES TIERRAS FÍSIC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OPIA DEL CERTIFICADO DE CALIBRACIÓN DEL EQUIPO (MEYER) TIERRAS FÍSIC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REPORTE TÉCNICO DE LA INSTALACIÓN ELÉCTR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DICTAMEN TÉCNICO DE LA INSTALACIÓN ELÉCTRICA POR UNIDAD VERIFICADORA CERTIFICADA ANTE LA SECRETARÍA DE ENERGÍ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75 A 85</w:t>
            </w:r>
          </w:p>
        </w:tc>
      </w:tr>
      <w:tr>
        <w:trPr>
          <w:trHeight w:val="65" w:hRule="atLeast"/>
        </w:trPr>
        <w:tc>
          <w:tcPr>
            <w:tcW w:w="7676" w:type="dxa"/>
            <w:tcBorders>
              <w:top w:val="single" w:sz="4" w:space="0" w:color="000000"/>
              <w:lef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MEDIDA DE SEGURIDAD SOLICITADA Y REQUERIDA OBLIGATORIAMENTE DE ACUERDO A LAS NORMAS Y REGLAMENTOS APLICABLES: </w:t>
            </w:r>
          </w:p>
        </w:tc>
        <w:tc>
          <w:tcPr>
            <w:tcW w:w="1162" w:type="dxa"/>
            <w:tcBorders>
              <w:top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NSTALACIONES Y RECIPIENTES SUJETOS A PRESIÓN </w:t>
            </w:r>
          </w:p>
        </w:tc>
        <w:tc>
          <w:tcPr>
            <w:tcW w:w="1162" w:type="dxa"/>
            <w:tcBorders>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NSTALACIONES DE GAS L.P.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ONTAR CON MANGUERA PLÁST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NO CONTAR CON REGULADOR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CONTAR CON REGULADOR DE ALTA PRES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CON FUGAS DE GAS L.P.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5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CON FUGAS Y DERRAME DE MERCAPTAN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5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NO CONTAR CON VÁLVULAS DE COR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NO CONTAR CON MANGUERA DE NEOPRENO O INSTALACIÓN DE COBR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MANGUERA DE NEOPRENO DAÑA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SIN IDENTIFICAR DE COLOR AMARILLO INSTALACIÓN DE COBR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SEPARACIÓN MENOR DE 30 CENTÍMETROS CON LA INSTALACIÓN ELÉCTR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 A 3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RECIPIENTES DE GAS L.P. (CILINDROS DE 10, 20, 30, 45, KILOS, TANQUE ESTACIONARIO, OTR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EN MAL EST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 A 3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ADUCADO TANQUE ESTACIONARI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5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CONTAR CON ETIQUETA DE RIESGO Y NOMBRE DE PRODUCTO TANQUE ESTACIONARI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VÁLVULAS CADUCAD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VÁLVULAS DETERIORAD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CON FUGAS Y DERRAME DE MERCAPTAN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MANÓMETRO DE PRESIÓN DAÑADO TANQUE ESTACIONARI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NO ATERRIZADO TANQUE ESTACIONARI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RECIPIENTES SUJETOS A PRESIÓN CALDER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MANÓMETRO DE PRESIÓN DAÑ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MANÓMETRO INEXISTEN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Ñ.- DOCUMENT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NO CONTAR CON DICTAMEN TÉCNICO DE LA INSTALACIÓN DE GAS L.P. Y TANQUES ESTACIONARIOS POR UNIDAD VERIFICADO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5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NO CONTAR CON HOJAS DE SEGURIDAD DE PRODUCTOS ALMACENAD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CONTAR CON BITÁCORA DE MANTENIMIENTO DE CALDER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NO CONTAR CON MANUAL DE PROCEDIMIENTOS DE OPERACIÓN DE CALDER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O.- ALMACENAMIENTO DE MATERIALES PELIGROS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ALMACENAMIENTO DE MATERIALES PELIGROSOS CLANDESTINAMEN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3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NO CUMPLIR CON LAS MEDIDAS DE SEGURIDAD BÁSICAS PARA SU ALMACENAMIEN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DERRAME O FUGA DE MATERIAL PELIGROSO EN GRANDES CANTIDAD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NO PROPORCIONAR AL PERSONAL EL EQUIPO DE PROTECCIÓN PERSONAL ADECU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NO CONTAR CON KIT DE EMERGENCI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 DOCUMENT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NO CONTAR CON HOJAS DE SEGURIDAD DE PRODUCTOS ALMACENAD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NO CONTAR CON LA CAPACITACIÓN DEL PERSONAL EN CASO DE DERRAME Y/O FUGA DE MATERIAL PELIGROS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5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TENER EL MANIFIESTO DE ENTREGA RECEPCIÓN DE MATERIALES Y RESIDUOS PELIGROS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NO TENER EL CERTIFICADO DE LIMPIEZA ECOLÓGICA EN CASO DE DERRAM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5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Q.- MEDIDAS DE SEGURIDAD SOLICITADA Y REQUERIDA OBLIGATORIAMENTE DE ACUERDO A LAS NORMAS Y REGLAMENTOS APLICAB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DIFICACIONES, ESTRUCTURAS, CONSTRUCCIONES, TAPANCOS Y REGULARIZACION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EN MAL ESTADO CONDICIONES INSEGUR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5 A 8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NO PROPORCIONAR AL PERSONAL EL EQUIPO DE PROTECCIÓN PERSONAL ADECUADO EN CONSTRUCCION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UTILIZACIÓN DEL EQUIPO DE PROTECCIÓN PERSONAL ADECUADO EN CONSTRUCCION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5 A 8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ACCIONES INSEGURAS DURANTE LA CONSTRUCCIÓN, OCASIONADO POR CONDICIONES INSEGUR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EDIFICACIONES CON EXCESO DE PESO DE ACUERDO AL CÁLCULO ESTRUCTUR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R.- DOCUMEN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NO CONTAR CON MEMORIAS DE CÁLCULO ESTRUCTURAL (TECHUMBR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NO CONTAR CON MEMORIAS DESCRIPTIV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CONTAR CON PLANOS DEL PROYEC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NO CONTAR CON PLANOS ARQUITECTÓNIC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NO CONTAR CON PLANO DE DESCARGA DE AGUAS PLUVIA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NO CONTAR CON MEMORIA DE CÁLCULO DE DESCARGA DE AGUAS PLUVIA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NO CONTAR CON CONSTANCIA DE NO AFECTACIÓN ARBÓRE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NO CONTAR CON LICENCIA DE USO DE SUEL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NO CONTAR CON LICENCIA DE CONSTRUC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NO CONTAR CON FACTIBILIDAD DE CONEXIÓN AL DRENAJ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NO CONTAR CON PERMISO DE LA COMISIÓN NACIONAL DEL AGUA (EN CASO DE INVADIR ZONA FEDER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NO CONTAR CON CONSTANCIA DE SEGURIDAD ESTRUCTUR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3.- NO CONTAR CON MEMORIA DESCRIPTIVA DE LA PUERTA DE SEGURIDAD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0 A 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4.- NO CONTAR CON BITÁCORA DE MANTENIMIENTO DE LOS VENTILADORES DE TECH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5.- NO CONTAR CON BITÁCORA DE MANTENIMIENTO DEL AIRE ACONDICIONA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6.- NO CONTAR CON BITÁCORA DE MANTENIMIENTO DE ELEVADOR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0 A 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7.- NO CONTAR CON RESPONSIVA TÉCNICA DE INSTALACIÓN DE VENTILADORES DE TECH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8.- NO CONTAR CON PELÍCULA ANTIASTILLANTE EN VIDRI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 ANTENAS, ANUNCIOS ESPECTACULARES Y CONSTRUCCIONES (PARTES ALTA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EN MAL EST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NO PROPORCIONAR AL PERSONAL EL EQUIPO DE PROTECCIÓN PERSONAL ADECU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0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UTILIZACIÓN DEL EQUIPO DE PROTECCIÓN PERSONAL ADECUADO EN CONSTRUCCION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ACCIONES INSEGURAS DURANTE LA CONSTRUCCIÓN OCASIONADO POR CONDICIONES INSEGUR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0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MAL ANCLADAS A ZAPAT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TENSORES INCORRECT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7.- NO CONTAR CON SISTEMA DE PARARRAYOS (ANTEN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5 A 8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FALTA DE TORNILLERÍ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DAÑOS ESTRUCTURALES EN SUELO O SEGUNDO NIVEL DE EDIFIC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FALTA DE TENSOR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 DOCUMEN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ARECER DE MEMORIAS DE CÁLCULO ESTRUCTUR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CARECER DE PLANOS ARQUITECTÓNIC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PRESENTAR LICENCIA DE USO DE SUEL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NO PRESENTAR LICENCIA DE CONSTRUC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 NO PRESENTAR PERMISO AERONÁUTICA CIVIL (ANTEN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2</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U.- MEDIDA DE SEGURIDAD SOLICITADA Y REQUERIDA OBLIGATORIAMENTE DE ACUERDO A LAS NORMAS OFICIALES MEXICANAS Y REGLAMENTOS APLICABLE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LMACENAMIENTO Y RECIPIENTES LÍQUIDOS INFLAMABLES CON MÁS DE 1,000 LITROS DE CAPACIDAD EN GASOLINERA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NO CONTAR CON PRUEBAS DE HERMETICIDAD VIGENT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NO CONTAR CON PRUEBAS DE HERMETICIDAD POR UNIDAD VERIFICADO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NO CONTAR CON ESTUDIO DE IMPACTO AMBIENT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NO CONTAR CON DIAGRAMAS DE DISPERS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EMPAQUES INCOMPLETOS DE LA INSTALACIÓN ELÉCTRICA ANTIEXPLOS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NO CONTAR CON SISTEMA DE VENTE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NO CONTAR CON TIERRAS FÍSIC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ESPACIOS ANULARES HÚMED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POZO DE OBSERVACIÓN HÚMEDO O CON PRODUC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VÁLVULA DE CORTE MANUAL INOPERABL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SISTEMA DE MONITOREO INOPERABL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02</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LA FALTA DE MANTENIMIENTO DE ALGUNA VÁLVULA, SEGURO, TAPA, OTROS (NO ACCESIBLES PARA VERIFIC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V.- DISPENSARI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VÁLVULAS DE CORTE MANUAL INOPERAB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VÁLVULA SHOT OFF EN MAL ESTA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LAGRIMEO, SUDADO O FUG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SISTEMA PARO DE EMERGENCIA INOPERABL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FALTA DE TIERRA FÍS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SISTEMA DE MONITOREO INOPERABL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EMPAQUES INCOMPLET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FALTA DE TAPAS Y TAPONES DE CONEXIONES ANTIEXPLOS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MANGUERA EN MAL ESTADO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5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 ABASTECER COMBUSTIBLE CON PASAJER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5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W.- DOCUMENTACIÓN PLAN DE EMERGENCIA Y EVACUACIÓN: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LAN DE EMERGENCIA Y EVACUACIÓN INCOMPLE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PLAN DE EMERGENCIA INEXISTEN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PLAN DE SIMULACROS INCOMPLE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PLAN DE SIMULACROS INEXISTENT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LA NO REALIZACIÓN DE UN SIMULACRO DE ACUERDO AL PROGRAM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6.- LA SUPERVISIÓN DE UN SIMULACRO SIN PREVIO AVIS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7.- LA NO APROBACIÓN DE UN SIMULACR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7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BRIGADAS INEXISTENT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BRIGADAS INCOMPLET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 NO TENER LAS CONSTANCIAS DE CAPACITACIÓN: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FALTA DE CONSTANCIAS DE COMBATE A INCENDI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FALTA DE CONSTANCIAS DE USO Y MANEJO DE EXTINTOR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FALTA DE CONSTANCIAS DE PRIMEROS AUXILI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Y.- REQUISITOS EN GENERAL: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SALIDAS DE EMERGENCIA OBSTRUID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2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ALMACENAMIENTO DE MATERIALES INFLAMABLES EN ÁREAS NO ADECUAD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LUGAR LABORAL CON VENTILACIÓN INADECUA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LA FALTA DE MANTENIMIENTO DE CAMPANAS EXTRACTORAS DE AIRE CALIENTE (GRASAS COCIN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LA FALTA DE FILTROS DE CAMPANAS EXTRACTORAS DE AIRE CALIENTE (GRASAS COCIN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PUNTO DE REUNIÓN OBSTRUIDO O CUALQUIER SEÑALIZ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EQUIPO CONTRA INCENDIO OBSTRUI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OCASIONAR ALGÚN RIESGO QUE PONGA EN PELIGRO, LA VIDA DE LAS PERSONAS, LOS BIENES, EL ENTORNO ECOLÓGIC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2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LA NEGLIGENCIA POR EL TRASVASADO DE ALGÚN MATERIAL PELIGROS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2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EN CASO DE QUE EL PISO NO SEA ANTIDERRAPANTE O NO CUENTE CON CINTAS ANTIDERRAPANT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EL NO CONTAR CON EL EQUIPO CONTRA INCENDIO NECESARI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PRESENCIA DE AGENTES CONTAMINANTES O POLVOS QUE PONGAN EN RIESGO LA SALUD DE TRABAJADORES Y POBLACIÓN EN GENER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3.- POR EL DESECHO DE SUSTANCIAS PELIGROSAS A LA VÍA PÚBLICA, DRENAJE, BARRANCAS ETC.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2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4.- NO CONTAR CON DISTINTIV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5.- LESIONAR A PERSONA QUE INTERVENGAN EN SIMULACR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6.- NO CONTAR CON EL EQUIPO DE PROTECCIÓN PERSONAL PARA BRIGAD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7.- EQUIPO DE PROTECCIÓN PERSONAL PARA BRIGADAS, INCOMPLET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8.- NO CONTAR CON BITÁCORA DE REGISTRO DE ACCIONES PREVENTIVAS (SIMULACR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9.- NO CONTAR CON CERTIFICACIÓN DE BITÁCORA DE REGISTRO DE ACCIONES PREVENTIVAS (SIMULACR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0.- POR PRÁCTICAS NO APROBADAS POR LOS BRIGADIST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1.- POR IMPEDIR AL PERSONAL DE PROTECCIÓN CIVIL EL ACCESO A SUS INSTALACIONES PARA REVISAR EL CUMPLIMIENTO DE LAS DISPOSICIÓNES EN LA MATER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1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2.- OBSTACULIZAR LAS ACTIVIDADES DE INSPECCIÓN, PREVENCIÓN O AUXILIO A LA POBLACIÓN EN CASO DE RIESGO, EMERGENCIA O DESASTR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0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3.- POR NO CUMPLIR LAS MEDIDAS BÁSICAS DE SEGURIDAD EN EVENT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500</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6. DE LAS INFRACCIONES EN MATERIA DE PROTECCIÓN AL AMBIENT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AS MULTAS POR INFRACCIONES EN MATERIA DE ECOLOGÍA Y PROTECCIÓN AL MEDIO AMBIENTE, SE COBRARÁN A LAS PERSONAS FÍSICAS Y LAS ORGANIZACIONES CIVILES DE MÁS ESCASOS RECURSOS CON BASE A LA TARIFA MÍNIMA, LA CUAL HABRÁ DE SER INCREMENTADA GRADUALMENTE CONFORME AL DAÑO CAUSADO AL MEDIO AMBIENTE Y DE ACUERDO A LAS POSIBILIDADES ECONÓMICAS DEL CONTRIBUYENTE, LAS PERSONAS MORALES CON FINES DE LUCRO Y QUE CAUSEN MAYORES DAÑOS AL AMBIENTE PAGARÁN LAS TARIFAS MÁXIMAS CONFORME A LA TABLA SIGUIENTE:</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A.- POR CAUSAR DAÑO A LOS ÁRBOLES, ARBUSTOS Y PALMERAS, EJECUCIÓN DE PODA O RETIRO DE ÁRBOLES TANTO EN INTERIORES DE PREDIO COMO EN VÍA PÚBLICA, SIN LA AUTORIZACIÓN, PREVIA INSPECCIÓN Y DICTAMEN TÉCNICO.</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1.- POR CADA ÁRBOL, ARBUSTO O PALMERA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15</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2.- POR DOS A CINCO ESPECIES ARBÓREAS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30 A 75</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3.- POR SEIS A DIEZ ESPECIES ARBÓREAS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76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4.- POR MÁS DE DIEZ ESPECIES ARBÓREAS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151 A 2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5.- POR REINCIDENCIA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150 A 2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 xml:space="preserve">6.- POR SECAR ÁRBOLES DE MANERA INTENCIONAL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100 A 3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DERRIBO O TALA DE ÁRBOL, ARBUSTO O PALMERA SIN EL PERMISO CORRESPONDIENTE Y ATENDIENDO A LA INTENCIONALIDAD DEL INFRACTOR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OR CADA ÁRBOL, ARBUSTO O PALME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 A 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POR DOS A CINCO INDIVIDUOS ARBÓRE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1 A 1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 POR SEIS A DIEZ INDIVIDUOS ARBÓRE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1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POR MÁS DE DIEZ INDIVIDUOS ARBÓRE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2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OR TRASPLANTAR ÁRBOL, ARBUSTO Y PALMERA SIN AUTORIZACIÓN Y ATENDIENDO A LA INTENCIONALIDAD DEL INFRACTOR: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OR CADA INDIVIDUO ARBÓRE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 A 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 POR DOS A CINCO INDIVIDUOS ARBÓRE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1 A 1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POR SEIS A DIEZ INDIVIDUOS ARBÓRE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1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POR MÁS DE DIEZ INDIVIDUOS ARBÓRE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2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CUANDO SE DEMUESTRE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0 A 3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ARROJEN BASURA O DESECHOS SÓLIDOS EN LOTES BALDÍOS, AVENIDAS, CAMELLONES O EN CUALQUIER LUGAR PÚBLICO DENTRO DEL MUNICIPIO: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A CIUDADAN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5 A 1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A ESTABLECIMIENTO O EMPRES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95 A 2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POR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95 A 3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TENER SUCIO, INSALUBRE Y SIN BARDAR LOTE BALDÍ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1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98</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USO INMODERADO DEL AGUA POTABL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0 A 3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PINTAR AUTOMÓVIL O HERRERÍA EN LUGAR NO DESTINADO PARA ELL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0 A 30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PERMITAN CORRER HACIA LA CALLE, ACERA, PREDIO VECINO, ARROYO O BARRANCA, CORRIENTE DE SUSTANCIA NOCIVA A LA SALUD ASÍ COMO EL DESAGÜE DE ALBER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MANTENER EN LA ZONA URBANA SUSTANCIAS PÚTRIDAS O FERMENTAB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29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COLOCAR EN VÍA PÚBLICA, LOTE BALDÍO, BARRANCA Y LUGAR DE USO COMÚN, DESECHOS DOMICILIARIOS DE JARDÍN, ESCOMBROS Y OTRO OBJETO PROCEDENTE DE ESTABLECIMIENTO FABRIL, INDUSTRIAL, COMERCIAL, MERCADO, TIANGUIS Y ESTABL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 A 1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K).- NO MANTENER EN ESTADO DE LIMPIEZA EL FRENTE DE SU DOMICILIO O ESTABLECIMIENTO COMERCIAL Y ÁREAS ADYACENT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CASA HABIT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 A 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ESTABLECIMIENTO PRODUCTIV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1 A 1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98</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EN EL MERCADO Y TIANGUIS, NO CONSERVE LA LIMPIEZA Y SANIDAD DE SU LOC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2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1 A 30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EXCEDER LOS DECIBELES PERMITIDOS (68 DECIBELES DE LAS 6:00 A LAS 22:00 HORAS Y 65 DECIBELES DE LAS 22:00 A LAS 6:00 HOR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POR OMITIR LA INSTALACIÓN DE FOSA SÉPTICA O SANITARIO PROVISIONAL EN LA OBRA EN CONSTRUCCIÓN (DESDE SU INICIO HASTA SU TOTAL TERMINACIÓN), ASÍ COMO EN LOS SITIOS DE TRANSPORTE PÚBLICO Y TIANGUI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O).- POR CORTAR O MALTRATAR LA VEGETACIÓN DEL PARQUE, JARDÍN O CAMELLÓN O EN CUALQUIER LUGAR PÚBLICO DEL MUNICIPIO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 MULTA POR QUEMAR CUALQUIER TIPO DE DESECHO SÓLIDO O LÍQUIDO, INCLUYENDO BASURA DOMÉSTI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Q).- MULTA POR DESCARGAR ACEITE, GRASAS O SOLVENTES AL SUELO O DRENAJ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R).-  MULTA A QUIEN EMITA O DESCARGUE CONTAMINANTE QUE ALTERE LA ATMÓSFERA EN PERJUICIO DE LA SALUD Y DE LA VIDA HUMANA O CAUSE DAÑO ECOLÓGICO, INCLUSO SI LA EMISIÓN PROVIENE DE UNA FUENTE FIJA O MÓVI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 MULTA A QUIEN EMITA, POR CUALQUIER MEDIO, VIBRACIONES, ENERGÍA TÉRMICA Y LUMINOSA QUE REBASE EL LÍMITE MÁXIMO PERMITIDO EN LA NORMA TÉCNICA ECOLÓGICA, ASÍ COMO POR EMISIÓN DE MALOS OLOR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 MULTA A QUIEN CONTRAVENGA LA DISPOSICIÓN EN MATERIA DE PREVENCIÓN Y CONTROL DE LA CONTAMINACIÓN DE LA ATMÓSFE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U).- POR CONSTRUIR SIN OBTENER PREVIO AL INICIO DE LOS TRABAJOS, LA CONSTANCIA DE NO AFECTACIÓN ARBÓREA Y EL VISTO BUENO AMBIENT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3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1 A 60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V).- MULTA AL PROPIETARIO O POSEEDOR DE ALBERCA, FUENTES O ESTANQUE QUE NO INSTALE UN SISTEMA DE TRATAMIENTO DEL AGU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1 A 100</w:t>
            </w:r>
          </w:p>
        </w:tc>
      </w:tr>
      <w:tr>
        <w:trPr>
          <w:trHeight w:val="29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W).- A LA PERSONA FÍSICA Y MORAL QUE REALICE ACTO, HECHO U OMISIÓN QUE TRANSGREDA LAS DISPOSICIÓNES CONTENIDAS EN EL REGLAMENTO DE ECOLOGÍA Y PROTECCIÓN AL AMBIENTE DEL MUNICIPIO DE CUERNAVACA, MOREL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 A 3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X).- POR NO CONTAR CON EL DICTAMEN DE FACTIBILIDAD AMBIENTAL CUERNAVACA O LICENCIA AMBIENTAL CUERNAVAC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15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Y).- MULTA A ESTABLECIMIENTO O EMPRESA DEDICADO A LA RECOLECCIÓN O RECICLAJE POR NO LLEVAR A CABO LA ADECUADA DISPOSICIÓN FINAL DE LOS RESIDUOS SÓLIDOS MUNICIPA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0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0 A 20,0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Z).- POR DESCARGAR AGUAS RESIDUALES A BARRANCA, CANAL O SUBSUELO SIN EL DEBIDO TRATAMIENTO Y AUTORIZ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A).- POR DESCARGAR AGUAS RESIDUALES AL SISTEMA DE DRENAJE MUNICIPAL SIN EL TRATAMIENTO PREVIO O SIN OBSERVANCIA DE LA NORMAS OFICIALES MEXICAN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B).- POR NO INSTALAR SISTEMA AHORRADOR DE AGUA Y ENERGÍA EN ESTABLECIMIENTO DEDICADO A ACTIVIDADES PRODUCTIV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17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C).- POR VIOLACIÓN A LAS ESTRATEGIAS, LINEAMIENTOS O CRITERIOS ECOLÓGICOS PLASMADOS EN EL ORDENAMIENTO ECOLÓGICO MUNICIP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0 A 3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D).- POR EJECUTAR ACCIÓN QUE CONTRAVENGA LA CONSERVACIÓN DE LOS ECOSISTEMAS MUNICIPA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0 A 30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E).- MULTA POR CAUSAR CONTAMINACIÓN VISU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50</w:t>
            </w:r>
          </w:p>
        </w:tc>
      </w:tr>
      <w:tr>
        <w:trPr>
          <w:trHeight w:val="5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1 A 300</w:t>
            </w:r>
          </w:p>
        </w:tc>
      </w:tr>
      <w:tr>
        <w:trPr>
          <w:trHeight w:val="296"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F).- CUANDO SE ADVIERTA DOLO, MALA INTENCIÓN O MALA FE DEL INFRACTOR EN CUALQUIERA DE LOS SUPUESTOS JURÍDICOS DESCRITOS EN LOS INCISOS ANTERIORES SE PODRÁ INCREMENTAR EN CADA RUBR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EL DOBLE DEL MONTO MÁXIMO</w:t>
            </w:r>
          </w:p>
        </w:tc>
      </w:tr>
      <w:tr>
        <w:trPr>
          <w:trHeight w:val="296"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G).-POR VIOLACIÓN A  LINEAMIENTOS O CRITERIOS ECOLÓGICOS PLASMADOS EN EL PROGRAMA  DE ORDENAMIENTO ECOLÓGICO DEL TERRITORIO DEL MUNICIPIO DE CUERNAVAC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300</w:t>
            </w:r>
          </w:p>
        </w:tc>
      </w:tr>
      <w:tr>
        <w:trPr>
          <w:trHeight w:val="296"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H).- POR EJECUTAR ACCIÓN QUE CONTRAVENGA LA CONSERVACIÓN DE LOS ECOSISTEMAS MUNICIPA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300</w:t>
            </w:r>
          </w:p>
        </w:tc>
      </w:tr>
      <w:tr>
        <w:trPr>
          <w:trHeight w:val="296"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I).- MULTA A PROPIETARIO DE CONSTRUCCIÓN NUEVA QUE NO CUENTE CON EL DICTAMEN DE VISTO BUENO AMBIENTAL DE ACUERDO AL PROGRAMA DE ORDENAMIENTO ECOLÓGICO DEL TERRITORIO DEL MUNICIPIO DE CUERNAVAC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10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7. DE LAS SANCIONES POR DAÑOS A LA PROPIEDAD MUNICIP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S MULTAS POR DAÑOS COMETIDOS AL MUNICIPIO SE COBRARÁN, INDEPENDIENTEMENTE DE LA OBLIGACIÓN DE REPARAR EL DAÑO, Y SE IMPONDRÁN CONSIDERANDO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621"/>
        <w:gridCol w:w="1217"/>
      </w:tblGrid>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DAÑO EN POST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DAÑO O MALTRATO A LUMINARI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7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OR DAÑO O MALTRATO A FARO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POR DAÑO O MALTRATO A POSTE CON LUMINARI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POR DAÑO O MALTRATO A BANQUET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POR DAÑO O MALTRATO A GUARNICIÓ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POR DAÑO O MALTRATO AL ADOQUÍ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POR DAÑO O MALTRATO A MUR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POR DAÑO O MALTRATO A BASE DE CONCRET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POR DAÑO O MALTRATO A FUENT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436</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POR DAÑO O MALTRATO A PARADERO DE AUTOBÚ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POR DAÑO O MALTRATO A POSTE DE NOMENCLATUR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POR DAÑO O MALTRATO A MURO DE CONTENCIÓ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POR DAÑO O MALTRATO A BARAND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65</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Ñ.- POR DAÑO O MALTRATO A JARDINER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O.- POR DAÑO O MALTRATO A LETRERO EN JARDINER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 POR DAÑO O MALTRATO A SEMÁFOR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1,0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Q.- POR DAÑO O MALTRATO A MARCAS EN EL PAVIMENT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R.- POR DAÑO O MALTRATO A SEÑALAMIENTO VERTICAL ELEVAD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 A 5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 POR DAÑO O MALTRATO A  ÁRBOL, ARBUSTO O PLANT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 POR DAÑO O MALTRATO A CÁMARA DE VIGILANCI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5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ICHOS INGRESOS SE APLICARÁN AL MEJORAMIENTO URBANO Y VIAL DEL MUNICIPIO, OBRAS A FAVOR DE LA COMUNIDAD, EJECUTADAS POR LA AUTORIDAD MUNICIP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8. DEL JUZGADO DE PAZ Y DEL JUZGADO CÍVIC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OS APROVECHAMIENTOS QUE CAUSEN LOS PARTICULARES DEL MUNICIP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t>I.- POR SANCIONES IMPUESTAS POR EL JUEZ DE PAZ DEL MUNICIPIO DE CUERNAVACA, SE COBRARÁN LAS TARIFAS SIGUIENT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POR NO PERMITIR QUE SE LLEVE A CABO EL EMBARG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POR NO COMPARECER A LOS CITATORIOS QUE FORMULE EL JUEZ DE PA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POR SEGUNDA VE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POR REINCIDENC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rPr>
          <w:rFonts w:ascii="Arial" w:hAnsi="Arial" w:cs="Arial"/>
          <w:sz w:val="24"/>
          <w:szCs w:val="24"/>
        </w:rPr>
      </w:pPr>
      <w:r>
        <w:rPr>
          <w:rFonts w:cs="Arial" w:ascii="Arial" w:hAnsi="Arial"/>
          <w:sz w:val="24"/>
          <w:szCs w:val="24"/>
        </w:rPr>
        <w:t>II.- POR SANCIONES IMPUESTAS POR EL JUEZ CÍVICO DEL MUNICIPIO DE CUERNAVACA, SE COBRARÁN LAS TARIFAS SIGUIENT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POR NO COMPARECER A LOS CITATORIOS QUE FORMULE EL JUEZ CÍVIC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POR SEGUNDA VE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POR REINCIDENC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I.- POR SANCIONES IMPUESTAS POR EL JUEZ CÍVICO, CON FUNDAMENTO EN EL BANDO DE POLICÍA Y BUEN GOBIERNO DEL MUNICIPIO DE CUERNAVACA, SE COBRARÁN LAS TARIFAS SIGUIENT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RTÍCULO 128 FRACCIONES I, II, III, IV, V, VI: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ALTERAR EL ORDEN PÚBLICO Y ATENTAR CONTRA LAS BUENAS COSTUMBRES Y LA MOR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DAÑAR O HACER MAL USO DE LAS OBRAS QUE PRESTAN UN SERVICIO PÚBLICO E INFRINGIR LAS NORMAS EMITIDAS POR EL AYUNTAMIENT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INFRINGIR LAS DISPOSICIÓNES LEGALES Y REGLAMENTARIAS RELATIVAS AL EQUILIBRIO ECOLÓGICO Y LA PROTECCIÓN DEL MEDIO AMBIEN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 ATENTAR EN CONTRA DE LA SALUD PÚBLIC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5</w:t>
            </w:r>
          </w:p>
        </w:tc>
      </w:tr>
      <w:tr>
        <w:trPr>
          <w:trHeight w:val="19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QUIENES SE ENCUENTREN BAJO LA INFLUENCIA DE ALGÚN ESTUPEFACIENTE, DROGA O ENERVANTE EN LA VÍA PÚBLICA O SE DUERMAN EN LA MISM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5</w:t>
            </w:r>
          </w:p>
        </w:tc>
      </w:tr>
      <w:tr>
        <w:trPr>
          <w:trHeight w:val="19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LOS QUE INGIERAN BEBIDAS ALCOHÓLICAS EN VÍA PÚBLICA, LUGARES DE USO COMÚN Y A BORDO DE CUALQUIER AUTOMOTOR, INCLUSO LAS CONSIDERADAS COMO BEBIDAS DE MODERACIÓN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RTÍCULO 129, FRACCIONES I, III, IV Y XIII</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5</w:t>
            </w:r>
          </w:p>
        </w:tc>
      </w:tr>
      <w:tr>
        <w:trPr>
          <w:trHeight w:val="196"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ALTERAR LA TRANQUILIDAD Y EL ORDEN EN CUALQUIER LUGAR Y CIRCUNSTANCIA DENTRO DE LA JURISDICCIÓN DEL MUNICIPIO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5</w:t>
            </w:r>
          </w:p>
        </w:tc>
      </w:tr>
      <w:tr>
        <w:trPr>
          <w:trHeight w:val="45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PONER EN PELIGRO LA INTEGRIDAD FÍSICA, MORAL O PATRIMONIAL DE LOS HABITANTES DEL MUNICIPIO</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500</w:t>
            </w:r>
          </w:p>
        </w:tc>
      </w:tr>
      <w:tr>
        <w:trPr>
          <w:trHeight w:val="45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REALIZAR ACTOS DE VANDALISMO EN PANDILLAS O INDIVIDUALMENTE QUE PONGAN EN PELIGRO LA INTEGRIDAD FÍSICA DE LAS PERSONAS. SE APLICARÁ EL DOBLE DE ESTA TARIFA CUANDO EL INFRACTOR SEA ELEMENTO DE SEGURIDAD PÚBLICA, DE PROCURACIÓN DE JUSTICIA O DE LAS FUERZAS ARMADA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0 A 500</w:t>
            </w:r>
          </w:p>
        </w:tc>
      </w:tr>
      <w:tr>
        <w:trPr>
          <w:trHeight w:val="45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 PROFERIR O EXPRESAR EN CUALQUIER FORMA FRASES OBSCENAS, INJURIOSAS U OFENSIVAS</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0</w:t>
            </w:r>
          </w:p>
        </w:tc>
      </w:tr>
      <w:tr>
        <w:trPr>
          <w:trHeight w:val="45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LAS PERSONAS QUE DEAMBULEN EN LA VÍA PÚBLICA O SE ENCUENTREN UBICADAS EN ALGÚN ESTABLECIMIENTO PÚBLICO O PARTICULAR PARA EJERCER LA PROSTITUCIÓN</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3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RTÍCULO 130, FRACCIONES XI, XIII Y  XIV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EJERCER EL COMERCIO EN LUGAR DIFERENTE AL QUE LE FUE AUTORIZADO</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EJERCER ACTIVIDAD COMERCIAL, INDUSTRIAL O DE SERVICIO DIFERENTE A LA QUE LE FUE AUTORIZADA</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0 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REALIZAR COMERCIO AMBULANTE Y SEMIFIJO SIN EL PERMISO CORRESPONDIENTE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A 20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RTÍCULO 131, FRACCIÓN III Y XV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QUIENES REALICEN NECESIDADES FISIOLÓGICAS EN LA VÍA PÚBLIC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3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QUIEN INSTALE ANUNCIOS DE CUALQUIER TIPO EN LA VÍA PÚBLICA O EN INMUEBLES SIN LA AUTORIZACIÓN CORRESPONDIENTE</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N CASO DE QUE SEA EN EL CENTRO HISTÓRICO, LA SANCIÓN SERÁ EL DOBLE</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V.- POR SANCIONES IMPUESTAS POR EL JUEZ CÍVICO DEL MUNICIPIO DE CUERNAVACA, CON FUNDAMENTO EN LA LEY DE CULTURA CÍVICA SE COBRARÁN LAS TARIFAS SIGUIENT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RTÍCULO 16.- SON INFRACCIONES CONTRA LA DIGNIDAD DE LAS PERSON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MALTRATAR FÍSICA O VERBALMENTE A CUALQUIER PERSO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PERMITIR A MENORES DE EDAD EL ACCESO A LUGAR AL QUE EXPRESAMENTE LE ESTÉ PROHIBID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19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GOLPEAR A UNA PERSONA, EN FORMA INTENCIONAL Y FUERA DE RIÑA, SIN CAUSARLE LESIÓ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192"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RTÍCULO 18.- SON INFRACCIONES CONTRA LA TRANQUILIDAD DE LAS PERSON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OSEER ANIMALES SIN ADOPTAR LAS MEDIDAS DE HIGIENE NECESARIAS QUE IMPIDAN HEDORES O LA PRESENCIA DE PLAGAS QUE OCASIONEN CUALQUIER MOLESTIA A LOS VECINO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A 10</w:t>
            </w:r>
          </w:p>
        </w:tc>
      </w:tr>
      <w:tr>
        <w:trPr>
          <w:trHeight w:val="196"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PRODUCIR O CAUSAR RUIDOS POR CUALQUIER MEDIO QUE NOTORIAMENTE ATENTEN CONTRA LA TRANQUILIDAD O LA SALUD DE LAS PERSONA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INVITAR A LA PROSTITUCIÓN O EJERCERLA, ASÍ COMO SOLICITAR DICHO SERVICIO. EN TODO CASO SÓLO PROCEDERÁ LA PRESENTACIÓN DEL PROBABLE INFRACTOR CUANDO EXISTA QUEJA VECINAL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RTÍCULO 20.- SON INFRACCIONES CONTRA LA SEGURIDAD CIUDADANA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ERMITIR EL PROPIETARIO O POSEEDOR DE UN ANIMAL QUE ÉSTE TRANSITE LIBREMENTE, O TRANSITAR CON ÉL SIN ADOPTAR LAS MEDIDAS DE SEGURIDAD NECESARIAS, DE ACUERDO CON LAS CARACTERÍSTICAS PARTICULARES DEL ANIMAL, PARA PREVENIR POSIBLES ATAQUES A PERSONA O ANIMAL, ASÍ COMO AZUZARLO, O NO CONTENERL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IMPEDIR O ESTORBAR DE CUALQUIER FORMA EL USO DE LA VÍA PÚBLICA, LA LIBERTAD DE TRÁNSITO O DE ACCIÓN DE LAS PERSONAS, SIEMPRE QUE NO EXISTA PERMISO NI CAUSA JUSTIFICADA PARA ELLO. </w:t>
            </w:r>
          </w:p>
          <w:p>
            <w:pPr>
              <w:pStyle w:val="Normal"/>
              <w:spacing w:lineRule="auto" w:line="240" w:before="0" w:after="0"/>
              <w:contextualSpacing/>
              <w:jc w:val="both"/>
              <w:rPr>
                <w:rFonts w:ascii="Arial" w:hAnsi="Arial" w:cs="Arial"/>
                <w:sz w:val="24"/>
                <w:szCs w:val="24"/>
              </w:rPr>
            </w:pPr>
            <w:r>
              <w:rPr>
                <w:rFonts w:cs="Arial" w:ascii="Arial" w:hAnsi="Arial"/>
                <w:sz w:val="24"/>
                <w:szCs w:val="24"/>
              </w:rPr>
              <w:t>PARA ESTOS EFECTOS, SE ENTENDERÁ QUE EXISTE CAUSA JUSTIFICADA SIEMPRE QUE LA OBSTRUCCIÓN DEL USO DE LA VÍA PÚBLICA, DE LA LIBERTAD DE TRÁNSITO O DE ACCIÓN DE LAS PERSONAS SEA INEVITABLE Y NECESARIA Y NO CONSTITUYA EN SÍ MISMA UN FIN, SINO UN MEDIO RAZÓNABLE DE MANIFESTACIÓN DE LAS IDEAS, DE ASOCIACIÓN O DE REUNIÓN PACÍFICA</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APAGAR SIN AUTORIZACIÓN, EL ALUMBRADO PÚBLICO O AFECTAR ALGÚN ELEMENTO DEL MISMO QUE IMPIDA SU NORMAL FUNCIONAMIENT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194"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  INGERIR BEBIDAS ALCOHÓLICAS EN LUGARES PÚBLICOS NO AUTORIZADOS O CONSUMIR, INGERIR, INHALAR O ASPIRAR ESTUPEFACIENTE, PSICOTRÓPICO, ENERVANTE O SUSTANCIAS TÓXICAS EN LUGAR PÚBLICO, INDEPENDIENTEMENTE DE LOS DELITOS EN QUE SE INCURRA POR LA POSESIÓN DE LOS ESTUPEFACIENTES, PSICOTRÓPICOS, ENERVANTES O SUSTANCIAS TÓXICAS</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PORTAR, TRANSPORTAR O USAR, SIN PRECAUCIÓN, OBJETOS O SUSTANCIAS QUE POR SU NATURALEZA SEAN PELIGROSOS Y SIN OBSERVAR, EN SU CASO, LAS DISPOSICIÓNES DE SEGURIDAD CORRESPONDIENTE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194"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DETONAR O ENCENDER COHETE, JUEGO PIROTÉCNICO, FOGATA O ELEVAR AEROSTATO, SIN PERMISO DE LA AUTORIDAD COMPETENTE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19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ALTERAR EL ORDEN, ARROJAR LÍQUIDOS U OBJETOS, PRENDER FUEGO O PROVOCAR ALTERCADO EN EVENTO O ESPECTÁCULO PÚBLICO O EN SU ENTRADA O SALI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19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8.- OFRECER O PROPICIAR LA VENTA DE BOLETOS DE ESPECTÁCULOS PÚBLICOS CON PRECIOS SUPERIORES A LOS AUTORIZAD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19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9.- TREPAR BARDAS, ENREJADOS O CUALQUIER ELEMENTO CONSTRUCTIVO SEMEJANTE, PARA OBSERVAR EL INTERIOR DE UN INMUEBLE AJE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19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BSTENERSE EL PROPIETARIO DE UN INMUEBLE DE DAR EL MANTENIMIENTO ADECUADO PARA EVITAR LAS PLAGAS O MALEZA QUE PUEDA SER DAÑINA PARA LOS COLINDANT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19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PERCUTIR ARMAS DE POSTAS, DIÁBOLOS, DARDOS O MUNICIONES CONTRA PERSONAS O ANIMA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19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 PARTICIPAR DE CUALQUIER MANERA, ORGANIZAR O INDUCIR A OTROS A REALIZAR COMPETENCIAS VEHICULARES DE VELOCIDAD EN VÍAS PÚBLIC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1 A 50</w:t>
            </w:r>
          </w:p>
        </w:tc>
      </w:tr>
      <w:tr>
        <w:trPr>
          <w:trHeight w:val="19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RTÍCULO 22.- INFRACCIONES CONTRA EL ENTORNO URBA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19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ABSTENERSE DE RECOGER DE VÍA O LUGAR PÚBLICO, LAS HECES FECALES DE ANIMAL DE SU PROPIEDAD O BAJO SU CUSTOD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ORINAR O DEFECAR EN LUGAR A QUE SE REFIERE EL ARTÍCULO 7 DE LA LEY DE CULTURA CÍVIC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ARROJAR, TIRAR O ABANDONAR EN LA VÍA PÚBLICA ANIMAL MUERTO, DESECHO, OBJETO O SUSTANCIA</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TIRAR BASURA EN LUGAR NO AUTORIZAD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194"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CAMBIAR, DE CUALQUIER FORMA, EL USO O DESTINO DE ÁREA O VÍA PÚBLICA, SIN LA AUTORIZACIÓN CORRESPONDIENTE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ABANDONAR MUEBLE EN ÁREA O VÍA PÚBLIC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69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DESPERDICIAR EL AGUA O IMPEDIR SU USO A QUIENES DEBAN TENER ACCESO A ELLA EN TUBERÍAS, TANQUES O TINACOS ALMACENADORES, ASÍ COMO UTILIZAR INDEBIDAMENTE LOS HIDRATANTES PÚBLICOS, OBSTRUIRLOS O IMPEDIR SU US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A 20</w:t>
            </w:r>
          </w:p>
        </w:tc>
      </w:tr>
      <w:tr>
        <w:trPr>
          <w:trHeight w:val="196"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COLOCAR EN LA ACERA O EN EL ARROYO VEHICULAR, ENSERES O CUALQUIER ELEMENTO PROPIO DE UN ESTABLECIMIENTO MERCANTIL, SIN LA AUTORIZACIÓN CORRESPONDIENTE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45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ARROJAR EN LA VÍA PÚBLICA DESECHO, SUSTANCIA PELIGROSA PARA LA SALUD DE LAS PERSONAS O QUE DESPIDAN OLORES DESAGRADABLE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INGRESAR A ZONA SEÑALADA COMO DE ACCESO RESTRINGIDO EN LOS LUGARES O INMUEBLES DESTINADOS A SERVICIOS PÚBLICOS, SIN LA AUTORIZACIÓN CORRESPONDIENTE O FUERA DE LOS HORARIOS ESTABLECIDO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1.- CUBRIR, BORRAR, PINTAR, ALTERAR O DESPRENDER LOS LETREROS, SEÑALES, NÚMEROS O LETRAS QUE IDENTIFIQUEN VÍAS, INMUEBLES Y LUGARES PÚBLICOS</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2.- PINTAR, ADHERIR, COLGAR O FIJAR ANUNCIOS O CUALQUIER OTRO TIPO DE PROPAGANDA EN ELEMENTOS DEL EQUIPAMIENTO URBANO, DEL MOBILIARIO URBANO, DE ORNATO O ÁRBOLES, SIN AUTORIZACIÓN PARA ELLO</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3.- COLOCAR TRANSITORIAMENTE O FIJAR, SIN AUTORIZACIÓN PARA ELLO, ELEMENTOS DESTINADOS A LA VENTA DE PRODUCTOS O PRESTACIÓN DE SERVICIO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4.- OBSTRUIR O PERMITIR LA OBSTRUCCIÓN DE LA VÍA PÚBLICA, CON MOTIVO DE LA INSTALACIÓN, MODIFICACIÓN, CAMBIO O MANTENIMIENTO DE LOS ELEMENTOS CONSTITUTIVOS DE UN ANUNCIO Y NO EXHIBIR LA DOCUMENTACIÓN CORRESPONDIENTE QUE AUTORICE A REALIZAR DICHOS TRABAJOS</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1 A 3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 LAS SANCIONES IMPUESTAS POR EL JUEZ CÍVICO DEL MUNICIPIO DE CUERNAVACA, CON FUNDAMENTO EN EL REGLAMENTO DE ASEO URBANO SE COBRARÁN DE ACUERDO A LAS CUOTAS SIGUIENTES:</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MULTA POR NO ENTREGAR RESIDUOS SÓLIDOS DOMICILIARIOS AL CAMIÓN RECOLECTOR Y DEPOSITARLOS EN VÍA PÚBLICA DE MÁS DE 50 KILOS EN PROPORCIÓN GRADUAL Y DE ACUERDO A ZONA ECONÓMICA</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100</w:t>
            </w:r>
          </w:p>
        </w:tc>
      </w:tr>
      <w:tr>
        <w:trPr>
          <w:trHeight w:val="191"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MULTA POR LLEVAR A CABO LA SEGREGACIÓN, PEPENA, SEPARACIÓN O SELECCIÓN DE SUBPRODUCTOS DE LOS RESIDUOS SÓLIDOS EN VÍA PÚBLICA, CONTENEDORES, BOLSAS, RECIPIENTES, PREDIOS BALDÍOS O VEHÍCULOS DE TRANSPORTE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RIMERA VEZ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REINCIDENCI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0</w:t>
            </w:r>
          </w:p>
        </w:tc>
      </w:tr>
      <w:tr>
        <w:trPr>
          <w:trHeight w:val="191"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MULTA A LOS PRESTADORES DE SERVICIOS DE ESPECTÁCULOS EVENTUALES COMO CIRCOS, FERIAS, Y OTROS SIMILARES, QUE NO CONTRATEN EL SERVICIO ESPECIAL DE RECOLECCIÓN PARA MANEJO DE SUS RESIDUOS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RIMERA VEZ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REINCIDENCI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20</w:t>
            </w:r>
          </w:p>
        </w:tc>
      </w:tr>
      <w:tr>
        <w:trPr>
          <w:trHeight w:val="191"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MULTA A LOS PROPIETARIOS O ENCARGADOS DE EXPENDIOS COMERCIALES Y BODEGAS DE TODA CLASE, CUYA ÁREA DE MANIOBRAS NO SE MANTENGA LIMPIA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RIMERA VEZ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REINCIDENCI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50</w:t>
            </w:r>
          </w:p>
        </w:tc>
      </w:tr>
      <w:tr>
        <w:trPr>
          <w:trHeight w:val="317"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E).- MULTA A LOS LOCATARIOS DE MERCADOS PÚBLICOS O PRIVADOS QUE NO CONSERVEN ASEADO EL ESPACIO COMPRENDIDO DENTRO DEL PERÍMETRO DE PUESTOS Y/O ESTACIONAMIENTOS O QUE NO DEPOSITEN SUS RESIDUOS EN RECIPIENTES CERRADOS CON SEPARACIÓN EN ORGÁNICOS E INORGÁNICOS</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RIMERA VEZ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REINCIDENCI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MULTA POR QUEMAR RESIDUOS SÓLIDOS EN LUGAR PÚBLICO O INTERIOR DE PREDIO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RIMERA VEZ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REINCIDENCI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MULTA POR MEZCLAR RESIDUOS DE LA CONSTRUCCIÓN CON OTROS RESIDUOS SÓLIDOS MUNICIPALES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RIMERA VEZ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0</w:t>
            </w:r>
          </w:p>
        </w:tc>
      </w:tr>
      <w:tr>
        <w:trPr>
          <w:trHeight w:val="50"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REINCIDENCI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20</w:t>
            </w:r>
          </w:p>
        </w:tc>
      </w:tr>
      <w:tr>
        <w:trPr>
          <w:trHeight w:val="191"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MULTA A LAS EMPRESAS, ESTABLECIMIENTOS E INSTALACIONES INDUSTRIALES, QUE NO CUENTEN CON LA INFRAESTRUCTURA Y LOGÍSTICA (PLAN DE MANEJO DE RESIDUOS SÓLIDOS) NECESARIA PARA EL ADECUADO MANEJO DE RESIDUOS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RIMERA VEZ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REINCIDENCI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200</w:t>
            </w:r>
          </w:p>
        </w:tc>
      </w:tr>
      <w:tr>
        <w:trPr>
          <w:trHeight w:val="191"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MULTA POR ARROJAR, DERRAMAR, DEPOSITAR O ACUMULAR MATERIAL O SUSTANCIAS INSALUBRES EN LUGARES PÚBLICOS O QUE ENTORPEZCAN SU LIBRE UTILIZACIÓN O AFECTEN SU ESTÉTICA: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RIMERA VEZ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REINCIDENCI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00</w:t>
            </w:r>
          </w:p>
        </w:tc>
      </w:tr>
      <w:tr>
        <w:trPr>
          <w:trHeight w:val="443"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MULTA AL PROPIETARIO, DIRECTOR RESPONSABLE, CONTRATISTA O ENCARGADO DE INMUEBLE EN CONSTRUCCIÓN O DEMOLICIÓN, POR PERMITIR LA DISPERSIÓN DE MATERIAL, ESCOMBRO O CUALQUIER OTRA CLASE DE RESIDUOS PROVENIENTES DEL PREDIO EN QUE ESTÁN INSTALADOS; POR NO MANTENER LIMPIO SU FRENTE O POR ACUMULAR ESCOMBRO O MATERIAL DE CONSTRUCCIÓN EN VÍA PÚBLICA, LOTE BALDÍO, BARRANCA O CUALQUIER SITIO NO AUTORIZADO POR LA AUTORIDAD MUNICIPAL COMPETENTE </w:t>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PRIMERA VEZ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REINCIDENCI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50</w:t>
            </w:r>
          </w:p>
        </w:tc>
      </w:tr>
      <w:tr>
        <w:trPr>
          <w:trHeight w:val="191"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 MULTA POR FALTA DE OBSERVANCIA A LO ESTIPULADO EN EL REGLAMENTO DE ASEO URBANO DEL MUNICIPIO DE CUERNAVACA EN RELACIÓN AL DAÑO CAUSADO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 POR HACER MAL USO DE LA INFRAESTRUCTURA PÚBLICA DE ACOPIO O RECOLECCIÓN DE BASUR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REINCIDENCI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20</w:t>
            </w:r>
          </w:p>
        </w:tc>
      </w:tr>
      <w:tr>
        <w:trPr>
          <w:trHeight w:val="191"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 MULTA POR RECOLECTAR Y TRANSPORTAR RESIDUOS SÓLIDOS EN VEHÍCULOS NO ESPECIALIZADOS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 POR DEPOSITAR EN EL SISTEMA DE ASEO URBANO RESIDUOS PROHIBIDOS POR LA NORMATIVIDAD VIGENTE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REINCIDENCIA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5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SANCIONES POR INFRACCIONES A LA LEY GENERAL PARA EL CONTROL DEL TABACO, A LA LEY DE PROTECCIÓN A LA SALUD DE LOS NO FUMADORES DEL ESTADO DE MORELOS, A LA LEY DE SALUD DEL ESTADO DE MORELOS, SE COBRARÁN DE ACUERDO A LO QUE SEÑALE LA LEY DE REFERENC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9.  DE LAS SANCIONES DEL REGISTRO CIVI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OS APROVECHAMIENTOS QUE CAUSEN LOS PARTICULARES DEL MUNICIPIO POR SANCIONES IMPUESTAS POR LOS OFICIALES DEL REGISTRO CIVIL DEL MUNICIPIO DE CUERNAVACA, SE LIQUIDARÁN CON BAS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79"/>
        <w:gridCol w:w="1259"/>
      </w:tblGrid>
      <w:tr>
        <w:trPr>
          <w:trHeight w:val="185"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96"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ULTA POR NO DAR AVISO AL REGISTRO CIVIL EN UN PLAZO DE 24 HORAS DESPUÉS DE TENER CONOCIMIENTO DE UN FALLECIMIENTO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PRIM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10.   DE LAS SANCIONES Y FALTAS ADMINISTRATIVAS EN ESTABLECIMIENTOS Y LOC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OS APROVECHAMIENTOS QUE CAUSEN LOS PARTICULARES DEL MUNICIPIO POR SANCIONES Y FALTAS ADMINISTRATIVAS COMETIDAS EN CONTRAVENCIÓN A LO DISPUESTO EN EL BANDO DE POLICÍA Y BUEN GOBIERNO DEL MUNICIPIO DE CUERNAVACA, SE LIQUIDARÁN CON BASE A LAS CUOTAS SIGUIENT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I.- POR INFRACCIONES DERIVADAS POR LA FALTA DE DOCUMENTOS O NO RESPETAR LAS DISPOSICIÓNES AUTORIZADAS AL MOMENTO DE LA SUPERVISIÓN EN ESTABLECIMIENTOS SIN VENTA DE BEBIDAS ALCOHÓLICAS.</w:t>
      </w:r>
    </w:p>
    <w:tbl>
      <w:tblPr>
        <w:tblW w:w="5000" w:type="pct"/>
        <w:jc w:val="left"/>
        <w:tblInd w:w="-113" w:type="dxa"/>
        <w:tblLayout w:type="fixed"/>
        <w:tblCellMar>
          <w:top w:w="0" w:type="dxa"/>
          <w:left w:w="108" w:type="dxa"/>
          <w:bottom w:w="0" w:type="dxa"/>
          <w:right w:w="108" w:type="dxa"/>
        </w:tblCellMar>
      </w:tblPr>
      <w:tblGrid>
        <w:gridCol w:w="7621"/>
        <w:gridCol w:w="1217"/>
      </w:tblGrid>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FALTA DE LICENCIA DE FUNCIONAMIENT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5 A 3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EXCEDER EL HORARIO AUTORIZA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0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FALTA DE LICENCIA DE ANUNCIO LUMINOS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5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FALTA DE LICENCIA DE ANUNCIO NO LUMINOS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15 A 25</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EJERCICIO DE GIRO NO AUTORIZADO O ESPECIFICAD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0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INVASIÓN O USO INDEBIDO DE LA VÍA PÚBLIC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25</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FALTA DE AUTORIZACIÓN DE CAMBIO DE DOMICILI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2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FALTA DE AUTORIZACIÓN DE CAMBIO DE DENOMINACIÓ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NO TENER A LA VISTA LA LICENCIA DE FUNCIONAMIENT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 POR INFRACCIONES DERIVADAS POR LA FALTA DE DOCUMENTOS O NO RESPETAR LAS DISPOSICIÓNES AUTORIZADAS AL MOMENTO DE LA SUPERVISIÓN EN ESTABLECIMIENTOS O LOCALES CUYO GIRO INCLUYA LA VENTA Y CONSUMO DE BEBIDAS ALCOHÓLICAS O LA PRESTACIÓN DE SERVICIOS QUE INCLUYAN EL EXPENDIO DE DICHAS BEBIDAS, SEAN EN ENVASE CERRADO, ABIERTO O AL COPEO Y SIEMPRE QUE SE EFECTÚEN TOTAL O PARCIALMENTE CON EL PÚBLICO EN GENERAL.</w:t>
      </w:r>
    </w:p>
    <w:tbl>
      <w:tblPr>
        <w:tblW w:w="5000" w:type="pct"/>
        <w:jc w:val="left"/>
        <w:tblInd w:w="-113" w:type="dxa"/>
        <w:tblLayout w:type="fixed"/>
        <w:tblCellMar>
          <w:top w:w="0" w:type="dxa"/>
          <w:left w:w="108" w:type="dxa"/>
          <w:bottom w:w="0" w:type="dxa"/>
          <w:right w:w="108" w:type="dxa"/>
        </w:tblCellMar>
      </w:tblPr>
      <w:tblGrid>
        <w:gridCol w:w="7621"/>
        <w:gridCol w:w="1217"/>
      </w:tblGrid>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FALTA DE LICENCIA DE FUNCIONAMIENT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85 A 1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B).- EXCEDER EL HORARIO AUTORIZA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20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FALTA DE LICENCIA DE ANUNCIO LUMINOS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 A 6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FALTA DE LICENCIA DE ANUNCIO NO LUMINOS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 A 45</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GIRO NO AUTORIZADO O ESPECIFICAD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0 A 6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INVASIÓN O USO INDEBIDO DE LA VÍA PÚBLIC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3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 FALTA DE AUTORIZACIÓN DE CAMBIO DE DOMICILI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 FALTA DE AUTORIZACIÓN DE CAMBIO DE DENOMINACIÓ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 NO TENER A LA VISTA LA LICENCIA DE FUNCIONAMIENT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J).- POR VENTA DE BEBIDAS ALCOHÓLICAS A MENORES DE EDAD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2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K).- POR PERMITIR EL CONSUMO DE ALCOHOL EN LA VÍA PÚBLICA O EN LOS ESTACIONAMIENTOS DE LOS COMERCI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100</w:t>
            </w:r>
          </w:p>
        </w:tc>
      </w:tr>
    </w:tbl>
    <w:p>
      <w:pPr>
        <w:pStyle w:val="Normal"/>
        <w:spacing w:lineRule="auto" w:line="240" w:before="0" w:after="0"/>
        <w:contextualSpacing/>
        <w:rPr>
          <w:rFonts w:ascii="Arial" w:hAnsi="Arial" w:cs="Arial"/>
          <w:sz w:val="24"/>
          <w:szCs w:val="24"/>
        </w:rPr>
      </w:pPr>
      <w:r>
        <w:rPr>
          <w:rFonts w:cs="Arial" w:ascii="Arial" w:hAnsi="Arial"/>
          <w:sz w:val="24"/>
          <w:szCs w:val="24"/>
        </w:rPr>
        <w:t>III.- MULTAS ADMINISTRATIVAS</w:t>
      </w:r>
    </w:p>
    <w:tbl>
      <w:tblPr>
        <w:tblW w:w="5000" w:type="pct"/>
        <w:jc w:val="left"/>
        <w:tblInd w:w="-113" w:type="dxa"/>
        <w:tblLayout w:type="fixed"/>
        <w:tblCellMar>
          <w:top w:w="0" w:type="dxa"/>
          <w:left w:w="108" w:type="dxa"/>
          <w:bottom w:w="0" w:type="dxa"/>
          <w:right w:w="108" w:type="dxa"/>
        </w:tblCellMar>
      </w:tblPr>
      <w:tblGrid>
        <w:gridCol w:w="7621"/>
        <w:gridCol w:w="1217"/>
      </w:tblGrid>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SANCIÓN DERIVADA DE PROCEDIMIENTO ADMINISTRATIVO Y DE SUPERVISIÓ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 A 35</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AGO POR RETIRO DE SELLOS DE CLAUSUR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 A 35</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AGO POR RETIRO PROVISIONAL DE SELLOS DE CLAUSUR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20</w:t>
            </w:r>
          </w:p>
        </w:tc>
      </w:tr>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POR FALTA DE AUTORIZACIÓN DE COLOCACIÓN DE PENDONES, GALLARDETES, Y TODO TIPO DE ANUNCIOS EN VÍA PÚBLIC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0 A 1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V.- MULTAS ADMINISTRATIVAS DE LA DIRECCIÓN DE LICENCIAS DE FUNCIONAMIENTO</w:t>
      </w:r>
    </w:p>
    <w:tbl>
      <w:tblPr>
        <w:tblW w:w="5000" w:type="pct"/>
        <w:jc w:val="left"/>
        <w:tblInd w:w="-113" w:type="dxa"/>
        <w:tblLayout w:type="fixed"/>
        <w:tblCellMar>
          <w:top w:w="0" w:type="dxa"/>
          <w:left w:w="108" w:type="dxa"/>
          <w:bottom w:w="0" w:type="dxa"/>
          <w:right w:w="108" w:type="dxa"/>
        </w:tblCellMar>
      </w:tblPr>
      <w:tblGrid>
        <w:gridCol w:w="7581"/>
        <w:gridCol w:w="1257"/>
      </w:tblGrid>
      <w:tr>
        <w:trPr>
          <w:trHeight w:val="18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NO REFRENDAR EN LOS TIEMPOS ESTABLECIDOS EN LA LEY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DE 5 A 1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 DE LAS INFRACCIONES AL BANDO DE POLICÍA Y BUEN GOBIERNO DEL MUNICIPIO DE CUERNAVACA EN SU ARTÍCULO 129, FRACCIÓN XXI.</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2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OR PERMITIR EL PROPIETARIO O ENCARGADO DEL NEGOCIO QUE PRESTE EL SERVICIO AL PÚBLICO DE INTERNET, TENER ACCESO A MENORES DE EDAD A PÁGINAS QUE CONTENGAN LA INFORMACIÓN A QUE ALUDE EL ARTÍCULO 112 BIS, DEL BANDO DE POLICÍA Y BUEN GOBIERNO DEL MUNICIPIO DE CUERNAVACA. PRIMERA VEZ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30</w:t>
            </w:r>
          </w:p>
        </w:tc>
      </w:tr>
      <w:tr>
        <w:trPr>
          <w:trHeight w:val="269"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PERMITIR EL PROPIETARIO O ENCARGADO DE NEGOCIO QUE PRESTE EL SERVICIO AL PÚBLICO DE INTERNET, TENER ACCESO A MENORES DE EDAD A PÁGINAS QUE CONTENGAN LA INFORMACIÓN A QUE ALUDE EL ARTÍCULO 112 BIS, DEL BANDO DE POLICÍA Y BUEN GOBIERNO DEL MUNICIPIO DE CUERNAVACA. REINCIDENCI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HASTA 1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VI.- POR INFRACCIONES DERIVADAS DEL INDEBIDO EJERCICIO DEL COMERCIO EN LA VÍA PÚBLIC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FALTA DE PERMISO AL MOMENTO DE LA SUPERVIS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EJERCER EL COMERCIO PERSONA DISTINTA A LA AUTORIZAD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2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OR AUMENTAR LAS DIMENSIONES AUTORIZADA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POR EJERCER GIRO DIFERENTE AL AUTORIZADO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POR EXCEDER EL HORARIO AUTORIZADO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2</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 POR EJERCER EL COMERCIO EN UBICACIÓN DISTINTA A LA AUTORIZAD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2</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SEGUND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11. SANCIONES EN MATERIA DE MERCADOS PÚBLIC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LOS APROVECHAMIENTOS QUE CAUSEN LOS PARTICULARES DEL MUNICIPIO POR SANCIONES IMPUESTAS EN LOS MERCADOS PÚBLICOS DEL MUNICIPIO DE CUERNAVACA, SE COBRARÁN DE ACUERDO A LO SIGUIENTE: LA CUOTA MÍNIMA SE APLICARÁ A COMERCIOS UBICADOS EN LA PERIFERIA Y LA CUOTA MÁXIMA A LOS COMERCIOS UBICADOS EN LA NAVE PRINCIP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INFRACCIONES EN EL MERCADO ADOLFO LÓPEZ MATEOS Y PASAJE COMERCIAL PUENTE DEL DRAGÓN, PLAZA LIDO Y PLAZA DEGOLLADO.</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MULTA POR NO REFRENDAR EN TIEMP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10</w:t>
            </w:r>
          </w:p>
        </w:tc>
      </w:tr>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ALTERACIÓN DE DOCUMENTO OFICIAL EXPEDIDO POR EL AYUNTAMIENTO RELATIVO A LA NEGOCIAC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 A 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OR SANCIÓN DERIVADA DE PROCEDIMIENTO ADMINISTRATIVO Y/O DE SUPERVIS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PAGO POR RETIRO DE SELLOS DE CLAUSU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PAGO POR RETIRO PROVISIONAL DE SELLOS DE CLAUSU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3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II.- INFRACCIONES EN LOS MERCADOS PERIFÉRICOS, LAURO ORTEGA, 18 DE SEPTIEMBRE, NARCISO MENDOZA, VICENTE GUERRERO, EMILIANO ZAPATA, ALTA VISTA, AMATITLÁN, LOMAS DE LA SELVA.</w:t>
      </w:r>
    </w:p>
    <w:tbl>
      <w:tblPr>
        <w:tblW w:w="5000" w:type="pct"/>
        <w:jc w:val="left"/>
        <w:tblInd w:w="-113" w:type="dxa"/>
        <w:tblLayout w:type="fixed"/>
        <w:tblCellMar>
          <w:top w:w="0" w:type="dxa"/>
          <w:left w:w="108" w:type="dxa"/>
          <w:bottom w:w="0" w:type="dxa"/>
          <w:right w:w="108" w:type="dxa"/>
        </w:tblCellMar>
      </w:tblPr>
      <w:tblGrid>
        <w:gridCol w:w="7676"/>
        <w:gridCol w:w="1162"/>
      </w:tblGrid>
      <w:tr>
        <w:trPr>
          <w:trHeight w:val="18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MULTA POR NO REFRENDAR EN TIEMP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A 7</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OR ALTERACIÓN DE DOCUMENTOS OFICIAL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30 A 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 POR SANCIONES DERIVADAS DE PROCEDIMIENTOS ADMINISTRATIVOS Y/O DE SUPERVISIÓ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25</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D).- PAGO POR RETIRO DE SELLOS DE CLAUSU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50</w:t>
            </w:r>
          </w:p>
        </w:tc>
      </w:tr>
      <w:tr>
        <w:trPr>
          <w:trHeight w:val="65" w:hRule="atLeast"/>
        </w:trPr>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 PAGO POR RETIRO PROVISIONAL DE SELLOS DE CLAUSURA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3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TERCER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12. DEL ÁREA DE DONAC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POR ÁREA DE DONACIÓN DE FRACCIONAMIENTO Y CONDOMINIO SE CAUSARÁN Y LIQUIDARÁN CON BAS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 CUANDO SE OPTE POR REALIZAR EL PAGO PECUNIARIO DEL ÁREA DE DONACIÓN DE LOS PROYECTOS DE FRACCIONAMIENTOS, CONDOMINIOS Y CONJUNTOS URBANOS, DE ACUERDO A LO ESTABLECIDO EN EL ARTÍCULO 150, DE LA LEY DE ORDENAMIENTO TERRITORIAL Y DESARROLLO URBANO SUSTENTABLE DEL ESTADO DE MORELOS, ESTE SE DETERMINARÁ, DE ACUERDO AL AVALÚO COMERCIAL EMITIDO POR UNA INSTITUCIÓN  DE CRÉDITO, COMERCIAL, CORREDOR PÚBLICO O PERSONA QUE CUENTE CON CÉDULA PROFESIONAL DE VALUADOR, EXPEDIDA POR LA SECRETARÍA  DE EDUCACIÓN PÚBLICA Y EL VALOR COMERCIAL NO SERÁ MENOR AL SEÑALADO EN EL AVALÚO COMERCIAL CATASTRAL.</w:t>
      </w:r>
    </w:p>
    <w:tbl>
      <w:tblPr>
        <w:tblW w:w="5000" w:type="pct"/>
        <w:jc w:val="left"/>
        <w:tblInd w:w="-113" w:type="dxa"/>
        <w:tblLayout w:type="fixed"/>
        <w:tblCellMar>
          <w:top w:w="0" w:type="dxa"/>
          <w:left w:w="108" w:type="dxa"/>
          <w:bottom w:w="0" w:type="dxa"/>
          <w:right w:w="108" w:type="dxa"/>
        </w:tblCellMar>
      </w:tblPr>
      <w:tblGrid>
        <w:gridCol w:w="7051"/>
        <w:gridCol w:w="1787"/>
      </w:tblGrid>
      <w:tr>
        <w:trPr>
          <w:trHeight w:val="18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ORCENTAJE</w:t>
            </w:r>
          </w:p>
        </w:tc>
      </w:tr>
      <w:tr>
        <w:trPr>
          <w:trHeight w:val="18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PARA FRACCIONAMIENTO, SE CONSIDERA EL ÁREA VENDIBLE DEL PREDIO, QUE SE DETERMINARÁ DE ACUERDO AL VALOR COMERCIAL QUE SE LE ASIGNE AL TERRENO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r>
        <w:trPr>
          <w:trHeight w:val="18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PARA CONDOMINIO Y CONJUNTO URBANO, CONSIDERA LA SUPERFICIE TOTAL DEL PREDIO, QUE SE DETERMINARÁ DE ACUERDO AL VALOR COMERCIAL QUE SE LE ASIGNE AL TERRENO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STOS CASOS, DEBERÁ FORMALIZAR EL INSTRUMENTO JURÍDICO EL SÍNDICO MUNICIPAL Y REPORTARLO AL AYUNTAMIENTO COMO PARTE DEL PATRIMONIO MUNICIPAL, ADEMÁS DE HACER LAS ANOTACIONES RESPECTIVAS EN LOS LIBROS CORRESPOND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CUAR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13. DE LAS INDEMNIZACION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CUANDO SE PRESENTE EL HECHO GENERADOR CORRESPONDIENTE, LA TESORERÍA MUNICIPAL PERCIBIRÁ EN CALIDAD DE INDEMNIZ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EL PORCENTAJE A QUE SE REFIERE EL PENÚLTIMO PÁRRAFO, DEL ARTÍCULO 31, DEL CÓDIGO FISCAL PARA EL ESTADO DE MORELOS;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CUALQUIER OTRA QUE DE CONFORMIDAD CON LA LEGISLACIÓN APLICABLE TENGA DERECHO A OBTENER EL MUNICIP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QUIN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14. DE LOS REINTEGR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CUANDO SE PRESENTE EL HECHO GENERADOR CORRESPONDIENTE, LA TESORERÍA MUNICIPAL PERCIBIRÁ EN CALIDAD DE REINTEGR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EL REINTEGRO DE GASTOS EFECTUADOS POR EL AYUNTAMIENTO POR CUENTA DE TERCER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LOS REINGRESOS DE LOS QUE DISPONE EL ARTÍCULO 213, DE LA LEY GENERAL DE HACIENDA MUNICIP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SEX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15. DE LOS ACCESORI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OS GASTOS DE EJECUC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OS APROVECHAMIENTOS QUE CAUSEN LOS CONTRIBUYENTES DEL MUNICIPIO POR CONCEPTO DE GASTOS DE EJECUCIÓN POR PROCEDIMIENTOS DE RECUPERACIÓN A FAVOR DEL MUNICIPIO SE COBRARÁN DE ACUERDO A LO SIGUI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 CONFORMIDAD AL ARTÍCULO 117, DEL CÓDIGO FISCAL PARA EL ESTADO DE MORELOS, POR CONCEPTO DE GASTOS DE EJECUCIÓN SE CUBRIRÁ EL 2% DEL VALOR DEL CRÉDITO FISCAL, SIN QUE SEA MENOS DE CUATRO, NI MAYOR DE TRESCIENTOS SESENTA Y CINCO DÍAS DE SALARIO MÍNIMO GENERAL VIGENTE EN EL ÁREA GEOGRÁFI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S GASTOS DE EJECUCIÓN, SE DETERMINARÁN POR LA AUTORIDAD EJECUTORA, DEBIENDO PAGARSE JUNTO CON LOS DEMÁS CRÉDITOS FISCALES QUE LES DIERON ORIGE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SÍ MISMO, SE PAGARÁ POR CONCEPTO DE GASTOS DE EJECUCIÓN, LOS EXTRAORDINARIOS EN QUE INCURRA CON MOTIVO DEL PROCEDIMIENTO ADMINISTRATIVO DE EJECUCIÓN, LOS CUALES COMPRENDERÁN LOS DE TRANSPORTES DE BIENES EMBARGADOS, DE AVALÚOS, DE IMPRESIÓN Y PUBLICACIÓN DE CONVOCATORIAS Y EDICTOS, DE INVESTIGACIONES, DE INSCRIPCIONES O CANCELACIONES EN EL REGISTRO PÚBLICO DEL ESTADO DE MORELOS, LOS EROGADOS POR LA OBTENCIÓN DEL CERTIFICADO DE LIBERACIÓN DE GRAVÁMENES, LOS HONORARIOS DE LOS DEPOSITARIOS Y DE LOS PERIT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OS GASTOS DE INSPECCIÓ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OS APROVECHAMIENTOS QUE CAUSEN LOS PARTICULARES DEL MUNICIPIO POR CONCEPTO DE GASTOS DE INSPECCIÓN POR SEGUIMIENTO E INSPECCIÓN DE OBRA A FAVOR DEL MUNICIPIO SE CAUSARÁN Y LIQUIDARÁN CON BASE A LAS CUOT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51"/>
        <w:gridCol w:w="1787"/>
      </w:tblGrid>
      <w:tr>
        <w:trPr>
          <w:trHeight w:val="234"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ORCENTAJE</w:t>
            </w:r>
          </w:p>
        </w:tc>
      </w:tr>
      <w:tr>
        <w:trPr>
          <w:trHeight w:val="65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GASTOS DE INSPECCIÓN, SOBRE EL IMPORTE TOTAL DEL COSTO DE LA LICENCIA DE CONSTRUCCIÓN SIN QUE LA CANTIDAD A PAGAR EN NINGÚN CASO SEA INFERIOR A $50.00 NI MAYOR A $3,0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6%</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OS RECARG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b/>
          <w:sz w:val="24"/>
          <w:szCs w:val="24"/>
        </w:rPr>
        <w:t>ARTÍCULO 74.-</w:t>
      </w:r>
      <w:r>
        <w:rPr>
          <w:rFonts w:cs="Arial" w:ascii="Arial" w:hAnsi="Arial"/>
          <w:sz w:val="24"/>
          <w:szCs w:val="24"/>
        </w:rPr>
        <w:t xml:space="preserve"> </w:t>
      </w:r>
      <w:r>
        <w:rPr>
          <w:rFonts w:cs="Arial" w:ascii="Arial" w:hAnsi="Arial"/>
          <w:sz w:val="24"/>
          <w:szCs w:val="24"/>
          <w:lang w:val="es-ES_tradnl" w:eastAsia="es-ES_tradnl"/>
        </w:rPr>
        <w:t>LOS IMPUESTOS, DERECHOS Y CONTRIBUCIONES ESPECIALES QUE NO SEAN PAGADOS DENTRO DEL PLAZO LEGAL PREVISTO EN LAS LEYES FISCALES, CAUSARÁN RECARGOS EN CONCEPTO DE INDEMNIZACIÓN AL FISCO,  DE CONFORMIDAD CON LO QUE ESTABLECE EL ARTÍCULO 31, DEL CÓDIGO FISCAL PARA EL ESTADO DE MORELOS.</w:t>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LOS GASTOS DE EJECUCIÓN, COMPRENDEN: GASTOS DE NOTIFICACIÓN DE REQUERIMIENTOS PARA CUMPLIMIENTO DE OBLIGACIONES FISCALES, Y DE LA APLICACIÓN DE MULTAS, EN LOS CASOS DE INCUMPLIMIENTO Y EXTEMPORANEIDAD; ASÍ COMO GASTOS DE EJECUCIÓN, DERIVADOS DE MANDAMIENTOS DE EJECUCIÓN, Y GASTOS DE EJECUCIÓN POR LA PRÁCTICA DE EMBARGOS, QUE COMPRENDERÁ LOS DE TRANSPORTES DE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w:t>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EN LOS GASTOS DE NOTIFICACIÓN DE REQUERIMIENTOS, SE INCLUYEN LAS NOTIFICACIONES REALIZADAS POR CORREO CERTIFICADO Y CORREO ORDINARIO, A TRAVÉS DEL SERVICIO POSTAL MEXICANO.</w:t>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A PETICIÓN ESCRITA DEL CONTRIBUYENTE Y EN CASO DE NOTORIA CONDICIÓN ECONÓMICA DESFAVORABLE DEL MISMO, DEMOSTRADA A JUICIO DE LA TESORERÍA MUNICIPAL, SE PODRÁ AUTORIZAR EL PAGO DE LAS CONTRIBUCIONES OMITIDAS Y DE SUS ACCESORIOS A PLAZOS, PREVIA GARANTÍA DEL CRÉDITO CORRESPONDIENTE, YA SEA DIFERIDO O EN PARCIALIDADES, SIN QUE DICHO PLAZO EXCEDA DEL EJERCICIO FISCAL CORRESPONDIENTE. DURANTE EL PLAZO CONCEDIDO SE CAUSARÁN RECARGOS SOBRE EL SALDO INSOLUTO EN LOS TÉRMINOS DEL ARTÍCULO 31, DEL CÓDIGO FISCAL PARA 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SÉPTIM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1.16.   DE LOS OTROS APROVECHAMIENT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CUANDO SE PRESENTE EL HECHO GENERADOR CORRESPONDIENTE, LA TESORERÍA MUNICIPAL PERCIBIRÁ EN CALIDAD DE OTROS APROVECHAMIEN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FIANZAS QUE SE HAGAN EFECTIVA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CUALQUIER OTRO INGRESO DE ACUERDO A LO ESTABLECIDO EN LAS LEYES FISCALES APLICABLES, DECRETOS, ACUERDOS, REGLAMENTOS O CONVENIOS QUE SE ESTABLEZCAN.</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OS CONCEPTOS SIN TARIFA ESPECÍFICA, SE CALCULARÁN DE ACUERDO A LO ESTABLECIDO EN LAS LEYES FISCALES APLICABLES, DECRETOS, ACUERDOS O CONVENIOS QUE SE ESTABLEZC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OCTAV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6.2.   DE LOS APROVECHAMIENTOS DE CAPIT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EL MUNICIPIO PODRÁ PERCIBIR INGRESOS EXTRAORDINARIOS CUANDO ASÍ LO APRUEBE EL CABILDO Y TRATÁNDOSE DE DEUDA PÚBLICA, LO DECRETE EL CONGRESO DEL ESTADO O LO DISPONGAN LAS LEYES FEDERALES, LO ANTERIOR ATENTO A LO DISPUESTO POR EL ARTÍCULO 11, SEGUNDO PÁRRAFO, DEL CÓDIGO FISCAL PARA EL ESTADO DE MORELOS. DICHOS INGRESOS PODRÁN PROCEDER DE CUALQUIERA DE LOS SIGUIENTES SUPUES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 POR LA VENTA DE BIENES MOSTRENCOS.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 APORTACIONES EXTRAORDINARIAS DE ORGANISMOS PÚBLICOS Y PRIVADOS.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I.- LOS QUE ESTABLEZCAN CONVENIOS DE COLABORACIÓN CIUDADANA POR DONATIVOS PARA OBRAS O ACCIONES A FAVOR DE LA COMUNIDAD.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V.- EMISIÓN DE BONOS DE DEUDA U OTROS VALOR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DÉCIMA NOVEN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OS APROVECHAMIENTOS QUE OBTIENE EL SISTEMA DE AGUA POTABLE Y ALCANTARILLADO DE CUERNAVAC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b/>
          <w:sz w:val="24"/>
          <w:szCs w:val="24"/>
        </w:rPr>
        <w:t>ARTÍCULO 78.-</w:t>
      </w:r>
      <w:r>
        <w:rPr>
          <w:rFonts w:cs="Arial" w:ascii="Arial" w:hAnsi="Arial"/>
          <w:sz w:val="24"/>
          <w:szCs w:val="24"/>
        </w:rPr>
        <w:t xml:space="preserve"> </w:t>
      </w:r>
      <w:r>
        <w:rPr>
          <w:rFonts w:cs="Arial" w:ascii="Arial" w:hAnsi="Arial"/>
          <w:sz w:val="24"/>
          <w:szCs w:val="24"/>
          <w:lang w:val="es-ES_tradnl" w:eastAsia="es-ES_tradnl"/>
        </w:rPr>
        <w:t>LOS IMPUESTOS, DERECHOS Y CONTRIBUCIONES ESPECIALES QUE NO SEAN PAGADOS DENTRO DEL PLAZO LEGAL PREVISTO EN LAS LEYES FISCALES, CAUSARÁN RECARGOS EN CONCEPTO DE INDEMNIZACIÓN AL FISCO, DE UN 1.13% MENSUAL, SOBRE EL MONTO DEL SALDO TOTAL INSOLUTO, POR CADA MES O FRACCIÓN QUE TRANSCURRA SIN HACERSE EL PAGO.</w:t>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PARA LOS CONTRIBUYENTES QUE OBTENGAN PRÓRROGA PARA CUBRIR SUS CRÉDITOS FISCALES, CONFORME A LAS DISPOSICIÓNES DEL CÓDIGO FISCAL PARA EL ESTADO DE MORELOS, ADEMÁS DE OTORGAR LA GARANTÍA RESPECTIVA, CUBRIRÁN EL 0.75 POR CIENTO MENSUAL; EN EL CASO DE AUTORIZACIÓN DE PAGO EN PARCIALIDADES, LOS RECARGOS SERÁN DE 1.0 POR CIENTO PARA PARCIALIDADES DE HASTA 12 MESES, 1.25 POR CIENTO PARA PARCIALIDADES DE MÁS DE 12 MESES Y HASTA 24 MESES, 1.5 POR CIENTO PARA PARCIALIDADES DE MÁS DE 24 MESES Y HASTA 36 MESES, SOBRE SALDOS INSOLUTOS, EN LOS TÉRMINOS DEL PÁRRAFO ANTERIOR.</w:t>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TODOS AQUELLOS GASTOS DE EJECUCIÓN QUE SE GENEREN CON MOTIVO DE LA APLICACIÓN DEL PROCEDIMIENTO ADMINISTRATIVO DE EJECUCIÓN, GASTOS DE EJECUCIÓN Y EMBARGO, NO REBASARÁN EL DOCE POR CIENTO DEL IMPORTE TOTAL DEL CRÉDITO FISCAL.</w:t>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LOS GASTOS DE EJECUCIÓN, COMPRENDEN: GASTOS DE NOTIFICACIÓN DE REQUERIMIENTOS PARA CUMPLIMIENTO DE OBLIGACIONES FISCALES, Y DE LA APLICACIÓN DE MULTAS, EN LOS CASOS DE INCUMPLIMIENTO Y EXTEMPORANEIDAD; ASÍ COMO GASTOS DE EJECUCIÓN, DERIVADOS DE MANDAMIENTOS DE EJECUCIÓN Y GASTOS DE EJECUCIÓN POR LA PRÁCTICA DE EMBARGOS.</w:t>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t>EN LOS GASTOS DE NOTIFICACIÓN DE REQUERIMIENTOS, SE INCLUYEN LAS NOTIFICACIONES REALIZADAS POR CORREO CERTIFICADO U ORDINARIO, A TRAVÉS DEL SERVICIO POSTAL MEXICANO.</w:t>
      </w:r>
    </w:p>
    <w:p>
      <w:pPr>
        <w:pStyle w:val="Normal"/>
        <w:spacing w:lineRule="auto" w:line="240" w:before="0" w:after="0"/>
        <w:contextualSpacing/>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LOS APROVECHAMIENTOS POR MULTAS SE CAUSARÁN Y LIQUIDARÁN DE CONFORMIDAD CON LO SIGU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621"/>
        <w:gridCol w:w="1217"/>
      </w:tblGrid>
      <w:tr>
        <w:trPr>
          <w:trHeight w:val="18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ONCE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SMGV</w:t>
            </w:r>
          </w:p>
        </w:tc>
      </w:tr>
      <w:tr>
        <w:trPr>
          <w:trHeight w:val="18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 LAS PERSONAS QUE NO SOLICITEN EL SERVICIO DE AGUA POTABLE Y LA INSTALACIÓN DE DESCARGAS CORRESPONDIENTES DENTRO DE LOS PLAZOS ESTABLECIDOS EN LA LEY ESTATAL DE AGUA POTABLE: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A 2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N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A 4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A 60</w:t>
            </w:r>
          </w:p>
        </w:tc>
      </w:tr>
      <w:tr>
        <w:trPr>
          <w:trHeight w:val="18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LOS PROPIETARIOS O POSEEDORES DEL PREDIO DENTRO DE LOS CUALES SE LOCALICE ALGUNA FUGA QUE NO HAYA SIDO ATENDIDA OPORTUNAMENTE: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A 2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A 4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A 60</w:t>
            </w:r>
          </w:p>
        </w:tc>
      </w:tr>
      <w:tr>
        <w:trPr>
          <w:trHeight w:val="6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3.- LAS PERSONAS QUE DESPERDICIEN EL AGUA: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 A 2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 A 4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 A 60</w:t>
            </w:r>
          </w:p>
        </w:tc>
      </w:tr>
      <w:tr>
        <w:trPr>
          <w:trHeight w:val="18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4.- LA PERSONA QUE POR SÍ O POR INTERPÓSITA PERSONA RETIRE UN MEDIDOR SIN ESTAR AUTORIZADO, VARÍE SU COLOCACIÓN DE MANERA TRANSITORIA O DEFINITIVA: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150</w:t>
            </w:r>
          </w:p>
        </w:tc>
      </w:tr>
      <w:tr>
        <w:trPr>
          <w:trHeight w:val="6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5.- LA PERSONA QUE UTILICE EL SERVICIO DE HIDRANTE PÚBLICO PARA DESTINARLO A USOS DISTINTOS A LOS DE SU OBJETO: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A).- EN EL CASO DE USUARIOS DOMÉSTIC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150</w:t>
            </w:r>
          </w:p>
        </w:tc>
      </w:tr>
      <w:tr>
        <w:trPr>
          <w:trHeight w:val="6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6.- LA PERSONA QUE DETERIORE CUALQUIER INSTALACIÓN PROPIEDAD DEL SISTEMA: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150</w:t>
            </w:r>
          </w:p>
        </w:tc>
      </w:tr>
      <w:tr>
        <w:trPr>
          <w:trHeight w:val="6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7.- LA PERSONA QUE IMPIDA LA INSTALACIÓN DE LOS SERVICIOS DE AGUA Y ALCANTARILLADO: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150</w:t>
            </w:r>
          </w:p>
        </w:tc>
      </w:tr>
      <w:tr>
        <w:trPr>
          <w:trHeight w:val="18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8.- EL PROPIETARIO, POSEEDOR O DETENTADOR DE PREDIO QUE IMPIDA EL EXAMEN DE APARATO MEDIDOR O LA PRÁCTICA DE VISITA DE INSPECCIÓN: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150</w:t>
            </w:r>
          </w:p>
        </w:tc>
      </w:tr>
      <w:tr>
        <w:trPr>
          <w:trHeight w:val="6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9.- EL QUE EMPLEE MECANISMO PARA SUCCIONAR AGUA DE LA TUBERÍA DE DISTRIBUCIÓN: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150</w:t>
            </w:r>
          </w:p>
        </w:tc>
      </w:tr>
      <w:tr>
        <w:trPr>
          <w:trHeight w:val="182"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0.- LA PERSONA QUE DESCARGUE AGUAS RESIDUALES EN LAS REDES DE DRENAJE Y ALCANTARILLADO, SIN CONTAR CON EL PERMISO DE DESCARGA CORRESPONDIENTE: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150</w:t>
            </w:r>
          </w:p>
        </w:tc>
      </w:tr>
      <w:tr>
        <w:trPr>
          <w:trHeight w:val="182"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LA PERSONA QUE DESCARGUE AGUAS RESIDUALES EN LA RED DE DRENAJE Y ALCANTARILLADO, SIN HABER CUBIERTO LA CUOTA O TARIFA RESPECTIVA: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 A 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150</w:t>
            </w:r>
          </w:p>
        </w:tc>
      </w:tr>
      <w:tr>
        <w:trPr>
          <w:trHeight w:val="184"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2.- LA PERSONA QUE INSTALE EN FORMA CLANDESTINA CONEXIÓN EN CUALQUIER INSTALACIÓN DEL SISTEMA, SIN ESTAR CONTRATADA Y SIN APEGARSE A LOS REQUISITOS QUE ESTABLECE LA LEY ESTATAL DE AGUA POTABLE: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 A 2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 A 300</w:t>
            </w:r>
          </w:p>
        </w:tc>
      </w:tr>
      <w:tr>
        <w:trPr>
          <w:trHeight w:val="184"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3.- EL USUARIO QUE EN CUALQUIER CASO Y SIN AUTORIZACIÓN DEL SISTEMA, EJECUTE POR SÍ O POR INTERPÓSITA PERSONA DERIVACIÓN DE AGUA Y CONEXIÓN DE ALCANTARILLADO: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 A 2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 A 300</w:t>
            </w:r>
          </w:p>
        </w:tc>
      </w:tr>
      <w:tr>
        <w:trPr>
          <w:trHeight w:val="6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4.- LA PERSONA QUE VIOLE LOS SELLOS DE UN APARATO MEDIDOR;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 A 1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0 A 2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30 A 300</w:t>
            </w:r>
          </w:p>
        </w:tc>
      </w:tr>
      <w:tr>
        <w:trPr>
          <w:trHeight w:val="6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5.- LA PERSONA QUE POR CUALQUIER MEDIO ALTERE EL CONSUMO MARCADO POR EL MEDIDOR: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1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0 A 4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500</w:t>
            </w:r>
          </w:p>
        </w:tc>
      </w:tr>
      <w:tr>
        <w:trPr>
          <w:trHeight w:val="184"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6.- LA PERSONA QUE, EN CUALQUIER CASO, PROPORCIONE SERVICIO DE SUMINISTRO AGUA, EN FORMA DISTINTA A LAS QUE SEÑALE LA LEY ESTATAL DE AGUA POTABLE DEL ESTADO DE MORELOS. A PERSONAS QUE ESTÁN OBLIGADAS A SURTIRSE DIRECTAMENTE DEL SERVICIO PÚBLICO: </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 EN EL CASO DE USUARIO DOMÉSTICO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5 A 15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 EL CASO DE COMERCI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40 A 400</w:t>
            </w:r>
          </w:p>
        </w:tc>
      </w:tr>
      <w:tr>
        <w:trPr>
          <w:trHeight w:val="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C).- EN EL CASO DE ESTABLECIMIENTO INDUSTRI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 A 5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CASO DE QUE EL USUARIO, SEA CUAL SEA SU GIRO DE ACTIVIDAD, SOLICITE UNA INSPECCIÓN DETALLADA EN SU DOMICILIO PARA EFECTOS DE VERIFICAR UN HECHO GENERADOR DE DERECHOS, INFRACCIONES U OTRO INGRESO PARA EL SISTEMA DE AGUA POTABLE Y ALCANTARILLADO DE CUERNAVACA, ESTA INSPECCIÓN TENDRÁ UN COSTO DE DOS DÍAS DE SALARIO MÍNIMO GENERAL VIGENTE EN 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0</w:t>
      </w:r>
      <w:r>
        <w:rPr>
          <w:rFonts w:cs="Arial" w:ascii="Arial" w:hAnsi="Arial"/>
          <w:sz w:val="24"/>
          <w:szCs w:val="24"/>
        </w:rPr>
        <w:t>.- LAS SANCIONES SERÁN IMPUESTAS CON BASE EN LAS ACTAS LEVANTADAS POR PERSONAL DEL SISTEMA DE AGUA POTABLE. EN TODO CASO, LAS RESOLUCIÓNES QUE SE EMITAN EN MATERIA DE SANCIONES, DEBERÁN ESTAR FUNDADAS Y MOTIVADAS CON ARREGLO A DERECHO Y TOMANDO EN CONSIDERACIÓN LOS CRITERIOS ESTABLECIDOS EN EL ARTÍCULO ANTERIO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SI UNA VEZ VENCIDO EL PLAZO CONCEDIDO POR LA AUTORIDAD PARA SUBSANAR LA O LAS INFRACCIONES, RESULTARE QUE ÉSTA O ÉSTAS AÚN SUBSISTEN, PODRÁN IMPONERSE MULTAS POR CADA DÍA QUE TRANSCURRA SIN OBEDECER EL MANDATO, SIN QUE EL TOTAL DE LAS MULTAS EXCEDA EL MONTO MÁXIMO PERMITI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EL CASO DE REINCIDENCIA, EL MONTO DE LA MULTA PODRÁ SER HASTA POR DOS VECES EL MONTO ORIGINALMENTE IMPUESTO, SIN EXCEDER DEL DOBLE DEL MÁXIMO PERMITIDO; EN CASO DE SEGUNDA REINCIDENCIA, SE APLICARÁ TRES VECES EL MONTO ORIGINALMENTE IMPUESTO, Y ASÍ SUCESIVAM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EN CASOS DE REINCIDENCIA EN CUALQUIERA DE LAS INFRACCIONES DEL ARTÍCULO 28, EL SISTEMA DE AGUA POTABLE Y ALCANTARILLADO DEL MUNICIPIO DE CUERNAVACA, PODRÁ IMPONER ADICIONALMENTE, LA SANCIÓN DE CLAUSURA TEMPORAL O DEFINITIVA, PARCIAL O TOTAL DE LA TOMA. EN EL CASO DE CLAUSURA, EL PERSONAL DESIGNADO POR DICHO SISTEMA, PROCEDERÁ A LEVANTAR ACTA CIRCUNSTANCIADA DE LA DILIGENCIA. EL REHUSAR EL INFRACTOR A SU FIRMA NO INVALIDARÁ DICHA ACTA, DEBIÉNDOSE ASENTAR TAL SITUACIÓN. TRATÁNDOSE DE GIROS COMERCIALES MERCANTILES, INDUSTRIALES O DE SERVICIOS, SE PODRÁ SOLICITAR A LA AUTORIDAD COMPETENTE SU CLAUSURA, POR NO EFECTUAR LA CONEXIÓN AL ABASTECIMIENTO DEL SERVICIO PÚBLICO DE AGUA POTABLE Y ALCANTARILL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LAS SANCIONES QUE CORRESPONDAN POR LAS FALTAS PREVISTAS EN ESTA LEY, SE IMPONDRÁN SIN MENOSCABO DEL PAGO DE LOS DAÑOS Y PERJUICIOS CAUSADOS, QUE EL MUNICIPIO, EL ORGANISMO OPERADOR O LA DEPENDENCIA U ORGANISMO DE LA ADMINISTRACIÓN PÚBLICA ESTATAL ENCARGADO DEL RAMO DE AGUA POTABLE Y MEDIO AMBIENTE, EN SU CASO, NOTIFICARÁ AL INFRACTOR, PREVIA SU CUANTIFICACIÓN, PARA QUE LOS CUBRA DENTRO DEL PLAZO QUE DETERMINE EL PROPIO ORGANISMO. EL MUNICIPIO, EL ORGANISMO OPERADOR O LA DEPENDENCIA U ORGANISMO DE LA ADMINISTRACIÓN PÚBLICA ESTATAL, EN SU CASO, NOTIFICARÁN LOS ADEUDOS QUE TENGAN LAS PERSONAS FÍSICAS O MORALES, CON MOTIVO DE LAS OBRAS O LA DESTRUCCIÓN DE LAS MISMAS QUE POR SU CUENTA TENGAN QUE REALIZAR, ANTE EL INCUMPLIMIENTO DE LAS QUE ORIGINALMENTE LES CORRESPONDERÍA REALIZAR EN LOS TÉRMINOS DE ESTA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OCTAV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1.   DE LAS PARTICIPACIONES FEDERALES Y ESTAT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EL MUNICIPIO PERCIBIRÁ LAS CANTIDADES QUE LE CORRESPONDAN POR CONCEPTO DE PARTICIPACIÓN EN INGRESOS FEDERALES, DE ACUERDO A LO DISPUESTO EN LA PRESENTE LEY Y LA LEY DE COORDINACIÓN FISCAL DE LA FEDERACIÓN, DE CONFORMIDAD AL PRESUPUESTO DE EGRESOS DEL GOBIERNO FEDERAL PARA EL EJERCICIO FISCAL 2014, TAL Y COMO LO DISPONE EL ARTÍCULO 15, DEL CÓDIGO FISCAL PARA EL ESTADO DE MOREL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S PARTICIPACIONES EN INGRESOS ESTAT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SE DERIVAN DE LAS PARTICIPACIONES QUE CONCEDE EL GOBIERNO DEL ESTADO DE MORELOS A FAVOR DEL MUNICIPIO DE CUERNAVACA POR LA APLICACIÓN DEL IMPUESTO A LA EXPLOTACIÓN DE ESPECTÁCULOS.</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MUNICIPIO DE CUERNAVACA, SUSPENDE EL COBRO MUNICIPAL, DADO QUE PARTICIPARÁ DE LOS INGRESOS QUE SE GENEREN POR LA APLICACIÓN DEL IMPUESTO SOBRE ESPECTÁCULOS, EN EL CINCUENTA POR CIENTO DE LA RECAUDACIÓN QUE EN EL MUNICIPIO DE CUERNAVACA SE OBTENGA POR EVENTO, DE CONFORMIDAD CON EL ARTÍCULO 34, DE LA LEY GENERAL DE HACIENDA DEL ESTADO DE MOREL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NOVEN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8.2.   DE LAS APORTACIONES FEDERALES Y ESTAT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EL MUNICIPIO PERCIBIRÁ LAS CANTIDADES QUE POR APORTACIONES FEDERALES SE DESTINEN AL ESTADO DE MORELOS DE CONFORMIDAD AL PRESUPUESTO DE EGRESOS DEL GOBIERNO FEDERAL PARA EL EJERCICIO FISCAL 2014, EN LOS TÉRMINOS PREVISTOS POR LA LEY DE COORDINACIÓN FISCA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AS APORTACIONES ESTAT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EL MUNICIPIO DE CUERNAVACA, PERCIBIRÁ DURANTE EL PERÍODO COMPRENDIDO POR LA PRESENTE LEY DE INGRESOS, LAS CANTIDADES QUE LE SEAN ASIGNADAS DEL FONDO DE APORTACIONES ESTATALES PARA EL DESARROLLO ECONÓMICO, ESTABLECIDO EN LA LEY DE COORDINACIÓN HACENDARIA DEL ESTADO DE MORELOS, CON LA EXCEPCIÓN PREVISTA PARA EL EJERCICIO FISCAL DEL AÑO 2014, EN EL ARTÍCULO SEGUNDO TRANSITORIO DE LA PRESENTE LE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DÉCIM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OTRAS AYUD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CUANDO SE PRESENTE EL HECHO GENERADOR CORRESPONDIENTE, LA TESORERÍA MUNICIPAL PERCIBIRÁ EN CALIDAD DE OTRAS AYUDAS, LOS DONATIVOS, LEGADOS Y SUBSIDIOS AL MUNICIP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S CONCEPTOS SIN TARIFA ESPECÍFICA SE CALCULARÁN, DE ACUERDO A LO ESTABLECIDO EN LAS LEYES FISCALES APLICABLES, DECRETOS, ACUERDOS O CONVENIOS QUE SE ESTABLEZCA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DÉCIMO PRIMER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OS INGRESOS EXTRAORDINARI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A TESORERÍA MUNICIPAL PERCIBIRÁ EN CALIDAD DE INGRESOS EXTRAORDINARIOS; AQUELLOS QUE SE DECRETEN EXCEPCIONALMENTE PARA PROVEER EL PAGO DE GASTOS E INVERSIONES ACCIDENTALES, ESPECIALES O EXTRAORDINARIAS, TALES COM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 CRÉDITOS QUE LE SEAN AUTORIZADOS POR EL CONGRESO LOCAL, EN LOS TÉRMINOS DE LA LEY DE DEUDA PÚBLICA PARA EL ESTADO DE MOREL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 EXPROPIACION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II.- APORTACIONES DEL GOBIERNO FEDERAL Y DE TERCEROS A PROGRAMAS DE DESARROLLO, SUBSIDIOS Y APOYOS; Y</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IV.- CUALQUIER OTRO QUE TENGA DERECHO A PERCIBIR EL MUNICIPIO, EN LOS TÉRMINOS DE LA LEGISLACIÓN APLICA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DÉCIMO SEGUN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OTROS INGRES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CUANDO LOS INGRESOS RECAUDADOS POR EL MUNICIPIO DE CUERNAVACA, MORELOS, DURANTE EL EJERCICIO FISCAL DEL AÑO 2014, SEAN SUPERIORES A LOS SEÑALADOS EN ESTA LEY, EL CABILDO APROBARÁ EL DESTINO DE LOS EXCEDENTES EN LAS PARTIDAS PRESUPUESTALES QUE BENEFICIEN A LA COMUNIDA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Default"/>
        <w:tabs>
          <w:tab w:val="clear" w:pos="708"/>
          <w:tab w:val="left" w:pos="9072" w:leader="none"/>
        </w:tabs>
        <w:spacing w:before="0" w:after="0"/>
        <w:contextualSpacing/>
        <w:jc w:val="both"/>
        <w:rPr>
          <w:rFonts w:cs="Arial"/>
          <w:color w:val="000000"/>
        </w:rPr>
      </w:pPr>
      <w:r>
        <w:rPr>
          <w:rFonts w:cs="Arial"/>
          <w:b/>
          <w:color w:val="000000"/>
        </w:rPr>
        <w:t>ARTÍCULO 91.-</w:t>
      </w:r>
      <w:r>
        <w:rPr>
          <w:rFonts w:cs="Arial"/>
          <w:color w:val="000000"/>
        </w:rPr>
        <w:t xml:space="preserve"> EN LO QUE RESPECTA AL IMPUESTO SOBRE ADQUISICIÓN DE BIENES INMUEBLES A QUE REFIEREN LOS ARTÍCULOS DEL 94 TER AL 94 TER-12,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RESPECTIVA A LOS CONTRIBUYENTES Y SERÁN RESPONSABLES DE LOS MONTOS INGRESADOS POR DICHO IMPUESTO A LA TESORERÍA MUNICIPAL. </w:t>
      </w:r>
    </w:p>
    <w:p>
      <w:pPr>
        <w:pStyle w:val="Default"/>
        <w:tabs>
          <w:tab w:val="clear" w:pos="708"/>
          <w:tab w:val="left" w:pos="9072" w:leader="none"/>
        </w:tabs>
        <w:spacing w:before="0" w:after="0"/>
        <w:contextualSpacing/>
        <w:jc w:val="both"/>
        <w:rPr>
          <w:rFonts w:cs="Arial"/>
          <w:b/>
          <w:b/>
          <w:color w:val="000000"/>
        </w:rPr>
      </w:pPr>
      <w:r>
        <w:rPr>
          <w:rFonts w:cs="Arial"/>
          <w:b/>
          <w:color w:val="000000"/>
        </w:rPr>
      </w:r>
    </w:p>
    <w:p>
      <w:pPr>
        <w:pStyle w:val="Normal"/>
        <w:spacing w:lineRule="auto" w:line="240" w:before="0" w:after="0"/>
        <w:contextualSpacing/>
        <w:jc w:val="both"/>
        <w:rPr/>
      </w:pPr>
      <w:r>
        <w:rPr>
          <w:rFonts w:cs="Arial" w:ascii="Arial" w:hAnsi="Arial"/>
          <w:b/>
          <w:sz w:val="24"/>
          <w:szCs w:val="24"/>
        </w:rPr>
        <w:t>ARTÍCULO 92.-</w:t>
      </w:r>
      <w:r>
        <w:rPr>
          <w:rFonts w:cs="Arial" w:ascii="Arial" w:hAnsi="Arial"/>
          <w:sz w:val="24"/>
          <w:szCs w:val="24"/>
        </w:rPr>
        <w:t xml:space="preserve"> LOS AVALÚOS QUE SE PRACTIQUEN PARA EFECTOS DEL CÁLCULO DEL IMPUESTO SOBRE ADQUISICIÓN DE BIENES INMUEBLES, TENDRÁN VIGENCIA DURANTE SEIS MESES, CONTADOS A PARTIR DE LA FECHA EN QUE SE EFECTÚEN Y DEBERÁN LLEVARSE A CABO POR LAS AUTORIDADES FISCALES, INSTITUCIONES DE CRÉDITO, LA COMISIÓN DE AVALÚOS DE BIENES NACIONALES O ESTATAL EN SU CASO, POR CORREDOR PÚBLICO O PERSONAS QUE CUENTEN CON CÉDULA PROFESIONAL DE VALUADORES, EXPEDIDA POR LA SECRETARÍA DE EDUCACIÓN PÚBLICA, Y SE ENCUENTREN INSCRITOS EN EL PADRÓN DE PERITOS VALUADORES AUXILIARES DE LA AUTORIDAD MUNICIPAL Y AL CORRIENTE EN EL PAGO DE INSCRIPCIÓN Y REFRENDO CORRESPONDIENTE, LA VIGENCIA DEL AVALÚO SERÁ PRESENTADA ANTE LA DIRECCIÓN DE RECAUDACIÓN DEL IMPUESTO PREDIAL Y SE HARÁ CON INDEPENDENCIA DE QUE LA NOTARÍA QUE OTORGUE LA ESCRITURA CORRESPONDIENTE PERTENEZCA A OTRA ENTIDAD FEDERATIVA.</w:t>
      </w:r>
    </w:p>
    <w:p>
      <w:pPr>
        <w:pStyle w:val="Normal"/>
        <w:tabs>
          <w:tab w:val="clear" w:pos="708"/>
          <w:tab w:val="left" w:pos="2529" w:leader="none"/>
          <w:tab w:val="center" w:pos="413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529" w:leader="none"/>
          <w:tab w:val="center" w:pos="4135" w:leader="none"/>
        </w:tabs>
        <w:spacing w:lineRule="auto" w:line="240" w:before="0" w:after="0"/>
        <w:contextualSpacing/>
        <w:jc w:val="center"/>
        <w:rPr>
          <w:rFonts w:ascii="Arial" w:hAnsi="Arial" w:cs="Arial"/>
          <w:b/>
          <w:b/>
          <w:sz w:val="24"/>
          <w:szCs w:val="24"/>
        </w:rPr>
      </w:pPr>
      <w:r>
        <w:rPr>
          <w:rFonts w:cs="Arial" w:ascii="Arial" w:hAnsi="Arial"/>
          <w:b/>
          <w:sz w:val="24"/>
          <w:szCs w:val="24"/>
        </w:rPr>
        <w:t>CAPÍTULO DÉCIMO TERCER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 LOS INGRESOS DEL SISTEMA DIF MUNICIPAL</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SE AUTORIZA AL SISTEMA MUNICIPAL PARA EL DESARROLLO INTEGRAL DE LA FAMILIA DE CUERNAVACA, A RECIBIR DONATIVOS DE DINERO Y EN ESPECIE, ASÍ COMO CUOTAS DE RECUPERACIÓN DE SERVICIOS PROFESIONALES, SERVICIOS DENTALES, SERVICIOS DE ASISTENCIA Y DESPENSAS, Y DE CUALQUIER OTRA ÍNDOLE, CON LAS TARIFAS QUE LE SEAN AUTORIZADAS POR LA JUNTA DIRECTIVA DEL ORGANISMO PÚBLICO DESCENTRALIZADO, DEBIENDO MANEJAR ESTOS RECURSOS, SIN QUE SEAN UTILIZADOS PARA OTRO FIN, QUE NO SEA EL DE LA PRESTACIÓN DE LOS SERVICIOS ASISTENCIALES QUE LE SON ENCOMENDAD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LAS CUOTAS DE RECUPERACIÓN POR LOS SERVICIOS QUE PRESTA EL ORGANISMO, SE SEÑALAN DE MANERA ENUNCIATIVA MÁS NO LIMITATIVA,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81"/>
        <w:gridCol w:w="1657"/>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I.- SERVICIOS PROFESIONAL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M.V.</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ERVICIO MÉDIC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GENERAL, LA CONSUL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0.49</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PEDIATRÍA, LA CONSUL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0.49</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GINECOLOGÍ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0.49</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CONSUL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0.49</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COLPOSCOPI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3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ELECTRO CIRUGÍ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25</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VAPORIZACIÓN LÁSE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6.29</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ERVICIO DENTAL</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CURACIÓ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0.97</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AMALGAM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3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EXTRACCIÓ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3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IONOMER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3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 LIMPIEZA DEN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62</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 RESIN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3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G).- CEMENTACION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30</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H).- INCRUSTACION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44</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I).- APLICACIÓN DE FLÚO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0.98</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J).- RADIOGRAFÍA DEN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0.98</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LOS SERVICIOS DENTALES CONSISTENTES EN LA ELABORACIÓN Y APLICACIÓN DE PRÓTESIS, GENERARÁN EL PAGO DEL COSTO DEL MATERIAL EMPLEADO PARA ELLO.</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SICOLOGÍA</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TERAPIA DE PSICOLOGÍ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0.33</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TERAPIA DE COMUNICACIÓN HUMAN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0.33</w:t>
            </w:r>
          </w:p>
        </w:tc>
      </w:tr>
      <w:tr>
        <w:trPr>
          <w:trHeight w:val="70"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SISTENCIA JURÍDICA</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 ASESORÍA LEG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0.81</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B).- RECTIFICACIÓN DE AC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4.66</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 PENSIÓN ALIMENTICI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9.77</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 CUSTODIA DE MENOR(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4.43</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 PÉRDIDA DE LA PATRIA POTESTA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4.43</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F).- DIVORCIO VOLUNTARI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4.43</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G).- RÉGIMEN DE VISIT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3.03</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H).- INCIDENTES O RECONVENCIÓ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1.40 A 19.55</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I).- CONVENI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63</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II.- SERVICIOS ASISTENCIALES</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CASA DE DÍA DE ADULTOS MAYORE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63 MENSUALES</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N CASO DE QUE EL USUARIO NO PUEDA PAGAR EL COSTO DE LOS SERVICIOS, PREVIO ESTUDIO SOCIOECONÓMICO SE OTORGARÁ EL 50% DE DESCUENTO O LA GRATUIDAD DE LAS CUOTAS DE RECUPERACIÓN.</w:t>
            </w:r>
          </w:p>
        </w:tc>
      </w:tr>
    </w:tbl>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APÍTULO DÉCIMO CUART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ESTÍMULOS FISCAL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94.-</w:t>
      </w:r>
      <w:r>
        <w:rPr>
          <w:rFonts w:cs="Arial" w:ascii="Arial" w:hAnsi="Arial"/>
          <w:sz w:val="24"/>
          <w:szCs w:val="24"/>
        </w:rPr>
        <w:t xml:space="preserve"> EL AYUNTAMIENTO PODRÁ CONCEDER ESTÍMULOS FISCALES EN EL IMPUESTO PREDIAL, EN LOS DERECHOS POR SERVICIOS PÚBLICOS MUNICIPALES, Y CUOTAS DE MANTENIMIENTO EN PANTEONES, CONFORME A LO SIGUI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 EN FORMA GENERAL, A TODOS LOS JUBILADOS Y PENSIONADOS DEL GOBIERNO FEDERAL, ESTATAL, MUNICIPAL, ORGANISMOS DESCENTRALIZADOS, DESCONCENTRADOS Y PARAESTATALES Y EXTRANJEROS QUE LO ACREDITEN CON DOCUMENTACIÓN OFICIAL, Y QUE REALICEN SUS PAGOS ANTICIPADOS DEL IMPUESTO PREDIAL Y DERECHOS POR SERVICIOS PÚBLICOS MUNICIPALES CORRESPONDIENTE AL EJERCICIO FISCAL 2014, EN LOS MESES DE ENERO Y FEBRERO DE 2014, Y SIEMPRE Y CUANDO SE TRATE DE UN SOLO INMUEBLE, SE OTORGARÁ UN ESTÍMULO FISCAL DEL 30% DE DESCUENTO Y SÓLO SI LA PROPIEDAD ESTA A NOMBRE DE ÉSTOS O DE SU CÓNYUGE, BAJO EL RÉGIMEN DE SOCIEDAD CONYUGAL.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ASÍ MISMO, CUANDO REALICEN SUS PAGOS EN LOS MESES DE NOVIEMBRE Y DICIEMBRE DE 2014, DE FORMA ANTICIPADA CORRESPONDIENTE AL EJERCICIO FISCAL 2015, Y SIEMPRE Y CUANDO SE TRATE DE UN SÓLO INMUEBLE, SE OTORGARÁ UN ESTÍMULO FISCAL DEL 30% DE DESCUENTO Y SOLO SI LA PROPIEDAD ESTÁ A NOMBRE DE ÉSTOS O DE SU CÓNYUGE, BAJO EL RÉGIMEN DE SOCIEDAD CONYUG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 EXCEPTÚA DE ESTE DESCUENTO A LOS PROPIETARIOS DE INMUEBLES QUE TRIBUTEN SOBRE CUOTA MÍNIMA.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B).- EN FORMA GENERAL, A TODAS LAS PERSONAS DE SESENTA Y MÁS AÑOS Y PERSONAS CON DISCAPACIDAD QUE LO ACREDITEN, Y QUE REALICEN PAGOS ANTICIPADOS DEL IMPUESTO PREDIAL Y DERECHOS POR SERVICIOS PÚBLICOS MUNICIPALES CORRESPONDIENTE AL EJERCICIO FISCAL 2014, DENTRO DE LOS MESES DE ENERO Y FEBRERO DEL 2014, SE OTORGARÁ UN ESTIMULO FISCAL DEL 30% DE DESCUENTO, SIEMPRE Y CUANDO SE TRATE DE UN SÓLO INMUEBLE Y SÓLO SI LA PROPIEDAD ESTA A NOMBRE DE ÉSTOS O DE SU CÓNYUGE, BAJO EL RÉGIMEN DE SOCIEDAD CONYUG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CUANDO SE PAGUE DE FORMA ANTICIPADA EL IMPUESTO PREDIAL Y DERECHOS POR SERVICIOS PÚBLICOS MUNICIPALES CORRESPONDIENTES AL EJERCICIO FISCAL 2015, EN LOS MESES DE NOVIEMBRE Y DICIEMBRE DE 2014, SE OTORGARÁ UN ESTÍMULO FISCAL DEL 30% DE DESCUENTO, SIEMPRE Y CUANDO SE TRATE DE UN SÓLO INMUEBLE Y SÓLO SI LA PROPIEDAD ESTE A SU NOMBRE O DE SU CÓNYUGE BAJO EL RÉGIMEN DE SOCIEDAD CONYUG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SE EXCEPTÚA DE ESTE DESCUENTO A LOS PROPIETARIOS DE INMUEBLES QUE TRIBUTEN SOBRE CUOTA MÍNIM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C).- EN FORMA GENERAL, A TODOS LOS CONTRIBUYENTES QUE EFECTÚEN EL PAGO ANTICIPADO DEL IMPUESTO PREDIAL Y DERECHOS DE LOS SERVICIOS PÚBLICOS MUNICIPALES CORRESPONDIENTES AL EJERCICIO FISCAL 2014, EN LOS MESES DE ENERO Y FEBRERO DE 2014 SE APLICARÁ UN ESTÍMULO FISCAL DEL 10% DE DESCUENTO DEL IMPUESTO Y 10% DE DESCUENTO EN LOS DERECHOS POR SERVICIOS PÚBLICOS MUNICIPAL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ASÍ MISMO, A TODOS LOS CONTRIBUYENTES QUE EN EL MES DE OCTUBRE DE 2014, REALICEN EL PAGO EN FORMA ANTICIPADA DEL IMPUESTO PREDIAL 2015, SE APLICARÁ UN ESTÍMULO FISCAL DE 15% Y DEL 15% EN LOS DERECHOS POR SERVICIOS PÚBLICOS MUNICIPALES; A QUIENES PAGUEN EN EL MES DE NOVIEMBRE Y DICIEMBRE DE 2014 EL ESTÍMULO FISCAL SERÁ DE 12% EN EL IMPUESTO PREDIAL Y 12% EN LOS DERECHOS POR SERVICIOS PÚBLICOS MUNICIPAL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D).- SE OTORGA UN DESCUENTO DEL 50% EN RECARGOS A LOS CONTRIBUYENTES OMISOS DE CUALQUIERA DE LAS CONTRIBUCIONES MUNICIPALES, QUE REGULARICEN SU SITUACIÓN FISCAL DURANTE LOS MESES DE ENERO Y FEBRERO DEL AÑO EN CURSO, Y SE ENCUENTREN EN LOS SIGUIENTES SUPUESTOS: PENSIONADOS, JUBILADOS, PERSONAS CON DISCAPACIDAD Y PERSONAS DE SESENTA AÑOS O MÁS DE EDAD O AL CÓNYUGE DE ÉSTOS; EL DESCUENTO SE APLICARÁ ÚNICAMENTE RESPECTO DE UN SÓLO INMUEBLE.</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E).- A TODOS AQUELLOS CONTRIBUYENTES QUE SE INCORPOREN AL PROGRAMA DE REGULARIZACIÓN DE LA TENENCIA DE LA TIERRA, PROMOVIDO POR LA COMISIÓN REGULADORA DE LA TENENCIA DE LA TIERRA (CORETT), EN COORDINACIÓN CON EL MUNICIPIO Y A QUIENES ADQUIERAN INMUEBLES COMO CONSECUENCIA DE PROGRAMAS DE REGULARIZACIÓN DISTINTOS, IMPLEMENTADOS POR EL AYUNTAMIENTO O EL GOBIERNO ESTATAL, SE LES PODRÁ OTORGAR UN SUBSIDIO FISCAL HASTA EL 100% DEL PAGO DEL IMPUESTO PREDIAL Y DEL IMPUESTO SOBRE ADQUISICIÓN DE BIENES INMUEBLES, OBSERVANDO LAS FORMALIDADES FISCALES CORRESPONDIENTE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EL SUBSIDIO FISCAL DEL IMPUESTO PREDIAL SERÁ ÚNICAMENTE POR EL PRESENTE EJERCICIO FISCAL. ESTE BENEFICIO SE OTORGARÁ POR UN SÓLO PREDIO Y POR UNA SOLA VEZ A LAS PERSONAS FÍSICAS QUE HABITEN EN EL MUNICIPIO DE CUERNAVACA, MOREL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F).- EL PRESIDENTE MUNICIPAL O LA PERSONA QUE ÉL DESIGNE, ESTÁ FACULTADO PARA OTORGAR SUBSIDIOS FISCALES EN DERECHOS POR CONCEPTO DE REGISTRO CIVIL, DE CONFORMIDAD CON LO DISPUESTO POR EL ARTÍCULO 38, DEL CÓDIGO FISCAL PARA EL ESTADO DE MOREL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G).- EN EL CASO DE LOS ESTÍMULOS FISCALES QUE SE OTORGUEN PARA IMPULSAR LA CONSTRUCCIÓN DE VIVIENDA POPULAR O DE INTERÉS SOCIAL, SE ESTARÁ A LOS CONVENIOS QUE AL EFECTO SE SUSCRIBAN Y A LA DETERMINACIÓN QUE TOME EL CABILD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H).- SE OTORGARÁ UN ESTÍMULO FISCAL DEL 30% DE DESCUENTO A LOS CONTRIBUYENTES QUE EN EL MES DE ENERO Y FEBRERO DE 2014, REALICEN EL PAGO DE CUOTAS DE MANTENIMIENTO CORRESPONDIENTES AL EJERCICIO FISCAL 2014, DE PANTEONES EN GENERAL, ÚNICAMENTE DE LOS LOTES QUE ESTÉN A NOMBRE DE JUBILADOS, PENSIONADOS, DISCAPACITADOS O PERSONAS DE SESENTA Y MÁS AÑOS O DE SU CÓNYUGE QUE ASÍ LO ACREDITEN, BAJO EL RÉGIMEN DE SOCIEDAD CONYUG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E BENEFICIO FISCAL QUE SE CONCEDE NO ES APLICABLE A NINGÚN OTRO CONCEPTO.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EN APOYO A LA PRODUCTIVIDAD, EL DESARROLLO SUSTENTABLE Y LA GENERACIÓN DE EMPLEOS, EL AYUNTAMIENTO OTORGARÁ LOS SIGUIENTES ESTÍMULOS FISC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pPr>
      <w:r>
        <w:rPr>
          <w:rFonts w:cs="Arial" w:ascii="Arial" w:hAnsi="Arial"/>
          <w:sz w:val="24"/>
          <w:szCs w:val="24"/>
        </w:rPr>
        <w:t>A).- 30 POR CIENTO DE DESCUENTO EN LOS DERECHOS CORRESPONDIENTES A LA EXPEDICIÓN DE LICENCIAS DE CONSTRUCCIÓN, LICENCIAS DE USO DE SUELO, ALINEAMIENTO Y NÚMERO OFICIAL, FUSIÓN, SUBDIVISIÓN Y LOTIFICACIÓN DE PREDIOS, CONSTITUCIÓN DE FRACCIONAMIENTOS Y CONDOMINIOS, A LOS DESARROLLADORES INMOBILIARIOS QUE INSTALEN TECNOLOGÍAS LIMPIAS EN LAS UNIDADES HABITACIONALES QUE SE CONSTRUYAN EN EL MUNICIPIO DE CUERNAVACA, LA SECRETARÍA DE DESARROLLO SUSTENTABLE DEL AYUNTAMIENTO, EN COORDINACIÓN CON LA TESORERÍA MUNICIPAL, DETERMINARÁN LAS CARACTERÍSTICAS QUE DEBERÁN TENER LAS CONSTRUCCIONES PARA SER CONSIDERADAS DENTRO DE ESTE ESTÍMULO FISCAL.</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B).- 30 POR CIENTO DE DESCUENTO EN EL IMPORTE DE LOS DERECHOS CORRESPONDIENTES POR  LA EXPEDICIÓN DE DE LICENCIAS DE FUNCIONAMIENTO Y SUS CORRESPONDIENTES REFRENDOS, A LAS EMPRESAS O NEGOCIACIONES MERCANTILES QUE LE DEN OPORTUNIDAD DE TRABAJO A LOS JÓVENES RESIDENTES EN EL MUNICIPIO DE CUERNAVACA, EN LOS TÉRMINOS QUE SEÑALA LA LEY DE PRIMER EMPLEO VIGENTE EN EL ESTADO DE MORELO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C).- 30 POR CIENTO DE DESCUENTO EN EL IMPORTE DE LOS DERECHOS CORRESPONDIENTES POR LA EXPEDICIÓN DE LAS LICENCIAS DE FUNCIONAMIENTO Y SUS CORRESPONDIENTES REFRENDOS, A LAS EMPRESAS O NEGOCIACIONES MERCANTILES QUE INSTALEN EN EL MUNICIPIO SUS OFICINAS CORPORATIVAS, TENIENDO SU DOMICILIO FISCAL EN EL MUNICIPIO DE CUERNAVACA, AUN CUANDO SUS ESTABLECIMIENTOS SE UBIQUEN EN OTROS MUNICIPIOS DEL ESTADO.</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D).- 30 POR CIENTO DE DESCUENTO EN EL IMPORTE DE LOS DERECHOS CORRESPONDIENTES POR LA EXPEDICIÓN DE LAS LICENCIAS DE FUNCIONAMIENTO Y SUS ACCESORIOS; 30 POR CIENTO EN EL PAGO DEL IMPUESTO PREDIAL Y 30 POR CIENTO EN EL PAGO DE LOS DERECHOS MUNICIPALES CORRESPONDIENTES, A LOS PROPIETARIOS DE INMUEBLES UBICADOS EN EL MUNICIPIO DE CUERNAVACA, QUE POR SUS CARACTERÍSTICAS SE DESTINEN A HOTELES CATEGORÍA GRAN TURISMO, RESTAURANTES, HOTELES BOUTIQUE O ESCUELAS.</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LA TESORERÍA MUNICIPAL DE CUERNAVACA, EXPEDIRÁ LAS REGLAS DE OPERACIÓN CORRESPONDIENTES PARA LA APLICACIÓN DE LOS ESTÍMULOS FISCALES A QUE SE REFIERE ESTE ARTÍCUL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EN EL PAGO DE LAS INFRACCIONES ADMINISTRATIVAS, FISCALES Y DE TRÁNSITO, LOS DESCUENTOS SE OTORGARÁN APLICANDO EL 50 POR CIENTO EN LOS DIEZ DÍAS HÁBILES SIGUIENTES A LA IMPOSICIÓN DE LA MULTA, SIN NINGUNA PRÓRROG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SE EXCEPTÚA DEL PAGO QUE CORRESPONDE AL MUNICIPIO DE CUERNAVACA POR CONCEPTO DE INFRACCIONES, ARRASTRE, PISO E INVENTARIO EN EL CORRALÓN CONCESIONADO, ORIGINADOS POR UN VEHÍCULO, CUANDO HAYA SIDO CONFISCADO Y SE ENCUENTRE A RESGUARDO POR MOTIVO DE ROBO Y EXISTA AVERIGUACIÓN PREVIA ANTERIOR A LA FECHA DE LA INFRACCIÓN E INVENTARIO RESPECTIVO, SIN PERJUICIO DE LO QUE ADICIONALMENTE DISPONGA EL CONTRATO DE PRESTACIÓN DE SERVICIOS  RESPECTIV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98.-</w:t>
      </w:r>
      <w:r>
        <w:rPr>
          <w:rFonts w:cs="Arial" w:ascii="Arial" w:hAnsi="Arial"/>
          <w:sz w:val="24"/>
          <w:szCs w:val="24"/>
        </w:rPr>
        <w:t xml:space="preserve"> EL SISTEMA DE AGUA POTABLE Y ALCANTARILLADO DE CUERNAVACA, PODRÁ CONCEDER UN ESTÍMULO FISCAL EN EL PAGO DE DERECHOS POR SUMINISTRO DE AGUA POTABLE Y SANEAMIENTO CONFORME A LO SIGUI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t>1.- EN FORMA GENERAL, A LOS JUBILADOS, PENSIONADOS, DISCAPACITADOS Y PERSONAS DE SESENTA AÑOS Y MÁS DE EDAD QUE LO ACREDITEN, SE OTORGARÁ UN INCENTIVO FISCAL EN TOMA DE USO DOMÉSTICO, SIEMPRE Y CUANDO SEAN BENEFICIARIOS DIRECTOS DEL SERVICIO, ACREDITEN LA PROPIEDAD O POSESIÓN DEL PREDIO O EL CONTRATO ESTÉ A SU NOMBRE O AL DE SU CÓNYUGE, DEBIENDO APLICAR EL DESCUENTO A UN SÓLO INMUEBLE, DE CONFORMIDAD CON LA TABLA SIGUIENTE:</w:t>
      </w:r>
    </w:p>
    <w:tbl>
      <w:tblPr>
        <w:tblW w:w="4900" w:type="pct"/>
        <w:jc w:val="left"/>
        <w:tblInd w:w="-5" w:type="dxa"/>
        <w:tblLayout w:type="fixed"/>
        <w:tblCellMar>
          <w:top w:w="0" w:type="dxa"/>
          <w:left w:w="108" w:type="dxa"/>
          <w:bottom w:w="0" w:type="dxa"/>
          <w:right w:w="108" w:type="dxa"/>
        </w:tblCellMar>
      </w:tblPr>
      <w:tblGrid>
        <w:gridCol w:w="3599"/>
        <w:gridCol w:w="5062"/>
      </w:tblGrid>
      <w:tr>
        <w:trPr>
          <w:trHeight w:val="17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RANGO DE CONSUMO</w:t>
            </w:r>
          </w:p>
          <w:p>
            <w:pPr>
              <w:pStyle w:val="Normal"/>
              <w:spacing w:lineRule="auto" w:line="240" w:before="0" w:after="0"/>
              <w:contextualSpacing/>
              <w:jc w:val="both"/>
              <w:rPr>
                <w:rFonts w:ascii="Arial" w:hAnsi="Arial" w:cs="Arial"/>
                <w:sz w:val="24"/>
                <w:szCs w:val="24"/>
              </w:rPr>
            </w:pPr>
            <w:r>
              <w:rPr>
                <w:rFonts w:cs="Arial" w:ascii="Arial" w:hAnsi="Arial"/>
                <w:sz w:val="24"/>
                <w:szCs w:val="24"/>
              </w:rPr>
              <w:t>EN METROS CÚBICOS</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PORCENTAJE DE INCENTIVO FISCAL (%)</w:t>
            </w:r>
          </w:p>
        </w:tc>
      </w:tr>
      <w:tr>
        <w:trPr>
          <w:trHeight w:val="6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0-6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50</w:t>
            </w:r>
          </w:p>
        </w:tc>
      </w:tr>
      <w:tr>
        <w:trPr>
          <w:trHeight w:val="6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61-10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25</w:t>
            </w:r>
          </w:p>
        </w:tc>
      </w:tr>
      <w:tr>
        <w:trPr>
          <w:trHeight w:val="6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1-15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rPr>
            </w:pPr>
            <w:r>
              <w:rPr>
                <w:rFonts w:cs="Arial" w:ascii="Arial" w:hAnsi="Arial"/>
                <w:sz w:val="24"/>
                <w:szCs w:val="24"/>
              </w:rPr>
              <w:t>1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 EN FORMA GENERAL, A TODOS LOS USUARIOS QUE REALICEN EL PAGO ANUAL 2014 ANTICIPADO POR EL SERVICIO DE AGUA POTABLE Y SANEAMIENTO, DENTRO DE LOS MESES DE ENERO Y FEBRERO DE 2014, Y A QUIENES REALICEN EL PAGO ANUAL ANTICIPADO 2015, EN EL MES DE DICIEMBRE DE 2014, EL CUAL CONSISTIRÁ EN LA BONIFICACIÓN DEL IMPORTE DE UN MES DE SERVICIO, SOBRE EL CONSUMO PROMEDIO DEL AÑO. EL PAGO ANUAL ANTICIPADO 2015, POR TRATARSE DE INGRESOS QUE NO PERTENECEN AL EJERCICIO FISCAL EN QUE SE ACTÚA, SE REFLEJARÁ EN CUENTAS PUENTE DE BALANCE, SIGUIENDO EL PRINCIPIO DE LO DEVENGADO Y SE REGISTRARÁN COMO INGRESOS PARA EFECTOS FISCALES, EN LA CUENTA PÚBLICA DEL EJERCICIO QUE CORRESPONDA SER TRIBUTADO. </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LOS ESTÍMULOS FISCALES QUE SE OTORGUEN A LOS PROPIETARIOS O POSEEDORES DE BIENES INMUEBLES INTEGRADOS AL CATÁLOGO MUNICIPAL DE CERTIFICACIÓN DENTRO DE LA DEFINICIÓN ZONAL DEL CENTRO HISTÓRICO DE LA CIUDAD DE CUERNAVACA; LOS CONTRIBUYENTES QUE TRIBUTEN CONFORME A LOS CONCEPTOS DE INGRESOS DE LOS CAPÍTULOS TERCERO, SECCIÓN PRIMERA, ARTÍCULO 6; SECCIÓN SEGUNDA, ARTÍCULO 7; CAPÍTULO QUINTO, ARTÍCULO 10; SECCIÓN SEGUNDA, ARTÍCULO 11; SECCIÓN OCTAVA, ARTÍCULO 17; SECCIÓN DÉCIMA SEGUNDA, ARTÍCULO 21; SECCIÓN VIGÉSIMA, ARTÍCULO 29, FRACCIÓN II; SECCIÓN VIGÉSIMA PRIMERA, ARTÍCULO 30, FRACCIONES B).-, I).-, K).- Y L).-; SECCIÓN VIGÉSIMA SEGUNDA, ARTÍCULO 31; LOS ARTÍCULOS 33; 34, FRACCIÓN I, 38, 39, 40, 41 Y 42, EN SU MODALIDAD DE RESIDENCIAL Y COMERCIAL, SE OTORGA UN ESTÍMULO FISCAL DE PAGO DE LOS CONCEPTOS FISCALES ENUMERADOS AD SUPRA DE UN 50%, DE MANERA AUTOMÁTICA POR CUANTO A LAS CONTRIBUCIONES ORDINARIAS QUE EFECTÚEN EN BIENES INMUEBLES INTEGRADOS EN LA ZONA “A” DE MÁXIMA CONSERVACIÓN Y ALTA DENSIDAD DE MONUMENTOS DEL CENTRO HISTÓRICO DE LA CIUDAD, SIN SER ACUMULADOS CON LOS DEMÁS BENEFICIOS FISC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EN TODO LO CONCERNIENTE A LAS SANCIONES, MULTAS E INFRACCIONES COMETIDAS DENTRO DEL CENTRO HISTÓRICO DE LA CIUDAD Y SU PLAZA DE ARMAS GENERAL EMILIANO ZAPATA SALAZAR, CON EXCEPCIÓN DE LAS DE TRÁNSITO, PODRÁ SER APLICADO HASTA UN 100% MÁS SOBRE EL SALARIO MÍNIMO GENERAL VIGENTE DE LAS CONVENCIONALES APLICABLES POR TRANSGREDIR EL BANDO DE POLICÍA Y BUEN GOBIERNO DEL AYUNTAMIENTO DE CUERNAVACA, EL REGLAMENTO DE ECOLOGÍA Y PROTECCIÓN AL AMBIENTE, EL REGLAMENTO DE USO DE LA VÍA PÚBLICA, EL REGLAMENTO DE CONSTRUCCIÓN DEL MUNICIPIO DE CUERNAVACA, MORELOS Y DEMÁS RELATIVOS APLICABL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LOS BIENES QUE SE ENCUENTREN RETENIDOS Y ASEGURADOS EN EL JUZGADO CÍVICO POR INFRACCIONES O FALTAS AL BANDO DE POLICÍA Y BUEN GOBIERNO DEL MUNICIPIO DE CUERNAVACA Y OTRAS DISPOSICIÓNES LEGALES, Y CUYOS PROPIETARIOS NO ACUDAN A CUBRIR LA MULTA CORRESPONDIENTE EN UN TÉRMINO DE TREINTA DÍAS, CONTADOS A PARTIR DE QUE LOS MISMOS SEAN PUESTOS A DISPOSICIÓN DE DICHA AUTORIDAD, SERÁN DESTINADOS A ACCIONES A FAVOR DE LA COMUNIDA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A LAS AUTORIDADES Y/O DEPENDENCIAS FEDERALES Y ESTATALES QUE OCUPEN LA VÍA PÚBLICA PARA ESTACIONAMIENTO, SE LES OTORGARÁ UN PLAZO DE TREINTA DÍAS NATURALES PARA QUE ACREDITEN ANTE LA AUTORIDAD MUNICIPAL, CONTAR CON EL PERMISO CORRESPONDIENTE PARA SU OCUPACIÓN; DE NO TENERLO, DEBERÁN DESOCUPAR LA VÍA PÚBLICA. LO ANTERIOR EN APEGO A LOS ORDENAMIENTOS MUNICIPALES Y AL CUIDADO DE LA IMAGEN URBANA DEL CENTRO HISTÓRICO DE LA CIUDAD DE CUERNAVAC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SE FACULTA AL PRESIDENTE MUNICIPAL PARA QUE DURANTE EL EJERCICIO FISCAL 2014, PUEDA OTORGAR ESTÍMULOS FISCALES Y CONDONACIONES HASTA POR EL 75% DE LOS CRÉDITOS FISCALES Y HASTA POR EL 100% SOBRE LOS ACCESORIOS DERIVADOS DE ÉSTOS, COMO SON LOS RECARGOS Y LAS MULTAS; CON INDEPENDENCIA DE LO ESTABLECIDO EN EL ARTÍCULO 38 DEL CÓDIGO FISCAL PARA EL ESTADO DE MORELO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Heading4"/>
        <w:spacing w:before="0" w:after="0"/>
        <w:contextualSpacing/>
        <w:jc w:val="center"/>
        <w:rPr>
          <w:rFonts w:cs="Arial"/>
          <w:sz w:val="24"/>
          <w:szCs w:val="24"/>
          <w:lang w:val="es-MX"/>
        </w:rPr>
      </w:pPr>
      <w:r>
        <w:rPr>
          <w:rFonts w:cs="Arial"/>
          <w:sz w:val="24"/>
          <w:szCs w:val="24"/>
          <w:lang w:val="es-MX"/>
        </w:rPr>
        <w:t>ARTÍCULOS TRANSITORIOS</w:t>
      </w:r>
    </w:p>
    <w:p>
      <w:pPr>
        <w:pStyle w:val="Normal"/>
        <w:spacing w:lineRule="auto" w:line="240"/>
        <w:rPr>
          <w:rFonts w:cs="Arial"/>
          <w:sz w:val="24"/>
          <w:szCs w:val="24"/>
          <w:lang w:val="es-MX" w:eastAsia="es-ES"/>
        </w:rPr>
      </w:pPr>
      <w:r>
        <w:rPr>
          <w:rFonts w:cs="Arial"/>
          <w:sz w:val="24"/>
          <w:szCs w:val="24"/>
          <w:lang w:val="es-MX" w:eastAsia="es-ES"/>
        </w:rPr>
      </w:r>
    </w:p>
    <w:p>
      <w:pPr>
        <w:pStyle w:val="Normal"/>
        <w:tabs>
          <w:tab w:val="clear" w:pos="708"/>
          <w:tab w:val="left" w:pos="1015" w:leader="none"/>
        </w:tabs>
        <w:spacing w:lineRule="auto" w:line="240" w:before="0" w:after="0"/>
        <w:contextualSpacing/>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LA PRESENTE LEY ENTRARÁ EN VIGOR EL PRIMERO DE ENERO DEL AÑO DOS MIL CATORCE, REMITIENDOSE AL PODER EJECUTIVO PARA SU PUBLICACIÓN EN EL PERIÓDICO OFICIAL “TIERRA Y LIBERTAD”, ÓRGANO DE DIFUSIÓN OFICIAL DEL GOBIERNO DEL ESTADO DE MORELOS.</w:t>
      </w:r>
    </w:p>
    <w:p>
      <w:pPr>
        <w:pStyle w:val="Normal"/>
        <w:tabs>
          <w:tab w:val="clear" w:pos="708"/>
          <w:tab w:val="left" w:pos="101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015"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LOS MONTOS PREVISTOS EN ESTA LEY, PARA CADA UNO DE LOS CONCEPTOS, SON ESTIMADOS Y PUEDEN VARIAR CONFORME A LOS MONTOS REALES DE RECAUDACIÓN PARA EL EJERCICIO. EN CASO DE QUE LOS INGRESOS CAPTADOS POR EL AYUNTAMIENTO DE CUERNAVACA, MORELOS, DURANTE EL EJERCICIO FISCAL AL QUE SE REFIERE ESTA LEY, SEAN SUPERIORES A LOS SEÑALADOS, SE FACULTA A DICHO AYUNTAMIENTO PARA QUE TALES RECURSOS LOS EJERZA EN LAS PARTIDAS PRESUPUESTALES DE OBRA PÚBLICA, GASTOS DE INVERSIÓN Y SERVICIOS MUNICIPALES, EN BENEFICIO DE SU COMUNIDAD.</w:t>
      </w:r>
    </w:p>
    <w:p>
      <w:pPr>
        <w:pStyle w:val="Normal"/>
        <w:tabs>
          <w:tab w:val="clear" w:pos="708"/>
          <w:tab w:val="left" w:pos="1015" w:leader="none"/>
        </w:tabs>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015"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DE LOS MONTOS REALES RECIBIDOS DE LA FEDERACIÓN POR EL GOBIERNO DEL ESTADO, PARA DISTRIBUIR LAS PARTICIPACIONES A LOS MUNICIPIOS DE LA RECAUDACIÓN FEDERAL Y DE LAS APORTACIONES FEDERALES, EN LOS TÉRMINOS DE LAS DISPOSICIÓNES DE LA LEY DE COORDINACIÓN FISCAL, EL MUNICIPIO DE CUERNAVACA, MORELOS, PERCIBIRÁ DURANTE EL PERÍODO COMPRENDIDO POR LA PRESENTE LEY DE INGRESOS, LAS CANTIDADES QUE PARA TAL EFECTO LE SEAN ASIGNADAS.</w:t>
      </w:r>
    </w:p>
    <w:p>
      <w:pPr>
        <w:pStyle w:val="Normal"/>
        <w:tabs>
          <w:tab w:val="clear" w:pos="708"/>
          <w:tab w:val="left" w:pos="10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015"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EL MUNICIPIO DE CUERNAVACA, PERCIBIRÁ DURANTE EL PERÍODO COMPRENDIDO POR LA PRESENTE LEY DE INGRESOS, LAS CANTIDADES QUE LE SEAN ASIGNADAS DEL FONDO DE APORTACIONES ESTATALES PARA EL DESARROLLO ECONÓMICO, ESTABLECIDO EN LA LEY DE COORDINACIÓN HACENDARIA DEL ESTADO DE MORELOS, DE ACUERDO AL PRESUPUESTO DE EGRESOS DEL GOBIERNO DEL ESTADO APROBADO PARA EL EJERCICIO FISCAL 2014.</w:t>
      </w:r>
    </w:p>
    <w:p>
      <w:pPr>
        <w:pStyle w:val="Normal"/>
        <w:tabs>
          <w:tab w:val="clear" w:pos="708"/>
          <w:tab w:val="left" w:pos="10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015"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DE ACUERDO AL ARTÍCULO 115 CONSTITUCIONAL, QUEDAN SIN EFECTO LOS CONVENIOS QUE PUDIERAN HABER CELEBRADO EL GOBIERNO DEL ESTADO DE MORELOS Y EL MUNICIPIO DE CUERNAVACA, PARA EL COBRO DE CONTRIBUCIONES MUNICIPALES, POR LO QUE, A PARTIR DE LA ENTRADA EN VIGENCIA DE ESTA LEY, CORRESPONDE A ÉSTE ÚLTIMO COBRAR LAS CONTRIBUCIONES MUNICIPALES RELATIVAS A LA PROPIEDAD INMOBILIARIA, ASÍ COMO LOS DE LAS DIVISIONES, FUSIONES Y CUALQUIER OTRA FORMA DE FRACCIONAR O LOTIFICAR TERRENOS CUALQUIERA QUE SEA LA DENOMINACIÓN QUE SE LE DÉ.</w:t>
      </w:r>
    </w:p>
    <w:p>
      <w:pPr>
        <w:pStyle w:val="Normal"/>
        <w:tabs>
          <w:tab w:val="clear" w:pos="708"/>
          <w:tab w:val="left" w:pos="10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015" w:leader="none"/>
        </w:tabs>
        <w:autoSpaceDE w:val="false"/>
        <w:spacing w:lineRule="auto" w:line="240" w:before="0" w:after="0"/>
        <w:contextualSpacing/>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QUEDA EN SUSPENSO EL COBRO DE DERECHOS MUNICIPALES QUE CONTRAVENGAN EL CONVENIO DE COORDINACIÓN EN MATERIA FEDERAL DE DERECHOS CELEBRADO ENTRE LA FEDERACIÓN Y EL GOBIERNO DEL ESTADO DE MORELOS.</w:t>
      </w:r>
    </w:p>
    <w:p>
      <w:pPr>
        <w:pStyle w:val="Normal"/>
        <w:tabs>
          <w:tab w:val="clear" w:pos="708"/>
          <w:tab w:val="left" w:pos="1015"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SI EL INFRACTOR DE LOS REGLAMENTOS GUBERNATIVOS Y DE POLICÍA FUESE JORNALERO, OBRERO O TRABAJADOR, NO PODRÁ SER SANCIONADO CON MULTA MAYOR DEL IMPORTE DE SU JORNAL O SALARIO DE UN DÍA.</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t>TRATÁNDOSE DE TRABAJADORES NO ASALARIADOS, LA MULTA QUE SE IMPONGA POR INFRACCIÓN DE LOS REGLAMENTOS GUBERNATIVOS Y DE POLICÍA, NO EXCEDERÁ DEL EQUIVALENTE A UN DÍA DE SU INGRESO.</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LAS PERSONAS ADULTAS MAYORES DE 65 AÑOS EN ADELANTE, CUANDO REQUIERAN ANTE LA OFICIALÍA DEL REGISTRO CIVIL COPIA CERTIFICADA DE SU ACTA DE NACIMIENTO, ÉSTA SERÁ OTORGADA SIN COSTO ALGUNO PARA EL SOLICITANTE. </w:t>
      </w:r>
    </w:p>
    <w:p>
      <w:pPr>
        <w:pStyle w:val="Normal"/>
        <w:shd w:fill="FFFFFF" w:val="clear"/>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pPr>
      <w:r>
        <w:rPr>
          <w:rFonts w:cs="Arial" w:ascii="Arial" w:hAnsi="Arial"/>
          <w:b/>
          <w:sz w:val="24"/>
          <w:szCs w:val="24"/>
        </w:rPr>
        <w:t>*NOVENO.-</w:t>
      </w:r>
      <w:r>
        <w:rPr>
          <w:rFonts w:cs="Arial" w:ascii="Arial" w:hAnsi="Arial"/>
          <w:sz w:val="24"/>
          <w:szCs w:val="24"/>
        </w:rPr>
        <w:t xml:space="preserve"> Derogado</w:t>
      </w:r>
    </w:p>
    <w:p>
      <w:pPr>
        <w:pStyle w:val="Normal"/>
        <w:shd w:fill="FFFFFF" w:val="clear"/>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shd w:fill="FFFFFF" w:val="clear"/>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Derogado por artículo PRIMERO del Decreto No. 1499, publicado en el Periódico Oficial “Tierra y Libertad” No. 5207 de fecha 2014/07/23. Vigencia 2014/07/24. </w:t>
      </w:r>
      <w:r>
        <w:rPr>
          <w:rFonts w:cs="Arial" w:ascii="Arial" w:hAnsi="Arial"/>
          <w:b/>
          <w:sz w:val="20"/>
          <w:szCs w:val="20"/>
        </w:rPr>
        <w:t xml:space="preserve">Antes decía: </w:t>
      </w:r>
      <w:r>
        <w:rPr>
          <w:rFonts w:cs="Arial" w:ascii="Arial" w:hAnsi="Arial"/>
          <w:sz w:val="20"/>
          <w:szCs w:val="20"/>
        </w:rPr>
        <w:t xml:space="preserve">EN LO RELATIVO AL DERECHO DE ALUMBRADO PÚBLICO, EL AYUNTAMIENTO PROMOVENTE CONTARÁ CON EL DERECHO DE VACATIO LEGIS, POR UN PERÍODO DE NOVENTA DÍAS NATURALES, EN RAZÓN DE QUE PUEDA CELEBRAR LOS CONVENIOS NECESARIOS CON LAS DEPENDENCIAS CORRESPONDIENTES A EFECTO DE CONCRETAR  EL COBRO RESPECTIVO EN BASE A LA FÓRMULA DETERMINADA.  </w:t>
      </w:r>
    </w:p>
    <w:p>
      <w:pPr>
        <w:pStyle w:val="Normal"/>
        <w:shd w:fill="FFFFFF" w:val="clear"/>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b/>
          <w:sz w:val="24"/>
          <w:szCs w:val="24"/>
        </w:rPr>
        <w:t>DÉCIMO.-</w:t>
      </w:r>
      <w:r>
        <w:rPr>
          <w:rFonts w:cs="Arial" w:ascii="Arial" w:hAnsi="Arial"/>
          <w:sz w:val="24"/>
          <w:szCs w:val="24"/>
        </w:rPr>
        <w:t xml:space="preserve"> EL AYUNTAMIENTO, DENTRO DE LAS FACILIDADES QUE BRINDE PARA EL CUMPLIMIENTO FISCAL Y RESPETANDO LA COSTUMBRE DE QUIEN PREFIERA PAGAR EN FORMA ANTICIPADA SUS CONTRIBUCIONES, PODRÁ RECIBIR EL IMPORTE DE LOS MONTOS RECAUDADOS POR PAGO ADELANTADO; SI ÉSTE ES EL CASO Y POR TRATARSE DE INGRESOS QUE NO PERTENECEN AL EJERCICIO FISCAL EN QUE SE ACTÚA, SE REFLEJARÁN EN CUENTAS PUENTE DE BALANCE, SIGUIENDO EL PRINCIPIO DE LO DEVENGADO Y SE REGISTRARÁN COMO INGRESOS PARA EFECTOS FISCALES, EN LA CUENTA PÚBLICA DEL EJERCICIO QUE CORRESPONDAN SER DEVENGADOS Y PAGADOS.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DÉCIMO PRIMERO.-</w:t>
      </w:r>
      <w:r>
        <w:rPr>
          <w:rFonts w:cs="Arial" w:ascii="Arial" w:hAnsi="Arial"/>
          <w:sz w:val="24"/>
          <w:szCs w:val="24"/>
        </w:rPr>
        <w:t xml:space="preserve"> LOS ESTABLECIMIENTOS TALES COMO CENTROS COMERCIALES, PLAZAS COMERCIALES, Y OTROS, CONFORME AL REGLAMENTO DE CONSTRUCCIÓN DEL MUNICIPIO DE CUERNAVACA, DEBERÁN CONTAR CON UN ÁREA DE ESTACIONAMIENTO PARA SUS CLIENTES EN RAZÓN DEL TIEMPO DE PERMANENCIA; ASIMISMO, DEBERÁN CONTAR TANTO CON LA RESPECTIVA LICENCIA DE USO DE SUELO, COMO CON LICENCIA DE FUNCIONAMIENTO PARA ESTACIONAMIENTO PÚBLICO, DE NO HACERLO SE HARÁN ACREEDORES A LAS SANCIONES CORRESPONDIENTES. EN TODOS SE DARÁ MÍNIMO UNA HORA DE TOLERANCIA PARA EL NO COBRO. REBASADO EL TIEMPO DE TOLERANCIA PODRÁN COBRAR UNA CUOTA DE RECUPERACIÓN FIJADA EN ACUERDO CON LA NORMATIVIDAD VIGENTE EN LA MATERIA.</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S TIENDAS DE AUTOSERVICIO DEBERÁN OTORGAR A SUS CLIENTES CUANDO MENOS UNA HORA GRATIS DE ESTACIONAMIENTO; EN LAS SIGUIENTES HORAS SE COBRARÁ UNA CUOTA DE RECUPERACIÓN QUE SERÁ FIJADA EN ACUERDO CON LA AUTORIDAD MUNICIP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N EL CASO DE USO DE VÍA PÚBLICA PARA ESTACIONAMIENTO (VALET PARKING), PARA ESTABLECIMIENTOS COMERCIALES Y DE SERVICIOS, LA AUTORIDAD MUNICIPAL, A TRAVÉS DE LAS UNIDADES ADMINISTRATIVAS CORRESPONDIENTES, REALIZARÁ VISITAS DE INSPECCIÓN O VERIFICACIÓN PARA CONSTATAR QUE LOS ESTABLECIMIENTOS COMERCIALES O DE SERVICIOS CUENTEN CON EL PERMISO CORRESPONDIENTE; EN CASO DE NO TENERLO, SE DEBERÁN REGULARIZAR, PARA LO CUAL SE LES OTORGARÁ UN PLAZO DE TREINTA DÍAS NATURALES, DE NO HACERLO, SE INICIARÁ EL PROCEDIMIENTO LEGAL CORRESPONDI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DÉCIMO SEGUNDO.-</w:t>
      </w:r>
      <w:r>
        <w:rPr>
          <w:rFonts w:cs="Arial" w:ascii="Arial" w:hAnsi="Arial"/>
          <w:sz w:val="24"/>
          <w:szCs w:val="24"/>
        </w:rPr>
        <w:t xml:space="preserve"> EN RELACIÓN CON LOS VEHÍCULOS AUTOMOTORES QUE SE ENCUENTREN DEPOSITADOS Y ABANDONADOS SIN RECLAMO ALGUNO EN LOS CORRALONES DEL MUNICIPIO O CONCESIONADOS, RESPECTO DE INFRACCIONES A SUS REGLAMENTOS, SE DEBERÁ ESTABLECER DE ACUERDO A LO DISPUESTO EN EL CÓDIGO FISCAL PARA EL ESTADO DE MORELOS, EL PROCEDIMIENTO DE EJECUCIÓN CORRESPONDIENTE PARA PODER HACER EFECTIVOS LOS CRÉDITOS FISCALES RESPECTIVOS, PREVIA VERIFICACIÓN DE LOS DATOS DE VEHÍCULOS ROBADOS QUE PROPORCIONE LA AUTORIDAD COMPET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DÉCIMO TERCERO.-</w:t>
      </w:r>
      <w:r>
        <w:rPr>
          <w:rFonts w:cs="Arial" w:ascii="Arial" w:hAnsi="Arial"/>
          <w:sz w:val="24"/>
          <w:szCs w:val="24"/>
        </w:rPr>
        <w:t xml:space="preserve"> LOS PAGOS EN EFECTIVO Y CON CHEQUE DE LAS OBLIGACIONES FISCALES SERÁN INVARIABLEMENTE EN MONEDA NACION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DÉCIMO CUARTO.-</w:t>
      </w:r>
      <w:r>
        <w:rPr>
          <w:rFonts w:cs="Arial" w:ascii="Arial" w:hAnsi="Arial"/>
          <w:sz w:val="24"/>
          <w:szCs w:val="24"/>
        </w:rPr>
        <w:t xml:space="preserve"> LOS EXCEDENTES DE LOS INGRESOS OBTENIDOS POR LOS CONCEPTOS QUE MARCA LA PRESENTE LEY PARA EL SISTEMA DE AGUA POTABLE Y ALCANTARILLADO DEL MUNICIPIO DE CUERNAVACA, SERÁN UTILIZADOS EN SERVICIOS, INVERSIONES PÚBLICAS PRODUCTIVAS O GASTOS DE INVERSIÓN, CONFORME A LAS MODIFICACIONES QUE SE APRUEBEN POR LA JUNTA DE GOBIERNO EN EL PRESUPUESTO DE EGRESOS DEL PROPIO ORGANISMO, GUARDANDO LAS MEDIDAS DE AUSTERIDAD INSTRUIDAS POR SU JUNTA DE GOBIERN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DÉCIMO QUINTO.-</w:t>
      </w:r>
      <w:r>
        <w:rPr>
          <w:rFonts w:cs="Arial" w:ascii="Arial" w:hAnsi="Arial"/>
          <w:sz w:val="24"/>
          <w:szCs w:val="24"/>
        </w:rPr>
        <w:t xml:space="preserve"> SE AUTORIZA AL AYUNTAMIENTO DE CUERNAVACA, A OTORGAR LAS CONCESIONES PARA LA OPERACIÓN DE POZOS DE AGUA POTABLE, POR UN PLAZO QUE NO EXCEDERÁ DEL TREINTA Y UNO DE DICIEMBRE DE DOS MIL CATORCE.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DÉCIMO SEXTO.-</w:t>
      </w:r>
      <w:r>
        <w:rPr>
          <w:rFonts w:cs="Arial" w:ascii="Arial" w:hAnsi="Arial"/>
          <w:sz w:val="24"/>
          <w:szCs w:val="24"/>
        </w:rPr>
        <w:t xml:space="preserve"> EL SISTEMA OPERADOR DE LOS INGRESOS MUNICIPALES ESTABLECERÁ LA NORMATIVIDAD Y LA MEJORA REGULATORIA QUE FOMENTEN EL USO DE LOS MEDIOS ELECTRÓNICOS PARA GENERAR E INCREMENTAR LA CAPTACIÓN DE INGRES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ÉCIMO *SÉPTIMO.-</w:t>
      </w:r>
      <w:r>
        <w:rPr>
          <w:rFonts w:cs="Arial" w:ascii="Arial" w:hAnsi="Arial"/>
          <w:sz w:val="24"/>
          <w:szCs w:val="24"/>
        </w:rPr>
        <w:t xml:space="preserve"> LOS CONTRIBUYENTES QUE HAYAN REALIZADO EL PAGO DEL DERECHO POR SERVICIOS DE ALUMBRADO PÚBLICO Y SE CONSIDEREN AFECTADOS POR LA APLICACIÓN DE ESTAS DISPOSICIONES, PODRÁN ACUDIR ANTE LA AUTORIDAD FISCAL MUNICIPAL A INTERPONER EL RECURSO DE ACLARACIÓN PREVISTO EN EL ARTÍCULO 14 BIS DE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comentario"/>
        <w:jc w:val="both"/>
        <w:rPr>
          <w:rFonts w:cs="Arial"/>
          <w:sz w:val="24"/>
          <w:szCs w:val="24"/>
        </w:rPr>
      </w:pPr>
      <w:r>
        <w:rPr>
          <w:rFonts w:cs="Arial"/>
          <w:sz w:val="24"/>
          <w:szCs w:val="24"/>
        </w:rPr>
        <w:t>SE AUTORIZA AL MUNICIPIO DE CUERNAVACA PARA APLICAR LAS COMPENSACIONES QUE CORRESPONDAN, HASTA POR EL MONTO EQUIVALENTE AL INCREMENTO QUE SE HAYA ACREDITADO FEHACIENTEMENTE POR EL CONTRIBUYENTE, CON RESPECTO A LAS TARIFAS APLICADAS DURANTE EL MISMO PERÍODO EN EL EJERCICIO FISCAL INMEDIATO ANTERIOR.</w:t>
      </w:r>
    </w:p>
    <w:p>
      <w:pPr>
        <w:pStyle w:val="Normal"/>
        <w:shd w:fill="FFFFFF" w:val="clear"/>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0"/>
          <w:szCs w:val="20"/>
        </w:rPr>
        <w:t>REFORMA VIGENTE.-</w:t>
      </w:r>
      <w:r>
        <w:rPr>
          <w:rFonts w:cs="Arial" w:ascii="Arial" w:hAnsi="Arial"/>
          <w:sz w:val="20"/>
          <w:szCs w:val="20"/>
        </w:rPr>
        <w:t xml:space="preserve"> Adicionado por artículo SEGUNDO del Decreto No. 1499, publicado en el Periódico Oficial “Tierra y Libertad” No. 5207 de fecha 2014/07/23. Vigencia 2014/07/24.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NEXO 1.</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ESGLOSE DE LAS EXPECTATIVAS DE INGRESO 2014</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tbl>
      <w:tblPr>
        <w:tblW w:w="5000" w:type="pct"/>
        <w:jc w:val="left"/>
        <w:tblInd w:w="-80" w:type="dxa"/>
        <w:tblLayout w:type="fixed"/>
        <w:tblCellMar>
          <w:top w:w="0" w:type="dxa"/>
          <w:left w:w="70" w:type="dxa"/>
          <w:bottom w:w="0" w:type="dxa"/>
          <w:right w:w="70" w:type="dxa"/>
        </w:tblCellMar>
      </w:tblPr>
      <w:tblGrid>
        <w:gridCol w:w="7189"/>
        <w:gridCol w:w="1649"/>
      </w:tblGrid>
      <w:tr>
        <w:trPr>
          <w:trHeight w:val="289" w:hRule="atLeast"/>
        </w:trPr>
        <w:tc>
          <w:tcPr>
            <w:tcW w:w="7189" w:type="dxa"/>
            <w:tcBorders>
              <w:top w:val="single" w:sz="8" w:space="0" w:color="000000"/>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ESTADO DE MORELOS, MUNICIPIO DE CUERNAVACA</w:t>
            </w:r>
          </w:p>
        </w:tc>
        <w:tc>
          <w:tcPr>
            <w:tcW w:w="1649" w:type="dxa"/>
            <w:tcBorders>
              <w:top w:val="single" w:sz="8" w:space="0" w:color="000000"/>
              <w:left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INGRESO ESTIMADO</w:t>
            </w:r>
          </w:p>
        </w:tc>
      </w:tr>
      <w:tr>
        <w:trPr>
          <w:trHeight w:val="25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INICIATIVA DE LEY DE INGRESOS PARA EL EJERCICIO FISCAL 2014</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w:t>
            </w:r>
          </w:p>
        </w:tc>
      </w:tr>
      <w:tr>
        <w:trPr>
          <w:trHeight w:val="13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 xml:space="preserve">TOTAL </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532,497,029</w:t>
            </w:r>
          </w:p>
        </w:tc>
      </w:tr>
      <w:tr>
        <w:trPr>
          <w:trHeight w:val="17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 IMPUEST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412,377,140</w:t>
            </w:r>
          </w:p>
        </w:tc>
      </w:tr>
      <w:tr>
        <w:trPr>
          <w:trHeight w:val="22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2. IMPUESTOS SOBRE EL PATRIMONI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61,437,745</w:t>
            </w:r>
          </w:p>
        </w:tc>
      </w:tr>
      <w:tr>
        <w:trPr>
          <w:trHeight w:val="18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2.1. IMPUESTO PREDIAL</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61,437,745</w:t>
            </w:r>
          </w:p>
        </w:tc>
      </w:tr>
      <w:tr>
        <w:trPr>
          <w:trHeight w:val="6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3. IMPUESTO SOBRE LA PRODUCCIÓN, EL CONSUMO Y LAS TRANSACCION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63,924,387</w:t>
            </w:r>
          </w:p>
        </w:tc>
      </w:tr>
      <w:tr>
        <w:trPr>
          <w:trHeight w:val="298"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3.1. IMPUESTO SOBRE ADQUISICIÓN DE BIENES INMUEBL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3,924,387</w:t>
            </w:r>
          </w:p>
        </w:tc>
      </w:tr>
      <w:tr>
        <w:trPr>
          <w:trHeight w:val="315"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8. OTROS IMPUEST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87,015,008</w:t>
            </w:r>
          </w:p>
        </w:tc>
      </w:tr>
      <w:tr>
        <w:trPr>
          <w:trHeight w:val="315"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 xml:space="preserve">1.8.1. IMPUESTO ADICIONAL </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87,015,008</w:t>
            </w:r>
          </w:p>
        </w:tc>
      </w:tr>
      <w:tr>
        <w:trPr>
          <w:trHeight w:val="315"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3. CONTRIBUCIONES DE MEJORA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84,612</w:t>
            </w:r>
          </w:p>
        </w:tc>
      </w:tr>
      <w:tr>
        <w:trPr>
          <w:trHeight w:val="27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3.1. CONTRIBUCIÓN   DE   MEJORAS   POR   OBRAS PÚBLICA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84,612</w:t>
            </w:r>
          </w:p>
        </w:tc>
      </w:tr>
      <w:tr>
        <w:trPr>
          <w:trHeight w:val="351"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1.1. CONTRIBUCIÓN DE MEJORAS POR OBRAS PÚBLICAS DEL SISTEMA DE AGUA POTABLE Y ALCANTARILLADO DE CUERNAVACA (SAPAC)</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84,612</w:t>
            </w:r>
          </w:p>
        </w:tc>
      </w:tr>
      <w:tr>
        <w:trPr>
          <w:trHeight w:val="74"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4. DERECH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522,697,901</w:t>
            </w:r>
          </w:p>
        </w:tc>
      </w:tr>
      <w:tr>
        <w:trPr>
          <w:trHeight w:val="26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4.3. DERECHOS POR PRESTACIÓN DE SERVICI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236,965,827</w:t>
            </w:r>
          </w:p>
        </w:tc>
      </w:tr>
      <w:tr>
        <w:trPr>
          <w:trHeight w:val="154"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1. SERVICIOS DEL REGISTRO CIVIL</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924,150</w:t>
            </w:r>
          </w:p>
        </w:tc>
      </w:tr>
      <w:tr>
        <w:trPr>
          <w:trHeight w:val="184"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2. LEGALIZACIÓN Y CERTIFICACIÓN DE FIRMA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765,339</w:t>
            </w:r>
          </w:p>
        </w:tc>
      </w:tr>
      <w:tr>
        <w:trPr>
          <w:trHeight w:val="191"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3. SERVICIOS CATASTRAL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311,437</w:t>
            </w:r>
          </w:p>
        </w:tc>
      </w:tr>
      <w:tr>
        <w:trPr>
          <w:trHeight w:val="12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4. COPIAS SIMPLES DE INFORMACIÓN PÚBLICA</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00</w:t>
            </w:r>
          </w:p>
        </w:tc>
      </w:tr>
      <w:tr>
        <w:trPr>
          <w:trHeight w:val="165"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5. SERVICIOS PÚBLICOS MUNICIPAL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01,372,320</w:t>
            </w:r>
          </w:p>
        </w:tc>
      </w:tr>
      <w:tr>
        <w:trPr>
          <w:trHeight w:val="21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5.1. LIMPIA, RECOLECCIÓN Y DISPOSICIÓN FINAL DE RESIDUOS SÓLID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76,028,960</w:t>
            </w:r>
          </w:p>
        </w:tc>
      </w:tr>
      <w:tr>
        <w:trPr>
          <w:trHeight w:val="15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5.2. MANTENIMIENTO DE INFRAESTRUCTURA URBANA</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5,343,360</w:t>
            </w:r>
          </w:p>
        </w:tc>
      </w:tr>
      <w:tr>
        <w:trPr>
          <w:trHeight w:val="30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6. DE LOS SERVICIOS DE PANTEONES MUNICIPALES Y VELATORIOS (INHUMACION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5,544,173</w:t>
            </w:r>
          </w:p>
        </w:tc>
      </w:tr>
      <w:tr>
        <w:trPr>
          <w:trHeight w:val="395"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7. EN OTROS PANTEONES: TEOPANZOLCO, LA LEONA, LAS MARGARITAS, CHAPULTEPEC, ACAPANTZINGO, ANTONIO BARONA Y TLALTENANG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691,786</w:t>
            </w:r>
          </w:p>
        </w:tc>
      </w:tr>
      <w:tr>
        <w:trPr>
          <w:trHeight w:val="13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8. DE LOS SERVICIOS EN EL RASTRO MUNICIPAL</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485,244</w:t>
            </w:r>
          </w:p>
        </w:tc>
      </w:tr>
      <w:tr>
        <w:trPr>
          <w:trHeight w:val="16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9. DE LOS SERVICIOS AMBIENTAL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598,968</w:t>
            </w:r>
          </w:p>
        </w:tc>
      </w:tr>
      <w:tr>
        <w:trPr>
          <w:trHeight w:val="19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10. DE LOS DESECHOS VEGETAL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260</w:t>
            </w:r>
          </w:p>
        </w:tc>
      </w:tr>
      <w:tr>
        <w:trPr>
          <w:trHeight w:val="369"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11. DE LOS SERVICIOS ESPECIALES DE RECOLECCIÓN DE RESIDUOS SÓLIDOS A DOMICILI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00,000</w:t>
            </w:r>
          </w:p>
        </w:tc>
      </w:tr>
      <w:tr>
        <w:trPr>
          <w:trHeight w:val="319"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12. DE LOS DERECHOS DEL PARQUE ALAMEDA “LUIS DONALDO COLOSIO MURRIETA”</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67,898</w:t>
            </w:r>
          </w:p>
        </w:tc>
      </w:tr>
      <w:tr>
        <w:trPr>
          <w:trHeight w:val="14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13. DE LAS LICENCIAS DE CONSTRUCCIÓN</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6,276,000</w:t>
            </w:r>
          </w:p>
        </w:tc>
      </w:tr>
      <w:tr>
        <w:trPr>
          <w:trHeight w:val="237"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14. DEL USO DE SUEL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804,000</w:t>
            </w:r>
          </w:p>
        </w:tc>
      </w:tr>
      <w:tr>
        <w:trPr>
          <w:trHeight w:val="108"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15. DE LOS FRACCIONAMIENTOS, CONDOMINIOS Y CONJUNTOS URBAN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116,918</w:t>
            </w:r>
          </w:p>
        </w:tc>
      </w:tr>
      <w:tr>
        <w:trPr>
          <w:trHeight w:val="251"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16. DE LOS PERMISOS Y LICENCIA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522,500</w:t>
            </w:r>
          </w:p>
        </w:tc>
      </w:tr>
      <w:tr>
        <w:trPr>
          <w:trHeight w:val="20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17. DE LA AUTORIZACIÓN DE ESTABLECIMIENTOS COMERCIALES Y DE SERVICI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765,348</w:t>
            </w:r>
          </w:p>
        </w:tc>
      </w:tr>
      <w:tr>
        <w:trPr>
          <w:trHeight w:val="37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18. DE LOS SERVICIOS DE ESTACIONAMIENTOS PÚBLICOS Y APROVECHAMIENTO DE LA VÍA PÚBLICA</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232,122</w:t>
            </w:r>
          </w:p>
        </w:tc>
      </w:tr>
      <w:tr>
        <w:trPr>
          <w:trHeight w:val="339"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19. DE LA EXPEDICIÓN DE LICENCIAS, PERMISOS Y AUTORIZACIÓNES PARA EL ESTABLECIMIENTO DE ANUNCI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347,882</w:t>
            </w:r>
          </w:p>
        </w:tc>
      </w:tr>
      <w:tr>
        <w:trPr>
          <w:trHeight w:val="161"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20. DE LOS DERECHOS DE MERCADOS Y PLAZAS PÚBLICA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073,100</w:t>
            </w:r>
          </w:p>
        </w:tc>
      </w:tr>
      <w:tr>
        <w:trPr>
          <w:trHeight w:val="208"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21. DEL CONTROL Y FOMENTO SANITARI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09,500</w:t>
            </w:r>
          </w:p>
        </w:tc>
      </w:tr>
      <w:tr>
        <w:trPr>
          <w:trHeight w:val="254"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22. DE LOS DERECHOS DE SEGURIDAD CIUDADANA</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570,384</w:t>
            </w:r>
          </w:p>
        </w:tc>
      </w:tr>
      <w:tr>
        <w:trPr>
          <w:trHeight w:val="11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23. DE LOS DERECHOS DE PROTECCIÓN CIVIL</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0</w:t>
            </w:r>
          </w:p>
        </w:tc>
      </w:tr>
      <w:tr>
        <w:trPr>
          <w:trHeight w:val="148"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24. DE LOS DERECHOS DEL CORRALÓN</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613,956</w:t>
            </w:r>
          </w:p>
        </w:tc>
      </w:tr>
      <w:tr>
        <w:trPr>
          <w:trHeight w:val="19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25. SERVICIO DE ALUMBRADO PÚBLIC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76,028,960</w:t>
            </w:r>
          </w:p>
        </w:tc>
      </w:tr>
      <w:tr>
        <w:trPr>
          <w:trHeight w:val="38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3.26. DE LOS DERECHOS POR LA INSCRIPCIÓN AL PADRÓN DE PERITOS VALUADORES Y CONTRATISTAS Y ADQUISICIÓN DE BASES DE LICITACIÓN</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41,983</w:t>
            </w:r>
          </w:p>
        </w:tc>
      </w:tr>
      <w:tr>
        <w:trPr>
          <w:trHeight w:val="6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4.4. OTROS DERECH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282,582,074</w:t>
            </w:r>
          </w:p>
        </w:tc>
      </w:tr>
      <w:tr>
        <w:trPr>
          <w:trHeight w:val="26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 DERECHOS DEL SISTEMA DE AGUA POTABLE Y ALCANTARILLAD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82,582,074</w:t>
            </w:r>
          </w:p>
        </w:tc>
      </w:tr>
      <w:tr>
        <w:trPr>
          <w:trHeight w:val="11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1 POR SERVICIO DE AGUA POTABLE</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77,770,697</w:t>
            </w:r>
          </w:p>
        </w:tc>
      </w:tr>
      <w:tr>
        <w:trPr>
          <w:trHeight w:val="158"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2 POR EL SERVICIO DE AGUA POTABLE DE EJERCICIOS ANTERIOR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57,611,543</w:t>
            </w:r>
          </w:p>
        </w:tc>
      </w:tr>
      <w:tr>
        <w:trPr>
          <w:trHeight w:val="61"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3 DERECHOS DE CONEXIÓN AL DRENAJE O ALCANTARILLAD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33,435</w:t>
            </w:r>
          </w:p>
        </w:tc>
      </w:tr>
      <w:tr>
        <w:trPr>
          <w:trHeight w:val="108"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4 DERECHOS DE DOTACIÓN</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053,457</w:t>
            </w:r>
          </w:p>
        </w:tc>
      </w:tr>
      <w:tr>
        <w:trPr>
          <w:trHeight w:val="15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5 POR EXPEDICIÓN DE CONSTANCIAS DE NO ADEUD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72,634</w:t>
            </w:r>
          </w:p>
        </w:tc>
      </w:tr>
      <w:tr>
        <w:trPr>
          <w:trHeight w:val="18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6 CAMBIO DE UBICACIÓN DE LA TOMA DOMICILIARIA</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5,935</w:t>
            </w:r>
          </w:p>
        </w:tc>
      </w:tr>
      <w:tr>
        <w:trPr>
          <w:trHeight w:val="9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7 CAMBIO DE LÍNEA DE USUARI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56,341</w:t>
            </w:r>
          </w:p>
        </w:tc>
      </w:tr>
      <w:tr>
        <w:trPr>
          <w:trHeight w:val="135"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8 CAMBIO DE NOMBRE DEL USUARIO EN CONTRAT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25,663</w:t>
            </w:r>
          </w:p>
        </w:tc>
      </w:tr>
      <w:tr>
        <w:trPr>
          <w:trHeight w:val="18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9 POR INSTALACIÓN DE TOMAS DOMICILIARIAS DE AGUA POTABLE</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22,893</w:t>
            </w:r>
          </w:p>
        </w:tc>
      </w:tr>
      <w:tr>
        <w:trPr>
          <w:trHeight w:val="227"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10 POR CONEXIÓN DE SERVICIO DE AGUA POTABLE</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22,893</w:t>
            </w:r>
          </w:p>
        </w:tc>
      </w:tr>
      <w:tr>
        <w:trPr>
          <w:trHeight w:val="104"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11 POR REPARACIONES DE MEDIDOR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96,730</w:t>
            </w:r>
          </w:p>
        </w:tc>
      </w:tr>
      <w:tr>
        <w:trPr>
          <w:trHeight w:val="315" w:hRule="atLeast"/>
        </w:trPr>
        <w:tc>
          <w:tcPr>
            <w:tcW w:w="7189" w:type="dxa"/>
            <w:tcBorders>
              <w:top w:val="single" w:sz="4" w:space="0" w:color="000000"/>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12 POR REPOSICIÓN DE MEDIDORES</w:t>
            </w:r>
          </w:p>
        </w:tc>
        <w:tc>
          <w:tcPr>
            <w:tcW w:w="164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39,864</w:t>
            </w:r>
          </w:p>
        </w:tc>
      </w:tr>
      <w:tr>
        <w:trPr>
          <w:trHeight w:val="8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13 REINSTALACIÓN DE SERVICIO DE AGUA</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457,216</w:t>
            </w:r>
          </w:p>
        </w:tc>
      </w:tr>
      <w:tr>
        <w:trPr>
          <w:trHeight w:val="128"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14 REINSTALACIÓN DE SERVICIO DE LÍNEA</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8,893</w:t>
            </w:r>
          </w:p>
        </w:tc>
      </w:tr>
      <w:tr>
        <w:trPr>
          <w:trHeight w:val="175"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15 SANEAMIENT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9,291,685</w:t>
            </w:r>
          </w:p>
        </w:tc>
      </w:tr>
      <w:tr>
        <w:trPr>
          <w:trHeight w:val="22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16 ADEUDO DE SANEAMIENTO DE EJERCICIOS ANTERIOR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71,366</w:t>
            </w:r>
          </w:p>
        </w:tc>
      </w:tr>
      <w:tr>
        <w:trPr>
          <w:trHeight w:val="25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17 SUMINISTRO DE PIPAS DE AGUA POTABLE PROPIEDAD DE PARTICULAR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548,014</w:t>
            </w:r>
          </w:p>
        </w:tc>
      </w:tr>
      <w:tr>
        <w:trPr>
          <w:trHeight w:val="411"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18 SUMINISTRO DE PIPAS DE AGUA POTABLE POR CARRO TANQUE DEL ORGANISM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7,924,243</w:t>
            </w:r>
          </w:p>
        </w:tc>
      </w:tr>
      <w:tr>
        <w:trPr>
          <w:trHeight w:val="23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19 SUMINISTRO DE AGUA RESIDUAL TRATADA POR CARRO TANQUE DEL ORGANISM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48,771</w:t>
            </w:r>
          </w:p>
        </w:tc>
      </w:tr>
      <w:tr>
        <w:trPr>
          <w:trHeight w:val="198"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4.1.20 SUMINISTRO DE AGUA RESIDUAL TRATADA POR CARRO TANQUE PROPIEDAD DE PARTICULAR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39,801</w:t>
            </w:r>
          </w:p>
        </w:tc>
      </w:tr>
      <w:tr>
        <w:trPr>
          <w:trHeight w:val="44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4.9. DERECHOS NO COMPRENDIDOS EN LAS FRACCIONES DE LA LEY DE INGRESOS CAUSADOS EN EJERCICIOS FISCALES ANTERIORES PENDIENTES DE LIQUIDACIÓN O PAG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3,150,000</w:t>
            </w:r>
          </w:p>
        </w:tc>
      </w:tr>
      <w:tr>
        <w:trPr>
          <w:trHeight w:val="18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5. PRODUCT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752,056</w:t>
            </w:r>
          </w:p>
        </w:tc>
      </w:tr>
      <w:tr>
        <w:trPr>
          <w:trHeight w:val="231"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5.1. PRODUCTOS DE TIPO CORRIENTE</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175,049</w:t>
            </w:r>
          </w:p>
        </w:tc>
      </w:tr>
      <w:tr>
        <w:trPr>
          <w:trHeight w:val="13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5.2. PRODUCTOS DE CAPITAL</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577,007</w:t>
            </w:r>
          </w:p>
        </w:tc>
      </w:tr>
      <w:tr>
        <w:trPr>
          <w:trHeight w:val="18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6. APROVECHAMIENT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64,017,839</w:t>
            </w:r>
          </w:p>
        </w:tc>
      </w:tr>
      <w:tr>
        <w:trPr>
          <w:trHeight w:val="7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6.1. APROVECHAMIENTOS DE TIPO CORRIENTE</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64,008,277</w:t>
            </w:r>
          </w:p>
        </w:tc>
      </w:tr>
      <w:tr>
        <w:trPr>
          <w:trHeight w:val="118"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1. DEL CONTROL Y FOMENTO SANITARI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0</w:t>
            </w:r>
          </w:p>
        </w:tc>
      </w:tr>
      <w:tr>
        <w:trPr>
          <w:trHeight w:val="16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2. DEL CONTROL Y ACOPIO ANIMAL</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1,210</w:t>
            </w:r>
          </w:p>
        </w:tc>
      </w:tr>
      <w:tr>
        <w:trPr>
          <w:trHeight w:val="21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3. DE LAS INFRACCIONES A LA NORMATIVIDAD EN CONSTRUCCION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620,422</w:t>
            </w:r>
          </w:p>
        </w:tc>
      </w:tr>
      <w:tr>
        <w:trPr>
          <w:trHeight w:val="11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4. DE LAS INFRACCIONES DE TRÁNSIT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8,064,200</w:t>
            </w:r>
          </w:p>
        </w:tc>
      </w:tr>
      <w:tr>
        <w:trPr>
          <w:trHeight w:val="20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5. DE LAS INFRACCIONES DE PROTECCIÓN CIVIL</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94,500</w:t>
            </w:r>
          </w:p>
        </w:tc>
      </w:tr>
      <w:tr>
        <w:trPr>
          <w:trHeight w:val="23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6. DE LAS INFRACCIONES EN MATERIA DE ECOLOGÍA Y PROTECCIÓN AL AMBIENTE</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25,748</w:t>
            </w:r>
          </w:p>
        </w:tc>
      </w:tr>
      <w:tr>
        <w:trPr>
          <w:trHeight w:val="124"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7. DE LAS SANCIONES POR DAÑOS AL MUNICIPI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15,250</w:t>
            </w:r>
          </w:p>
        </w:tc>
      </w:tr>
      <w:tr>
        <w:trPr>
          <w:trHeight w:val="17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8. DEL JUZGADO DE PAZ Y JUZGADO CÍVIC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134,000</w:t>
            </w:r>
          </w:p>
        </w:tc>
      </w:tr>
      <w:tr>
        <w:trPr>
          <w:trHeight w:val="74"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9. DE LAS SANCIONES DEL REGISTRO CIVIL</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0</w:t>
            </w:r>
          </w:p>
        </w:tc>
      </w:tr>
      <w:tr>
        <w:trPr>
          <w:trHeight w:val="26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10. DE LAS SANCIONES Y FALTAS ADMINISTRATIVAS EN ESTABLECIMIENTOS Y LOCAL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5,079,976</w:t>
            </w:r>
          </w:p>
        </w:tc>
      </w:tr>
      <w:tr>
        <w:trPr>
          <w:trHeight w:val="11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11. DE LOS MERCADOS PÚBLIC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94,500</w:t>
            </w:r>
          </w:p>
        </w:tc>
      </w:tr>
      <w:tr>
        <w:trPr>
          <w:trHeight w:val="15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12. DEL ÁREA DE DONACIÓN</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939,475</w:t>
            </w:r>
          </w:p>
        </w:tc>
      </w:tr>
      <w:tr>
        <w:trPr>
          <w:trHeight w:val="201"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13. INDEMNIZACION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7,447,735</w:t>
            </w:r>
          </w:p>
        </w:tc>
      </w:tr>
      <w:tr>
        <w:trPr>
          <w:trHeight w:val="10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14. REINTEGR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0</w:t>
            </w:r>
          </w:p>
        </w:tc>
      </w:tr>
      <w:tr>
        <w:trPr>
          <w:trHeight w:val="151"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15. ACCESORIOS DE APROVECHAMIENT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0,080,000</w:t>
            </w:r>
          </w:p>
        </w:tc>
      </w:tr>
      <w:tr>
        <w:trPr>
          <w:trHeight w:val="184"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16. OTROS APROVECHAMIENT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5,091,261</w:t>
            </w:r>
          </w:p>
        </w:tc>
      </w:tr>
      <w:tr>
        <w:trPr>
          <w:trHeight w:val="88"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16.1. INFRACCIONES A LA LEY ESTATAL DE AGUA POTABLE</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992,565</w:t>
            </w:r>
          </w:p>
        </w:tc>
      </w:tr>
      <w:tr>
        <w:trPr>
          <w:trHeight w:val="13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16.2. RECARG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076,671</w:t>
            </w:r>
          </w:p>
        </w:tc>
      </w:tr>
      <w:tr>
        <w:trPr>
          <w:trHeight w:val="18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1.16.3. GASTOS DE COBRANZA</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2,025</w:t>
            </w:r>
          </w:p>
        </w:tc>
      </w:tr>
      <w:tr>
        <w:trPr>
          <w:trHeight w:val="83"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6.2. APROVECHAMIENTOS DE CAPITAL</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9,562</w:t>
            </w:r>
          </w:p>
        </w:tc>
      </w:tr>
      <w:tr>
        <w:trPr>
          <w:trHeight w:val="155"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8. PARTICIPACIONES Y APORTACION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531,467,481</w:t>
            </w:r>
          </w:p>
        </w:tc>
      </w:tr>
      <w:tr>
        <w:trPr>
          <w:trHeight w:val="23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8.1. PARTICIPACION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310,366,830</w:t>
            </w:r>
          </w:p>
        </w:tc>
      </w:tr>
      <w:tr>
        <w:trPr>
          <w:trHeight w:val="12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1.1. FONDO GENERAL DE PARTICIPACION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94,551,800</w:t>
            </w:r>
          </w:p>
        </w:tc>
      </w:tr>
      <w:tr>
        <w:trPr>
          <w:trHeight w:val="24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1.2. FONDO DE FOMENTO MUNICIPAL</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73,371,058</w:t>
            </w:r>
          </w:p>
        </w:tc>
      </w:tr>
      <w:tr>
        <w:trPr>
          <w:trHeight w:val="22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1.3. FONDO DE FISCALIZACIÓN</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2,448,027</w:t>
            </w:r>
          </w:p>
        </w:tc>
      </w:tr>
      <w:tr>
        <w:trPr>
          <w:trHeight w:val="22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1.4. PARTICIPACIONES EN INGRESOS FEDERAL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289,279</w:t>
            </w:r>
          </w:p>
        </w:tc>
      </w:tr>
      <w:tr>
        <w:trPr>
          <w:trHeight w:val="19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1.5. CUOTA A LA VENTA FINAL DE COMBUSTIBL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2,262,152</w:t>
            </w:r>
          </w:p>
        </w:tc>
      </w:tr>
      <w:tr>
        <w:trPr>
          <w:trHeight w:val="144"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1.6. IMPUESTO ESPECIAL SOBRE PRODUCTOS Y SERVICI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4,263,512</w:t>
            </w:r>
          </w:p>
        </w:tc>
      </w:tr>
      <w:tr>
        <w:trPr>
          <w:trHeight w:val="17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1.7. IMPUESTO SOBRE TENENCIA Y USO DE VEHÍCUL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80,901</w:t>
            </w:r>
          </w:p>
        </w:tc>
      </w:tr>
      <w:tr>
        <w:trPr>
          <w:trHeight w:val="6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1.8. PARTICIPACIONES EN INGRESOS ESTATAL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00</w:t>
            </w:r>
          </w:p>
        </w:tc>
      </w:tr>
      <w:tr>
        <w:trPr>
          <w:trHeight w:val="16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8.2. APORTACION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220,950,651</w:t>
            </w:r>
          </w:p>
        </w:tc>
      </w:tr>
      <w:tr>
        <w:trPr>
          <w:trHeight w:val="161"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1. APORTACIONES FEDERAL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02,730,319</w:t>
            </w:r>
          </w:p>
        </w:tc>
      </w:tr>
      <w:tr>
        <w:trPr>
          <w:trHeight w:val="208"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1.1. RAMO 33 FONDO 3</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6,250,000</w:t>
            </w:r>
          </w:p>
        </w:tc>
      </w:tr>
      <w:tr>
        <w:trPr>
          <w:trHeight w:val="190"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1.2. RAMO 33 FONDO 4</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16,315,319</w:t>
            </w:r>
          </w:p>
        </w:tc>
      </w:tr>
      <w:tr>
        <w:trPr>
          <w:trHeight w:val="122"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1.3. PROGRAMA HÁBITAT</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31,500,000</w:t>
            </w:r>
          </w:p>
        </w:tc>
      </w:tr>
      <w:tr>
        <w:trPr>
          <w:trHeight w:val="168"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1.4. SUBSIDIO PARA LA SEGURIDAD PÚBLICA MUNICIPAL</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0,710,000</w:t>
            </w:r>
          </w:p>
        </w:tc>
      </w:tr>
      <w:tr>
        <w:trPr>
          <w:trHeight w:val="200" w:hRule="atLeast"/>
        </w:trPr>
        <w:tc>
          <w:tcPr>
            <w:tcW w:w="7189" w:type="dxa"/>
            <w:tcBorders>
              <w:lef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1.5. RESCATE DE ESPACIOS PÚBLICOS</w:t>
            </w:r>
          </w:p>
        </w:tc>
        <w:tc>
          <w:tcPr>
            <w:tcW w:w="1649" w:type="dxa"/>
            <w:tcBorders>
              <w:left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505,000</w:t>
            </w:r>
          </w:p>
        </w:tc>
      </w:tr>
      <w:tr>
        <w:trPr>
          <w:trHeight w:val="104" w:hRule="atLeast"/>
        </w:trPr>
        <w:tc>
          <w:tcPr>
            <w:tcW w:w="71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1.6. FONDO DE PAVIMENTACIÓN Y ESPACIOS DEPORTIVOS</w:t>
            </w:r>
          </w:p>
        </w:tc>
        <w:tc>
          <w:tcPr>
            <w:tcW w:w="1649"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9,450,000</w:t>
            </w:r>
          </w:p>
        </w:tc>
      </w:tr>
      <w:tr>
        <w:trPr>
          <w:trHeight w:val="149" w:hRule="atLeast"/>
        </w:trPr>
        <w:tc>
          <w:tcPr>
            <w:tcW w:w="718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2. APORTACIONES FEDERALES DEL SISTEMA DE AGUA POTABLE Y ALCANTARILLADO</w:t>
            </w:r>
          </w:p>
        </w:tc>
        <w:tc>
          <w:tcPr>
            <w:tcW w:w="1649" w:type="dxa"/>
            <w:tcBorders>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15,700,332</w:t>
            </w:r>
          </w:p>
        </w:tc>
      </w:tr>
      <w:tr>
        <w:trPr>
          <w:trHeight w:val="196"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2.1. PRODDER</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518,419</w:t>
            </w:r>
          </w:p>
        </w:tc>
      </w:tr>
      <w:tr>
        <w:trPr>
          <w:trHeight w:val="169"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2.2. PROSANEAR</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54,600</w:t>
            </w:r>
          </w:p>
        </w:tc>
      </w:tr>
      <w:tr>
        <w:trPr>
          <w:trHeight w:val="274"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2.3. INCENTIVOS EN EL TRATAMIENTO DE AGUAS RESIDUAL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511,431</w:t>
            </w:r>
          </w:p>
        </w:tc>
      </w:tr>
      <w:tr>
        <w:trPr>
          <w:trHeight w:val="222" w:hRule="atLeast"/>
        </w:trPr>
        <w:tc>
          <w:tcPr>
            <w:tcW w:w="7189" w:type="dxa"/>
            <w:tcBorders>
              <w:top w:val="single" w:sz="4" w:space="0" w:color="000000"/>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2.4. PROGRAMA HÁBITAT</w:t>
            </w:r>
          </w:p>
        </w:tc>
        <w:tc>
          <w:tcPr>
            <w:tcW w:w="164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6,615,882</w:t>
            </w:r>
          </w:p>
        </w:tc>
      </w:tr>
      <w:tr>
        <w:trPr>
          <w:trHeight w:val="169"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3. APORTACIONES ESTATALE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520,000</w:t>
            </w:r>
          </w:p>
        </w:tc>
      </w:tr>
      <w:tr>
        <w:trPr>
          <w:trHeight w:val="98"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8.2.3.1. FONDO DE APORTACIONES ESTATALES PARA EL DESARROLLO ECONÓMIC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2,520,000</w:t>
            </w:r>
          </w:p>
        </w:tc>
      </w:tr>
      <w:tr>
        <w:trPr>
          <w:trHeight w:val="184"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8.3. CONVENI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150,000</w:t>
            </w:r>
          </w:p>
        </w:tc>
      </w:tr>
      <w:tr>
        <w:trPr>
          <w:trHeight w:val="315"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0. INGRESOS DERIVADOS DE FINANCIAMIENTOS</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bCs/>
                <w:sz w:val="24"/>
                <w:szCs w:val="24"/>
                <w:lang w:eastAsia="es-MX"/>
              </w:rPr>
            </w:pPr>
            <w:r>
              <w:rPr>
                <w:rFonts w:cs="Arial" w:ascii="Arial" w:hAnsi="Arial"/>
                <w:sz w:val="24"/>
                <w:szCs w:val="24"/>
                <w:lang w:eastAsia="es-MX"/>
              </w:rPr>
              <w:t>0</w:t>
            </w:r>
          </w:p>
        </w:tc>
      </w:tr>
      <w:tr>
        <w:trPr>
          <w:trHeight w:val="237" w:hRule="atLeast"/>
        </w:trPr>
        <w:tc>
          <w:tcPr>
            <w:tcW w:w="7189" w:type="dxa"/>
            <w:tcBorders>
              <w:left w:val="single" w:sz="8" w:space="0" w:color="000000"/>
              <w:bottom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0.1. ENDEUDAMIENTO INTERNO</w:t>
            </w:r>
          </w:p>
        </w:tc>
        <w:tc>
          <w:tcPr>
            <w:tcW w:w="1649"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0</w:t>
            </w:r>
          </w:p>
        </w:tc>
      </w:tr>
    </w:tbl>
    <w:p>
      <w:pPr>
        <w:pStyle w:val="Normal"/>
        <w:shd w:fill="FFFFFF" w:val="clear"/>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0"/>
          <w:szCs w:val="20"/>
        </w:rPr>
        <w:t>REFORMA VIGENTE.-</w:t>
      </w:r>
      <w:r>
        <w:rPr>
          <w:rFonts w:cs="Arial" w:ascii="Arial" w:hAnsi="Arial"/>
          <w:sz w:val="20"/>
          <w:szCs w:val="20"/>
        </w:rPr>
        <w:t xml:space="preserve"> Derogado el presente Anexo por artículo PRIMERO del Decreto No. 1499, publicado en el Periódico Oficial “Tierra y Libertad” No. 5207 de fecha 2014/07/23. Vigencia 2014/07/24. </w:t>
      </w:r>
      <w:r>
        <w:rPr>
          <w:rFonts w:cs="Arial" w:ascii="Arial" w:hAnsi="Arial"/>
          <w:b/>
          <w:sz w:val="20"/>
          <w:szCs w:val="20"/>
        </w:rPr>
        <w:t>Antes decía:</w:t>
      </w:r>
    </w:p>
    <w:p>
      <w:pPr>
        <w:pStyle w:val="Normal"/>
        <w:autoSpaceDE w:val="false"/>
        <w:spacing w:lineRule="auto" w:line="240" w:before="0" w:after="0"/>
        <w:contextualSpacing/>
        <w:jc w:val="center"/>
        <w:rPr>
          <w:rFonts w:ascii="Arial" w:hAnsi="Arial" w:cs="Arial"/>
          <w:bCs/>
          <w:sz w:val="20"/>
          <w:szCs w:val="20"/>
        </w:rPr>
      </w:pPr>
      <w:r>
        <w:rPr>
          <w:rFonts w:cs="Arial" w:ascii="Arial" w:hAnsi="Arial"/>
          <w:sz w:val="20"/>
          <w:szCs w:val="20"/>
        </w:rPr>
        <w:t>*ANEXO 2</w:t>
      </w:r>
    </w:p>
    <w:p>
      <w:pPr>
        <w:pStyle w:val="Normal"/>
        <w:spacing w:lineRule="auto" w:line="240" w:before="0" w:after="0"/>
        <w:contextualSpacing/>
        <w:jc w:val="center"/>
        <w:rPr>
          <w:rFonts w:ascii="Arial" w:hAnsi="Arial" w:cs="Arial"/>
          <w:sz w:val="20"/>
          <w:szCs w:val="20"/>
        </w:rPr>
      </w:pPr>
      <w:r>
        <w:rPr>
          <w:rFonts w:cs="Arial" w:ascii="Arial" w:hAnsi="Arial"/>
          <w:sz w:val="20"/>
          <w:szCs w:val="20"/>
        </w:rPr>
        <w:t>TABLA UNO. (DADO EN METROS LUZ)</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977"/>
        <w:gridCol w:w="3861"/>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CLASIFICACIÓN DE SUJETOS PASIVO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FRENTE-BENEFICIO DE FRENTES CON SERVICIOS DE ILUMINACIÓN PÚBLICA PARA CADA SUJERO PASIVO Y/O TIPO CONDOMINIO DADO EN METROS LUZ</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VIVIENDA HABITACIONAL BÁSICA (T-MÍNIMO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0.05</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VIVIENDA HABITACIONAL MEDIA (BAJ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0.75</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VIVIENDA HABITACIONAL MEDIA (MEDI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2.1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VIVIENDA HABITACIONAL MEDIA (AL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4.1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VIVIENDA HABITACIONAL RESIDENCIAL (BAJ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10.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VIVIENDA HABITACIONAL RESIDENCIAL (MEDI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14.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VIVIENDA HABITACIONAL RESIDENCIAL (ALT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18.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DUSTRIA Y/O COMERCIAL LIGERA (BAJ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DUSTRIA Y/O COMERCIAL LIGERA (MEDI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9.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DUSTRIA Y/O COMERCIAL LIGERA (ALT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4.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DUSTRIA Y/O COMERCIAL MEDIANA (BAJ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0.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DUSTRIA Y/O COMERCIAL MEDIANA (MEDI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5.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DUSTRIA Y/O COMERCIAL MEDIANA (ALT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0.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DUSTRIA Y/O COMERCIAL BAJA 1 (BAJ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0.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DUSTRIA Y/O COMERCIAL BAJA 1 (MEDI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0.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DUSTRIA Y/O COMERCIAL BAJA 1 (ALT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50.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DUSTRIA Y/O COMERCIAL ALTA 2 (BAJ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00.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DUSTRIA Y/O COMERCIAL ALTA 2 (MEDI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00.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NDUSTRIA Y/O COMERCIAL ALTA 2 (ALTO)</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700.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TERRENOS BALDÍOS O PREDIOS DE DESUSO RÚSTICO Y SUB URBANO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0.5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TERRENOS BALDÍOS O PREDIOS DE DESUSO RÚSTICO Y URBANO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1.00</w:t>
            </w:r>
          </w:p>
        </w:tc>
      </w:tr>
    </w:tbl>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0"/>
          <w:szCs w:val="20"/>
        </w:rPr>
        <w:t>REFORMA VIGENTE.-</w:t>
      </w:r>
      <w:r>
        <w:rPr>
          <w:rFonts w:cs="Arial" w:ascii="Arial" w:hAnsi="Arial"/>
          <w:sz w:val="20"/>
          <w:szCs w:val="20"/>
        </w:rPr>
        <w:t xml:space="preserve"> Derogado el presente Anexo por artículo PRIMERO del Decreto No. 1499, publicado en el Periódico Oficial “Tierra y Libertad” No. 5207 de fecha 2014/07/23. Vigencia 2014/07/24. </w:t>
      </w:r>
      <w:r>
        <w:rPr>
          <w:rFonts w:cs="Arial" w:ascii="Arial" w:hAnsi="Arial"/>
          <w:b/>
          <w:sz w:val="20"/>
          <w:szCs w:val="20"/>
        </w:rPr>
        <w:t>Antes decía:</w:t>
      </w:r>
    </w:p>
    <w:p>
      <w:pPr>
        <w:pStyle w:val="Normal"/>
        <w:autoSpaceDE w:val="false"/>
        <w:spacing w:lineRule="auto" w:line="240" w:before="0" w:after="0"/>
        <w:contextualSpacing/>
        <w:jc w:val="center"/>
        <w:rPr>
          <w:rFonts w:ascii="Arial" w:hAnsi="Arial" w:cs="Arial"/>
          <w:bCs/>
          <w:sz w:val="20"/>
          <w:szCs w:val="20"/>
        </w:rPr>
      </w:pPr>
      <w:r>
        <w:rPr>
          <w:rFonts w:cs="Arial" w:ascii="Arial" w:hAnsi="Arial"/>
          <w:sz w:val="20"/>
          <w:szCs w:val="20"/>
        </w:rPr>
        <w:t>*ANEXO 3</w:t>
      </w:r>
    </w:p>
    <w:p>
      <w:pPr>
        <w:pStyle w:val="Normal"/>
        <w:spacing w:lineRule="auto" w:line="240" w:before="0" w:after="0"/>
        <w:contextualSpacing/>
        <w:jc w:val="center"/>
        <w:rPr>
          <w:rFonts w:ascii="Arial" w:hAnsi="Arial" w:cs="Arial"/>
          <w:sz w:val="20"/>
          <w:szCs w:val="20"/>
        </w:rPr>
      </w:pPr>
      <w:r>
        <w:rPr>
          <w:rFonts w:cs="Arial" w:ascii="Arial" w:hAnsi="Arial"/>
          <w:sz w:val="20"/>
          <w:szCs w:val="20"/>
        </w:rPr>
        <w:t>DATOS DE CÁLCULO DE LA FÓRMUL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5" w:type="dxa"/>
        <w:tblLayout w:type="fixed"/>
        <w:tblCellMar>
          <w:top w:w="0" w:type="dxa"/>
          <w:left w:w="70" w:type="dxa"/>
          <w:bottom w:w="0" w:type="dxa"/>
          <w:right w:w="70" w:type="dxa"/>
        </w:tblCellMar>
      </w:tblPr>
      <w:tblGrid>
        <w:gridCol w:w="2298"/>
        <w:gridCol w:w="1062"/>
        <w:gridCol w:w="942"/>
        <w:gridCol w:w="1061"/>
        <w:gridCol w:w="1415"/>
        <w:gridCol w:w="1071"/>
        <w:gridCol w:w="989"/>
      </w:tblGrid>
      <w:tr>
        <w:trPr>
          <w:trHeight w:val="129" w:hRule="atLeast"/>
        </w:trPr>
        <w:tc>
          <w:tcPr>
            <w:tcW w:w="883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MUNICIPIO DE CUERNAVACA MORELOS (RESUMEN DE DATOS PARA EL CÁLCULO DEL DAP) EJERCICIO FISCAL 2014</w:t>
            </w:r>
          </w:p>
        </w:tc>
      </w:tr>
      <w:tr>
        <w:trPr>
          <w:trHeight w:val="614"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MUNICIPIO DE CUERNAVACA MORELOS (RESUMEN DE DATOS PARA EL CÁLCULO DEL DAP) EJERCICIO FISCAL 2014</w:t>
            </w:r>
          </w:p>
        </w:tc>
        <w:tc>
          <w:tcPr>
            <w:tcW w:w="1062"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DATOS DEL MUNICIPIO</w:t>
            </w:r>
          </w:p>
        </w:tc>
        <w:tc>
          <w:tcPr>
            <w:tcW w:w="942"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TOTAL DE LUMINARIAS</w:t>
            </w:r>
          </w:p>
        </w:tc>
        <w:tc>
          <w:tcPr>
            <w:tcW w:w="1061"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INVERSIÓN DEL MUNICIPIO EN LUMINARIAS</w:t>
            </w:r>
          </w:p>
        </w:tc>
        <w:tc>
          <w:tcPr>
            <w:tcW w:w="141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INVERSIÓN EN INFRAESTRUC-TURA DE LUMINARIAS</w:t>
            </w:r>
          </w:p>
        </w:tc>
        <w:tc>
          <w:tcPr>
            <w:tcW w:w="1071"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OBSERVACIO-NES</w:t>
            </w:r>
          </w:p>
        </w:tc>
        <w:tc>
          <w:tcPr>
            <w:tcW w:w="989"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TOTAL GASTOS POR EL MUNICIPIO PARA EL AÑO 2014</w:t>
            </w:r>
          </w:p>
        </w:tc>
      </w:tr>
      <w:tr>
        <w:trPr>
          <w:trHeight w:val="301"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CENSO DE LUMINARIAS APROBADO POR CFE</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26,000</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136"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GASTOS DE ENERGÍA AL MES</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4,727,000.00</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56,724,000.00</w:t>
            </w:r>
          </w:p>
        </w:tc>
      </w:tr>
      <w:tr>
        <w:trPr>
          <w:trHeight w:val="169"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xml:space="preserve">INFLACIÓN MENDUAL DE LA ENERGÍA </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51,997.00</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623,964.00</w:t>
            </w:r>
          </w:p>
        </w:tc>
      </w:tr>
      <w:tr>
        <w:trPr>
          <w:trHeight w:val="87"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LUMINARIAS EN ÁREAS PÚBLICAS</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20%</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147"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LUMINARIAS EN ÁREAS COMUNES</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80%</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334"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DATOS DE CATASTRO, SUJETOS PASIVOS (CENSO INEGI 2010)</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102,961</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313"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TOTAL DE SUJETOS PASIVOS CON CONTRATO DE CFE</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157,217</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91"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GASTOS POR ENERGÍA DE ÁREAS PÚBLICAS AL MES</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945,400.00</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68"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GASTOS POR ENERGÍA DE ÁREAS COMUNES AL MES</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3,781,600.00</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516"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GASTOS DE ADMINISTRACIÓN POR EL PERSONAL QUE LABORA EN EL SISTEMA DE ALUMBRADO PÚBLICO, AL AÑO</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60,000.00</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720,000.00</w:t>
            </w:r>
          </w:p>
        </w:tc>
      </w:tr>
      <w:tr>
        <w:trPr>
          <w:trHeight w:val="422"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MANTENIMIENTO DE EQUIPO DE TRANSPORTE Y LEVANTE DEL PROPPIO MUNICIPIO, AL AÑO</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60,000.00</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720,000.00</w:t>
            </w:r>
          </w:p>
        </w:tc>
      </w:tr>
      <w:tr>
        <w:trPr>
          <w:trHeight w:val="319"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GASTOS DE MANTENIMIENTO, PREVENTIVO Y CORRECTIVO AL MES, CONCESIONADO Y/O ADMINISTRATO POR EL MUNICIPIO</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790,400.00</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9,484,800.00</w:t>
            </w:r>
          </w:p>
        </w:tc>
      </w:tr>
      <w:tr>
        <w:trPr>
          <w:trHeight w:val="639"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COSTOS DE INVERSIÓN PARA ACTUALIZACIÓN DE TECNOLOGÍAS Y CRECIMIENTO DE LUMINARIAS (300 JUEGOS) AL MES</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900,000.00</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10,800,000.00</w:t>
            </w:r>
          </w:p>
        </w:tc>
      </w:tr>
      <w:tr>
        <w:trPr>
          <w:trHeight w:val="609"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REPONER POSTES METÁLICOS EN MAL ESTADO  DE 9 Y 11 METROS DE ALTURA AL MES 50 PIEZAS</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350,000.00</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4,200,000.00</w:t>
            </w:r>
          </w:p>
        </w:tc>
      </w:tr>
      <w:tr>
        <w:trPr>
          <w:trHeight w:val="350"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PROMEDIO DE COSTO POR LUMINARIA OV-15 EN PROMEDIO INSTALADA</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4,000.00</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15,000.00</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60,000,000.00</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327"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PROMEDIO DE COSTO POR LUMINARIAS DE DIFERENTES TECNOLOGÍAS</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8,000.00</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11,000.00</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88,000,000.00</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148,000,000.00</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UTILIZAR LA DEPRECIACIÓN DE 5 AÑOS</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24"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MONTO TOTAL DE MOBILIARIO DE LUMINARIAS</w:t>
            </w:r>
          </w:p>
        </w:tc>
        <w:tc>
          <w:tcPr>
            <w:tcW w:w="106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42"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6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148,000,000.00</w:t>
            </w:r>
          </w:p>
        </w:tc>
        <w:tc>
          <w:tcPr>
            <w:tcW w:w="1071"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29,600,000.00</w:t>
            </w:r>
          </w:p>
        </w:tc>
      </w:tr>
      <w:tr>
        <w:trPr>
          <w:trHeight w:val="846" w:hRule="atLeast"/>
        </w:trPr>
        <w:tc>
          <w:tcPr>
            <w:tcW w:w="2298"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MONTO DE GASTO AL AÑO POR SERVICIOS DE ENERGÍA MPAS MANTENIMIENTO DE EQUIPO CON ACTUALIZACIÓN</w:t>
            </w:r>
          </w:p>
        </w:tc>
        <w:tc>
          <w:tcPr>
            <w:tcW w:w="1062"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r>
          </w:p>
        </w:tc>
        <w:tc>
          <w:tcPr>
            <w:tcW w:w="942"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r>
          </w:p>
        </w:tc>
        <w:tc>
          <w:tcPr>
            <w:tcW w:w="1061"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r>
          </w:p>
        </w:tc>
        <w:tc>
          <w:tcPr>
            <w:tcW w:w="1415"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071"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r>
          </w:p>
        </w:tc>
        <w:tc>
          <w:tcPr>
            <w:tcW w:w="98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112,872,764.00</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0"/>
          <w:szCs w:val="20"/>
        </w:rPr>
        <w:t>REFORMA VIGENTE.-</w:t>
      </w:r>
      <w:r>
        <w:rPr>
          <w:rFonts w:cs="Arial" w:ascii="Arial" w:hAnsi="Arial"/>
          <w:sz w:val="20"/>
          <w:szCs w:val="20"/>
        </w:rPr>
        <w:t xml:space="preserve"> Derogado el presente Anexo por artículo PRIMERO del Decreto No. 1499, publicado en el Periódico Oficial “Tierra y Libertad” No. 5207 de fecha 2014/07/23. Vigencia 2014/07/24. </w:t>
      </w:r>
      <w:r>
        <w:rPr>
          <w:rFonts w:cs="Arial" w:ascii="Arial" w:hAnsi="Arial"/>
          <w:b/>
          <w:sz w:val="20"/>
          <w:szCs w:val="20"/>
        </w:rPr>
        <w:t>Antes decía:</w:t>
      </w:r>
    </w:p>
    <w:p>
      <w:pPr>
        <w:pStyle w:val="Normal"/>
        <w:autoSpaceDE w:val="false"/>
        <w:spacing w:lineRule="auto" w:line="240" w:before="0" w:after="0"/>
        <w:contextualSpacing/>
        <w:jc w:val="center"/>
        <w:rPr>
          <w:rFonts w:ascii="Arial" w:hAnsi="Arial" w:cs="Arial"/>
          <w:bCs/>
          <w:sz w:val="20"/>
          <w:szCs w:val="20"/>
        </w:rPr>
      </w:pPr>
      <w:r>
        <w:rPr>
          <w:rFonts w:cs="Arial" w:ascii="Arial" w:hAnsi="Arial"/>
          <w:sz w:val="20"/>
          <w:szCs w:val="20"/>
        </w:rPr>
        <w:t>*ANEXO 4</w:t>
      </w:r>
    </w:p>
    <w:p>
      <w:pPr>
        <w:pStyle w:val="Normal"/>
        <w:spacing w:lineRule="auto" w:line="240" w:before="0" w:after="0"/>
        <w:contextualSpacing/>
        <w:jc w:val="center"/>
        <w:rPr>
          <w:rFonts w:ascii="Arial" w:hAnsi="Arial" w:cs="Arial"/>
          <w:sz w:val="20"/>
          <w:szCs w:val="20"/>
        </w:rPr>
      </w:pPr>
      <w:r>
        <w:rPr>
          <w:rFonts w:cs="Arial" w:ascii="Arial" w:hAnsi="Arial"/>
          <w:sz w:val="20"/>
          <w:szCs w:val="20"/>
        </w:rPr>
        <w:t>CUADRO DE CONSIDERACIONES DE GASTOS POR LA PRESTACIÓN DEL SERVICIOS DE ALUMBRADO PÚBLICO, CON VALORES DE CML PÚBLICOS, CML COMÚN, Y CU.</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2875"/>
        <w:gridCol w:w="1257"/>
        <w:gridCol w:w="1258"/>
        <w:gridCol w:w="1195"/>
        <w:gridCol w:w="944"/>
        <w:gridCol w:w="1309"/>
      </w:tblGrid>
      <w:tr>
        <w:trPr>
          <w:trHeight w:val="72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MUNICIPIO DE CUERNAVACA</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TOTAL DE LUMINARIAS EN ÁREAS PÚBLICAS</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TOTAL DE LUMINARIAS EN ÁREAS COMUNES</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COSTOS UNITARIOS DE LOS SUJETOS PASIVOS</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TOTALES</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OBSERVACIONES</w:t>
            </w:r>
          </w:p>
        </w:tc>
      </w:tr>
      <w:tr>
        <w:trPr>
          <w:trHeight w:val="417"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NO. DE LUMINARIAS SEGÚN LOCALIZACIÓN</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5,200</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15,000</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20,200</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53"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TOTAL DE SUJETOS PASIVOS LOCALIZADOS EN CATASTRO</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102,961</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374"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TOTAL DE CONTRATOS LOCALIZADOS EN EL MUNICIPIO CON CFE</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157,217</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352"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INCLUYE LOS SIGUIENTES CONCEPTOS DE GASTOS DEL MUNICIPIO</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CML. PÚBLICOS</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CML. COMUNES</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CU</w:t>
            </w:r>
          </w:p>
        </w:tc>
        <w:tc>
          <w:tcPr>
            <w:tcW w:w="944"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754"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GASTOS DE MANTENIMIENTO PREVENTIVO Y CORRECTIVO, AL MES CONCESIONADO (1) IGUAL GASTOS DE MANTENIMIENTO AL MES / TOTAL DE LUMINARIAS</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30.40</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30.40</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1054"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DEPRECIACIÓN DEL MOBILIARIO DE LUMINARIAS (2) ES IGUAL A MONTO TOTAL DEL MOBILIARIO / 60 MESES / TOTAL DE LUMINARIAS (REPONER LAS QUE SE LES ACABO LA VIDA ÚTIL A CADA 5 AÑOS)</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94.87</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94.87</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577"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COSTO DE ENERGÍA AL MES (3) IGUAL TOTAL DE GASTOS POR ENERGÍA / EL TOTAL  DE LUMINARIAS REGISTRADAS POR CFE</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181.81</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181.81</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49"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INFLACIÓN AL MES DE ENERGÍA (4) POR CADA LUMINARIA</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2.00</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2.00</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1124"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GASTOS DE ADMINISTRACIÓN DEL SERVICIO DE ALUMBRADO PÚBLICO DEL MUNICIPIO, AL MES SUJERO PASIVO (5) ES IGUAL A GASTOS DE ADMINISTRACIÓN AL MES ENTRE EL TOTAL DE SUJETOS PASIVOS REGISTRADOS EN CFE (COMISIÓN FEDERAL DE ELECTRICIDAD)</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0.38</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982"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MANTENIMIENTO DEL EQUIPO DE TRANSPORTE Y LEVANTES UTILIZADO POR PERSONAL DEL MUNICIPIO AL MES, ES IGUAL AL TOTAL DE GASTOS ENTRE EL TOTAL DE SUJETOS PASIVOS REGISTRADOS EN CFE (6)</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0.38</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1518"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INVERSIONES DE LUMINARIAS PARA CRECIMIENTO Y ACTUALIZACIÓN DE COMPONENTES POR TECNOLOGÍAS AVANZADAS, ES IGUAL AL TOTAL DE GASTOS POR INVERSIONES AL MES ENTRE EL TOTAL DE SUJETOS PASIVOS REGISTRADOS EN CFE (7)</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5.72</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7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TOTAL SUMAS DE (1) + (2) + (3) + (4) = X</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309.08</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309.08</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659"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TOTALES SUMAS POR ADMINISTRACIÓN, MANT. DE EQUIPO E INVERSIONES POR ACTUALIZACIÓN DE TECNOLOGÍAS, ES IGUAL A (5) + (6) + (7) = Y</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6.49</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190"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TOTALES POR LUMINARIAS</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309.08</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309.08</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6.49</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944"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COSTO POR METRO LINEAL AL MES, DE LOS CONCEPTOS (X) ES IGUAL A LOS GASTOS TOTALES POR UNA LUMINARIA / UNA CONSTANTE DE 25 METROS EQUIDISTANCIA MEDIA INTERP / ENTRE DOS FRENTES</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6.18</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6.18</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198"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COSTO POR MES DE CADA SUJETO PASIVO POR LOS GASTOS (Y)</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161"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CML. PÚBLICOS</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6.18</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DATOS PARA FÓRMULA</w:t>
            </w:r>
          </w:p>
        </w:tc>
      </w:tr>
      <w:tr>
        <w:trPr>
          <w:trHeight w:val="139"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CML. COMÚN</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6.18</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DATOS PARA FÓRMULA</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CU</w:t>
            </w:r>
          </w:p>
        </w:tc>
        <w:tc>
          <w:tcPr>
            <w:tcW w:w="1257"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258"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195"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color w:val="000000"/>
                <w:sz w:val="20"/>
                <w:szCs w:val="20"/>
                <w:lang w:eastAsia="es-MX"/>
              </w:rPr>
            </w:pPr>
            <w:r>
              <w:rPr>
                <w:rFonts w:cs="Arial" w:ascii="Arial" w:hAnsi="Arial"/>
                <w:color w:val="000000"/>
                <w:sz w:val="20"/>
                <w:szCs w:val="20"/>
                <w:lang w:eastAsia="es-MX"/>
              </w:rPr>
              <w:t>$6.49</w:t>
            </w:r>
          </w:p>
        </w:tc>
        <w:tc>
          <w:tcPr>
            <w:tcW w:w="944" w:type="dxa"/>
            <w:tcBorders>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309" w:type="dxa"/>
            <w:tcBorders>
              <w:bottom w:val="single" w:sz="4" w:space="0" w:color="000000"/>
              <w:right w:val="single" w:sz="4" w:space="0" w:color="000000"/>
            </w:tcBorders>
            <w:vAlign w:val="bottom"/>
          </w:tcPr>
          <w:p>
            <w:pPr>
              <w:pStyle w:val="Normal"/>
              <w:spacing w:lineRule="auto" w:line="240" w:before="0" w:after="0"/>
              <w:contextualSpacing/>
              <w:jc w:val="both"/>
              <w:rPr>
                <w:rFonts w:ascii="Arial" w:hAnsi="Arial" w:cs="Arial"/>
                <w:color w:val="000000"/>
                <w:sz w:val="20"/>
                <w:szCs w:val="20"/>
                <w:lang w:eastAsia="es-MX"/>
              </w:rPr>
            </w:pPr>
            <w:r>
              <w:rPr>
                <w:rFonts w:cs="Arial" w:ascii="Arial" w:hAnsi="Arial"/>
                <w:color w:val="000000"/>
                <w:sz w:val="20"/>
                <w:szCs w:val="20"/>
                <w:lang w:eastAsia="es-MX"/>
              </w:rPr>
              <w:t>DATOS PARA FÓRMULA</w:t>
            </w:r>
          </w:p>
        </w:tc>
      </w:tr>
    </w:tbl>
    <w:p>
      <w:pPr>
        <w:pStyle w:val="Normal"/>
        <w:tabs>
          <w:tab w:val="clear" w:pos="708"/>
          <w:tab w:val="left" w:pos="4592" w:leader="none"/>
          <w:tab w:val="left" w:pos="4746" w:leader="none"/>
          <w:tab w:val="left" w:pos="505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592" w:leader="none"/>
          <w:tab w:val="left" w:pos="4746" w:leader="none"/>
          <w:tab w:val="left" w:pos="505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CINTO LEGISLATIVO A LOS ONCE DÍAS DEL MES DE DICIEMBRE DE DOS MIL TRECE.</w:t>
      </w:r>
    </w:p>
    <w:p>
      <w:pPr>
        <w:pStyle w:val="Normal"/>
        <w:tabs>
          <w:tab w:val="clear" w:pos="708"/>
          <w:tab w:val="left" w:pos="4592" w:leader="none"/>
          <w:tab w:val="left" w:pos="4746" w:leader="none"/>
          <w:tab w:val="left" w:pos="505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592" w:leader="none"/>
          <w:tab w:val="left" w:pos="4746" w:leader="none"/>
          <w:tab w:val="left" w:pos="505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ATENTAMENTE. “SUFRAGIO EFECTIVO. NO REELECCIÓN”.LOS CC. DIPUTADOS INTEGRANTES DE LA MESA DIRECTIVADEL CONGRESO DEL ESTADO.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592"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Por tanto, mando se imprima, publique, circule y se le dé el debido cumplimiento.</w:t>
      </w:r>
    </w:p>
    <w:p>
      <w:pPr>
        <w:pStyle w:val="Normal"/>
        <w:tabs>
          <w:tab w:val="clear" w:pos="708"/>
          <w:tab w:val="left" w:pos="4592"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Dado en la Residencia del Poder Ejecutivo, Casa Morelos, en la Ciudad de Cuernavaca, Capital del Estado de Morelos, a los diecinueve días del mes de diciembre de dos mil trece.</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SUFRAGIO EFECTIVO. NO REELECCIÓN”</w:t>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GOBERNADOR CONSTITUCIONAL DEL ESTADO LIBRE Y SOBERANO DE MORELOS</w:t>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GRACO LUIS RAMÍREZ GARRIDO ABREU</w:t>
      </w:r>
    </w:p>
    <w:p>
      <w:pPr>
        <w:pStyle w:val="Normal"/>
        <w:tabs>
          <w:tab w:val="clear" w:pos="708"/>
          <w:tab w:val="left" w:pos="540" w:leader="none"/>
        </w:tabs>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SECRETARIO DE GOBIERNO</w:t>
      </w:r>
    </w:p>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ING. JORGE VICENTE MESSEGUER GUILLÉN</w:t>
      </w:r>
    </w:p>
    <w:p>
      <w:pPr>
        <w:pStyle w:val="Normal"/>
        <w:spacing w:lineRule="auto" w:line="240" w:before="0" w:after="0"/>
        <w:contextualSpacing/>
        <w:jc w:val="center"/>
        <w:rPr>
          <w:rFonts w:ascii="Arial" w:hAnsi="Arial" w:cs="Arial"/>
          <w:b/>
          <w:b/>
          <w:sz w:val="24"/>
          <w:szCs w:val="24"/>
        </w:rPr>
      </w:pPr>
      <w:r>
        <w:rPr>
          <w:rFonts w:cs="Arial" w:ascii="Arial" w:hAnsi="Arial"/>
          <w:b/>
          <w:color w:val="000000"/>
          <w:sz w:val="24"/>
          <w:szCs w:val="24"/>
        </w:rPr>
        <w:t>RÚBRICAS</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DOSCIENTOS VEINTICUATRO</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R EL QUE SE REFORMA EL ARTÍCULO 14, DE LA LEY DE INGRESOS DEL MUNICIPIO DE CUERNAVACA, MORELOS, PARA EL EJERCICIO FISCAL DEL AÑO 2014.</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EM No. 5160 de fecha 2014/01/29</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y la fracción XVII, del artículo 70, de la Constitución Política del Estado Libre y Soberano de Morelos.</w:t>
      </w:r>
    </w:p>
    <w:p>
      <w:pPr>
        <w:pStyle w:val="Normal"/>
        <w:tabs>
          <w:tab w:val="clear" w:pos="708"/>
          <w:tab w:val="left" w:pos="67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739" w:leader="none"/>
        </w:tabs>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iniciará su vigencia al día siguiente de su publicación en el Periódico Oficial “Tierra y Libertad”, órgano de difusión del Gobierno del Estado de Morelos.</w:t>
      </w:r>
    </w:p>
    <w:p>
      <w:pPr>
        <w:pStyle w:val="Normal"/>
        <w:tabs>
          <w:tab w:val="clear" w:pos="708"/>
          <w:tab w:val="left" w:pos="67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739" w:leader="none"/>
        </w:tabs>
        <w:spacing w:lineRule="auto" w:line="240" w:before="0" w:after="0"/>
        <w:jc w:val="both"/>
        <w:rPr/>
      </w:pPr>
      <w:r>
        <w:rPr>
          <w:rFonts w:cs="Arial" w:ascii="Arial" w:hAnsi="Arial"/>
          <w:b/>
          <w:sz w:val="20"/>
          <w:szCs w:val="20"/>
        </w:rPr>
        <w:t>TERCERA.-</w:t>
      </w:r>
      <w:r>
        <w:rPr>
          <w:rFonts w:cs="Arial" w:ascii="Arial" w:hAnsi="Arial"/>
          <w:sz w:val="20"/>
          <w:szCs w:val="20"/>
        </w:rPr>
        <w:t xml:space="preserve"> Será el Municipio de Cuernavaca quien deberá realizar un crédito a favor del ciudadano que ya haya realizado el pago antes de la vigencia del presente Decreto.</w:t>
      </w:r>
    </w:p>
    <w:p>
      <w:pPr>
        <w:pStyle w:val="Normal"/>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contextualSpacing/>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CUATROCIENTOS NOVENTA Y NUEVE</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DEROGA LA FRACCIÓN IV, DEL ARTÍCULO 14, EL ARTÍCULO NOVENO TRANSITORIO Y LOS ANEXOS 2, 3 Y 4, Y SE ADICIONA EL ARTÍCULO 14 BIS Y EL ARTÍCULO DÉCIMO SÉPTIMO TRANSITORIO, DE LA LEY DE INGRESOS DEL MUNICIPIO DE CUERNAVACA, MORELOS, PARA EL EJERCICIO FISCAL DEL AÑO 201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07 de fecha 2014/07/2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A.- </w:t>
      </w:r>
      <w:r>
        <w:rPr>
          <w:rFonts w:cs="Arial" w:ascii="Arial" w:hAnsi="Arial"/>
          <w:sz w:val="20"/>
          <w:szCs w:val="20"/>
        </w:rPr>
        <w:t>Remítase el presente Decreto al Titular del Poder Ejecutivo del Estado, para los fines que indica el artículo 44 y la fracción XVII, inciso a), del artículo 70, de la Constitución Política del Estado Libre y Soberano de Morelos.</w:t>
      </w:r>
    </w:p>
    <w:p>
      <w:pPr>
        <w:pStyle w:val="Normal"/>
        <w:spacing w:lineRule="auto" w:line="240" w:before="0" w:after="0"/>
        <w:jc w:val="both"/>
        <w:rPr/>
      </w:pPr>
      <w:r>
        <w:rPr>
          <w:rFonts w:cs="Arial" w:ascii="Arial" w:hAnsi="Arial"/>
          <w:b/>
          <w:sz w:val="20"/>
          <w:szCs w:val="20"/>
        </w:rPr>
        <w:t xml:space="preserve">SEGUNDA.- </w:t>
      </w:r>
      <w:r>
        <w:rPr>
          <w:rFonts w:cs="Arial" w:ascii="Arial" w:hAnsi="Arial"/>
          <w:sz w:val="20"/>
          <w:szCs w:val="20"/>
        </w:rPr>
        <w:t>El presente Decreto iniciará su vigencia al día siguiente de su publicación en el Periódico Oficial “Tierra y Libertad”, órgano de difusión del Gobierno del Estado de Morelos.</w:t>
      </w:r>
    </w:p>
    <w:p>
      <w:pPr>
        <w:pStyle w:val="Normal"/>
        <w:spacing w:lineRule="auto" w:line="240" w:before="0" w:after="0"/>
        <w:contextualSpacing/>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contextualSpacing/>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Myriad Pro Light">
    <w:charset w:val="00"/>
    <w:family w:val="swiss"/>
    <w:pitch w:val="variable"/>
  </w:font>
  <w:font w:name="CG Times">
    <w:altName w:val="Times New Roman"/>
    <w:charset w:val="00"/>
    <w:family w:val="roman"/>
    <w:pitch w:val="variable"/>
  </w:font>
  <w:font w:name="Myriad Pro">
    <w:altName w:val="Arial"/>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33">
          <wp:simplePos x="0" y="0"/>
          <wp:positionH relativeFrom="margin">
            <wp:posOffset>-1066800</wp:posOffset>
          </wp:positionH>
          <wp:positionV relativeFrom="margin">
            <wp:posOffset>6951345</wp:posOffset>
          </wp:positionV>
          <wp:extent cx="7741920" cy="1173480"/>
          <wp:effectExtent l="0" t="0" r="0" b="0"/>
          <wp:wrapNone/>
          <wp:docPr id="14" name="WordPictureWatermark1339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3392157" descr=""/>
                  <pic:cNvPicPr>
                    <a:picLocks noChangeAspect="1" noChangeArrowheads="1"/>
                  </pic:cNvPicPr>
                </pic:nvPicPr>
                <pic:blipFill>
                  <a:blip r:embed="rId1"/>
                  <a:srcRect l="-1" t="88329" r="-1" b="-1"/>
                  <a:stretch>
                    <a:fillRect/>
                  </a:stretch>
                </pic:blipFill>
                <pic:spPr bwMode="auto">
                  <a:xfrm>
                    <a:off x="0" y="0"/>
                    <a:ext cx="7741920" cy="1173480"/>
                  </a:xfrm>
                  <a:prstGeom prst="rect">
                    <a:avLst/>
                  </a:prstGeom>
                </pic:spPr>
              </pic:pic>
            </a:graphicData>
          </a:graphic>
        </wp:anchor>
      </w:drawing>
    </w:r>
    <w:r>
      <mc:AlternateContent>
        <mc:Choice Requires="wps">
          <w:drawing>
            <wp:anchor behindDoc="1" distT="0" distB="0" distL="114935" distR="114935" simplePos="0" locked="0" layoutInCell="0" allowOverlap="1" relativeHeight="1620">
              <wp:simplePos x="0" y="0"/>
              <wp:positionH relativeFrom="column">
                <wp:posOffset>5320665</wp:posOffset>
              </wp:positionH>
              <wp:positionV relativeFrom="paragraph">
                <wp:posOffset>46355</wp:posOffset>
              </wp:positionV>
              <wp:extent cx="1036320" cy="339725"/>
              <wp:effectExtent l="0" t="0" r="0" b="0"/>
              <wp:wrapNone/>
              <wp:docPr id="15" name="Frame5"/>
              <a:graphic xmlns:a="http://schemas.openxmlformats.org/drawingml/2006/main">
                <a:graphicData uri="http://schemas.microsoft.com/office/word/2010/wordprocessingShape">
                  <wps:wsp>
                    <wps:cNvSpPr txBox="1"/>
                    <wps:spPr>
                      <a:xfrm>
                        <a:off x="0" y="0"/>
                        <a:ext cx="103632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81.6pt;height:26.75pt;mso-wrap-distance-left:9.05pt;mso-wrap-distance-right:9.05pt;mso-wrap-distance-top:0pt;mso-wrap-distance-bottom:0pt;margin-top:3.65pt;mso-position-vertical-relative:text;margin-left:418.9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1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2/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4/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50 Tercer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drawing>
              <wp:anchor behindDoc="1" distT="0" distB="0" distL="114935" distR="114935" simplePos="0" locked="0" layoutInCell="0" allowOverlap="1" relativeHeight="234">
                <wp:simplePos x="0" y="0"/>
                <wp:positionH relativeFrom="margin">
                  <wp:posOffset>-1066800</wp:posOffset>
                </wp:positionH>
                <wp:positionV relativeFrom="margin">
                  <wp:posOffset>6951345</wp:posOffset>
                </wp:positionV>
                <wp:extent cx="7741920" cy="1173480"/>
                <wp:effectExtent l="0" t="0" r="0" b="0"/>
                <wp:wrapNone/>
                <wp:docPr id="16" name="WordPictureWatermark1339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3392157" descr=""/>
                        <pic:cNvPicPr>
                          <a:picLocks noChangeAspect="1" noChangeArrowheads="1"/>
                        </pic:cNvPicPr>
                      </pic:nvPicPr>
                      <pic:blipFill>
                        <a:blip r:embed="rId1"/>
                        <a:srcRect l="-1" t="88329" r="-1" b="-1"/>
                        <a:stretch>
                          <a:fillRect/>
                        </a:stretch>
                      </pic:blipFill>
                      <pic:spPr bwMode="auto">
                        <a:xfrm>
                          <a:off x="0" y="0"/>
                          <a:ext cx="7741920" cy="1173480"/>
                        </a:xfrm>
                        <a:prstGeom prst="rect">
                          <a:avLst/>
                        </a:prstGeom>
                      </pic:spPr>
                    </pic:pic>
                  </a:graphicData>
                </a:graphic>
              </wp:anchor>
            </w:drawing>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3/12/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3/1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3/12/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4/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150 Tercer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5">
          <wp:simplePos x="0" y="0"/>
          <wp:positionH relativeFrom="column">
            <wp:posOffset>-785495</wp:posOffset>
          </wp:positionH>
          <wp:positionV relativeFrom="paragraph">
            <wp:posOffset>-206375</wp:posOffset>
          </wp:positionV>
          <wp:extent cx="1021715" cy="91249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696">
              <wp:simplePos x="0" y="0"/>
              <wp:positionH relativeFrom="column">
                <wp:posOffset>212090</wp:posOffset>
              </wp:positionH>
              <wp:positionV relativeFrom="paragraph">
                <wp:posOffset>-106680</wp:posOffset>
              </wp:positionV>
              <wp:extent cx="6084570" cy="4699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tabs>
                              <w:tab w:val="clear" w:pos="708"/>
                              <w:tab w:val="left" w:pos="1015" w:leader="none"/>
                            </w:tabs>
                            <w:spacing w:lineRule="auto" w:line="240" w:before="0" w:after="200"/>
                            <w:contextualSpacing/>
                            <w:jc w:val="right"/>
                            <w:rPr/>
                          </w:pPr>
                          <w:r>
                            <w:rPr>
                              <w:rFonts w:cs="Arial" w:ascii="Arial" w:hAnsi="Arial"/>
                              <w:sz w:val="16"/>
                              <w:szCs w:val="36"/>
                            </w:rPr>
                            <w:t>Ley de Ingresos del Municipio de Cuernavaca, Morelos, para el Ejercicio Fiscal del año 2014</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tabs>
                        <w:tab w:val="clear" w:pos="708"/>
                        <w:tab w:val="left" w:pos="1015" w:leader="none"/>
                      </w:tabs>
                      <w:spacing w:lineRule="auto" w:line="240" w:before="0" w:after="200"/>
                      <w:contextualSpacing/>
                      <w:jc w:val="right"/>
                      <w:rPr/>
                    </w:pPr>
                    <w:r>
                      <w:rPr>
                        <w:rFonts w:cs="Arial" w:ascii="Arial" w:hAnsi="Arial"/>
                        <w:sz w:val="16"/>
                        <w:szCs w:val="36"/>
                      </w:rPr>
                      <w:t>Ley de Ingresos del Municipio de Cuernavaca, Morelos, para el Ejercicio Fiscal del año 2014</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27">
          <wp:simplePos x="0" y="0"/>
          <wp:positionH relativeFrom="column">
            <wp:posOffset>252095</wp:posOffset>
          </wp:positionH>
          <wp:positionV relativeFrom="paragraph">
            <wp:posOffset>134620</wp:posOffset>
          </wp:positionV>
          <wp:extent cx="5975985" cy="1778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705" t="-65248" r="-8" b="-4728"/>
                  <a:stretch>
                    <a:fillRect/>
                  </a:stretch>
                </pic:blipFill>
                <pic:spPr bwMode="auto">
                  <a:xfrm>
                    <a:off x="0" y="0"/>
                    <a:ext cx="5975985" cy="17780"/>
                  </a:xfrm>
                  <a:prstGeom prst="rect">
                    <a:avLst/>
                  </a:prstGeom>
                </pic:spPr>
              </pic:pic>
            </a:graphicData>
          </a:graphic>
        </wp:anchor>
      </w:drawing>
    </w:r>
    <w:r>
      <mc:AlternateContent>
        <mc:Choice Requires="wps">
          <w:drawing>
            <wp:anchor behindDoc="1" distT="0" distB="0" distL="114935" distR="114935" simplePos="0" locked="0" layoutInCell="0" allowOverlap="1" relativeHeight="115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Informática Juríd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Informática Jurídica. </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3-07-201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3-07-201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5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52">
          <wp:simplePos x="0" y="0"/>
          <wp:positionH relativeFrom="column">
            <wp:posOffset>-609600</wp:posOffset>
          </wp:positionH>
          <wp:positionV relativeFrom="paragraph">
            <wp:posOffset>-50800</wp:posOffset>
          </wp:positionV>
          <wp:extent cx="1021715" cy="912495"/>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drawing>
        <wp:anchor behindDoc="0" distT="0" distB="0" distL="114935" distR="114935" simplePos="0" locked="0" layoutInCell="0" allowOverlap="1" relativeHeight="1857">
          <wp:simplePos x="0" y="0"/>
          <wp:positionH relativeFrom="column">
            <wp:posOffset>408940</wp:posOffset>
          </wp:positionH>
          <wp:positionV relativeFrom="paragraph">
            <wp:posOffset>1092835</wp:posOffset>
          </wp:positionV>
          <wp:extent cx="5391785" cy="1811655"/>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2"/>
                  <a:srcRect l="-2" t="-5" r="-2" b="-5"/>
                  <a:stretch>
                    <a:fillRect/>
                  </a:stretch>
                </pic:blipFill>
                <pic:spPr bwMode="auto">
                  <a:xfrm>
                    <a:off x="0" y="0"/>
                    <a:ext cx="5391785" cy="1811655"/>
                  </a:xfrm>
                  <a:prstGeom prst="rect">
                    <a:avLst/>
                  </a:prstGeom>
                </pic:spPr>
              </pic:pic>
            </a:graphicData>
          </a:graphic>
        </wp:anchor>
      </w:drawing>
    </w:r>
    <w:r>
      <mc:AlternateContent>
        <mc:Choice Requires="wps">
          <w:drawing>
            <wp:anchor behindDoc="1" distT="0" distB="0" distL="114935" distR="114935" simplePos="0" locked="0" layoutInCell="0" allowOverlap="1" relativeHeight="1853">
              <wp:simplePos x="0" y="0"/>
              <wp:positionH relativeFrom="column">
                <wp:posOffset>339725</wp:posOffset>
              </wp:positionH>
              <wp:positionV relativeFrom="paragraph">
                <wp:posOffset>344805</wp:posOffset>
              </wp:positionV>
              <wp:extent cx="2917825" cy="587375"/>
              <wp:effectExtent l="0" t="0" r="0" b="0"/>
              <wp:wrapNone/>
              <wp:docPr id="10"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Informática Juríd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Informática Jurídica. </w:t>
                    </w:r>
                  </w:p>
                </w:txbxContent>
              </v:textbox>
              <w10:wrap type="none"/>
            </v:rect>
          </w:pict>
        </mc:Fallback>
      </mc:AlternateContent>
    </w:r>
    <w:r>
      <mc:AlternateContent>
        <mc:Choice Requires="wps">
          <w:drawing>
            <wp:anchor behindDoc="0" distT="0" distB="0" distL="114935" distR="114935" simplePos="0" locked="0" layoutInCell="0" allowOverlap="1" relativeHeight="1856">
              <wp:simplePos x="0" y="0"/>
              <wp:positionH relativeFrom="column">
                <wp:posOffset>339725</wp:posOffset>
              </wp:positionH>
              <wp:positionV relativeFrom="paragraph">
                <wp:posOffset>-83820</wp:posOffset>
              </wp:positionV>
              <wp:extent cx="6052185" cy="4470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7040"/>
                      </a:xfrm>
                      <a:prstGeom prst="rect"/>
                      <a:solidFill>
                        <a:srgbClr val="FFFFFF">
                          <a:alpha val="0"/>
                        </a:srgbClr>
                      </a:solidFill>
                    </wps:spPr>
                    <wps:txbx>
                      <w:txbxContent>
                        <w:p>
                          <w:pPr>
                            <w:pStyle w:val="Normal"/>
                            <w:tabs>
                              <w:tab w:val="clear" w:pos="708"/>
                              <w:tab w:val="left" w:pos="1015" w:leader="none"/>
                            </w:tabs>
                            <w:spacing w:lineRule="auto" w:line="240" w:before="0" w:after="0"/>
                            <w:contextualSpacing/>
                            <w:jc w:val="right"/>
                            <w:rPr/>
                          </w:pPr>
                          <w:r>
                            <w:rPr>
                              <w:rFonts w:cs="Arial" w:ascii="Arial" w:hAnsi="Arial"/>
                              <w:sz w:val="16"/>
                              <w:szCs w:val="36"/>
                            </w:rPr>
                            <w:t>Ley de Ingresos del Municipio de Cuernavaca, Morelos, para el Ejercicio Fiscal del año 2014</w:t>
                          </w:r>
                        </w:p>
                      </w:txbxContent>
                    </wps:txbx>
                    <wps:bodyPr anchor="t" lIns="92075" tIns="46355" rIns="92075" bIns="46355">
                      <a:noAutofit/>
                    </wps:bodyPr>
                  </wps:wsp>
                </a:graphicData>
              </a:graphic>
            </wp:anchor>
          </w:drawing>
        </mc:Choice>
        <mc:Fallback>
          <w:pict>
            <v:rect fillcolor="#FFFFFF" style="position:absolute;rotation:-0;width:476.55pt;height:35.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tabs>
                        <w:tab w:val="clear" w:pos="708"/>
                        <w:tab w:val="left" w:pos="1015" w:leader="none"/>
                      </w:tabs>
                      <w:spacing w:lineRule="auto" w:line="240" w:before="0" w:after="0"/>
                      <w:contextualSpacing/>
                      <w:jc w:val="right"/>
                      <w:rPr/>
                    </w:pPr>
                    <w:r>
                      <w:rPr>
                        <w:rFonts w:cs="Arial" w:ascii="Arial" w:hAnsi="Arial"/>
                        <w:sz w:val="16"/>
                        <w:szCs w:val="36"/>
                      </w:rPr>
                      <w:t>Ley de Ingresos del Municipio de Cuernavaca, Morelos, para el Ejercicio Fiscal del año 2014</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855">
          <wp:simplePos x="0" y="0"/>
          <wp:positionH relativeFrom="column">
            <wp:posOffset>367030</wp:posOffset>
          </wp:positionH>
          <wp:positionV relativeFrom="paragraph">
            <wp:posOffset>153670</wp:posOffset>
          </wp:positionV>
          <wp:extent cx="5939790" cy="17780"/>
          <wp:effectExtent l="0" t="0" r="0" b="0"/>
          <wp:wrapNone/>
          <wp:docPr id="1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3" descr=""/>
                  <pic:cNvPicPr>
                    <a:picLocks noChangeAspect="1" noChangeArrowheads="1"/>
                  </pic:cNvPicPr>
                </pic:nvPicPr>
                <pic:blipFill>
                  <a:blip r:embed="rId3"/>
                  <a:srcRect l="-705" t="-65248" r="-8" b="-4728"/>
                  <a:stretch>
                    <a:fillRect/>
                  </a:stretch>
                </pic:blipFill>
                <pic:spPr bwMode="auto">
                  <a:xfrm>
                    <a:off x="0" y="0"/>
                    <a:ext cx="5939790" cy="17780"/>
                  </a:xfrm>
                  <a:prstGeom prst="rect">
                    <a:avLst/>
                  </a:prstGeom>
                </pic:spPr>
              </pic:pic>
            </a:graphicData>
          </a:graphic>
        </wp:anchor>
      </w:drawing>
    </w:r>
    <w:r>
      <mc:AlternateContent>
        <mc:Choice Requires="wps">
          <w:drawing>
            <wp:anchor behindDoc="0" distT="0" distB="0" distL="114935" distR="114935" simplePos="0" locked="0" layoutInCell="0" allowOverlap="1" relativeHeight="185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3-07-201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3-07-201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851"/>
        </w:tabs>
        <w:ind w:left="851" w:hanging="171"/>
      </w:pPr>
      <w:rPr>
        <w:sz w:val="20"/>
        <w:szCs w:val="20"/>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upperLetter"/>
      <w:suff w:val="space"/>
      <w:lvlText w:val="%1."/>
      <w:lvlJc w:val="left"/>
      <w:pPr>
        <w:tabs>
          <w:tab w:val="num" w:pos="0"/>
        </w:tabs>
        <w:ind w:left="644" w:hanging="360"/>
      </w:pPr>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567" w:hanging="567"/>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bCs/>
      <w:szCs w:val="24"/>
    </w:rPr>
  </w:style>
  <w:style w:type="character" w:styleId="CarCar5">
    <w:name w:val="Car Car5"/>
    <w:qFormat/>
    <w:rPr>
      <w:b/>
      <w:sz w:val="24"/>
      <w:szCs w:val="24"/>
      <w:lang w:val="es-ES" w:bidi="ar-SA"/>
    </w:rPr>
  </w:style>
  <w:style w:type="character" w:styleId="VisitedInternetLink">
    <w:name w:val="FollowedHyperlink"/>
    <w:rPr>
      <w:color w:val="800080"/>
      <w:u w:val="single"/>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TextonotaalfinalCar">
    <w:name w:val="Texto nota al final Car"/>
    <w:qFormat/>
    <w:rPr>
      <w:rFonts w:ascii="Arial" w:hAnsi="Arial" w:eastAsia="Times New Roman" w:cs="Arial"/>
      <w:b/>
    </w:rPr>
  </w:style>
  <w:style w:type="character" w:styleId="EndnoteCharacters">
    <w:name w:val="Endnote Characters"/>
    <w:qFormat/>
    <w:rPr>
      <w:vertAlign w:val="superscript"/>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i/>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Textoindependienteprimerasangra2Car">
    <w:name w:val="Texto independiente primera sangría 2 Car"/>
    <w:qFormat/>
    <w:rPr>
      <w:rFonts w:ascii="Arial" w:hAnsi="Arial" w:eastAsia="Times New Roman" w:cs="Arial"/>
      <w:bCs/>
      <w:sz w:val="22"/>
      <w:szCs w:val="24"/>
      <w:lang w:val="es-ES_tradnl"/>
    </w:rPr>
  </w:style>
  <w:style w:type="character" w:styleId="SangradetextonormalCar1">
    <w:name w:val="Sangría de texto normal Car1"/>
    <w:qFormat/>
    <w:rPr>
      <w:rFonts w:ascii="Arial" w:hAnsi="Arial" w:eastAsia="Times New Roman" w:cs="Arial"/>
      <w:sz w:val="24"/>
      <w:szCs w:val="24"/>
      <w:lang w:val="es-ES"/>
    </w:rPr>
  </w:style>
  <w:style w:type="character" w:styleId="EncabezadoCar1">
    <w:name w:val="Encabezado Car1"/>
    <w:qFormat/>
    <w:rPr>
      <w:rFonts w:ascii="Calibri" w:hAnsi="Calibri" w:eastAsia="Calibri" w:cs="Times New Roman"/>
      <w:lang w:val="es-ES_tradnl"/>
    </w:rPr>
  </w:style>
  <w:style w:type="character" w:styleId="PiedepginaCar1">
    <w:name w:val="Pie de página Car1"/>
    <w:qFormat/>
    <w:rPr>
      <w:rFonts w:ascii="Calibri" w:hAnsi="Calibri" w:eastAsia="Calibri" w:cs="Times New Roman"/>
      <w:lang w:val="es-ES_tradnl"/>
    </w:rPr>
  </w:style>
  <w:style w:type="character" w:styleId="Sangra2detindependienteCar1">
    <w:name w:val="Sangría 2 de t. independiente Car1"/>
    <w:qFormat/>
    <w:rPr>
      <w:rFonts w:ascii="Calibri" w:hAnsi="Calibri" w:eastAsia="Calibri" w:cs="Times New Roman"/>
      <w:lang w:val="es-ES_tradnl"/>
    </w:rPr>
  </w:style>
  <w:style w:type="character" w:styleId="Sangra3detindependienteCar1">
    <w:name w:val="Sangría 3 de t. independiente Car1"/>
    <w:qFormat/>
    <w:rPr>
      <w:rFonts w:ascii="Calibri" w:hAnsi="Calibri" w:eastAsia="Calibri" w:cs="Times New Roman"/>
      <w:sz w:val="16"/>
      <w:szCs w:val="16"/>
      <w:lang w:val="es-ES_tradnl"/>
    </w:rPr>
  </w:style>
  <w:style w:type="character" w:styleId="Textoindependiente2Car1">
    <w:name w:val="Texto independiente 2 Car1"/>
    <w:qFormat/>
    <w:rPr>
      <w:rFonts w:ascii="Calibri" w:hAnsi="Calibri" w:eastAsia="Calibri" w:cs="Times New Roman"/>
      <w:lang w:val="es-ES_tradnl"/>
    </w:rPr>
  </w:style>
  <w:style w:type="character" w:styleId="Textoindependiente3Car1">
    <w:name w:val="Texto independiente 3 Car1"/>
    <w:qFormat/>
    <w:rPr>
      <w:rFonts w:ascii="Calibri" w:hAnsi="Calibri" w:eastAsia="Calibri" w:cs="Times New Roman"/>
      <w:sz w:val="16"/>
      <w:szCs w:val="16"/>
      <w:lang w:val="es-ES_tradnl"/>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
    <w:name w:val="Saludo Car"/>
    <w:qFormat/>
    <w:rPr>
      <w:rFonts w:ascii="Times New Roman" w:hAnsi="Times New Roman" w:eastAsia="Times New Roman" w:cs="Times New Roman"/>
      <w:sz w:val="24"/>
      <w:szCs w:val="24"/>
    </w:rPr>
  </w:style>
  <w:style w:type="character" w:styleId="TextonotapieCar1">
    <w:name w:val="Texto nota pie Car1"/>
    <w:qFormat/>
    <w:rPr>
      <w:rFonts w:ascii="Calibri" w:hAnsi="Calibri" w:eastAsia="Calibri" w:cs="Times New Roman"/>
      <w:sz w:val="20"/>
      <w:szCs w:val="20"/>
    </w:rPr>
  </w:style>
  <w:style w:type="character" w:styleId="CarCar6">
    <w:name w:val="Car Car6"/>
    <w:qFormat/>
    <w:rPr>
      <w:b/>
      <w:szCs w:val="24"/>
      <w:lang w:val="es-ES" w:bidi="ar-SA"/>
    </w:rPr>
  </w:style>
  <w:style w:type="character" w:styleId="CarCar51">
    <w:name w:val="Car Car51"/>
    <w:qFormat/>
    <w:rPr>
      <w:b/>
      <w:sz w:val="24"/>
      <w:szCs w:val="24"/>
      <w:lang w:val="es-ES" w:bidi="ar-SA"/>
    </w:rPr>
  </w:style>
  <w:style w:type="character" w:styleId="CarCar2">
    <w:name w:val="Car Car2"/>
    <w:qFormat/>
    <w:rPr>
      <w:rFonts w:ascii="Arial" w:hAnsi="Arial" w:cs="Arial"/>
      <w:b/>
      <w:bCs/>
      <w:i/>
      <w:iCs/>
      <w:sz w:val="26"/>
      <w:szCs w:val="26"/>
      <w:lang w:val="es-ES" w:bidi="ar-SA"/>
    </w:rPr>
  </w:style>
  <w:style w:type="character" w:styleId="CarCar1">
    <w:name w:val="Car Car1"/>
    <w:qFormat/>
    <w:rPr>
      <w:rFonts w:ascii="Arial" w:hAnsi="Arial" w:cs="Arial"/>
      <w:bCs/>
      <w:szCs w:val="24"/>
      <w:lang w:val="es-ES" w:bidi="ar-SA"/>
    </w:rPr>
  </w:style>
  <w:style w:type="character" w:styleId="CarCar">
    <w:name w:val="Car Car"/>
    <w:qFormat/>
    <w:rPr>
      <w:lang w:val="es-MX" w:bidi="ar-SA"/>
    </w:rPr>
  </w:style>
  <w:style w:type="character" w:styleId="CarCar3">
    <w:name w:val="Car Car3"/>
    <w:qFormat/>
    <w:rPr>
      <w:rFonts w:ascii="Arial" w:hAnsi="Arial" w:cs="Arial"/>
      <w:bCs/>
      <w:szCs w:val="24"/>
      <w:lang w:val="es-ES" w:bidi="ar-SA"/>
    </w:rPr>
  </w:style>
  <w:style w:type="character" w:styleId="CarCar41">
    <w:name w:val="Car Car41"/>
    <w:qFormat/>
    <w:rPr>
      <w:rFonts w:ascii="Arial" w:hAnsi="Arial" w:cs="Arial"/>
      <w:sz w:val="22"/>
      <w:szCs w:val="22"/>
    </w:rPr>
  </w:style>
  <w:style w:type="character" w:styleId="CarCar7">
    <w:name w:val="Car Car7"/>
    <w:qFormat/>
    <w:rPr>
      <w:rFonts w:ascii="Arial" w:hAnsi="Arial" w:cs="Arial"/>
      <w:bCs/>
      <w:szCs w:val="24"/>
      <w:lang w:val="es-ES"/>
    </w:rPr>
  </w:style>
  <w:style w:type="character" w:styleId="MquinadeescribirHTML">
    <w:name w:val="Máquina de escribir HTML"/>
    <w:qFormat/>
    <w:rPr>
      <w:rFonts w:ascii="Courier New" w:hAnsi="Courier New" w:eastAsia="Times New Roman" w:cs="Courier New"/>
      <w:sz w:val="20"/>
      <w:szCs w:val="20"/>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TextonotaalfinalCar1">
    <w:name w:val="Texto nota al final Car1"/>
    <w:qFormat/>
    <w:rPr>
      <w:rFonts w:ascii="Calibri" w:hAnsi="Calibri" w:eastAsia="Calibri" w:cs="Times New Roman"/>
      <w:sz w:val="20"/>
      <w:szCs w:val="20"/>
      <w:lang w:val="es-ES_tradnl"/>
    </w:rPr>
  </w:style>
  <w:style w:type="character" w:styleId="SaludoCar1">
    <w:name w:val="Saludo Car1"/>
    <w:qFormat/>
    <w:rPr>
      <w:rFonts w:ascii="Calibri" w:hAnsi="Calibri" w:eastAsia="Calibri" w:cs="Times New Roman"/>
      <w:lang w:val="es-ES_tradnl"/>
    </w:rPr>
  </w:style>
  <w:style w:type="character" w:styleId="Textoindependienteprimerasangra2Car1">
    <w:name w:val="Texto independiente primera sangría 2 Car1"/>
    <w:qFormat/>
    <w:rPr>
      <w:rFonts w:ascii="Calibri" w:hAnsi="Calibri" w:eastAsia="Calibri" w:cs="Times New Roman"/>
      <w:sz w:val="24"/>
      <w:szCs w:val="24"/>
      <w:lang w:val="es-ES_tradnl"/>
    </w:rPr>
  </w:style>
  <w:style w:type="character" w:styleId="TextosinformatoCar1">
    <w:name w:val="Texto sin formato Car1"/>
    <w:qFormat/>
    <w:rPr>
      <w:rFonts w:ascii="Consolas" w:hAnsi="Consolas" w:eastAsia="Calibri" w:cs="Times New Roman"/>
      <w:sz w:val="21"/>
      <w:szCs w:val="21"/>
      <w:lang w:val="es-ES_tradnl"/>
    </w:rPr>
  </w:style>
  <w:style w:type="character" w:styleId="Cuadrculamedia2Car">
    <w:name w:val="Cuadrícula media 2 Car"/>
    <w:qFormat/>
    <w:rPr>
      <w:lang w:val="es-MX" w:bidi="ar-SA"/>
    </w:rPr>
  </w:style>
  <w:style w:type="character" w:styleId="CarCar71">
    <w:name w:val="Car Car71"/>
    <w:qFormat/>
    <w:rPr>
      <w:rFonts w:ascii="Arial" w:hAnsi="Arial" w:cs="Arial"/>
      <w:bCs/>
      <w:szCs w:val="24"/>
      <w:lang w:val="es-ES"/>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
    <w:name w:val="Car Car Car"/>
    <w:qFormat/>
    <w:rPr>
      <w:rFonts w:ascii="Tahoma" w:hAnsi="Tahoma" w:eastAsia="Calibri" w:cs="Tahoma"/>
      <w:sz w:val="16"/>
      <w:szCs w:val="16"/>
    </w:rPr>
  </w:style>
  <w:style w:type="character" w:styleId="TextoindependienteprimerasangraCar">
    <w:name w:val="Texto independiente primera sangría Car"/>
    <w:basedOn w:val="TextoindependienteCar"/>
    <w:qFormat/>
    <w:rPr/>
  </w:style>
  <w:style w:type="character" w:styleId="TextoindependienteCar1">
    <w:name w:val="Texto independiente Car1"/>
    <w:qFormat/>
    <w:rPr>
      <w:rFonts w:ascii="Arial" w:hAnsi="Arial" w:eastAsia="Times New Roman" w:cs="Times New Roman"/>
      <w:kern w:val="2"/>
      <w:sz w:val="24"/>
      <w:szCs w:val="24"/>
    </w:rPr>
  </w:style>
  <w:style w:type="character" w:styleId="TextodegloboCar1">
    <w:name w:val="Texto de globo Car1"/>
    <w:qFormat/>
    <w:rPr>
      <w:rFonts w:ascii="Tahoma" w:hAnsi="Tahoma" w:eastAsia="Times New Roman" w:cs="Tahoma"/>
      <w:bCs/>
      <w:sz w:val="16"/>
      <w:szCs w:val="16"/>
      <w:lang w:val="es-ES"/>
    </w:rPr>
  </w:style>
  <w:style w:type="character" w:styleId="TextocomentarioCar1">
    <w:name w:val="Texto comentario Car1"/>
    <w:qFormat/>
    <w:rPr>
      <w:rFonts w:ascii="Arial" w:hAnsi="Arial" w:eastAsia="Times New Roman" w:cs="Arial"/>
      <w:bCs/>
      <w:sz w:val="20"/>
      <w:szCs w:val="20"/>
      <w:lang w:val="es-ES"/>
    </w:rPr>
  </w:style>
  <w:style w:type="character" w:styleId="AsuntodelcomentarioCar1">
    <w:name w:val="Asunto del comentario Car1"/>
    <w:qFormat/>
    <w:rPr>
      <w:rFonts w:ascii="Arial" w:hAnsi="Arial" w:eastAsia="Times New Roman" w:cs="Arial"/>
      <w:b/>
      <w:bCs/>
      <w:sz w:val="20"/>
      <w:szCs w:val="20"/>
      <w:lang w:val="es-ES"/>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Nfasisintenso">
    <w:name w:val="Énfasis intenso"/>
    <w:qFormat/>
    <w:rPr>
      <w:b/>
      <w:bCs/>
      <w:i/>
      <w:iCs/>
      <w:color w:val="4F81BD"/>
    </w:rPr>
  </w:style>
  <w:style w:type="character" w:styleId="CitaCar">
    <w:name w:val="Cita Car"/>
    <w:qFormat/>
    <w:rPr>
      <w:rFonts w:ascii="Century Gothic" w:hAnsi="Century Gothic" w:eastAsia="Lucida Sans Unicode" w:cs="Century Gothic"/>
      <w:color w:val="AA0042"/>
      <w:lang w:val="en-US" w:bidi="en-US"/>
    </w:rPr>
  </w:style>
  <w:style w:type="character" w:styleId="CitadestacadaCar">
    <w:name w:val="Cita destacada Car"/>
    <w:qFormat/>
    <w:rPr>
      <w:rFonts w:ascii="Lucida Sans Unicode" w:hAnsi="Lucida Sans Unicode" w:eastAsia="Times New Roman" w:cs="Lucida Sans Unicode"/>
      <w:b/>
      <w:bCs/>
      <w:i/>
      <w:iCs/>
      <w:color w:val="E40059"/>
      <w:lang w:val="en-US" w:bidi="en-US"/>
    </w:rPr>
  </w:style>
  <w:style w:type="character" w:styleId="Nfasissutil">
    <w:name w:val="Énfasis sutil"/>
    <w:qFormat/>
    <w:rPr>
      <w:rFonts w:ascii="Lucida Sans Unicode" w:hAnsi="Lucida Sans Unicode" w:eastAsia="Times New Roman" w:cs="Times New Roman"/>
      <w:i/>
      <w:iCs/>
      <w:color w:val="E40059"/>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dellibro">
    <w:name w:val="Título del libro"/>
    <w:qFormat/>
    <w:rPr>
      <w:rFonts w:ascii="Lucida Sans Unicode" w:hAnsi="Lucida Sans Unicode" w:eastAsia="Times New Roman" w:cs="Times New Roman"/>
      <w:b/>
      <w:bCs/>
      <w:i/>
      <w:iCs/>
      <w:smallCaps/>
      <w:color w:val="AA0042"/>
      <w:u w:val="single"/>
    </w:rPr>
  </w:style>
  <w:style w:type="character" w:styleId="FontStyle131">
    <w:name w:val="Font Style131"/>
    <w:qFormat/>
    <w:rPr>
      <w:rFonts w:ascii="Arial" w:hAnsi="Arial" w:cs="Arial"/>
      <w:color w:val="000000"/>
      <w:sz w:val="18"/>
      <w:szCs w:val="18"/>
    </w:rPr>
  </w:style>
  <w:style w:type="character" w:styleId="FontStyle129">
    <w:name w:val="Font Style129"/>
    <w:qFormat/>
    <w:rPr>
      <w:rFonts w:ascii="Arial" w:hAnsi="Arial" w:cs="Arial"/>
      <w:smallCaps/>
      <w:color w:val="000000"/>
      <w:sz w:val="16"/>
      <w:szCs w:val="16"/>
    </w:rPr>
  </w:style>
  <w:style w:type="character" w:styleId="FontStyle130">
    <w:name w:val="Font Style130"/>
    <w:qFormat/>
    <w:rPr>
      <w:rFonts w:ascii="Arial" w:hAnsi="Arial" w:cs="Arial"/>
      <w:color w:val="000000"/>
      <w:sz w:val="14"/>
      <w:szCs w:val="14"/>
    </w:rPr>
  </w:style>
  <w:style w:type="character" w:styleId="FontStyle35">
    <w:name w:val="Font Style35"/>
    <w:qFormat/>
    <w:rPr>
      <w:rFonts w:ascii="Times New Roman" w:hAnsi="Times New Roman" w:cs="Times New Roman"/>
      <w:i/>
      <w:iCs/>
      <w:color w:val="000000"/>
      <w:sz w:val="24"/>
      <w:szCs w:val="24"/>
    </w:rPr>
  </w:style>
  <w:style w:type="character" w:styleId="FontStyle37">
    <w:name w:val="Font Style37"/>
    <w:qFormat/>
    <w:rPr>
      <w:rFonts w:ascii="Times New Roman" w:hAnsi="Times New Roman" w:cs="Times New Roman"/>
      <w:color w:val="000000"/>
      <w:sz w:val="24"/>
      <w:szCs w:val="24"/>
    </w:rPr>
  </w:style>
  <w:style w:type="character" w:styleId="TextoJustCar">
    <w:name w:val="TextoJust Car"/>
    <w:qFormat/>
    <w:rPr>
      <w:rFonts w:ascii="Arial" w:hAnsi="Arial" w:eastAsia="Times New Roman" w:cs="Arial"/>
      <w:sz w:val="24"/>
      <w:szCs w:val="24"/>
      <w:lang w:val="es-MX"/>
    </w:rPr>
  </w:style>
  <w:style w:type="character" w:styleId="TexJustNegCar">
    <w:name w:val="TexJustNeg Car"/>
    <w:qFormat/>
    <w:rPr>
      <w:rFonts w:ascii="Arial" w:hAnsi="Arial" w:eastAsia="Times New Roman" w:cs="Arial"/>
      <w:b/>
      <w:bCs/>
      <w:sz w:val="24"/>
      <w:szCs w:val="24"/>
      <w:lang w:val="es-MX"/>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Normal1">
    <w:name w:val="Normal1"/>
    <w:qFormat/>
    <w:rPr>
      <w:rFonts w:ascii="Arial" w:hAnsi="Arial" w:cs="Arial"/>
      <w:sz w:val="24"/>
      <w:szCs w:val="24"/>
    </w:rPr>
  </w:style>
  <w:style w:type="character" w:styleId="Syn1">
    <w:name w:val="syn1"/>
    <w:qFormat/>
    <w:rPr/>
  </w:style>
  <w:style w:type="character" w:styleId="Applestylespan">
    <w:name w:val="apple-style-span"/>
    <w:qFormat/>
    <w:rPr/>
  </w:style>
  <w:style w:type="character" w:styleId="St1">
    <w:name w:val="st1"/>
    <w:basedOn w:val="Fuentedeprrafopredeter"/>
    <w:qFormat/>
    <w:rPr/>
  </w:style>
  <w:style w:type="character" w:styleId="A3">
    <w:name w:val="A3"/>
    <w:qFormat/>
    <w:rPr>
      <w:rFonts w:cs="Arial"/>
      <w:b/>
      <w:bCs/>
      <w:color w:val="000000"/>
      <w:sz w:val="20"/>
      <w:szCs w:val="20"/>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widowControl w:val="false"/>
      <w:spacing w:lineRule="exact" w:line="240" w:before="0" w:after="0"/>
      <w:ind w:firstLine="567"/>
      <w:jc w:val="both"/>
    </w:pPr>
    <w:rPr>
      <w:rFonts w:ascii="Arial" w:hAnsi="Arial" w:eastAsia="Times New Roman" w:cs="Arial"/>
      <w:bCs/>
      <w:sz w:val="20"/>
      <w:szCs w:val="24"/>
      <w:lang w:val="es-ES"/>
    </w:rPr>
  </w:style>
  <w:style w:type="paragraph" w:styleId="TEXTOCONVIA">
    <w:name w:val="TEXTOCONVIÑA"/>
    <w:basedOn w:val="Normal"/>
    <w:qFormat/>
    <w:pPr>
      <w:tabs>
        <w:tab w:val="clear" w:pos="708"/>
        <w:tab w:val="left" w:pos="567" w:leader="none"/>
        <w:tab w:val="left" w:pos="1492" w:leader="none"/>
      </w:tabs>
      <w:spacing w:lineRule="atLeast" w:line="240" w:before="20" w:after="20"/>
      <w:ind w:left="1492" w:hanging="36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Estilo1">
    <w:name w:val="Estilo1"/>
    <w:basedOn w:val="Normal"/>
    <w:qFormat/>
    <w:pPr>
      <w:spacing w:lineRule="auto" w:line="240" w:before="0" w:after="101"/>
      <w:ind w:firstLine="288"/>
      <w:jc w:val="both"/>
    </w:pPr>
    <w:rPr>
      <w:rFonts w:ascii="Arial" w:hAnsi="Arial" w:eastAsia="Times New Roman" w:cs="Arial"/>
      <w:sz w:val="16"/>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ar">
    <w:name w:val="Car"/>
    <w:basedOn w:val="Normal"/>
    <w:qFormat/>
    <w:pPr>
      <w:spacing w:lineRule="exact" w:line="240" w:before="0" w:after="160"/>
      <w:jc w:val="right"/>
    </w:pPr>
    <w:rPr>
      <w:rFonts w:ascii="Verdana" w:hAnsi="Verdana" w:eastAsia="Times New Roman" w:cs="Arial"/>
      <w:sz w:val="20"/>
      <w:szCs w:val="21"/>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lang w:val="es-MX"/>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rFonts w:ascii="Arial" w:hAnsi="Arial" w:cs="Arial"/>
      <w:sz w:val="30"/>
      <w:szCs w:val="24"/>
      <w:lang w:val="en-US"/>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Endnote">
    <w:name w:val="Endnote Text"/>
    <w:basedOn w:val="Normal"/>
    <w:pPr>
      <w:spacing w:lineRule="auto" w:line="360" w:before="0" w:after="0"/>
      <w:jc w:val="both"/>
    </w:pPr>
    <w:rPr>
      <w:rFonts w:ascii="Arial" w:hAnsi="Arial" w:eastAsia="Times New Roman" w:cs="Arial"/>
      <w: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bCs/>
      <w:sz w:val="20"/>
      <w:szCs w:val="24"/>
      <w:lang w:val="es-ES_tradnl"/>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es-ES_tradnl"/>
    </w:rPr>
  </w:style>
  <w:style w:type="paragraph" w:styleId="Vieta1">
    <w:name w:val="Viñeta 1"/>
    <w:basedOn w:val="Normal"/>
    <w:qFormat/>
    <w:pPr>
      <w:keepLines/>
      <w:numPr>
        <w:ilvl w:val="0"/>
        <w:numId w:val="8"/>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lang w:val="es-MX"/>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b/>
      <w:bCs/>
      <w:sz w:val="24"/>
      <w:szCs w:val="24"/>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Xl25">
    <w:name w:val="xl25"/>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textAlignment w:val="top"/>
    </w:pPr>
    <w:rPr>
      <w:rFonts w:ascii="CG Times;Times New Roman" w:hAnsi="CG Times;Times New Roman" w:eastAsia="Times New Roman" w:cs="CG Times;Times New Roman"/>
      <w:b/>
      <w:bCs/>
      <w:sz w:val="14"/>
      <w:szCs w:val="14"/>
      <w:u w:val="single"/>
      <w:lang w:val="es-ES"/>
    </w:rPr>
  </w:style>
  <w:style w:type="paragraph" w:styleId="Font5">
    <w:name w:val="font5"/>
    <w:basedOn w:val="Normal"/>
    <w:qFormat/>
    <w:pPr>
      <w:spacing w:lineRule="auto" w:line="240" w:before="280" w:after="280"/>
    </w:pPr>
    <w:rPr>
      <w:rFonts w:ascii="Tahoma" w:hAnsi="Tahoma" w:eastAsia="Arial Unicode MS" w:cs="Tahoma"/>
      <w:b/>
      <w:bCs/>
      <w:color w:val="000000"/>
      <w:sz w:val="16"/>
      <w:szCs w:val="16"/>
      <w:lang w:val="es-ES"/>
    </w:rPr>
  </w:style>
  <w:style w:type="paragraph" w:styleId="Font6">
    <w:name w:val="font6"/>
    <w:basedOn w:val="Normal"/>
    <w:qFormat/>
    <w:pPr>
      <w:spacing w:lineRule="auto" w:line="240" w:before="280" w:after="280"/>
    </w:pPr>
    <w:rPr>
      <w:rFonts w:ascii="Tahoma" w:hAnsi="Tahoma" w:eastAsia="Arial Unicode MS" w:cs="Tahoma"/>
      <w:color w:val="000000"/>
      <w:sz w:val="16"/>
      <w:szCs w:val="16"/>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textAlignment w:val="top"/>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textAlignment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Arial" w:hAnsi="Myriad Pro;Arial" w:eastAsia="Times New Roman" w:cs="Myriad Pro;Arial"/>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Listaconvietas2">
    <w:name w:val="Lista con viñetas 2"/>
    <w:basedOn w:val="Normal"/>
    <w:qFormat/>
    <w:pPr>
      <w:spacing w:lineRule="auto" w:line="240" w:before="0" w:after="0"/>
      <w:ind w:left="720" w:hanging="360"/>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spacing w:lineRule="auto" w:line="240" w:before="0" w:after="0"/>
      <w:ind w:left="720" w:hanging="36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textAlignment w:val="top"/>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textAlignment w:val="top"/>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textAlignment w:val="top"/>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73">
    <w:name w:val="xl73"/>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Xl63">
    <w:name w:val="xl63"/>
    <w:basedOn w:val="Normal"/>
    <w:qFormat/>
    <w:pPr>
      <w:pBdr>
        <w:bottom w:val="single" w:sz="4" w:space="0" w:color="000000"/>
      </w:pBdr>
      <w:spacing w:lineRule="auto" w:line="240" w:before="280" w:after="280"/>
    </w:pPr>
    <w:rPr>
      <w:rFonts w:ascii="Arial" w:hAnsi="Arial" w:eastAsia="Arial Unicode MS" w:cs="Arial"/>
      <w:color w:val="FF0000"/>
      <w:sz w:val="10"/>
      <w:szCs w:val="10"/>
      <w:lang w:val="es-ES"/>
    </w:rPr>
  </w:style>
  <w:style w:type="paragraph" w:styleId="Xl64">
    <w:name w:val="xl64"/>
    <w:basedOn w:val="Normal"/>
    <w:qFormat/>
    <w:pPr>
      <w:pBdr>
        <w:bottom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0"/>
      <w:szCs w:val="10"/>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0"/>
      <w:szCs w:val="10"/>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0"/>
      <w:szCs w:val="10"/>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color w:val="FF0000"/>
      <w:sz w:val="10"/>
      <w:szCs w:val="10"/>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0"/>
      <w:szCs w:val="10"/>
      <w:lang w:val="es-ES"/>
    </w:rPr>
  </w:style>
  <w:style w:type="paragraph" w:styleId="Xl72">
    <w:name w:val="xl72"/>
    <w:basedOn w:val="Normal"/>
    <w:qFormat/>
    <w:pPr>
      <w:pBdr>
        <w:top w:val="single" w:sz="4" w:space="0" w:color="000000"/>
      </w:pBdr>
      <w:spacing w:lineRule="auto" w:line="240" w:before="280" w:after="280"/>
    </w:pPr>
    <w:rPr>
      <w:rFonts w:ascii="Arial" w:hAnsi="Arial" w:eastAsia="Arial Unicode MS" w:cs="Arial"/>
      <w:sz w:val="10"/>
      <w:szCs w:val="10"/>
      <w:lang w:val="es-ES"/>
    </w:rPr>
  </w:style>
  <w:style w:type="paragraph" w:styleId="Xl74">
    <w:name w:val="xl74"/>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75">
    <w:name w:val="xl75"/>
    <w:basedOn w:val="Normal"/>
    <w:qFormat/>
    <w:pPr>
      <w:pBdr>
        <w:top w:val="single" w:sz="4" w:space="0" w:color="000000"/>
      </w:pBdr>
      <w:spacing w:lineRule="auto" w:line="240" w:before="280" w:after="280"/>
      <w:jc w:val="center"/>
    </w:pPr>
    <w:rPr>
      <w:rFonts w:ascii="Arial" w:hAnsi="Arial" w:eastAsia="Arial Unicode MS" w:cs="Arial"/>
      <w:sz w:val="10"/>
      <w:szCs w:val="10"/>
      <w:lang w:val="es-ES"/>
    </w:rPr>
  </w:style>
  <w:style w:type="paragraph" w:styleId="Xl76">
    <w:name w:val="xl76"/>
    <w:basedOn w:val="Normal"/>
    <w:qFormat/>
    <w:pPr>
      <w:pBdr>
        <w:top w:val="single" w:sz="4" w:space="0" w:color="000000"/>
      </w:pBdr>
      <w:spacing w:lineRule="auto" w:line="240" w:before="280" w:after="280"/>
    </w:pPr>
    <w:rPr>
      <w:rFonts w:ascii="Arial" w:hAnsi="Arial" w:eastAsia="Arial Unicode MS" w:cs="Arial"/>
      <w:color w:val="FF0000"/>
      <w:sz w:val="10"/>
      <w:szCs w:val="10"/>
      <w:lang w:val="es-ES"/>
    </w:rPr>
  </w:style>
  <w:style w:type="paragraph" w:styleId="Xl77">
    <w:name w:val="xl77"/>
    <w:basedOn w:val="Normal"/>
    <w:qFormat/>
    <w:pPr>
      <w:pBdr>
        <w:top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78">
    <w:name w:val="xl78"/>
    <w:basedOn w:val="Normal"/>
    <w:qFormat/>
    <w:pPr>
      <w:pBdr>
        <w:top w:val="single" w:sz="4" w:space="0" w:color="000000"/>
      </w:pBdr>
      <w:spacing w:lineRule="auto" w:line="240" w:before="280" w:after="280"/>
    </w:pPr>
    <w:rPr>
      <w:rFonts w:ascii="Arial" w:hAnsi="Arial" w:eastAsia="Arial Unicode MS" w:cs="Arial"/>
      <w:b/>
      <w:bCs/>
      <w:sz w:val="10"/>
      <w:szCs w:val="10"/>
      <w:lang w:val="es-ES"/>
    </w:rPr>
  </w:style>
  <w:style w:type="paragraph" w:styleId="Xl79">
    <w:name w:val="xl79"/>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Xl80">
    <w:name w:val="xl80"/>
    <w:basedOn w:val="Normal"/>
    <w:qFormat/>
    <w:pPr>
      <w:pBdr>
        <w:bottom w:val="single" w:sz="4" w:space="0" w:color="000000"/>
      </w:pBdr>
      <w:spacing w:lineRule="auto" w:line="240" w:before="280" w:after="280"/>
      <w:jc w:val="center"/>
    </w:pPr>
    <w:rPr>
      <w:rFonts w:ascii="Arial" w:hAnsi="Arial" w:eastAsia="Arial Unicode MS" w:cs="Arial"/>
      <w:color w:val="FF0000"/>
      <w:sz w:val="10"/>
      <w:szCs w:val="10"/>
      <w:lang w:val="es-ES"/>
    </w:rPr>
  </w:style>
  <w:style w:type="paragraph" w:styleId="Xl81">
    <w:name w:val="xl81"/>
    <w:basedOn w:val="Normal"/>
    <w:qFormat/>
    <w:pPr>
      <w:pBdr>
        <w:bottom w:val="single" w:sz="4" w:space="0" w:color="000000"/>
      </w:pBdr>
      <w:spacing w:lineRule="auto" w:line="240" w:before="280" w:after="280"/>
    </w:pPr>
    <w:rPr>
      <w:rFonts w:ascii="Arial" w:hAnsi="Arial" w:eastAsia="Arial Unicode MS" w:cs="Arial"/>
      <w:b/>
      <w:bCs/>
      <w:sz w:val="10"/>
      <w:szCs w:val="10"/>
      <w:lang w:val="es-ES"/>
    </w:rPr>
  </w:style>
  <w:style w:type="paragraph" w:styleId="Xl82">
    <w:name w:val="xl82"/>
    <w:basedOn w:val="Normal"/>
    <w:qFormat/>
    <w:pPr>
      <w:pBdr>
        <w:top w:val="single" w:sz="4" w:space="0" w:color="000000"/>
      </w:pBdr>
      <w:spacing w:lineRule="auto" w:line="240" w:before="280" w:after="280"/>
      <w:jc w:val="center"/>
    </w:pPr>
    <w:rPr>
      <w:rFonts w:ascii="Arial" w:hAnsi="Arial" w:eastAsia="Arial Unicode MS" w:cs="Arial"/>
      <w:b/>
      <w:bCs/>
      <w:sz w:val="10"/>
      <w:szCs w:val="10"/>
      <w:lang w:val="es-ES"/>
    </w:rPr>
  </w:style>
  <w:style w:type="paragraph" w:styleId="Xl83">
    <w:name w:val="xl83"/>
    <w:basedOn w:val="Normal"/>
    <w:qFormat/>
    <w:pPr>
      <w:pBdr>
        <w:bottom w:val="single" w:sz="4" w:space="0" w:color="000000"/>
      </w:pBdr>
      <w:spacing w:lineRule="auto" w:line="240" w:before="280" w:after="280"/>
      <w:jc w:val="center"/>
    </w:pPr>
    <w:rPr>
      <w:rFonts w:ascii="Arial" w:hAnsi="Arial" w:eastAsia="Arial Unicode MS" w:cs="Arial"/>
      <w:b/>
      <w:bCs/>
      <w:sz w:val="10"/>
      <w:szCs w:val="10"/>
      <w:lang w:val="es-ES"/>
    </w:rPr>
  </w:style>
  <w:style w:type="paragraph" w:styleId="Xl84">
    <w:name w:val="xl84"/>
    <w:basedOn w:val="Normal"/>
    <w:qFormat/>
    <w:pPr>
      <w:pBdr>
        <w:top w:val="single" w:sz="8" w:space="0" w:color="000000"/>
        <w:lef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5">
    <w:name w:val="xl85"/>
    <w:basedOn w:val="Normal"/>
    <w:qFormat/>
    <w:pPr>
      <w:pBdr>
        <w:top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6">
    <w:name w:val="xl86"/>
    <w:basedOn w:val="Normal"/>
    <w:qFormat/>
    <w:pPr>
      <w:pBdr>
        <w:top w:val="single" w:sz="8" w:space="0" w:color="000000"/>
        <w:righ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7">
    <w:name w:val="xl87"/>
    <w:basedOn w:val="Normal"/>
    <w:qFormat/>
    <w:pPr>
      <w:pBdr>
        <w:left w:val="single" w:sz="8" w:space="0" w:color="000000"/>
      </w:pBdr>
      <w:spacing w:lineRule="auto" w:line="240" w:before="280" w:after="280"/>
      <w:textAlignment w:val="top"/>
    </w:pPr>
    <w:rPr>
      <w:rFonts w:ascii="Arial" w:hAnsi="Arial" w:eastAsia="Arial Unicode MS" w:cs="Arial"/>
      <w:sz w:val="10"/>
      <w:szCs w:val="10"/>
      <w:lang w:val="es-ES"/>
    </w:rPr>
  </w:style>
  <w:style w:type="paragraph" w:styleId="Xl88">
    <w:name w:val="xl88"/>
    <w:basedOn w:val="Normal"/>
    <w:qFormat/>
    <w:pPr>
      <w:spacing w:lineRule="auto" w:line="240" w:before="280" w:after="280"/>
      <w:textAlignment w:val="top"/>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1">
    <w:name w:val="Párrafo de lista11"/>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Textoindependienteprimerasangra">
    <w:name w:val="Texto independiente primera sangría"/>
    <w:basedOn w:val="TextBody"/>
    <w:qFormat/>
    <w:pPr>
      <w:tabs>
        <w:tab w:val="clear" w:pos="6739"/>
      </w:tabs>
      <w:spacing w:before="0" w:after="120"/>
      <w:ind w:firstLine="210"/>
      <w:jc w:val="left"/>
    </w:pPr>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Lneadereferencia">
    <w:name w:val="Línea de referencia"/>
    <w:basedOn w:val="TextBody"/>
    <w:qFormat/>
    <w:pPr>
      <w:tabs>
        <w:tab w:val="clear" w:pos="6739"/>
      </w:tabs>
      <w:jc w:val="left"/>
    </w:pPr>
    <w:rPr>
      <w:rFonts w:cs="Arial"/>
      <w:b/>
      <w:bCs/>
      <w:sz w:val="20"/>
      <w:lang w:val="es-MX"/>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4"/>
      <w:szCs w:val="24"/>
      <w:lang w:val="es-E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Cita">
    <w:name w:val="Cita"/>
    <w:basedOn w:val="Normal"/>
    <w:next w:val="Normal"/>
    <w:qFormat/>
    <w:pPr>
      <w:spacing w:lineRule="auto" w:line="240"/>
    </w:pPr>
    <w:rPr>
      <w:rFonts w:ascii="Century Gothic" w:hAnsi="Century Gothic" w:eastAsia="Lucida Sans Unicode" w:cs="Century Gothic"/>
      <w:color w:val="AA0042"/>
      <w:sz w:val="20"/>
      <w:szCs w:val="20"/>
      <w:lang w:val="en-US" w:bidi="en-US"/>
    </w:rPr>
  </w:style>
  <w:style w:type="paragraph" w:styleId="Citadestacada">
    <w:name w:val="Cita destacada"/>
    <w:basedOn w:val="Normal"/>
    <w:next w:val="Normal"/>
    <w:qFormat/>
    <w:pPr>
      <w:pBdr>
        <w:top w:val="dotted" w:sz="8" w:space="10" w:color="E40059"/>
        <w:bottom w:val="dotted" w:sz="8" w:space="10" w:color="E40059"/>
      </w:pBdr>
      <w:spacing w:lineRule="auto" w:line="300"/>
      <w:ind w:left="2160" w:right="2160" w:hanging="0"/>
      <w:jc w:val="center"/>
    </w:pPr>
    <w:rPr>
      <w:rFonts w:ascii="Lucida Sans Unicode" w:hAnsi="Lucida Sans Unicode" w:eastAsia="Times New Roman" w:cs="Lucida Sans Unicode"/>
      <w:b/>
      <w:bCs/>
      <w:i/>
      <w:iCs/>
      <w:color w:val="E40059"/>
      <w:sz w:val="20"/>
      <w:szCs w:val="20"/>
      <w:lang w:val="en-US" w:bidi="en-US"/>
    </w:rPr>
  </w:style>
  <w:style w:type="paragraph" w:styleId="TtulodeTDC">
    <w:name w:val="Título de TDC"/>
    <w:basedOn w:val="Heading1"/>
    <w:next w:val="Normal"/>
    <w:qFormat/>
    <w:pPr>
      <w:keepNext w:val="false"/>
      <w:numPr>
        <w:ilvl w:val="0"/>
        <w:numId w:val="0"/>
      </w:numPr>
      <w:pBdr>
        <w:top w:val="single" w:sz="8" w:space="0" w:color="E40059"/>
        <w:left w:val="single" w:sz="8" w:space="0" w:color="E40059"/>
        <w:bottom w:val="single" w:sz="8" w:space="0" w:color="E40059"/>
        <w:right w:val="single" w:sz="8" w:space="0" w:color="E40059"/>
      </w:pBdr>
      <w:shd w:fill="FFC6DC" w:val="clear"/>
      <w:spacing w:lineRule="auto" w:line="268"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Style68">
    <w:name w:val="Style68"/>
    <w:basedOn w:val="Normal"/>
    <w:qFormat/>
    <w:pPr>
      <w:widowControl w:val="false"/>
      <w:autoSpaceDE w:val="false"/>
      <w:spacing w:lineRule="exact" w:line="230" w:before="0" w:after="0"/>
      <w:jc w:val="center"/>
    </w:pPr>
    <w:rPr>
      <w:rFonts w:ascii="Impact" w:hAnsi="Impact" w:eastAsia="Times New Roman" w:cs="Impact"/>
      <w:sz w:val="24"/>
      <w:szCs w:val="24"/>
    </w:rPr>
  </w:style>
  <w:style w:type="paragraph" w:styleId="Style95">
    <w:name w:val="Style95"/>
    <w:basedOn w:val="Normal"/>
    <w:qFormat/>
    <w:pPr>
      <w:widowControl w:val="false"/>
      <w:autoSpaceDE w:val="false"/>
      <w:spacing w:lineRule="auto" w:line="240" w:before="0" w:after="0"/>
    </w:pPr>
    <w:rPr>
      <w:rFonts w:ascii="Impact" w:hAnsi="Impact" w:eastAsia="Times New Roman" w:cs="Impact"/>
      <w:sz w:val="24"/>
      <w:szCs w:val="24"/>
    </w:rPr>
  </w:style>
  <w:style w:type="paragraph" w:styleId="Style72">
    <w:name w:val="Style72"/>
    <w:basedOn w:val="Normal"/>
    <w:qFormat/>
    <w:pPr>
      <w:widowControl w:val="false"/>
      <w:autoSpaceDE w:val="false"/>
      <w:spacing w:lineRule="exact" w:line="209" w:before="0" w:after="0"/>
      <w:ind w:firstLine="557"/>
      <w:jc w:val="both"/>
    </w:pPr>
    <w:rPr>
      <w:rFonts w:ascii="Impact" w:hAnsi="Impact" w:eastAsia="Times New Roman" w:cs="Impact"/>
      <w:sz w:val="24"/>
      <w:szCs w:val="24"/>
    </w:rPr>
  </w:style>
  <w:style w:type="paragraph" w:styleId="Style86">
    <w:name w:val="Style86"/>
    <w:basedOn w:val="Normal"/>
    <w:qFormat/>
    <w:pPr>
      <w:widowControl w:val="false"/>
      <w:autoSpaceDE w:val="false"/>
      <w:spacing w:lineRule="auto" w:line="240" w:before="0" w:after="0"/>
    </w:pPr>
    <w:rPr>
      <w:rFonts w:ascii="Impact" w:hAnsi="Impact" w:eastAsia="Times New Roman" w:cs="Impact"/>
      <w:sz w:val="24"/>
      <w:szCs w:val="24"/>
    </w:rPr>
  </w:style>
  <w:style w:type="paragraph" w:styleId="Style90">
    <w:name w:val="Style90"/>
    <w:basedOn w:val="Normal"/>
    <w:qFormat/>
    <w:pPr>
      <w:widowControl w:val="false"/>
      <w:autoSpaceDE w:val="false"/>
      <w:spacing w:lineRule="exact" w:line="240" w:before="0" w:after="0"/>
      <w:ind w:firstLine="1747"/>
    </w:pPr>
    <w:rPr>
      <w:rFonts w:ascii="Impact" w:hAnsi="Impact" w:eastAsia="Times New Roman" w:cs="Impact"/>
      <w:sz w:val="24"/>
      <w:szCs w:val="24"/>
    </w:rPr>
  </w:style>
  <w:style w:type="paragraph" w:styleId="Style221">
    <w:name w:val="Style22"/>
    <w:basedOn w:val="Normal"/>
    <w:qFormat/>
    <w:pPr>
      <w:widowControl w:val="false"/>
      <w:autoSpaceDE w:val="false"/>
      <w:spacing w:lineRule="auto" w:line="240" w:before="0" w:after="0"/>
    </w:pPr>
    <w:rPr>
      <w:rFonts w:ascii="Impact" w:hAnsi="Impact" w:eastAsia="Times New Roman" w:cs="Impact"/>
      <w:sz w:val="24"/>
      <w:szCs w:val="24"/>
    </w:rPr>
  </w:style>
  <w:style w:type="paragraph" w:styleId="Style76">
    <w:name w:val="Style76"/>
    <w:basedOn w:val="Normal"/>
    <w:qFormat/>
    <w:pPr>
      <w:widowControl w:val="false"/>
      <w:autoSpaceDE w:val="false"/>
      <w:spacing w:lineRule="exact" w:line="278" w:before="0" w:after="0"/>
    </w:pPr>
    <w:rPr>
      <w:rFonts w:ascii="Impact" w:hAnsi="Impact" w:eastAsia="Times New Roman" w:cs="Impact"/>
      <w:sz w:val="24"/>
      <w:szCs w:val="24"/>
    </w:rPr>
  </w:style>
  <w:style w:type="paragraph" w:styleId="Style96">
    <w:name w:val="Style96"/>
    <w:basedOn w:val="Normal"/>
    <w:qFormat/>
    <w:pPr>
      <w:widowControl w:val="false"/>
      <w:autoSpaceDE w:val="false"/>
      <w:spacing w:lineRule="exact" w:line="240" w:before="0" w:after="0"/>
      <w:ind w:firstLine="451"/>
    </w:pPr>
    <w:rPr>
      <w:rFonts w:ascii="Impact" w:hAnsi="Impact" w:eastAsia="Times New Roman" w:cs="Impact"/>
      <w:sz w:val="24"/>
      <w:szCs w:val="24"/>
    </w:rPr>
  </w:style>
  <w:style w:type="paragraph" w:styleId="Style421">
    <w:name w:val="Style42"/>
    <w:basedOn w:val="Normal"/>
    <w:qFormat/>
    <w:pPr>
      <w:widowControl w:val="false"/>
      <w:autoSpaceDE w:val="false"/>
      <w:spacing w:lineRule="exact" w:line="240" w:before="0" w:after="0"/>
      <w:ind w:firstLine="4334"/>
    </w:pPr>
    <w:rPr>
      <w:rFonts w:ascii="Impact" w:hAnsi="Impact" w:eastAsia="Times New Roman" w:cs="Impact"/>
      <w:sz w:val="24"/>
      <w:szCs w:val="24"/>
    </w:rPr>
  </w:style>
  <w:style w:type="paragraph" w:styleId="Style54">
    <w:name w:val="Style54"/>
    <w:basedOn w:val="Normal"/>
    <w:qFormat/>
    <w:pPr>
      <w:widowControl w:val="false"/>
      <w:autoSpaceDE w:val="false"/>
      <w:spacing w:lineRule="auto" w:line="240" w:before="0" w:after="0"/>
    </w:pPr>
    <w:rPr>
      <w:rFonts w:ascii="Impact" w:hAnsi="Impact" w:eastAsia="Times New Roman" w:cs="Impact"/>
      <w:sz w:val="24"/>
      <w:szCs w:val="24"/>
    </w:rPr>
  </w:style>
  <w:style w:type="paragraph" w:styleId="Style122">
    <w:name w:val="Style12"/>
    <w:basedOn w:val="Normal"/>
    <w:qFormat/>
    <w:pPr>
      <w:widowControl w:val="false"/>
      <w:autoSpaceDE w:val="false"/>
      <w:spacing w:lineRule="exact" w:line="221" w:before="0" w:after="0"/>
      <w:jc w:val="both"/>
    </w:pPr>
    <w:rPr>
      <w:rFonts w:ascii="Impact" w:hAnsi="Impact" w:eastAsia="Times New Roman" w:cs="Impact"/>
      <w:sz w:val="24"/>
      <w:szCs w:val="24"/>
    </w:rPr>
  </w:style>
  <w:style w:type="paragraph" w:styleId="Style20">
    <w:name w:val="Style20"/>
    <w:basedOn w:val="Normal"/>
    <w:qFormat/>
    <w:pPr>
      <w:widowControl w:val="false"/>
      <w:autoSpaceDE w:val="false"/>
      <w:spacing w:lineRule="auto" w:line="240" w:before="0" w:after="0"/>
    </w:pPr>
    <w:rPr>
      <w:rFonts w:ascii="Arial" w:hAnsi="Arial" w:eastAsia="Times New Roman" w:cs="Arial"/>
      <w:sz w:val="24"/>
      <w:szCs w:val="24"/>
      <w:lang w:val="es-ES"/>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Inciso2">
    <w:name w:val="inciso"/>
    <w:basedOn w:val="Normal"/>
    <w:qFormat/>
    <w:pPr>
      <w:spacing w:lineRule="auto" w:line="240" w:before="0" w:after="0"/>
      <w:ind w:firstLine="567"/>
      <w:jc w:val="both"/>
    </w:pPr>
    <w:rPr>
      <w:rFonts w:ascii="Arial" w:hAnsi="Arial" w:eastAsia="Times New Roman" w:cs="Arial"/>
      <w:sz w:val="20"/>
      <w:szCs w:val="20"/>
      <w:lang w:val="es-ES"/>
    </w:rPr>
  </w:style>
  <w:style w:type="paragraph" w:styleId="Fraccin">
    <w:name w:val="Fracción"/>
    <w:basedOn w:val="Normal"/>
    <w:qFormat/>
    <w:pPr>
      <w:spacing w:lineRule="auto" w:line="240" w:before="0" w:after="0"/>
      <w:ind w:firstLine="567"/>
      <w:jc w:val="both"/>
    </w:pPr>
    <w:rPr>
      <w:rFonts w:ascii="Arial" w:hAnsi="Arial" w:eastAsia="Times New Roman" w:cs="Arial"/>
      <w:sz w:val="20"/>
      <w:szCs w:val="20"/>
      <w:lang w:val="es-ES"/>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lang w:val="es-MX"/>
    </w:rPr>
  </w:style>
  <w:style w:type="paragraph" w:styleId="CM2">
    <w:name w:val="CM2"/>
    <w:basedOn w:val="Default"/>
    <w:next w:val="Default"/>
    <w:qFormat/>
    <w:pPr/>
    <w:rPr>
      <w:rFonts w:cs="Arial"/>
      <w:color w:val="000000"/>
      <w:lang w:val="es-MX"/>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3"/>
      </w:numPr>
      <w:tabs>
        <w:tab w:val="clear" w:pos="708"/>
        <w:tab w:val="left" w:pos="168" w:leader="none"/>
        <w:tab w:val="left" w:pos="675" w:leader="none"/>
        <w:tab w:val="left" w:pos="1056" w:leader="none"/>
      </w:tabs>
      <w:spacing w:before="120" w:after="120"/>
      <w:ind w:left="72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Style32">
    <w:name w:val="Style 3"/>
    <w:qFormat/>
    <w:pPr>
      <w:widowControl w:val="false"/>
      <w:autoSpaceDE w:val="false"/>
      <w:bidi w:val="0"/>
      <w:spacing w:before="0" w:after="288"/>
    </w:pPr>
    <w:rPr>
      <w:rFonts w:ascii="Times New Roman" w:hAnsi="Times New Roman" w:eastAsia="Times New Roman" w:cs="Times New Roman"/>
      <w:color w:val="auto"/>
      <w:sz w:val="24"/>
      <w:szCs w:val="24"/>
      <w:lang w:val="en-US" w:bidi="ar-SA" w:eastAsia="zh-CN"/>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0"/>
      <w:lang w:val="es-ES" w:bidi="ar-SA" w:eastAsia="zh-CN"/>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rrafodelista3">
    <w:name w:val="Párrafo de lista3"/>
    <w:basedOn w:val="Normal"/>
    <w:qFormat/>
    <w:pPr>
      <w:ind w:left="720" w:hanging="0"/>
    </w:pPr>
    <w:rPr/>
  </w:style>
  <w:style w:type="paragraph" w:styleId="Cuadrculamedia23">
    <w:name w:val="Cuadrícula media 23"/>
    <w:qFormat/>
    <w:pPr>
      <w:widowControl/>
      <w:bidi w:val="0"/>
    </w:pPr>
    <w:rPr>
      <w:rFonts w:ascii="Calibri" w:hAnsi="Calibri" w:eastAsia="Calibri" w:cs="Times New Roman"/>
      <w:color w:val="auto"/>
      <w:sz w:val="20"/>
      <w:szCs w:val="20"/>
      <w:lang w:val="es-MX" w:bidi="ar-SA" w:eastAsia="zh-CN"/>
    </w:rPr>
  </w:style>
  <w:style w:type="paragraph" w:styleId="Prrafodelista4">
    <w:name w:val="Párrafo de lista4"/>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33:00Z</dcterms:created>
  <dc:creator> Consejería Jurídica</dc:creator>
  <dc:description/>
  <cp:keywords/>
  <dc:language>en-US</dc:language>
  <cp:lastModifiedBy>Usuario</cp:lastModifiedBy>
  <cp:lastPrinted>2013-07-19T18:10:00Z</cp:lastPrinted>
  <dcterms:modified xsi:type="dcterms:W3CDTF">2014-07-29T16:18:00Z</dcterms:modified>
  <cp:revision>16</cp:revision>
  <dc:subject/>
  <dc:title>Ley-IngresosCuernavaca-2014</dc:title>
</cp:coreProperties>
</file>