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bCs/>
          <w:color w:val="000000"/>
          <w:sz w:val="32"/>
          <w:szCs w:val="32"/>
          <w:lang w:val="es-ES" w:eastAsia="es-ES"/>
        </w:rPr>
      </w:pPr>
      <w:r>
        <w:rPr>
          <w:rFonts w:eastAsia="Times New Roman" w:cs="Arial" w:ascii="Arial" w:hAnsi="Arial"/>
          <w:b/>
          <w:bCs/>
          <w:color w:val="000000"/>
          <w:sz w:val="32"/>
          <w:szCs w:val="32"/>
          <w:lang w:val="es-ES" w:eastAsia="es-ES"/>
        </w:rPr>
        <w:t>LEY DE INGRESOS DEL MUNICIPIO DE CUAUTLA, MORELOS, PARA EL EJERCICIO FISCAL 2018</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ES"/>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13">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LA QUINCUAGÉSIMA TERCERA LEGISLATURA DEL CONGRESO DEL ESTADO LIBRE Y SOBERANO DE MORELOS CON FUNDAMENTO EN LO DISPUESTO POR EL ARTÍCULO 40, FRACCIÓN II, XIII Y XXIX, DE LA CONSTITUCIÓN POLÍTICA DEL ESTADO LIBRE Y SOBERANO DE MORELOS, CON LOS SIGUIENTES:</w:t>
      </w:r>
    </w:p>
    <w:p>
      <w:pPr>
        <w:pStyle w:val="Normal"/>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 xml:space="preserve">I. DEL PROCESO LEGISLATIVO. </w:t>
      </w:r>
    </w:p>
    <w:p>
      <w:pPr>
        <w:pStyle w:val="Normal"/>
        <w:suppressAutoHyphens w:val="true"/>
        <w:overflowPunct w:val="false"/>
        <w:spacing w:lineRule="auto" w:line="240" w:before="0" w:after="0"/>
        <w:contextualSpacing/>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uppressAutoHyphens w:val="true"/>
        <w:overflowPunct w:val="false"/>
        <w:spacing w:lineRule="auto" w:line="240" w:before="0" w:after="0"/>
        <w:contextualSpacing/>
        <w:jc w:val="both"/>
        <w:rPr>
          <w:rFonts w:ascii="Arial" w:hAnsi="Arial" w:cs="Arial"/>
          <w:bCs/>
          <w:color w:val="000000"/>
          <w:sz w:val="20"/>
          <w:szCs w:val="20"/>
          <w:lang w:val="es-ES"/>
        </w:rPr>
      </w:pPr>
      <w:r>
        <w:rPr>
          <w:rFonts w:cs="Arial" w:ascii="Arial" w:hAnsi="Arial"/>
          <w:bCs/>
          <w:color w:val="000000"/>
          <w:sz w:val="20"/>
          <w:szCs w:val="20"/>
          <w:lang w:val="es-ES"/>
        </w:rPr>
        <w:t>A) MEDIANTE LA SESIÓN ORDINARIA DE LA HONORABLE ASAMBLEA DE LA LIII LEGISLATURA DEL CONGRESO DEL ESTADO DE MORELOS, QUE TUVO VERIFICATIVO EL PASADO DÍA 31 DE OCTUBRE DE 2017, SE DIO CUENTA CON LA INICIATIVA DE LA LEY DE INGRESOS DEL MUNICIPIO DE CUAUTLA, MORELOS, PARA EL EJERCICIO FISCAL 2018</w:t>
      </w:r>
      <w:r>
        <w:rPr>
          <w:rFonts w:eastAsia="Times New Roman" w:cs="Arial" w:ascii="Arial" w:hAnsi="Arial"/>
          <w:bCs/>
          <w:color w:val="000000"/>
          <w:sz w:val="20"/>
          <w:szCs w:val="20"/>
          <w:lang w:val="es-ES" w:eastAsia="es-ES"/>
        </w:rPr>
        <w:t xml:space="preserve">, </w:t>
      </w:r>
      <w:r>
        <w:rPr>
          <w:rFonts w:cs="Arial" w:ascii="Arial" w:hAnsi="Arial"/>
          <w:bCs/>
          <w:color w:val="000000"/>
          <w:sz w:val="20"/>
          <w:szCs w:val="20"/>
          <w:lang w:val="es-ES"/>
        </w:rPr>
        <w:t>PRESENTADA POR EL PRESIDENTE MUNICIPAL CONSTITUCIONAL DEL AYUNTAMIENTO DE CUAUTLA, MORELOS, CON FECHA 19_</w:t>
      </w:r>
      <w:r>
        <w:rPr>
          <w:rFonts w:eastAsia="Times New Roman" w:cs="Arial" w:ascii="Arial" w:hAnsi="Arial"/>
          <w:bCs/>
          <w:color w:val="000000"/>
          <w:sz w:val="20"/>
          <w:szCs w:val="20"/>
          <w:lang w:val="es-ES" w:eastAsia="es-ES"/>
        </w:rPr>
        <w:t xml:space="preserve"> DE  OCTUBRE  DE 2017.</w:t>
      </w:r>
    </w:p>
    <w:p>
      <w:pPr>
        <w:pStyle w:val="Normal"/>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B) EN CONSECUENCIA DE LO ANTERIOR, Y POR INSTRUCCIONES DE LA PRESIDENCIA DE LA MESA DIRECTIVA DEL CONGRESO DEL ESTADO, MEDIANTE EL TURNÓ No. SSLyP/DPLyP/AÑO3/P.O.1/1768/17, SE REMITIÓ A ÉSTA COMISIÓN DE HACIENDA, PRESUPUESTO Y CUENTA PÚBLICA, CON FECHA 06 DE NOVIEMBRE DE 2017 LA PRESENTE INICIATIVA PARA SU RESPECTIVO ANÁLISIS Y DICTAMEN.</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II. ANTECEDENTE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 MEDIANTE LA SESIÓN EXTRAORDINARIA DE CABILDO CELEBRADA EL DÍA 05 DE OCTUBRE DE 2017, SE APROBÓ POR EL AYUNTAMIENTO DE CUAUTLA, MORELOS, LA INICIATIVA DE LEY DE INGRESOS DEL MUNICIPIO DE CUAUTLA, MORELOS, PARA EL EJERCICIO FISCAL 2018, MISMA QUE FUE PRESENTADA A ESTE CONGRESO EL DÍA 19 DE OCTUBRE 2017, MEDIANTE OFICIO NÚMERO SM-812.</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ARA TAL EFECTO, EL AYUNTAMIENTO ACOMPAÑÓ COMO ANEXO A LA INICIATIVA PRESENTADA POR ESCRITO Y EN MEDIO MAGNÉTICO, COPIA CERTIFICADA DEL ACTA DE CABILDO DE LA SESIÓN EN MENCIÓN.</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B) EN SESIÓN DE COMISIÓN, CON FUNDAMENTO EN LO DISPUESTO POR LOS ARTÍCULOS 32, SEGUNDO PÁRRAFO, DE LA CONSTITUCIÓN POLÍTICA DEL ESTADO LIBRE Y SOBERANO DE MORELOS, 1° DE LA LEY GENERAL DE CONTABILIDAD GUBERNAMENTAL, 59, NUMERAL 2, 61, FRACCIÓN III Y DEMÁS RELATIVOS Y APLICABLES DE LA LEY ORGÁNICA PARA EL CONGRESO DEL ESTADO DE MORELOS; 54, FRACCIONES I, IV, V,  XII, Y DEMÁS RELATIVOS Y APLICABLES DEL REGLAMENTO PARA EL CONGRESO DEL ESTADO DE MORELOS, SE LE DIO A CONOCER AL AYUNTAMIENTO DE CUAUTLA, LAS OBSERVACIONES DETECTADAS POR LA COMISIÓN DE HACIENDA, PRESUPUESTO Y CUENTA PÚBLICA EN EL ANÁLISIS  DE SU PROYECTO DE LEY DE INGRESOS PARA EL EJERCICIO FISCAL 2018.</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 MEDIANTE OFICIO NÚMERO 105, DE FECHA 21 DE NOVIEMBRE DE 2017, EL AYUNTAMIENTO DE CUAUTLA, MORELOS, ATENDIENDO PARCIALMENTE LAS OBSERVACIONES REALIZADAS POR ESTA COMISIÓN LEGISLATIVA, ACOMPAÑANDO SU RESPECTIVA ACTA DE CABILDO CELEBRADA EL DÍA 23 DE  NOVIEMBRE DE 2017, EN COPIA CERTIFICADA Y SU PROYECTO DE LEY DE INGRESOS PARA EL EJERICIO FISCAL 2018, DE MANERA IMPRESA Y EN DISCO MAGNÉTICO.</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III. MATERIA DE LA INICIATIVA.</w:t>
      </w:r>
    </w:p>
    <w:p>
      <w:pPr>
        <w:pStyle w:val="Normal"/>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240" w:before="0" w:after="0"/>
        <w:jc w:val="both"/>
        <w:rPr>
          <w:rFonts w:ascii="Arial" w:hAnsi="Arial" w:cs="Arial"/>
          <w:color w:val="000000"/>
          <w:sz w:val="20"/>
          <w:szCs w:val="20"/>
          <w:lang w:val="es-ES"/>
        </w:rPr>
      </w:pPr>
      <w:r>
        <w:rPr>
          <w:rFonts w:cs="Arial" w:ascii="Arial" w:hAnsi="Arial"/>
          <w:bCs/>
          <w:color w:val="000000"/>
          <w:sz w:val="20"/>
          <w:szCs w:val="20"/>
          <w:lang w:val="es-ES"/>
        </w:rPr>
        <w:t>A MANERA DE SÍNTESIS, SE PROPONE AUTORIZAR LA INICIATIVA DE LA LEY DE INGRESOS DEL MUNICIPIO DE CUAUTLA, MORELOS, PARA EL EJERCICIO FISCAL 2018.</w:t>
      </w:r>
    </w:p>
    <w:p>
      <w:pPr>
        <w:pStyle w:val="Normal"/>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 xml:space="preserve">IV. CONTENIDO DE LA INICIATIVA. </w:t>
      </w:r>
    </w:p>
    <w:p>
      <w:pPr>
        <w:pStyle w:val="Normal"/>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EL PROPONENTE PARA JUSTIFICAR LA PROCEDENCIA DE SU INICIATIVA, SEÑALA LA SIGUIENTE EXPOSICIÓN DE MOTIVOS:</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LA PRESENTE INICIATIVA SE PLANTEA CON LA FINALIDAD DE FORTALECER LOS INGRESOS DEL MUNICIPIO DE CUAUTLA, MORELOS, AJUSTANDO LOS MISMOS, PARA LOGRAR CON ELLO, DOTAR DE CERTEZA, OBJETIVIDAD Y LEGALIDAD A LOS INGRESOS TRIBUTARIOS Y NO TRIBUTARIOS DEL MUNICIPIO, A TRAVÉS DE LA INCLUSIÓN EN LA ESTA LEY, ASIMISMO, SE PODRÁ VER EN LÍNEAS MÁS ADELANTE, QUE SE PRETENDE ORDENAR CON MAYOR PRECISIÓN EL COBRO DE LAS CONTRIBUCIONES ADEUDADAS AL MUNICIPIO Y LA GENERACIÓN DE SUS RESPECTIVOS ACCESORIOS, DANDO CON ESTO, MAYOR SEGURIDAD JURÍDICA A LOS CIUDADANOS, POR LO QUE, A CONTINUACIÓN SE PROCEDE CON LA DESCRIPCIÓN PRECISA DE LOS CAMBIOS PROPUESTO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LA INICIATIVA QUE SE SOMETE A SU CONSIDERACIÓN, CUMPLE EL OBJETIVO PRINCIPAL DE BRINDAR UNA POLÍTICA TRIBUTARIA EQUITATIVA, TAL COMO LO ESTABLECE EL ARTÍCULO 31, FRACCIÓN IV, DE LA CONSTITUCIÓN POLÍTICA DE LOS ESTADOS UNIDOS MEXICANOS. ES DECIR, QUE EL CONTRIBUYENTE QUE TIENE MÁS CONTRIBUYA MÁS Y EL QUE MENOS TIENE CONTRIBUYA EN MENOR PROPORCIÓN, Y QUE LO HAGA BAJO CIERTAS PRERROGATIVAS, TRATANDO DE LA MISMA FORMA A LOS IGUALES, ASÍ COMO ELIMINANDO TODO TIPO DE BENEFICIOS ESPECIALES O PRIVILEGIOS, SIN DESCUIDAR A AQUÉLLOS QUE SE ENCUENTRAN EN UNA SITUACIÓN DE POBREZA, MARGINACIÓN O REZAGO.</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OMO PODRÁ EVIDENCIARSE, SE PROPONE INTEGRAR LA ESTRUCTURA DE LOS INGRESOS QUE RECIBIRÁ EL AYUNTAMIENTO DE CUAUTLA, PARA EL EJERCICIO FISCAL 2018, ATENDIENDO A LOS ACUERDOS EMITIDOS POR EL CONSEJO NACIONAL DE ARMONIZACIÓN CONTABLE (CONAC), A FIN DE HACER ARMÓNICA ESTA DISPOSICIÓN HACENDARIA MUNICIPAL CON LO PREVISTO CON EL CLASIFICADOR POR RUBRO DE INGRESOS EMITIDO POR EL CONAC. ELLO ES ASÍ, EN VIRTUD DE QUE EL 31 DE DICIEMBRE DE 2008, FUE PUBLICADA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N EFECTO, 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OR OTRA PARTE, SE PROPONE QUE LOS INGRESOS PERCIBIDOS POR EL MUNICIPIO DEBERÁN DE REFLEJARSE EN LOS REGISTROS CONTABLES CORRESPONDIENTES DE CONFORMIDAD CON LA LEY GENERAL DE CONTABILIDAD GUBERNAMENTAL Y LO DISPUESTO POR EL CONAC.</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tabs>
          <w:tab w:val="clear" w:pos="708"/>
          <w:tab w:val="left" w:pos="2031"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SIMISMO, PARA CON EL OBJETIVO DE REGULAR LOS GASTOS DE EJECUCIÓN, CON MAYOR PRECISIÓN, SE FIJA SU MONTO EN EL 1% DEL CRÉDITO FISCAL, PONIÉNDOSE UN MÍNIMO Y UN MÁXIMO DE LOS MISMOS.</w:t>
      </w:r>
    </w:p>
    <w:p>
      <w:pPr>
        <w:pStyle w:val="Normal"/>
        <w:tabs>
          <w:tab w:val="clear" w:pos="708"/>
          <w:tab w:val="left" w:pos="2031"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tabs>
          <w:tab w:val="clear" w:pos="708"/>
          <w:tab w:val="left" w:pos="2031"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UNA PARTE MEDULAR DE LA INICIATIVA DE LA LEY DE INGRESOS DE CUAUTLA 2018, LA CONSTITUYE LA REESTRUCTURACIÓN DE ALGUNAS FUENTES DE INGRESOS, QUE COADYUVEN A LA MAYOR Y MEJOR PRESTACIÓN DE LOS SERVICIOS, FUNCIONES Y OBRAS PÚBLICAS QUE LE COMPETEN A LA ADMINISTRACIÓN MUNICIPAL Y EN BENEFICIO DE LA COMUNIDAD, Y RESPETANDO LA DISTRIBUCIÓN DE POTESTADES TRIBUTARIAS INTERGUBERNAMENTALES Y LA COORDINACIÓN FISCAL VIGENTE. PARA ELLO, SE PROPONEN LO SIGUIENTE:</w:t>
      </w:r>
    </w:p>
    <w:p>
      <w:pPr>
        <w:pStyle w:val="Normal"/>
        <w:tabs>
          <w:tab w:val="clear" w:pos="708"/>
          <w:tab w:val="left" w:pos="2031"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SE PROPONE LA CREACIÓN DEL COBRO DE DERECHOS POR LICENCIAS DE CONSTRUCCIÓN, APROBACIÓN DE PLANOS Y LICENCIAS DE FUNCIONAMIENTO, EN UN CONCEPTO EN PARTICULAR, COMO LO ES LA CONSTRUCCIÓN DE RELLENOS SANITARIOS, TINAS DE LIXIVIADOS, CANALES PLUVIALES Y GASODUCTOS, QUE DE ACUERDO A LAS NECESIDADES DE NUESTRO MUNICIPIO, SE HAN ESTADO ORIGINANDO, MISMO QUE INTEGRA DE LA SIGUIENTE MANERA: EL SUJETO, LAS PERSONAS FÍSICAS O JURÍDICAS QUE ESTÉN REALIZANDO O SOLICITEN A LA DEPENDENCIA PÚBLICA CORRESPONDIENTE, LA AUTORIZACIÓN PARA LLEVAR A CABO CONSTRUCCIONES DE INFRAESTRUCTURA REFERENTE A RELLENOS SANITARIOS, TINA DE LIXIVIADOS, BODEGAS, OFICINAS, CANALES PLUVIALES Y GASODUCTOS, ASÍ COMO LA AUTORIZACIÓN DE LOS PLANOS CORRESPONDIENTES A LAS CONSTRUCCIÓN Y/O EN SU CASO LA AUTORIZACIÓN POR LA APERTURA DE ZANJAS O CORTE DE PAVIMENTO, CONCRETO, ASFALTO, ADOQUÍN O EMPEDRADO DE CALLES, GUARNICIONES Y BANQUETAS PARA LA CONSTRUCCIÓN SOLICITADA. EL OBJETO, QUE SE CONSTITUYE EN LA PRESTACIÓN DE UN SERVICIO PÚBLICO, AUNADO A QUE EL MUNICIPIO PODRÁ TENER UN MAYOR CONTROL Y PLANEACIÓN DE DESARROLLO URBANO MUNICIPAL, TRADUCIÉNDOSE ESTO, EN UN NUEVO MECANISMO PARA HACER LLEGAR DE RECURSOS PARA LAS FUNCIONES QUE REALIZA EN TORNO A LA PLANEACIÓN URBANA; EN ESTE SENTIDO, LA IMPOSICIÓN DE LAS TARIFAS PARA LAS AUTORIZACIONES REFERIDAS, CUMPLEN EXHAUSTIVAMENTE CON LOS PRINCIPIOS CONSTITUCIONALES DE PROPORCIONALIDAD Y EQUIDAD QUE RIGEN A LOS DERECHOS, PUES EL VALOR DE ESTE ES PROPORCIONAL Y EQUITATIVOS A LOS SERVICIOS QUE SE PRESTAN. ASÍ, TENEMOS QUE LA CORRELACIÓN ENTRE EL MONTO DEL DERECHO QUE SE IMPONE Y EL SERVICIO QUE SE PRESTA POR EL MUNICIPIO, GUARDA UNA RELACIÓN EN RAZÓN DE QUE EL MUNICIPIO TENDRÁ QUE ELABORAR UNA PLANIFICACIÓN Y VERIFICACIÓN DE QUE EN LAS OBRAS NO EXISTA UNA AFECTACIÓN ESTRUCTURAL DE LA VÍA PÚBLICA, ANTE LA RUPTURA DEL CONCRETO, PAVIMENTO, EMPEDRADO, ADOQUÍN O CUALQUIER OTRO MATERIAL Y CON ELLO, SE PROCURA EL BIENESTAR DE LA COLECTIVIDAD VIGILANDO QUE SE CUMPLAN LAS NORMAS APLICABLES.- AL RESPECTO EXISTEN CRITERIOS JURISPRUDENCIALES QUE ESTABLECEN QUE LOS MUNICIPIOS QUE COBRAN DERECHOS POR LA APERTURA DE ZANJAS Y POR LA CONSTRUCCIÓN DE INFRAESTRUCTURA EN LA VÍA PÚBLICA, NO INVADEN LA ESFERA DE COMPETENCIA DEL CONGRESO UNIÓN, EN VIRTUD DE QUE NO REGULAN O GRAVAN SERVICIOS PÚBLICOS CONCESIONADOS O EXPLOTADOS POR LA FEDERACIÓN, CONFORME LO QUE ESTABLECE EL ARTÍCULO 73, FRACCIÓN XXIX, PUNTO 4º, DE LA CONSTITUCIÓN POLÍTICA DE LOS ESTADOS UNIDOS MEXICANOS, SINO QUE ÚNICAMENTE TIENDEN A CONTROLAR EL USO DE LA VÍA PÚBLICA DENTRO DE LA JURISDICCIÓN DEL MUNICIPIO. SIRVE DE FUNDAMENTO LO ESTABLECIDO EN LAS TESIS CON NÚMERO DE REGISTROS 164801 Y 168336.- EN ESTE SENTIDO, LA IMPOSICIÓN DE LOS DERECHOS QUE NOS OCUPAN ES LEGAL Y CONSTITUCIONAL, PUES EL MUNICIPIO SE ENCUENTRA OBLIGADO A DEFINIR LAS NORMAS QUE PERMITEN DICTAR LAS MEDIDAS NECESARIAS PARA ORDENAR LOS ASENTAMIENTOS HUMANOS Y ESTABLECER ADECUADAS PROVISIONES, USOS, RESERVAS Y DESTINOS DE TIERRAS, A EFECTO DE EJECUTAR OBRAS PÚBLICAS, PLANEAR Y REGULAR LA FUNDACIÓN, CONSERVACIÓN, MEJORAMIENTO Y CRECIMIENTO DE LOS CENTROS DE POBLACIÓN, CONFORME A LOS FINES SEÑALADOS EN EL PÁRRAFO TERCERO DEL ARTÍCULO 27 Y LAS FRACCIONES V Y VI, DEL ARTÍCULO 115, DE LA CONSTITUCIÓN POLÍTICA DE LOS ESTADOS UNIDOS MEXICANOS, Y QUE SE CONSIDERA DE INTERÉS PÚBLICO Y DE BENEFICIO SOCIAL.</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HORA BIEN, EN LO QUE RESPECTA LAS TARIFAS QUE SE ESTABLECEN PARA EL COBRO DE LOS DISTINTOS CONCEPTOS, ÉSTOS SE OBTUVIERON DEL ANÁLISIS DE LEYES DE INGRESOS DE MUNICIPIO CON CARACTERÍSTICAS SIMILARES A LAS DE CUAUTLA, QUE COBRAN LOS DISTINTOS CONCEPTOS QUE SE INSERTAN EN EL PRESENTE PROYECTO DE LEY DE INGRESOS. SE ANALIZARON LAS LEYES DE INGRESOS DENTRO DEL ESTADO DE MORELOS COMO CUERNAVACA, EMILIANO ZAPATA, TLALQUITENANGO, TLALTIZAPÁN, JIUTEPEC Y JOJUTLA, ASIMISMO, SE TOMARON EN CONSIDERACIÓN LOS PRECIOS DE MERCADOS DE LOS MATERIALES PARA EL COBRO POR CONCEPTO DE REPARACIÓN DE PAVIMENTO, POR RUPTURA O CORTE.</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OR SU PARTE, SE INCLUYE EL COBRO DE UN NUEVO DERECHO POR CONCEPTO DE LIMPIEZA Y RECOLECCIÓN DE BASURA O RESIDUOS, QUE SE OCASIONAN POR LA ACTIVIDAD COMERCIAL DE LOS PUESTOS FIJOS, SEMIFIJOS Y TIANGUIS, MISMO QUE ORIGINA DE LA SIGUIENTE MANERA: EL SUJETO, LAS PERSONAS PROPIETARIAS O POSESIONARIAS DE LOS PUESTOS FIJOS, SEMIFIJOS Y TIANGUIS QUE SE INSTALEN DENTRO DEL TERRITORIO MUNICIPAL; EL OBJETO, QUE SE CONSTITUYE EN LA PRESTACIÓN DE UN SERVICIO PÚBLICO DE RECOLECCIÓN DE BASURA Y LIMPIEZA DEL MUNICIPIO; LA TARIFA SERÁ POR METRO CUADRADO  QUE UTILICE CADA USUARIO, Y POR DÍA LABORADO O EN QUE SE INSTALE EL PUESTO.</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LA INCLUSIÓN DE DICHO COBRO EN EL PRESENTE PROYECTO DE LEY DE INGRESOS, TIENE SUSTENTO EN LA PROBLEMÁTICA QUE SE VIVE EN CUAUTLA, DERIVADA DE LA GRAN CANTIDAD DE BASURA QUE GENERAN LOS USUARIOS DE LOS TIANGUIS Y PUESTOS FIJOS Y SEMIFIJOS, QUE ADEMÁS DE LA MALA IMAGEN QUE DAN A NUESTRO MUNICIPIO, PRESENTAN UNA CARGA ECONÓMICA PARA LA ADMINISTRACIÓN PÚBLIC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L COBRO DEL PRESENTE DERECHO DEBE DE GUARDAR RELACIÓN AL COSTO QUE LE REPRESENTA AL MUNICIPIO PRESTAR EL SERVICIO PÚBLICO DE LIMPIA, RECOLECCIÓN, TRASLADO, TRATAMIENTO Y DISPOSICIÓN FINAL DE RESIDUOS, POR LO QUE LA TARIFA QUE SE ESTABLECE EN EL PRESENTE PROYECTO DE LEY DE INGRESOS, REPRESENTA EL COSTO REAL PARA EL MUNICIPIO. AUNADO A LO ANTERIOR, SE OBSERVARON NORMATIVIDADES DE MUNICIPIOS DE OTROS ESTADOS CON CARACTERÍSTICAS SIMILARES A LAS DE CUAUTLA, COMO: CUERNAVACA, EMILIANO ZAPATA, TLALQUITENANGO, TLALTIZAPÁN, JIUTEPEC Y JOJUTLA ENTRE OTROS, CON LA FINALIDAD DE ESTABLECER TARIFAS JUSTAS QUE NO AFECTEN A LA ECONOMÍA DE LOS HABITANTES DE CUAUTL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SIMISMO, SE REGULARIZA EL COBRO DEL DERECHO POR CONCEPTO DE RECOLECCIÓN, TRANSPORTE Y DISPOSICIÓN FINAL DE BASURA Y RESIDUOS, QUE SE OCASIONAN POR LOS CIUDADANOS EN SUS HOGARES, ESTABLECIMIENTOS COMERCIALES, INDUSTRIAS, FRACCIONAMIENTOS Y OTROS, MISMO QUE SE CONSTITUYE DE LA SIGUIENTE MANERA: EL SUJETO, LAS PERSONAS FÍSICAS O MORALES PROPIETARIAS O POSESIONARIAS DE BIENES INMUEBLES, QUE SE ENCUENTREN DENTRO DEL TERRITORIO MUNICIPAL; EL OBJETO, QUE SE CONSTITUYE EN LA PRESTACIÓN DE UN SERVICIO PÚBLICO DE RECOLECCIÓN DE BASURA Y LIMPIEZA DEL MUNICIPIO; EL LUGAR, FORMA Y ÉPOCA DE PAGO SERÁ EN LA TESORERÍA MUNICIPAL, MISMO QUE SE CAUSARÁ ANUALMENTE Y PODRÁ CALCULARSE DE MANERA MENSUAL; LAS CUOTAS Y TARIFAS SERÁN POR BIEN INMUEBLE CLASIFICADOS EN CASAS HABITACIÓN, DEPARTAMENTOS, ESTABLECIMIENTOS COMERCIALES, INDUSTRIAS, FRACCIONAMIENTOS, OFICINAS Y OTR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 INCLUSIÓN DE DICHO COBRO EN EL PRESENTE PROYECTO DE LEY DE INGRESOS, TIENE SUSTENTO EN LA PROBLEMÁTICA QUE SE VIVE EN CUAUTLA, DERIVADA DE LA GRAN CANTIDAD DE BASURA QUE GENERAN LOS CIUDADANOS, QUE ADEMÁS DE LA MALA IMAGEN QUE DAN A NUESTRO MUNICIPIO, PRESENTAN UNA CARGA ECONÓMICA PARA LA ADMINISTRACIÓN PÚBLICA, ASÍ COMO, EN EL RESPETO Y APOYO A LOS PRINCIPIOS TRIBUTARIOS DE LEGALIDAD, PROPORCIONALIDAD, EQUIDAD Y CONTRIBUCIÓN PARA EL GASTO PÚBLI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L INGRESO DEL PRESENTE DERECHO GUARDA UNA RELACIÓN CON EL COSTO QUE LE REPRESENTA AL MUNICIPIO PRESTAR EL SERVICIO PÚBLICO DE RECOLECCIÓN, TRASLADO, TRATAMIENTO Y DISPOSICIÓN FINAL DE LA BASURA Y LOS RESIDUOS, POR LO QUE LA TARIFA QUE SE ESTABLECE EN EL PRESENTE PROYECTO DE LEY DE INGRESOS, REPRESENTA EL COSTO REAL PARA EL MUNICIPIO. AUNADO A LO ANTERIOR, SE OBSERVARON NORMATIVIDADES DE MUNICIPIOS DE OTROS ESTADOS CON CARACTERÍSTICAS SIMILARES A LAS DE CUAUTLA, COMO; CUERNAVACA, EMILIANO ZAPATA, TLALQUITENANGO, TLALTIZAPÁN, JIUTEPEC Y JOJUTLA ENTRE OTROS, CON LA FINALIDAD DE ESTABLECER TARIFAS JUSTAS QUE NO AFECTEN LA ECONOMÍA DE LOS CIUDADANOS DE CUAUTL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SPECTO AL DERECHO DE ALUMBRADO PÚBLICO, SE PROPONE ORDENAR Y AJUSTAR LOS ELEMENTOS DE LA PRESENTE CONTRIBUCIÓN, CON EL OBJETIVO DAR CERTEZA JURÍDICA A LOS CIUDADANOS EN EL COBRO DE LA TARIFA CORRESPOND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SIMISMO, SE ESTABLECEN TRES OPCIONES DE PROCEDIMIENTOS PARA LA DETERMINACIÓN DEL PAGO DE LOS DERECHOS DE ALUMBRADO PÚBLICO. LAS OPCIONES DE TRIBUTACIÓN GUARDAN RELACIÓN CON EL TIPO DE BENEFICIO QUE LOS CONTRIBUYENTES RECIBEN DEL ALUMBRADO PÚBLICO. LA PRIMERA OPCIÓN REFIERE A LOS CONTRIBUYENTES QUE TIENEN ALUMBRADO PÚBLICO FRENTE A SU CASA A UNA DISTANCIA NO MAYOR A 200 METROS LINEALES EN CUALQUIER DIRECCIÓN; POR SU PARTE, LA SEGUNDA OPCIÓN CONTEMPLA A LOS SUJETOS QUE NO CUENTAN CON ALUMBRADO PÚBLICO FRENTE A SU CASA A UNA DISTANCIA MENOR DE 200 METROS LINEALES. LA ÚLTIMA DE LAS OPCIONES VERSA SOBRE LOS CONTRIBUYENTES QUE CUENTAN CON UN FRENTE COMÚN QUE CUENTE CON ALUMBRADO PÚBLICO A UNA DISTANCIA NO MAYOR A 200 METROS LINEALES, ENTENDIÉNDOSE EN ESTE SUPUESTO A LAS PERSONAS QUE HABITAN EN CONDOMINIOS O EDIFICIOS HORIZONTALES Y/O VERTIC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ADA UNA DE LAS OPCIONES CUENTA CON SU PROPIA FÓRMULA PARA EL CÁLCULO DE LA CONTRIBUCIÓN, LAS CUALES CONSIDERAN ELEMENTOS QUE DEN CERTEZA A LOS CONTRIBUYENTES DE QUE EL PAGO QUE EFECTÚAN GUARDE RELACIÓN AL BENEFICIO QUE OBTIENEN DEL SERVICIO DE ALUMBRADO PÚBLICO PRESTADO POR EL MUNICIPIO. ES DECIR, LOS CONTRIBUYENTES QUE CUENTEN CON ALUMBRADO PÚBLICO FRENTE A SUS CASAS, PAGARÁN MÁS QUE LOS QUE NO CUENTEN CON DICHO BENEFIC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Cs/>
          <w:color w:val="000000"/>
          <w:sz w:val="20"/>
          <w:szCs w:val="20"/>
          <w:lang w:val="es-ES" w:eastAsia="es-ES"/>
        </w:rPr>
      </w:pPr>
      <w:r>
        <w:rPr>
          <w:rFonts w:eastAsia="Times New Roman" w:cs="Arial" w:ascii="Arial" w:hAnsi="Arial"/>
          <w:bCs/>
          <w:color w:val="000000"/>
          <w:sz w:val="20"/>
          <w:szCs w:val="20"/>
          <w:lang w:val="es-ES" w:eastAsia="es-ES"/>
        </w:rPr>
        <w:t xml:space="preserve">CON FUNDAMENTO EN LOS ARTÍCULOS 115, DE LA CONSTITUCIÓN POLÍTICA DE LOS ESTADOS UNIDOS MEXICANOS; </w:t>
      </w:r>
      <w:r>
        <w:rPr>
          <w:rFonts w:cs="Arial" w:ascii="Arial" w:hAnsi="Arial"/>
          <w:bCs/>
          <w:color w:val="000000"/>
          <w:sz w:val="20"/>
          <w:szCs w:val="20"/>
          <w:lang w:val="es-ES" w:eastAsia="es-ES"/>
        </w:rPr>
        <w:t>32, 114 y 115, DE LA CONSTITUCIÓN POLÍTICA DEL ESTADO DE MORELOS Y EN CUMPLIMIENTO A LO DISPUESTO POR EL ARTÍCULO 11 Y 12, DE LA LEY DE PRESUPUESTO, CONTABILIDAD Y GASTO PÚBLICO DE LA ENTIDAD Y LOS ARTÍCULOS 38, FRACCIONES I, V, XXXII Y XLVIII; 41 FRACCIONES XVI, XVII Y XL, DE LA LEY ORGÁNICA MUNICIPAL VIGENTE EN EL ESTADO.</w:t>
      </w:r>
    </w:p>
    <w:p>
      <w:pPr>
        <w:pStyle w:val="Normal"/>
        <w:spacing w:lineRule="auto" w:line="240" w:before="0" w:after="0"/>
        <w:jc w:val="both"/>
        <w:rPr>
          <w:rFonts w:ascii="Arial" w:hAnsi="Arial" w:cs="Arial"/>
          <w:bCs/>
          <w:color w:val="000000"/>
          <w:sz w:val="20"/>
          <w:szCs w:val="20"/>
          <w:lang w:val="es-ES" w:eastAsia="es-ES"/>
        </w:rPr>
      </w:pPr>
      <w:r>
        <w:rPr>
          <w:rFonts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V. METODOLOGÍA PARA EL ANÁLISIS DE LA INICIATIVA.</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SE ACORDÓ RETOMAR LOS CRITERIOS GENERALES DE VALORACIÓN DE LAS INICIATIVAS DE LEYES DE INGRESOS MUNICIPALES APROBADAS PARA EL EJERCICIO FISCAL ANTERIOR, CORRELACIONÁNDOLAS CON EL IMPACTO SOCIAL GENERADO EN SU POBLACIÓN POR SU APLICACIÓN, ASÍ MISMO, SE REALIZÓ POR PARTE DE LOS DIPUTADOS INTEGRANTES DE ESTA COMISIÓN DICTAMINADORA UN ANÁLISIS PORMENORIZADO PARA LA DETECCIÓN DE NECESIDADES EN CADA CASO EN CONCRETO Y FUERON TOMADOS EN CONSIDERACIÓN LOS SIGUIENTES ELEMENTOS DE ESTUDIO:</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numPr>
          <w:ilvl w:val="0"/>
          <w:numId w:val="47"/>
        </w:numPr>
        <w:tabs>
          <w:tab w:val="clear" w:pos="708"/>
          <w:tab w:val="left" w:pos="851" w:leader="none"/>
        </w:tabs>
        <w:suppressAutoHyphens w:val="true"/>
        <w:overflowPunct w:val="false"/>
        <w:spacing w:lineRule="auto" w:line="240" w:before="0" w:after="0"/>
        <w:ind w:left="0" w:hanging="0"/>
        <w:contextualSpacing/>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JURÍDICO.- PROCEDENCIA Y VIABILIDAD JURÍDICA DE LAS CONTRIBUCIONES, ANALIZANDO LA PARTE EXPOSITIVA Y ARGUMENTATIVA DEL INICIANTE, HACIENDO UNA CORRELACIÓN DIRECTA CON LOS PRECEPTOS CONSTITUCIONALES, LEGALES Y JURISPRUDENCIALES APLICABLES;</w:t>
      </w:r>
    </w:p>
    <w:p>
      <w:pPr>
        <w:pStyle w:val="Normal"/>
        <w:tabs>
          <w:tab w:val="clear" w:pos="708"/>
          <w:tab w:val="left" w:pos="851" w:leader="none"/>
        </w:tabs>
        <w:suppressAutoHyphens w:val="true"/>
        <w:overflowPunct w:val="false"/>
        <w:spacing w:lineRule="auto" w:line="240" w:before="0" w:after="0"/>
        <w:contextualSpacing/>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numPr>
          <w:ilvl w:val="0"/>
          <w:numId w:val="47"/>
        </w:numPr>
        <w:tabs>
          <w:tab w:val="clear" w:pos="708"/>
          <w:tab w:val="left" w:pos="851" w:leader="none"/>
        </w:tabs>
        <w:suppressAutoHyphens w:val="true"/>
        <w:overflowPunct w:val="false"/>
        <w:spacing w:lineRule="auto" w:line="240" w:before="0" w:after="0"/>
        <w:ind w:left="0" w:hanging="0"/>
        <w:contextualSpacing/>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SOCIOECONÓMICO.-  SE CONSIDERÓ CONVENIENTE PARA LA TOMA DE DECISIONES ATENDER A CIERTOS INDICADORES DEL MUNICIPIO, TALES COMO CAPACIDAD FINANCIERA, POBLACIÓN, ASÍ COMO EL DESARROLLO DE SUS FINANZAS EN EL AÑO ANTERIOR, Y</w:t>
      </w:r>
    </w:p>
    <w:p>
      <w:pPr>
        <w:pStyle w:val="Normal"/>
        <w:tabs>
          <w:tab w:val="clear" w:pos="708"/>
          <w:tab w:val="left" w:pos="851" w:leader="none"/>
        </w:tabs>
        <w:suppressAutoHyphens w:val="true"/>
        <w:overflowPunct w:val="false"/>
        <w:spacing w:lineRule="auto" w:line="240" w:before="0" w:after="0"/>
        <w:contextualSpacing/>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numPr>
          <w:ilvl w:val="0"/>
          <w:numId w:val="47"/>
        </w:numPr>
        <w:tabs>
          <w:tab w:val="clear" w:pos="708"/>
          <w:tab w:val="left" w:pos="851" w:leader="none"/>
        </w:tabs>
        <w:suppressAutoHyphens w:val="true"/>
        <w:overflowPunct w:val="false"/>
        <w:spacing w:lineRule="auto" w:line="240" w:before="0" w:after="0"/>
        <w:ind w:left="0" w:hanging="0"/>
        <w:contextualSpacing/>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UANTITATIVO.- SE REALIZÓ UN ESTUDIO CUANTITATIVO DE TASAS, TARIFAS, Y CUOTAS DEL AÑO 2017 EN COMPARACIÓN CON LAS PROPUESTAS PARA EL 2018, IDENTIFICÁNDOSE CON PRECISIÓN LAS VARIACIONES PORCENTUALES Y CORRELATIVAMENTE SU PROCEDENCIA O JUSTIFICACIÓN JURÍDICA.</w:t>
      </w:r>
    </w:p>
    <w:p>
      <w:pPr>
        <w:pStyle w:val="Normal"/>
        <w:spacing w:lineRule="auto" w:line="240" w:before="0" w:after="0"/>
        <w:jc w:val="both"/>
        <w:rPr>
          <w:rFonts w:ascii="Arial" w:hAnsi="Arial" w:cs="Arial"/>
          <w:bCs/>
          <w:color w:val="000000"/>
          <w:sz w:val="20"/>
          <w:szCs w:val="20"/>
          <w:lang w:val="es-ES"/>
        </w:rPr>
      </w:pPr>
      <w:r>
        <w:rPr>
          <w:rFonts w:eastAsia="Times New Roman" w:cs="Arial" w:ascii="Arial" w:hAnsi="Arial"/>
          <w:bCs/>
          <w:color w:val="000000"/>
          <w:sz w:val="20"/>
          <w:szCs w:val="20"/>
          <w:lang w:val="es-ES" w:eastAsia="es-ES"/>
        </w:rPr>
        <w:t>FINALMENTE CABE SEÑALAR QUE LOS DIPUTADOS INTEGRANTES DE ESTA COMISIÓN, SOSTUVIMOS DIVERSAS REUNIONES DE TRABAJO CON LOS PRESIDENTES Y TESOREROS MUNICIPALES, CON LA FINALIDAD DE ROBUSTECER EL PRESENTE DICTAMEN Y CONOCER LAS NECESIDADES DE CADA AYUNTAMIENTO EN PARTICULAR.</w:t>
      </w:r>
    </w:p>
    <w:p>
      <w:pPr>
        <w:pStyle w:val="Normal"/>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VI. VALORACIÓN DE LA INICIATIVA.</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DE CONFORMIDAD CON LAS ATRIBUCIONES CONFERIDAS A ESTA COMISIÓN DICTAMINADORA CON FUNDAMENTO EN LO DISPUESTO POR LA FRACCIÓN II, DEL ARTÍCULO 104, DEL REGLAMENTO PARA EL CONGRESO DEL ESTADO DE MORELOS, SE PROCEDE A ANALIZAR LA INICIATIVA PARA DETERMINAR SU PROCEDENCIA.</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ESTA COMISIÓN DE HACIENDA, PRESUPUESTO Y CUENTA PÚBLICA, CON FUNDAMENTO EN LO DISPUESTO POR LOS ARTÍCULOS 32, SEGUNDO PÁRRAFO, 40, FRACCIÓN II, Y 115, FRACCIÓN IV, QUINTO PÁRRAFO, DE LA CONSTITUCIÓN POLÍTICA DEL ESTADO LIBRE Y SOBERANO DE MORELOS, CONSIDERA COMPETENTE A ESTA SOBERANÍA PARA CONOCER Y RESOLVER SOBRE LA PRESENTE INICIATIVA DE DECRETO.</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DE ACUERDO CON LOS ARTÍCULOS 115, DE LA CONSTITUCIÓN POLÍTICA DE LOS ESTADOS UNIDOS MEXICANOS; 115, DE LA CONSTITUCIÓN POLÍTICA PARA EL ESTADO LIBRE Y SOBERANO DE MORELOS; 11 Y 14, DE LA LEY DE PRESUPUESTO, CONTABILIDAD Y GASTO PÚBLICO DEL ESTADO DE MORELOS, EN RELACIÓN DIRECTA CON LOS ARTÍCULOS 38, FRACCIÓN V Y 41, FRACCIÓN XVI, DE LA LEY ORGÁNICA MUNICIPAL DEL ESTADO DE MORELOS, ES ATRIBUCIÓN EXCLUSIVA DE LOS AYUNTAMIENTOS ELABORAR EL PROYECTO DE INICIATIVA DE LEY DE INGRESOS, PARA UNA VEZ APROBADO POR SU CABILDO SE CONVIERTA EN LA INICIATIVA FORMAL DE LA LEY DE INGRESOS.</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NUESTRA CONSTITUCIÓN FEDERAL Y LOCAL, DIVIDE LAS ATRIBUCIONES ENTRE LOS MUNICIPIOS Y LOS ESTADOS EN CUANTO AL PROCESO DE REGULACIÓN DE LAS CONTRIBUCIONES, YA QUE LOS PRIMEROS TIENEN LA COMPETENCIA CONSTITUCIONAL PARA PROPONERLOS, Y LAS LEGISLATURAS ESTATALES, POR SU PARTE, TIENEN COMPETENCIA PARA TOMAR LA DECISIÓN FINAL SOBRE ESTOS ASPECTOS CUANDO APRUEBAN LAS LEYES DE INGRESOS DE LOS MUNICIPIOS.</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AHORA BIEN, DE CONFORMIDAD CON LO PREVISTO POR EL ARTÍCULO 31, FRACCIÓN IV DE NUESTRA CONSTITUCIÓN FEDERAL, ES OBLIGACIÓN DE LOS MEXICANOS CONTRIBUIR AL GASTO PÚBLICO EN SUS TRES ÓRDENES DE GOBIERNO.</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SIENDO UNO DE ESTOS ÓRDENES DE GOBIERNO EL MUNICIPIO, QUE ES LA CÉLULA SOCIAL FUNDAMENTAL DE NUESTRA ORGANIZACIÓN POLÍTICA Y ADMINISTRATIVA, POR LO QUE SE DEBE CONTRIBUIR A SU DESARROLLO YA QUE ES TAREA PRIORITARIA, ASÍ COMO PARA CONSOLIDAR SU CAPACIDAD DE EJECUCIÓN Y CONTAR CON LOS RECURSOS FINANCIEROS PARA ATENDER LOS SERVICIOS QUE CONSTITUCIONALMENTE ESTÁN OBLIGADOS A PROPORCIONAR, PREVIO EL PAGO DE LOS DERECHOS CORRESPONDIENTES, POR LO QUE ES FINALIDAD DE ESTE EJERCICIO LEGISLATIVO, RESOLVER EN LO POSIBLE, LA ASIGNACIÓN DE RECURSOS SUFICIENTES PARA QUE EL MUNICIPIO ATIENDA LAS DEMANDAS DE LA POBLACIÓN, LAS NECESIDADES BÁSICAS DE SU ADMINISTRACIÓN Y PROPICIAR SU PLANIFICACIÓN TRIBUTARIA A EFECTO DE QUE FORTALEZCA SU DESARROLLO.</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SE DESPRENDE DE LA INICIATIVA QUE LOS INGRESOS MUNICIPALES SE AGRUPAN, DE ACUERDO A LA ESTRUCTURA EMITIDA POR EL CONSEJO NACIONAL DE ARMONIZACIÓN CONTABLE, QUE DEFINE LA FORMA EN QUE DEBEN REGISTRARSE LOS DIVERSOS CONCEPTOS QUE INTEGRAN LAS CONTRIBUCIONES, ASÍ COMO AQUELLOS INGRESOS QUE POR DISPOSICIÓN DE LA LEY DE COORDINACIÓN FISCAL LE CORRESPONDAN A LOS MUNICIPIOS DE LA ENTIDAD, E IGUALMENTE LOS QUE SE ALLEGAN POR LA SUSCRIPCIÓN DE CONVENIOS Y COLABORACIÓN, TRANSFERENCIAS Y REASIGNACIÓN DE RECURSOS, SUMÁNDOSE LOS QUE OBTIENE POR LA PRESTACIÓN DE BIENES Y SERVICIOS, A CARGO DE SUS ORGANISMOS PARAMUNICIPALES.</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EN ESE SENTIDO, ESTA COMISIÓN DICTAMINADORA CONSIDERA, QUE UNO DE LOS OBJETIVOS PRIMORDIALES CON LA APROBACIÓN DE DICHA INICIATIVA, ES LA CONSERVACIÓN DE LOS PRINCIPIOS DE LEGALIDAD Y SEGURIDAD JURÍDICAS, YA QUE SE REQUIERE GARANTIZAR A LOS CONTRIBUYENTES LA CERTEZA DE QUE LAS CONTRIBUCIONES SE ENCUENTRAN PREVISTAS EN UN ORDENAMIENTO LEGAL, QUE SIGUIÓ UN PROCESO LEGISLATIVO Y QUE FUE APROBADO POR EL CONGRESO DEL ESTADO.</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 xml:space="preserve">VII. ATENCIÓN DE LAS OBSERVACIONES </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 xml:space="preserve">LOS QUE INTEGRAMOS LA COMISIÓN DE HACIENDA, PRESUPUESTO, Y CUENTA PÚBLICA DEL CONGRESO DEL ESTADO DE MORELOS, EN ARAS DE CONTRIBUIR Y COADYUVAR PARA LA RESOLUCIÓN DE LA PRESENTE INICIATIVA, CON FUNDAMENTO EN EL ARTÍCULO 54, FRACCIONES IV Y V DEL REGLAMENTO PARA EL CONGRESO DEL ESTADO DE MORELOS NOS REUNIMOS CON EL AYUNTAMIENTO EN CITA, A FIN DE QUE ATENDIERAN ALGUNAS RECOMENDACIONES RELACIONADAS CON LA ARMONIZACIÓN CONTABLE, ESTABLECIDAS EN LA NORMA PARA ARMONIZAR LA PRESENTACIÓN DE LA INFORMACIÓN ADICIONAL A LA INICIATIVA DE LA LEY DE INGRESOS, ASÍ COMO RELATIVAS A LA PROPUESTA DE CUOTAS O TARIFAS POR DERECHOS MUNICIPALES, CON RANGOS DE LÍMITES MÍNIMOS Y MÁXIMOS; EN EL QUE SE LES DIO A CONOCER DIVERSOS CRITERIOS CON RELACIÓN AL COBRO DE DERECHOS, EN LOS QUE DEBE DESTACARSE EN PRIMER TÉRMINO, QUE DE CONFORMIDAD CON LO SEÑALADO POR EL CÓDIGO FISCAL PARA EL ESTADO DE MORELOS, LOS DERECHOS SON LAS CONTRAPRESTACIONES ESTABLECIDAS EN LA LEY POR LOS SERVICIOS PÚBLICOS QUE PRESTA EL ESTADO O LOS MUNICIPIOS, LAS ENTIDADES PARAESTATALES, PARAMUNICIPALES O INTERMUNICIPALES, EN SUS FUNCIONES DE DERECHO PÚBLICO, ASÍ COMO LOS GENERADOS POR EL USO O APROVECHAMIENTO DE LOS BIENES DE DOMINIO PÚBLICO. </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ASÍ LAS COSAS, EXISTEN DIVERSOS CRITERIOS SOSTENIDOS POR EL MÁXIMO TRIBUNAL DEL PAÍS, EN EL QUE HA RESUELTO QUE ESE TIPO DE CONTRIBUCIONES GOZA DE CIERTAS CARACTERÍSTICAS PARTICULARES, POR LO QUE DEBEN ESTABLECER TARIFAS O CUOTAS FIJAS RESPECTO A SU COBRO, Y NO ASÍ UN MÍNIMO Y UN MÁXIMO.</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RECOMENDACIONES QUE FUERON ATENDIDAS PARCIALMENTE POR EL AYUNTAMIENTO EN COMENTO, TOMANDO EN CUENTA QUE; LA NORMA PARA ARMONIZAR LA PRESENTACIÓN DE LA INFORMACIÓN ADICIONAL A LA INICIATIVA DE LA LEY DE INGRESOS ES DE OBSERVANCIA OBLIGATORIA PARA LOS MUNICIPIOS, PARA QUE PRESENTEN SUS LEYES DE INGRESOS ATENDIENDO A LO DISPUESTO POR EL ARTÍCULO 61, DE LA LEY GENERAL DE CONTABILIDAD GUBERNAMENTAL Y EL CLASIFICADOR POR RUBROS DE INGRESOS, PUBLICADO EN EL DIARIO OFICIAL DE LA FEDERACIÓN EL 9 DE DICIEMBRE DE 2009.</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ASÍ COMO A LOS CRITERIOS ORIENTADORES EMITIDOS POR EL PLENO DE LA SUPREMA CORTE DE JUSTICIA DE LA NACIÓN, REGISTRADA BAJO EL NÚMERO TESIS: P. V/2012 (10A.), VISIBLE EN LA PÁGINA 227, DEL LIBRO XV, DICIEMBRE DE 2012, TOMO 1, DEL SEMANARIO JUDICIAL DE LA FEDERACIÓN Y SU GACETA, CON NÚMERO DE REGISTRO ELECTRÓNICO 2002290, BAJO EL RUBRO; DERECHOS POR SERVICIOS. APLICACIÓN DE LOS CRITERIOS DE RAZONABILIDAD, QUE TEXTUALMENTE DICE;</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w:t>
      </w:r>
      <w:r>
        <w:rPr>
          <w:rFonts w:eastAsia="Times New Roman" w:cs="Arial" w:ascii="Arial" w:hAnsi="Arial"/>
          <w:bCs/>
          <w:color w:val="000000"/>
          <w:sz w:val="20"/>
          <w:szCs w:val="20"/>
          <w:lang w:val="es-ES"/>
        </w:rPr>
        <w:t>La Suprema Corte de Justicia de la Nación ha sostenido que los principios tributarios de proporcionalidad y equidad contenidos en el artículo 31, fracción IV, de la Constitución Política de los Estados Unidos Mexicanos, tratándose de derechos por servicios, deben analizarse en función de la correlación entre la cuota a pagar y el costo del servicio de que se trate, a través de criterios de razonabilidad y no de cuantía, ya que para el caso de servicios divisibles prestados por el Estado, el equilibrio entre el costo del servicio y la cuota a pagar debe efectuarse mediante el establecimiento de criterios razonables, conforme a los cuales desde un análisis cualitativo, se verifique que la individualización del costo se efectúa en función de la intensidad del uso del servicio. En este sentido, el análisis de razonabilidad consiste en verificar que la unidad de medida utilizada para individualizar el costo del servicio, esto es, el referente, se relacione con su objeto y que el parámetro individualice los costos en función de la intensidad del uso, lo que conlleva a que pague más quien más utilice el servicio. Por su parte, para el análisis del parámetro debe identificarse si el tipo de servicio es simple o complejo, para con ello determinar si en la cuota debe existir o no una graduación; así, los servicios simples son aquellos en los que las actividades que desarrolla directamente el Estado para prestarlos no se ven modificadas por su objeto, mientras que en los complejos las actividades directamente relacionadas con la prestación del servicio varían con motivo de las características de su objeto; en este sentido, en el primer caso el parámetro no debe reflejar una graduación en la intensidad, pues el aumento en el uso está determinado por las veces en que se actualice el hecho imponible, mientras que en el segundo el parámetro debe reflejar la graduación en la intensidad del uso.</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Contradicción de tesis 312/2010. Entre las sustentadas por la Primera y la Segunda Salas de la Suprema Corte de Justicia de la Nación. 25 de septiembre de 2012. Mayoría de siete votos. Disidentes: José Ramón Cossío Díaz, Margarita Beatriz Luna Ramos, Luis María Aguilar Morales y Olga Sánchez Cordero de García Villegas. Ponente: Sergio A. Valls Hernández. Secretaria: Paola Yaber Coronado.</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El Tribunal Pleno, el trece de noviembre en curso, aprobó, con el número V/2012 (10a.), la tesis aislada que antecede. México, Distrito Federal, a trece de noviembre de dos mil doce.”</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Y LA REGISTRADA BAJO EL NÚMERO XIX.2O.A.C.37 A, SOSTENIDA POR LOS TRIBUNALES COLEGIADOS DE CIRCUITO, VISIBLE EN LA PÁGINA 2085 DEL TOMO XXV, MAYO DE 2007, DEL SEMANARIO JUDICIAL DE LA FEDERACIÓN Y SU GACETA, CON NÚMERO DE REGISTRO ELECTRÓNICO 172540, BAJO EL RUBRO; DERECHOS POR SERVICIOS (INSCRIPCIONES EN EL REGISTRO PÚBLICO DE LA PROPIEDAD). EL ARTÍCULO 263, FRACCIÓN VI, DE LA LEY DE HACIENDA DEL ESTADO DE TAMAULIPAS, ES VIOLATORIO DE LAS GARANTÍAS DE PROPORCIONALIDAD Y EQUIDAD TRIBUTARIAS, QUE A LA LETRA DICE;</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La Suprema Corte de Justicia de la Nación ha establecido que los principios tributarios de proporcionalidad y equidad contenidos en el artículo 31, fracción IV, de la Constitución Política de los Estados Unidos Mexicanos se cumplen, en los derechos por servicios, cuando el monto de la cuota guarda congruencia razonable con el costo que para el Estado tenga la realización del servicio prestado, además de que sea igual para los que reciben idéntico servicio, ya que el objeto real de la actividad pública se traduce en la realización de actos que exigen de la administración un esfuerzo uniforme. Por tanto, si el artículo 263, fracción VI, de la Ley de Hacienda del Estado de Tamaulipas impone a los contribuyentes la obligación de pagar la inscripción en el Registro Público de la Propiedad, por las operaciones relacionadas con créditos hipotecarios, refaccionarios y de habilitación o avío otorgados por instituciones de crédito, de seguros o de fianzas, con una cuota del 4 (cuatro) al millar, sobre el importe de esas operaciones realizadas, viola los citados principios constitucionales, en virtud de que para su cálculo no se atiende al tipo de servicio prestado ni a su costo, sino a elementos ajenos a éste, como lo es el valor de la operación atinente a los diferentes créditos que en dicha fracción se citan, lo que ocasiona que el importe a cubrir no guarde relación directa con el costo del servicio, e implica un trato distinto por un mismo servicio, cuando la referencia del quantum de las operaciones a inscribir no es un elemento válido adicional para establecer el monto de la cuota a pagar.</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SEGUNDO TRIBUNAL COLEGIADO EN MATERIAS ADMINISTRATIVA Y CIVIL DEL DÉCIMO NOVENO CIRCUITO.</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Amparo en revisión 92/2005. Gobernador Constitucional del Estado de Tamaulipas. 20 de mayo de 2005. Unanimidad de votos. Ponente: Jorge Sebastián Martínez García. Secretario: Guillermo Cuautle Vargas.</w:t>
      </w:r>
    </w:p>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iCs/>
          <w:color w:val="000000"/>
          <w:sz w:val="20"/>
          <w:szCs w:val="20"/>
          <w:lang w:val="es-ES"/>
        </w:rPr>
        <w:t xml:space="preserve">VIII.- </w:t>
      </w:r>
      <w:r>
        <w:rPr>
          <w:rFonts w:eastAsia="Times New Roman" w:cs="Arial" w:ascii="Arial" w:hAnsi="Arial"/>
          <w:bCs/>
          <w:color w:val="000000"/>
          <w:sz w:val="20"/>
          <w:szCs w:val="20"/>
          <w:lang w:val="es-ES" w:eastAsia="es-ES"/>
        </w:rPr>
        <w:t xml:space="preserve">ESTIMACIÓN DE IMPACTO PRESUPUESTARIO </w:t>
      </w:r>
    </w:p>
    <w:p>
      <w:pPr>
        <w:pStyle w:val="Normal"/>
        <w:widowControl w:val="false"/>
        <w:spacing w:lineRule="auto" w:line="240" w:before="0" w:after="0"/>
        <w:contextualSpacing/>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widowControl w:val="false"/>
        <w:spacing w:lineRule="auto" w:line="240" w:before="0" w:after="0"/>
        <w:contextualSpacing/>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ON RELACIÓN A ESTE APARTO ES IMPORTANTE SEÑALAR QUE SI BIEN, DE CONFORMIDAD CON LO DISPUESTO EN LOS ARTÍCULOS 16, PRIMER Y SEGUNDO PÁRRAFO, DE LA LEY DE DISCIPLINA FINANCIERA DE LAS ENTIDADES FEDERATIVAS Y LOS MUNICIPIOS,</w:t>
      </w:r>
      <w:r>
        <w:rPr>
          <w:rFonts w:eastAsia="Times New Roman" w:cs="Arial" w:ascii="Arial" w:hAnsi="Arial"/>
          <w:bCs/>
          <w:color w:val="000000"/>
          <w:sz w:val="20"/>
          <w:szCs w:val="20"/>
          <w:vertAlign w:val="superscript"/>
          <w:lang w:val="es-ES" w:eastAsia="es-ES"/>
        </w:rPr>
        <w:t xml:space="preserve"> </w:t>
      </w:r>
      <w:r>
        <w:rPr>
          <w:rFonts w:eastAsia="Times New Roman" w:cs="Arial" w:ascii="Arial" w:hAnsi="Arial"/>
          <w:bCs/>
          <w:color w:val="000000"/>
          <w:sz w:val="20"/>
          <w:szCs w:val="20"/>
          <w:lang w:val="es-ES" w:eastAsia="es-ES"/>
        </w:rPr>
        <w:t xml:space="preserve">ASÍ COMO 42, PÁRRAFO FINAL, DE LA CONSTITUCIÓN LOCAL, Y 16, DE LA LEY DE PRESUPUESTO, CONTABILIDAD Y GASTO PÚBLICO DEL ESTADO DE MORELOS, ESTABLECEN QUE EN LAS INICIATIVAS QUE SE PRESENTEN AL CONGRESO LOCAL SE DEBERÁ INCLUIR LA ESTIMACIÓN DEL IMPACTO PRESUPUESTARIO QUE IMPLIQUE SU IMPLEMENTACIÓN; TAMBIÉN ES CIERTO QUE DADA LA NATURALEZA DE LA INICIATIVA QUE SE DICTAMINA Y QUE YA HA SIDO EXPRESADA EN LA VALORACIÓN DEL PRESENTE DICTAMEN, ESTA COMISIÓN DICTAMINADORA DESTACA QUE LA CITADA ESTIMACIÓN DE IMPACTO PRESUPUESTARIO ESTÁ IMPLÍCITA, YA QUE PRECISAMENTE LAS LEYES DE INGRESOS QUE PRESENTEN LOS AYUNTAMIENTOS A CONSIDERACIÓN DE ESTA SOBERANÍA, SON DOCUMENTOS QUE PERMITEN LA EXACTA APLICACIÓN Y PUNTO DE REFERENCIA RESPECTO DEL RESTO DE INICIATIVAS DE LEY O DECRETOS QUE SE SOMETAN A LA APROBACIÓN DEL CONGRESO LOCAL. </w:t>
      </w:r>
    </w:p>
    <w:p>
      <w:pPr>
        <w:pStyle w:val="Normal"/>
        <w:widowControl w:val="false"/>
        <w:spacing w:lineRule="auto" w:line="240" w:before="0" w:after="0"/>
        <w:contextualSpacing/>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widowControl w:val="false"/>
        <w:spacing w:lineRule="auto" w:line="240" w:before="0" w:after="0"/>
        <w:contextualSpacing/>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ES DECIR, SE TRATA DE LOS DOCUMENTOS RECTORES A LOS QUE DEBE CEÑIRSE EL GASTO PÚBLICO Y LAS POLÍTICAS PÚBLICAS QUE EN EL ESTADO SE PRETENDAN IMPLEMENTAR, EN TÉRMINOS DE LA LEGISLACIÓN FEDERAL Y LOCAL EN LA MATERIA. </w:t>
      </w:r>
    </w:p>
    <w:p>
      <w:pPr>
        <w:pStyle w:val="Normal"/>
        <w:tabs>
          <w:tab w:val="clear" w:pos="708"/>
          <w:tab w:val="left" w:pos="2694"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OR LO ANTERIORMENTE EXPUESTO, ESTA SOBERANÍA HA TENIDO A BIEN EXPEDIR LA SIGUIENTE:</w:t>
      </w:r>
    </w:p>
    <w:p>
      <w:pPr>
        <w:pStyle w:val="Normal"/>
        <w:tabs>
          <w:tab w:val="clear" w:pos="708"/>
          <w:tab w:val="left" w:pos="2694"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LEY DE INGRESOS DEL MUNICIPIO DE CUAUTLA, MORELOS, PARA EL EJERCICIO FISCAL 2018.</w:t>
      </w:r>
    </w:p>
    <w:p>
      <w:pPr>
        <w:pStyle w:val="Normal"/>
        <w:tabs>
          <w:tab w:val="clear" w:pos="708"/>
          <w:tab w:val="center" w:pos="4135" w:leader="none"/>
          <w:tab w:val="left" w:pos="6105" w:leader="none"/>
        </w:tabs>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tabs>
          <w:tab w:val="clear" w:pos="708"/>
          <w:tab w:val="center" w:pos="4135" w:leader="none"/>
          <w:tab w:val="left" w:pos="6105" w:leader="none"/>
        </w:tabs>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CAPÍTULO I</w:t>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DE LA NATURALEZA Y OBJETO DE LA LEY</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1.-</w:t>
      </w:r>
      <w:r>
        <w:rPr>
          <w:rFonts w:eastAsia="Times New Roman" w:cs="Arial" w:ascii="Arial" w:hAnsi="Arial"/>
          <w:bCs/>
          <w:color w:val="000000"/>
          <w:sz w:val="20"/>
          <w:szCs w:val="20"/>
          <w:lang w:val="es-ES" w:eastAsia="es-ES"/>
        </w:rPr>
        <w:t xml:space="preserve"> LA PRESENTE LEY ES DE ORDEN PÚBLICO Y DE INTERÉS SOCIAL, Y TIENE POR OBJETO ESTABLECER LOS CONCEPTOS, CUOTAS, TASAS Y TARIFAS; ASÍ COMO LOS MONTOS DE LOS INGRESOS QUE PERCIBIRÁ LA HACIENDA PÚBLICA DEL MUNICIPIO DE CUAUTLA, MORELOS, DURANTE EL EJERCICIO FISCAL COMPRENDIDO DEL 1º DE ENERO AL 31 DE DICIEMBRE DE 2018, QUE SERÁN LOS SIGUIENTE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ind w:left="284" w:hanging="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IMPUESTOS;</w:t>
      </w:r>
    </w:p>
    <w:p>
      <w:pPr>
        <w:pStyle w:val="Normal"/>
        <w:spacing w:lineRule="auto" w:line="240" w:before="0" w:after="0"/>
        <w:ind w:left="284" w:hanging="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CUOTAS Y APORTACIONES DE SEGURIDAD SOCIAL;</w:t>
      </w:r>
    </w:p>
    <w:p>
      <w:pPr>
        <w:pStyle w:val="Normal"/>
        <w:spacing w:lineRule="auto" w:line="240" w:before="0" w:after="0"/>
        <w:ind w:left="284" w:hanging="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CONTRIBUCIONES DE MEJORAS;</w:t>
      </w:r>
    </w:p>
    <w:p>
      <w:pPr>
        <w:pStyle w:val="Normal"/>
        <w:spacing w:lineRule="auto" w:line="240" w:before="0" w:after="0"/>
        <w:ind w:left="284" w:hanging="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DERECHOS;</w:t>
      </w:r>
    </w:p>
    <w:p>
      <w:pPr>
        <w:pStyle w:val="Normal"/>
        <w:spacing w:lineRule="auto" w:line="240" w:before="0" w:after="0"/>
        <w:ind w:left="284" w:hanging="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5.- PRODUCTOS; </w:t>
      </w:r>
    </w:p>
    <w:p>
      <w:pPr>
        <w:pStyle w:val="Normal"/>
        <w:spacing w:lineRule="auto" w:line="240" w:before="0" w:after="0"/>
        <w:ind w:left="284" w:hanging="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APROVECHAMIENTOS;</w:t>
      </w:r>
    </w:p>
    <w:p>
      <w:pPr>
        <w:pStyle w:val="Normal"/>
        <w:spacing w:lineRule="auto" w:line="240" w:before="0" w:after="0"/>
        <w:ind w:left="284" w:hanging="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INGRESOS POR VENTAS DE BIENES Y SERVİCİOS;</w:t>
      </w:r>
    </w:p>
    <w:p>
      <w:pPr>
        <w:pStyle w:val="Normal"/>
        <w:spacing w:lineRule="auto" w:line="240" w:before="0" w:after="0"/>
        <w:ind w:left="284" w:hanging="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8.- PARTICIPACIONES Y APORTACIONES; </w:t>
      </w:r>
    </w:p>
    <w:p>
      <w:pPr>
        <w:pStyle w:val="Normal"/>
        <w:spacing w:lineRule="auto" w:line="240" w:before="0" w:after="0"/>
        <w:ind w:left="284" w:hanging="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TRANSFERENCIAS, ASIGNACIONES, SUBSIDIOS Y OTRAS AYUDAS, Y</w:t>
      </w:r>
    </w:p>
    <w:p>
      <w:pPr>
        <w:pStyle w:val="Normal"/>
        <w:spacing w:lineRule="auto" w:line="240" w:before="0" w:after="0"/>
        <w:ind w:left="284" w:hanging="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INGRESOS DERIVADO DE FINANCIAMIENTO.</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LOS INGRESOS, DEPENDIENDO DE SU NATURALEZA, SE REGIRÁN POR LO DISPUESTO EN ESTA LEY, EN LA LEY GENERAL DE HACIENDA MUNICIPAL DEL ESTADO DE MORELOS, EN EL CÓDIGO FISCAL PARA LA MISMA ENTIDAD FEDERATIVA Y POR LAS DISPOSICIONES ADMINISTRATIVAS DE OBSERVANCIA GENERAL QUE EMITA EL AYUNTAMIENTO Y LAS NORMAS DE DERECHO COMÚN, ENTRE OTRAS. </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CON LA FINALIDAD DE ACTUALIZAR EL INGRESO AL MOMENTO DE PRODUCIRSE EL HECHO IMPOSITIVO, PARA CADA CASO, LAS CUOTAS, TASAS Y TARIFAS DE LOS IMPUESTOS SE ESTABLECEN EN UN PORCENTAJE APLICABLE A LA BASE; LAS CORRESPONDIENTES A LOS DERECHOS Y APROVECHAMIENTOS SE ESTABLECEN EN RELACIÓN A LA UNIDAD DE MEDIDA Y ACTUALIZACIÓN DIARIA EN (UMA). </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2.-</w:t>
      </w:r>
      <w:r>
        <w:rPr>
          <w:rFonts w:eastAsia="Times New Roman" w:cs="Arial" w:ascii="Arial" w:hAnsi="Arial"/>
          <w:bCs/>
          <w:color w:val="000000"/>
          <w:sz w:val="20"/>
          <w:szCs w:val="20"/>
          <w:lang w:val="es-ES" w:eastAsia="es-ES"/>
        </w:rPr>
        <w:t xml:space="preserve"> LOS INGRESOS QUE SE RECAUDEN, SE DESTINARÁN A SUFRAGAR EL GASTO PÚBLICO AUTORIZADO EN EL PRESUPUESTO DE EGRESOS DEL MUNICIPIO, ASÍ COMO EN LO DISPUESTO EN LOS CONVENIOS DE COORDINACIÓN FISCAL Y EN LAS LEYES EN QUE SE FUNDAMENTEN.</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DE ACUERDO AL ARTÍCULO V Y XVIII, DE LA LEY DE DISCIPLINA FINANCIERA, MUNICIPIO CON MENOR A 200,000 HABITANTES, SOLO ABARCARÁ EL AÑO EN CUESTIÓN. NO APLICA PARA LA PROYECCIÓN DE TRES AÑOS ADICIONAL, EN RELACIÓN A LAS ESTADÍSTICAS 2017 QUE INEGI, OTORGA CUAUTLA CUENTA CON UNA POBLACIÓN DE 194,786 MIL HABITANTES </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tabs>
          <w:tab w:val="clear" w:pos="708"/>
          <w:tab w:val="left" w:pos="3660" w:leader="none"/>
        </w:tabs>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CAPÍTULO II</w:t>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DE LOS CONCEPTOS DE INGRESOS Y SU PRONÓSTICO</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 xml:space="preserve">ARTÍCULO 3.- </w:t>
      </w:r>
      <w:r>
        <w:rPr>
          <w:rFonts w:eastAsia="Times New Roman" w:cs="Arial" w:ascii="Arial" w:hAnsi="Arial"/>
          <w:bCs/>
          <w:color w:val="000000"/>
          <w:sz w:val="20"/>
          <w:szCs w:val="20"/>
          <w:lang w:val="es-ES" w:eastAsia="es-ES"/>
        </w:rPr>
        <w:t>LOS INGRESOS QUE PERCIBIRÁ LA HACIENDA PÚBLICA DEL MUNICIPIO DE CUAUTLA SERÁN LOS QUE PROVENGAN DE LOS CONCEPTOS Y EN LAS CANTIDADES ESTIMADAS SIGUIENTE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6877"/>
        <w:gridCol w:w="1961"/>
      </w:tblGrid>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MUNICIPIO DE CUAUTL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NGRESO ESTIMADO</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NICIATIVA DE LEY DE INGRESOS PARA EL EJERCICIO FISCAL 2018</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TOTA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473,338,264.00   </w:t>
            </w:r>
          </w:p>
        </w:tc>
      </w:tr>
      <w:tr>
        <w:trPr>
          <w:trHeight w:val="174"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w:t>
            </w:r>
            <w:r>
              <w:rPr>
                <w:rFonts w:eastAsia="Times New Roman" w:cs="Arial" w:ascii="Arial" w:hAnsi="Arial"/>
                <w:bCs/>
                <w:color w:val="000000"/>
                <w:spacing w:val="-1"/>
                <w:sz w:val="20"/>
                <w:szCs w:val="20"/>
                <w:lang w:val="es-ES" w:eastAsia="es-ES"/>
              </w:rPr>
              <w:t xml:space="preserve"> </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2"/>
                <w:sz w:val="20"/>
                <w:szCs w:val="20"/>
                <w:lang w:val="es-ES" w:eastAsia="es-ES"/>
              </w:rPr>
              <w:t>M</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z w:val="20"/>
                <w:szCs w:val="20"/>
                <w:lang w:val="es-ES" w:eastAsia="es-ES"/>
              </w:rPr>
              <w:t>U</w:t>
            </w:r>
            <w:r>
              <w:rPr>
                <w:rFonts w:eastAsia="Times New Roman" w:cs="Arial" w:ascii="Arial" w:hAnsi="Arial"/>
                <w:bCs/>
                <w:color w:val="000000"/>
                <w:spacing w:val="2"/>
                <w:sz w:val="20"/>
                <w:szCs w:val="20"/>
                <w:lang w:val="es-ES" w:eastAsia="es-ES"/>
              </w:rPr>
              <w:t>E</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z w:val="20"/>
                <w:szCs w:val="20"/>
                <w:lang w:val="es-ES" w:eastAsia="es-E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8,708,649.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396" w:leader="none"/>
              </w:tabs>
              <w:spacing w:lineRule="auto" w:line="240" w:before="0" w:after="0"/>
              <w:ind w:left="0" w:hanging="0"/>
              <w:rPr>
                <w:rFonts w:ascii="Arial" w:hAnsi="Arial" w:cs="Arial"/>
                <w:bCs/>
                <w:color w:val="000000"/>
                <w:sz w:val="20"/>
                <w:szCs w:val="20"/>
              </w:rPr>
            </w:pPr>
            <w:r>
              <w:rPr>
                <w:rFonts w:cs="Arial" w:ascii="Arial" w:hAnsi="Arial"/>
                <w:color w:val="000000"/>
                <w:spacing w:val="2"/>
                <w:sz w:val="20"/>
                <w:szCs w:val="20"/>
              </w:rPr>
              <w:t>I</w:t>
            </w:r>
            <w:r>
              <w:rPr>
                <w:rFonts w:cs="Arial" w:ascii="Arial" w:hAnsi="Arial"/>
                <w:color w:val="000000"/>
                <w:sz w:val="20"/>
                <w:szCs w:val="20"/>
              </w:rPr>
              <w:t>M</w:t>
            </w:r>
            <w:r>
              <w:rPr>
                <w:rFonts w:cs="Arial" w:ascii="Arial" w:hAnsi="Arial"/>
                <w:color w:val="000000"/>
                <w:spacing w:val="-1"/>
                <w:sz w:val="20"/>
                <w:szCs w:val="20"/>
              </w:rPr>
              <w:t>P</w:t>
            </w:r>
            <w:r>
              <w:rPr>
                <w:rFonts w:cs="Arial" w:ascii="Arial" w:hAnsi="Arial"/>
                <w:color w:val="000000"/>
                <w:spacing w:val="2"/>
                <w:sz w:val="20"/>
                <w:szCs w:val="20"/>
              </w:rPr>
              <w:t>U</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pacing w:val="3"/>
                <w:sz w:val="20"/>
                <w:szCs w:val="20"/>
              </w:rPr>
              <w:t>T</w:t>
            </w:r>
            <w:r>
              <w:rPr>
                <w:rFonts w:cs="Arial" w:ascii="Arial" w:hAnsi="Arial"/>
                <w:color w:val="000000"/>
                <w:spacing w:val="1"/>
                <w:sz w:val="20"/>
                <w:szCs w:val="20"/>
              </w:rPr>
              <w:t>O</w:t>
            </w:r>
            <w:r>
              <w:rPr>
                <w:rFonts w:cs="Arial" w:ascii="Arial" w:hAnsi="Arial"/>
                <w:color w:val="000000"/>
                <w:sz w:val="20"/>
                <w:szCs w:val="20"/>
              </w:rPr>
              <w:t>S</w:t>
            </w:r>
            <w:r>
              <w:rPr>
                <w:rFonts w:cs="Arial" w:ascii="Arial" w:hAnsi="Arial"/>
                <w:color w:val="000000"/>
                <w:spacing w:val="-13"/>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O</w:t>
            </w:r>
            <w:r>
              <w:rPr>
                <w:rFonts w:cs="Arial" w:ascii="Arial" w:hAnsi="Arial"/>
                <w:color w:val="000000"/>
                <w:spacing w:val="-1"/>
                <w:sz w:val="20"/>
                <w:szCs w:val="20"/>
              </w:rPr>
              <w:t>B</w:t>
            </w:r>
            <w:r>
              <w:rPr>
                <w:rFonts w:cs="Arial" w:ascii="Arial" w:hAnsi="Arial"/>
                <w:color w:val="000000"/>
                <w:spacing w:val="2"/>
                <w:sz w:val="20"/>
                <w:szCs w:val="20"/>
              </w:rPr>
              <w:t>R</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2"/>
                <w:sz w:val="20"/>
                <w:szCs w:val="20"/>
              </w:rPr>
              <w:t>L</w:t>
            </w:r>
            <w:r>
              <w:rPr>
                <w:rFonts w:cs="Arial" w:ascii="Arial" w:hAnsi="Arial"/>
                <w:color w:val="000000"/>
                <w:spacing w:val="1"/>
                <w:sz w:val="20"/>
                <w:szCs w:val="20"/>
              </w:rPr>
              <w:t>O</w:t>
            </w:r>
            <w:r>
              <w:rPr>
                <w:rFonts w:cs="Arial" w:ascii="Arial" w:hAnsi="Arial"/>
                <w:color w:val="000000"/>
                <w:sz w:val="20"/>
                <w:szCs w:val="20"/>
              </w:rPr>
              <w:t>S</w:t>
            </w:r>
            <w:r>
              <w:rPr>
                <w:rFonts w:cs="Arial" w:ascii="Arial" w:hAnsi="Arial"/>
                <w:color w:val="000000"/>
                <w:spacing w:val="-3"/>
                <w:sz w:val="20"/>
                <w:szCs w:val="20"/>
              </w:rPr>
              <w:t xml:space="preserve"> </w:t>
            </w:r>
            <w:r>
              <w:rPr>
                <w:rFonts w:cs="Arial" w:ascii="Arial" w:hAnsi="Arial"/>
                <w:color w:val="000000"/>
                <w:sz w:val="20"/>
                <w:szCs w:val="20"/>
              </w:rPr>
              <w:t>IN</w:t>
            </w:r>
            <w:r>
              <w:rPr>
                <w:rFonts w:cs="Arial" w:ascii="Arial" w:hAnsi="Arial"/>
                <w:color w:val="000000"/>
                <w:spacing w:val="1"/>
                <w:sz w:val="20"/>
                <w:szCs w:val="20"/>
              </w:rPr>
              <w:t>G</w:t>
            </w:r>
            <w:r>
              <w:rPr>
                <w:rFonts w:cs="Arial" w:ascii="Arial" w:hAnsi="Arial"/>
                <w:color w:val="000000"/>
                <w:spacing w:val="2"/>
                <w:sz w:val="20"/>
                <w:szCs w:val="20"/>
              </w:rPr>
              <w:t>R</w:t>
            </w:r>
            <w:r>
              <w:rPr>
                <w:rFonts w:cs="Arial" w:ascii="Arial" w:hAnsi="Arial"/>
                <w:color w:val="000000"/>
                <w:spacing w:val="-1"/>
                <w:sz w:val="20"/>
                <w:szCs w:val="20"/>
              </w:rPr>
              <w:t>ES</w:t>
            </w:r>
            <w:r>
              <w:rPr>
                <w:rFonts w:cs="Arial" w:ascii="Arial" w:hAnsi="Arial"/>
                <w:color w:val="000000"/>
                <w:spacing w:val="3"/>
                <w:sz w:val="20"/>
                <w:szCs w:val="20"/>
              </w:rPr>
              <w:t>O</w:t>
            </w:r>
            <w:r>
              <w:rPr>
                <w:rFonts w:cs="Arial" w:ascii="Arial" w:hAnsi="Arial"/>
                <w:color w:val="000000"/>
                <w:sz w:val="20"/>
                <w:szCs w:val="20"/>
              </w:rPr>
              <w: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w:t>
            </w:r>
            <w:r>
              <w:rPr>
                <w:rFonts w:eastAsia="Times New Roman" w:cs="Arial" w:ascii="Arial" w:hAnsi="Arial"/>
                <w:bCs/>
                <w:color w:val="000000"/>
                <w:spacing w:val="-4"/>
                <w:sz w:val="20"/>
                <w:szCs w:val="20"/>
                <w:lang w:val="es-ES" w:eastAsia="es-ES"/>
              </w:rPr>
              <w:t xml:space="preserve">. </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z w:val="20"/>
                <w:szCs w:val="20"/>
                <w:lang w:val="es-ES" w:eastAsia="es-ES"/>
              </w:rPr>
              <w:t>M</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2"/>
                <w:sz w:val="20"/>
                <w:szCs w:val="20"/>
                <w:lang w:val="es-ES" w:eastAsia="es-ES"/>
              </w:rPr>
              <w:t>U</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3"/>
                <w:sz w:val="20"/>
                <w:szCs w:val="20"/>
                <w:lang w:val="es-ES" w:eastAsia="es-ES"/>
              </w:rPr>
              <w:t xml:space="preserve"> </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1"/>
                <w:sz w:val="20"/>
                <w:szCs w:val="20"/>
                <w:lang w:val="es-ES" w:eastAsia="es-ES"/>
              </w:rPr>
              <w:t>B</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z w:val="20"/>
                <w:szCs w:val="20"/>
                <w:lang w:val="es-ES" w:eastAsia="es-ES"/>
              </w:rPr>
              <w:t>E</w:t>
            </w:r>
            <w:r>
              <w:rPr>
                <w:rFonts w:eastAsia="Times New Roman" w:cs="Arial" w:ascii="Arial" w:hAnsi="Arial"/>
                <w:bCs/>
                <w:color w:val="000000"/>
                <w:spacing w:val="-6"/>
                <w:sz w:val="20"/>
                <w:szCs w:val="20"/>
                <w:lang w:val="es-ES" w:eastAsia="es-ES"/>
              </w:rPr>
              <w:t xml:space="preserve">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 xml:space="preserve">L </w:t>
            </w:r>
            <w:r>
              <w:rPr>
                <w:rFonts w:eastAsia="Times New Roman" w:cs="Arial" w:ascii="Arial" w:hAnsi="Arial"/>
                <w:bCs/>
                <w:color w:val="000000"/>
                <w:spacing w:val="-1"/>
                <w:sz w:val="20"/>
                <w:szCs w:val="20"/>
                <w:lang w:val="es-ES" w:eastAsia="es-ES"/>
              </w:rPr>
              <w:t>PA</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z w:val="20"/>
                <w:szCs w:val="20"/>
                <w:lang w:val="es-ES" w:eastAsia="es-ES"/>
              </w:rPr>
              <w:t>RIMONI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8,821,298.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w:t>
            </w:r>
            <w:r>
              <w:rPr>
                <w:rFonts w:eastAsia="Times New Roman" w:cs="Arial" w:ascii="Arial" w:hAnsi="Arial"/>
                <w:bCs/>
                <w:color w:val="000000"/>
                <w:spacing w:val="-1"/>
                <w:sz w:val="20"/>
                <w:szCs w:val="20"/>
                <w:lang w:val="es-ES" w:eastAsia="es-ES"/>
              </w:rPr>
              <w:t>2</w:t>
            </w:r>
            <w:r>
              <w:rPr>
                <w:rFonts w:eastAsia="Times New Roman" w:cs="Arial" w:ascii="Arial" w:hAnsi="Arial"/>
                <w:bCs/>
                <w:color w:val="000000"/>
                <w:sz w:val="20"/>
                <w:szCs w:val="20"/>
                <w:lang w:val="es-ES" w:eastAsia="es-ES"/>
              </w:rPr>
              <w:t>.0.1 01</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2"/>
                <w:sz w:val="20"/>
                <w:szCs w:val="20"/>
                <w:lang w:val="es-ES" w:eastAsia="es-ES"/>
              </w:rPr>
              <w:t>M</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z w:val="20"/>
                <w:szCs w:val="20"/>
                <w:lang w:val="es-ES" w:eastAsia="es-ES"/>
              </w:rPr>
              <w:t>U</w:t>
            </w:r>
            <w:r>
              <w:rPr>
                <w:rFonts w:eastAsia="Times New Roman" w:cs="Arial" w:ascii="Arial" w:hAnsi="Arial"/>
                <w:bCs/>
                <w:color w:val="000000"/>
                <w:spacing w:val="2"/>
                <w:sz w:val="20"/>
                <w:szCs w:val="20"/>
                <w:lang w:val="es-ES" w:eastAsia="es-ES"/>
              </w:rPr>
              <w:t>E</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z w:val="20"/>
                <w:szCs w:val="20"/>
                <w:lang w:val="es-ES" w:eastAsia="es-ES"/>
              </w:rPr>
              <w:t>O</w:t>
            </w:r>
            <w:r>
              <w:rPr>
                <w:rFonts w:eastAsia="Times New Roman" w:cs="Arial" w:ascii="Arial" w:hAnsi="Arial"/>
                <w:bCs/>
                <w:color w:val="000000"/>
                <w:spacing w:val="-9"/>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2"/>
                <w:sz w:val="20"/>
                <w:szCs w:val="20"/>
                <w:lang w:val="es-ES" w:eastAsia="es-ES"/>
              </w:rPr>
              <w:t>D</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117,575.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w:t>
            </w:r>
            <w:r>
              <w:rPr>
                <w:rFonts w:eastAsia="Times New Roman" w:cs="Arial" w:ascii="Arial" w:hAnsi="Arial"/>
                <w:bCs/>
                <w:color w:val="000000"/>
                <w:spacing w:val="-1"/>
                <w:sz w:val="20"/>
                <w:szCs w:val="20"/>
                <w:lang w:val="es-ES" w:eastAsia="es-ES"/>
              </w:rPr>
              <w:t>2</w:t>
            </w:r>
            <w:r>
              <w:rPr>
                <w:rFonts w:eastAsia="Times New Roman" w:cs="Arial" w:ascii="Arial" w:hAnsi="Arial"/>
                <w:bCs/>
                <w:color w:val="000000"/>
                <w:sz w:val="20"/>
                <w:szCs w:val="20"/>
                <w:lang w:val="es-ES" w:eastAsia="es-ES"/>
              </w:rPr>
              <w:t xml:space="preserve">.0.2 </w:t>
            </w:r>
            <w:r>
              <w:rPr>
                <w:rFonts w:eastAsia="Times New Roman" w:cs="Arial" w:ascii="Arial" w:hAnsi="Arial"/>
                <w:bCs/>
                <w:color w:val="000000"/>
                <w:spacing w:val="-2"/>
                <w:sz w:val="20"/>
                <w:szCs w:val="20"/>
                <w:lang w:val="es-ES" w:eastAsia="es-ES"/>
              </w:rPr>
              <w:t xml:space="preserve">02 </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2"/>
                <w:sz w:val="20"/>
                <w:szCs w:val="20"/>
                <w:lang w:val="es-ES" w:eastAsia="es-ES"/>
              </w:rPr>
              <w:t>M</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z w:val="20"/>
                <w:szCs w:val="20"/>
                <w:lang w:val="es-ES" w:eastAsia="es-ES"/>
              </w:rPr>
              <w:t>U</w:t>
            </w:r>
            <w:r>
              <w:rPr>
                <w:rFonts w:eastAsia="Times New Roman" w:cs="Arial" w:ascii="Arial" w:hAnsi="Arial"/>
                <w:bCs/>
                <w:color w:val="000000"/>
                <w:spacing w:val="2"/>
                <w:sz w:val="20"/>
                <w:szCs w:val="20"/>
                <w:lang w:val="es-ES" w:eastAsia="es-ES"/>
              </w:rPr>
              <w:t>E</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z w:val="20"/>
                <w:szCs w:val="20"/>
                <w:lang w:val="es-ES" w:eastAsia="es-ES"/>
              </w:rPr>
              <w:t>O</w:t>
            </w:r>
            <w:r>
              <w:rPr>
                <w:rFonts w:eastAsia="Times New Roman" w:cs="Arial" w:ascii="Arial" w:hAnsi="Arial"/>
                <w:bCs/>
                <w:color w:val="000000"/>
                <w:spacing w:val="-9"/>
                <w:sz w:val="20"/>
                <w:szCs w:val="20"/>
                <w:lang w:val="es-ES" w:eastAsia="es-ES"/>
              </w:rPr>
              <w:t xml:space="preserve"> </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1"/>
                <w:sz w:val="20"/>
                <w:szCs w:val="20"/>
                <w:lang w:val="es-ES" w:eastAsia="es-ES"/>
              </w:rPr>
              <w:t>B</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z w:val="20"/>
                <w:szCs w:val="20"/>
                <w:lang w:val="es-ES" w:eastAsia="es-ES"/>
              </w:rPr>
              <w:t>E</w:t>
            </w:r>
            <w:r>
              <w:rPr>
                <w:rFonts w:eastAsia="Times New Roman" w:cs="Arial" w:ascii="Arial" w:hAnsi="Arial"/>
                <w:bCs/>
                <w:color w:val="000000"/>
                <w:spacing w:val="-6"/>
                <w:sz w:val="20"/>
                <w:szCs w:val="20"/>
                <w:lang w:val="es-ES" w:eastAsia="es-ES"/>
              </w:rPr>
              <w:t xml:space="preserve"> </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1"/>
                <w:sz w:val="20"/>
                <w:szCs w:val="20"/>
                <w:lang w:val="es-ES" w:eastAsia="es-ES"/>
              </w:rPr>
              <w:t>Q</w:t>
            </w:r>
            <w:r>
              <w:rPr>
                <w:rFonts w:eastAsia="Times New Roman" w:cs="Arial" w:ascii="Arial" w:hAnsi="Arial"/>
                <w:bCs/>
                <w:color w:val="000000"/>
                <w:sz w:val="20"/>
                <w:szCs w:val="20"/>
                <w:lang w:val="es-ES" w:eastAsia="es-ES"/>
              </w:rPr>
              <w:t>U</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z w:val="20"/>
                <w:szCs w:val="20"/>
                <w:lang w:val="es-ES" w:eastAsia="es-ES"/>
              </w:rPr>
              <w:t>ICI</w:t>
            </w:r>
            <w:r>
              <w:rPr>
                <w:rFonts w:eastAsia="Times New Roman" w:cs="Arial" w:ascii="Arial" w:hAnsi="Arial"/>
                <w:bCs/>
                <w:color w:val="000000"/>
                <w:spacing w:val="1"/>
                <w:sz w:val="20"/>
                <w:szCs w:val="20"/>
                <w:lang w:val="es-ES" w:eastAsia="es-ES"/>
              </w:rPr>
              <w:t>Ó</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13"/>
                <w:sz w:val="20"/>
                <w:szCs w:val="20"/>
                <w:lang w:val="es-ES" w:eastAsia="es-ES"/>
              </w:rPr>
              <w:t xml:space="preserve"> </w:t>
            </w:r>
            <w:r>
              <w:rPr>
                <w:rFonts w:eastAsia="Times New Roman" w:cs="Arial" w:ascii="Arial" w:hAnsi="Arial"/>
                <w:bCs/>
                <w:color w:val="000000"/>
                <w:spacing w:val="2"/>
                <w:sz w:val="20"/>
                <w:szCs w:val="20"/>
                <w:lang w:val="es-ES" w:eastAsia="es-ES"/>
              </w:rPr>
              <w:t>D</w:t>
            </w:r>
            <w:r>
              <w:rPr>
                <w:rFonts w:eastAsia="Times New Roman" w:cs="Arial" w:ascii="Arial" w:hAnsi="Arial"/>
                <w:bCs/>
                <w:color w:val="000000"/>
                <w:sz w:val="20"/>
                <w:szCs w:val="20"/>
                <w:lang w:val="es-ES" w:eastAsia="es-ES"/>
              </w:rPr>
              <w:t>E</w:t>
            </w:r>
            <w:r>
              <w:rPr>
                <w:rFonts w:eastAsia="Times New Roman" w:cs="Arial" w:ascii="Arial" w:hAnsi="Arial"/>
                <w:bCs/>
                <w:color w:val="000000"/>
                <w:spacing w:val="-4"/>
                <w:sz w:val="20"/>
                <w:szCs w:val="20"/>
                <w:lang w:val="es-ES" w:eastAsia="es-ES"/>
              </w:rPr>
              <w:t xml:space="preserve"> </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2"/>
                <w:sz w:val="20"/>
                <w:szCs w:val="20"/>
                <w:lang w:val="es-ES" w:eastAsia="es-ES"/>
              </w:rPr>
              <w:t>N</w:t>
            </w:r>
            <w:r>
              <w:rPr>
                <w:rFonts w:eastAsia="Times New Roman" w:cs="Arial" w:ascii="Arial" w:hAnsi="Arial"/>
                <w:bCs/>
                <w:color w:val="000000"/>
                <w:sz w:val="20"/>
                <w:szCs w:val="20"/>
                <w:lang w:val="es-ES" w:eastAsia="es-ES"/>
              </w:rPr>
              <w:t>M</w:t>
            </w:r>
            <w:r>
              <w:rPr>
                <w:rFonts w:eastAsia="Times New Roman" w:cs="Arial" w:ascii="Arial" w:hAnsi="Arial"/>
                <w:bCs/>
                <w:color w:val="000000"/>
                <w:spacing w:val="2"/>
                <w:sz w:val="20"/>
                <w:szCs w:val="20"/>
                <w:lang w:val="es-ES" w:eastAsia="es-ES"/>
              </w:rPr>
              <w:t>U</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1"/>
                <w:sz w:val="20"/>
                <w:szCs w:val="20"/>
                <w:lang w:val="es-ES" w:eastAsia="es-ES"/>
              </w:rPr>
              <w:t>B</w:t>
            </w:r>
            <w:r>
              <w:rPr>
                <w:rFonts w:eastAsia="Times New Roman" w:cs="Arial" w:ascii="Arial" w:hAnsi="Arial"/>
                <w:bCs/>
                <w:color w:val="000000"/>
                <w:spacing w:val="2"/>
                <w:sz w:val="20"/>
                <w:szCs w:val="20"/>
                <w:lang w:val="es-ES" w:eastAsia="es-ES"/>
              </w:rPr>
              <w:t>L</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6,703,724.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7. ACCESORI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122,469.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8. OTROS IMPUEST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6,764,882.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w:t>
            </w:r>
            <w:r>
              <w:rPr>
                <w:rFonts w:eastAsia="Times New Roman" w:cs="Arial" w:ascii="Arial" w:hAnsi="Arial"/>
                <w:bCs/>
                <w:color w:val="000000"/>
                <w:spacing w:val="-1"/>
                <w:sz w:val="20"/>
                <w:szCs w:val="20"/>
                <w:lang w:val="es-ES" w:eastAsia="es-ES"/>
              </w:rPr>
              <w:t xml:space="preserve"> </w:t>
            </w:r>
            <w:r>
              <w:rPr>
                <w:rFonts w:eastAsia="Times New Roman" w:cs="Arial" w:ascii="Arial" w:hAnsi="Arial"/>
                <w:bCs/>
                <w:color w:val="000000"/>
                <w:sz w:val="20"/>
                <w:szCs w:val="20"/>
                <w:lang w:val="es-ES" w:eastAsia="es-ES"/>
              </w:rPr>
              <w:t>CU</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7"/>
                <w:sz w:val="20"/>
                <w:szCs w:val="20"/>
                <w:lang w:val="es-ES" w:eastAsia="es-ES"/>
              </w:rPr>
              <w:t xml:space="preserve"> </w:t>
            </w:r>
            <w:r>
              <w:rPr>
                <w:rFonts w:eastAsia="Times New Roman" w:cs="Arial" w:ascii="Arial" w:hAnsi="Arial"/>
                <w:bCs/>
                <w:color w:val="000000"/>
                <w:sz w:val="20"/>
                <w:szCs w:val="20"/>
                <w:lang w:val="es-ES" w:eastAsia="es-ES"/>
              </w:rPr>
              <w:t>Y</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C</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5"/>
                <w:sz w:val="20"/>
                <w:szCs w:val="20"/>
                <w:lang w:val="es-ES" w:eastAsia="es-ES"/>
              </w:rPr>
              <w:t xml:space="preserve"> </w:t>
            </w:r>
            <w:r>
              <w:rPr>
                <w:rFonts w:eastAsia="Times New Roman" w:cs="Arial" w:ascii="Arial" w:hAnsi="Arial"/>
                <w:bCs/>
                <w:color w:val="000000"/>
                <w:sz w:val="20"/>
                <w:szCs w:val="20"/>
                <w:lang w:val="es-ES" w:eastAsia="es-ES"/>
              </w:rPr>
              <w:t>DE</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SE</w:t>
            </w:r>
            <w:r>
              <w:rPr>
                <w:rFonts w:eastAsia="Times New Roman" w:cs="Arial" w:ascii="Arial" w:hAnsi="Arial"/>
                <w:bCs/>
                <w:color w:val="000000"/>
                <w:spacing w:val="1"/>
                <w:sz w:val="20"/>
                <w:szCs w:val="20"/>
                <w:lang w:val="es-ES" w:eastAsia="es-ES"/>
              </w:rPr>
              <w:t>G</w:t>
            </w:r>
            <w:r>
              <w:rPr>
                <w:rFonts w:eastAsia="Times New Roman" w:cs="Arial" w:ascii="Arial" w:hAnsi="Arial"/>
                <w:bCs/>
                <w:color w:val="000000"/>
                <w:spacing w:val="2"/>
                <w:sz w:val="20"/>
                <w:szCs w:val="20"/>
                <w:lang w:val="es-ES" w:eastAsia="es-ES"/>
              </w:rPr>
              <w:t>U</w:t>
            </w:r>
            <w:r>
              <w:rPr>
                <w:rFonts w:eastAsia="Times New Roman" w:cs="Arial" w:ascii="Arial" w:hAnsi="Arial"/>
                <w:bCs/>
                <w:color w:val="000000"/>
                <w:sz w:val="20"/>
                <w:szCs w:val="20"/>
                <w:lang w:val="es-ES" w:eastAsia="es-ES"/>
              </w:rPr>
              <w:t>RI</w:t>
            </w:r>
            <w:r>
              <w:rPr>
                <w:rFonts w:eastAsia="Times New Roman" w:cs="Arial" w:ascii="Arial" w:hAnsi="Arial"/>
                <w:bCs/>
                <w:color w:val="000000"/>
                <w:spacing w:val="2"/>
                <w:sz w:val="20"/>
                <w:szCs w:val="20"/>
                <w:lang w:val="es-ES" w:eastAsia="es-ES"/>
              </w:rPr>
              <w:t>D</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12"/>
                <w:sz w:val="20"/>
                <w:szCs w:val="20"/>
                <w:lang w:val="es-ES" w:eastAsia="es-ES"/>
              </w:rPr>
              <w:t xml:space="preserve"> </w:t>
            </w:r>
            <w:r>
              <w:rPr>
                <w:rFonts w:eastAsia="Times New Roman" w:cs="Arial" w:ascii="Arial" w:hAnsi="Arial"/>
                <w:bCs/>
                <w:color w:val="000000"/>
                <w:spacing w:val="1"/>
                <w:sz w:val="20"/>
                <w:szCs w:val="20"/>
                <w:lang w:val="es-ES" w:eastAsia="es-ES"/>
              </w:rPr>
              <w:t>SO</w:t>
            </w:r>
            <w:r>
              <w:rPr>
                <w:rFonts w:eastAsia="Times New Roman" w:cs="Arial" w:ascii="Arial" w:hAnsi="Arial"/>
                <w:bCs/>
                <w:color w:val="000000"/>
                <w:sz w:val="20"/>
                <w:szCs w:val="20"/>
                <w:lang w:val="es-ES" w:eastAsia="es-ES"/>
              </w:rPr>
              <w:t>CI</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w:t>
            </w:r>
            <w:r>
              <w:rPr>
                <w:rFonts w:eastAsia="Times New Roman" w:cs="Arial" w:ascii="Arial" w:hAnsi="Arial"/>
                <w:bCs/>
                <w:color w:val="000000"/>
                <w:spacing w:val="-1"/>
                <w:sz w:val="20"/>
                <w:szCs w:val="20"/>
                <w:lang w:val="es-ES" w:eastAsia="es-ES"/>
              </w:rPr>
              <w:t xml:space="preserve"> </w:t>
            </w:r>
            <w:r>
              <w:rPr>
                <w:rFonts w:eastAsia="Times New Roman" w:cs="Arial" w:ascii="Arial" w:hAnsi="Arial"/>
                <w:bCs/>
                <w:color w:val="000000"/>
                <w:sz w:val="20"/>
                <w:szCs w:val="20"/>
                <w:lang w:val="es-ES" w:eastAsia="es-ES"/>
              </w:rPr>
              <w:t>C</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z w:val="20"/>
                <w:szCs w:val="20"/>
                <w:lang w:val="es-ES" w:eastAsia="es-ES"/>
              </w:rPr>
              <w:t>RI</w:t>
            </w:r>
            <w:r>
              <w:rPr>
                <w:rFonts w:eastAsia="Times New Roman" w:cs="Arial" w:ascii="Arial" w:hAnsi="Arial"/>
                <w:bCs/>
                <w:color w:val="000000"/>
                <w:spacing w:val="-1"/>
                <w:sz w:val="20"/>
                <w:szCs w:val="20"/>
                <w:lang w:val="es-ES" w:eastAsia="es-ES"/>
              </w:rPr>
              <w:t>B</w:t>
            </w:r>
            <w:r>
              <w:rPr>
                <w:rFonts w:eastAsia="Times New Roman" w:cs="Arial" w:ascii="Arial" w:hAnsi="Arial"/>
                <w:bCs/>
                <w:color w:val="000000"/>
                <w:sz w:val="20"/>
                <w:szCs w:val="20"/>
                <w:lang w:val="es-ES" w:eastAsia="es-ES"/>
              </w:rPr>
              <w:t>UC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2"/>
                <w:sz w:val="20"/>
                <w:szCs w:val="20"/>
                <w:lang w:val="es-ES" w:eastAsia="es-ES"/>
              </w:rPr>
              <w:t>N</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9"/>
                <w:sz w:val="20"/>
                <w:szCs w:val="20"/>
                <w:lang w:val="es-ES" w:eastAsia="es-ES"/>
              </w:rPr>
              <w:t xml:space="preserve"> </w:t>
            </w:r>
            <w:r>
              <w:rPr>
                <w:rFonts w:eastAsia="Times New Roman" w:cs="Arial" w:ascii="Arial" w:hAnsi="Arial"/>
                <w:bCs/>
                <w:color w:val="000000"/>
                <w:spacing w:val="2"/>
                <w:sz w:val="20"/>
                <w:szCs w:val="20"/>
                <w:lang w:val="es-ES" w:eastAsia="es-ES"/>
              </w:rPr>
              <w:t>D</w:t>
            </w:r>
            <w:r>
              <w:rPr>
                <w:rFonts w:eastAsia="Times New Roman" w:cs="Arial" w:ascii="Arial" w:hAnsi="Arial"/>
                <w:bCs/>
                <w:color w:val="000000"/>
                <w:sz w:val="20"/>
                <w:szCs w:val="20"/>
                <w:lang w:val="es-ES" w:eastAsia="es-ES"/>
              </w:rPr>
              <w:t>E M</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1"/>
                <w:sz w:val="20"/>
                <w:szCs w:val="20"/>
                <w:lang w:val="es-ES" w:eastAsia="es-ES"/>
              </w:rPr>
              <w:t>J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A</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z w:val="20"/>
                <w:szCs w:val="20"/>
                <w:lang w:val="es-ES" w:eastAsia="es-E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5,910,678.00  </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08"/>
                <w:tab w:val="left" w:pos="420" w:leader="none"/>
              </w:tabs>
              <w:spacing w:lineRule="auto" w:line="240" w:before="0" w:after="0"/>
              <w:ind w:left="0" w:hanging="0"/>
              <w:rPr>
                <w:rFonts w:ascii="Arial" w:hAnsi="Arial" w:cs="Arial"/>
                <w:bCs/>
                <w:color w:val="000000"/>
                <w:sz w:val="20"/>
                <w:szCs w:val="20"/>
              </w:rPr>
            </w:pP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3"/>
                <w:sz w:val="20"/>
                <w:szCs w:val="20"/>
              </w:rPr>
              <w:t>T</w:t>
            </w:r>
            <w:r>
              <w:rPr>
                <w:rFonts w:cs="Arial" w:ascii="Arial" w:hAnsi="Arial"/>
                <w:color w:val="000000"/>
                <w:sz w:val="20"/>
                <w:szCs w:val="20"/>
              </w:rPr>
              <w:t>RI</w:t>
            </w:r>
            <w:r>
              <w:rPr>
                <w:rFonts w:cs="Arial" w:ascii="Arial" w:hAnsi="Arial"/>
                <w:color w:val="000000"/>
                <w:spacing w:val="-1"/>
                <w:sz w:val="20"/>
                <w:szCs w:val="20"/>
              </w:rPr>
              <w:t>B</w:t>
            </w:r>
            <w:r>
              <w:rPr>
                <w:rFonts w:cs="Arial" w:ascii="Arial" w:hAnsi="Arial"/>
                <w:color w:val="000000"/>
                <w:sz w:val="20"/>
                <w:szCs w:val="20"/>
              </w:rPr>
              <w:t>U</w:t>
            </w:r>
            <w:r>
              <w:rPr>
                <w:rFonts w:cs="Arial" w:ascii="Arial" w:hAnsi="Arial"/>
                <w:color w:val="000000"/>
                <w:spacing w:val="3"/>
                <w:sz w:val="20"/>
                <w:szCs w:val="20"/>
              </w:rPr>
              <w:t>C</w:t>
            </w:r>
            <w:r>
              <w:rPr>
                <w:rFonts w:cs="Arial" w:ascii="Arial" w:hAnsi="Arial"/>
                <w:color w:val="000000"/>
                <w:sz w:val="20"/>
                <w:szCs w:val="20"/>
              </w:rPr>
              <w:t>I</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2"/>
                <w:sz w:val="20"/>
                <w:szCs w:val="20"/>
              </w:rPr>
              <w:t>E</w:t>
            </w:r>
            <w:r>
              <w:rPr>
                <w:rFonts w:cs="Arial" w:ascii="Arial" w:hAnsi="Arial"/>
                <w:color w:val="000000"/>
                <w:sz w:val="20"/>
                <w:szCs w:val="20"/>
              </w:rPr>
              <w:t>S</w:t>
            </w:r>
            <w:r>
              <w:rPr>
                <w:rFonts w:cs="Arial" w:ascii="Arial" w:hAnsi="Arial"/>
                <w:color w:val="000000"/>
                <w:spacing w:val="-19"/>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M</w:t>
            </w:r>
            <w:r>
              <w:rPr>
                <w:rFonts w:cs="Arial" w:ascii="Arial" w:hAnsi="Arial"/>
                <w:color w:val="000000"/>
                <w:spacing w:val="-1"/>
                <w:sz w:val="20"/>
                <w:szCs w:val="20"/>
              </w:rPr>
              <w:t>E</w:t>
            </w:r>
            <w:r>
              <w:rPr>
                <w:rFonts w:cs="Arial" w:ascii="Arial" w:hAnsi="Arial"/>
                <w:color w:val="000000"/>
                <w:spacing w:val="1"/>
                <w:sz w:val="20"/>
                <w:szCs w:val="20"/>
              </w:rPr>
              <w:t>JO</w:t>
            </w:r>
            <w:r>
              <w:rPr>
                <w:rFonts w:cs="Arial" w:ascii="Arial" w:hAnsi="Arial"/>
                <w:color w:val="000000"/>
                <w:sz w:val="20"/>
                <w:szCs w:val="20"/>
              </w:rPr>
              <w:t>R</w:t>
            </w:r>
            <w:r>
              <w:rPr>
                <w:rFonts w:cs="Arial" w:ascii="Arial" w:hAnsi="Arial"/>
                <w:color w:val="000000"/>
                <w:spacing w:val="2"/>
                <w:sz w:val="20"/>
                <w:szCs w:val="20"/>
              </w:rPr>
              <w:t>A</w:t>
            </w:r>
            <w:r>
              <w:rPr>
                <w:rFonts w:cs="Arial" w:ascii="Arial" w:hAnsi="Arial"/>
                <w:color w:val="000000"/>
                <w:sz w:val="20"/>
                <w:szCs w:val="20"/>
              </w:rPr>
              <w:t>S</w:t>
            </w:r>
            <w:r>
              <w:rPr>
                <w:rFonts w:cs="Arial" w:ascii="Arial" w:hAnsi="Arial"/>
                <w:color w:val="000000"/>
                <w:spacing w:val="-11"/>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pacing w:val="1"/>
                <w:sz w:val="20"/>
                <w:szCs w:val="20"/>
              </w:rPr>
              <w:t>O</w:t>
            </w:r>
            <w:r>
              <w:rPr>
                <w:rFonts w:cs="Arial" w:ascii="Arial" w:hAnsi="Arial"/>
                <w:color w:val="000000"/>
                <w:spacing w:val="-1"/>
                <w:sz w:val="20"/>
                <w:szCs w:val="20"/>
              </w:rPr>
              <w:t>B</w:t>
            </w:r>
            <w:r>
              <w:rPr>
                <w:rFonts w:cs="Arial" w:ascii="Arial" w:hAnsi="Arial"/>
                <w:color w:val="000000"/>
                <w:spacing w:val="2"/>
                <w:sz w:val="20"/>
                <w:szCs w:val="20"/>
              </w:rPr>
              <w:t>R</w:t>
            </w:r>
            <w:r>
              <w:rPr>
                <w:rFonts w:cs="Arial" w:ascii="Arial" w:hAnsi="Arial"/>
                <w:color w:val="000000"/>
                <w:spacing w:val="-1"/>
                <w:sz w:val="20"/>
                <w:szCs w:val="20"/>
              </w:rPr>
              <w:t>A</w:t>
            </w:r>
            <w:r>
              <w:rPr>
                <w:rFonts w:cs="Arial" w:ascii="Arial" w:hAnsi="Arial"/>
                <w:color w:val="000000"/>
                <w:sz w:val="20"/>
                <w:szCs w:val="20"/>
              </w:rPr>
              <w: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5,910,678.00   </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w:t>
            </w:r>
            <w:r>
              <w:rPr>
                <w:rFonts w:eastAsia="Times New Roman" w:cs="Arial" w:ascii="Arial" w:hAnsi="Arial"/>
                <w:bCs/>
                <w:color w:val="000000"/>
                <w:spacing w:val="-1"/>
                <w:sz w:val="20"/>
                <w:szCs w:val="20"/>
                <w:lang w:val="es-ES" w:eastAsia="es-ES"/>
              </w:rPr>
              <w:t xml:space="preserve"> </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CH</w:t>
            </w:r>
            <w:r>
              <w:rPr>
                <w:rFonts w:eastAsia="Times New Roman" w:cs="Arial" w:ascii="Arial" w:hAnsi="Arial"/>
                <w:bCs/>
                <w:color w:val="000000"/>
                <w:spacing w:val="4"/>
                <w:sz w:val="20"/>
                <w:szCs w:val="20"/>
                <w:lang w:val="es-ES" w:eastAsia="es-ES"/>
              </w:rPr>
              <w:t>O</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z w:val="20"/>
                <w:szCs w:val="20"/>
                <w:lang w:val="es-ES" w:eastAsia="es-E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365,938.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1.</w:t>
            </w:r>
            <w:r>
              <w:rPr>
                <w:rFonts w:eastAsia="Times New Roman" w:cs="Arial" w:ascii="Arial" w:hAnsi="Arial"/>
                <w:bCs/>
                <w:color w:val="000000"/>
                <w:spacing w:val="2"/>
                <w:sz w:val="20"/>
                <w:szCs w:val="20"/>
                <w:lang w:val="es-ES" w:eastAsia="es-ES"/>
              </w:rPr>
              <w:t xml:space="preserve"> DERECHOS</w:t>
            </w:r>
            <w:r>
              <w:rPr>
                <w:rFonts w:eastAsia="Times New Roman" w:cs="Arial" w:ascii="Arial" w:hAnsi="Arial"/>
                <w:bCs/>
                <w:color w:val="000000"/>
                <w:spacing w:val="38"/>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46"/>
                <w:sz w:val="20"/>
                <w:szCs w:val="20"/>
                <w:lang w:val="es-ES" w:eastAsia="es-ES"/>
              </w:rPr>
              <w:t xml:space="preserve">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L</w:t>
            </w:r>
            <w:r>
              <w:rPr>
                <w:rFonts w:eastAsia="Times New Roman" w:cs="Arial" w:ascii="Arial" w:hAnsi="Arial"/>
                <w:bCs/>
                <w:color w:val="000000"/>
                <w:spacing w:val="47"/>
                <w:sz w:val="20"/>
                <w:szCs w:val="20"/>
                <w:lang w:val="es-ES" w:eastAsia="es-ES"/>
              </w:rPr>
              <w:t xml:space="preserve"> </w:t>
            </w:r>
            <w:r>
              <w:rPr>
                <w:rFonts w:eastAsia="Times New Roman" w:cs="Arial" w:ascii="Arial" w:hAnsi="Arial"/>
                <w:bCs/>
                <w:color w:val="000000"/>
                <w:sz w:val="20"/>
                <w:szCs w:val="20"/>
                <w:lang w:val="es-ES" w:eastAsia="es-ES"/>
              </w:rPr>
              <w:t>U</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w:t>
            </w:r>
            <w:r>
              <w:rPr>
                <w:rFonts w:eastAsia="Times New Roman" w:cs="Arial" w:ascii="Arial" w:hAnsi="Arial"/>
                <w:bCs/>
                <w:color w:val="000000"/>
                <w:spacing w:val="43"/>
                <w:sz w:val="20"/>
                <w:szCs w:val="20"/>
                <w:lang w:val="es-ES" w:eastAsia="es-ES"/>
              </w:rPr>
              <w:t xml:space="preserve"> </w:t>
            </w:r>
            <w:r>
              <w:rPr>
                <w:rFonts w:eastAsia="Times New Roman" w:cs="Arial" w:ascii="Arial" w:hAnsi="Arial"/>
                <w:bCs/>
                <w:color w:val="000000"/>
                <w:spacing w:val="1"/>
                <w:sz w:val="20"/>
                <w:szCs w:val="20"/>
                <w:lang w:val="es-ES" w:eastAsia="es-ES"/>
              </w:rPr>
              <w:t>GO</w:t>
            </w:r>
            <w:r>
              <w:rPr>
                <w:rFonts w:eastAsia="Times New Roman" w:cs="Arial" w:ascii="Arial" w:hAnsi="Arial"/>
                <w:bCs/>
                <w:color w:val="000000"/>
                <w:spacing w:val="2"/>
                <w:sz w:val="20"/>
                <w:szCs w:val="20"/>
                <w:lang w:val="es-ES" w:eastAsia="es-ES"/>
              </w:rPr>
              <w:t>C</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w:t>
            </w:r>
            <w:r>
              <w:rPr>
                <w:rFonts w:eastAsia="Times New Roman" w:cs="Arial" w:ascii="Arial" w:hAnsi="Arial"/>
                <w:bCs/>
                <w:color w:val="000000"/>
                <w:spacing w:val="43"/>
                <w:sz w:val="20"/>
                <w:szCs w:val="20"/>
                <w:lang w:val="es-ES" w:eastAsia="es-ES"/>
              </w:rPr>
              <w:t xml:space="preserve"> </w:t>
            </w:r>
            <w:r>
              <w:rPr>
                <w:rFonts w:eastAsia="Times New Roman" w:cs="Arial" w:ascii="Arial" w:hAnsi="Arial"/>
                <w:bCs/>
                <w:color w:val="000000"/>
                <w:spacing w:val="-1"/>
                <w:sz w:val="20"/>
                <w:szCs w:val="20"/>
                <w:lang w:val="es-ES" w:eastAsia="es-ES"/>
              </w:rPr>
              <w:t>AP</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3"/>
                <w:sz w:val="20"/>
                <w:szCs w:val="20"/>
                <w:lang w:val="es-ES" w:eastAsia="es-ES"/>
              </w:rPr>
              <w:t>O</w:t>
            </w:r>
            <w:r>
              <w:rPr>
                <w:rFonts w:eastAsia="Times New Roman" w:cs="Arial" w:ascii="Arial" w:hAnsi="Arial"/>
                <w:bCs/>
                <w:color w:val="000000"/>
                <w:spacing w:val="-1"/>
                <w:sz w:val="20"/>
                <w:szCs w:val="20"/>
                <w:lang w:val="es-ES" w:eastAsia="es-ES"/>
              </w:rPr>
              <w:t>V</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2"/>
                <w:sz w:val="20"/>
                <w:szCs w:val="20"/>
                <w:lang w:val="es-ES" w:eastAsia="es-ES"/>
              </w:rPr>
              <w:t>C</w:t>
            </w:r>
            <w:r>
              <w:rPr>
                <w:rFonts w:eastAsia="Times New Roman" w:cs="Arial" w:ascii="Arial" w:hAnsi="Arial"/>
                <w:bCs/>
                <w:color w:val="000000"/>
                <w:sz w:val="20"/>
                <w:szCs w:val="20"/>
                <w:lang w:val="es-ES" w:eastAsia="es-ES"/>
              </w:rPr>
              <w:t>H</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M</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z w:val="20"/>
                <w:szCs w:val="20"/>
                <w:lang w:val="es-ES" w:eastAsia="es-ES"/>
              </w:rPr>
              <w:t>O</w:t>
            </w:r>
            <w:r>
              <w:rPr>
                <w:rFonts w:eastAsia="Times New Roman" w:cs="Arial" w:ascii="Arial" w:hAnsi="Arial"/>
                <w:bCs/>
                <w:color w:val="000000"/>
                <w:spacing w:val="28"/>
                <w:sz w:val="20"/>
                <w:szCs w:val="20"/>
                <w:lang w:val="es-ES" w:eastAsia="es-ES"/>
              </w:rPr>
              <w:t xml:space="preserve"> </w:t>
            </w:r>
            <w:r>
              <w:rPr>
                <w:rFonts w:eastAsia="Times New Roman" w:cs="Arial" w:ascii="Arial" w:hAnsi="Arial"/>
                <w:bCs/>
                <w:color w:val="000000"/>
                <w:sz w:val="20"/>
                <w:szCs w:val="20"/>
                <w:lang w:val="es-ES" w:eastAsia="es-ES"/>
              </w:rPr>
              <w:t>O</w:t>
            </w:r>
            <w:r>
              <w:rPr>
                <w:rFonts w:eastAsia="Times New Roman" w:cs="Arial" w:ascii="Arial" w:hAnsi="Arial"/>
                <w:bCs/>
                <w:color w:val="000000"/>
                <w:spacing w:val="47"/>
                <w:sz w:val="20"/>
                <w:szCs w:val="20"/>
                <w:lang w:val="es-ES" w:eastAsia="es-ES"/>
              </w:rPr>
              <w:t xml:space="preserve">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1"/>
                <w:sz w:val="20"/>
                <w:szCs w:val="20"/>
                <w:lang w:val="es-ES" w:eastAsia="es-ES"/>
              </w:rPr>
              <w:t>X</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z w:val="20"/>
                <w:szCs w:val="20"/>
                <w:lang w:val="es-ES" w:eastAsia="es-ES"/>
              </w:rPr>
              <w:t>LO</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CI</w:t>
            </w:r>
            <w:r>
              <w:rPr>
                <w:rFonts w:eastAsia="Times New Roman" w:cs="Arial" w:ascii="Arial" w:hAnsi="Arial"/>
                <w:bCs/>
                <w:color w:val="000000"/>
                <w:spacing w:val="1"/>
                <w:sz w:val="20"/>
                <w:szCs w:val="20"/>
                <w:lang w:val="es-ES" w:eastAsia="es-ES"/>
              </w:rPr>
              <w:t>Ó</w:t>
            </w:r>
            <w:r>
              <w:rPr>
                <w:rFonts w:eastAsia="Times New Roman" w:cs="Arial" w:ascii="Arial" w:hAnsi="Arial"/>
                <w:bCs/>
                <w:color w:val="000000"/>
                <w:sz w:val="20"/>
                <w:szCs w:val="20"/>
                <w:lang w:val="es-ES" w:eastAsia="es-ES"/>
              </w:rPr>
              <w:t xml:space="preserve">N  </w:t>
            </w:r>
            <w:r>
              <w:rPr>
                <w:rFonts w:eastAsia="Times New Roman" w:cs="Arial" w:ascii="Arial" w:hAnsi="Arial"/>
                <w:bCs/>
                <w:color w:val="000000"/>
                <w:spacing w:val="26"/>
                <w:sz w:val="20"/>
                <w:szCs w:val="20"/>
                <w:lang w:val="es-ES" w:eastAsia="es-ES"/>
              </w:rPr>
              <w:t xml:space="preserve"> </w:t>
            </w:r>
            <w:r>
              <w:rPr>
                <w:rFonts w:eastAsia="Times New Roman" w:cs="Arial" w:ascii="Arial" w:hAnsi="Arial"/>
                <w:bCs/>
                <w:color w:val="000000"/>
                <w:spacing w:val="2"/>
                <w:sz w:val="20"/>
                <w:szCs w:val="20"/>
                <w:lang w:val="es-ES" w:eastAsia="es-ES"/>
              </w:rPr>
              <w:t>D</w:t>
            </w:r>
            <w:r>
              <w:rPr>
                <w:rFonts w:eastAsia="Times New Roman" w:cs="Arial" w:ascii="Arial" w:hAnsi="Arial"/>
                <w:bCs/>
                <w:color w:val="000000"/>
                <w:sz w:val="20"/>
                <w:szCs w:val="20"/>
                <w:lang w:val="es-ES" w:eastAsia="es-ES"/>
              </w:rPr>
              <w:t xml:space="preserve">E </w:t>
            </w:r>
            <w:r>
              <w:rPr>
                <w:rFonts w:eastAsia="Times New Roman" w:cs="Arial" w:ascii="Arial" w:hAnsi="Arial"/>
                <w:bCs/>
                <w:color w:val="000000"/>
                <w:spacing w:val="-1"/>
                <w:sz w:val="20"/>
                <w:szCs w:val="20"/>
                <w:lang w:val="es-ES" w:eastAsia="es-ES"/>
              </w:rPr>
              <w:t>B</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2"/>
                <w:sz w:val="20"/>
                <w:szCs w:val="20"/>
                <w:lang w:val="es-ES" w:eastAsia="es-ES"/>
              </w:rPr>
              <w:t>E</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8"/>
                <w:sz w:val="20"/>
                <w:szCs w:val="20"/>
                <w:lang w:val="es-ES" w:eastAsia="es-ES"/>
              </w:rPr>
              <w:t xml:space="preserve"> </w:t>
            </w:r>
            <w:r>
              <w:rPr>
                <w:rFonts w:eastAsia="Times New Roman" w:cs="Arial" w:ascii="Arial" w:hAnsi="Arial"/>
                <w:bCs/>
                <w:color w:val="000000"/>
                <w:spacing w:val="2"/>
                <w:sz w:val="20"/>
                <w:szCs w:val="20"/>
                <w:lang w:val="es-ES" w:eastAsia="es-ES"/>
              </w:rPr>
              <w:t>D</w:t>
            </w:r>
            <w:r>
              <w:rPr>
                <w:rFonts w:eastAsia="Times New Roman" w:cs="Arial" w:ascii="Arial" w:hAnsi="Arial"/>
                <w:bCs/>
                <w:color w:val="000000"/>
                <w:sz w:val="20"/>
                <w:szCs w:val="20"/>
                <w:lang w:val="es-ES" w:eastAsia="es-ES"/>
              </w:rPr>
              <w:t>E</w:t>
            </w:r>
            <w:r>
              <w:rPr>
                <w:rFonts w:eastAsia="Times New Roman" w:cs="Arial" w:ascii="Arial" w:hAnsi="Arial"/>
                <w:bCs/>
                <w:color w:val="000000"/>
                <w:spacing w:val="-4"/>
                <w:sz w:val="20"/>
                <w:szCs w:val="20"/>
                <w:lang w:val="es-ES" w:eastAsia="es-ES"/>
              </w:rPr>
              <w:t xml:space="preserve"> </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M</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z w:val="20"/>
                <w:szCs w:val="20"/>
                <w:lang w:val="es-ES" w:eastAsia="es-ES"/>
              </w:rPr>
              <w:t>NIO</w:t>
            </w:r>
            <w:r>
              <w:rPr>
                <w:rFonts w:eastAsia="Times New Roman" w:cs="Arial" w:ascii="Arial" w:hAnsi="Arial"/>
                <w:bCs/>
                <w:color w:val="000000"/>
                <w:spacing w:val="-8"/>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2"/>
                <w:sz w:val="20"/>
                <w:szCs w:val="20"/>
                <w:lang w:val="es-ES" w:eastAsia="es-ES"/>
              </w:rPr>
              <w:t>Ú</w:t>
            </w:r>
            <w:r>
              <w:rPr>
                <w:rFonts w:eastAsia="Times New Roman" w:cs="Arial" w:ascii="Arial" w:hAnsi="Arial"/>
                <w:bCs/>
                <w:color w:val="000000"/>
                <w:spacing w:val="-1"/>
                <w:sz w:val="20"/>
                <w:szCs w:val="20"/>
                <w:lang w:val="es-ES" w:eastAsia="es-ES"/>
              </w:rPr>
              <w:t>B</w:t>
            </w:r>
            <w:r>
              <w:rPr>
                <w:rFonts w:eastAsia="Times New Roman" w:cs="Arial" w:ascii="Arial" w:hAnsi="Arial"/>
                <w:bCs/>
                <w:color w:val="000000"/>
                <w:sz w:val="20"/>
                <w:szCs w:val="20"/>
                <w:lang w:val="es-ES" w:eastAsia="es-ES"/>
              </w:rPr>
              <w:t>LIC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w:t>
            </w:r>
          </w:p>
        </w:tc>
      </w:tr>
      <w:tr>
        <w:trPr>
          <w:trHeight w:val="29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2. DERECHOS A LOS HIDROCARBUR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4.3.</w:t>
            </w:r>
            <w:r>
              <w:rPr>
                <w:rFonts w:eastAsia="Times New Roman" w:cs="Arial" w:ascii="Arial" w:hAnsi="Arial"/>
                <w:bCs/>
                <w:color w:val="000000"/>
                <w:spacing w:val="-4"/>
                <w:sz w:val="20"/>
                <w:szCs w:val="20"/>
                <w:lang w:val="es-ES" w:eastAsia="es-ES"/>
              </w:rPr>
              <w:t xml:space="preserve"> </w:t>
            </w:r>
            <w:r>
              <w:rPr>
                <w:rFonts w:eastAsia="Times New Roman" w:cs="Arial" w:ascii="Arial" w:hAnsi="Arial"/>
                <w:bCs/>
                <w:color w:val="000000"/>
                <w:spacing w:val="2"/>
                <w:sz w:val="20"/>
                <w:szCs w:val="20"/>
                <w:lang w:val="es-ES" w:eastAsia="es-ES"/>
              </w:rPr>
              <w:t>D</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CH</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0"/>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CI</w:t>
            </w:r>
            <w:r>
              <w:rPr>
                <w:rFonts w:eastAsia="Times New Roman" w:cs="Arial" w:ascii="Arial" w:hAnsi="Arial"/>
                <w:bCs/>
                <w:color w:val="000000"/>
                <w:spacing w:val="1"/>
                <w:sz w:val="20"/>
                <w:szCs w:val="20"/>
                <w:lang w:val="es-ES" w:eastAsia="es-ES"/>
              </w:rPr>
              <w:t>Ó</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13"/>
                <w:sz w:val="20"/>
                <w:szCs w:val="20"/>
                <w:lang w:val="es-ES" w:eastAsia="es-ES"/>
              </w:rPr>
              <w:t xml:space="preserve"> </w:t>
            </w:r>
            <w:r>
              <w:rPr>
                <w:rFonts w:eastAsia="Times New Roman" w:cs="Arial" w:ascii="Arial" w:hAnsi="Arial"/>
                <w:bCs/>
                <w:color w:val="000000"/>
                <w:sz w:val="20"/>
                <w:szCs w:val="20"/>
                <w:lang w:val="es-ES" w:eastAsia="es-ES"/>
              </w:rPr>
              <w:t>DE</w:t>
            </w:r>
            <w:r>
              <w:rPr>
                <w:rFonts w:eastAsia="Times New Roman" w:cs="Arial" w:ascii="Arial" w:hAnsi="Arial"/>
                <w:bCs/>
                <w:color w:val="000000"/>
                <w:spacing w:val="-1"/>
                <w:sz w:val="20"/>
                <w:szCs w:val="20"/>
                <w:lang w:val="es-ES" w:eastAsia="es-ES"/>
              </w:rPr>
              <w:t xml:space="preserve"> </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V</w:t>
            </w:r>
            <w:r>
              <w:rPr>
                <w:rFonts w:eastAsia="Times New Roman" w:cs="Arial" w:ascii="Arial" w:hAnsi="Arial"/>
                <w:bCs/>
                <w:color w:val="000000"/>
                <w:sz w:val="20"/>
                <w:szCs w:val="20"/>
                <w:lang w:val="es-ES" w:eastAsia="es-ES"/>
              </w:rPr>
              <w:t>IC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847,150.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4.3.0.1 </w:t>
            </w:r>
            <w:r>
              <w:rPr>
                <w:rFonts w:cs="Arial" w:ascii="Arial" w:hAnsi="Arial"/>
                <w:bCs/>
                <w:color w:val="000000"/>
                <w:sz w:val="20"/>
                <w:szCs w:val="20"/>
                <w:lang w:val="es-ES" w:eastAsia="es-ES"/>
              </w:rPr>
              <w:t>POR LOS SERVICIOS EN MATERIA DE LIMPIA POR CONCEPTO DE TRANSPORTACIÓN Y TRASLADO DE RESIDU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90,630.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lang w:val="es-ES" w:eastAsia="es-ES"/>
              </w:rPr>
              <w:t xml:space="preserve">4.3.0.2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z w:val="20"/>
                <w:szCs w:val="20"/>
                <w:lang w:val="es-ES" w:eastAsia="es-ES"/>
              </w:rPr>
              <w:t>LOS</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V</w:t>
            </w:r>
            <w:r>
              <w:rPr>
                <w:rFonts w:eastAsia="Times New Roman" w:cs="Arial" w:ascii="Arial" w:hAnsi="Arial"/>
                <w:bCs/>
                <w:color w:val="000000"/>
                <w:sz w:val="20"/>
                <w:szCs w:val="20"/>
                <w:lang w:val="es-ES" w:eastAsia="es-ES"/>
              </w:rPr>
              <w:t>IC</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2"/>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3"/>
                <w:sz w:val="20"/>
                <w:szCs w:val="20"/>
                <w:lang w:val="es-ES" w:eastAsia="es-ES"/>
              </w:rPr>
              <w:t xml:space="preserve">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 xml:space="preserve"> </w:t>
            </w:r>
            <w:r>
              <w:rPr>
                <w:rFonts w:eastAsia="Times New Roman" w:cs="Arial" w:ascii="Arial" w:hAnsi="Arial"/>
                <w:bCs/>
                <w:color w:val="000000"/>
                <w:spacing w:val="2"/>
                <w:sz w:val="20"/>
                <w:szCs w:val="20"/>
                <w:lang w:val="es-ES" w:eastAsia="es-ES"/>
              </w:rPr>
              <w:t>M</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z w:val="20"/>
                <w:szCs w:val="20"/>
                <w:lang w:val="es-ES" w:eastAsia="es-ES"/>
              </w:rPr>
              <w:t>A</w:t>
            </w:r>
            <w:r>
              <w:rPr>
                <w:rFonts w:eastAsia="Times New Roman" w:cs="Arial" w:ascii="Arial" w:hAnsi="Arial"/>
                <w:bCs/>
                <w:color w:val="000000"/>
                <w:spacing w:val="-10"/>
                <w:sz w:val="20"/>
                <w:szCs w:val="20"/>
                <w:lang w:val="es-ES" w:eastAsia="es-ES"/>
              </w:rPr>
              <w:t xml:space="preserve"> </w:t>
            </w:r>
            <w:r>
              <w:rPr>
                <w:rFonts w:eastAsia="Times New Roman" w:cs="Arial" w:ascii="Arial" w:hAnsi="Arial"/>
                <w:bCs/>
                <w:color w:val="000000"/>
                <w:sz w:val="20"/>
                <w:szCs w:val="20"/>
                <w:lang w:val="es-ES" w:eastAsia="es-ES"/>
              </w:rPr>
              <w:t>DE</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C</w:t>
            </w:r>
            <w:r>
              <w:rPr>
                <w:rFonts w:eastAsia="Times New Roman" w:cs="Arial" w:ascii="Arial" w:hAnsi="Arial"/>
                <w:bCs/>
                <w:color w:val="000000"/>
                <w:spacing w:val="3"/>
                <w:sz w:val="20"/>
                <w:szCs w:val="20"/>
                <w:lang w:val="es-ES" w:eastAsia="es-ES"/>
              </w:rPr>
              <w:t>O</w:t>
            </w:r>
            <w:r>
              <w:rPr>
                <w:rFonts w:eastAsia="Times New Roman" w:cs="Arial" w:ascii="Arial" w:hAnsi="Arial"/>
                <w:bCs/>
                <w:color w:val="000000"/>
                <w:sz w:val="20"/>
                <w:szCs w:val="20"/>
                <w:lang w:val="es-ES" w:eastAsia="es-ES"/>
              </w:rPr>
              <w:t>LO</w:t>
            </w:r>
            <w:r>
              <w:rPr>
                <w:rFonts w:eastAsia="Times New Roman" w:cs="Arial" w:ascii="Arial" w:hAnsi="Arial"/>
                <w:bCs/>
                <w:color w:val="000000"/>
                <w:spacing w:val="1"/>
                <w:sz w:val="20"/>
                <w:szCs w:val="20"/>
                <w:lang w:val="es-ES" w:eastAsia="es-ES"/>
              </w:rPr>
              <w:t>G</w:t>
            </w:r>
            <w:r>
              <w:rPr>
                <w:rFonts w:eastAsia="Times New Roman" w:cs="Arial" w:ascii="Arial" w:hAnsi="Arial"/>
                <w:bCs/>
                <w:color w:val="000000"/>
                <w:sz w:val="20"/>
                <w:szCs w:val="20"/>
                <w:lang w:val="es-ES" w:eastAsia="es-ES"/>
              </w:rPr>
              <w:t>Í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84,282.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4.</w:t>
            </w:r>
            <w:r>
              <w:rPr>
                <w:rFonts w:eastAsia="Times New Roman" w:cs="Arial" w:ascii="Arial" w:hAnsi="Arial"/>
                <w:bCs/>
                <w:color w:val="000000"/>
                <w:spacing w:val="-1"/>
                <w:sz w:val="20"/>
                <w:szCs w:val="20"/>
                <w:lang w:val="es-ES" w:eastAsia="es-ES"/>
              </w:rPr>
              <w:t>3</w:t>
            </w:r>
            <w:r>
              <w:rPr>
                <w:rFonts w:eastAsia="Times New Roman" w:cs="Arial" w:ascii="Arial" w:hAnsi="Arial"/>
                <w:bCs/>
                <w:color w:val="000000"/>
                <w:sz w:val="20"/>
                <w:szCs w:val="20"/>
                <w:lang w:val="es-ES" w:eastAsia="es-ES"/>
              </w:rPr>
              <w:t>.0.3 POR LOS SERVICIOS PRESTADOS DE ALUMBRADO PÚBLIC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lang w:val="es-ES" w:eastAsia="es-ES"/>
              </w:rPr>
              <w:t xml:space="preserve">4.3.0.4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z w:val="20"/>
                <w:szCs w:val="20"/>
                <w:lang w:val="es-ES" w:eastAsia="es-ES"/>
              </w:rPr>
              <w:t>LOS</w:t>
            </w:r>
            <w:r>
              <w:rPr>
                <w:rFonts w:eastAsia="Times New Roman" w:cs="Arial" w:ascii="Arial" w:hAnsi="Arial"/>
                <w:bCs/>
                <w:color w:val="000000"/>
                <w:spacing w:val="-3"/>
                <w:sz w:val="20"/>
                <w:szCs w:val="20"/>
                <w:lang w:val="es-ES" w:eastAsia="es-ES"/>
              </w:rPr>
              <w:t xml:space="preserve"> </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1"/>
                <w:sz w:val="20"/>
                <w:szCs w:val="20"/>
                <w:lang w:val="es-ES" w:eastAsia="es-ES"/>
              </w:rPr>
              <w:t>V</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2"/>
                <w:sz w:val="20"/>
                <w:szCs w:val="20"/>
                <w:lang w:val="es-ES" w:eastAsia="es-ES"/>
              </w:rPr>
              <w:t>C</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2"/>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E</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1"/>
                <w:sz w:val="20"/>
                <w:szCs w:val="20"/>
                <w:lang w:val="es-ES" w:eastAsia="es-ES"/>
              </w:rPr>
              <w:t xml:space="preserve">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 xml:space="preserve"> </w:t>
            </w:r>
            <w:r>
              <w:rPr>
                <w:rFonts w:eastAsia="Times New Roman" w:cs="Arial" w:ascii="Arial" w:hAnsi="Arial"/>
                <w:bCs/>
                <w:color w:val="000000"/>
                <w:spacing w:val="2"/>
                <w:sz w:val="20"/>
                <w:szCs w:val="20"/>
                <w:lang w:val="es-ES" w:eastAsia="es-ES"/>
              </w:rPr>
              <w:t>M</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IA</w:t>
            </w:r>
            <w:r>
              <w:rPr>
                <w:rFonts w:eastAsia="Times New Roman" w:cs="Arial" w:ascii="Arial" w:hAnsi="Arial"/>
                <w:bCs/>
                <w:color w:val="000000"/>
                <w:spacing w:val="-10"/>
                <w:sz w:val="20"/>
                <w:szCs w:val="20"/>
                <w:lang w:val="es-ES" w:eastAsia="es-ES"/>
              </w:rPr>
              <w:t xml:space="preserve"> </w:t>
            </w:r>
            <w:r>
              <w:rPr>
                <w:rFonts w:eastAsia="Times New Roman" w:cs="Arial" w:ascii="Arial" w:hAnsi="Arial"/>
                <w:bCs/>
                <w:color w:val="000000"/>
                <w:spacing w:val="2"/>
                <w:sz w:val="20"/>
                <w:szCs w:val="20"/>
                <w:lang w:val="es-ES" w:eastAsia="es-ES"/>
              </w:rPr>
              <w:t>D</w:t>
            </w:r>
            <w:r>
              <w:rPr>
                <w:rFonts w:eastAsia="Times New Roman" w:cs="Arial" w:ascii="Arial" w:hAnsi="Arial"/>
                <w:bCs/>
                <w:color w:val="000000"/>
                <w:sz w:val="20"/>
                <w:szCs w:val="20"/>
                <w:lang w:val="es-ES" w:eastAsia="es-ES"/>
              </w:rPr>
              <w:t>E</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PA</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2"/>
                <w:sz w:val="20"/>
                <w:szCs w:val="20"/>
                <w:lang w:val="es-ES" w:eastAsia="es-ES"/>
              </w:rPr>
              <w:t>E</w:t>
            </w:r>
            <w:r>
              <w:rPr>
                <w:rFonts w:eastAsia="Times New Roman" w:cs="Arial" w:ascii="Arial" w:hAnsi="Arial"/>
                <w:bCs/>
                <w:color w:val="000000"/>
                <w:sz w:val="20"/>
                <w:szCs w:val="20"/>
                <w:lang w:val="es-ES" w:eastAsia="es-ES"/>
              </w:rPr>
              <w: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30,832.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val="es-ES" w:eastAsia="es-ES"/>
              </w:rPr>
            </w:pPr>
            <w:r>
              <w:rPr>
                <w:rFonts w:cs="Arial" w:ascii="Arial" w:hAnsi="Arial"/>
                <w:bCs/>
                <w:color w:val="000000"/>
                <w:sz w:val="20"/>
                <w:szCs w:val="20"/>
                <w:lang w:val="es-ES" w:eastAsia="es-ES"/>
              </w:rPr>
              <w:t>4.3.0.5 POR LOS SERVICIOS PRESTADOS EN EL RASTRO MUNICIPA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00,000.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val="es-ES" w:eastAsia="es-ES"/>
              </w:rPr>
            </w:pPr>
            <w:r>
              <w:rPr>
                <w:rFonts w:cs="Arial" w:ascii="Arial" w:hAnsi="Arial"/>
                <w:bCs/>
                <w:color w:val="000000"/>
                <w:sz w:val="20"/>
                <w:szCs w:val="20"/>
                <w:lang w:val="es-ES" w:eastAsia="es-ES"/>
              </w:rPr>
              <w:t>4.3.0.6 POR LOS SERVICIOS DE DESARROLLO AGROPECUARI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6,106.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4.</w:t>
            </w:r>
            <w:r>
              <w:rPr>
                <w:rFonts w:eastAsia="Times New Roman" w:cs="Arial" w:ascii="Arial" w:hAnsi="Arial"/>
                <w:bCs/>
                <w:color w:val="000000"/>
                <w:spacing w:val="-1"/>
                <w:sz w:val="20"/>
                <w:szCs w:val="20"/>
                <w:lang w:val="es-ES" w:eastAsia="es-ES"/>
              </w:rPr>
              <w:t>3</w:t>
            </w:r>
            <w:r>
              <w:rPr>
                <w:rFonts w:eastAsia="Times New Roman" w:cs="Arial" w:ascii="Arial" w:hAnsi="Arial"/>
                <w:bCs/>
                <w:color w:val="000000"/>
                <w:sz w:val="20"/>
                <w:szCs w:val="20"/>
                <w:lang w:val="es-ES" w:eastAsia="es-ES"/>
              </w:rPr>
              <w:t>.0.7</w:t>
            </w:r>
            <w:r>
              <w:rPr>
                <w:rFonts w:eastAsia="Times New Roman" w:cs="Arial" w:ascii="Arial" w:hAnsi="Arial"/>
                <w:bCs/>
                <w:color w:val="000000"/>
                <w:spacing w:val="33"/>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 L</w:t>
            </w:r>
            <w:r>
              <w:rPr>
                <w:rFonts w:eastAsia="Times New Roman" w:cs="Arial" w:ascii="Arial" w:hAnsi="Arial"/>
                <w:bCs/>
                <w:color w:val="000000"/>
                <w:spacing w:val="3"/>
                <w:sz w:val="20"/>
                <w:szCs w:val="20"/>
                <w:lang w:val="es-ES" w:eastAsia="es-ES"/>
              </w:rPr>
              <w:t>O</w:t>
            </w:r>
            <w:r>
              <w:rPr>
                <w:rFonts w:eastAsia="Times New Roman" w:cs="Arial" w:ascii="Arial" w:hAnsi="Arial"/>
                <w:bCs/>
                <w:color w:val="000000"/>
                <w:sz w:val="20"/>
                <w:szCs w:val="20"/>
                <w:lang w:val="es-ES" w:eastAsia="es-ES"/>
              </w:rPr>
              <w:t xml:space="preserve">S </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V</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z w:val="20"/>
                <w:szCs w:val="20"/>
                <w:lang w:val="es-ES" w:eastAsia="es-ES"/>
              </w:rPr>
              <w:t>C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 xml:space="preserve">S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E</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 xml:space="preserve">S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 M</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 xml:space="preserve">RIA DE </w:t>
            </w:r>
            <w:r>
              <w:rPr>
                <w:rFonts w:eastAsia="Times New Roman" w:cs="Arial" w:ascii="Arial" w:hAnsi="Arial"/>
                <w:bCs/>
                <w:color w:val="000000"/>
                <w:spacing w:val="-1"/>
                <w:sz w:val="20"/>
                <w:szCs w:val="20"/>
                <w:lang w:val="es-ES" w:eastAsia="es-ES"/>
              </w:rPr>
              <w:t>ES</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CI</w:t>
            </w:r>
            <w:r>
              <w:rPr>
                <w:rFonts w:eastAsia="Times New Roman" w:cs="Arial" w:ascii="Arial" w:hAnsi="Arial"/>
                <w:bCs/>
                <w:color w:val="000000"/>
                <w:spacing w:val="3"/>
                <w:sz w:val="20"/>
                <w:szCs w:val="20"/>
                <w:lang w:val="es-ES" w:eastAsia="es-ES"/>
              </w:rPr>
              <w:t>O</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M</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z w:val="20"/>
                <w:szCs w:val="20"/>
                <w:lang w:val="es-ES" w:eastAsia="es-ES"/>
              </w:rPr>
              <w:t xml:space="preserve">O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z w:val="20"/>
                <w:szCs w:val="20"/>
                <w:lang w:val="es-ES" w:eastAsia="es-ES"/>
              </w:rPr>
              <w:t>Ú</w:t>
            </w:r>
            <w:r>
              <w:rPr>
                <w:rFonts w:eastAsia="Times New Roman" w:cs="Arial" w:ascii="Arial" w:hAnsi="Arial"/>
                <w:bCs/>
                <w:color w:val="000000"/>
                <w:spacing w:val="2"/>
                <w:sz w:val="20"/>
                <w:szCs w:val="20"/>
                <w:lang w:val="es-ES" w:eastAsia="es-ES"/>
              </w:rPr>
              <w:t>B</w:t>
            </w:r>
            <w:r>
              <w:rPr>
                <w:rFonts w:eastAsia="Times New Roman" w:cs="Arial" w:ascii="Arial" w:hAnsi="Arial"/>
                <w:bCs/>
                <w:color w:val="000000"/>
                <w:sz w:val="20"/>
                <w:szCs w:val="20"/>
                <w:lang w:val="es-ES" w:eastAsia="es-ES"/>
              </w:rPr>
              <w:t>LICO</w:t>
            </w:r>
            <w:r>
              <w:rPr>
                <w:rFonts w:eastAsia="Times New Roman" w:cs="Arial" w:ascii="Arial" w:hAnsi="Arial"/>
                <w:bCs/>
                <w:color w:val="000000"/>
                <w:spacing w:val="-7"/>
                <w:sz w:val="20"/>
                <w:szCs w:val="20"/>
                <w:lang w:val="es-ES" w:eastAsia="es-ES"/>
              </w:rPr>
              <w:t xml:space="preserve"> </w:t>
            </w:r>
            <w:r>
              <w:rPr>
                <w:rFonts w:eastAsia="Times New Roman" w:cs="Arial" w:ascii="Arial" w:hAnsi="Arial"/>
                <w:bCs/>
                <w:color w:val="000000"/>
                <w:sz w:val="20"/>
                <w:szCs w:val="20"/>
                <w:lang w:val="es-ES" w:eastAsia="es-ES"/>
              </w:rPr>
              <w:t>Y</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2"/>
                <w:sz w:val="20"/>
                <w:szCs w:val="20"/>
                <w:lang w:val="es-ES" w:eastAsia="es-ES"/>
              </w:rPr>
              <w:t>N</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2"/>
                <w:sz w:val="20"/>
                <w:szCs w:val="20"/>
                <w:lang w:val="es-ES" w:eastAsia="es-ES"/>
              </w:rPr>
              <w:t>E</w:t>
            </w:r>
            <w:r>
              <w:rPr>
                <w:rFonts w:eastAsia="Times New Roman" w:cs="Arial" w:ascii="Arial" w:hAnsi="Arial"/>
                <w:bCs/>
                <w:color w:val="000000"/>
                <w:sz w:val="20"/>
                <w:szCs w:val="20"/>
                <w:lang w:val="es-ES" w:eastAsia="es-ES"/>
              </w:rPr>
              <w: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6,604.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3.0.8 POR LOS DERECHOS DE MERC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22,760.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bCs/>
                <w:color w:val="000000"/>
                <w:sz w:val="20"/>
                <w:szCs w:val="20"/>
                <w:lang w:val="es-ES" w:eastAsia="es-ES"/>
              </w:rPr>
              <w:t>4.</w:t>
            </w:r>
            <w:r>
              <w:rPr>
                <w:rFonts w:eastAsia="Times New Roman" w:cs="Arial" w:ascii="Arial" w:hAnsi="Arial"/>
                <w:bCs/>
                <w:color w:val="000000"/>
                <w:spacing w:val="-1"/>
                <w:sz w:val="20"/>
                <w:szCs w:val="20"/>
                <w:lang w:val="es-ES" w:eastAsia="es-ES"/>
              </w:rPr>
              <w:t>3</w:t>
            </w:r>
            <w:r>
              <w:rPr>
                <w:rFonts w:eastAsia="Times New Roman" w:cs="Arial" w:ascii="Arial" w:hAnsi="Arial"/>
                <w:bCs/>
                <w:color w:val="000000"/>
                <w:sz w:val="20"/>
                <w:szCs w:val="20"/>
                <w:lang w:val="es-ES" w:eastAsia="es-ES"/>
              </w:rPr>
              <w:t xml:space="preserve">.0.9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17"/>
                <w:sz w:val="20"/>
                <w:szCs w:val="20"/>
                <w:lang w:val="es-ES" w:eastAsia="es-ES"/>
              </w:rPr>
              <w:t xml:space="preserve"> </w:t>
            </w:r>
            <w:r>
              <w:rPr>
                <w:rFonts w:eastAsia="Times New Roman" w:cs="Arial" w:ascii="Arial" w:hAnsi="Arial"/>
                <w:bCs/>
                <w:color w:val="000000"/>
                <w:sz w:val="20"/>
                <w:szCs w:val="20"/>
                <w:lang w:val="es-ES" w:eastAsia="es-ES"/>
              </w:rPr>
              <w:t>LOS</w:t>
            </w:r>
            <w:r>
              <w:rPr>
                <w:rFonts w:eastAsia="Times New Roman" w:cs="Arial" w:ascii="Arial" w:hAnsi="Arial"/>
                <w:bCs/>
                <w:color w:val="000000"/>
                <w:spacing w:val="16"/>
                <w:sz w:val="20"/>
                <w:szCs w:val="20"/>
                <w:lang w:val="es-ES" w:eastAsia="es-ES"/>
              </w:rPr>
              <w:t xml:space="preserve"> </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1"/>
                <w:sz w:val="20"/>
                <w:szCs w:val="20"/>
                <w:lang w:val="es-ES" w:eastAsia="es-ES"/>
              </w:rPr>
              <w:t>V</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z w:val="20"/>
                <w:szCs w:val="20"/>
                <w:lang w:val="es-ES" w:eastAsia="es-ES"/>
              </w:rPr>
              <w:t>C</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7"/>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6"/>
                <w:sz w:val="20"/>
                <w:szCs w:val="20"/>
                <w:lang w:val="es-ES" w:eastAsia="es-ES"/>
              </w:rPr>
              <w:t xml:space="preserve">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16"/>
                <w:sz w:val="20"/>
                <w:szCs w:val="20"/>
                <w:lang w:val="es-ES" w:eastAsia="es-ES"/>
              </w:rPr>
              <w:t xml:space="preserve"> </w:t>
            </w:r>
            <w:r>
              <w:rPr>
                <w:rFonts w:eastAsia="Times New Roman" w:cs="Arial" w:ascii="Arial" w:hAnsi="Arial"/>
                <w:bCs/>
                <w:color w:val="000000"/>
                <w:spacing w:val="2"/>
                <w:sz w:val="20"/>
                <w:szCs w:val="20"/>
                <w:lang w:val="es-ES" w:eastAsia="es-ES"/>
              </w:rPr>
              <w:t>M</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z w:val="20"/>
                <w:szCs w:val="20"/>
                <w:lang w:val="es-ES" w:eastAsia="es-ES"/>
              </w:rPr>
              <w:t>A</w:t>
            </w:r>
            <w:r>
              <w:rPr>
                <w:rFonts w:eastAsia="Times New Roman" w:cs="Arial" w:ascii="Arial" w:hAnsi="Arial"/>
                <w:bCs/>
                <w:color w:val="000000"/>
                <w:spacing w:val="9"/>
                <w:sz w:val="20"/>
                <w:szCs w:val="20"/>
                <w:lang w:val="es-ES" w:eastAsia="es-ES"/>
              </w:rPr>
              <w:t xml:space="preserve"> </w:t>
            </w:r>
            <w:r>
              <w:rPr>
                <w:rFonts w:eastAsia="Times New Roman" w:cs="Arial" w:ascii="Arial" w:hAnsi="Arial"/>
                <w:bCs/>
                <w:color w:val="000000"/>
                <w:sz w:val="20"/>
                <w:szCs w:val="20"/>
                <w:lang w:val="es-ES" w:eastAsia="es-ES"/>
              </w:rPr>
              <w:t>DE</w:t>
            </w:r>
            <w:r>
              <w:rPr>
                <w:rFonts w:eastAsia="Times New Roman" w:cs="Arial" w:ascii="Arial" w:hAnsi="Arial"/>
                <w:bCs/>
                <w:color w:val="000000"/>
                <w:spacing w:val="17"/>
                <w:sz w:val="20"/>
                <w:szCs w:val="20"/>
                <w:lang w:val="es-ES" w:eastAsia="es-ES"/>
              </w:rPr>
              <w:t xml:space="preserve"> </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2"/>
                <w:sz w:val="20"/>
                <w:szCs w:val="20"/>
                <w:lang w:val="es-ES" w:eastAsia="es-ES"/>
              </w:rPr>
              <w:t>E</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RR</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2"/>
                <w:sz w:val="20"/>
                <w:szCs w:val="20"/>
                <w:lang w:val="es-ES" w:eastAsia="es-ES"/>
              </w:rPr>
              <w:t>L</w:t>
            </w:r>
            <w:r>
              <w:rPr>
                <w:rFonts w:eastAsia="Times New Roman" w:cs="Arial" w:ascii="Arial" w:hAnsi="Arial"/>
                <w:bCs/>
                <w:color w:val="000000"/>
                <w:sz w:val="20"/>
                <w:szCs w:val="20"/>
                <w:lang w:val="es-ES" w:eastAsia="es-ES"/>
              </w:rPr>
              <w:t>LO</w:t>
            </w:r>
            <w:r>
              <w:rPr>
                <w:rFonts w:eastAsia="Times New Roman" w:cs="Arial" w:ascii="Arial" w:hAnsi="Arial"/>
                <w:bCs/>
                <w:color w:val="000000"/>
                <w:spacing w:val="8"/>
                <w:sz w:val="20"/>
                <w:szCs w:val="20"/>
                <w:lang w:val="es-ES" w:eastAsia="es-ES"/>
              </w:rPr>
              <w:t xml:space="preserve"> </w:t>
            </w:r>
            <w:r>
              <w:rPr>
                <w:rFonts w:eastAsia="Times New Roman" w:cs="Arial" w:ascii="Arial" w:hAnsi="Arial"/>
                <w:bCs/>
                <w:color w:val="000000"/>
                <w:sz w:val="20"/>
                <w:szCs w:val="20"/>
                <w:lang w:val="es-ES" w:eastAsia="es-ES"/>
              </w:rPr>
              <w:t>UR</w:t>
            </w:r>
            <w:r>
              <w:rPr>
                <w:rFonts w:eastAsia="Times New Roman" w:cs="Arial" w:ascii="Arial" w:hAnsi="Arial"/>
                <w:bCs/>
                <w:color w:val="000000"/>
                <w:spacing w:val="2"/>
                <w:sz w:val="20"/>
                <w:szCs w:val="20"/>
                <w:lang w:val="es-ES" w:eastAsia="es-ES"/>
              </w:rPr>
              <w:t>B</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NO</w:t>
            </w:r>
            <w:r>
              <w:rPr>
                <w:rFonts w:eastAsia="Times New Roman" w:cs="Arial" w:ascii="Arial" w:hAnsi="Arial"/>
                <w:bCs/>
                <w:color w:val="000000"/>
                <w:spacing w:val="13"/>
                <w:sz w:val="20"/>
                <w:szCs w:val="20"/>
                <w:lang w:val="es-ES" w:eastAsia="es-ES"/>
              </w:rPr>
              <w:t xml:space="preserve"> </w:t>
            </w:r>
            <w:r>
              <w:rPr>
                <w:rFonts w:eastAsia="Times New Roman" w:cs="Arial" w:ascii="Arial" w:hAnsi="Arial"/>
                <w:bCs/>
                <w:color w:val="000000"/>
                <w:sz w:val="20"/>
                <w:szCs w:val="20"/>
                <w:lang w:val="es-ES" w:eastAsia="es-ES"/>
              </w:rPr>
              <w:t xml:space="preserve">Y </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1"/>
                <w:sz w:val="20"/>
                <w:szCs w:val="20"/>
                <w:lang w:val="es-ES" w:eastAsia="es-ES"/>
              </w:rPr>
              <w:t>B</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A</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6"/>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z w:val="20"/>
                <w:szCs w:val="20"/>
                <w:lang w:val="es-ES" w:eastAsia="es-ES"/>
              </w:rPr>
              <w:t>Ú</w:t>
            </w:r>
            <w:r>
              <w:rPr>
                <w:rFonts w:eastAsia="Times New Roman" w:cs="Arial" w:ascii="Arial" w:hAnsi="Arial"/>
                <w:bCs/>
                <w:color w:val="000000"/>
                <w:spacing w:val="2"/>
                <w:sz w:val="20"/>
                <w:szCs w:val="20"/>
                <w:lang w:val="es-ES" w:eastAsia="es-ES"/>
              </w:rPr>
              <w:t>B</w:t>
            </w:r>
            <w:r>
              <w:rPr>
                <w:rFonts w:eastAsia="Times New Roman" w:cs="Arial" w:ascii="Arial" w:hAnsi="Arial"/>
                <w:bCs/>
                <w:color w:val="000000"/>
                <w:sz w:val="20"/>
                <w:szCs w:val="20"/>
                <w:lang w:val="es-ES" w:eastAsia="es-ES"/>
              </w:rPr>
              <w:t>LI</w:t>
            </w:r>
            <w:r>
              <w:rPr>
                <w:rFonts w:eastAsia="Times New Roman" w:cs="Arial" w:ascii="Arial" w:hAnsi="Arial"/>
                <w:bCs/>
                <w:color w:val="000000"/>
                <w:spacing w:val="2"/>
                <w:sz w:val="20"/>
                <w:szCs w:val="20"/>
                <w:lang w:val="es-ES" w:eastAsia="es-ES"/>
              </w:rPr>
              <w:t>C</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 xml:space="preserve">S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0,000.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3.1.0 DE LOS FRACCIONAMIENTOS, CONDOMINIOS Y CONJUNTOS URBAN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84,026.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4.3.1.1</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z w:val="20"/>
                <w:szCs w:val="20"/>
                <w:lang w:val="es-ES" w:eastAsia="es-ES"/>
              </w:rPr>
              <w:t>LOS</w:t>
            </w:r>
            <w:r>
              <w:rPr>
                <w:rFonts w:eastAsia="Times New Roman" w:cs="Arial" w:ascii="Arial" w:hAnsi="Arial"/>
                <w:bCs/>
                <w:color w:val="000000"/>
                <w:spacing w:val="-3"/>
                <w:sz w:val="20"/>
                <w:szCs w:val="20"/>
                <w:lang w:val="es-ES" w:eastAsia="es-ES"/>
              </w:rPr>
              <w:t xml:space="preserve"> </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1"/>
                <w:sz w:val="20"/>
                <w:szCs w:val="20"/>
                <w:lang w:val="es-ES" w:eastAsia="es-ES"/>
              </w:rPr>
              <w:t>V</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2"/>
                <w:sz w:val="20"/>
                <w:szCs w:val="20"/>
                <w:lang w:val="es-ES" w:eastAsia="es-ES"/>
              </w:rPr>
              <w:t>C</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2"/>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E</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1"/>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4"/>
                <w:sz w:val="20"/>
                <w:szCs w:val="20"/>
                <w:lang w:val="es-ES" w:eastAsia="es-ES"/>
              </w:rPr>
              <w:t xml:space="preserve"> </w:t>
            </w:r>
            <w:r>
              <w:rPr>
                <w:rFonts w:eastAsia="Times New Roman" w:cs="Arial" w:ascii="Arial" w:hAnsi="Arial"/>
                <w:bCs/>
                <w:color w:val="000000"/>
                <w:sz w:val="20"/>
                <w:szCs w:val="20"/>
                <w:lang w:val="es-ES" w:eastAsia="es-ES"/>
              </w:rPr>
              <w:t>C</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S</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z w:val="20"/>
                <w:szCs w:val="20"/>
                <w:lang w:val="es-ES" w:eastAsia="es-ES"/>
              </w:rPr>
              <w:t>R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16,110.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4.</w:t>
            </w:r>
            <w:r>
              <w:rPr>
                <w:rFonts w:eastAsia="Times New Roman" w:cs="Arial" w:ascii="Arial" w:hAnsi="Arial"/>
                <w:bCs/>
                <w:color w:val="000000"/>
                <w:spacing w:val="-1"/>
                <w:sz w:val="20"/>
                <w:szCs w:val="20"/>
                <w:lang w:val="es-ES" w:eastAsia="es-ES"/>
              </w:rPr>
              <w:t>3</w:t>
            </w:r>
            <w:r>
              <w:rPr>
                <w:rFonts w:eastAsia="Times New Roman" w:cs="Arial" w:ascii="Arial" w:hAnsi="Arial"/>
                <w:bCs/>
                <w:color w:val="000000"/>
                <w:sz w:val="20"/>
                <w:szCs w:val="20"/>
                <w:lang w:val="es-ES" w:eastAsia="es-ES"/>
              </w:rPr>
              <w:t xml:space="preserve">.1.2 </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U</w:t>
            </w:r>
            <w:r>
              <w:rPr>
                <w:rFonts w:eastAsia="Times New Roman" w:cs="Arial" w:ascii="Arial" w:hAnsi="Arial"/>
                <w:bCs/>
                <w:color w:val="000000"/>
                <w:sz w:val="20"/>
                <w:szCs w:val="20"/>
                <w:lang w:val="es-ES" w:eastAsia="es-ES"/>
              </w:rPr>
              <w:t>NC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8"/>
                <w:sz w:val="20"/>
                <w:szCs w:val="20"/>
                <w:lang w:val="es-ES" w:eastAsia="es-ES"/>
              </w:rPr>
              <w:t xml:space="preserve"> </w:t>
            </w:r>
            <w:r>
              <w:rPr>
                <w:rFonts w:eastAsia="Times New Roman" w:cs="Arial" w:ascii="Arial" w:hAnsi="Arial"/>
                <w:bCs/>
                <w:color w:val="000000"/>
                <w:sz w:val="20"/>
                <w:szCs w:val="20"/>
                <w:lang w:val="es-ES" w:eastAsia="es-ES"/>
              </w:rPr>
              <w:t>Y</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2"/>
                <w:sz w:val="20"/>
                <w:szCs w:val="20"/>
                <w:lang w:val="es-ES" w:eastAsia="es-ES"/>
              </w:rPr>
              <w:t>U</w:t>
            </w:r>
            <w:r>
              <w:rPr>
                <w:rFonts w:eastAsia="Times New Roman" w:cs="Arial" w:ascii="Arial" w:hAnsi="Arial"/>
                <w:bCs/>
                <w:color w:val="000000"/>
                <w:spacing w:val="-1"/>
                <w:sz w:val="20"/>
                <w:szCs w:val="20"/>
                <w:lang w:val="es-ES" w:eastAsia="es-ES"/>
              </w:rPr>
              <w:t>B</w:t>
            </w:r>
            <w:r>
              <w:rPr>
                <w:rFonts w:eastAsia="Times New Roman" w:cs="Arial" w:ascii="Arial" w:hAnsi="Arial"/>
                <w:bCs/>
                <w:color w:val="000000"/>
                <w:sz w:val="20"/>
                <w:szCs w:val="20"/>
                <w:lang w:val="es-ES" w:eastAsia="es-ES"/>
              </w:rPr>
              <w:t>L</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z w:val="20"/>
                <w:szCs w:val="20"/>
                <w:lang w:val="es-ES" w:eastAsia="es-ES"/>
              </w:rPr>
              <w:t>CID</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D</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454,022.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4.</w:t>
            </w:r>
            <w:r>
              <w:rPr>
                <w:rFonts w:eastAsia="Times New Roman" w:cs="Arial" w:ascii="Arial" w:hAnsi="Arial"/>
                <w:bCs/>
                <w:color w:val="000000"/>
                <w:spacing w:val="-1"/>
                <w:sz w:val="20"/>
                <w:szCs w:val="20"/>
                <w:lang w:val="es-ES" w:eastAsia="es-ES"/>
              </w:rPr>
              <w:t>3</w:t>
            </w:r>
            <w:r>
              <w:rPr>
                <w:rFonts w:eastAsia="Times New Roman" w:cs="Arial" w:ascii="Arial" w:hAnsi="Arial"/>
                <w:bCs/>
                <w:color w:val="000000"/>
                <w:sz w:val="20"/>
                <w:szCs w:val="20"/>
                <w:lang w:val="es-ES" w:eastAsia="es-ES"/>
              </w:rPr>
              <w:t>.1.3</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48"/>
                <w:sz w:val="20"/>
                <w:szCs w:val="20"/>
                <w:lang w:val="es-ES" w:eastAsia="es-ES"/>
              </w:rPr>
              <w:t xml:space="preserve">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1"/>
                <w:sz w:val="20"/>
                <w:szCs w:val="20"/>
                <w:lang w:val="es-ES" w:eastAsia="es-ES"/>
              </w:rPr>
              <w:t>XP</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DI</w:t>
            </w:r>
            <w:r>
              <w:rPr>
                <w:rFonts w:eastAsia="Times New Roman" w:cs="Arial" w:ascii="Arial" w:hAnsi="Arial"/>
                <w:bCs/>
                <w:color w:val="000000"/>
                <w:spacing w:val="2"/>
                <w:sz w:val="20"/>
                <w:szCs w:val="20"/>
                <w:lang w:val="es-ES" w:eastAsia="es-ES"/>
              </w:rPr>
              <w:t>C</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1"/>
                <w:sz w:val="20"/>
                <w:szCs w:val="20"/>
                <w:lang w:val="es-ES" w:eastAsia="es-ES"/>
              </w:rPr>
              <w:t>Ó</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42"/>
                <w:sz w:val="20"/>
                <w:szCs w:val="20"/>
                <w:lang w:val="es-ES" w:eastAsia="es-ES"/>
              </w:rPr>
              <w:t xml:space="preserve"> </w:t>
            </w:r>
            <w:r>
              <w:rPr>
                <w:rFonts w:eastAsia="Times New Roman" w:cs="Arial" w:ascii="Arial" w:hAnsi="Arial"/>
                <w:bCs/>
                <w:color w:val="000000"/>
                <w:sz w:val="20"/>
                <w:szCs w:val="20"/>
                <w:lang w:val="es-ES" w:eastAsia="es-ES"/>
              </w:rPr>
              <w:t>DE</w:t>
            </w:r>
            <w:r>
              <w:rPr>
                <w:rFonts w:eastAsia="Times New Roman" w:cs="Arial" w:ascii="Arial" w:hAnsi="Arial"/>
                <w:bCs/>
                <w:color w:val="000000"/>
                <w:spacing w:val="49"/>
                <w:sz w:val="20"/>
                <w:szCs w:val="20"/>
                <w:lang w:val="es-ES" w:eastAsia="es-ES"/>
              </w:rPr>
              <w:t xml:space="preserve"> </w:t>
            </w:r>
            <w:r>
              <w:rPr>
                <w:rFonts w:eastAsia="Times New Roman" w:cs="Arial" w:ascii="Arial" w:hAnsi="Arial"/>
                <w:bCs/>
                <w:color w:val="000000"/>
                <w:sz w:val="20"/>
                <w:szCs w:val="20"/>
                <w:lang w:val="es-ES" w:eastAsia="es-ES"/>
              </w:rPr>
              <w:t>C</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z w:val="20"/>
                <w:szCs w:val="20"/>
                <w:lang w:val="es-ES" w:eastAsia="es-ES"/>
              </w:rPr>
              <w:t>IFICAD</w:t>
            </w:r>
            <w:r>
              <w:rPr>
                <w:rFonts w:eastAsia="Times New Roman" w:cs="Arial" w:ascii="Arial" w:hAnsi="Arial"/>
                <w:bCs/>
                <w:color w:val="000000"/>
                <w:spacing w:val="1"/>
                <w:sz w:val="20"/>
                <w:szCs w:val="20"/>
                <w:lang w:val="es-ES" w:eastAsia="es-ES"/>
              </w:rPr>
              <w:t>OS</w:t>
            </w:r>
            <w:r>
              <w:rPr>
                <w:rFonts w:eastAsia="Times New Roman" w:cs="Arial" w:ascii="Arial" w:hAnsi="Arial"/>
                <w:bCs/>
                <w:color w:val="000000"/>
                <w:sz w:val="20"/>
                <w:szCs w:val="20"/>
                <w:lang w:val="es-ES" w:eastAsia="es-ES"/>
              </w:rPr>
              <w:t>,</w:t>
            </w:r>
            <w:r>
              <w:rPr>
                <w:rFonts w:eastAsia="Times New Roman" w:cs="Arial" w:ascii="Arial" w:hAnsi="Arial"/>
                <w:bCs/>
                <w:color w:val="000000"/>
                <w:spacing w:val="37"/>
                <w:sz w:val="20"/>
                <w:szCs w:val="20"/>
                <w:lang w:val="es-ES" w:eastAsia="es-ES"/>
              </w:rPr>
              <w:t xml:space="preserve"> </w:t>
            </w:r>
            <w:r>
              <w:rPr>
                <w:rFonts w:eastAsia="Times New Roman" w:cs="Arial" w:ascii="Arial" w:hAnsi="Arial"/>
                <w:bCs/>
                <w:color w:val="000000"/>
                <w:sz w:val="20"/>
                <w:szCs w:val="20"/>
                <w:lang w:val="es-ES" w:eastAsia="es-ES"/>
              </w:rPr>
              <w:t>L</w:t>
            </w:r>
            <w:r>
              <w:rPr>
                <w:rFonts w:eastAsia="Times New Roman" w:cs="Arial" w:ascii="Arial" w:hAnsi="Arial"/>
                <w:bCs/>
                <w:color w:val="000000"/>
                <w:spacing w:val="1"/>
                <w:sz w:val="20"/>
                <w:szCs w:val="20"/>
                <w:lang w:val="es-ES" w:eastAsia="es-ES"/>
              </w:rPr>
              <w:t>EG</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LIZ</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C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2"/>
                <w:sz w:val="20"/>
                <w:szCs w:val="20"/>
                <w:lang w:val="es-ES" w:eastAsia="es-ES"/>
              </w:rPr>
              <w:t>E</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z w:val="20"/>
                <w:szCs w:val="20"/>
                <w:lang w:val="es-ES" w:eastAsia="es-ES"/>
              </w:rPr>
              <w:t>,</w:t>
            </w:r>
            <w:r>
              <w:rPr>
                <w:rFonts w:eastAsia="Times New Roman" w:cs="Arial" w:ascii="Arial" w:hAnsi="Arial"/>
                <w:bCs/>
                <w:color w:val="000000"/>
                <w:spacing w:val="35"/>
                <w:sz w:val="20"/>
                <w:szCs w:val="20"/>
                <w:lang w:val="es-ES" w:eastAsia="es-ES"/>
              </w:rPr>
              <w:t xml:space="preserve"> </w:t>
            </w:r>
            <w:r>
              <w:rPr>
                <w:rFonts w:eastAsia="Times New Roman" w:cs="Arial" w:ascii="Arial" w:hAnsi="Arial"/>
                <w:bCs/>
                <w:color w:val="000000"/>
                <w:sz w:val="20"/>
                <w:szCs w:val="20"/>
                <w:lang w:val="es-ES" w:eastAsia="es-ES"/>
              </w:rPr>
              <w:t>C</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NC</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40"/>
                <w:sz w:val="20"/>
                <w:szCs w:val="20"/>
                <w:lang w:val="es-ES" w:eastAsia="es-ES"/>
              </w:rPr>
              <w:t xml:space="preserve"> </w:t>
            </w:r>
            <w:r>
              <w:rPr>
                <w:rFonts w:eastAsia="Times New Roman" w:cs="Arial" w:ascii="Arial" w:hAnsi="Arial"/>
                <w:bCs/>
                <w:color w:val="000000"/>
                <w:sz w:val="20"/>
                <w:szCs w:val="20"/>
                <w:lang w:val="es-ES" w:eastAsia="es-ES"/>
              </w:rPr>
              <w:t>Y C</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9"/>
                <w:sz w:val="20"/>
                <w:szCs w:val="20"/>
                <w:lang w:val="es-ES" w:eastAsia="es-ES"/>
              </w:rPr>
              <w:t xml:space="preserve"> </w:t>
            </w:r>
            <w:r>
              <w:rPr>
                <w:rFonts w:eastAsia="Times New Roman" w:cs="Arial" w:ascii="Arial" w:hAnsi="Arial"/>
                <w:bCs/>
                <w:color w:val="000000"/>
                <w:spacing w:val="2"/>
                <w:sz w:val="20"/>
                <w:szCs w:val="20"/>
                <w:lang w:val="es-ES" w:eastAsia="es-ES"/>
              </w:rPr>
              <w:t>D</w:t>
            </w:r>
            <w:r>
              <w:rPr>
                <w:rFonts w:eastAsia="Times New Roman" w:cs="Arial" w:ascii="Arial" w:hAnsi="Arial"/>
                <w:bCs/>
                <w:color w:val="000000"/>
                <w:sz w:val="20"/>
                <w:szCs w:val="20"/>
                <w:lang w:val="es-ES" w:eastAsia="es-ES"/>
              </w:rPr>
              <w:t>E</w:t>
            </w:r>
            <w:r>
              <w:rPr>
                <w:rFonts w:eastAsia="Times New Roman" w:cs="Arial" w:ascii="Arial" w:hAnsi="Arial"/>
                <w:bCs/>
                <w:color w:val="000000"/>
                <w:spacing w:val="-4"/>
                <w:sz w:val="20"/>
                <w:szCs w:val="20"/>
                <w:lang w:val="es-ES" w:eastAsia="es-ES"/>
              </w:rPr>
              <w:t xml:space="preserve"> </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C</w:t>
            </w:r>
            <w:r>
              <w:rPr>
                <w:rFonts w:eastAsia="Times New Roman" w:cs="Arial" w:ascii="Arial" w:hAnsi="Arial"/>
                <w:bCs/>
                <w:color w:val="000000"/>
                <w:spacing w:val="3"/>
                <w:sz w:val="20"/>
                <w:szCs w:val="20"/>
                <w:lang w:val="es-ES" w:eastAsia="es-ES"/>
              </w:rPr>
              <w:t>U</w:t>
            </w:r>
            <w:r>
              <w:rPr>
                <w:rFonts w:eastAsia="Times New Roman" w:cs="Arial" w:ascii="Arial" w:hAnsi="Arial"/>
                <w:bCs/>
                <w:color w:val="000000"/>
                <w:sz w:val="20"/>
                <w:szCs w:val="20"/>
                <w:lang w:val="es-ES" w:eastAsia="es-ES"/>
              </w:rPr>
              <w:t>M</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
                <w:sz w:val="20"/>
                <w:szCs w:val="20"/>
                <w:lang w:val="es-ES" w:eastAsia="es-ES"/>
              </w:rPr>
              <w:t xml:space="preserve"> 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z w:val="20"/>
                <w:szCs w:val="20"/>
                <w:lang w:val="es-ES" w:eastAsia="es-ES"/>
              </w:rPr>
              <w:t>LOS</w:t>
            </w:r>
            <w:r>
              <w:rPr>
                <w:rFonts w:eastAsia="Times New Roman" w:cs="Arial" w:ascii="Arial" w:hAnsi="Arial"/>
                <w:bCs/>
                <w:color w:val="000000"/>
                <w:spacing w:val="-3"/>
                <w:sz w:val="20"/>
                <w:szCs w:val="20"/>
                <w:lang w:val="es-ES" w:eastAsia="es-ES"/>
              </w:rPr>
              <w:t xml:space="preserve"> </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1"/>
                <w:sz w:val="20"/>
                <w:szCs w:val="20"/>
                <w:lang w:val="es-ES" w:eastAsia="es-ES"/>
              </w:rPr>
              <w:t>V</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2"/>
                <w:sz w:val="20"/>
                <w:szCs w:val="20"/>
                <w:lang w:val="es-ES" w:eastAsia="es-ES"/>
              </w:rPr>
              <w:t>C</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2"/>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E</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1"/>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4"/>
                <w:sz w:val="20"/>
                <w:szCs w:val="20"/>
                <w:lang w:val="es-ES" w:eastAsia="es-ES"/>
              </w:rPr>
              <w:t xml:space="preserve"> </w:t>
            </w:r>
            <w:r>
              <w:rPr>
                <w:rFonts w:eastAsia="Times New Roman" w:cs="Arial" w:ascii="Arial" w:hAnsi="Arial"/>
                <w:bCs/>
                <w:color w:val="000000"/>
                <w:spacing w:val="1"/>
                <w:sz w:val="20"/>
                <w:szCs w:val="20"/>
                <w:lang w:val="es-ES" w:eastAsia="es-ES"/>
              </w:rPr>
              <w:t>J</w:t>
            </w:r>
            <w:r>
              <w:rPr>
                <w:rFonts w:eastAsia="Times New Roman" w:cs="Arial" w:ascii="Arial" w:hAnsi="Arial"/>
                <w:bCs/>
                <w:color w:val="000000"/>
                <w:sz w:val="20"/>
                <w:szCs w:val="20"/>
                <w:lang w:val="es-ES" w:eastAsia="es-ES"/>
              </w:rPr>
              <w:t>U</w:t>
            </w:r>
            <w:r>
              <w:rPr>
                <w:rFonts w:eastAsia="Times New Roman" w:cs="Arial" w:ascii="Arial" w:hAnsi="Arial"/>
                <w:bCs/>
                <w:color w:val="000000"/>
                <w:spacing w:val="1"/>
                <w:sz w:val="20"/>
                <w:szCs w:val="20"/>
                <w:lang w:val="es-ES" w:eastAsia="es-ES"/>
              </w:rPr>
              <w:t>ZG</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DO</w:t>
            </w:r>
            <w:r>
              <w:rPr>
                <w:rFonts w:eastAsia="Times New Roman" w:cs="Arial" w:ascii="Arial" w:hAnsi="Arial"/>
                <w:bCs/>
                <w:color w:val="000000"/>
                <w:spacing w:val="-9"/>
                <w:sz w:val="20"/>
                <w:szCs w:val="20"/>
                <w:lang w:val="es-ES" w:eastAsia="es-ES"/>
              </w:rPr>
              <w:t xml:space="preserve"> </w:t>
            </w:r>
            <w:r>
              <w:rPr>
                <w:rFonts w:eastAsia="Times New Roman" w:cs="Arial" w:ascii="Arial" w:hAnsi="Arial"/>
                <w:bCs/>
                <w:color w:val="000000"/>
                <w:sz w:val="20"/>
                <w:szCs w:val="20"/>
                <w:lang w:val="es-ES" w:eastAsia="es-ES"/>
              </w:rPr>
              <w:t>DE</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Z Y SECRETARÍA GENERA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5,749.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4.</w:t>
            </w:r>
            <w:r>
              <w:rPr>
                <w:rFonts w:eastAsia="Times New Roman" w:cs="Arial" w:ascii="Arial" w:hAnsi="Arial"/>
                <w:bCs/>
                <w:color w:val="000000"/>
                <w:spacing w:val="-1"/>
                <w:sz w:val="20"/>
                <w:szCs w:val="20"/>
                <w:lang w:val="es-ES" w:eastAsia="es-ES"/>
              </w:rPr>
              <w:t>3</w:t>
            </w:r>
            <w:r>
              <w:rPr>
                <w:rFonts w:eastAsia="Times New Roman" w:cs="Arial" w:ascii="Arial" w:hAnsi="Arial"/>
                <w:bCs/>
                <w:color w:val="000000"/>
                <w:sz w:val="20"/>
                <w:szCs w:val="20"/>
                <w:lang w:val="es-ES" w:eastAsia="es-ES"/>
              </w:rPr>
              <w:t>.</w:t>
            </w:r>
            <w:r>
              <w:rPr>
                <w:rFonts w:eastAsia="Times New Roman" w:cs="Arial" w:ascii="Arial" w:hAnsi="Arial"/>
                <w:bCs/>
                <w:color w:val="000000"/>
                <w:spacing w:val="2"/>
                <w:sz w:val="20"/>
                <w:szCs w:val="20"/>
                <w:lang w:val="es-ES" w:eastAsia="es-ES"/>
              </w:rPr>
              <w:t>1.</w:t>
            </w:r>
            <w:r>
              <w:rPr>
                <w:rFonts w:eastAsia="Times New Roman" w:cs="Arial" w:ascii="Arial" w:hAnsi="Arial"/>
                <w:bCs/>
                <w:color w:val="000000"/>
                <w:sz w:val="20"/>
                <w:szCs w:val="20"/>
                <w:lang w:val="es-ES" w:eastAsia="es-ES"/>
              </w:rPr>
              <w:t>4</w:t>
            </w:r>
            <w:r>
              <w:rPr>
                <w:rFonts w:eastAsia="Times New Roman" w:cs="Arial" w:ascii="Arial" w:hAnsi="Arial"/>
                <w:bCs/>
                <w:color w:val="000000"/>
                <w:spacing w:val="-6"/>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z w:val="20"/>
                <w:szCs w:val="20"/>
                <w:lang w:val="es-ES" w:eastAsia="es-ES"/>
              </w:rPr>
              <w:t>LOS</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V</w:t>
            </w:r>
            <w:r>
              <w:rPr>
                <w:rFonts w:eastAsia="Times New Roman" w:cs="Arial" w:ascii="Arial" w:hAnsi="Arial"/>
                <w:bCs/>
                <w:color w:val="000000"/>
                <w:sz w:val="20"/>
                <w:szCs w:val="20"/>
                <w:lang w:val="es-ES" w:eastAsia="es-ES"/>
              </w:rPr>
              <w:t>IC</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2"/>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3"/>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1"/>
                <w:sz w:val="20"/>
                <w:szCs w:val="20"/>
                <w:lang w:val="es-ES" w:eastAsia="es-ES"/>
              </w:rPr>
              <w:t>EG</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z w:val="20"/>
                <w:szCs w:val="20"/>
                <w:lang w:val="es-ES" w:eastAsia="es-ES"/>
              </w:rPr>
              <w:t>RO</w:t>
            </w:r>
            <w:r>
              <w:rPr>
                <w:rFonts w:eastAsia="Times New Roman" w:cs="Arial" w:ascii="Arial" w:hAnsi="Arial"/>
                <w:bCs/>
                <w:color w:val="000000"/>
                <w:spacing w:val="-9"/>
                <w:sz w:val="20"/>
                <w:szCs w:val="20"/>
                <w:lang w:val="es-ES" w:eastAsia="es-ES"/>
              </w:rPr>
              <w:t xml:space="preserve"> </w:t>
            </w:r>
            <w:r>
              <w:rPr>
                <w:rFonts w:eastAsia="Times New Roman" w:cs="Arial" w:ascii="Arial" w:hAnsi="Arial"/>
                <w:bCs/>
                <w:color w:val="000000"/>
                <w:sz w:val="20"/>
                <w:szCs w:val="20"/>
                <w:lang w:val="es-ES" w:eastAsia="es-ES"/>
              </w:rPr>
              <w:t>CI</w:t>
            </w:r>
            <w:r>
              <w:rPr>
                <w:rFonts w:eastAsia="Times New Roman" w:cs="Arial" w:ascii="Arial" w:hAnsi="Arial"/>
                <w:bCs/>
                <w:color w:val="000000"/>
                <w:spacing w:val="-1"/>
                <w:sz w:val="20"/>
                <w:szCs w:val="20"/>
                <w:lang w:val="es-ES" w:eastAsia="es-ES"/>
              </w:rPr>
              <w:t>V</w:t>
            </w:r>
            <w:r>
              <w:rPr>
                <w:rFonts w:eastAsia="Times New Roman" w:cs="Arial" w:ascii="Arial" w:hAnsi="Arial"/>
                <w:bCs/>
                <w:color w:val="000000"/>
                <w:sz w:val="20"/>
                <w:szCs w:val="20"/>
                <w:lang w:val="es-ES" w:eastAsia="es-ES"/>
              </w:rPr>
              <w:t>I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179,395.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4.</w:t>
            </w:r>
            <w:r>
              <w:rPr>
                <w:rFonts w:eastAsia="Times New Roman" w:cs="Arial" w:ascii="Arial" w:hAnsi="Arial"/>
                <w:bCs/>
                <w:color w:val="000000"/>
                <w:spacing w:val="-1"/>
                <w:sz w:val="20"/>
                <w:szCs w:val="20"/>
                <w:lang w:val="es-ES" w:eastAsia="es-ES"/>
              </w:rPr>
              <w:t>3</w:t>
            </w:r>
            <w:r>
              <w:rPr>
                <w:rFonts w:eastAsia="Times New Roman" w:cs="Arial" w:ascii="Arial" w:hAnsi="Arial"/>
                <w:bCs/>
                <w:color w:val="000000"/>
                <w:sz w:val="20"/>
                <w:szCs w:val="20"/>
                <w:lang w:val="es-ES" w:eastAsia="es-ES"/>
              </w:rPr>
              <w:t>.</w:t>
            </w:r>
            <w:r>
              <w:rPr>
                <w:rFonts w:eastAsia="Times New Roman" w:cs="Arial" w:ascii="Arial" w:hAnsi="Arial"/>
                <w:bCs/>
                <w:color w:val="000000"/>
                <w:spacing w:val="2"/>
                <w:sz w:val="20"/>
                <w:szCs w:val="20"/>
                <w:lang w:val="es-ES" w:eastAsia="es-ES"/>
              </w:rPr>
              <w:t>1.</w:t>
            </w:r>
            <w:r>
              <w:rPr>
                <w:rFonts w:eastAsia="Times New Roman" w:cs="Arial" w:ascii="Arial" w:hAnsi="Arial"/>
                <w:bCs/>
                <w:color w:val="000000"/>
                <w:sz w:val="20"/>
                <w:szCs w:val="20"/>
                <w:lang w:val="es-ES" w:eastAsia="es-ES"/>
              </w:rPr>
              <w:t>5</w:t>
            </w:r>
            <w:r>
              <w:rPr>
                <w:rFonts w:eastAsia="Times New Roman" w:cs="Arial" w:ascii="Arial" w:hAnsi="Arial"/>
                <w:bCs/>
                <w:color w:val="000000"/>
                <w:spacing w:val="17"/>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0"/>
                <w:sz w:val="20"/>
                <w:szCs w:val="20"/>
                <w:lang w:val="es-ES" w:eastAsia="es-ES"/>
              </w:rPr>
              <w:t xml:space="preserve">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L</w:t>
            </w:r>
            <w:r>
              <w:rPr>
                <w:rFonts w:eastAsia="Times New Roman" w:cs="Arial" w:ascii="Arial" w:hAnsi="Arial"/>
                <w:bCs/>
                <w:color w:val="000000"/>
                <w:spacing w:val="21"/>
                <w:sz w:val="20"/>
                <w:szCs w:val="20"/>
                <w:lang w:val="es-ES" w:eastAsia="es-ES"/>
              </w:rPr>
              <w:t xml:space="preserve">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2"/>
                <w:sz w:val="20"/>
                <w:szCs w:val="20"/>
                <w:lang w:val="es-ES" w:eastAsia="es-ES"/>
              </w:rPr>
              <w:t>M</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3"/>
                <w:sz w:val="20"/>
                <w:szCs w:val="20"/>
                <w:lang w:val="es-ES" w:eastAsia="es-ES"/>
              </w:rPr>
              <w:t>R</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M</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z w:val="20"/>
                <w:szCs w:val="20"/>
                <w:lang w:val="es-ES" w:eastAsia="es-ES"/>
              </w:rPr>
              <w:t>O</w:t>
            </w:r>
            <w:r>
              <w:rPr>
                <w:rFonts w:eastAsia="Times New Roman" w:cs="Arial" w:ascii="Arial" w:hAnsi="Arial"/>
                <w:bCs/>
                <w:color w:val="000000"/>
                <w:spacing w:val="3"/>
                <w:sz w:val="20"/>
                <w:szCs w:val="20"/>
                <w:lang w:val="es-ES" w:eastAsia="es-ES"/>
              </w:rPr>
              <w:t xml:space="preserve"> </w:t>
            </w:r>
            <w:r>
              <w:rPr>
                <w:rFonts w:eastAsia="Times New Roman" w:cs="Arial" w:ascii="Arial" w:hAnsi="Arial"/>
                <w:bCs/>
                <w:color w:val="000000"/>
                <w:sz w:val="20"/>
                <w:szCs w:val="20"/>
                <w:lang w:val="es-ES" w:eastAsia="es-ES"/>
              </w:rPr>
              <w:t>Y</w:t>
            </w:r>
            <w:r>
              <w:rPr>
                <w:rFonts w:eastAsia="Times New Roman" w:cs="Arial" w:ascii="Arial" w:hAnsi="Arial"/>
                <w:bCs/>
                <w:color w:val="000000"/>
                <w:spacing w:val="19"/>
                <w:sz w:val="20"/>
                <w:szCs w:val="20"/>
                <w:lang w:val="es-ES" w:eastAsia="es-ES"/>
              </w:rPr>
              <w:t xml:space="preserve"> </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1"/>
                <w:sz w:val="20"/>
                <w:szCs w:val="20"/>
                <w:lang w:val="es-ES" w:eastAsia="es-ES"/>
              </w:rPr>
              <w:t>G</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MI</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z w:val="20"/>
                <w:szCs w:val="20"/>
                <w:lang w:val="es-ES" w:eastAsia="es-ES"/>
              </w:rPr>
              <w:t>O</w:t>
            </w:r>
            <w:r>
              <w:rPr>
                <w:rFonts w:eastAsia="Times New Roman" w:cs="Arial" w:ascii="Arial" w:hAnsi="Arial"/>
                <w:bCs/>
                <w:color w:val="000000"/>
                <w:spacing w:val="8"/>
                <w:sz w:val="20"/>
                <w:szCs w:val="20"/>
                <w:lang w:val="es-ES" w:eastAsia="es-ES"/>
              </w:rPr>
              <w:t xml:space="preserve"> </w:t>
            </w:r>
            <w:r>
              <w:rPr>
                <w:rFonts w:eastAsia="Times New Roman" w:cs="Arial" w:ascii="Arial" w:hAnsi="Arial"/>
                <w:bCs/>
                <w:color w:val="000000"/>
                <w:sz w:val="20"/>
                <w:szCs w:val="20"/>
                <w:lang w:val="es-ES" w:eastAsia="es-ES"/>
              </w:rPr>
              <w:t>DE</w:t>
            </w:r>
            <w:r>
              <w:rPr>
                <w:rFonts w:eastAsia="Times New Roman" w:cs="Arial" w:ascii="Arial" w:hAnsi="Arial"/>
                <w:bCs/>
                <w:color w:val="000000"/>
                <w:spacing w:val="20"/>
                <w:sz w:val="20"/>
                <w:szCs w:val="20"/>
                <w:lang w:val="es-ES" w:eastAsia="es-ES"/>
              </w:rPr>
              <w:t xml:space="preserve"> </w:t>
            </w:r>
            <w:r>
              <w:rPr>
                <w:rFonts w:eastAsia="Times New Roman" w:cs="Arial" w:ascii="Arial" w:hAnsi="Arial"/>
                <w:bCs/>
                <w:color w:val="000000"/>
                <w:sz w:val="20"/>
                <w:szCs w:val="20"/>
                <w:lang w:val="es-ES" w:eastAsia="es-ES"/>
              </w:rPr>
              <w:t>LIC</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C</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AS</w:t>
            </w:r>
            <w:r>
              <w:rPr>
                <w:rFonts w:eastAsia="Times New Roman" w:cs="Arial" w:ascii="Arial" w:hAnsi="Arial"/>
                <w:bCs/>
                <w:color w:val="000000"/>
                <w:sz w:val="20"/>
                <w:szCs w:val="20"/>
                <w:lang w:val="es-ES" w:eastAsia="es-ES"/>
              </w:rPr>
              <w:t>,</w:t>
            </w:r>
            <w:r>
              <w:rPr>
                <w:rFonts w:eastAsia="Times New Roman" w:cs="Arial" w:ascii="Arial" w:hAnsi="Arial"/>
                <w:bCs/>
                <w:color w:val="000000"/>
                <w:spacing w:val="15"/>
                <w:sz w:val="20"/>
                <w:szCs w:val="20"/>
                <w:lang w:val="es-ES" w:eastAsia="es-ES"/>
              </w:rPr>
              <w:t xml:space="preserve"> </w:t>
            </w:r>
            <w:r>
              <w:rPr>
                <w:rFonts w:eastAsia="Times New Roman" w:cs="Arial" w:ascii="Arial" w:hAnsi="Arial"/>
                <w:bCs/>
                <w:color w:val="000000"/>
                <w:spacing w:val="-1"/>
                <w:sz w:val="20"/>
                <w:szCs w:val="20"/>
                <w:lang w:val="es-ES" w:eastAsia="es-ES"/>
              </w:rPr>
              <w:t>PE</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z w:val="20"/>
                <w:szCs w:val="20"/>
                <w:lang w:val="es-ES" w:eastAsia="es-ES"/>
              </w:rPr>
              <w:t>M</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 xml:space="preserve">S Y </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F</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D</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 xml:space="preserve">S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z w:val="20"/>
                <w:szCs w:val="20"/>
                <w:lang w:val="es-ES" w:eastAsia="es-ES"/>
              </w:rPr>
              <w:t xml:space="preserve">A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 xml:space="preserve">L </w:t>
            </w:r>
            <w:r>
              <w:rPr>
                <w:rFonts w:eastAsia="Times New Roman" w:cs="Arial" w:ascii="Arial" w:hAnsi="Arial"/>
                <w:bCs/>
                <w:color w:val="000000"/>
                <w:spacing w:val="3"/>
                <w:sz w:val="20"/>
                <w:szCs w:val="20"/>
                <w:lang w:val="es-ES" w:eastAsia="es-ES"/>
              </w:rPr>
              <w:t>F</w:t>
            </w:r>
            <w:r>
              <w:rPr>
                <w:rFonts w:eastAsia="Times New Roman" w:cs="Arial" w:ascii="Arial" w:hAnsi="Arial"/>
                <w:bCs/>
                <w:color w:val="000000"/>
                <w:sz w:val="20"/>
                <w:szCs w:val="20"/>
                <w:lang w:val="es-ES" w:eastAsia="es-ES"/>
              </w:rPr>
              <w:t>UNC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2"/>
                <w:sz w:val="20"/>
                <w:szCs w:val="20"/>
                <w:lang w:val="es-ES" w:eastAsia="es-ES"/>
              </w:rPr>
              <w:t>N</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M</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z w:val="20"/>
                <w:szCs w:val="20"/>
                <w:lang w:val="es-ES" w:eastAsia="es-ES"/>
              </w:rPr>
              <w:t xml:space="preserve">O DE </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C</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1"/>
                <w:sz w:val="20"/>
                <w:szCs w:val="20"/>
                <w:lang w:val="es-ES" w:eastAsia="es-ES"/>
              </w:rPr>
              <w:t>V</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2"/>
                <w:sz w:val="20"/>
                <w:szCs w:val="20"/>
                <w:lang w:val="es-ES" w:eastAsia="es-ES"/>
              </w:rPr>
              <w:t>D</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2"/>
                <w:sz w:val="20"/>
                <w:szCs w:val="20"/>
                <w:lang w:val="es-ES" w:eastAsia="es-ES"/>
              </w:rPr>
              <w:t>E</w:t>
            </w:r>
            <w:r>
              <w:rPr>
                <w:rFonts w:eastAsia="Times New Roman" w:cs="Arial" w:ascii="Arial" w:hAnsi="Arial"/>
                <w:bCs/>
                <w:color w:val="000000"/>
                <w:sz w:val="20"/>
                <w:szCs w:val="20"/>
                <w:lang w:val="es-ES" w:eastAsia="es-ES"/>
              </w:rPr>
              <w:t xml:space="preserve">S </w:t>
            </w:r>
            <w:r>
              <w:rPr>
                <w:rFonts w:eastAsia="Times New Roman" w:cs="Arial" w:ascii="Arial" w:hAnsi="Arial"/>
                <w:bCs/>
                <w:color w:val="000000"/>
                <w:spacing w:val="31"/>
                <w:sz w:val="20"/>
                <w:szCs w:val="20"/>
                <w:lang w:val="es-ES" w:eastAsia="es-ES"/>
              </w:rPr>
              <w:t xml:space="preserve"> </w:t>
            </w:r>
            <w:r>
              <w:rPr>
                <w:rFonts w:eastAsia="Times New Roman" w:cs="Arial" w:ascii="Arial" w:hAnsi="Arial"/>
                <w:bCs/>
                <w:color w:val="000000"/>
                <w:sz w:val="20"/>
                <w:szCs w:val="20"/>
                <w:lang w:val="es-ES" w:eastAsia="es-ES"/>
              </w:rPr>
              <w:t>C</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2"/>
                <w:sz w:val="20"/>
                <w:szCs w:val="20"/>
                <w:lang w:val="es-ES" w:eastAsia="es-ES"/>
              </w:rPr>
              <w:t>M</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C</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pacing w:val="2"/>
                <w:sz w:val="20"/>
                <w:szCs w:val="20"/>
                <w:lang w:val="es-ES" w:eastAsia="es-ES"/>
              </w:rPr>
              <w:t>L</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S INDUS</w:t>
            </w:r>
            <w:r>
              <w:rPr>
                <w:rFonts w:eastAsia="Times New Roman" w:cs="Arial" w:ascii="Arial" w:hAnsi="Arial"/>
                <w:bCs/>
                <w:color w:val="000000"/>
                <w:spacing w:val="2"/>
                <w:sz w:val="20"/>
                <w:szCs w:val="20"/>
                <w:lang w:val="es-ES" w:eastAsia="es-ES"/>
              </w:rPr>
              <w:t>T</w:t>
            </w:r>
            <w:r>
              <w:rPr>
                <w:rFonts w:eastAsia="Times New Roman" w:cs="Arial" w:ascii="Arial" w:hAnsi="Arial"/>
                <w:bCs/>
                <w:color w:val="000000"/>
                <w:sz w:val="20"/>
                <w:szCs w:val="20"/>
                <w:lang w:val="es-ES" w:eastAsia="es-ES"/>
              </w:rPr>
              <w:t>RI</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pacing w:val="2"/>
                <w:sz w:val="20"/>
                <w:szCs w:val="20"/>
                <w:lang w:val="es-ES" w:eastAsia="es-ES"/>
              </w:rPr>
              <w:t>L</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4"/>
                <w:sz w:val="20"/>
                <w:szCs w:val="20"/>
                <w:lang w:val="es-ES" w:eastAsia="es-ES"/>
              </w:rPr>
              <w:t xml:space="preserve"> </w:t>
            </w:r>
            <w:r>
              <w:rPr>
                <w:rFonts w:eastAsia="Times New Roman" w:cs="Arial" w:ascii="Arial" w:hAnsi="Arial"/>
                <w:bCs/>
                <w:color w:val="000000"/>
                <w:spacing w:val="-1"/>
                <w:sz w:val="20"/>
                <w:szCs w:val="20"/>
                <w:lang w:val="es-ES" w:eastAsia="es-ES"/>
              </w:rPr>
              <w:t>Y</w:t>
            </w:r>
            <w:r>
              <w:rPr>
                <w:rFonts w:eastAsia="Times New Roman" w:cs="Arial" w:ascii="Arial" w:hAnsi="Arial"/>
                <w:bCs/>
                <w:color w:val="000000"/>
                <w:sz w:val="20"/>
                <w:szCs w:val="20"/>
                <w:lang w:val="es-ES" w:eastAsia="es-ES"/>
              </w:rPr>
              <w:t>/O</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z w:val="20"/>
                <w:szCs w:val="20"/>
                <w:lang w:val="es-ES" w:eastAsia="es-ES"/>
              </w:rPr>
              <w:t>DE</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V</w:t>
            </w:r>
            <w:r>
              <w:rPr>
                <w:rFonts w:eastAsia="Times New Roman" w:cs="Arial" w:ascii="Arial" w:hAnsi="Arial"/>
                <w:bCs/>
                <w:color w:val="000000"/>
                <w:sz w:val="20"/>
                <w:szCs w:val="20"/>
                <w:lang w:val="es-ES" w:eastAsia="es-ES"/>
              </w:rPr>
              <w:t>IC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324,197.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w:t>
            </w:r>
            <w:r>
              <w:rPr>
                <w:rFonts w:eastAsia="Times New Roman" w:cs="Arial" w:ascii="Arial" w:hAnsi="Arial"/>
                <w:bCs/>
                <w:color w:val="000000"/>
                <w:spacing w:val="-1"/>
                <w:sz w:val="20"/>
                <w:szCs w:val="20"/>
                <w:lang w:val="es-ES" w:eastAsia="es-ES"/>
              </w:rPr>
              <w:t>3</w:t>
            </w:r>
            <w:r>
              <w:rPr>
                <w:rFonts w:eastAsia="Times New Roman" w:cs="Arial" w:ascii="Arial" w:hAnsi="Arial"/>
                <w:bCs/>
                <w:color w:val="000000"/>
                <w:sz w:val="20"/>
                <w:szCs w:val="20"/>
                <w:lang w:val="es-ES" w:eastAsia="es-ES"/>
              </w:rPr>
              <w:t>.</w:t>
            </w:r>
            <w:r>
              <w:rPr>
                <w:rFonts w:eastAsia="Times New Roman" w:cs="Arial" w:ascii="Arial" w:hAnsi="Arial"/>
                <w:bCs/>
                <w:color w:val="000000"/>
                <w:spacing w:val="2"/>
                <w:sz w:val="20"/>
                <w:szCs w:val="20"/>
                <w:lang w:val="es-ES" w:eastAsia="es-ES"/>
              </w:rPr>
              <w:t>1.</w:t>
            </w:r>
            <w:r>
              <w:rPr>
                <w:rFonts w:eastAsia="Times New Roman" w:cs="Arial" w:ascii="Arial" w:hAnsi="Arial"/>
                <w:bCs/>
                <w:color w:val="000000"/>
                <w:sz w:val="20"/>
                <w:szCs w:val="20"/>
                <w:lang w:val="es-ES" w:eastAsia="es-ES"/>
              </w:rPr>
              <w:t>6</w:t>
            </w:r>
            <w:r>
              <w:rPr>
                <w:rFonts w:eastAsia="Times New Roman" w:cs="Arial" w:ascii="Arial" w:hAnsi="Arial"/>
                <w:bCs/>
                <w:color w:val="000000"/>
                <w:spacing w:val="30"/>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31"/>
                <w:sz w:val="20"/>
                <w:szCs w:val="20"/>
                <w:lang w:val="es-ES" w:eastAsia="es-ES"/>
              </w:rPr>
              <w:t xml:space="preserve"> </w:t>
            </w:r>
            <w:r>
              <w:rPr>
                <w:rFonts w:eastAsia="Times New Roman" w:cs="Arial" w:ascii="Arial" w:hAnsi="Arial"/>
                <w:bCs/>
                <w:color w:val="000000"/>
                <w:sz w:val="20"/>
                <w:szCs w:val="20"/>
                <w:lang w:val="es-ES" w:eastAsia="es-ES"/>
              </w:rPr>
              <w:t>L</w:t>
            </w:r>
            <w:r>
              <w:rPr>
                <w:rFonts w:eastAsia="Times New Roman" w:cs="Arial" w:ascii="Arial" w:hAnsi="Arial"/>
                <w:bCs/>
                <w:color w:val="000000"/>
                <w:spacing w:val="3"/>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30"/>
                <w:sz w:val="20"/>
                <w:szCs w:val="20"/>
                <w:lang w:val="es-ES" w:eastAsia="es-ES"/>
              </w:rPr>
              <w:t xml:space="preserve"> </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1"/>
                <w:sz w:val="20"/>
                <w:szCs w:val="20"/>
                <w:lang w:val="es-ES" w:eastAsia="es-ES"/>
              </w:rPr>
              <w:t>V</w:t>
            </w:r>
            <w:r>
              <w:rPr>
                <w:rFonts w:eastAsia="Times New Roman" w:cs="Arial" w:ascii="Arial" w:hAnsi="Arial"/>
                <w:bCs/>
                <w:color w:val="000000"/>
                <w:spacing w:val="2"/>
                <w:sz w:val="20"/>
                <w:szCs w:val="20"/>
                <w:lang w:val="es-ES" w:eastAsia="es-ES"/>
              </w:rPr>
              <w:t>IC</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24"/>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ES</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25"/>
                <w:sz w:val="20"/>
                <w:szCs w:val="20"/>
                <w:lang w:val="es-ES" w:eastAsia="es-ES"/>
              </w:rPr>
              <w:t xml:space="preserve"> DE </w:t>
            </w:r>
            <w:r>
              <w:rPr>
                <w:rFonts w:eastAsia="Times New Roman" w:cs="Arial" w:ascii="Arial" w:hAnsi="Arial"/>
                <w:bCs/>
                <w:sz w:val="20"/>
                <w:szCs w:val="20"/>
                <w:lang w:val="es-ES" w:eastAsia="es-ES"/>
              </w:rPr>
              <w:t>CORRALÓN</w:t>
            </w:r>
            <w:r>
              <w:rPr>
                <w:rFonts w:eastAsia="Times New Roman" w:cs="Arial" w:ascii="Arial" w:hAnsi="Arial"/>
                <w:bCs/>
                <w:color w:val="000000"/>
                <w:spacing w:val="25"/>
                <w:sz w:val="20"/>
                <w:szCs w:val="20"/>
                <w:lang w:val="es-ES" w:eastAsia="es-ES"/>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79,000.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w:t>
            </w:r>
            <w:r>
              <w:rPr>
                <w:rFonts w:eastAsia="Times New Roman" w:cs="Arial" w:ascii="Arial" w:hAnsi="Arial"/>
                <w:bCs/>
                <w:color w:val="000000"/>
                <w:spacing w:val="-1"/>
                <w:sz w:val="20"/>
                <w:szCs w:val="20"/>
                <w:lang w:val="es-ES" w:eastAsia="es-ES"/>
              </w:rPr>
              <w:t>3</w:t>
            </w:r>
            <w:r>
              <w:rPr>
                <w:rFonts w:eastAsia="Times New Roman" w:cs="Arial" w:ascii="Arial" w:hAnsi="Arial"/>
                <w:bCs/>
                <w:color w:val="000000"/>
                <w:sz w:val="20"/>
                <w:szCs w:val="20"/>
                <w:lang w:val="es-ES" w:eastAsia="es-ES"/>
              </w:rPr>
              <w:t>.</w:t>
            </w:r>
            <w:r>
              <w:rPr>
                <w:rFonts w:eastAsia="Times New Roman" w:cs="Arial" w:ascii="Arial" w:hAnsi="Arial"/>
                <w:bCs/>
                <w:color w:val="000000"/>
                <w:spacing w:val="2"/>
                <w:sz w:val="20"/>
                <w:szCs w:val="20"/>
                <w:lang w:val="es-ES" w:eastAsia="es-ES"/>
              </w:rPr>
              <w:t>1.</w:t>
            </w:r>
            <w:r>
              <w:rPr>
                <w:rFonts w:eastAsia="Times New Roman" w:cs="Arial" w:ascii="Arial" w:hAnsi="Arial"/>
                <w:bCs/>
                <w:color w:val="000000"/>
                <w:sz w:val="20"/>
                <w:szCs w:val="20"/>
                <w:lang w:val="es-ES" w:eastAsia="es-ES"/>
              </w:rPr>
              <w:t>7</w:t>
            </w:r>
            <w:r>
              <w:rPr>
                <w:rFonts w:eastAsia="Times New Roman" w:cs="Arial" w:ascii="Arial" w:hAnsi="Arial"/>
                <w:bCs/>
                <w:color w:val="000000"/>
                <w:spacing w:val="-6"/>
                <w:sz w:val="20"/>
                <w:szCs w:val="20"/>
                <w:lang w:val="es-ES" w:eastAsia="es-ES"/>
              </w:rPr>
              <w:t xml:space="preserve"> POR LOS DERECHOS DE SEGURIDAD CIUDADANA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2,144.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4.</w:t>
            </w:r>
            <w:r>
              <w:rPr>
                <w:rFonts w:eastAsia="Times New Roman" w:cs="Arial" w:ascii="Arial" w:hAnsi="Arial"/>
                <w:bCs/>
                <w:color w:val="000000"/>
                <w:spacing w:val="-1"/>
                <w:sz w:val="20"/>
                <w:szCs w:val="20"/>
                <w:lang w:val="es-ES" w:eastAsia="es-ES"/>
              </w:rPr>
              <w:t>3</w:t>
            </w:r>
            <w:r>
              <w:rPr>
                <w:rFonts w:eastAsia="Times New Roman" w:cs="Arial" w:ascii="Arial" w:hAnsi="Arial"/>
                <w:bCs/>
                <w:color w:val="000000"/>
                <w:sz w:val="20"/>
                <w:szCs w:val="20"/>
                <w:lang w:val="es-ES" w:eastAsia="es-ES"/>
              </w:rPr>
              <w:t>.</w:t>
            </w:r>
            <w:r>
              <w:rPr>
                <w:rFonts w:eastAsia="Times New Roman" w:cs="Arial" w:ascii="Arial" w:hAnsi="Arial"/>
                <w:bCs/>
                <w:color w:val="000000"/>
                <w:spacing w:val="2"/>
                <w:sz w:val="20"/>
                <w:szCs w:val="20"/>
                <w:lang w:val="es-ES" w:eastAsia="es-ES"/>
              </w:rPr>
              <w:t>1.</w:t>
            </w:r>
            <w:r>
              <w:rPr>
                <w:rFonts w:eastAsia="Times New Roman" w:cs="Arial" w:ascii="Arial" w:hAnsi="Arial"/>
                <w:bCs/>
                <w:color w:val="000000"/>
                <w:sz w:val="20"/>
                <w:szCs w:val="20"/>
                <w:lang w:val="es-ES" w:eastAsia="es-ES"/>
              </w:rPr>
              <w:t>8</w:t>
            </w:r>
            <w:r>
              <w:rPr>
                <w:rFonts w:eastAsia="Times New Roman" w:cs="Arial" w:ascii="Arial" w:hAnsi="Arial"/>
                <w:bCs/>
                <w:color w:val="000000"/>
                <w:spacing w:val="-6"/>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z w:val="20"/>
                <w:szCs w:val="20"/>
                <w:lang w:val="es-ES" w:eastAsia="es-ES"/>
              </w:rPr>
              <w:t>LOS</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V</w:t>
            </w:r>
            <w:r>
              <w:rPr>
                <w:rFonts w:eastAsia="Times New Roman" w:cs="Arial" w:ascii="Arial" w:hAnsi="Arial"/>
                <w:bCs/>
                <w:color w:val="000000"/>
                <w:sz w:val="20"/>
                <w:szCs w:val="20"/>
                <w:lang w:val="es-ES" w:eastAsia="es-ES"/>
              </w:rPr>
              <w:t>IC</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2"/>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3"/>
                <w:sz w:val="20"/>
                <w:szCs w:val="20"/>
                <w:lang w:val="es-ES" w:eastAsia="es-ES"/>
              </w:rPr>
              <w:t xml:space="preserve">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 xml:space="preserve"> </w:t>
            </w:r>
            <w:r>
              <w:rPr>
                <w:rFonts w:eastAsia="Times New Roman" w:cs="Arial" w:ascii="Arial" w:hAnsi="Arial"/>
                <w:bCs/>
                <w:color w:val="000000"/>
                <w:spacing w:val="2"/>
                <w:sz w:val="20"/>
                <w:szCs w:val="20"/>
                <w:lang w:val="es-ES" w:eastAsia="es-ES"/>
              </w:rPr>
              <w:t>M</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z w:val="20"/>
                <w:szCs w:val="20"/>
                <w:lang w:val="es-ES" w:eastAsia="es-ES"/>
              </w:rPr>
              <w:t>A</w:t>
            </w:r>
            <w:r>
              <w:rPr>
                <w:rFonts w:eastAsia="Times New Roman" w:cs="Arial" w:ascii="Arial" w:hAnsi="Arial"/>
                <w:bCs/>
                <w:color w:val="000000"/>
                <w:spacing w:val="-10"/>
                <w:sz w:val="20"/>
                <w:szCs w:val="20"/>
                <w:lang w:val="es-ES" w:eastAsia="es-ES"/>
              </w:rPr>
              <w:t xml:space="preserve"> </w:t>
            </w:r>
            <w:r>
              <w:rPr>
                <w:rFonts w:eastAsia="Times New Roman" w:cs="Arial" w:ascii="Arial" w:hAnsi="Arial"/>
                <w:bCs/>
                <w:color w:val="000000"/>
                <w:sz w:val="20"/>
                <w:szCs w:val="20"/>
                <w:lang w:val="es-ES" w:eastAsia="es-ES"/>
              </w:rPr>
              <w:t>DE</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LUD</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2,598.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4.</w:t>
            </w:r>
            <w:r>
              <w:rPr>
                <w:rFonts w:eastAsia="Times New Roman" w:cs="Arial" w:ascii="Arial" w:hAnsi="Arial"/>
                <w:bCs/>
                <w:color w:val="000000"/>
                <w:spacing w:val="-1"/>
                <w:sz w:val="20"/>
                <w:szCs w:val="20"/>
                <w:lang w:val="es-ES" w:eastAsia="es-ES"/>
              </w:rPr>
              <w:t>3</w:t>
            </w:r>
            <w:r>
              <w:rPr>
                <w:rFonts w:eastAsia="Times New Roman" w:cs="Arial" w:ascii="Arial" w:hAnsi="Arial"/>
                <w:bCs/>
                <w:color w:val="000000"/>
                <w:sz w:val="20"/>
                <w:szCs w:val="20"/>
                <w:lang w:val="es-ES" w:eastAsia="es-ES"/>
              </w:rPr>
              <w:t>.</w:t>
            </w:r>
            <w:r>
              <w:rPr>
                <w:rFonts w:eastAsia="Times New Roman" w:cs="Arial" w:ascii="Arial" w:hAnsi="Arial"/>
                <w:bCs/>
                <w:color w:val="000000"/>
                <w:spacing w:val="2"/>
                <w:sz w:val="20"/>
                <w:szCs w:val="20"/>
                <w:lang w:val="es-ES" w:eastAsia="es-ES"/>
              </w:rPr>
              <w:t>1.</w:t>
            </w:r>
            <w:r>
              <w:rPr>
                <w:rFonts w:eastAsia="Times New Roman" w:cs="Arial" w:ascii="Arial" w:hAnsi="Arial"/>
                <w:bCs/>
                <w:color w:val="000000"/>
                <w:sz w:val="20"/>
                <w:szCs w:val="20"/>
                <w:lang w:val="es-ES" w:eastAsia="es-ES"/>
              </w:rPr>
              <w:t>9</w:t>
            </w:r>
            <w:r>
              <w:rPr>
                <w:rFonts w:eastAsia="Times New Roman" w:cs="Arial" w:ascii="Arial" w:hAnsi="Arial"/>
                <w:bCs/>
                <w:color w:val="000000"/>
                <w:spacing w:val="-6"/>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z w:val="20"/>
                <w:szCs w:val="20"/>
                <w:lang w:val="es-ES" w:eastAsia="es-ES"/>
              </w:rPr>
              <w:t>LOS</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V</w:t>
            </w:r>
            <w:r>
              <w:rPr>
                <w:rFonts w:eastAsia="Times New Roman" w:cs="Arial" w:ascii="Arial" w:hAnsi="Arial"/>
                <w:bCs/>
                <w:color w:val="000000"/>
                <w:sz w:val="20"/>
                <w:szCs w:val="20"/>
                <w:lang w:val="es-ES" w:eastAsia="es-ES"/>
              </w:rPr>
              <w:t>IC</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2"/>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3"/>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CCI</w:t>
            </w:r>
            <w:r>
              <w:rPr>
                <w:rFonts w:eastAsia="Times New Roman" w:cs="Arial" w:ascii="Arial" w:hAnsi="Arial"/>
                <w:bCs/>
                <w:color w:val="000000"/>
                <w:spacing w:val="1"/>
                <w:sz w:val="20"/>
                <w:szCs w:val="20"/>
                <w:lang w:val="es-ES" w:eastAsia="es-ES"/>
              </w:rPr>
              <w:t>Ó</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13"/>
                <w:sz w:val="20"/>
                <w:szCs w:val="20"/>
                <w:lang w:val="es-ES" w:eastAsia="es-ES"/>
              </w:rPr>
              <w:t xml:space="preserve"> </w:t>
            </w:r>
            <w:r>
              <w:rPr>
                <w:rFonts w:eastAsia="Times New Roman" w:cs="Arial" w:ascii="Arial" w:hAnsi="Arial"/>
                <w:bCs/>
                <w:color w:val="000000"/>
                <w:sz w:val="20"/>
                <w:szCs w:val="20"/>
                <w:lang w:val="es-ES" w:eastAsia="es-ES"/>
              </w:rPr>
              <w:t>CI</w:t>
            </w:r>
            <w:r>
              <w:rPr>
                <w:rFonts w:eastAsia="Times New Roman" w:cs="Arial" w:ascii="Arial" w:hAnsi="Arial"/>
                <w:bCs/>
                <w:color w:val="000000"/>
                <w:spacing w:val="-1"/>
                <w:sz w:val="20"/>
                <w:szCs w:val="20"/>
                <w:lang w:val="es-ES" w:eastAsia="es-ES"/>
              </w:rPr>
              <w:t>V</w:t>
            </w:r>
            <w:r>
              <w:rPr>
                <w:rFonts w:eastAsia="Times New Roman" w:cs="Arial" w:ascii="Arial" w:hAnsi="Arial"/>
                <w:bCs/>
                <w:color w:val="000000"/>
                <w:sz w:val="20"/>
                <w:szCs w:val="20"/>
                <w:lang w:val="es-ES" w:eastAsia="es-ES"/>
              </w:rPr>
              <w:t>I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888,695.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4 OTROS DERECH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5.</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C</w:t>
            </w:r>
            <w:r>
              <w:rPr>
                <w:rFonts w:eastAsia="Times New Roman" w:cs="Arial" w:ascii="Arial" w:hAnsi="Arial"/>
                <w:bCs/>
                <w:color w:val="000000"/>
                <w:spacing w:val="3"/>
                <w:sz w:val="20"/>
                <w:szCs w:val="20"/>
                <w:lang w:val="es-ES" w:eastAsia="es-ES"/>
              </w:rPr>
              <w:t>C</w:t>
            </w:r>
            <w:r>
              <w:rPr>
                <w:rFonts w:eastAsia="Times New Roman" w:cs="Arial" w:ascii="Arial" w:hAnsi="Arial"/>
                <w:bCs/>
                <w:color w:val="000000"/>
                <w:spacing w:val="-1"/>
                <w:sz w:val="20"/>
                <w:szCs w:val="20"/>
                <w:lang w:val="es-ES" w:eastAsia="es-ES"/>
              </w:rPr>
              <w:t>ES</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I</w:t>
            </w:r>
            <w:r>
              <w:rPr>
                <w:rFonts w:eastAsia="Times New Roman" w:cs="Arial" w:ascii="Arial" w:hAnsi="Arial"/>
                <w:bCs/>
                <w:color w:val="000000"/>
                <w:spacing w:val="3"/>
                <w:sz w:val="20"/>
                <w:szCs w:val="20"/>
                <w:lang w:val="es-ES" w:eastAsia="es-ES"/>
              </w:rPr>
              <w:t>O</w:t>
            </w:r>
            <w:r>
              <w:rPr>
                <w:rFonts w:eastAsia="Times New Roman" w:cs="Arial" w:ascii="Arial" w:hAnsi="Arial"/>
                <w:bCs/>
                <w:color w:val="000000"/>
                <w:sz w:val="20"/>
                <w:szCs w:val="20"/>
                <w:lang w:val="es-ES" w:eastAsia="es-ES"/>
              </w:rPr>
              <w: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518,788.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5.1 RECARG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5,088.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cs="Arial" w:ascii="Arial" w:hAnsi="Arial"/>
                <w:bCs/>
                <w:color w:val="000000"/>
                <w:sz w:val="20"/>
                <w:szCs w:val="20"/>
                <w:lang w:val="es-ES" w:eastAsia="es-ES"/>
              </w:rPr>
              <w:t>4.5.1.1 RECARGOS INDUSTRIA Y COMERCI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88,725.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cs="Arial" w:ascii="Arial" w:hAnsi="Arial"/>
                <w:bCs/>
                <w:color w:val="000000"/>
                <w:sz w:val="20"/>
                <w:szCs w:val="20"/>
                <w:lang w:val="es-ES" w:eastAsia="es-ES"/>
              </w:rPr>
              <w:t>4.5.1.2 RECARGOS MERC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35,918.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cs="Arial" w:ascii="Arial" w:hAnsi="Arial"/>
                <w:bCs/>
                <w:color w:val="000000"/>
                <w:sz w:val="20"/>
                <w:szCs w:val="20"/>
                <w:lang w:val="es-ES" w:eastAsia="es-ES"/>
              </w:rPr>
              <w:t>4.5.1.3 RECARGOS PROTECCIÓN CIVI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80,645.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cs="Arial" w:ascii="Arial" w:hAnsi="Arial"/>
                <w:bCs/>
                <w:color w:val="000000"/>
                <w:sz w:val="20"/>
                <w:szCs w:val="20"/>
                <w:lang w:val="es-ES" w:eastAsia="es-ES"/>
              </w:rPr>
              <w:t>4.5.2 GASTOS DE EJECUCIÓ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13,500.00</w:t>
            </w:r>
          </w:p>
        </w:tc>
      </w:tr>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val="es-ES" w:eastAsia="es-ES"/>
              </w:rPr>
            </w:pPr>
            <w:r>
              <w:rPr>
                <w:rFonts w:cs="Arial" w:ascii="Arial" w:hAnsi="Arial"/>
                <w:bCs/>
                <w:color w:val="000000"/>
                <w:sz w:val="20"/>
                <w:szCs w:val="20"/>
                <w:lang w:val="es-ES" w:eastAsia="es-ES"/>
              </w:rPr>
              <w:t>4.5.2.1 GASTOS DE EJECUCIÓN INDUSTRIA Y COMERCI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5,000.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cs="Arial" w:ascii="Arial" w:hAnsi="Arial"/>
                <w:bCs/>
                <w:color w:val="000000"/>
                <w:sz w:val="20"/>
                <w:szCs w:val="20"/>
                <w:lang w:val="es-ES" w:eastAsia="es-ES"/>
              </w:rPr>
              <w:t>4.5.2.2. GASTOS DE EJECUCIÓN MERCAD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3,500.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4.5.2.3 </w:t>
            </w:r>
            <w:r>
              <w:rPr>
                <w:rFonts w:cs="Arial" w:ascii="Arial" w:hAnsi="Arial"/>
                <w:bCs/>
                <w:color w:val="000000"/>
                <w:sz w:val="20"/>
                <w:szCs w:val="20"/>
                <w:lang w:val="es-ES" w:eastAsia="es-ES"/>
              </w:rPr>
              <w:t>GASTOS DE EJECUCIÓN PROTECCIÓN CIVI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85,000.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 xml:space="preserve">4.9. </w:t>
            </w:r>
            <w:r>
              <w:rPr>
                <w:rFonts w:eastAsia="Times New Roman" w:cs="Arial" w:ascii="Arial" w:hAnsi="Arial"/>
                <w:bCs/>
                <w:color w:val="000000"/>
                <w:spacing w:val="2"/>
                <w:sz w:val="20"/>
                <w:szCs w:val="20"/>
                <w:lang w:val="es-ES" w:eastAsia="es-ES"/>
              </w:rPr>
              <w:t>D</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CH</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 xml:space="preserve">S NO </w:t>
            </w:r>
            <w:r>
              <w:rPr>
                <w:rFonts w:eastAsia="Times New Roman" w:cs="Arial" w:ascii="Arial" w:hAnsi="Arial"/>
                <w:bCs/>
                <w:color w:val="000000"/>
                <w:spacing w:val="2"/>
                <w:sz w:val="20"/>
                <w:szCs w:val="20"/>
                <w:lang w:val="es-ES" w:eastAsia="es-ES"/>
              </w:rPr>
              <w:t>C</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M</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DID</w:t>
            </w:r>
            <w:r>
              <w:rPr>
                <w:rFonts w:eastAsia="Times New Roman" w:cs="Arial" w:ascii="Arial" w:hAnsi="Arial"/>
                <w:bCs/>
                <w:color w:val="000000"/>
                <w:spacing w:val="4"/>
                <w:sz w:val="20"/>
                <w:szCs w:val="20"/>
                <w:lang w:val="es-ES" w:eastAsia="es-ES"/>
              </w:rPr>
              <w:t>O</w:t>
            </w:r>
            <w:r>
              <w:rPr>
                <w:rFonts w:eastAsia="Times New Roman" w:cs="Arial" w:ascii="Arial" w:hAnsi="Arial"/>
                <w:bCs/>
                <w:color w:val="000000"/>
                <w:sz w:val="20"/>
                <w:szCs w:val="20"/>
                <w:lang w:val="es-ES" w:eastAsia="es-ES"/>
              </w:rPr>
              <w:t xml:space="preserve">S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 xml:space="preserve">N </w:t>
            </w:r>
            <w:r>
              <w:rPr>
                <w:rFonts w:eastAsia="Times New Roman" w:cs="Arial" w:ascii="Arial" w:hAnsi="Arial"/>
                <w:bCs/>
                <w:color w:val="000000"/>
                <w:spacing w:val="2"/>
                <w:sz w:val="20"/>
                <w:szCs w:val="20"/>
                <w:lang w:val="es-ES" w:eastAsia="es-ES"/>
              </w:rPr>
              <w:t>L</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S F</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CC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2"/>
                <w:sz w:val="20"/>
                <w:szCs w:val="20"/>
                <w:lang w:val="es-ES" w:eastAsia="es-ES"/>
              </w:rPr>
              <w:t>N</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S DE</w:t>
            </w:r>
            <w:r>
              <w:rPr>
                <w:rFonts w:eastAsia="Times New Roman" w:cs="Arial" w:ascii="Arial" w:hAnsi="Arial"/>
                <w:bCs/>
                <w:color w:val="000000"/>
                <w:spacing w:val="51"/>
                <w:sz w:val="20"/>
                <w:szCs w:val="20"/>
                <w:lang w:val="es-ES" w:eastAsia="es-ES"/>
              </w:rPr>
              <w:t xml:space="preserve"> </w:t>
            </w:r>
            <w:r>
              <w:rPr>
                <w:rFonts w:eastAsia="Times New Roman" w:cs="Arial" w:ascii="Arial" w:hAnsi="Arial"/>
                <w:bCs/>
                <w:color w:val="000000"/>
                <w:spacing w:val="2"/>
                <w:sz w:val="20"/>
                <w:szCs w:val="20"/>
                <w:lang w:val="es-ES" w:eastAsia="es-ES"/>
              </w:rPr>
              <w:t>L</w:t>
            </w:r>
            <w:r>
              <w:rPr>
                <w:rFonts w:eastAsia="Times New Roman" w:cs="Arial" w:ascii="Arial" w:hAnsi="Arial"/>
                <w:bCs/>
                <w:color w:val="000000"/>
                <w:sz w:val="20"/>
                <w:szCs w:val="20"/>
                <w:lang w:val="es-ES" w:eastAsia="es-ES"/>
              </w:rPr>
              <w:t xml:space="preserve">A </w:t>
            </w:r>
            <w:r>
              <w:rPr>
                <w:rFonts w:eastAsia="Times New Roman" w:cs="Arial" w:ascii="Arial" w:hAnsi="Arial"/>
                <w:bCs/>
                <w:color w:val="000000"/>
                <w:spacing w:val="2"/>
                <w:sz w:val="20"/>
                <w:szCs w:val="20"/>
                <w:lang w:val="es-ES" w:eastAsia="es-ES"/>
              </w:rPr>
              <w:t>L</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Y</w:t>
            </w:r>
            <w:r>
              <w:rPr>
                <w:rFonts w:eastAsia="Times New Roman" w:cs="Arial" w:ascii="Arial" w:hAnsi="Arial"/>
                <w:bCs/>
                <w:color w:val="000000"/>
                <w:spacing w:val="48"/>
                <w:sz w:val="20"/>
                <w:szCs w:val="20"/>
                <w:lang w:val="es-ES" w:eastAsia="es-ES"/>
              </w:rPr>
              <w:t xml:space="preserve"> </w:t>
            </w:r>
            <w:r>
              <w:rPr>
                <w:rFonts w:eastAsia="Times New Roman" w:cs="Arial" w:ascii="Arial" w:hAnsi="Arial"/>
                <w:bCs/>
                <w:color w:val="000000"/>
                <w:sz w:val="20"/>
                <w:szCs w:val="20"/>
                <w:lang w:val="es-ES" w:eastAsia="es-ES"/>
              </w:rPr>
              <w:t>DE IN</w:t>
            </w:r>
            <w:r>
              <w:rPr>
                <w:rFonts w:eastAsia="Times New Roman" w:cs="Arial" w:ascii="Arial" w:hAnsi="Arial"/>
                <w:bCs/>
                <w:color w:val="000000"/>
                <w:spacing w:val="1"/>
                <w:sz w:val="20"/>
                <w:szCs w:val="20"/>
                <w:lang w:val="es-ES" w:eastAsia="es-ES"/>
              </w:rPr>
              <w:t>G</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E</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32"/>
                <w:sz w:val="20"/>
                <w:szCs w:val="20"/>
                <w:lang w:val="es-ES" w:eastAsia="es-ES"/>
              </w:rPr>
              <w:t xml:space="preserve"> </w:t>
            </w:r>
            <w:r>
              <w:rPr>
                <w:rFonts w:eastAsia="Times New Roman" w:cs="Arial" w:ascii="Arial" w:hAnsi="Arial"/>
                <w:bCs/>
                <w:color w:val="000000"/>
                <w:spacing w:val="2"/>
                <w:sz w:val="20"/>
                <w:szCs w:val="20"/>
                <w:lang w:val="es-ES" w:eastAsia="es-ES"/>
              </w:rPr>
              <w:t>C</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pacing w:val="2"/>
                <w:sz w:val="20"/>
                <w:szCs w:val="20"/>
                <w:lang w:val="es-ES" w:eastAsia="es-ES"/>
              </w:rPr>
              <w:t>U</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2"/>
                <w:sz w:val="20"/>
                <w:szCs w:val="20"/>
                <w:lang w:val="es-ES" w:eastAsia="es-ES"/>
              </w:rPr>
              <w:t>A</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33"/>
                <w:sz w:val="20"/>
                <w:szCs w:val="20"/>
                <w:lang w:val="es-ES" w:eastAsia="es-ES"/>
              </w:rPr>
              <w:t xml:space="preserve">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43"/>
                <w:sz w:val="20"/>
                <w:szCs w:val="20"/>
                <w:lang w:val="es-ES" w:eastAsia="es-ES"/>
              </w:rPr>
              <w:t xml:space="preserve">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1"/>
                <w:sz w:val="20"/>
                <w:szCs w:val="20"/>
                <w:lang w:val="es-ES" w:eastAsia="es-ES"/>
              </w:rPr>
              <w:t>J</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C</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z w:val="20"/>
                <w:szCs w:val="20"/>
                <w:lang w:val="es-ES" w:eastAsia="es-ES"/>
              </w:rPr>
              <w:t>C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32"/>
                <w:sz w:val="20"/>
                <w:szCs w:val="20"/>
                <w:lang w:val="es-ES" w:eastAsia="es-ES"/>
              </w:rPr>
              <w:t xml:space="preserve"> </w:t>
            </w:r>
            <w:r>
              <w:rPr>
                <w:rFonts w:eastAsia="Times New Roman" w:cs="Arial" w:ascii="Arial" w:hAnsi="Arial"/>
                <w:bCs/>
                <w:color w:val="000000"/>
                <w:sz w:val="20"/>
                <w:szCs w:val="20"/>
                <w:lang w:val="es-ES" w:eastAsia="es-ES"/>
              </w:rPr>
              <w:t>FI</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2"/>
                <w:sz w:val="20"/>
                <w:szCs w:val="20"/>
                <w:lang w:val="es-ES" w:eastAsia="es-ES"/>
              </w:rPr>
              <w:t>C</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pacing w:val="2"/>
                <w:sz w:val="20"/>
                <w:szCs w:val="20"/>
                <w:lang w:val="es-ES" w:eastAsia="es-ES"/>
              </w:rPr>
              <w:t>L</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35"/>
                <w:sz w:val="20"/>
                <w:szCs w:val="20"/>
                <w:lang w:val="es-ES" w:eastAsia="es-ES"/>
              </w:rPr>
              <w:t xml:space="preserve"> </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
                <w:sz w:val="20"/>
                <w:szCs w:val="20"/>
                <w:lang w:val="es-ES" w:eastAsia="es-ES"/>
              </w:rPr>
              <w:t xml:space="preserve"> P</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D</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30"/>
                <w:sz w:val="20"/>
                <w:szCs w:val="20"/>
                <w:lang w:val="es-ES" w:eastAsia="es-ES"/>
              </w:rPr>
              <w:t xml:space="preserve"> </w:t>
            </w:r>
            <w:r>
              <w:rPr>
                <w:rFonts w:eastAsia="Times New Roman" w:cs="Arial" w:ascii="Arial" w:hAnsi="Arial"/>
                <w:bCs/>
                <w:color w:val="000000"/>
                <w:spacing w:val="2"/>
                <w:sz w:val="20"/>
                <w:szCs w:val="20"/>
                <w:lang w:val="es-ES" w:eastAsia="es-ES"/>
              </w:rPr>
              <w:t>D</w:t>
            </w:r>
            <w:r>
              <w:rPr>
                <w:rFonts w:eastAsia="Times New Roman" w:cs="Arial" w:ascii="Arial" w:hAnsi="Arial"/>
                <w:bCs/>
                <w:color w:val="000000"/>
                <w:sz w:val="20"/>
                <w:szCs w:val="20"/>
                <w:lang w:val="es-ES" w:eastAsia="es-ES"/>
              </w:rPr>
              <w:t>E LIQUID</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CI</w:t>
            </w:r>
            <w:r>
              <w:rPr>
                <w:rFonts w:eastAsia="Times New Roman" w:cs="Arial" w:ascii="Arial" w:hAnsi="Arial"/>
                <w:bCs/>
                <w:color w:val="000000"/>
                <w:spacing w:val="1"/>
                <w:sz w:val="20"/>
                <w:szCs w:val="20"/>
                <w:lang w:val="es-ES" w:eastAsia="es-ES"/>
              </w:rPr>
              <w:t>Ó</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11"/>
                <w:sz w:val="20"/>
                <w:szCs w:val="20"/>
                <w:lang w:val="es-ES" w:eastAsia="es-ES"/>
              </w:rPr>
              <w:t xml:space="preserve"> </w:t>
            </w:r>
            <w:r>
              <w:rPr>
                <w:rFonts w:eastAsia="Times New Roman" w:cs="Arial" w:ascii="Arial" w:hAnsi="Arial"/>
                <w:bCs/>
                <w:color w:val="000000"/>
                <w:sz w:val="20"/>
                <w:szCs w:val="20"/>
                <w:lang w:val="es-ES" w:eastAsia="es-ES"/>
              </w:rPr>
              <w:t>Y</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pacing w:val="1"/>
                <w:sz w:val="20"/>
                <w:szCs w:val="20"/>
                <w:lang w:val="es-ES" w:eastAsia="es-ES"/>
              </w:rPr>
              <w:t>G</w:t>
            </w:r>
            <w:r>
              <w:rPr>
                <w:rFonts w:eastAsia="Times New Roman" w:cs="Arial" w:ascii="Arial" w:hAnsi="Arial"/>
                <w:bCs/>
                <w:color w:val="000000"/>
                <w:sz w:val="20"/>
                <w:szCs w:val="20"/>
                <w:lang w:val="es-ES" w:eastAsia="es-ES"/>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w:t>
            </w:r>
            <w:r>
              <w:rPr>
                <w:rFonts w:eastAsia="Times New Roman" w:cs="Arial" w:ascii="Arial" w:hAnsi="Arial"/>
                <w:bCs/>
                <w:color w:val="000000"/>
                <w:spacing w:val="-1"/>
                <w:sz w:val="20"/>
                <w:szCs w:val="20"/>
                <w:lang w:val="es-ES" w:eastAsia="es-ES"/>
              </w:rPr>
              <w:t xml:space="preserve"> P</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3"/>
                <w:sz w:val="20"/>
                <w:szCs w:val="20"/>
                <w:lang w:val="es-ES" w:eastAsia="es-ES"/>
              </w:rPr>
              <w:t>U</w:t>
            </w:r>
            <w:r>
              <w:rPr>
                <w:rFonts w:eastAsia="Times New Roman" w:cs="Arial" w:ascii="Arial" w:hAnsi="Arial"/>
                <w:bCs/>
                <w:color w:val="000000"/>
                <w:sz w:val="20"/>
                <w:szCs w:val="20"/>
                <w:lang w:val="es-ES" w:eastAsia="es-ES"/>
              </w:rPr>
              <w:t>C</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z w:val="20"/>
                <w:szCs w:val="20"/>
                <w:lang w:val="es-ES" w:eastAsia="es-E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909,021.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1.</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DUC</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4"/>
                <w:sz w:val="20"/>
                <w:szCs w:val="20"/>
                <w:lang w:val="es-ES" w:eastAsia="es-ES"/>
              </w:rPr>
              <w:t xml:space="preserve"> </w:t>
            </w:r>
            <w:r>
              <w:rPr>
                <w:rFonts w:eastAsia="Times New Roman" w:cs="Arial" w:ascii="Arial" w:hAnsi="Arial"/>
                <w:bCs/>
                <w:color w:val="000000"/>
                <w:sz w:val="20"/>
                <w:szCs w:val="20"/>
                <w:lang w:val="es-ES" w:eastAsia="es-ES"/>
              </w:rPr>
              <w:t>DE</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z w:val="20"/>
                <w:szCs w:val="20"/>
                <w:lang w:val="es-ES" w:eastAsia="es-ES"/>
              </w:rPr>
              <w:t>O</w:t>
            </w:r>
            <w:r>
              <w:rPr>
                <w:rFonts w:eastAsia="Times New Roman" w:cs="Arial" w:ascii="Arial" w:hAnsi="Arial"/>
                <w:bCs/>
                <w:color w:val="000000"/>
                <w:spacing w:val="-4"/>
                <w:sz w:val="20"/>
                <w:szCs w:val="20"/>
                <w:lang w:val="es-ES" w:eastAsia="es-ES"/>
              </w:rPr>
              <w:t xml:space="preserve"> </w:t>
            </w:r>
            <w:r>
              <w:rPr>
                <w:rFonts w:eastAsia="Times New Roman" w:cs="Arial" w:ascii="Arial" w:hAnsi="Arial"/>
                <w:bCs/>
                <w:color w:val="000000"/>
                <w:sz w:val="20"/>
                <w:szCs w:val="20"/>
                <w:lang w:val="es-ES" w:eastAsia="es-ES"/>
              </w:rPr>
              <w:t>C</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RI</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z w:val="20"/>
                <w:szCs w:val="20"/>
                <w:lang w:val="es-ES" w:eastAsia="es-ES"/>
              </w:rPr>
              <w:t>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909,021.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2.</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DUC</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4"/>
                <w:sz w:val="20"/>
                <w:szCs w:val="20"/>
                <w:lang w:val="es-ES" w:eastAsia="es-ES"/>
              </w:rPr>
              <w:t xml:space="preserve"> </w:t>
            </w:r>
            <w:r>
              <w:rPr>
                <w:rFonts w:eastAsia="Times New Roman" w:cs="Arial" w:ascii="Arial" w:hAnsi="Arial"/>
                <w:bCs/>
                <w:color w:val="000000"/>
                <w:sz w:val="20"/>
                <w:szCs w:val="20"/>
                <w:lang w:val="es-ES" w:eastAsia="es-ES"/>
              </w:rPr>
              <w:t>DE</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z w:val="20"/>
                <w:szCs w:val="20"/>
                <w:lang w:val="es-ES" w:eastAsia="es-ES"/>
              </w:rPr>
              <w:t>C</w:t>
            </w:r>
            <w:r>
              <w:rPr>
                <w:rFonts w:eastAsia="Times New Roman" w:cs="Arial" w:ascii="Arial" w:hAnsi="Arial"/>
                <w:bCs/>
                <w:color w:val="000000"/>
                <w:spacing w:val="1"/>
                <w:sz w:val="20"/>
                <w:szCs w:val="20"/>
                <w:lang w:val="es-ES" w:eastAsia="es-ES"/>
              </w:rPr>
              <w:t>AP</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5.9.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DUC</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25"/>
                <w:sz w:val="20"/>
                <w:szCs w:val="20"/>
                <w:lang w:val="es-ES" w:eastAsia="es-ES"/>
              </w:rPr>
              <w:t xml:space="preserve"> </w:t>
            </w:r>
            <w:r>
              <w:rPr>
                <w:rFonts w:eastAsia="Times New Roman" w:cs="Arial" w:ascii="Arial" w:hAnsi="Arial"/>
                <w:bCs/>
                <w:color w:val="000000"/>
                <w:sz w:val="20"/>
                <w:szCs w:val="20"/>
                <w:lang w:val="es-ES" w:eastAsia="es-ES"/>
              </w:rPr>
              <w:t xml:space="preserve">NO </w:t>
            </w:r>
            <w:r>
              <w:rPr>
                <w:rFonts w:eastAsia="Times New Roman" w:cs="Arial" w:ascii="Arial" w:hAnsi="Arial"/>
                <w:bCs/>
                <w:color w:val="000000"/>
                <w:spacing w:val="2"/>
                <w:sz w:val="20"/>
                <w:szCs w:val="20"/>
                <w:lang w:val="es-ES" w:eastAsia="es-ES"/>
              </w:rPr>
              <w:t>C</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M</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DID</w:t>
            </w:r>
            <w:r>
              <w:rPr>
                <w:rFonts w:eastAsia="Times New Roman" w:cs="Arial" w:ascii="Arial" w:hAnsi="Arial"/>
                <w:bCs/>
                <w:color w:val="000000"/>
                <w:spacing w:val="4"/>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23"/>
                <w:sz w:val="20"/>
                <w:szCs w:val="20"/>
                <w:lang w:val="es-ES" w:eastAsia="es-ES"/>
              </w:rPr>
              <w:t xml:space="preserve">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 xml:space="preserve">N </w:t>
            </w:r>
            <w:r>
              <w:rPr>
                <w:rFonts w:eastAsia="Times New Roman" w:cs="Arial" w:ascii="Arial" w:hAnsi="Arial"/>
                <w:bCs/>
                <w:color w:val="000000"/>
                <w:spacing w:val="2"/>
                <w:sz w:val="20"/>
                <w:szCs w:val="20"/>
                <w:lang w:val="es-ES" w:eastAsia="es-ES"/>
              </w:rPr>
              <w:t>L</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S F</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CC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2"/>
                <w:sz w:val="20"/>
                <w:szCs w:val="20"/>
                <w:lang w:val="es-ES" w:eastAsia="es-ES"/>
              </w:rPr>
              <w:t>N</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S DE LA L</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 xml:space="preserve">Y </w:t>
            </w:r>
            <w:r>
              <w:rPr>
                <w:rFonts w:eastAsia="Times New Roman" w:cs="Arial" w:ascii="Arial" w:hAnsi="Arial"/>
                <w:bCs/>
                <w:color w:val="000000"/>
                <w:spacing w:val="2"/>
                <w:sz w:val="20"/>
                <w:szCs w:val="20"/>
                <w:lang w:val="es-ES" w:eastAsia="es-ES"/>
              </w:rPr>
              <w:t>D</w:t>
            </w:r>
            <w:r>
              <w:rPr>
                <w:rFonts w:eastAsia="Times New Roman" w:cs="Arial" w:ascii="Arial" w:hAnsi="Arial"/>
                <w:bCs/>
                <w:color w:val="000000"/>
                <w:sz w:val="20"/>
                <w:szCs w:val="20"/>
                <w:lang w:val="es-ES" w:eastAsia="es-ES"/>
              </w:rPr>
              <w:t>E IN</w:t>
            </w:r>
            <w:r>
              <w:rPr>
                <w:rFonts w:eastAsia="Times New Roman" w:cs="Arial" w:ascii="Arial" w:hAnsi="Arial"/>
                <w:bCs/>
                <w:color w:val="000000"/>
                <w:spacing w:val="1"/>
                <w:sz w:val="20"/>
                <w:szCs w:val="20"/>
                <w:lang w:val="es-ES" w:eastAsia="es-ES"/>
              </w:rPr>
              <w:t>G</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E</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32"/>
                <w:sz w:val="20"/>
                <w:szCs w:val="20"/>
                <w:lang w:val="es-ES" w:eastAsia="es-ES"/>
              </w:rPr>
              <w:t xml:space="preserve"> </w:t>
            </w:r>
            <w:r>
              <w:rPr>
                <w:rFonts w:eastAsia="Times New Roman" w:cs="Arial" w:ascii="Arial" w:hAnsi="Arial"/>
                <w:bCs/>
                <w:color w:val="000000"/>
                <w:spacing w:val="2"/>
                <w:sz w:val="20"/>
                <w:szCs w:val="20"/>
                <w:lang w:val="es-ES" w:eastAsia="es-ES"/>
              </w:rPr>
              <w:t>C</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pacing w:val="2"/>
                <w:sz w:val="20"/>
                <w:szCs w:val="20"/>
                <w:lang w:val="es-ES" w:eastAsia="es-ES"/>
              </w:rPr>
              <w:t>U</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2"/>
                <w:sz w:val="20"/>
                <w:szCs w:val="20"/>
                <w:lang w:val="es-ES" w:eastAsia="es-ES"/>
              </w:rPr>
              <w:t>A</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33"/>
                <w:sz w:val="20"/>
                <w:szCs w:val="20"/>
                <w:lang w:val="es-ES" w:eastAsia="es-ES"/>
              </w:rPr>
              <w:t xml:space="preserve">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43"/>
                <w:sz w:val="20"/>
                <w:szCs w:val="20"/>
                <w:lang w:val="es-ES" w:eastAsia="es-ES"/>
              </w:rPr>
              <w:t xml:space="preserve">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1"/>
                <w:sz w:val="20"/>
                <w:szCs w:val="20"/>
                <w:lang w:val="es-ES" w:eastAsia="es-ES"/>
              </w:rPr>
              <w:t>J</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C</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z w:val="20"/>
                <w:szCs w:val="20"/>
                <w:lang w:val="es-ES" w:eastAsia="es-ES"/>
              </w:rPr>
              <w:t>C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32"/>
                <w:sz w:val="20"/>
                <w:szCs w:val="20"/>
                <w:lang w:val="es-ES" w:eastAsia="es-ES"/>
              </w:rPr>
              <w:t xml:space="preserve"> </w:t>
            </w:r>
            <w:r>
              <w:rPr>
                <w:rFonts w:eastAsia="Times New Roman" w:cs="Arial" w:ascii="Arial" w:hAnsi="Arial"/>
                <w:bCs/>
                <w:color w:val="000000"/>
                <w:sz w:val="20"/>
                <w:szCs w:val="20"/>
                <w:lang w:val="es-ES" w:eastAsia="es-ES"/>
              </w:rPr>
              <w:t>FI</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2"/>
                <w:sz w:val="20"/>
                <w:szCs w:val="20"/>
                <w:lang w:val="es-ES" w:eastAsia="es-ES"/>
              </w:rPr>
              <w:t>C</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pacing w:val="2"/>
                <w:sz w:val="20"/>
                <w:szCs w:val="20"/>
                <w:lang w:val="es-ES" w:eastAsia="es-ES"/>
              </w:rPr>
              <w:t>L</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35"/>
                <w:sz w:val="20"/>
                <w:szCs w:val="20"/>
                <w:lang w:val="es-ES" w:eastAsia="es-ES"/>
              </w:rPr>
              <w:t xml:space="preserve"> </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31"/>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D</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30"/>
                <w:sz w:val="20"/>
                <w:szCs w:val="20"/>
                <w:lang w:val="es-ES" w:eastAsia="es-ES"/>
              </w:rPr>
              <w:t xml:space="preserve"> </w:t>
            </w:r>
            <w:r>
              <w:rPr>
                <w:rFonts w:eastAsia="Times New Roman" w:cs="Arial" w:ascii="Arial" w:hAnsi="Arial"/>
                <w:bCs/>
                <w:color w:val="000000"/>
                <w:spacing w:val="2"/>
                <w:sz w:val="20"/>
                <w:szCs w:val="20"/>
                <w:lang w:val="es-ES" w:eastAsia="es-ES"/>
              </w:rPr>
              <w:t>D</w:t>
            </w:r>
            <w:r>
              <w:rPr>
                <w:rFonts w:eastAsia="Times New Roman" w:cs="Arial" w:ascii="Arial" w:hAnsi="Arial"/>
                <w:bCs/>
                <w:color w:val="000000"/>
                <w:sz w:val="20"/>
                <w:szCs w:val="20"/>
                <w:lang w:val="es-ES" w:eastAsia="es-ES"/>
              </w:rPr>
              <w:t>E LIQUID</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CI</w:t>
            </w:r>
            <w:r>
              <w:rPr>
                <w:rFonts w:eastAsia="Times New Roman" w:cs="Arial" w:ascii="Arial" w:hAnsi="Arial"/>
                <w:bCs/>
                <w:color w:val="000000"/>
                <w:spacing w:val="1"/>
                <w:sz w:val="20"/>
                <w:szCs w:val="20"/>
                <w:lang w:val="es-ES" w:eastAsia="es-ES"/>
              </w:rPr>
              <w:t>Ó</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13"/>
                <w:sz w:val="20"/>
                <w:szCs w:val="20"/>
                <w:lang w:val="es-ES" w:eastAsia="es-ES"/>
              </w:rPr>
              <w:t xml:space="preserve"> </w:t>
            </w:r>
            <w:r>
              <w:rPr>
                <w:rFonts w:eastAsia="Times New Roman" w:cs="Arial" w:ascii="Arial" w:hAnsi="Arial"/>
                <w:bCs/>
                <w:color w:val="000000"/>
                <w:sz w:val="20"/>
                <w:szCs w:val="20"/>
                <w:lang w:val="es-ES" w:eastAsia="es-ES"/>
              </w:rPr>
              <w:t>O</w:t>
            </w:r>
            <w:r>
              <w:rPr>
                <w:rFonts w:eastAsia="Times New Roman" w:cs="Arial" w:ascii="Arial" w:hAnsi="Arial"/>
                <w:bCs/>
                <w:color w:val="000000"/>
                <w:spacing w:val="1"/>
                <w:sz w:val="20"/>
                <w:szCs w:val="20"/>
                <w:lang w:val="es-ES" w:eastAsia="es-ES"/>
              </w:rPr>
              <w:t xml:space="preserve"> </w:t>
            </w:r>
            <w:r>
              <w:rPr>
                <w:rFonts w:eastAsia="Times New Roman" w:cs="Arial" w:ascii="Arial" w:hAnsi="Arial"/>
                <w:bCs/>
                <w:color w:val="000000"/>
                <w:spacing w:val="-1"/>
                <w:sz w:val="20"/>
                <w:szCs w:val="20"/>
                <w:lang w:val="es-ES" w:eastAsia="es-ES"/>
              </w:rPr>
              <w:t>PA</w:t>
            </w:r>
            <w:r>
              <w:rPr>
                <w:rFonts w:eastAsia="Times New Roman" w:cs="Arial" w:ascii="Arial" w:hAnsi="Arial"/>
                <w:bCs/>
                <w:color w:val="000000"/>
                <w:spacing w:val="1"/>
                <w:sz w:val="20"/>
                <w:szCs w:val="20"/>
                <w:lang w:val="es-ES" w:eastAsia="es-ES"/>
              </w:rPr>
              <w:t>G</w:t>
            </w:r>
            <w:r>
              <w:rPr>
                <w:rFonts w:eastAsia="Times New Roman" w:cs="Arial" w:ascii="Arial" w:hAnsi="Arial"/>
                <w:bCs/>
                <w:color w:val="000000"/>
                <w:sz w:val="20"/>
                <w:szCs w:val="20"/>
                <w:lang w:val="es-ES" w:eastAsia="es-ES"/>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w:t>
            </w:r>
            <w:r>
              <w:rPr>
                <w:rFonts w:eastAsia="Times New Roman" w:cs="Arial" w:ascii="Arial" w:hAnsi="Arial"/>
                <w:bCs/>
                <w:color w:val="000000"/>
                <w:spacing w:val="1"/>
                <w:sz w:val="20"/>
                <w:szCs w:val="20"/>
                <w:lang w:val="es-ES" w:eastAsia="es-ES"/>
              </w:rPr>
              <w:t xml:space="preserve"> </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1"/>
                <w:sz w:val="20"/>
                <w:szCs w:val="20"/>
                <w:lang w:val="es-ES" w:eastAsia="es-ES"/>
              </w:rPr>
              <w:t>OV</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C</w:t>
            </w:r>
            <w:r>
              <w:rPr>
                <w:rFonts w:eastAsia="Times New Roman" w:cs="Arial" w:ascii="Arial" w:hAnsi="Arial"/>
                <w:bCs/>
                <w:color w:val="000000"/>
                <w:spacing w:val="3"/>
                <w:sz w:val="20"/>
                <w:szCs w:val="20"/>
                <w:lang w:val="es-ES" w:eastAsia="es-ES"/>
              </w:rPr>
              <w:t>H</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M</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z w:val="20"/>
                <w:szCs w:val="20"/>
                <w:lang w:val="es-ES" w:eastAsia="es-E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4,633.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1.</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w w:val="99"/>
                <w:sz w:val="20"/>
                <w:szCs w:val="20"/>
                <w:lang w:val="es-ES" w:eastAsia="es-ES"/>
              </w:rPr>
              <w:t>AP</w:t>
            </w:r>
            <w:r>
              <w:rPr>
                <w:rFonts w:eastAsia="Times New Roman" w:cs="Arial" w:ascii="Arial" w:hAnsi="Arial"/>
                <w:bCs/>
                <w:color w:val="000000"/>
                <w:w w:val="99"/>
                <w:sz w:val="20"/>
                <w:szCs w:val="20"/>
                <w:lang w:val="es-ES" w:eastAsia="es-ES"/>
              </w:rPr>
              <w:t>R</w:t>
            </w:r>
            <w:r>
              <w:rPr>
                <w:rFonts w:eastAsia="Times New Roman" w:cs="Arial" w:ascii="Arial" w:hAnsi="Arial"/>
                <w:bCs/>
                <w:color w:val="000000"/>
                <w:spacing w:val="3"/>
                <w:w w:val="99"/>
                <w:sz w:val="20"/>
                <w:szCs w:val="20"/>
                <w:lang w:val="es-ES" w:eastAsia="es-ES"/>
              </w:rPr>
              <w:t>O</w:t>
            </w:r>
            <w:r>
              <w:rPr>
                <w:rFonts w:eastAsia="Times New Roman" w:cs="Arial" w:ascii="Arial" w:hAnsi="Arial"/>
                <w:bCs/>
                <w:color w:val="000000"/>
                <w:spacing w:val="-1"/>
                <w:w w:val="99"/>
                <w:sz w:val="20"/>
                <w:szCs w:val="20"/>
                <w:lang w:val="es-ES" w:eastAsia="es-ES"/>
              </w:rPr>
              <w:t>V</w:t>
            </w:r>
            <w:r>
              <w:rPr>
                <w:rFonts w:eastAsia="Times New Roman" w:cs="Arial" w:ascii="Arial" w:hAnsi="Arial"/>
                <w:bCs/>
                <w:color w:val="000000"/>
                <w:spacing w:val="1"/>
                <w:w w:val="99"/>
                <w:sz w:val="20"/>
                <w:szCs w:val="20"/>
                <w:lang w:val="es-ES" w:eastAsia="es-ES"/>
              </w:rPr>
              <w:t>E</w:t>
            </w:r>
            <w:r>
              <w:rPr>
                <w:rFonts w:eastAsia="Times New Roman" w:cs="Arial" w:ascii="Arial" w:hAnsi="Arial"/>
                <w:bCs/>
                <w:color w:val="000000"/>
                <w:w w:val="99"/>
                <w:sz w:val="20"/>
                <w:szCs w:val="20"/>
                <w:lang w:val="es-ES" w:eastAsia="es-ES"/>
              </w:rPr>
              <w:t>CH</w:t>
            </w:r>
            <w:r>
              <w:rPr>
                <w:rFonts w:eastAsia="Times New Roman" w:cs="Arial" w:ascii="Arial" w:hAnsi="Arial"/>
                <w:bCs/>
                <w:color w:val="000000"/>
                <w:spacing w:val="2"/>
                <w:w w:val="99"/>
                <w:sz w:val="20"/>
                <w:szCs w:val="20"/>
                <w:lang w:val="es-ES" w:eastAsia="es-ES"/>
              </w:rPr>
              <w:t>A</w:t>
            </w:r>
            <w:r>
              <w:rPr>
                <w:rFonts w:eastAsia="Times New Roman" w:cs="Arial" w:ascii="Arial" w:hAnsi="Arial"/>
                <w:bCs/>
                <w:color w:val="000000"/>
                <w:w w:val="99"/>
                <w:sz w:val="20"/>
                <w:szCs w:val="20"/>
                <w:lang w:val="es-ES" w:eastAsia="es-ES"/>
              </w:rPr>
              <w:t>MI</w:t>
            </w:r>
            <w:r>
              <w:rPr>
                <w:rFonts w:eastAsia="Times New Roman" w:cs="Arial" w:ascii="Arial" w:hAnsi="Arial"/>
                <w:bCs/>
                <w:color w:val="000000"/>
                <w:spacing w:val="1"/>
                <w:w w:val="99"/>
                <w:sz w:val="20"/>
                <w:szCs w:val="20"/>
                <w:lang w:val="es-ES" w:eastAsia="es-ES"/>
              </w:rPr>
              <w:t>E</w:t>
            </w:r>
            <w:r>
              <w:rPr>
                <w:rFonts w:eastAsia="Times New Roman" w:cs="Arial" w:ascii="Arial" w:hAnsi="Arial"/>
                <w:bCs/>
                <w:color w:val="000000"/>
                <w:w w:val="99"/>
                <w:sz w:val="20"/>
                <w:szCs w:val="20"/>
                <w:lang w:val="es-ES" w:eastAsia="es-ES"/>
              </w:rPr>
              <w:t>N</w:t>
            </w:r>
            <w:r>
              <w:rPr>
                <w:rFonts w:eastAsia="Times New Roman" w:cs="Arial" w:ascii="Arial" w:hAnsi="Arial"/>
                <w:bCs/>
                <w:color w:val="000000"/>
                <w:spacing w:val="3"/>
                <w:w w:val="99"/>
                <w:sz w:val="20"/>
                <w:szCs w:val="20"/>
                <w:lang w:val="es-ES" w:eastAsia="es-ES"/>
              </w:rPr>
              <w:t>T</w:t>
            </w:r>
            <w:r>
              <w:rPr>
                <w:rFonts w:eastAsia="Times New Roman" w:cs="Arial" w:ascii="Arial" w:hAnsi="Arial"/>
                <w:bCs/>
                <w:color w:val="000000"/>
                <w:spacing w:val="-1"/>
                <w:w w:val="99"/>
                <w:sz w:val="20"/>
                <w:szCs w:val="20"/>
                <w:lang w:val="es-ES" w:eastAsia="es-ES"/>
              </w:rPr>
              <w:t>O</w:t>
            </w:r>
            <w:r>
              <w:rPr>
                <w:rFonts w:eastAsia="Times New Roman" w:cs="Arial" w:ascii="Arial" w:hAnsi="Arial"/>
                <w:bCs/>
                <w:color w:val="000000"/>
                <w:w w:val="99"/>
                <w:sz w:val="20"/>
                <w:szCs w:val="20"/>
                <w:lang w:val="es-ES" w:eastAsia="es-ES"/>
              </w:rPr>
              <w:t xml:space="preserve">S </w:t>
            </w:r>
            <w:r>
              <w:rPr>
                <w:rFonts w:eastAsia="Times New Roman" w:cs="Arial" w:ascii="Arial" w:hAnsi="Arial"/>
                <w:bCs/>
                <w:color w:val="000000"/>
                <w:spacing w:val="2"/>
                <w:sz w:val="20"/>
                <w:szCs w:val="20"/>
                <w:lang w:val="es-ES" w:eastAsia="es-ES"/>
              </w:rPr>
              <w:t>D</w:t>
            </w:r>
            <w:r>
              <w:rPr>
                <w:rFonts w:eastAsia="Times New Roman" w:cs="Arial" w:ascii="Arial" w:hAnsi="Arial"/>
                <w:bCs/>
                <w:color w:val="000000"/>
                <w:sz w:val="20"/>
                <w:szCs w:val="20"/>
                <w:lang w:val="es-ES" w:eastAsia="es-ES"/>
              </w:rPr>
              <w:t>E</w:t>
            </w:r>
            <w:r>
              <w:rPr>
                <w:rFonts w:eastAsia="Times New Roman" w:cs="Arial" w:ascii="Arial" w:hAnsi="Arial"/>
                <w:bCs/>
                <w:color w:val="000000"/>
                <w:spacing w:val="-4"/>
                <w:sz w:val="20"/>
                <w:szCs w:val="20"/>
                <w:lang w:val="es-ES" w:eastAsia="es-ES"/>
              </w:rPr>
              <w:t xml:space="preserve"> </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z w:val="20"/>
                <w:szCs w:val="20"/>
                <w:lang w:val="es-ES" w:eastAsia="es-ES"/>
              </w:rPr>
              <w:t>O</w:t>
            </w:r>
            <w:r>
              <w:rPr>
                <w:rFonts w:eastAsia="Times New Roman" w:cs="Arial" w:ascii="Arial" w:hAnsi="Arial"/>
                <w:bCs/>
                <w:color w:val="000000"/>
                <w:spacing w:val="-4"/>
                <w:sz w:val="20"/>
                <w:szCs w:val="20"/>
                <w:lang w:val="es-ES" w:eastAsia="es-ES"/>
              </w:rPr>
              <w:t xml:space="preserve"> </w:t>
            </w:r>
            <w:r>
              <w:rPr>
                <w:rFonts w:eastAsia="Times New Roman" w:cs="Arial" w:ascii="Arial" w:hAnsi="Arial"/>
                <w:bCs/>
                <w:color w:val="000000"/>
                <w:sz w:val="20"/>
                <w:szCs w:val="20"/>
                <w:lang w:val="es-ES" w:eastAsia="es-ES"/>
              </w:rPr>
              <w:t>C</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RI</w:t>
            </w:r>
            <w:r>
              <w:rPr>
                <w:rFonts w:eastAsia="Times New Roman" w:cs="Arial" w:ascii="Arial" w:hAnsi="Arial"/>
                <w:bCs/>
                <w:color w:val="000000"/>
                <w:spacing w:val="2"/>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z w:val="20"/>
                <w:szCs w:val="20"/>
                <w:lang w:val="es-ES" w:eastAsia="es-ES"/>
              </w:rPr>
              <w:t>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4,633.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2.</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w w:val="99"/>
                <w:sz w:val="20"/>
                <w:szCs w:val="20"/>
                <w:lang w:val="es-ES" w:eastAsia="es-ES"/>
              </w:rPr>
              <w:t>AP</w:t>
            </w:r>
            <w:r>
              <w:rPr>
                <w:rFonts w:eastAsia="Times New Roman" w:cs="Arial" w:ascii="Arial" w:hAnsi="Arial"/>
                <w:bCs/>
                <w:color w:val="000000"/>
                <w:w w:val="99"/>
                <w:sz w:val="20"/>
                <w:szCs w:val="20"/>
                <w:lang w:val="es-ES" w:eastAsia="es-ES"/>
              </w:rPr>
              <w:t>R</w:t>
            </w:r>
            <w:r>
              <w:rPr>
                <w:rFonts w:eastAsia="Times New Roman" w:cs="Arial" w:ascii="Arial" w:hAnsi="Arial"/>
                <w:bCs/>
                <w:color w:val="000000"/>
                <w:spacing w:val="3"/>
                <w:w w:val="99"/>
                <w:sz w:val="20"/>
                <w:szCs w:val="20"/>
                <w:lang w:val="es-ES" w:eastAsia="es-ES"/>
              </w:rPr>
              <w:t>O</w:t>
            </w:r>
            <w:r>
              <w:rPr>
                <w:rFonts w:eastAsia="Times New Roman" w:cs="Arial" w:ascii="Arial" w:hAnsi="Arial"/>
                <w:bCs/>
                <w:color w:val="000000"/>
                <w:spacing w:val="-1"/>
                <w:w w:val="99"/>
                <w:sz w:val="20"/>
                <w:szCs w:val="20"/>
                <w:lang w:val="es-ES" w:eastAsia="es-ES"/>
              </w:rPr>
              <w:t>V</w:t>
            </w:r>
            <w:r>
              <w:rPr>
                <w:rFonts w:eastAsia="Times New Roman" w:cs="Arial" w:ascii="Arial" w:hAnsi="Arial"/>
                <w:bCs/>
                <w:color w:val="000000"/>
                <w:spacing w:val="1"/>
                <w:w w:val="99"/>
                <w:sz w:val="20"/>
                <w:szCs w:val="20"/>
                <w:lang w:val="es-ES" w:eastAsia="es-ES"/>
              </w:rPr>
              <w:t>E</w:t>
            </w:r>
            <w:r>
              <w:rPr>
                <w:rFonts w:eastAsia="Times New Roman" w:cs="Arial" w:ascii="Arial" w:hAnsi="Arial"/>
                <w:bCs/>
                <w:color w:val="000000"/>
                <w:w w:val="99"/>
                <w:sz w:val="20"/>
                <w:szCs w:val="20"/>
                <w:lang w:val="es-ES" w:eastAsia="es-ES"/>
              </w:rPr>
              <w:t>CH</w:t>
            </w:r>
            <w:r>
              <w:rPr>
                <w:rFonts w:eastAsia="Times New Roman" w:cs="Arial" w:ascii="Arial" w:hAnsi="Arial"/>
                <w:bCs/>
                <w:color w:val="000000"/>
                <w:spacing w:val="2"/>
                <w:w w:val="99"/>
                <w:sz w:val="20"/>
                <w:szCs w:val="20"/>
                <w:lang w:val="es-ES" w:eastAsia="es-ES"/>
              </w:rPr>
              <w:t>A</w:t>
            </w:r>
            <w:r>
              <w:rPr>
                <w:rFonts w:eastAsia="Times New Roman" w:cs="Arial" w:ascii="Arial" w:hAnsi="Arial"/>
                <w:bCs/>
                <w:color w:val="000000"/>
                <w:w w:val="99"/>
                <w:sz w:val="20"/>
                <w:szCs w:val="20"/>
                <w:lang w:val="es-ES" w:eastAsia="es-ES"/>
              </w:rPr>
              <w:t>MI</w:t>
            </w:r>
            <w:r>
              <w:rPr>
                <w:rFonts w:eastAsia="Times New Roman" w:cs="Arial" w:ascii="Arial" w:hAnsi="Arial"/>
                <w:bCs/>
                <w:color w:val="000000"/>
                <w:spacing w:val="1"/>
                <w:w w:val="99"/>
                <w:sz w:val="20"/>
                <w:szCs w:val="20"/>
                <w:lang w:val="es-ES" w:eastAsia="es-ES"/>
              </w:rPr>
              <w:t>E</w:t>
            </w:r>
            <w:r>
              <w:rPr>
                <w:rFonts w:eastAsia="Times New Roman" w:cs="Arial" w:ascii="Arial" w:hAnsi="Arial"/>
                <w:bCs/>
                <w:color w:val="000000"/>
                <w:w w:val="99"/>
                <w:sz w:val="20"/>
                <w:szCs w:val="20"/>
                <w:lang w:val="es-ES" w:eastAsia="es-ES"/>
              </w:rPr>
              <w:t>N</w:t>
            </w:r>
            <w:r>
              <w:rPr>
                <w:rFonts w:eastAsia="Times New Roman" w:cs="Arial" w:ascii="Arial" w:hAnsi="Arial"/>
                <w:bCs/>
                <w:color w:val="000000"/>
                <w:spacing w:val="3"/>
                <w:w w:val="99"/>
                <w:sz w:val="20"/>
                <w:szCs w:val="20"/>
                <w:lang w:val="es-ES" w:eastAsia="es-ES"/>
              </w:rPr>
              <w:t>T</w:t>
            </w:r>
            <w:r>
              <w:rPr>
                <w:rFonts w:eastAsia="Times New Roman" w:cs="Arial" w:ascii="Arial" w:hAnsi="Arial"/>
                <w:bCs/>
                <w:color w:val="000000"/>
                <w:spacing w:val="-1"/>
                <w:w w:val="99"/>
                <w:sz w:val="20"/>
                <w:szCs w:val="20"/>
                <w:lang w:val="es-ES" w:eastAsia="es-ES"/>
              </w:rPr>
              <w:t>O</w:t>
            </w:r>
            <w:r>
              <w:rPr>
                <w:rFonts w:eastAsia="Times New Roman" w:cs="Arial" w:ascii="Arial" w:hAnsi="Arial"/>
                <w:bCs/>
                <w:color w:val="000000"/>
                <w:w w:val="99"/>
                <w:sz w:val="20"/>
                <w:szCs w:val="20"/>
                <w:lang w:val="es-ES" w:eastAsia="es-ES"/>
              </w:rPr>
              <w:t xml:space="preserve">S </w:t>
            </w:r>
            <w:r>
              <w:rPr>
                <w:rFonts w:eastAsia="Times New Roman" w:cs="Arial" w:ascii="Arial" w:hAnsi="Arial"/>
                <w:bCs/>
                <w:color w:val="000000"/>
                <w:spacing w:val="2"/>
                <w:sz w:val="20"/>
                <w:szCs w:val="20"/>
                <w:lang w:val="es-ES" w:eastAsia="es-ES"/>
              </w:rPr>
              <w:t>D</w:t>
            </w:r>
            <w:r>
              <w:rPr>
                <w:rFonts w:eastAsia="Times New Roman" w:cs="Arial" w:ascii="Arial" w:hAnsi="Arial"/>
                <w:bCs/>
                <w:color w:val="000000"/>
                <w:sz w:val="20"/>
                <w:szCs w:val="20"/>
                <w:lang w:val="es-ES" w:eastAsia="es-ES"/>
              </w:rPr>
              <w:t>E</w:t>
            </w:r>
            <w:r>
              <w:rPr>
                <w:rFonts w:eastAsia="Times New Roman" w:cs="Arial" w:ascii="Arial" w:hAnsi="Arial"/>
                <w:bCs/>
                <w:color w:val="000000"/>
                <w:spacing w:val="-4"/>
                <w:sz w:val="20"/>
                <w:szCs w:val="20"/>
                <w:lang w:val="es-ES" w:eastAsia="es-ES"/>
              </w:rPr>
              <w:t xml:space="preserve"> </w:t>
            </w:r>
            <w:r>
              <w:rPr>
                <w:rFonts w:eastAsia="Times New Roman" w:cs="Arial" w:ascii="Arial" w:hAnsi="Arial"/>
                <w:bCs/>
                <w:color w:val="000000"/>
                <w:sz w:val="20"/>
                <w:szCs w:val="20"/>
                <w:lang w:val="es-ES" w:eastAsia="es-ES"/>
              </w:rPr>
              <w:t>C</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z w:val="20"/>
                <w:szCs w:val="20"/>
                <w:lang w:val="es-ES" w:eastAsia="es-ES"/>
              </w:rPr>
              <w:t>I</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9.</w:t>
            </w:r>
            <w:r>
              <w:rPr>
                <w:rFonts w:eastAsia="Times New Roman" w:cs="Arial" w:ascii="Arial" w:hAnsi="Arial"/>
                <w:bCs/>
                <w:color w:val="000000"/>
                <w:spacing w:val="3"/>
                <w:sz w:val="20"/>
                <w:szCs w:val="20"/>
                <w:lang w:val="es-ES" w:eastAsia="es-ES"/>
              </w:rPr>
              <w:t xml:space="preserve"> </w:t>
            </w:r>
            <w:r>
              <w:rPr>
                <w:rFonts w:eastAsia="Times New Roman" w:cs="Arial" w:ascii="Arial" w:hAnsi="Arial"/>
                <w:bCs/>
                <w:color w:val="000000"/>
                <w:spacing w:val="-1"/>
                <w:sz w:val="20"/>
                <w:szCs w:val="20"/>
                <w:lang w:val="es-ES" w:eastAsia="es-ES"/>
              </w:rPr>
              <w:t>AP</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3"/>
                <w:sz w:val="20"/>
                <w:szCs w:val="20"/>
                <w:lang w:val="es-ES" w:eastAsia="es-ES"/>
              </w:rPr>
              <w:t>O</w:t>
            </w:r>
            <w:r>
              <w:rPr>
                <w:rFonts w:eastAsia="Times New Roman" w:cs="Arial" w:ascii="Arial" w:hAnsi="Arial"/>
                <w:bCs/>
                <w:color w:val="000000"/>
                <w:spacing w:val="-1"/>
                <w:sz w:val="20"/>
                <w:szCs w:val="20"/>
                <w:lang w:val="es-ES" w:eastAsia="es-ES"/>
              </w:rPr>
              <w:t>V</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CH</w:t>
            </w:r>
            <w:r>
              <w:rPr>
                <w:rFonts w:eastAsia="Times New Roman" w:cs="Arial" w:ascii="Arial" w:hAnsi="Arial"/>
                <w:bCs/>
                <w:color w:val="000000"/>
                <w:spacing w:val="2"/>
                <w:sz w:val="20"/>
                <w:szCs w:val="20"/>
                <w:lang w:val="es-ES" w:eastAsia="es-ES"/>
              </w:rPr>
              <w:t>A</w:t>
            </w:r>
            <w:r>
              <w:rPr>
                <w:rFonts w:eastAsia="Times New Roman" w:cs="Arial" w:ascii="Arial" w:hAnsi="Arial"/>
                <w:bCs/>
                <w:color w:val="000000"/>
                <w:sz w:val="20"/>
                <w:szCs w:val="20"/>
                <w:lang w:val="es-ES" w:eastAsia="es-ES"/>
              </w:rPr>
              <w:t>M</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8"/>
                <w:sz w:val="20"/>
                <w:szCs w:val="20"/>
                <w:lang w:val="es-ES" w:eastAsia="es-ES"/>
              </w:rPr>
              <w:t xml:space="preserve"> </w:t>
            </w:r>
            <w:r>
              <w:rPr>
                <w:rFonts w:eastAsia="Times New Roman" w:cs="Arial" w:ascii="Arial" w:hAnsi="Arial"/>
                <w:bCs/>
                <w:color w:val="000000"/>
                <w:sz w:val="20"/>
                <w:szCs w:val="20"/>
                <w:lang w:val="es-ES" w:eastAsia="es-ES"/>
              </w:rPr>
              <w:t>NO</w:t>
            </w:r>
            <w:r>
              <w:rPr>
                <w:rFonts w:eastAsia="Times New Roman" w:cs="Arial" w:ascii="Arial" w:hAnsi="Arial"/>
                <w:bCs/>
                <w:color w:val="000000"/>
                <w:spacing w:val="5"/>
                <w:sz w:val="20"/>
                <w:szCs w:val="20"/>
                <w:lang w:val="es-ES" w:eastAsia="es-ES"/>
              </w:rPr>
              <w:t xml:space="preserve"> </w:t>
            </w:r>
            <w:r>
              <w:rPr>
                <w:rFonts w:eastAsia="Times New Roman" w:cs="Arial" w:ascii="Arial" w:hAnsi="Arial"/>
                <w:bCs/>
                <w:color w:val="000000"/>
                <w:sz w:val="20"/>
                <w:szCs w:val="20"/>
                <w:lang w:val="es-ES" w:eastAsia="es-ES"/>
              </w:rPr>
              <w:t>C</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2"/>
                <w:sz w:val="20"/>
                <w:szCs w:val="20"/>
                <w:lang w:val="es-ES" w:eastAsia="es-ES"/>
              </w:rPr>
              <w:t>M</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D</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1"/>
                <w:sz w:val="20"/>
                <w:szCs w:val="20"/>
                <w:lang w:val="es-ES" w:eastAsia="es-ES"/>
              </w:rPr>
              <w:t xml:space="preserve">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z w:val="20"/>
                <w:szCs w:val="20"/>
                <w:lang w:val="es-ES" w:eastAsia="es-ES"/>
              </w:rPr>
              <w:t>L</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S F</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CC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2"/>
                <w:sz w:val="20"/>
                <w:szCs w:val="20"/>
                <w:lang w:val="es-ES" w:eastAsia="es-ES"/>
              </w:rPr>
              <w:t>N</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9"/>
                <w:sz w:val="20"/>
                <w:szCs w:val="20"/>
                <w:lang w:val="es-ES" w:eastAsia="es-ES"/>
              </w:rPr>
              <w:t xml:space="preserve"> </w:t>
            </w:r>
            <w:r>
              <w:rPr>
                <w:rFonts w:eastAsia="Times New Roman" w:cs="Arial" w:ascii="Arial" w:hAnsi="Arial"/>
                <w:bCs/>
                <w:color w:val="000000"/>
                <w:sz w:val="20"/>
                <w:szCs w:val="20"/>
                <w:lang w:val="es-ES" w:eastAsia="es-ES"/>
              </w:rPr>
              <w:t>DE</w:t>
            </w:r>
            <w:r>
              <w:rPr>
                <w:rFonts w:eastAsia="Times New Roman" w:cs="Arial" w:ascii="Arial" w:hAnsi="Arial"/>
                <w:bCs/>
                <w:color w:val="000000"/>
                <w:spacing w:val="5"/>
                <w:sz w:val="20"/>
                <w:szCs w:val="20"/>
                <w:lang w:val="es-ES" w:eastAsia="es-ES"/>
              </w:rPr>
              <w:t xml:space="preserve"> </w:t>
            </w:r>
            <w:r>
              <w:rPr>
                <w:rFonts w:eastAsia="Times New Roman" w:cs="Arial" w:ascii="Arial" w:hAnsi="Arial"/>
                <w:bCs/>
                <w:color w:val="000000"/>
                <w:sz w:val="20"/>
                <w:szCs w:val="20"/>
                <w:lang w:val="es-ES" w:eastAsia="es-ES"/>
              </w:rPr>
              <w:t>LA</w:t>
            </w:r>
            <w:r>
              <w:rPr>
                <w:rFonts w:eastAsia="Times New Roman" w:cs="Arial" w:ascii="Arial" w:hAnsi="Arial"/>
                <w:bCs/>
                <w:color w:val="000000"/>
                <w:spacing w:val="1"/>
                <w:sz w:val="20"/>
                <w:szCs w:val="20"/>
                <w:lang w:val="es-ES" w:eastAsia="es-ES"/>
              </w:rPr>
              <w:t xml:space="preserve"> </w:t>
            </w:r>
            <w:r>
              <w:rPr>
                <w:rFonts w:eastAsia="Times New Roman" w:cs="Arial" w:ascii="Arial" w:hAnsi="Arial"/>
                <w:bCs/>
                <w:color w:val="000000"/>
                <w:spacing w:val="2"/>
                <w:sz w:val="20"/>
                <w:szCs w:val="20"/>
                <w:lang w:val="es-ES" w:eastAsia="es-ES"/>
              </w:rPr>
              <w:t>L</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 xml:space="preserve">Y </w:t>
            </w:r>
            <w:r>
              <w:rPr>
                <w:rFonts w:eastAsia="Times New Roman" w:cs="Arial" w:ascii="Arial" w:hAnsi="Arial"/>
                <w:bCs/>
                <w:color w:val="000000"/>
                <w:spacing w:val="2"/>
                <w:sz w:val="20"/>
                <w:szCs w:val="20"/>
                <w:lang w:val="es-ES" w:eastAsia="es-ES"/>
              </w:rPr>
              <w:t>D</w:t>
            </w:r>
            <w:r>
              <w:rPr>
                <w:rFonts w:eastAsia="Times New Roman" w:cs="Arial" w:ascii="Arial" w:hAnsi="Arial"/>
                <w:bCs/>
                <w:color w:val="000000"/>
                <w:sz w:val="20"/>
                <w:szCs w:val="20"/>
                <w:lang w:val="es-ES" w:eastAsia="es-ES"/>
              </w:rPr>
              <w:t>E IN</w:t>
            </w:r>
            <w:r>
              <w:rPr>
                <w:rFonts w:eastAsia="Times New Roman" w:cs="Arial" w:ascii="Arial" w:hAnsi="Arial"/>
                <w:bCs/>
                <w:color w:val="000000"/>
                <w:spacing w:val="1"/>
                <w:sz w:val="20"/>
                <w:szCs w:val="20"/>
                <w:lang w:val="es-ES" w:eastAsia="es-ES"/>
              </w:rPr>
              <w:t>G</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E</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32"/>
                <w:sz w:val="20"/>
                <w:szCs w:val="20"/>
                <w:lang w:val="es-ES" w:eastAsia="es-ES"/>
              </w:rPr>
              <w:t xml:space="preserve"> </w:t>
            </w:r>
            <w:r>
              <w:rPr>
                <w:rFonts w:eastAsia="Times New Roman" w:cs="Arial" w:ascii="Arial" w:hAnsi="Arial"/>
                <w:bCs/>
                <w:color w:val="000000"/>
                <w:spacing w:val="2"/>
                <w:sz w:val="20"/>
                <w:szCs w:val="20"/>
                <w:lang w:val="es-ES" w:eastAsia="es-ES"/>
              </w:rPr>
              <w:t>C</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pacing w:val="2"/>
                <w:sz w:val="20"/>
                <w:szCs w:val="20"/>
                <w:lang w:val="es-ES" w:eastAsia="es-ES"/>
              </w:rPr>
              <w:t>U</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D</w:t>
            </w:r>
            <w:r>
              <w:rPr>
                <w:rFonts w:eastAsia="Times New Roman" w:cs="Arial" w:ascii="Arial" w:hAnsi="Arial"/>
                <w:bCs/>
                <w:color w:val="000000"/>
                <w:spacing w:val="2"/>
                <w:sz w:val="20"/>
                <w:szCs w:val="20"/>
                <w:lang w:val="es-ES" w:eastAsia="es-ES"/>
              </w:rPr>
              <w:t>A</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33"/>
                <w:sz w:val="20"/>
                <w:szCs w:val="20"/>
                <w:lang w:val="es-ES" w:eastAsia="es-ES"/>
              </w:rPr>
              <w:t xml:space="preserve">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43"/>
                <w:sz w:val="20"/>
                <w:szCs w:val="20"/>
                <w:lang w:val="es-ES" w:eastAsia="es-ES"/>
              </w:rPr>
              <w:t xml:space="preserve"> </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1"/>
                <w:sz w:val="20"/>
                <w:szCs w:val="20"/>
                <w:lang w:val="es-ES" w:eastAsia="es-ES"/>
              </w:rPr>
              <w:t>J</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C</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z w:val="20"/>
                <w:szCs w:val="20"/>
                <w:lang w:val="es-ES" w:eastAsia="es-ES"/>
              </w:rPr>
              <w:t>C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32"/>
                <w:sz w:val="20"/>
                <w:szCs w:val="20"/>
                <w:lang w:val="es-ES" w:eastAsia="es-ES"/>
              </w:rPr>
              <w:t xml:space="preserve"> </w:t>
            </w:r>
            <w:r>
              <w:rPr>
                <w:rFonts w:eastAsia="Times New Roman" w:cs="Arial" w:ascii="Arial" w:hAnsi="Arial"/>
                <w:bCs/>
                <w:color w:val="000000"/>
                <w:sz w:val="20"/>
                <w:szCs w:val="20"/>
                <w:lang w:val="es-ES" w:eastAsia="es-ES"/>
              </w:rPr>
              <w:t>FI</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2"/>
                <w:sz w:val="20"/>
                <w:szCs w:val="20"/>
                <w:lang w:val="es-ES" w:eastAsia="es-ES"/>
              </w:rPr>
              <w:t>C</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pacing w:val="2"/>
                <w:sz w:val="20"/>
                <w:szCs w:val="20"/>
                <w:lang w:val="es-ES" w:eastAsia="es-ES"/>
              </w:rPr>
              <w:t>L</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35"/>
                <w:sz w:val="20"/>
                <w:szCs w:val="20"/>
                <w:lang w:val="es-ES" w:eastAsia="es-ES"/>
              </w:rPr>
              <w:t xml:space="preserve"> </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R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31"/>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D</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30"/>
                <w:sz w:val="20"/>
                <w:szCs w:val="20"/>
                <w:lang w:val="es-ES" w:eastAsia="es-ES"/>
              </w:rPr>
              <w:t xml:space="preserve"> </w:t>
            </w:r>
            <w:r>
              <w:rPr>
                <w:rFonts w:eastAsia="Times New Roman" w:cs="Arial" w:ascii="Arial" w:hAnsi="Arial"/>
                <w:bCs/>
                <w:color w:val="000000"/>
                <w:spacing w:val="2"/>
                <w:sz w:val="20"/>
                <w:szCs w:val="20"/>
                <w:lang w:val="es-ES" w:eastAsia="es-ES"/>
              </w:rPr>
              <w:t>D</w:t>
            </w:r>
            <w:r>
              <w:rPr>
                <w:rFonts w:eastAsia="Times New Roman" w:cs="Arial" w:ascii="Arial" w:hAnsi="Arial"/>
                <w:bCs/>
                <w:color w:val="000000"/>
                <w:sz w:val="20"/>
                <w:szCs w:val="20"/>
                <w:lang w:val="es-ES" w:eastAsia="es-ES"/>
              </w:rPr>
              <w:t>E LIQUID</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CI</w:t>
            </w:r>
            <w:r>
              <w:rPr>
                <w:rFonts w:eastAsia="Times New Roman" w:cs="Arial" w:ascii="Arial" w:hAnsi="Arial"/>
                <w:bCs/>
                <w:color w:val="000000"/>
                <w:spacing w:val="1"/>
                <w:sz w:val="20"/>
                <w:szCs w:val="20"/>
                <w:lang w:val="es-ES" w:eastAsia="es-ES"/>
              </w:rPr>
              <w:t>Ó</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13"/>
                <w:sz w:val="20"/>
                <w:szCs w:val="20"/>
                <w:lang w:val="es-ES" w:eastAsia="es-ES"/>
              </w:rPr>
              <w:t xml:space="preserve"> </w:t>
            </w:r>
            <w:r>
              <w:rPr>
                <w:rFonts w:eastAsia="Times New Roman" w:cs="Arial" w:ascii="Arial" w:hAnsi="Arial"/>
                <w:bCs/>
                <w:color w:val="000000"/>
                <w:sz w:val="20"/>
                <w:szCs w:val="20"/>
                <w:lang w:val="es-ES" w:eastAsia="es-ES"/>
              </w:rPr>
              <w:t>O</w:t>
            </w:r>
            <w:r>
              <w:rPr>
                <w:rFonts w:eastAsia="Times New Roman" w:cs="Arial" w:ascii="Arial" w:hAnsi="Arial"/>
                <w:bCs/>
                <w:color w:val="000000"/>
                <w:spacing w:val="1"/>
                <w:sz w:val="20"/>
                <w:szCs w:val="20"/>
                <w:lang w:val="es-ES" w:eastAsia="es-ES"/>
              </w:rPr>
              <w:t xml:space="preserve"> </w:t>
            </w:r>
            <w:r>
              <w:rPr>
                <w:rFonts w:eastAsia="Times New Roman" w:cs="Arial" w:ascii="Arial" w:hAnsi="Arial"/>
                <w:bCs/>
                <w:color w:val="000000"/>
                <w:spacing w:val="-1"/>
                <w:sz w:val="20"/>
                <w:szCs w:val="20"/>
                <w:lang w:val="es-ES" w:eastAsia="es-ES"/>
              </w:rPr>
              <w:t>PA</w:t>
            </w:r>
            <w:r>
              <w:rPr>
                <w:rFonts w:eastAsia="Times New Roman" w:cs="Arial" w:ascii="Arial" w:hAnsi="Arial"/>
                <w:bCs/>
                <w:color w:val="000000"/>
                <w:spacing w:val="1"/>
                <w:sz w:val="20"/>
                <w:szCs w:val="20"/>
                <w:lang w:val="es-ES" w:eastAsia="es-ES"/>
              </w:rPr>
              <w:t>G</w:t>
            </w:r>
            <w:r>
              <w:rPr>
                <w:rFonts w:eastAsia="Times New Roman" w:cs="Arial" w:ascii="Arial" w:hAnsi="Arial"/>
                <w:bCs/>
                <w:color w:val="000000"/>
                <w:sz w:val="20"/>
                <w:szCs w:val="20"/>
                <w:lang w:val="es-ES" w:eastAsia="es-ES"/>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w:t>
            </w:r>
            <w:r>
              <w:rPr>
                <w:rFonts w:eastAsia="Times New Roman" w:cs="Arial" w:ascii="Arial" w:hAnsi="Arial"/>
                <w:bCs/>
                <w:color w:val="000000"/>
                <w:spacing w:val="-1"/>
                <w:sz w:val="20"/>
                <w:szCs w:val="20"/>
                <w:lang w:val="es-ES" w:eastAsia="es-ES"/>
              </w:rPr>
              <w:t xml:space="preserve"> </w:t>
            </w:r>
            <w:r>
              <w:rPr>
                <w:rFonts w:eastAsia="Times New Roman" w:cs="Arial" w:ascii="Arial" w:hAnsi="Arial"/>
                <w:bCs/>
                <w:color w:val="000000"/>
                <w:sz w:val="20"/>
                <w:szCs w:val="20"/>
                <w:lang w:val="es-ES" w:eastAsia="es-ES"/>
              </w:rPr>
              <w:t>IN</w:t>
            </w:r>
            <w:r>
              <w:rPr>
                <w:rFonts w:eastAsia="Times New Roman" w:cs="Arial" w:ascii="Arial" w:hAnsi="Arial"/>
                <w:bCs/>
                <w:color w:val="000000"/>
                <w:spacing w:val="1"/>
                <w:sz w:val="20"/>
                <w:szCs w:val="20"/>
                <w:lang w:val="es-ES" w:eastAsia="es-ES"/>
              </w:rPr>
              <w:t>G</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E</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0"/>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V</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7"/>
                <w:sz w:val="20"/>
                <w:szCs w:val="20"/>
                <w:lang w:val="es-ES" w:eastAsia="es-ES"/>
              </w:rPr>
              <w:t xml:space="preserve"> </w:t>
            </w:r>
            <w:r>
              <w:rPr>
                <w:rFonts w:eastAsia="Times New Roman" w:cs="Arial" w:ascii="Arial" w:hAnsi="Arial"/>
                <w:bCs/>
                <w:color w:val="000000"/>
                <w:sz w:val="20"/>
                <w:szCs w:val="20"/>
                <w:lang w:val="es-ES" w:eastAsia="es-ES"/>
              </w:rPr>
              <w:t>DE</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B</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2"/>
                <w:sz w:val="20"/>
                <w:szCs w:val="20"/>
                <w:lang w:val="es-ES" w:eastAsia="es-ES"/>
              </w:rPr>
              <w:t>E</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6"/>
                <w:sz w:val="20"/>
                <w:szCs w:val="20"/>
                <w:lang w:val="es-ES" w:eastAsia="es-ES"/>
              </w:rPr>
              <w:t xml:space="preserve"> </w:t>
            </w:r>
            <w:r>
              <w:rPr>
                <w:rFonts w:eastAsia="Times New Roman" w:cs="Arial" w:ascii="Arial" w:hAnsi="Arial"/>
                <w:bCs/>
                <w:color w:val="000000"/>
                <w:sz w:val="20"/>
                <w:szCs w:val="20"/>
                <w:lang w:val="es-ES" w:eastAsia="es-ES"/>
              </w:rPr>
              <w:t>Y</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S</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pacing w:val="2"/>
                <w:sz w:val="20"/>
                <w:szCs w:val="20"/>
                <w:lang w:val="es-ES" w:eastAsia="es-ES"/>
              </w:rPr>
              <w:t>R</w:t>
            </w:r>
            <w:r>
              <w:rPr>
                <w:rFonts w:eastAsia="Times New Roman" w:cs="Arial" w:ascii="Arial" w:hAnsi="Arial"/>
                <w:bCs/>
                <w:color w:val="000000"/>
                <w:spacing w:val="-1"/>
                <w:sz w:val="20"/>
                <w:szCs w:val="20"/>
                <w:lang w:val="es-ES" w:eastAsia="es-ES"/>
              </w:rPr>
              <w:t>V</w:t>
            </w:r>
            <w:r>
              <w:rPr>
                <w:rFonts w:eastAsia="Times New Roman" w:cs="Arial" w:ascii="Arial" w:hAnsi="Arial"/>
                <w:bCs/>
                <w:color w:val="000000"/>
                <w:sz w:val="20"/>
                <w:szCs w:val="20"/>
                <w:lang w:val="es-ES" w:eastAsia="es-ES"/>
              </w:rPr>
              <w:t>IC</w:t>
            </w:r>
            <w:r>
              <w:rPr>
                <w:rFonts w:eastAsia="Times New Roman" w:cs="Arial" w:ascii="Arial" w:hAnsi="Arial"/>
                <w:bCs/>
                <w:color w:val="000000"/>
                <w:spacing w:val="2"/>
                <w:sz w:val="20"/>
                <w:szCs w:val="20"/>
                <w:lang w:val="es-ES" w:eastAsia="es-ES"/>
              </w:rPr>
              <w:t>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tabs>
                <w:tab w:val="clear" w:pos="708"/>
                <w:tab w:val="left" w:pos="426" w:leader="none"/>
              </w:tabs>
              <w:autoSpaceDE w:val="false"/>
              <w:spacing w:lineRule="auto" w:line="240" w:before="0" w:after="0"/>
              <w:ind w:left="0" w:hanging="0"/>
              <w:jc w:val="both"/>
              <w:rPr>
                <w:rFonts w:ascii="Arial" w:hAnsi="Arial" w:cs="Arial"/>
                <w:bCs/>
                <w:color w:val="000000"/>
                <w:sz w:val="20"/>
                <w:szCs w:val="20"/>
              </w:rPr>
            </w:pPr>
            <w:r>
              <w:rPr>
                <w:rFonts w:cs="Arial" w:ascii="Arial" w:hAnsi="Arial"/>
                <w:color w:val="000000"/>
                <w:sz w:val="20"/>
                <w:szCs w:val="20"/>
              </w:rPr>
              <w:t>IN</w:t>
            </w:r>
            <w:r>
              <w:rPr>
                <w:rFonts w:cs="Arial" w:ascii="Arial" w:hAnsi="Arial"/>
                <w:color w:val="000000"/>
                <w:spacing w:val="1"/>
                <w:sz w:val="20"/>
                <w:szCs w:val="20"/>
              </w:rPr>
              <w:t>G</w:t>
            </w:r>
            <w:r>
              <w:rPr>
                <w:rFonts w:cs="Arial" w:ascii="Arial" w:hAnsi="Arial"/>
                <w:color w:val="000000"/>
                <w:sz w:val="20"/>
                <w:szCs w:val="20"/>
              </w:rPr>
              <w:t>R</w:t>
            </w:r>
            <w:r>
              <w:rPr>
                <w:rFonts w:cs="Arial" w:ascii="Arial" w:hAnsi="Arial"/>
                <w:color w:val="000000"/>
                <w:spacing w:val="2"/>
                <w:sz w:val="20"/>
                <w:szCs w:val="20"/>
              </w:rPr>
              <w:t>E</w:t>
            </w:r>
            <w:r>
              <w:rPr>
                <w:rFonts w:cs="Arial" w:ascii="Arial" w:hAnsi="Arial"/>
                <w:color w:val="000000"/>
                <w:spacing w:val="-1"/>
                <w:sz w:val="20"/>
                <w:szCs w:val="20"/>
              </w:rPr>
              <w:t>S</w:t>
            </w:r>
            <w:r>
              <w:rPr>
                <w:rFonts w:cs="Arial" w:ascii="Arial" w:hAnsi="Arial"/>
                <w:color w:val="000000"/>
                <w:spacing w:val="1"/>
                <w:sz w:val="20"/>
                <w:szCs w:val="20"/>
              </w:rPr>
              <w:t>O</w:t>
            </w:r>
            <w:r>
              <w:rPr>
                <w:rFonts w:cs="Arial" w:ascii="Arial" w:hAnsi="Arial"/>
                <w:color w:val="000000"/>
                <w:sz w:val="20"/>
                <w:szCs w:val="20"/>
              </w:rPr>
              <w:t xml:space="preserve">S </w:t>
            </w:r>
            <w:r>
              <w:rPr>
                <w:rFonts w:cs="Arial" w:ascii="Arial" w:hAnsi="Arial"/>
                <w:color w:val="000000"/>
                <w:spacing w:val="-1"/>
                <w:sz w:val="20"/>
                <w:szCs w:val="20"/>
              </w:rPr>
              <w:t>P</w:t>
            </w:r>
            <w:r>
              <w:rPr>
                <w:rFonts w:cs="Arial" w:ascii="Arial" w:hAnsi="Arial"/>
                <w:color w:val="000000"/>
                <w:spacing w:val="1"/>
                <w:sz w:val="20"/>
                <w:szCs w:val="20"/>
              </w:rPr>
              <w:t>O</w:t>
            </w:r>
            <w:r>
              <w:rPr>
                <w:rFonts w:cs="Arial" w:ascii="Arial" w:hAnsi="Arial"/>
                <w:color w:val="000000"/>
                <w:sz w:val="20"/>
                <w:szCs w:val="20"/>
              </w:rPr>
              <w:t xml:space="preserve">R </w:t>
            </w:r>
            <w:r>
              <w:rPr>
                <w:rFonts w:cs="Arial" w:ascii="Arial" w:hAnsi="Arial"/>
                <w:color w:val="000000"/>
                <w:spacing w:val="-1"/>
                <w:sz w:val="20"/>
                <w:szCs w:val="20"/>
              </w:rPr>
              <w:t>VE</w:t>
            </w:r>
            <w:r>
              <w:rPr>
                <w:rFonts w:cs="Arial" w:ascii="Arial" w:hAnsi="Arial"/>
                <w:color w:val="000000"/>
                <w:sz w:val="20"/>
                <w:szCs w:val="20"/>
              </w:rPr>
              <w:t>N</w:t>
            </w:r>
            <w:r>
              <w:rPr>
                <w:rFonts w:cs="Arial" w:ascii="Arial" w:hAnsi="Arial"/>
                <w:color w:val="000000"/>
                <w:spacing w:val="3"/>
                <w:sz w:val="20"/>
                <w:szCs w:val="20"/>
              </w:rPr>
              <w:t>T</w:t>
            </w:r>
            <w:r>
              <w:rPr>
                <w:rFonts w:cs="Arial" w:ascii="Arial" w:hAnsi="Arial"/>
                <w:color w:val="000000"/>
                <w:sz w:val="20"/>
                <w:szCs w:val="20"/>
              </w:rPr>
              <w:t xml:space="preserve">A DE </w:t>
            </w:r>
            <w:r>
              <w:rPr>
                <w:rFonts w:cs="Arial" w:ascii="Arial" w:hAnsi="Arial"/>
                <w:color w:val="000000"/>
                <w:spacing w:val="1"/>
                <w:sz w:val="20"/>
                <w:szCs w:val="20"/>
              </w:rPr>
              <w:t>B</w:t>
            </w:r>
            <w:r>
              <w:rPr>
                <w:rFonts w:cs="Arial" w:ascii="Arial" w:hAnsi="Arial"/>
                <w:color w:val="000000"/>
                <w:sz w:val="20"/>
                <w:szCs w:val="20"/>
              </w:rPr>
              <w:t>I</w:t>
            </w:r>
            <w:r>
              <w:rPr>
                <w:rFonts w:cs="Arial" w:ascii="Arial" w:hAnsi="Arial"/>
                <w:color w:val="000000"/>
                <w:spacing w:val="-1"/>
                <w:sz w:val="20"/>
                <w:szCs w:val="20"/>
              </w:rPr>
              <w:t>E</w:t>
            </w:r>
            <w:r>
              <w:rPr>
                <w:rFonts w:cs="Arial" w:ascii="Arial" w:hAnsi="Arial"/>
                <w:color w:val="000000"/>
                <w:spacing w:val="2"/>
                <w:sz w:val="20"/>
                <w:szCs w:val="20"/>
              </w:rPr>
              <w:t>N</w:t>
            </w:r>
            <w:r>
              <w:rPr>
                <w:rFonts w:cs="Arial" w:ascii="Arial" w:hAnsi="Arial"/>
                <w:color w:val="000000"/>
                <w:spacing w:val="1"/>
                <w:sz w:val="20"/>
                <w:szCs w:val="20"/>
              </w:rPr>
              <w:t>E</w:t>
            </w:r>
            <w:r>
              <w:rPr>
                <w:rFonts w:cs="Arial" w:ascii="Arial" w:hAnsi="Arial"/>
                <w:color w:val="000000"/>
                <w:sz w:val="20"/>
                <w:szCs w:val="20"/>
              </w:rPr>
              <w:t xml:space="preserve">S Y </w:t>
            </w:r>
            <w:r>
              <w:rPr>
                <w:rFonts w:cs="Arial" w:ascii="Arial" w:hAnsi="Arial"/>
                <w:color w:val="000000"/>
                <w:spacing w:val="-1"/>
                <w:sz w:val="20"/>
                <w:szCs w:val="20"/>
              </w:rPr>
              <w:t>SE</w:t>
            </w:r>
            <w:r>
              <w:rPr>
                <w:rFonts w:cs="Arial" w:ascii="Arial" w:hAnsi="Arial"/>
                <w:color w:val="000000"/>
                <w:spacing w:val="2"/>
                <w:sz w:val="20"/>
                <w:szCs w:val="20"/>
              </w:rPr>
              <w:t>R</w:t>
            </w:r>
            <w:r>
              <w:rPr>
                <w:rFonts w:cs="Arial" w:ascii="Arial" w:hAnsi="Arial"/>
                <w:color w:val="000000"/>
                <w:spacing w:val="-1"/>
                <w:sz w:val="20"/>
                <w:szCs w:val="20"/>
              </w:rPr>
              <w:t>V</w:t>
            </w:r>
            <w:r>
              <w:rPr>
                <w:rFonts w:cs="Arial" w:ascii="Arial" w:hAnsi="Arial"/>
                <w:color w:val="000000"/>
                <w:sz w:val="20"/>
                <w:szCs w:val="20"/>
              </w:rPr>
              <w:t>ICI</w:t>
            </w:r>
            <w:r>
              <w:rPr>
                <w:rFonts w:cs="Arial" w:ascii="Arial" w:hAnsi="Arial"/>
                <w:color w:val="000000"/>
                <w:spacing w:val="1"/>
                <w:sz w:val="20"/>
                <w:szCs w:val="20"/>
              </w:rPr>
              <w:t>O</w:t>
            </w:r>
            <w:r>
              <w:rPr>
                <w:rFonts w:cs="Arial" w:ascii="Arial" w:hAnsi="Arial"/>
                <w:color w:val="000000"/>
                <w:sz w:val="20"/>
                <w:szCs w:val="20"/>
              </w:rPr>
              <w:t xml:space="preserve">S </w:t>
            </w:r>
            <w:r>
              <w:rPr>
                <w:rFonts w:cs="Arial" w:ascii="Arial" w:hAnsi="Arial"/>
                <w:color w:val="000000"/>
                <w:spacing w:val="2"/>
                <w:sz w:val="20"/>
                <w:szCs w:val="20"/>
              </w:rPr>
              <w:t>D</w:t>
            </w:r>
            <w:r>
              <w:rPr>
                <w:rFonts w:cs="Arial" w:ascii="Arial" w:hAnsi="Arial"/>
                <w:color w:val="000000"/>
                <w:sz w:val="20"/>
                <w:szCs w:val="20"/>
              </w:rPr>
              <w:t xml:space="preserve">E </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1"/>
                <w:sz w:val="20"/>
                <w:szCs w:val="20"/>
              </w:rPr>
              <w:t>G</w:t>
            </w:r>
            <w:r>
              <w:rPr>
                <w:rFonts w:cs="Arial" w:ascii="Arial" w:hAnsi="Arial"/>
                <w:color w:val="000000"/>
                <w:spacing w:val="-1"/>
                <w:sz w:val="20"/>
                <w:szCs w:val="20"/>
              </w:rPr>
              <w:t>A</w:t>
            </w:r>
            <w:r>
              <w:rPr>
                <w:rFonts w:cs="Arial" w:ascii="Arial" w:hAnsi="Arial"/>
                <w:color w:val="000000"/>
                <w:sz w:val="20"/>
                <w:szCs w:val="20"/>
              </w:rPr>
              <w:t>N</w:t>
            </w:r>
            <w:r>
              <w:rPr>
                <w:rFonts w:cs="Arial" w:ascii="Arial" w:hAnsi="Arial"/>
                <w:color w:val="000000"/>
                <w:spacing w:val="2"/>
                <w:sz w:val="20"/>
                <w:szCs w:val="20"/>
              </w:rPr>
              <w:t>I</w:t>
            </w:r>
            <w:r>
              <w:rPr>
                <w:rFonts w:cs="Arial" w:ascii="Arial" w:hAnsi="Arial"/>
                <w:color w:val="000000"/>
                <w:spacing w:val="-1"/>
                <w:sz w:val="20"/>
                <w:szCs w:val="20"/>
              </w:rPr>
              <w:t>S</w:t>
            </w:r>
            <w:r>
              <w:rPr>
                <w:rFonts w:cs="Arial" w:ascii="Arial" w:hAnsi="Arial"/>
                <w:color w:val="000000"/>
                <w:sz w:val="20"/>
                <w:szCs w:val="20"/>
              </w:rPr>
              <w:t>MOS D</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C</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3"/>
                <w:sz w:val="20"/>
                <w:szCs w:val="20"/>
              </w:rPr>
              <w:t>T</w:t>
            </w:r>
            <w:r>
              <w:rPr>
                <w:rFonts w:cs="Arial" w:ascii="Arial" w:hAnsi="Arial"/>
                <w:color w:val="000000"/>
                <w:sz w:val="20"/>
                <w:szCs w:val="20"/>
              </w:rPr>
              <w:t>R</w:t>
            </w:r>
            <w:r>
              <w:rPr>
                <w:rFonts w:cs="Arial" w:ascii="Arial" w:hAnsi="Arial"/>
                <w:color w:val="000000"/>
                <w:spacing w:val="-1"/>
                <w:sz w:val="20"/>
                <w:szCs w:val="20"/>
              </w:rPr>
              <w:t>A</w:t>
            </w:r>
            <w:r>
              <w:rPr>
                <w:rFonts w:cs="Arial" w:ascii="Arial" w:hAnsi="Arial"/>
                <w:color w:val="000000"/>
                <w:spacing w:val="2"/>
                <w:sz w:val="20"/>
                <w:szCs w:val="20"/>
              </w:rPr>
              <w:t>L</w:t>
            </w:r>
            <w:r>
              <w:rPr>
                <w:rFonts w:cs="Arial" w:ascii="Arial" w:hAnsi="Arial"/>
                <w:color w:val="000000"/>
                <w:sz w:val="20"/>
                <w:szCs w:val="20"/>
              </w:rPr>
              <w:t>IZAD</w:t>
            </w:r>
            <w:r>
              <w:rPr>
                <w:rFonts w:cs="Arial" w:ascii="Arial" w:hAnsi="Arial"/>
                <w:color w:val="000000"/>
                <w:spacing w:val="3"/>
                <w:sz w:val="20"/>
                <w:szCs w:val="20"/>
              </w:rPr>
              <w:t>O</w:t>
            </w:r>
            <w:r>
              <w:rPr>
                <w:rFonts w:cs="Arial" w:ascii="Arial" w:hAnsi="Arial"/>
                <w:color w:val="000000"/>
                <w:sz w:val="20"/>
                <w:szCs w:val="20"/>
              </w:rPr>
              <w: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w:t>
            </w:r>
            <w:r>
              <w:rPr>
                <w:rFonts w:eastAsia="Times New Roman" w:cs="Arial" w:ascii="Arial" w:hAnsi="Arial"/>
                <w:bCs/>
                <w:color w:val="000000"/>
                <w:spacing w:val="-1"/>
                <w:sz w:val="20"/>
                <w:szCs w:val="20"/>
                <w:lang w:val="es-ES" w:eastAsia="es-ES"/>
              </w:rPr>
              <w:t xml:space="preserve"> </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z w:val="20"/>
                <w:szCs w:val="20"/>
                <w:lang w:val="es-ES" w:eastAsia="es-ES"/>
              </w:rPr>
              <w:t>ICI</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C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N</w:t>
            </w:r>
            <w:r>
              <w:rPr>
                <w:rFonts w:eastAsia="Times New Roman" w:cs="Arial" w:ascii="Arial" w:hAnsi="Arial"/>
                <w:bCs/>
                <w:color w:val="000000"/>
                <w:spacing w:val="2"/>
                <w:sz w:val="20"/>
                <w:szCs w:val="20"/>
                <w:lang w:val="es-ES" w:eastAsia="es-ES"/>
              </w:rPr>
              <w:t>E</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7"/>
                <w:sz w:val="20"/>
                <w:szCs w:val="20"/>
                <w:lang w:val="es-ES" w:eastAsia="es-ES"/>
              </w:rPr>
              <w:t xml:space="preserve"> </w:t>
            </w:r>
            <w:r>
              <w:rPr>
                <w:rFonts w:eastAsia="Times New Roman" w:cs="Arial" w:ascii="Arial" w:hAnsi="Arial"/>
                <w:bCs/>
                <w:color w:val="000000"/>
                <w:sz w:val="20"/>
                <w:szCs w:val="20"/>
                <w:lang w:val="es-ES" w:eastAsia="es-ES"/>
              </w:rPr>
              <w:t xml:space="preserve">Y </w:t>
            </w:r>
            <w:r>
              <w:rPr>
                <w:rFonts w:eastAsia="Times New Roman" w:cs="Arial" w:ascii="Arial" w:hAnsi="Arial"/>
                <w:bCs/>
                <w:color w:val="000000"/>
                <w:spacing w:val="-1"/>
                <w:sz w:val="20"/>
                <w:szCs w:val="20"/>
                <w:lang w:val="es-ES" w:eastAsia="es-ES"/>
              </w:rPr>
              <w:t>A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C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2"/>
                <w:sz w:val="20"/>
                <w:szCs w:val="20"/>
                <w:lang w:val="es-ES" w:eastAsia="es-ES"/>
              </w:rPr>
              <w:t>N</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350,687,829.00    </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1.</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PA</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z w:val="20"/>
                <w:szCs w:val="20"/>
                <w:lang w:val="es-ES" w:eastAsia="es-ES"/>
              </w:rPr>
              <w:t>ICI</w:t>
            </w:r>
            <w:r>
              <w:rPr>
                <w:rFonts w:eastAsia="Times New Roman" w:cs="Arial" w:ascii="Arial" w:hAnsi="Arial"/>
                <w:bCs/>
                <w:color w:val="000000"/>
                <w:spacing w:val="1"/>
                <w:sz w:val="20"/>
                <w:szCs w:val="20"/>
                <w:lang w:val="es-ES" w:eastAsia="es-ES"/>
              </w:rPr>
              <w:t>P</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C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2"/>
                <w:sz w:val="20"/>
                <w:szCs w:val="20"/>
                <w:lang w:val="es-ES" w:eastAsia="es-ES"/>
              </w:rPr>
              <w:t>N</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S</w:t>
            </w:r>
            <w:r>
              <w:rPr>
                <w:rFonts w:eastAsia="Times New Roman" w:cs="Arial" w:ascii="Arial" w:hAnsi="Arial"/>
                <w:bCs/>
                <w:color w:val="000000"/>
                <w:spacing w:val="-17"/>
                <w:sz w:val="20"/>
                <w:szCs w:val="20"/>
                <w:lang w:val="es-ES" w:eastAsia="es-ES"/>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63,010,000.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2.</w:t>
            </w:r>
            <w:r>
              <w:rPr>
                <w:rFonts w:eastAsia="Times New Roman" w:cs="Arial" w:ascii="Arial" w:hAnsi="Arial"/>
                <w:bCs/>
                <w:color w:val="000000"/>
                <w:spacing w:val="-2"/>
                <w:sz w:val="20"/>
                <w:szCs w:val="20"/>
                <w:lang w:val="es-ES" w:eastAsia="es-ES"/>
              </w:rPr>
              <w:t xml:space="preserve"> </w:t>
            </w:r>
            <w:r>
              <w:rPr>
                <w:rFonts w:eastAsia="Times New Roman" w:cs="Arial" w:ascii="Arial" w:hAnsi="Arial"/>
                <w:bCs/>
                <w:color w:val="000000"/>
                <w:spacing w:val="-1"/>
                <w:sz w:val="20"/>
                <w:szCs w:val="20"/>
                <w:lang w:val="es-ES" w:eastAsia="es-ES"/>
              </w:rPr>
              <w:t>AP</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R</w:t>
            </w:r>
            <w:r>
              <w:rPr>
                <w:rFonts w:eastAsia="Times New Roman" w:cs="Arial" w:ascii="Arial" w:hAnsi="Arial"/>
                <w:bCs/>
                <w:color w:val="000000"/>
                <w:spacing w:val="3"/>
                <w:sz w:val="20"/>
                <w:szCs w:val="20"/>
                <w:lang w:val="es-ES" w:eastAsia="es-ES"/>
              </w:rPr>
              <w:t>T</w:t>
            </w:r>
            <w:r>
              <w:rPr>
                <w:rFonts w:eastAsia="Times New Roman" w:cs="Arial" w:ascii="Arial" w:hAnsi="Arial"/>
                <w:bCs/>
                <w:color w:val="000000"/>
                <w:spacing w:val="-1"/>
                <w:sz w:val="20"/>
                <w:szCs w:val="20"/>
                <w:lang w:val="es-ES" w:eastAsia="es-ES"/>
              </w:rPr>
              <w:t>A</w:t>
            </w:r>
            <w:r>
              <w:rPr>
                <w:rFonts w:eastAsia="Times New Roman" w:cs="Arial" w:ascii="Arial" w:hAnsi="Arial"/>
                <w:bCs/>
                <w:color w:val="000000"/>
                <w:sz w:val="20"/>
                <w:szCs w:val="20"/>
                <w:lang w:val="es-ES" w:eastAsia="es-ES"/>
              </w:rPr>
              <w:t>C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2"/>
                <w:sz w:val="20"/>
                <w:szCs w:val="20"/>
                <w:lang w:val="es-ES" w:eastAsia="es-ES"/>
              </w:rPr>
              <w:t>N</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2,252,829.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3.</w:t>
            </w:r>
            <w:r>
              <w:rPr>
                <w:rFonts w:eastAsia="Times New Roman" w:cs="Arial" w:ascii="Arial" w:hAnsi="Arial"/>
                <w:bCs/>
                <w:color w:val="000000"/>
                <w:spacing w:val="-4"/>
                <w:sz w:val="20"/>
                <w:szCs w:val="20"/>
                <w:lang w:val="es-ES" w:eastAsia="es-ES"/>
              </w:rPr>
              <w:t xml:space="preserve"> </w:t>
            </w:r>
            <w:r>
              <w:rPr>
                <w:rFonts w:eastAsia="Times New Roman" w:cs="Arial" w:ascii="Arial" w:hAnsi="Arial"/>
                <w:bCs/>
                <w:color w:val="000000"/>
                <w:sz w:val="20"/>
                <w:szCs w:val="20"/>
                <w:lang w:val="es-ES" w:eastAsia="es-ES"/>
              </w:rPr>
              <w:t>C</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pacing w:val="2"/>
                <w:sz w:val="20"/>
                <w:szCs w:val="20"/>
                <w:lang w:val="es-ES" w:eastAsia="es-ES"/>
              </w:rPr>
              <w:t>N</w:t>
            </w:r>
            <w:r>
              <w:rPr>
                <w:rFonts w:eastAsia="Times New Roman" w:cs="Arial" w:ascii="Arial" w:hAnsi="Arial"/>
                <w:bCs/>
                <w:color w:val="000000"/>
                <w:spacing w:val="-1"/>
                <w:sz w:val="20"/>
                <w:szCs w:val="20"/>
                <w:lang w:val="es-ES" w:eastAsia="es-ES"/>
              </w:rPr>
              <w:t>V</w:t>
            </w:r>
            <w:r>
              <w:rPr>
                <w:rFonts w:eastAsia="Times New Roman" w:cs="Arial" w:ascii="Arial" w:hAnsi="Arial"/>
                <w:bCs/>
                <w:color w:val="000000"/>
                <w:spacing w:val="1"/>
                <w:sz w:val="20"/>
                <w:szCs w:val="20"/>
                <w:lang w:val="es-ES" w:eastAsia="es-ES"/>
              </w:rPr>
              <w:t>E</w:t>
            </w:r>
            <w:r>
              <w:rPr>
                <w:rFonts w:eastAsia="Times New Roman" w:cs="Arial" w:ascii="Arial" w:hAnsi="Arial"/>
                <w:bCs/>
                <w:color w:val="000000"/>
                <w:sz w:val="20"/>
                <w:szCs w:val="20"/>
                <w:lang w:val="es-ES" w:eastAsia="es-ES"/>
              </w:rPr>
              <w:t>NI</w:t>
            </w:r>
            <w:r>
              <w:rPr>
                <w:rFonts w:eastAsia="Times New Roman" w:cs="Arial" w:ascii="Arial" w:hAnsi="Arial"/>
                <w:bCs/>
                <w:color w:val="000000"/>
                <w:spacing w:val="1"/>
                <w:sz w:val="20"/>
                <w:szCs w:val="20"/>
                <w:lang w:val="es-ES" w:eastAsia="es-ES"/>
              </w:rPr>
              <w:t>O</w:t>
            </w:r>
            <w:r>
              <w:rPr>
                <w:rFonts w:eastAsia="Times New Roman" w:cs="Arial" w:ascii="Arial" w:hAnsi="Arial"/>
                <w:bCs/>
                <w:color w:val="000000"/>
                <w:sz w:val="20"/>
                <w:szCs w:val="20"/>
                <w:lang w:val="es-ES" w:eastAsia="es-ES"/>
              </w:rPr>
              <w: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5,425,000.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751,516.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1. TRANSFERENCIAS INTERNAS Y ASIGNACIONES AL SECTOR PUBLIC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2. TRANSFERENCIAS AL RESTO DEL SECTOR PUBLIC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751,516.0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3  SUBSIDIOS Y SUBVENCIONE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6. TRANSFERENCIAS A FIDEICOMISOS, MANDATOS Y ANÁLOGO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0. INGRESOS DERIVADOS DE FINANCIAMIENTOS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1 ENDEUDAMIENTO INTERN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2 ENDEUDAMIENTO EXTERN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w:t>
            </w:r>
          </w:p>
        </w:tc>
      </w:tr>
    </w:tbl>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TODOS LOS CONCEPTOS DE INGRESOS SON ESTIMADOS Y PUEDEN VARIAR EN FUNCIÓN DE LA RECAUDACIÓN YA SEA AUMENTANDO O DISMINUYENDO, LAS CANTIDADES PREVISTAS PARA LOS CONCEPTOS DE PARTICIPACIONES, APORTACIONES FEDERALES Y LAS APORTACIONES ESTATALES SE AJUSTARÁN, EN SU CASO, EN FUNCIÓN DE LOS MONTOS QUE ESTIME LA FEDERACIÓN POR LA RECAUDACIÓN FEDERAL PARTICIPABLE Y APORTACIONES DEL RAMO 33 DEL EJERCICIO 2018, PARA CADA ENTIDAD FEDERATIVA QUE SE PUBLIQUEN EN EL DIARIO OFICIAL DE LA FEDERACIÓN UNA VEZ HECHOS LOS AJUSTES CONFORME A LA LEY DE COORDINACIÓN FISCAL FEDERAL.</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TODOS LOS INGRESOS QUE PERCIBA EL H. AYUNTAMIENTO, DEBERÁN SER REGISTRADOS EN LA CUENTA PÚBLICA MUNICIPAL.</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CAPÍTULO III</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 IMPUESTOS</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2. IMPUESTOS SOBRE EL PATRIMONIO</w:t>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1.2.0.1. DEL IMPUESTO PREDIAL</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pPr>
      <w:r>
        <w:rPr>
          <w:rFonts w:eastAsia="Times New Roman" w:cs="Arial" w:ascii="Arial" w:hAnsi="Arial"/>
          <w:b/>
          <w:bCs/>
          <w:color w:val="000000"/>
          <w:sz w:val="20"/>
          <w:szCs w:val="20"/>
          <w:lang w:val="es-ES" w:eastAsia="es-ES"/>
        </w:rPr>
        <w:t>ARTÍCULO 4.-</w:t>
      </w:r>
      <w:r>
        <w:rPr>
          <w:rFonts w:eastAsia="Times New Roman" w:cs="Arial" w:ascii="Arial" w:hAnsi="Arial"/>
          <w:bCs/>
          <w:color w:val="000000"/>
          <w:sz w:val="20"/>
          <w:szCs w:val="20"/>
          <w:lang w:val="es-ES" w:eastAsia="es-ES"/>
        </w:rPr>
        <w:t xml:space="preserve"> ES OBJETO DEL IMPUESTO PREDIAL, LA PROPIEDAD O POSESIÓN DE PREDIOS UBICADOS DENTRO DEL TERRITORIO DEL MUNICIPIO DE CUAUTLA, MORELO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STÁN OBLIGADAS AL PAGO DE ESTE IMPUESTO LAS PERSONAS FÍSICAS Y MORALES QUE SEAN PROPIETARIAS DEL SUELO Y LAS CONSTRUCCIONES ADHERIDAS A ÉL, INDEPENDIENTEMENTE DE LOS DERECHOS QUE SOBRE LAS CONSTRUCCIONES TENGA UN TERCERO. LOS POSEEDORES TAMBIÉN ESTÁN OBLIGADOS AL PAGO DEL IMPUESTO PREDIAL POR LOS INMUEBLES QUE POSEAN, CUANDO NO SE CONOZCA AL PROPIETARIO O EL DERECHO DE LA PROPIEDAD SEA CONTROVERTIBLE.</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L IMPUESTO PREDIAL SE CALCULARÁ ANUALMENTE Y SE CAUSARÁ BIMESTRALMENTE SOBRE EL VALOR CATASTRAL DE LOS INMUEBLES (CONSIDERANDO COMO VALOR CATASTRAL EL QUE RESULTE MÁS ALTO DE ENTRE EL VALOR DE LA ADQUISICIÓN, EL VALOR CATASTRAL Y EL VALOR QUE RESULTE DEL AVALÚO PRACTICADO POR PERSONA O INSTITUCIÓN AUTORIZADA), Y DEBERÁ DE PAGARSE DENTRO DEL PRIMER MES DE CADA BIMESTRE, DURANTE LOS MESES DE ENERO, MARZO, MAYO, JULIO, SEPTIEMBRE Y NOVIEMBRE; CONFORME A LAS SIGUIENTE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6877"/>
        <w:gridCol w:w="1961"/>
      </w:tblGrid>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ONCEP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TAS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RTÍCULO 4.1.- IMPUESTO PREDIA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I. INMUEBLES URBANOS CON O SIN EDIFICACIONES CON VALOR CATASTRAL SEGÚN TABLAS DE VALORES UNITARIOS DE SUELO Y CONSTRUCCIÓN ANTERIORES AL 18 DE JULIO DEL AÑO 2007: HASTA $70,000.00. SOBRE EL EXCEDENTE DE LOS $70,00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AL MILLAR</w:t>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AL MILLAR</w:t>
            </w:r>
          </w:p>
        </w:tc>
      </w:tr>
      <w:tr>
        <w:trPr>
          <w:trHeight w:val="861"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II. INMUEBLES RÚSTICOS O RURALES CON VALORES CATASTRALES SEGÚN TABLAS DE VALORES UNITARIOS DE SUELO Y CONSTRUCCIÓN ANTERIORES AL 18 DE JULIO DEL AÑO 2007. SOBRE EL TOTAL DEL VALOR CATASTR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AL MILLAR</w:t>
            </w:r>
          </w:p>
        </w:tc>
      </w:tr>
      <w:tr>
        <w:trPr>
          <w:trHeight w:val="1398"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III. INMUEBLES URBANOS O SUBURBANOS CON O SIN EDIFICACIONES CUYO VALOR CATASTRAL SEA PRODUCTO DE LA APLICACIÓN DE LAS TABLAS DE VALORES UNITARIOS DE SUELO Y CONSTRUCCIÓN APROBADAS EL 18 DE JULIO DEL 2007 O TABLAS DE VALORES UNITARIOS DE SUELO Y CONSTRUCCIÓN APROBADAS DURANTE EL AÑO 2018, SOBRE EL TOTAL DEL VALOR CATASTRAL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85 AL MILLAR</w:t>
            </w:r>
          </w:p>
        </w:tc>
      </w:tr>
      <w:tr>
        <w:trPr>
          <w:trHeight w:val="1327"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IV. INMUEBLES RÚSTICOS O RURALES CUYO VALOR CATASTRAL SEA PRODUCTO DE LA APLICACIÓN DE LAS TABLAS DE VALORES UNITARIOS DE SUELO Y CONSTRUCCIÓN APROBADAS EL 18 DE JULIO DEL 2007 O TABLAS DE VALORES UNITARIOS DE SUELO Y CONSTRUCCIÓN QUE SE APRUEBEN DURANTE EL AÑO 2018, SOBRE EL TOTAL DEL VALOR CATASTR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AL MILLAR</w:t>
            </w:r>
          </w:p>
        </w:tc>
      </w:tr>
    </w:tbl>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L IMPUESTO PREDIAL CAUSADO POR EL TOTAL DEL AÑO, EN NINGÚN CASO PODRÁ SER INFERIOR AL 1% DEL VALOR ANUAL DE LA UNIDAD DE MEDIDA Y ACTUALIZACIÓN VIGENTE. LOS PREDIOS URBANOS Y SUBURBANOS BALDÍOS CAUSARÁN UN 25% MÁS DEL IMPUESTO PREDIAL, POR CONCEPTO DE INSALUBRIDAD E IMAGEN URBANA.</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LOS PREDIOS QUE TENGAN UN VALOR CATASTRAL RESULTADO DE LA APLICACIÓN DE LAS TABLAS DE VALORES UNITARIOS DE SUELO Y CONSTRUCCIÓN, APROBADAS PARA EL MUNICIPIO DE CUAUTLA EL 18 DE JULIO DEL 2007 O TABLAS DE VALORES UNITARIOS DE SUELO Y CONSTRUCCIÓN QUE SE APRUEBEN DURANTE EL AÑO 2018, CONSERVARÁN ESTE VALOR Y PAGARÁN SU IMPUESTO PREDIAL CONFORME AL NUMERAL III Y IV DEL ART. 4.1 DE ESTA LEY. SIN EMBARGO, EL IMPUESTO QUE RESULTE POR PAGAR NO SERÁ MENOR AL QUE YA VENÍAN PAGANDO CON LAS TASAS 2 Y 3 AL MILLAR. EN ESTE CASO PAGARÁN EL IMPUESTO QUE GENERABAN CON ANTERIORIDAD AL NUEVO VALOR Y ESTE IMPUESTO NO SERÁ INFERIOR AL 1% DEL VALOR ANUAL DE LA UNIDAD DE MEDIDA Y ACTUALIZACIÓN VIGENTE.  SÓLO PROCEDERÁ QUE GENEREN UN IMPUESTO MENOR AL QUE CAUSABAN CUANDO EL PREDIO OBJETO DEL IMPUESTO PREDIAL DISMINUYA CONSIDERABLEMENTE EN SUS SUPERFICIES, YA SEA DE CONSTRUCCIÓN O DE TERRENO (SERÁ HASTA ENTONCES CUANDO PROCEDERÁ LA APLICACIÓN DE LAS TASAS SEÑALADAS EN LOS NUMERALES III Y IV DEL ARTÍCULO 4.1 DE ESTA LEY).</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ARA EFECTO DE QUE LOS CONTRIBUYENTES TRIBUTEN DE MANERA PROPORCIONAL Y EQUITATIVA SE ESTABLECE QUE CUALQUIER PREDIO QUE CONTENGA EN SU EXPEDIENTE FISCAL UN AVALÚO CATASTRAL CUYO MONTO SEA EL RESULTADO DE LA APLICACIÓN DE LAS TABLAS DE VALORES UNITARIOS DE SUELO Y CONSTRUCCIÓN, APROBADAS PARA EL MUNICIPIO DE CUAUTLA EL 18 DE JULIO DEL 2007 O TABLAS DE VALORES UNITARIOS DE SUELO Y CONSTRUCCIÓN APROBADAS DURANTE EL AÑO 2018, TRIBUTARAN SU IMPUESTO PREDIAL CONFORME AL NUMERAL III Y IV, DEL ARTÍCULO 4.1 DE ESTA LEY CON LAS MISMAS CONDICIONES QUE SE ESTABLECEN EN EL PÁRRAFO ANTERIOR.</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1.2.0.2. IMPUESTO SOBRE ADQUISICIÓN DE BIENES INMUEBLE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5.-</w:t>
      </w:r>
      <w:r>
        <w:rPr>
          <w:rFonts w:eastAsia="Times New Roman" w:cs="Arial" w:ascii="Arial" w:hAnsi="Arial"/>
          <w:bCs/>
          <w:color w:val="000000"/>
          <w:sz w:val="20"/>
          <w:szCs w:val="20"/>
          <w:lang w:val="es-ES" w:eastAsia="es-ES"/>
        </w:rPr>
        <w:t xml:space="preserve"> SON SUJETOS OBLIGADOS AL PAGO DEL IMPUESTO SOBRE ADQUISICIÓN DE BIENES INMUEBLES ESTABLECIDO EN ESTA LEY, LAS PERSONAS FÍSICAS Y MORALES QUE ADQUIERAN INMUEBLES QUE CONSISTAN EN EL SUELO, EN LAS CONSTRUCCIONES EN SU CASO, UBICADOS EN EL MUNICIPIO DE CUAUTLA, MORELO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L IMPUESTO SOBRE ADQUISICIÓN DE BIENES INMUEBLES SE CAUSARÁ Y LIQUIDARÁ A LA TASA DEL 2%, EL VALOR DEL INMUEBLE QUE SE CONSIDERARÁ PARA LOS EFECTOS DE ÉSTE IMPUESTO, SERÁ EL QUE RESULTE MÁS ALTO DE ENTRE EL VALOR DE LA ADQUISICIÓN U OPERACIÓN, EL VALOR EMITIDO POR EL ÁREA DEL CATASTRO MUNICIPAL Y EL VALOR COMERCIAL QUE RESULTE DEL AVALÚO PRACTICADO POR PERSONA O INSTITUCIÓN AUTORIZA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UANDO NO SE PACTE O ESTABLEZCA VALOR DE ADQUISICIÓN U OPERACIÓN, EL IMPUESTO SOBRE ADQUISICIÓN DE BIENES INMUEBLES SE CALCULARÁ SOBRE EL VALOR MÁS ALTO ENTRE EL VALOR CATASTRAL Y EL VALOR QUE RESULTE DEL AVALÚO PRACTICADO POR PERSONA O INSTITUCIÓN AUTORIZA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919"/>
        <w:gridCol w:w="1919"/>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CEPT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ASA</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lang w:val="es-ES" w:eastAsia="es-ES"/>
              </w:rPr>
              <w:t>IMPUESTO SOBRE ADQUISICIÓN DE BIENES INMUEB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val="es-ES" w:eastAsia="es-ES"/>
              </w:rPr>
              <w:t>2%</w:t>
            </w:r>
          </w:p>
        </w:tc>
      </w:tr>
    </w:tbl>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5.1.-</w:t>
      </w:r>
      <w:r>
        <w:rPr>
          <w:rFonts w:eastAsia="Times New Roman" w:cs="Arial" w:ascii="Arial" w:hAnsi="Arial"/>
          <w:bCs/>
          <w:color w:val="000000"/>
          <w:sz w:val="20"/>
          <w:szCs w:val="20"/>
          <w:lang w:val="es-ES" w:eastAsia="es-ES"/>
        </w:rPr>
        <w:t xml:space="preserve"> PARA LOS EFECTOS DEL ARTÍCULO ANTERIOR, SE ENTIENDE POR ADQUISICIÓN LA QUE SE DERIVE DE:</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numPr>
          <w:ilvl w:val="0"/>
          <w:numId w:val="35"/>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TODOS LOS ACTOS POR LOS QUE SE TRANSMITA LA PROPIEDAD, INCLUYENDO LA DONACIÓN, LA QUE OCURRA POR CAUSA DE MUERTE, LA APORTACIÓN A TODA CLASE DE ASOCIACIONES O SOCIEDADES, LAS QUE SE REALICEN AL CONSTITUIR LA COPROPIEDAD O LA SOCIEDAD CONYUGAL;</w:t>
      </w:r>
    </w:p>
    <w:p>
      <w:pPr>
        <w:pStyle w:val="Normal"/>
        <w:numPr>
          <w:ilvl w:val="0"/>
          <w:numId w:val="35"/>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LA COMPRAVENTA EN LA QUE EL COMPRADOR SE RESERVE LA NUDA PROPIEDAD, AUN CUANDO LA TRASFERENCIA DE ÉSTA OPERE CON POSTERIORIDAD;</w:t>
      </w:r>
    </w:p>
    <w:p>
      <w:pPr>
        <w:pStyle w:val="Normal"/>
        <w:numPr>
          <w:ilvl w:val="0"/>
          <w:numId w:val="35"/>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LA PROMESA DE ADQUIRIR, CUANDO EL FUTURO COMPRADOR ENTRE EN POSESIÓN DE LOS BIENES O EL FUTURO VENDEDOR RECIBA EL PRECIO DE LA VENTA O PARTE DE ÉL, ANTES DE QUE CELEBRE EL CONTRATO PROMETIDO O CUANDO SE PACTE ALGUNA DE ESTAS CIRCUNSTANCIAS;</w:t>
      </w:r>
    </w:p>
    <w:p>
      <w:pPr>
        <w:pStyle w:val="Normal"/>
        <w:numPr>
          <w:ilvl w:val="0"/>
          <w:numId w:val="35"/>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LA CESIÓN DE DERECHOS DEL COMPRADOR O DEL FUTURO COMPRADOR EN LOS CASOS DE LAS FRACCIONES II Y III QUE ANTECEDEN, RESPECTIVAMENTE;</w:t>
      </w:r>
    </w:p>
    <w:p>
      <w:pPr>
        <w:pStyle w:val="Normal"/>
        <w:numPr>
          <w:ilvl w:val="0"/>
          <w:numId w:val="35"/>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FUSIÓN DE SOCIEDADES;</w:t>
      </w:r>
    </w:p>
    <w:p>
      <w:pPr>
        <w:pStyle w:val="Normal"/>
        <w:numPr>
          <w:ilvl w:val="0"/>
          <w:numId w:val="35"/>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LA DACIÓN EN PAGO Y LA LIQUIDACIÓN, REDUCCIÓN DE CAPITAL, PAGO EN ESPECIE, REMATES, UTILIDADES O DIVIDENDOS DE ASOCIACIONES O SOCIEDADES CIVILES O MERCANTILES;</w:t>
      </w:r>
    </w:p>
    <w:p>
      <w:pPr>
        <w:pStyle w:val="Normal"/>
        <w:numPr>
          <w:ilvl w:val="0"/>
          <w:numId w:val="35"/>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TRANSMITIR LA NUDA PROPIEDAD;</w:t>
      </w:r>
    </w:p>
    <w:p>
      <w:pPr>
        <w:pStyle w:val="Normal"/>
        <w:numPr>
          <w:ilvl w:val="0"/>
          <w:numId w:val="35"/>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LA QUE SE DERIVE DE TODA RESOLUCIÓN JUDICIAL O ADMINISTRATIVA DE ADJUDICACIÓN DE INMUEBLES;</w:t>
      </w:r>
    </w:p>
    <w:p>
      <w:pPr>
        <w:pStyle w:val="Normal"/>
        <w:numPr>
          <w:ilvl w:val="0"/>
          <w:numId w:val="35"/>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LA CESIÓN DE DERECHOS DEL HEREDERO, LEGATARIO O COPROPIETARIO, ASÍ COMO LA RENUNCIA DE LA HERENCIA O LEGADO EFECTUADA DESPUÉS DE LA DECLARATORIA DE HEREDEROS O LEGATARIOS;</w:t>
      </w:r>
    </w:p>
    <w:p>
      <w:pPr>
        <w:pStyle w:val="Normal"/>
        <w:numPr>
          <w:ilvl w:val="0"/>
          <w:numId w:val="35"/>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LAS QUE REALIZAN A TRAVÉS DEL FIDEICOMISO EN LOS SIGUIENTES CASOS:</w:t>
      </w:r>
    </w:p>
    <w:p>
      <w:pPr>
        <w:pStyle w:val="Normal"/>
        <w:numPr>
          <w:ilvl w:val="0"/>
          <w:numId w:val="9"/>
        </w:numPr>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EN EL ACTO EN EL QUE FIDEICOMITENTE DESIGNA O SE OBLIGA DESIGNAR FIDEICOMISARIO DIVERSO DE ÉL Y SIEMPRE QUE NO TENGA DERECHO A READQUIRIR DEL FIDUCIARIO LOS BIENES, Y</w:t>
      </w:r>
    </w:p>
    <w:p>
      <w:pPr>
        <w:pStyle w:val="Normal"/>
        <w:numPr>
          <w:ilvl w:val="0"/>
          <w:numId w:val="9"/>
        </w:numPr>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EN EL ACTO EN EL QUE EL FIDEICOMITENTE PIERDE EL DERECHO A READQUIRIR LOS BIENES DEL FIDUCIARIO, SI SE HUBIERA RESERVADO TAL DERECHO.</w:t>
      </w:r>
    </w:p>
    <w:p>
      <w:pPr>
        <w:pStyle w:val="Normal"/>
        <w:tabs>
          <w:tab w:val="clear" w:pos="708"/>
          <w:tab w:val="left" w:pos="851" w:leader="none"/>
        </w:tabs>
        <w:spacing w:lineRule="auto" w:line="240" w:before="0" w:after="0"/>
        <w:ind w:left="567"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UANDO EL FIDEICOMITENTE RECIBA CERTIFICADOS DE PARTICIPACIONES POR LOS BIENES QUE AFECTEN EN FIDEICOMISO, SE CONSIDERAN ENAJENADOS ESOS BIENES AL MOMENTO EN QUE EL FIDEICOMITENTE RECIBA LOS CERTIFICADOS, SALVO QUE SE TRATE DE ACCIONES.</w:t>
      </w:r>
    </w:p>
    <w:p>
      <w:pPr>
        <w:pStyle w:val="Normal"/>
        <w:tabs>
          <w:tab w:val="clear" w:pos="708"/>
          <w:tab w:val="left" w:pos="851" w:leader="none"/>
        </w:tabs>
        <w:spacing w:lineRule="auto" w:line="240" w:before="0" w:after="0"/>
        <w:ind w:left="567"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LA CESIÓN DE LOS DERECHOS QUE SE TENGAN SOBRE LOS BIENES AFECTOS AL FIDEICOMISO, EN CUALQUIERA DE LOS SIGUIENTES MOMENTOS:</w:t>
      </w:r>
    </w:p>
    <w:p>
      <w:pPr>
        <w:pStyle w:val="Normal"/>
        <w:numPr>
          <w:ilvl w:val="0"/>
          <w:numId w:val="27"/>
        </w:numPr>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EN EL ACTO EN QUE EL FIDEICOMISARIO DESIGNADO CEDA SUS DERECHOS O DE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Normal"/>
        <w:numPr>
          <w:ilvl w:val="0"/>
          <w:numId w:val="27"/>
        </w:numPr>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EN EL ACTO EN QUE EL FIDEICOMITENTE CEDA SUS DERECHOS AÚN SI ENTRE ESTOS SE INCLUYE EL QUE LOS BIENES SE TRANSMITAN A SU FAVOR.</w:t>
      </w:r>
    </w:p>
    <w:p>
      <w:pPr>
        <w:pStyle w:val="Normal"/>
        <w:tabs>
          <w:tab w:val="clear" w:pos="708"/>
          <w:tab w:val="left" w:pos="851" w:leader="none"/>
        </w:tabs>
        <w:spacing w:lineRule="auto" w:line="240" w:before="0" w:after="0"/>
        <w:ind w:left="567"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UANDO SE EMITAN CERTIFICADOS DE PARTICIPACIÓN POR LOS BIENES AFECTOS AL FIDEICOMISO Y SE COLOQUEN ENTRE EL GRAN PÚBLICO INVERSIONISTA, NO SE CONSIDERA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Normal"/>
        <w:numPr>
          <w:ilvl w:val="0"/>
          <w:numId w:val="35"/>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TODA ADQUISICIÓN POR ARRENDAMIENTO FINANCIERO;</w:t>
      </w:r>
    </w:p>
    <w:p>
      <w:pPr>
        <w:pStyle w:val="Normal"/>
        <w:numPr>
          <w:ilvl w:val="0"/>
          <w:numId w:val="35"/>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LA EXTINCIÓN DE LA COPROPIEDAD Y LA DISOLUCIÓN DE LA SOCIEDAD CONYUGAL POR LA PARTE QUE SE ADQUIERE EN DEMASÍA DEL POR CIENTO QUE LE CORRESPONDÍA AL COPROPIETARIO O CÓNYUGE, Y                                                        </w:t>
      </w:r>
    </w:p>
    <w:p>
      <w:pPr>
        <w:pStyle w:val="Normal"/>
        <w:numPr>
          <w:ilvl w:val="0"/>
          <w:numId w:val="35"/>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LA CELEBRACIÓN DEL CONTRATO DE PERMUTA, EN CUYO CASO SE CONSIDERARÁ QUE SE EFECTÚAN DOS ADQUISICIONE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5.2.-</w:t>
      </w:r>
      <w:r>
        <w:rPr>
          <w:rFonts w:eastAsia="Times New Roman" w:cs="Arial" w:ascii="Arial" w:hAnsi="Arial"/>
          <w:bCs/>
          <w:color w:val="000000"/>
          <w:sz w:val="20"/>
          <w:szCs w:val="20"/>
          <w:lang w:val="es-ES" w:eastAsia="es-ES"/>
        </w:rPr>
        <w:t xml:space="preserve"> SE ENTIENDE POR VALOR COMERCIAL DE UN BIEN INMUEBLE EN UNA FECHA DETERMINADA, EL PRECIO MÁS ALTO EN NUMERARIO QUE UN ADQUIRIENTE ACEPTARÍA PAGAR Y UN ENAJENANTE ACCEDERÍA A RECIBIR POR EL BIEN, ATENDIENDO Y CONOCIENDO AMBOS SU USO MEJOR Y MÁS PRODUCTIVO, ASÍ COMO LAS CONDICIONES DEL MERCADO INMOBILIARIO Y SIEMPRE QUE AMBAS PARTES ESTÉN BIEN INFORMADAS Y ACTÚEN LIBRE Y VOLUNTARIAMENTE Y SIN PRESIÓN O APREMIO DE NINGUNA CLASE.</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N LA DETERMINACIÓN DEL VALOR COMERCIAL PARA EFECTOS DE CONTRIBUCIONES DERIVADAS DE LA PROPIEDAD INMOBILIARIA COMO EL IMPUESTO PREDIAL Y EL IMPUESTO SOBRE ADQUISICIÓN DE BIENES INMUEBLES, SE DEBERÁN OBSERVAR LAS SIGUIENTES REGLA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numPr>
          <w:ilvl w:val="0"/>
          <w:numId w:val="13"/>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LOS AVALÚOS COMERCIALES DE INMUEBLES CON EFECTOS FISCALES PARA LAS CONTRIBUCIONES DERIVADAS DE LA PROPIEDAD INMOBILIARIA, PODRÁN PRACTICARSE POR LAS AUTORIDADES FISCALES, POR LAS INSTITUCIONES DE CRÉDITO Y POR EL INSTITUTO DE ADMINISTRACIÓN Y AVALÚOS DE BIENES NACIONALES;</w:t>
      </w:r>
    </w:p>
    <w:p>
      <w:pPr>
        <w:pStyle w:val="Normal"/>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LOS AVALÚOS DE INMUEBLES CON EFECTOS FISCALES PARA LAS CONTRIBUCIONES DERIVADAS DE LA PROPIEDAD INMOBILIARIA, TAMBIÉN PODRÁN PRACTICARSE POR CORREDORES PÚBLICOS O PERSONAS QUE CUENTEN CON CÉDULA PROFESIONAL EN MATERIA DE VALUACIÓN DE BIENES INMUEBLES EXPEDIDA POR LA SECRETARÍA DE EDUCACIÓN PÚBLICA.</w:t>
      </w:r>
    </w:p>
    <w:p>
      <w:pPr>
        <w:pStyle w:val="Normal"/>
        <w:numPr>
          <w:ilvl w:val="0"/>
          <w:numId w:val="13"/>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LOS AVALÚOS COMERCIALES DE INMUEBLES CON EFECTOS FISCALES PARA LAS CONTRIBUCIONES DERIVADAS DE LA PROPIEDAD INMOBILIARIA QUE SE PRACTIQUEN PARA EFECTO DEL PAGO DEL IMPUESTO SOBRE ADQUISICIÓN DE BIENES INMUEBLES, TENDRÁN UNA VIGENCIA DE SEIS MESES, CONTADOS A PARTIR DE LA FECHA DE SU EXPEDICIÓN;</w:t>
      </w:r>
    </w:p>
    <w:p>
      <w:pPr>
        <w:pStyle w:val="Normal"/>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EN AQUELLOS CASOS EN QUE DESPUÉS DE REALIZADO EL AVALÚO SE LLEVEN A CABO MODIFICACIONES, CONSTRUCCIONES, INSTALACIONES O MEJORAS PERMANENTES AL BIEN DE QUE SE TRATE, LOS VALORES CONSIGNADOS EN DICHO AVALÚO QUEDARÁN SIN EFECTO, AÚN CUANDO NO HAYA TRANSCURRIDO EL PLAZO SEÑALADO EN EL PÁRRAFO QUE ANTECEDE.</w:t>
      </w:r>
    </w:p>
    <w:p>
      <w:pPr>
        <w:pStyle w:val="Normal"/>
        <w:numPr>
          <w:ilvl w:val="0"/>
          <w:numId w:val="13"/>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EN LA DETERMINACIÓN DEL VALOR DEL INMUEBLE, ADEMÁS DEL VALOR DEL TERRENO, SE INCLUIRÁ EL VALOR DE LAS CONSTRUCCIONES QUE EN SU CASO TENGA, INDEPENDIENTEMENTE DE LOS DERECHOS QUE SOBRE ÉSTAS TENGAN TERCERAS PERSONAS O INDEPENDIENTEMENTE DE QUE ESTAS HUBIESEN SIDO CONSTRUIDAS CON ANTELACIÓN AL ACTO DE ADQUISICIÓN, Y</w:t>
      </w:r>
    </w:p>
    <w:p>
      <w:pPr>
        <w:pStyle w:val="Normal"/>
        <w:numPr>
          <w:ilvl w:val="0"/>
          <w:numId w:val="13"/>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LOS AVALÚOS COMERCIALES DE INMUEBLES CON EFECTOS FISCALES PARA LAS CONTRIBUCIONES DERIVADAS DE LA PROPIEDAD INMOBILIARIA, DEBERÁN CONTENER:</w:t>
      </w:r>
    </w:p>
    <w:p>
      <w:pPr>
        <w:pStyle w:val="Normal"/>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EN LO GENERAL:</w:t>
      </w:r>
    </w:p>
    <w:p>
      <w:pPr>
        <w:pStyle w:val="Normal"/>
        <w:numPr>
          <w:ilvl w:val="0"/>
          <w:numId w:val="12"/>
        </w:numPr>
        <w:tabs>
          <w:tab w:val="clear" w:pos="708"/>
          <w:tab w:val="left" w:pos="851" w:leader="none"/>
          <w:tab w:val="left" w:pos="993"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NOMBRE DEL SOLICITANTE Y DEL PROPIETARIO O POSEEDOR DEL BIEN;</w:t>
      </w:r>
    </w:p>
    <w:p>
      <w:pPr>
        <w:pStyle w:val="Normal"/>
        <w:numPr>
          <w:ilvl w:val="0"/>
          <w:numId w:val="12"/>
        </w:numPr>
        <w:tabs>
          <w:tab w:val="clear" w:pos="708"/>
          <w:tab w:val="left" w:pos="851" w:leader="none"/>
          <w:tab w:val="left" w:pos="993"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NOMBRE DEL VALUADOR Y NÚMERO DE CÉDULA PROFESIONAL;</w:t>
      </w:r>
    </w:p>
    <w:p>
      <w:pPr>
        <w:pStyle w:val="Normal"/>
        <w:numPr>
          <w:ilvl w:val="0"/>
          <w:numId w:val="12"/>
        </w:numPr>
        <w:tabs>
          <w:tab w:val="clear" w:pos="708"/>
          <w:tab w:val="left" w:pos="851" w:leader="none"/>
          <w:tab w:val="left" w:pos="993"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IDENTIFICACIÓN CATASTRAL DEL PREDIO, INCLUYENDO NÚMERO DEL LOTE Y MANZANA, COLONIA O FRACCIONAMIENTO, ZONA CATASTRAL, CLAVE CATASTRAL, MEDIDAS COLINDANCIAS Y SUPERFICIES, Y</w:t>
      </w:r>
    </w:p>
    <w:p>
      <w:pPr>
        <w:pStyle w:val="Normal"/>
        <w:numPr>
          <w:ilvl w:val="0"/>
          <w:numId w:val="12"/>
        </w:numPr>
        <w:tabs>
          <w:tab w:val="clear" w:pos="708"/>
          <w:tab w:val="left" w:pos="851" w:leader="none"/>
          <w:tab w:val="left" w:pos="993"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LA VALUACIÓN DE LAS SUPERFICIES PRIVATIVAS Y COMUNES RESPECTO DEL TERRENO Y CONSTRUCCIONES, EN CASO DE QUE EXISTAN.</w:t>
      </w:r>
    </w:p>
    <w:p>
      <w:pPr>
        <w:pStyle w:val="Normal"/>
        <w:tabs>
          <w:tab w:val="clear" w:pos="708"/>
          <w:tab w:val="left" w:pos="851" w:leader="none"/>
          <w:tab w:val="left" w:pos="993"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PARA PREDIOS URBANOS:</w:t>
      </w:r>
    </w:p>
    <w:p>
      <w:pPr>
        <w:pStyle w:val="Normal"/>
        <w:numPr>
          <w:ilvl w:val="0"/>
          <w:numId w:val="43"/>
        </w:numPr>
        <w:tabs>
          <w:tab w:val="clear" w:pos="708"/>
          <w:tab w:val="left" w:pos="851" w:leader="none"/>
          <w:tab w:val="left" w:pos="993"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DESCRIPCIÓN DETALLADA DE LAS CARACTERÍSTICAS URBANAS.</w:t>
      </w:r>
    </w:p>
    <w:p>
      <w:pPr>
        <w:pStyle w:val="Normal"/>
        <w:tabs>
          <w:tab w:val="clear" w:pos="708"/>
          <w:tab w:val="left" w:pos="851" w:leader="none"/>
          <w:tab w:val="left" w:pos="993" w:leader="none"/>
        </w:tabs>
        <w:spacing w:lineRule="auto" w:line="240" w:before="0" w:after="0"/>
        <w:ind w:left="567"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N EL CASO DE LOS LOTES BALDÍOS, NOTAS SOBRE TOPOGRAFÍA Y SOBRE EL USO MEJOR Y MÁS PRODUCTIVO A QUE PUEDA DESTINARSE.</w:t>
      </w:r>
    </w:p>
    <w:p>
      <w:pPr>
        <w:pStyle w:val="Normal"/>
        <w:numPr>
          <w:ilvl w:val="0"/>
          <w:numId w:val="43"/>
        </w:numPr>
        <w:tabs>
          <w:tab w:val="clear" w:pos="708"/>
          <w:tab w:val="left" w:pos="851" w:leader="none"/>
          <w:tab w:val="left" w:pos="993"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EN CASO DE LOTES CON MEJORAS:</w:t>
      </w:r>
    </w:p>
    <w:p>
      <w:pPr>
        <w:pStyle w:val="Normal"/>
        <w:numPr>
          <w:ilvl w:val="0"/>
          <w:numId w:val="14"/>
        </w:numPr>
        <w:tabs>
          <w:tab w:val="clear" w:pos="708"/>
          <w:tab w:val="left" w:pos="851" w:leader="none"/>
          <w:tab w:val="left" w:pos="993"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DESCRIPCIÓN DEL TERRENO, INCLUYENDO FORMA Y TOPOGRAFÍA;</w:t>
      </w:r>
    </w:p>
    <w:p>
      <w:pPr>
        <w:pStyle w:val="Normal"/>
        <w:numPr>
          <w:ilvl w:val="0"/>
          <w:numId w:val="14"/>
        </w:numPr>
        <w:tabs>
          <w:tab w:val="clear" w:pos="708"/>
          <w:tab w:val="left" w:pos="851" w:leader="none"/>
          <w:tab w:val="left" w:pos="993"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DESCRIPCIÓN DE MEJORAS HACIENDO UN RETRATO HABLADO DE LAS MISMAS, INCLUYENDO UNA RELACIÓN DESCRIPTIVA DETALLADA DE LOS DIVERSOS TIPOS Y USOS DE CONSTRUCCIÓN APRECIADOS;</w:t>
      </w:r>
    </w:p>
    <w:p>
      <w:pPr>
        <w:pStyle w:val="Normal"/>
        <w:numPr>
          <w:ilvl w:val="0"/>
          <w:numId w:val="14"/>
        </w:numPr>
        <w:tabs>
          <w:tab w:val="clear" w:pos="708"/>
          <w:tab w:val="left" w:pos="851" w:leader="none"/>
          <w:tab w:val="left" w:pos="993"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RELACIÓN DETALLADA Y DESCRIPTIVA DE LOS ELEMENTOS DE CONSTRUCCIÓN POR TIPO APRECIADO, Y</w:t>
      </w:r>
    </w:p>
    <w:p>
      <w:pPr>
        <w:pStyle w:val="Normal"/>
        <w:numPr>
          <w:ilvl w:val="0"/>
          <w:numId w:val="14"/>
        </w:numPr>
        <w:tabs>
          <w:tab w:val="clear" w:pos="708"/>
          <w:tab w:val="left" w:pos="851" w:leader="none"/>
          <w:tab w:val="left" w:pos="993"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DEFINICIÓN DEL USO MEJOR Y MÁS PRODUCTIVO PARA EL CUAL ES APTO EL TERRENO ATENDIENDO A SU UBICACIÓN, FORMA, TOPOGRAFÍA Y DEMÁS CARACTERÍSTICAS Y COMENTARIO RAZONADO EN CUANTO A SÍ EL USO ACTUAL CORRESPONDE O NO AL MEJOR Y MÁS PRODUCTIVO.</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PARA PREDIOS RÚSTICOS:</w:t>
      </w:r>
    </w:p>
    <w:p>
      <w:pPr>
        <w:pStyle w:val="Normal"/>
        <w:numPr>
          <w:ilvl w:val="0"/>
          <w:numId w:val="44"/>
        </w:numPr>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DESCRIPCIÓN DE LAS COMUNICACIONES Y SERVICIOS PÚBLICOS CON QUE CUENTA EL PREDIO;</w:t>
      </w:r>
    </w:p>
    <w:p>
      <w:pPr>
        <w:pStyle w:val="Normal"/>
        <w:numPr>
          <w:ilvl w:val="0"/>
          <w:numId w:val="44"/>
        </w:numPr>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DESCRIPCIÓN DETALLADA DE LAS CARACTERÍSTICAS DEL PREDIO INCLUYENDO FORMA, TOPOGRAFÍA, CALIDAD Y TIPOS DE SUELO DESDE EL PUNTO DE VISTA GEOLÓGICO EDAFOLÓGICO, PROVISIÓN DE AGUA, ETC., TIPOS DE CULTIVO PARA LO QUE ES APTO, FORMA DE EXPLOTACIÓN, ETC.;</w:t>
      </w:r>
    </w:p>
    <w:p>
      <w:pPr>
        <w:pStyle w:val="Normal"/>
        <w:numPr>
          <w:ilvl w:val="0"/>
          <w:numId w:val="44"/>
        </w:numPr>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DESCRIPCIÓN DETALLADA DE FACTORES EXTERNOS QUE AFECTEN AL PREDIO EN SU VALOR, COMO CLIMATOLOGÍA, RÉGIMEN JURÍDICO, AFECTACIONES DE CUALQUIER TIPO, SANIDAD VEGETAL Y ANIMAL, PLAGAS, ETC.;</w:t>
      </w:r>
    </w:p>
    <w:p>
      <w:pPr>
        <w:pStyle w:val="Normal"/>
        <w:numPr>
          <w:ilvl w:val="0"/>
          <w:numId w:val="44"/>
        </w:numPr>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DESCRIPCIÓN DETALLADA DE LAS MEJORAS, CONSTRUCCIONES Y EDIFICACIONES CON QUE CUENTE EL PREDIO;</w:t>
      </w:r>
    </w:p>
    <w:p>
      <w:pPr>
        <w:pStyle w:val="Normal"/>
        <w:numPr>
          <w:ilvl w:val="0"/>
          <w:numId w:val="44"/>
        </w:numPr>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DESCRIPCIÓN DETALLADA DE LOS ACCESORIOS E INSTALACIONES ESPECIALES CON QUE CUENTE EL PREDIO;</w:t>
      </w:r>
    </w:p>
    <w:p>
      <w:pPr>
        <w:pStyle w:val="Normal"/>
        <w:numPr>
          <w:ilvl w:val="0"/>
          <w:numId w:val="44"/>
        </w:numPr>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DESCRIPCIÓN DETALLADA DE LOS ACCESORIOS E INSTALACIONES ESPECIALES POR DEFINICIÓN QUE EXISTAN EN EL PREDIO Y QUE CONFORME A LAS DISPOSICIONES LEGALES APLICABLES DEBEN TOMARSE EN CUENTA AL DETERMINAR SU VALOR, Y</w:t>
      </w:r>
    </w:p>
    <w:p>
      <w:pPr>
        <w:pStyle w:val="Normal"/>
        <w:numPr>
          <w:ilvl w:val="0"/>
          <w:numId w:val="44"/>
        </w:numPr>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COMENTARIO CRÍTICO EN CUANTO A LA FORMA DE EXPLOTACIÓN DEL PREDIO Y A SU APROVECHAMIENTO.</w:t>
      </w:r>
    </w:p>
    <w:p>
      <w:pPr>
        <w:pStyle w:val="Normal"/>
        <w:numPr>
          <w:ilvl w:val="0"/>
          <w:numId w:val="13"/>
        </w:numPr>
        <w:tabs>
          <w:tab w:val="clear" w:pos="708"/>
          <w:tab w:val="left" w:pos="851" w:leader="none"/>
        </w:tabs>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ESTIMACIÓN DEL VALOR:</w:t>
      </w:r>
    </w:p>
    <w:p>
      <w:pPr>
        <w:pStyle w:val="Normal"/>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PARA ESTOS EFECTOS DEBERÁ DETERMINARSE EL VALOR SIGUIENDO POR LO MENOS DOS DE LOS TRES ENFOQUES TRADICIONALES DE ANÁLISIS.</w:t>
      </w:r>
    </w:p>
    <w:p>
      <w:pPr>
        <w:pStyle w:val="Normal"/>
        <w:numPr>
          <w:ilvl w:val="0"/>
          <w:numId w:val="5"/>
        </w:numPr>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DE COMPARACIÓN O MERCADO.</w:t>
      </w:r>
    </w:p>
    <w:p>
      <w:pPr>
        <w:pStyle w:val="Normal"/>
        <w:numPr>
          <w:ilvl w:val="0"/>
          <w:numId w:val="5"/>
        </w:numPr>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DE COSTO O DE REPOSICIÓN DEPRECIADA O FÍSICO.</w:t>
      </w:r>
    </w:p>
    <w:p>
      <w:pPr>
        <w:pStyle w:val="Normal"/>
        <w:numPr>
          <w:ilvl w:val="0"/>
          <w:numId w:val="5"/>
        </w:numPr>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DE RENTAS O DE INGRESO.</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UNA VEZ CALCULADO EL VALOR CONFORME A LA TÉCNICA DE CADA ENFOQUE, EL VALUADOR DEBERÁ PONDERAR LOS RESULTADOS OBTENIDOS, DISCUTIRLOS Y CONCLUIR CON LA DETERMINACIÓN DEL VALOR COMERCIAL.</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TRATÁNDOSE DE INMUEBLES DESTINADOS A RENTA DEBERÁ SIEMPRE INCLUIRSE EL ESTUDIO DEL VALOR MEDIANTE EL ENFOQUE DE INGRESO.</w:t>
      </w:r>
    </w:p>
    <w:p>
      <w:pPr>
        <w:pStyle w:val="Normal"/>
        <w:numPr>
          <w:ilvl w:val="0"/>
          <w:numId w:val="13"/>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EXPRESIÓN DEL VALOR COMERCIAL COMO CONCLUSIÓN, EXPRESADO CON NÚMEROS Y CON LETRA, SEÑALANDO LA FECHA EN LA CUAL SE HIZO LA DETERMINACIÓN CORRESPONDIENTE;</w:t>
      </w:r>
    </w:p>
    <w:p>
      <w:pPr>
        <w:pStyle w:val="Normal"/>
        <w:numPr>
          <w:ilvl w:val="0"/>
          <w:numId w:val="13"/>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LAS NOTAS, COMENTARIOS Y ACLARACIONES QUE ESTIME CONVENIENTE Y NECESARIAS EL VALUADOR, Y TODA LA INFORMACIÓN ADICIONAL QUE SE REQUIERA, Y</w:t>
      </w:r>
    </w:p>
    <w:p>
      <w:pPr>
        <w:pStyle w:val="Normal"/>
        <w:numPr>
          <w:ilvl w:val="0"/>
          <w:numId w:val="13"/>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FECHA DEL AVALÚO, NOMBRE DEL VALUADOR Y SU FIRMA; CUANDO NO EXISTAN FORMATOS ESPECIALES SE HARÁN AVALÚOS EN FORMA CONVENCIONAL.</w:t>
      </w:r>
    </w:p>
    <w:p>
      <w:pPr>
        <w:pStyle w:val="Normal"/>
        <w:spacing w:lineRule="auto" w:line="240" w:before="0" w:after="0"/>
        <w:ind w:left="284"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L MUNICIPIO DE CUAUTLA, MORELOS, POR CONDUCTO DE LAS AUTORIDADES FISCALES, SE RESERVA EL DERECHO DE REVISAR LOS AVALÚOS COMERCIALES PARA EFECTOS DE CONTRIBUCIONES DERIVADAS DE LA PROPIEDAD INMOBILIARIA. Y, EN CONSECUENCIA, LAS AUTORIDADES FISCALES QUEDAN FACULTADAS PARA PRACTICAR U ORDENAR SE PRACTIQUE AVALÚO COMERCIAL ACTUALIZADO SOBRE EL O LOS INMUEBLES EN MATERIA DE LOS ACTOS, INDEPENDIENTE DE LA FECHA DE SU CELEBRACIÓN. ESTE NUEVO AVALÚO DEBERÁ SER TOMADO EN CUENTA POR LA AUTORIDAD FISCAL Y PREVALECERÁ SOBRE LOS AVALÚOS ANTERIORES, AÚN SOBRE EL PRECIO PACTADO POR LAS PARTE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NO SE ADMITIRÁN AVALÚOS COMERCIALES O BANCARIOS QUE SEÑALEN VALORES REFERIDOS A LA FECHA DE LA CELEBRACIÓN DEL INSTRUMENTO, CUANDO ESTE EXCEDA DE MÁS DE CINCO AÑOS DE LA FECHA CITADA; O CUANDO LA FECHA DE PRESENTACIÓN DEL ENTERO DEL PAGO DEL IMPUESTO SOBRE ADQUISICIÓN DE BIENES INMUEBLES EXCEDA DE MÁS DE CINCO AÑOS A LA FECHA DE CELEBRACIÓN DEL INSTRUMENTO.</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5.3.-</w:t>
      </w:r>
      <w:r>
        <w:rPr>
          <w:rFonts w:eastAsia="Times New Roman" w:cs="Arial" w:ascii="Arial" w:hAnsi="Arial"/>
          <w:bCs/>
          <w:color w:val="000000"/>
          <w:sz w:val="20"/>
          <w:szCs w:val="20"/>
          <w:lang w:val="es-ES" w:eastAsia="es-ES"/>
        </w:rPr>
        <w:t xml:space="preserve"> LOS FEDATARIOS PÚBLICOS, LAS PERSONAS QUE POR DISPOSICIÓN LEGAL TENGAN FUNCIONES NOTARIALES, Y LOS PARTICULARES QUE REALICEN TRASLADOS DE DOMINIO DE ALGÚN BIEN INMUEBLE UBICADO EN MUNICIPIO DE CUAUTLA, MORELOS, DEBERÁN ENTERAR EL PAGO DEL IMPUESTO SOBRE ADQUISICIÓN DE BIENES INMUEBLES MEDIANTE DECLARACIÓN EN LAS FORMAS QUE PARA EL EFECTO APRUEBE LA TESORERÍA MUNICIPAL DE CUAUTLA, MORELOS, LAS CUALES SE PRESENTARÁN DENTRO DE LOS QUINCE DÍAS HÁBILES SIGUIENTES A AQUÉL EN QUE SE REALICE CUALQUIERA DE LOS SUPUESTOS QUE A CONTINUACIÓN SE SEÑALAN:  </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numPr>
          <w:ilvl w:val="0"/>
          <w:numId w:val="38"/>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CUANDO SE ADQUIERA LA NUDA PROPIEDAD;</w:t>
      </w:r>
    </w:p>
    <w:p>
      <w:pPr>
        <w:pStyle w:val="Normal"/>
        <w:numPr>
          <w:ilvl w:val="0"/>
          <w:numId w:val="38"/>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A LA ADJUDICACIÓN DE LOS BIENES DE LA SUCESIÓN O A LOS TRES AÑOS DE LA MUERTE DEL AUTOR DE LA MISMA, SI TRANSCURRIDO DICHO PLAZO NO SE HUBIERA LLEVADO A CABO LA ADJUDICACIÓN, ASÍ COMO AL CEDERSE LOS DERECHOS HEREDITARIOS O EL ENAJENARSE BIENES DE LA SUCESIÓN. EN ESTOS ÚLTIMOS CASOS EL IMPUESTO CORRESPONDIENTE A LA ADQUISICIÓN POR CAUSA DE MUERTE, SE CAUSARÁ EN EL MOMENTO EN QUE SE REALICE LA CESIÓN O LA ENAJENACIÓN, INDEPENDIENTEMENTE DE QUE SE CAUSE POR EL CESIONARIO O POR EL ADQUIRIENTE;</w:t>
      </w:r>
    </w:p>
    <w:p>
      <w:pPr>
        <w:pStyle w:val="Normal"/>
        <w:numPr>
          <w:ilvl w:val="0"/>
          <w:numId w:val="38"/>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CUANDO SE AFECTEN INMUEBLES EN FIDEICOMISO;</w:t>
      </w:r>
    </w:p>
    <w:p>
      <w:pPr>
        <w:pStyle w:val="Normal"/>
        <w:numPr>
          <w:ilvl w:val="0"/>
          <w:numId w:val="38"/>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CUANDO SE ELIJA LA OPCIÓN TERMINAL EN EL CONTRATO DE ARRENDAMIENTO FINANCIERO;</w:t>
      </w:r>
    </w:p>
    <w:p>
      <w:pPr>
        <w:pStyle w:val="Normal"/>
        <w:numPr>
          <w:ilvl w:val="0"/>
          <w:numId w:val="38"/>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TRATÁNDOSE DE RESOLUCIONES JUDICIALES O ADMINISTRATIVAS DE ADJUDICACIÓN DE INMUEBLES, A PARTIR DE LA ORDEN DE INSCRIPCIÓN O DE LA PROTOCOLIZACIÓN DE ESCRITURA, Y</w:t>
      </w:r>
    </w:p>
    <w:p>
      <w:pPr>
        <w:pStyle w:val="Normal"/>
        <w:numPr>
          <w:ilvl w:val="0"/>
          <w:numId w:val="38"/>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EN LOS CONTRATOS DE COMPRAVENTA, A PARTIR DE LA CELEBRACIÓN.</w:t>
      </w:r>
    </w:p>
    <w:p>
      <w:pPr>
        <w:pStyle w:val="Normal"/>
        <w:spacing w:lineRule="auto" w:line="240" w:before="0" w:after="0"/>
        <w:ind w:left="284"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DEBERÁN PRESENTAR DEBIDAMENTE REQUISITADAS LAS FORMAS DE DECLARACIÓN DE PAGO DEL IMPUESTO SOBRE ADQUISICIÓN DE BIENES INMUEBLES Y ANEXAR POR DUPLICADO EN ORIGINAL O COPIA CERTIFICADA O RATIFICADA POR EL FEDATARIO O AUTORIDAD COMPETENTE LO SIGUIENTE:</w:t>
      </w:r>
    </w:p>
    <w:p>
      <w:pPr>
        <w:pStyle w:val="Normal"/>
        <w:numPr>
          <w:ilvl w:val="0"/>
          <w:numId w:val="20"/>
        </w:numPr>
        <w:tabs>
          <w:tab w:val="clear" w:pos="708"/>
          <w:tab w:val="left" w:pos="284" w:leader="none"/>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ESCRITURA PÚBLICA, TÍTULO, RESOLUCIÓN O DOCUMENTO QUE CONTENGA EL ACTO DE ADQUISICIÓN;</w:t>
      </w:r>
    </w:p>
    <w:p>
      <w:pPr>
        <w:pStyle w:val="Normal"/>
        <w:numPr>
          <w:ilvl w:val="0"/>
          <w:numId w:val="20"/>
        </w:numPr>
        <w:tabs>
          <w:tab w:val="clear" w:pos="708"/>
          <w:tab w:val="left" w:pos="284" w:leader="none"/>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PLANO CATASTRAL VIGENTE;</w:t>
      </w:r>
    </w:p>
    <w:p>
      <w:pPr>
        <w:pStyle w:val="Normal"/>
        <w:numPr>
          <w:ilvl w:val="0"/>
          <w:numId w:val="20"/>
        </w:numPr>
        <w:tabs>
          <w:tab w:val="clear" w:pos="708"/>
          <w:tab w:val="left" w:pos="284" w:leader="none"/>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AVALÚO COMERCIAL, DE CONFORMIDAD CON LO QUE ESTABLECE EL ARTÍCULO 5.2 DE ESTA LEY, Y</w:t>
      </w:r>
    </w:p>
    <w:p>
      <w:pPr>
        <w:pStyle w:val="Normal"/>
        <w:numPr>
          <w:ilvl w:val="0"/>
          <w:numId w:val="20"/>
        </w:numPr>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CERTIFICADO DE NO ADEUDO DE IMPUESTO PREDIAL VIGENTE EN EL MOMENTO DEL ENTERO DEL IMPUESTO SOBRE ADQUISICIÓN DE BIENES INMUEBLES A LA TESORERÍA MUNICIPAL DE CUAUTLA, MORELOS.</w:t>
      </w:r>
    </w:p>
    <w:p>
      <w:pPr>
        <w:pStyle w:val="Normal"/>
        <w:tabs>
          <w:tab w:val="clear" w:pos="708"/>
          <w:tab w:val="left" w:pos="851"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tabs>
          <w:tab w:val="clear" w:pos="708"/>
          <w:tab w:val="left" w:pos="851"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CUANDO LA ADQUISICIÓN DE BIENES INMUEBLES SE PRODUZCA POR RESOLUCIONES DE AUTORIDADES O FEDATARIOS NO UBICADOS EN EL ESTADO DE MORELOS, EL PAGO DEL IMPUESTO SE HARÁ DENTRO DE LOS VEINTE DÍAS HÁBILES SIGUIENTES A LA FECHA EN QUE HAYA FORMALIZADO LA ADQUISICIÓN ANTE FEDATARIO.  </w:t>
      </w:r>
    </w:p>
    <w:p>
      <w:pPr>
        <w:pStyle w:val="Normal"/>
        <w:tabs>
          <w:tab w:val="clear" w:pos="708"/>
          <w:tab w:val="left" w:pos="851"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CUANDO DICHA ADQUISICIÓN OPERE EN VIRTUD DE ACTOS Y CONTRATOS CELEBRADOS FUERA DEL TERRITORIO DE LA REPÚBLICA MEXICANA, O BIEN A TRAVÉS DE RESOLUCIONES DICTADAS POR AUTORIDADES EXTRANJERAS, EL IMPUESTO DEBERÁ SER CUBIERTO DENTRO DEL PLAZO DE NOVENTA DÍAS HÁBILES, CONTADOS A PARTIR DE LA FECHA EN QUE SURTAN SUS EFECTOS EN LA REPÚBLICA MEXICANA.  </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SE PRESENTARÁ DECLARACIÓN POR TODAS LAS ADQUISICIONES AÚN CUANDO NO HAYA IMPUESTO A ENTERAR. </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5.4.-</w:t>
      </w:r>
      <w:r>
        <w:rPr>
          <w:rFonts w:eastAsia="Times New Roman" w:cs="Arial" w:ascii="Arial" w:hAnsi="Arial"/>
          <w:bCs/>
          <w:color w:val="000000"/>
          <w:sz w:val="20"/>
          <w:szCs w:val="20"/>
          <w:lang w:val="es-ES" w:eastAsia="es-ES"/>
        </w:rPr>
        <w:t xml:space="preserve"> EN LAS ADQUISICIONES O ADJUDICACIONES QUE SE HAGAN CONSTAR EN ESCRITURA PÚBLICA, LOS NOTARIOS Y QUIEN POR DISPOSICIÓN LEGAL TENGAN FUNCIONES NOTARIALES, CALCULARÁN EL IMPUESTO BAJO SU RESPONSABILIDAD POR CADA UNO DE LOS ACTOS QUE CONSIGNEN, LO QUE HARÁN CONSTAR EN LA ESCRITURA Y LO ENTERARÁN MEDIANTE DECLARACIÓN EN LA TESORERÍA MUNICIPAL DE CUAUTLA, MORELOS. EN CASO DE EXISTIR DIFERENCIAS O CANTIDADES NO ENTERADAS, LOS FEDATARIOS Y QUIENES POR DISPOSICIÓN LEGAL TENGAN FUNCIONES NOTARIALES SERÁN OBLIGADOS SOLIDARIOS CON EL FISCO MUNICIPAL DE CONFORMIDAD CON LO DISPUESTO EN EL ARTÍCULO 60, DEL CÓDIGO FISCAL PARA EL ESTADO DE MORELO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pPr>
      <w:r>
        <w:rPr>
          <w:rFonts w:eastAsia="Times New Roman" w:cs="Arial" w:ascii="Arial" w:hAnsi="Arial"/>
          <w:b/>
          <w:bCs/>
          <w:color w:val="000000"/>
          <w:sz w:val="20"/>
          <w:szCs w:val="20"/>
          <w:lang w:val="es-ES" w:eastAsia="es-ES"/>
        </w:rPr>
        <w:t>ARTÍCULO 5.5.-</w:t>
      </w:r>
      <w:r>
        <w:rPr>
          <w:rFonts w:eastAsia="Times New Roman" w:cs="Arial" w:ascii="Arial" w:hAnsi="Arial"/>
          <w:bCs/>
          <w:color w:val="000000"/>
          <w:sz w:val="20"/>
          <w:szCs w:val="20"/>
          <w:lang w:val="es-ES" w:eastAsia="es-ES"/>
        </w:rPr>
        <w:t xml:space="preserve"> INVARIABLEMENTE EL FEDATARIO PÚBLICO DEBERÁ HACER DEL CONOCIMIENTO AL ADQUIRIENTE DE LA INFORMACIÓN RELATIVA AL PAGO Y FUNDAMENTO DEL IMPUESTO SOBRE ADQUISICIÓN DE BIENES INMUEBLES, ASÍ COMO DEL IMPUESTO ADICIONAL AL MOMENTO QUE LE RETENGA DICHOS MONTOS Y LO INSERTARÁ DE MANERA PRECISA EN LA ESCRITURA PÚBLICA RESPECTIVA.</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5.6.-</w:t>
      </w:r>
      <w:r>
        <w:rPr>
          <w:rFonts w:eastAsia="Times New Roman" w:cs="Arial" w:ascii="Arial" w:hAnsi="Arial"/>
          <w:bCs/>
          <w:color w:val="000000"/>
          <w:sz w:val="20"/>
          <w:szCs w:val="20"/>
          <w:lang w:val="es-ES" w:eastAsia="es-ES"/>
        </w:rPr>
        <w:t xml:space="preserve"> LA AUTORIDAD FISCAL MUNICIPAL SE RESERVA EL DERECHO DE SOLICITAR UN DOCUMENTO QUE ACREDITE DE MANERA FEHACIENTE QUE SE HIZO DEL CONOCIMIENTO AL ADQUIRIENTE DEL FUNDAMENTO RELATIVO AL PAGO DEL IMPUESTO SOBRE ADQUISICIÓN DE BIENES INMUEBLE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5.7.-</w:t>
      </w:r>
      <w:r>
        <w:rPr>
          <w:rFonts w:eastAsia="Times New Roman" w:cs="Arial" w:ascii="Arial" w:hAnsi="Arial"/>
          <w:bCs/>
          <w:color w:val="000000"/>
          <w:sz w:val="20"/>
          <w:szCs w:val="20"/>
          <w:lang w:val="es-ES" w:eastAsia="es-ES"/>
        </w:rPr>
        <w:t xml:space="preserve"> NO CAUSARÁN ESTE IMPUESTO:</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ind w:left="284" w:hanging="0"/>
        <w:jc w:val="both"/>
        <w:rPr/>
      </w:pPr>
      <w:r>
        <w:rPr>
          <w:rFonts w:cs="Arial" w:ascii="Arial" w:hAnsi="Arial"/>
          <w:color w:val="000000"/>
          <w:sz w:val="20"/>
          <w:szCs w:val="20"/>
        </w:rPr>
        <w:t>I. LAS ADQUISICIONES DE INMUEBLES QUE HAGA LA FEDERACIÓN, CIUDAD DE MÉXICO, LOS ESTADOS Y LOS MUNICIPIOS, PARA FORMAR PARTE DE LOS BIENES DEL DOMINIO PÚBLICO;</w:t>
      </w:r>
    </w:p>
    <w:p>
      <w:pPr>
        <w:pStyle w:val="Normal"/>
        <w:spacing w:lineRule="auto" w:line="240" w:before="0" w:after="0"/>
        <w:ind w:left="284" w:hanging="0"/>
        <w:jc w:val="both"/>
        <w:rPr/>
      </w:pPr>
      <w:r>
        <w:rPr>
          <w:rFonts w:cs="Arial" w:ascii="Arial" w:hAnsi="Arial"/>
          <w:color w:val="000000"/>
          <w:sz w:val="20"/>
          <w:szCs w:val="20"/>
        </w:rPr>
        <w:t>II. LA ADJUDICACIÓN DE BIENES POR DISOLUCIÓN DE LA SOCIEDAD CONYUGAL, SIEMPRE QUE NO CREZCA EL POR CIENTO QUE ORIGINALMENTE LE CORRESPONDÍA A LOS CÓNYUGES Y QUE SE ACREDITE QUE ESTOS BIENES FUERON ADQUIRIDOS BAJO ESTE RÉGIMEN;</w:t>
      </w:r>
    </w:p>
    <w:p>
      <w:pPr>
        <w:pStyle w:val="Normal"/>
        <w:spacing w:lineRule="auto" w:line="240" w:before="0" w:after="0"/>
        <w:ind w:left="284" w:hanging="0"/>
        <w:jc w:val="both"/>
        <w:rPr/>
      </w:pPr>
      <w:r>
        <w:rPr>
          <w:rFonts w:cs="Arial" w:ascii="Arial" w:hAnsi="Arial"/>
          <w:color w:val="000000"/>
          <w:sz w:val="20"/>
          <w:szCs w:val="20"/>
        </w:rPr>
        <w:t>III. LA EXTINCIÓN DE LA COPROPIEDAD, SIEMPRE QUE LOS COPROPIETARIOS EXTINGUIDOS NO EXCEDAN DE LAS PORCIONES QUE PROINDIVISO CORRESPONDÍAN A CADA UNO DE LOS COPROPIETARIOS, Y</w:t>
      </w:r>
    </w:p>
    <w:p>
      <w:pPr>
        <w:pStyle w:val="Normal"/>
        <w:spacing w:lineRule="auto" w:line="240" w:before="0" w:after="0"/>
        <w:ind w:left="284" w:hanging="0"/>
        <w:jc w:val="both"/>
        <w:rPr/>
      </w:pPr>
      <w:r>
        <w:rPr>
          <w:rFonts w:cs="Arial" w:ascii="Arial" w:hAnsi="Arial"/>
          <w:color w:val="000000"/>
          <w:sz w:val="20"/>
          <w:szCs w:val="20"/>
        </w:rPr>
        <w:t>IV. LOS ACTOS O CONTRATOS TRASLATIVOS DE DOMINIO EN LOS QUE INTERVENGA UNA INSTITUCIÓN U ORGANISMO CREADO POR EL ESTADO PARA PROMOVER LA VIVIENDA COMO ADQUIRENTE POR LO QUE A ELLAS SE REFIERE.</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5.8.-</w:t>
      </w:r>
      <w:r>
        <w:rPr>
          <w:rFonts w:eastAsia="Times New Roman" w:cs="Arial" w:ascii="Arial" w:hAnsi="Arial"/>
          <w:bCs/>
          <w:color w:val="000000"/>
          <w:sz w:val="20"/>
          <w:szCs w:val="20"/>
          <w:lang w:val="es-ES" w:eastAsia="es-ES"/>
        </w:rPr>
        <w:t xml:space="preserve"> LOS FEDATARIOS NO PODRÁN AUTORIZAR DEFINITIVAMENTE LAS ESCRITURAS EN QUE CONSTEN LOS ACTOS QUE GRAVA ESTA LEY EN MATERIA DEL IMPUESTO SOBRE ADQUISICIÓN DE BIENES INMUEBLES, HASTA EN TANTO NO LES SEA DEVUELTA POR LA AUTORIDAD COMPETENTE LA DECLARACIÓN EN QUE SE MANIFESTÓ LA OPERACIÓN O SE REALIZÓ EL PAGO DEL IMPUESTO SOBRE ADQUISICIÓN DE BIENES INMUEBLES, SEGÚN SEA EL CASO.</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5.9.-</w:t>
      </w:r>
      <w:r>
        <w:rPr>
          <w:rFonts w:eastAsia="Times New Roman" w:cs="Arial" w:ascii="Arial" w:hAnsi="Arial"/>
          <w:bCs/>
          <w:color w:val="000000"/>
          <w:sz w:val="20"/>
          <w:szCs w:val="20"/>
          <w:lang w:val="es-ES" w:eastAsia="es-ES"/>
        </w:rPr>
        <w:t xml:space="preserve"> EL INSTITUTO DE SERVICIOS REGISTRALES Y CATASTRALES DEL ESTADO DE MORELOS NO REGISTRARÁ LA OPERACIÓN TRASLATIVA DE DOMINIO, SI NO SE LE EXHIBE EL DOCUMENTO QUE CONTENGA LA DECLARACIÓN DEL IMPUESTO SOBRE ADQUISICIÓN DE BIENES INMUEBLES, DEBIDAMENTE SELLADO POR LA AUTORIDAD FISCAL RESPECTIVA Y EL RECIBO OFICIAL DEBIDAMENTE ENTERADO A LA TESORERÍA MUNICIPAL. PARA EL CASO DE QUE SE OMITA CUMPLIR CON ESTE REQUISITO POR PARTE DEL CITADO INSTITUTO, DICHO REGISTRO SERÁ NULO DE PLENO DERECHO, ESTANDO FACULTADA LA TESORERÍA MUNICIPAL A NOTIFICAR TAL DETERMINACIÓN AL REFERIDO INSTITUTO.</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1.8 OTROS IMPUESTOS</w:t>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1.8.1 DEL IMPUESTO ADICIONAL</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6.-</w:t>
      </w:r>
      <w:r>
        <w:rPr>
          <w:rFonts w:eastAsia="Times New Roman" w:cs="Arial" w:ascii="Arial" w:hAnsi="Arial"/>
          <w:bCs/>
          <w:color w:val="000000"/>
          <w:sz w:val="20"/>
          <w:szCs w:val="20"/>
          <w:lang w:val="es-ES" w:eastAsia="es-ES"/>
        </w:rPr>
        <w:t xml:space="preserve"> EL IMPUESTO ADICIONAL SE CAUSARÁ SOBRE TODO IMPUESTO Y DERECHO QUE PAGUEN LOS CONTRIBUYENTES, EXCEPTO LOS DERECHOS DE AGUA, ALCANTARILLADO Y ALUMBRADO PÚBLICO.</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6938"/>
        <w:gridCol w:w="1900"/>
      </w:tblGrid>
      <w:tr>
        <w:trPr/>
        <w:tc>
          <w:tcPr>
            <w:tcW w:w="6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b/>
              <w:t>CONCEP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TASA</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RTÍCULO 6.1.- IMPUESTO ADICIONAL SOBRE IMPUESTOS Y DERECHO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5%</w:t>
            </w:r>
          </w:p>
        </w:tc>
      </w:tr>
    </w:tbl>
    <w:p>
      <w:pPr>
        <w:pStyle w:val="Normal"/>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r>
    </w:p>
    <w:p>
      <w:pPr>
        <w:pStyle w:val="Normal"/>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 xml:space="preserve">LA RECAUDACIÓN DE ESTE IMPUESTO SE REALIZARÁ DE CONFORMIDAD CON LO DISPUESTO EN EL CAPÍTULO TERCERO DE LA LEY GENERAL DE HACIENDA MUNICIPAL DEL ESTADO DE MORELOS, EL CÓDIGO FISCAL PARA EL ESTADO DE MORELOS, LA PRESENTE LEY Y DEMÁS DISPOSICIONES APLICABLES. </w:t>
      </w:r>
    </w:p>
    <w:p>
      <w:pPr>
        <w:pStyle w:val="Normal"/>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r>
    </w:p>
    <w:p>
      <w:pPr>
        <w:pStyle w:val="Normal"/>
        <w:numPr>
          <w:ilvl w:val="0"/>
          <w:numId w:val="0"/>
        </w:numPr>
        <w:spacing w:lineRule="auto" w:line="240" w:before="0" w:after="0"/>
        <w:jc w:val="center"/>
        <w:outlineLvl w:val="2"/>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CAPÍTULO IV</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3. CONTRIBUCIONES DE MEJORAS</w:t>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3.1. POR EJECUCIÓN DE OBRAS PÚBLICA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
          <w:bCs/>
          <w:color w:val="000000"/>
          <w:sz w:val="20"/>
          <w:szCs w:val="20"/>
          <w:lang w:val="es-ES" w:eastAsia="es-ES"/>
        </w:rPr>
        <w:t>ARTÍCULO 7.-</w:t>
      </w:r>
      <w:r>
        <w:rPr>
          <w:rFonts w:eastAsia="Times New Roman" w:cs="Arial" w:ascii="Arial" w:hAnsi="Arial"/>
          <w:bCs/>
          <w:color w:val="000000"/>
          <w:sz w:val="20"/>
          <w:szCs w:val="20"/>
          <w:lang w:val="es-ES" w:eastAsia="es-ES"/>
        </w:rPr>
        <w:t xml:space="preserve"> POR LA EJECUCIÓN DE LAS OBRAS PÚBLICAS DE URBANIZACIÓN, LOS PROPIETARIOS O POSEEDORES DE PREDIOS, EN SU CASO PAGARÁN AL AYUNTAMIENTO LAS CUOTAS DE COOPERACIÓN QUE SE DETERMINEN, CONFORME A LO ESTABLECIDO EN LA LEY GENERAL DE HACIENDA MUNICIPAL DEL ESTADO DE MORELOS.</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8.-</w:t>
      </w:r>
      <w:r>
        <w:rPr>
          <w:rFonts w:eastAsia="Times New Roman" w:cs="Arial" w:ascii="Arial" w:hAnsi="Arial"/>
          <w:bCs/>
          <w:color w:val="000000"/>
          <w:sz w:val="20"/>
          <w:szCs w:val="20"/>
          <w:lang w:val="es-ES" w:eastAsia="es-ES"/>
        </w:rPr>
        <w:t xml:space="preserve"> COBRO POR EXCAVACIÓN, INSTALACIÓN, REGISTRO Y TENDIDO DE TUBERÍAS OCULTAS EN LA VÍA PÚBLICA, DE LÍNEAS DE TRANSPORTE Y DISTRIBUCIÓN DE GAS NATURAL POR METRO LINEAL.</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6929"/>
        <w:gridCol w:w="1909"/>
      </w:tblGrid>
      <w:tr>
        <w:trPr>
          <w:trHeight w:val="57"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20" w:leader="none"/>
                <w:tab w:val="center" w:pos="3563" w:leader="none"/>
              </w:tabs>
              <w:spacing w:lineRule="auto" w:line="240" w:before="0" w:after="0"/>
              <w:jc w:val="center"/>
              <w:outlineLvl w:val="7"/>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ONCEP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UOTA</w:t>
            </w:r>
          </w:p>
        </w:tc>
      </w:tr>
      <w:tr>
        <w:trPr>
          <w:trHeight w:val="57"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XCAVACIÓN, INSTALACIÓN, REGISTRO, ARREGLO Y TENDIDO DE TUBERÍAS OCULTAS EN LA VÍA PÚBLICA, DE LÍNEAS DE TRANSPORTE Y DISTRIBUCIÓN DE GAS NATURAL POR METRO LINEAL.</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LAS PERSONAS FÍSICAS O MORALES QUE REALICEN ESTE TIPO DE TRABAJO, TENDRÁN LA OBLIGACIÓN BAJO SU COSTO, DE COMPACTAR Y RESTABLECERLOS MATERIALES ORIGINALES CON QUE CONTABA LA VÍA PÚBLICA HASTA ANTES DE LA REFERIDA INSTALACIÓN.</w:t>
            </w:r>
          </w:p>
          <w:p>
            <w:pPr>
              <w:pStyle w:val="Normal"/>
              <w:autoSpaceDE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L INCUMPLIMIENTO A ESTA DISPOSICIÓN DARÁ LUGAR A LA APLICACIÓN DE LAS SANCIONES QUE PROCEDA EN TÉRMINOS DE LA LEGISLACIÓN MUNICIPAL APLICABL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10 A  0.50 UMA</w:t>
            </w:r>
          </w:p>
        </w:tc>
      </w:tr>
    </w:tbl>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CAPÍTULO V</w:t>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4. DE LOS DERECHOS</w:t>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4.3. DERECHOS POR PRESTACIÓN DE SERVICIOS</w:t>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4.3.0.1 POR LOS SERVICIOS EN MATERIA DE LIMPIA POR CONCEPTO</w:t>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DE TRANSPORTACIÓN Y TRASLADO DE RESIDUOS</w:t>
      </w:r>
    </w:p>
    <w:p>
      <w:pPr>
        <w:pStyle w:val="Normal"/>
        <w:tabs>
          <w:tab w:val="clear" w:pos="708"/>
          <w:tab w:val="left" w:pos="1380" w:leader="none"/>
        </w:tabs>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tabs>
          <w:tab w:val="clear" w:pos="708"/>
          <w:tab w:val="left" w:pos="1380"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 xml:space="preserve">ARTÍCULO 9.- </w:t>
      </w:r>
      <w:r>
        <w:rPr>
          <w:rFonts w:eastAsia="Times New Roman" w:cs="Arial" w:ascii="Arial" w:hAnsi="Arial"/>
          <w:bCs/>
          <w:color w:val="000000"/>
          <w:sz w:val="20"/>
          <w:szCs w:val="20"/>
          <w:lang w:val="es-ES" w:eastAsia="es-ES"/>
        </w:rPr>
        <w:t>LOS DERECHOS CORRESPONDIENTES A LOS SERVICIOS PÚBLICOS MUNICIPALES SE CAUSARÁN Y LIQUIDARÁN CONFORME A LA SIGUIENTE:</w:t>
      </w:r>
    </w:p>
    <w:p>
      <w:pPr>
        <w:pStyle w:val="Normal"/>
        <w:tabs>
          <w:tab w:val="clear" w:pos="708"/>
          <w:tab w:val="left" w:pos="1380"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6011"/>
        <w:gridCol w:w="1467"/>
        <w:gridCol w:w="1360"/>
      </w:tblGrid>
      <w:tr>
        <w:trPr>
          <w:trHeight w:val="5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20" w:leader="none"/>
                <w:tab w:val="center" w:pos="3563" w:leader="none"/>
              </w:tabs>
              <w:spacing w:lineRule="auto" w:line="240" w:before="0" w:after="0"/>
              <w:jc w:val="center"/>
              <w:outlineLvl w:val="7"/>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ONCEPTO</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UOTA</w:t>
            </w:r>
          </w:p>
        </w:tc>
      </w:tr>
      <w:tr>
        <w:trPr>
          <w:trHeight w:val="518"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RECOLECCIÓN DE BASURA, USUARIOS DEL RELLENO SANITARIO.</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94"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POR LA LIMPIEZA DE TERRENOS BALDÍOS POR CADA 100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O FRACCIÓN.</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 UMA</w:t>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SERVICIOS POR LA RECOLECCIÓN DE RESIDUOS EN EVENTOS PÚBLICO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_tradnl" w:eastAsia="es-ES"/>
              </w:rPr>
            </w:pPr>
            <w:r>
              <w:rPr>
                <w:rFonts w:eastAsia="Times New Roman" w:cs="Arial" w:ascii="Arial" w:hAnsi="Arial"/>
                <w:bCs/>
                <w:color w:val="000000"/>
                <w:sz w:val="20"/>
                <w:szCs w:val="20"/>
                <w:lang w:val="es-ES_tradnl" w:eastAsia="es-ES"/>
              </w:rPr>
              <w:t xml:space="preserve">1.- POR BAILES </w:t>
            </w:r>
            <w:r>
              <w:rPr>
                <w:rFonts w:eastAsia="Times New Roman" w:cs="Arial" w:ascii="Arial" w:hAnsi="Arial"/>
                <w:bCs/>
                <w:color w:val="000000"/>
                <w:sz w:val="20"/>
                <w:szCs w:val="20"/>
                <w:lang w:val="es-ES" w:eastAsia="es-ES"/>
              </w:rPr>
              <w:t>PÚBLICO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 UMA</w:t>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_tradnl" w:eastAsia="es-ES"/>
              </w:rPr>
            </w:pPr>
            <w:r>
              <w:rPr>
                <w:rFonts w:eastAsia="Times New Roman" w:cs="Arial" w:ascii="Arial" w:hAnsi="Arial"/>
                <w:bCs/>
                <w:color w:val="000000"/>
                <w:sz w:val="20"/>
                <w:szCs w:val="20"/>
                <w:lang w:val="es-ES_tradnl" w:eastAsia="es-ES"/>
              </w:rPr>
              <w:t>2.- POR FERIAS (POR DÍA)</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UMA</w:t>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_tradnl" w:eastAsia="es-ES"/>
              </w:rPr>
            </w:pPr>
            <w:r>
              <w:rPr>
                <w:rFonts w:eastAsia="Times New Roman" w:cs="Arial" w:ascii="Arial" w:hAnsi="Arial"/>
                <w:bCs/>
                <w:color w:val="000000"/>
                <w:sz w:val="20"/>
                <w:szCs w:val="20"/>
                <w:lang w:val="es-ES_tradnl" w:eastAsia="es-ES"/>
              </w:rPr>
              <w:t>3.- POR CIRCOS (POR DÍA)</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UMA</w:t>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_tradnl" w:eastAsia="es-ES"/>
              </w:rPr>
            </w:pPr>
            <w:r>
              <w:rPr>
                <w:rFonts w:eastAsia="Times New Roman" w:cs="Arial" w:ascii="Arial" w:hAnsi="Arial"/>
                <w:bCs/>
                <w:color w:val="000000"/>
                <w:sz w:val="20"/>
                <w:szCs w:val="20"/>
                <w:lang w:val="es-ES_tradnl" w:eastAsia="es-ES"/>
              </w:rPr>
              <w:t>4.- POR PALENQUES O JARIPEOS (POR DÍA)</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UMA</w:t>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 POR EL SERVICIO DE RECOLECCIÓN DE BASURA SE CAUSARÁN DERECHOS CONFORME A LO SIGUIENT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EMPRESAS, ESTABLECIMIENTOS COMERCIALES, DISTRIBUIDORAS Y COMISIONISTAS POR SERVICIO ESPECIAL DE RECOLECCIÓN DE BASURA EN SU DOMICILIO, POR CADA TONELADA. LA FRACCIÓN EN PESO SE PAGARÁ EN LA PARTE PROPORCIONAL QUE LE CORRESPONDA.</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 UMA</w:t>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LAS EMPRESAS Y ESTABLECIMIENTOS COMERCIALES POR SERVICIOS ESPECIALES POR RECOLECCIÓN DE DESECHOS NO TÓXICOS Y RESIDUOS PROVENIENTES DE RASTROS Y HOSPITALES PAGARÁN POR TONELADA. LA FRACCIÓN EN PESO SE PAGARÁ EN LA PARTE PROPORCIONAL QUE LE CORRESPONDA, PREVIA INSPECCIÓN POR PARTE DEL AYUNTAMIENTO Y/O CERTIFICADO CRETIB.</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LAS EMPRESAS, ESTABLECIMIENTOS COMERCIALES Y PARTICULARES QUE SOLICITEN EL SERVICIO ESPECIAL DE RECOLECCIÓN DE BASURA EXCLUSIVAMENTE DE HOJAS DE PLANTAS, RAMAS Y TRONCOS, DENTRO DE LA JURISDICCIÓN DEL MUNICIPIO PAGARÁN POR TONELADA. LA FRACCIÓN EN PESO SE PAGARÁ EN LA PARTE PROPORCIONAL QUE LE CORRESPONDA.</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LOS ESTABLECIMIENTOS QUE DEPOSITEN BASURA EN CONTENEDORES UBICADOS EN LOS DIFERENTES MERCADOS O LUGARES PÚBLICOS PAGARÁN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LA FRACCIÓN EN PESO SE PAGARÁ EN LA PARTE PROPORCIONAL QUE LE CORRESPONDA, PREVIA INSPECCIÓN POR EL H. AYUNTAMIENTO.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UMA</w:t>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POR DISPOSICIÓN FINAL Y TRATAMIENTO DE RESIDUOS EN RASTROS ESTABLECIDOS DENTRO DEL MUNICIPIO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SUJETO A CONVENIO FIRMADO CON EL H. AYUNTAMIENTO).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UMA</w:t>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POR TRANSPORTACIÓN DE RESIDUOS EN RASTROS ESTABLECIDOS DENTRO DEL MUNICIPIO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SUJETO AL CONVENIO FIRMADO CON EL H. AYUNTAMIENTO).</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78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LOS USUARIOS DE LOS TIANGUIS, PUESTOS FIJOS Y SEMIFIJOS INSTALADOS EN EL TERRITORIO MUNICIPAL, PAGARÁN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POR DÍA LABORADO.</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64"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UESTOS FIJOS INSTALADOS EN EL TERRITORIO MUNICIPAL, PAGARÁN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POR DÍA LABORADO.</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5 UMA</w:t>
            </w:r>
          </w:p>
        </w:tc>
      </w:tr>
      <w:tr>
        <w:trPr>
          <w:trHeight w:val="558"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UESTOS SEMIFIJOS INSTALADOS EN EL TERRITORIO MUNICIPAL, PAGARÁN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POR DÍA LABORADO.</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E) POR EL SERVICIO DE RECOLECCIÓN, TRANSPORTE Y DISPOSICIÓN FINAL DE BASURA Y/O RESIDUOS, SIN SER UN SERVICIO ESPECIAL, SE CAUSARÁN ANUALMENTE A LOS CIUDADANOS PROPIETARIOS O POSESIONARIOS DE LOS SIGUIENTES BIENES INMUEBLES:  </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R CASA HABITACIÓN, DEPARTAMENTO O UNIDAD HABITACIONAL.</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5 UMA</w:t>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OR ESTABLECIMIENTO COMERCIAL U OFICINA.</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5 UMA</w:t>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POR INDUSTRIAS, EMPRESAS, FRACCIONAMIENTOS Y OTROS, SE REALIZARÁ A TRAVÉS DE UN CONVENIO OBLIGATORIO QUE PARA ESTÉ SERVICIO CELEBRE LA AUTORIDAD MUNICIPAL CON EL USUARIO. SE COBRAR POR TONELADA, O EN SU CASO, LA FRACCIÓN EN PESO SE PAGARÁ EN LA PARTE PROPORCIONAL QUE LE CORRESPONDA.</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UMA</w:t>
            </w:r>
          </w:p>
        </w:tc>
      </w:tr>
      <w:tr>
        <w:trPr>
          <w:trHeight w:val="47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POR USUARIOS DEL RELLENO SANITARI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OMICILIARI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MERCIAL, INDUSTRIAL O DE SERVICIOS</w:t>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LOS PARTICULARES CONCESIONADOS POR EL AYUNTAMIENTO PARA LA RECOLECCIÓN DE BASURA DENTRO DEL MUNICIPIO PAGARÁN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LA FRACCIÓN EN PESO SE PAGARÁ EN LA PARTE PROPORCIONAL QUE LE CORRESPONDA, QUE DEPOSITEN EN EL RELLENO SANITARIO.</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UMA</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LOS USUARIOS QUE TIREN BASURA EN EL RELLENO SANITARIO, TRANSPORTADA POR ELLOS MISMOS, PAGARÁN POR TONELADA</w:t>
            </w:r>
            <w:r>
              <w:rPr>
                <w:rFonts w:eastAsia="Times New Roman" w:cs="Arial" w:ascii="Arial" w:hAnsi="Arial"/>
                <w:bCs/>
                <w:color w:val="000000"/>
                <w:sz w:val="20"/>
                <w:szCs w:val="20"/>
                <w:vertAlign w:val="superscript"/>
                <w:lang w:val="es-ES" w:eastAsia="es-ES"/>
              </w:rPr>
              <w:t>.</w:t>
            </w:r>
            <w:r>
              <w:rPr>
                <w:rFonts w:eastAsia="Times New Roman" w:cs="Arial" w:ascii="Arial" w:hAnsi="Arial"/>
                <w:bCs/>
                <w:color w:val="000000"/>
                <w:sz w:val="20"/>
                <w:szCs w:val="20"/>
                <w:lang w:val="es-ES" w:eastAsia="es-ES"/>
              </w:rPr>
              <w:t xml:space="preserve"> LA FRACCIÓN EN PESO SE PAGARÁ EN LA PARTE PROPORCIONAL QUE LE CORRESPONDA.</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UMA</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LOS USUARIOS QUE TIREN DESECHOS NO TÓXICOS, PROVENIENTES DE RASTROS Y HOSPITALES EN EL RELLENO SANITARIO,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O FRACCIÓN, TRANSPORTADA POR ELLOS MISMOS, PREVIA INSPECCIÓN POR PARTE DEL AYUNTAMIENTO.</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UMA</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CUANDO MEDIANTE CONVENIO Y/O CONTRATO DE PERSONAS FÍSICAS O MORALES CON EL H. AYUNTAMIENTO, DEPOSITEN BASURA QUE PROVENGA FUERA DE LA JURISDICCIÓN DEL MUNICIPIO EN EL RELLENO SANITARIO PAGARÁN POR TONELADA O FRACCIÓN.</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UMA</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CUANDO MEDIANTE CONVENIO CON OTROS AYUNTAMIENTOS DEPOSITEN BASURA EN EL RELLENO SANITARIO PAGARÁN POR TONELADA. LA FRACCIÓN EN PESO SE PAGARÁ EN LA PARTE PROPORCIONAL QUE LE CORRESPONDA.</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UMA</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CUANDO SE TRATE DE BASURA EXCLUSIVAMENTE DE HOJAS DE PLANTAS RAMAS Y TRONCOS PAGARÁN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O FRACCIÓN (SEGÚN VEHÍCULO):</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UMA</w:t>
            </w:r>
          </w:p>
        </w:tc>
      </w:tr>
      <w:tr>
        <w:trPr>
          <w:trHeight w:val="5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ARA TODA BASURA INDUSTRIAL SOLICITAR SU CERTIFICADO CRETIB, LAS TARIFAS ANTERIORES DEBERÁN SER APLICADAS POR EL PESO DECLARADO POR EL CONTRIBUYENTE Y VERIFICADO POR LA AUTORIDAD.</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19"/>
        </w:numPr>
        <w:spacing w:lineRule="auto" w:line="240" w:before="0" w:after="0"/>
        <w:ind w:left="0" w:hanging="0"/>
        <w:jc w:val="center"/>
        <w:rPr>
          <w:rFonts w:ascii="Arial" w:hAnsi="Arial" w:cs="Arial"/>
          <w:b/>
          <w:b/>
          <w:bCs/>
          <w:color w:val="000000"/>
          <w:sz w:val="20"/>
          <w:szCs w:val="20"/>
        </w:rPr>
      </w:pPr>
      <w:r>
        <w:rPr>
          <w:rFonts w:cs="Arial" w:ascii="Arial" w:hAnsi="Arial"/>
          <w:b/>
          <w:bCs/>
          <w:color w:val="000000"/>
          <w:sz w:val="20"/>
          <w:szCs w:val="20"/>
        </w:rPr>
        <w:t>POR LOS SERVICIOS PRESTADOS EN MATERIA DE ECOLOGÍA</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10.-</w:t>
      </w:r>
      <w:r>
        <w:rPr>
          <w:rFonts w:eastAsia="Times New Roman" w:cs="Arial" w:ascii="Arial" w:hAnsi="Arial"/>
          <w:bCs/>
          <w:color w:val="000000"/>
          <w:sz w:val="20"/>
          <w:szCs w:val="20"/>
          <w:lang w:val="es-ES" w:eastAsia="es-ES"/>
        </w:rPr>
        <w:t xml:space="preserve"> LOS DERECHOS CAUSADOS POR LOS SERVICIOS PRESTADOS EN MATERIA DE ECOLOGÍA, SE CAUSARÁN Y LIQUIDARÁN CONFORME A:</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6918"/>
        <w:gridCol w:w="1920"/>
      </w:tblGrid>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POR EL PERMISO DE TALA O DERRIBO DE ÁRBOLES EN VÍA PÚBLICA E INTERIOR DE PREDIOS, PREVIA INSPECCIÓN Y AUTORIZACIÓN DE LA DIRECCIÓN DE PROTECCIÓN AMBIENTAL:</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ERMISO DE TALA POR UNIDAD EN LA VÍA PÚBLICA, PREVIA AUTORIZACIÓN POR ESCRITO.</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N ESPECIE</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ERMISO DE TALA POR UNIDAD DE 5 CM. DE DIÁMETR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2 UMA </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PERMISO DE TALA POR UNIDAD DE 10 CM. DE DIÁMETR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6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PERMISO DE TALA POR UNIDAD DE 20 CM. DE DIÁMETR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2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PERMISO DE TALA POR UNIDAD DE 30 CM. DE DIÁMETR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6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PERMISO DE TALA POR UNIDAD DE 40 CM. DE DIÁMETR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5 UMA</w:t>
            </w:r>
          </w:p>
        </w:tc>
      </w:tr>
      <w:tr>
        <w:trPr>
          <w:trHeight w:val="165"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PERMISO DE TALA POR UNIDAD DE 40.1 CM. EN ADELANT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Arial" w:cs="Arial" w:ascii="Arial" w:hAnsi="Arial"/>
                <w:bCs/>
                <w:color w:val="000000"/>
                <w:sz w:val="20"/>
                <w:szCs w:val="20"/>
                <w:lang w:val="es-ES" w:eastAsia="es-ES"/>
              </w:rPr>
              <w:t xml:space="preserve"> </w:t>
            </w:r>
            <w:r>
              <w:rPr>
                <w:rFonts w:eastAsia="Times New Roman" w:cs="Arial" w:ascii="Arial" w:hAnsi="Arial"/>
                <w:bCs/>
                <w:color w:val="000000"/>
                <w:sz w:val="20"/>
                <w:szCs w:val="20"/>
                <w:lang w:val="es-ES" w:eastAsia="es-ES"/>
              </w:rPr>
              <w:t>58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POR EL PERMISO DE PODA DE ARBOLES EN VÍA PÚBLICA O INTERIOR DE PREDIOS PREVIA INSPECCIÓN Y AUTORIZACIÓ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ERMISO DE PODA DE ÁRBOLES EN LA VÍA PÚBLIC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SIN COSTO</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ERMISO DE PODA DE ÁRBOLES EN EL INTERIOR DEL PREDI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PERMISO DE BANQUEO DE ÁRBOL EN EL INTERIOR Y EXTERIO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C) EXPEDICIÓN DE CONSTANCIA DE NO AFECTACIÓN ARBÓREA A PARTICULARES QUE DESARROLLEN CONJUNTOS HABITACIONALES, COMERCIALES, INDUSTRIALES, DE INFRAESTRUCTURA EDUCATIVA DE CARÁCTER PRIVADO, DE VÍAS DE COMUNICACIÓN, INSTALACIÓN DE IGLESIAS Y/O TEMPLOS, HOSPITALES DE ÍNDOLE PRIVADO Y DE CUALQUIER OTRO TIPO DE SERVICIOS QUE TENGA FINES DE LUCRO. EL IMPORTE ESTARÁ EN FUNCIÓN DE LA SUPERFICIE QUE SE PRETENDA AFECTAR EN PROPORCIÓN DEL VALOR CATASTRAL DEL PREDIO, PREVIO CUMPLIMIENTO DE LOS REQUISITOS QUE ESTABLECE EL ARTÍCULO 26, DEL REGLAMENTO DE ECOLOGÍA Y PROTECCIÓN AL AMBIENTE DEL MUNICIPIO DE CUAUTLA.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5 %</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CERTIFICADO DE AFECTACIÓN ARBÓREA EN TÉRMINOS DE REGULARIZACIÓ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5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E) EXPEDICIÓN DE CONSTANCIA AMBIENTAL DE NO AFECTACIÓN AUDITIVA POR FUENTE FIJA O MÓVIL, POR CADA LOCAL COMERCIAL O CADA UNIDAD MÓVIL, PREVIA MODULACIÓN DE DECIBELE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CONSTANCIA AMBIENTAL DE NO AFECTACIÓN AUDITIVA EN FUENTE FIJA O MÓVIL POR EVENTO Y POR CADA UNIDAD O LOC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CONSTANCIA AMBIENTAL DE NO AFECTACIÓN AUDITIVA EN FUENTE FIJA POR EVENTOS CALENDARIZADOS, POR MES Y LOC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CONSTANCIA AMBIENTAL DE NO AFECTACIÓN AUDITIVA EN FUENTE MÓVIL POR AÑO Y POR CADA UNIDAD O LOC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4.- EXPEDICIÓN DE CONSTANCIA AMBIENTAL DE NO AFECTACIÓN VISUAL DE OBRAS, ACTIVIDADES Y ANUNCIOS PUBLICITARIOS EN LOS CENTROS DE POBLACIÓ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CONSTANCIA AMBIENTAL DE NO AFECTACIÓN VISUAL POR CONSTRUCCIÓN DE OBRA O REMODELACIÓN EN EL CENTRO HISTÓRIC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8 UMA </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CONSTANCIA AMBIENTAL DE NO AFECTACIÓN VISUAL POR CONSTRUCCIÓN DE OBRA O REMODELACIÓN FUERA DEL CENTRO HISTÓRIC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2 UMA </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CONSTANCIA AMBIENTAL DE NO AFECTACIÓN VISUAL POR DESARROLLO DE UNA ACTIVIDA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CONSTANCIA AMBIENTAL DE NO AFECTACIÓN VISUAL POR LA INSTALACIÓN DE ANUNCIOS PUBLICITARIOS EN EL CENTRO HISTÓRIC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UMA</w:t>
            </w:r>
          </w:p>
        </w:tc>
      </w:tr>
      <w:tr>
        <w:trPr>
          <w:trHeight w:val="553"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CONSTANCIA AMBIENTAL DE NO AFECTACIÓN VISUAL POR LA INSTALACIÓN DE ANUNCIOS PUBLICITARIOS FUERA DEL CENTRO HISTÓRIC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F) EXPEDICIÓN DE CONSTANCIA AMBIENTAL PARA EL ESTABLECIMIENTO DE COMERCIO O INDUSTRIA CON ACTIVIDAD DE RIESGO O BAJO RIESGO, TOMANDO EN CONSIDERACIÓN LO ESTABLECIDO EN EL ARTÍCULO 151, DE LA LEY DE EQUILIBRIO ECOLÓGICO Y PROTECCIÓN AL AMBIENTE DEL ESTADO DE MORELO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30 UMA </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POR EL PERMISO DE RECOLECCIÓN Y TRANSPORTE DE RESIDUOS SÓLIDOS DENTRO DEL MUNICIPI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H) PERMISO A PARTICULARES PARA LA RECOLECCIÓN Y EL TRANSPORTE DE RESIDUOS SÓLIDOS NO DOMICILIARIA DENTRO DEL MUNICIPIO POR ME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25 UMA </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PERMISO A PARTICULARES PARA LA RECOLECCIÓN Y EL TRANSPORTE DE RESIDUOS SÓLIDOS DOMICILIARIOS DENTRO DEL MUNICIPIO POR M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J) POR LA ADQUISICIÓN DE PLANTA Y/O RECURSO PERTENECIENTE O PROCESADO EN EL VIVERO MUNICIPAL, POR CADA U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3 UMA </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K) POR LA PRESTACIÓN DE SERVICIOS A PARTICULARES POR EL AYUNTAMIENTO PREVIA INSPECCIÓN DE LA AUTORIDAD COMPETENT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L) PODA DE ÁRBOL POR UNIDAD DE MENOS DE 5 MTS. DE ALTUR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2 UMA </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PODA DE ÁRBOL POR UNIDAD DE MÁS DE 5 MTS. DE ALTUR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2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M) DERRIBO DE ÁRBOL POR UNIDAD HASTA 40 CM. DE DIÁMETR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DERRIBO DE ÁRBOL POR UNIDAD DE 40.1 CM. EN ADELANT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0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N) BANQUEADO DE ÁRBOLES. (EN CASO DE QUE LOS TRABAJOS GENEREN DAÑOS A LA INFRAESTRUCTURA URBANA, SE COBRARÁ EL VALOR DE LOS DAÑOS GENERADO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0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O) RETIRO DE PODA DE ÁRBOLES, ARBUSTOS Y MALEZA, POR VIAJ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UMA</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RETIRO DE TALA DE ÁRBOLES POR VIAJ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45 UMA </w:t>
            </w:r>
          </w:p>
        </w:tc>
      </w:tr>
      <w:tr>
        <w:trPr>
          <w:trHeight w:val="57"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LAS DISPOSICIONES NO CONTEMPLADAS EN LA PRESENTE LEY, SE SUJETARÁ A LO DISPUESTO EN EL BANDO DE POLICÍA Y GOBIERNO Y AL REGLAMENTO DE ECOLOGÍA Y PROTECCIÓN AL AMBIENTE, AMBOS DEL MUNICIPIO DE CUAUTL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18" w:type="dxa"/>
            <w:tcBorders>
              <w:top w:val="single" w:sz="4" w:space="0" w:color="000000"/>
            </w:tcBorders>
          </w:tcPr>
          <w:p>
            <w:pPr>
              <w:pStyle w:val="Normal"/>
              <w:tabs>
                <w:tab w:val="clear" w:pos="708"/>
                <w:tab w:val="left" w:pos="6379" w:leader="none"/>
              </w:tabs>
              <w:snapToGrid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1920" w:type="dxa"/>
            <w:tcBorders>
              <w:top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bl>
    <w:p>
      <w:pPr>
        <w:pStyle w:val="Normal"/>
        <w:numPr>
          <w:ilvl w:val="3"/>
          <w:numId w:val="19"/>
        </w:numPr>
        <w:spacing w:lineRule="auto" w:line="240" w:before="0" w:after="0"/>
        <w:ind w:left="0" w:hanging="0"/>
        <w:jc w:val="center"/>
        <w:rPr>
          <w:rFonts w:ascii="Arial" w:hAnsi="Arial" w:cs="Arial"/>
          <w:b/>
          <w:b/>
          <w:bCs/>
          <w:color w:val="000000"/>
          <w:sz w:val="20"/>
          <w:szCs w:val="20"/>
        </w:rPr>
      </w:pPr>
      <w:r>
        <w:rPr>
          <w:rFonts w:cs="Arial" w:ascii="Arial" w:hAnsi="Arial"/>
          <w:b/>
          <w:bCs/>
          <w:color w:val="000000"/>
          <w:sz w:val="20"/>
          <w:szCs w:val="20"/>
        </w:rPr>
        <w:t>POR LOS SERVICIOS PRESTADOS DE ALUMBRADO PÚBLICO.</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11.-</w:t>
      </w:r>
      <w:r>
        <w:rPr>
          <w:rFonts w:eastAsia="Times New Roman" w:cs="Arial" w:ascii="Arial" w:hAnsi="Arial"/>
          <w:bCs/>
          <w:color w:val="000000"/>
          <w:sz w:val="20"/>
          <w:szCs w:val="20"/>
          <w:lang w:val="es-ES" w:eastAsia="es-ES"/>
        </w:rPr>
        <w:t xml:space="preserve"> ES OBJETO DEL DERECHO DE ALUMBRADO PÚBLICO “DAP”, LA CONTRAPRESTACIÓN POR EL USO Y/O APROVECHAMIENTO DEL SERVICIO DE ALUMBRADO PÚBLICO EN LAS VÍAS, EDIFICIOS Y ÁREAS PÚBLICAS DEL MUNICIPIO.</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SE ENTIENDE POR SERVICIO DE ALUMBRADO PÚBLICO, EL SERVICIO DE ILUMINACIÓN ARTIFICIAL QUE EL MUNICIPIO PRESTA EN LUGARES DE DOMINIO PÚBLICO, COMO CALLES, PLAZAS, JARDINES, PARQUES Y DEMÁS LUGARES DE USO COMÚN, CON LA FINALIDAD DE PREVALEZCA LA SEGURIDAD PÚBLICA, ASÍ COMO EL TRANSITO SEGURO DE LAS PERSONAS Y VEHÍCULOS. </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SE CONSIDERAN PARTE INTEGRANTE DEL SERVICIO DE ALUMBRADO PÚBLICO, LO SIGUIENTE: TRANSFORMADORES, CABLES SUBTERRÁNEOS Y AÉREOS, EQUIPOS DE MEDICIÓN, POSTES METÁLICOS Y DE CONCRETO, BRAZOS, ABRAZADERAS, COMPONENTES DE LUMINARIAS, BALASTROS, FOCOS, FOTOCELDAS, ILUMINACIONES FESTIVAS TEMPORALES, SEMÁFOROS, ILUMINACIÓN DE EDIFICIOS PÚBLICOS, DE FUENTES ORNAMENTALES Y FUENTES CON ILUMINACIÓN ARQUITECTÓNICA, ASÍ COMO LA UTILIZACIÓN DE MANO DE OBRA CALIFICADA Y EL CONSUMO DE LA ENERGÍA ELÉCTRICA, QUE, ACTUANDO CONJUNTAMENTE CON LOS ANTERIORES ELEMENTOS, PRODUCEN LA ILUMINACIÓN DE ÁREAS PÚBLICAS PROPIEDAD DEL MUNICIPIO Y QUE CONSTITUYEN EL SERVICIO DE ALUMBRADO PÚBLICO.</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pPr>
      <w:r>
        <w:rPr>
          <w:rFonts w:eastAsia="Times New Roman" w:cs="Arial" w:ascii="Arial" w:hAnsi="Arial"/>
          <w:b/>
          <w:bCs/>
          <w:color w:val="000000"/>
          <w:sz w:val="20"/>
          <w:szCs w:val="20"/>
          <w:lang w:val="es-ES" w:eastAsia="es-ES"/>
        </w:rPr>
        <w:t>ARTÍCULO 12.-</w:t>
      </w:r>
      <w:r>
        <w:rPr>
          <w:rFonts w:eastAsia="Times New Roman" w:cs="Arial" w:ascii="Arial" w:hAnsi="Arial"/>
          <w:bCs/>
          <w:color w:val="000000"/>
          <w:sz w:val="20"/>
          <w:szCs w:val="20"/>
          <w:lang w:val="es-ES" w:eastAsia="es-ES"/>
        </w:rPr>
        <w:t xml:space="preserve"> LA BASE GRAVABLE DE ESTE DERECHO SON TODOS AQUELLOS GASTOS QUE LA ADMINISTRACIÓN PÚBLICA EROGA PARA LOGRAR LA PRESTACIÓN DEL SERVICIO DE ALUMBRADO PÚBLICO EN TODOS LOS PUNTOS DE LUZ DE SU JURISDICCIÓN O COMPETENCIA, SIEMPRE EVALUADOS EN DINERO. ESTOS COMPRENDEN LOS SIGUIENTES RUBROS: MANTENIMIENTO PREVENTIVO Y CORRECTIVO DE LA INFRAESTRUCTURA DE LUMINARIAS; DEPRECIACIÓN DE LUMINARIAS; CONSUMO DE ENERGÍA DE LUMINARIAS; INFLACIÓN MENSUAL DE LA ENERGÍA; PERSONAL DE ADMINISTRACIÓN DEL SERVICIO DE ALUMBRADO PÚBLICO; GASTOS DE EQUIPO DE TRANSPORTE Y LEVANTE; SUSTITUCIONES DE POSTES DAÑADOS;   OPERACIÓN DEL SERVICIO CON EQUIPO Y HERRAMIENTA DE TRABAJO; RECURSOS HUMANOS UTILIZADOS; MANTENIMIENTO DE ELEMENTOS DE ILUMINACIÓN ARTÍSTICA; INVERSIÓN EN INVESTIGACIÓN Y MEJORAS DEL SERVICIO; AMPLIACIÓN DE COBERTURA EN ZONAS OBSCURAS; SERVICIO MODERNIZACIÓN DE LOS EQUIPOS DE ILUMINACIÓN; COSTOS FINANCIEROS POR LAS INNOVACIONES O REHABILITACIONES DE LOS EQUIPOS; Y CUAL QUIERE OTRO RUBRO INVOLUCRADO DIRECTAMENTE EN LA PRESTACIÓN DEL SERVICIO.</w:t>
      </w:r>
    </w:p>
    <w:p>
      <w:pPr>
        <w:pStyle w:val="Normal"/>
        <w:spacing w:lineRule="auto" w:line="240" w:before="0" w:after="0"/>
        <w:jc w:val="both"/>
        <w:textAlignment w:val="baseline"/>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p>
      <w:pPr>
        <w:pStyle w:val="Normal"/>
        <w:spacing w:lineRule="auto" w:line="240" w:before="0" w:after="0"/>
        <w:jc w:val="both"/>
        <w:textAlignment w:val="baseline"/>
        <w:rPr>
          <w:rFonts w:ascii="Arial" w:hAnsi="Arial" w:eastAsia="Times New Roman" w:cs="Arial"/>
          <w:bCs/>
          <w:color w:val="000000"/>
          <w:sz w:val="20"/>
          <w:szCs w:val="20"/>
          <w:lang w:val="es-ES" w:eastAsia="es-MX"/>
        </w:rPr>
      </w:pPr>
      <w:r>
        <w:rPr>
          <w:rFonts w:eastAsia="Times New Roman" w:cs="Arial" w:ascii="Arial" w:hAnsi="Arial"/>
          <w:b/>
          <w:bCs/>
          <w:color w:val="000000"/>
          <w:sz w:val="20"/>
          <w:szCs w:val="20"/>
          <w:lang w:val="es-ES" w:eastAsia="es-MX"/>
        </w:rPr>
        <w:t>ARTÍCULO 13.-</w:t>
      </w:r>
      <w:r>
        <w:rPr>
          <w:rFonts w:eastAsia="Times New Roman" w:cs="Arial" w:ascii="Arial" w:hAnsi="Arial"/>
          <w:bCs/>
          <w:color w:val="000000"/>
          <w:sz w:val="20"/>
          <w:szCs w:val="20"/>
          <w:lang w:val="es-ES" w:eastAsia="es-MX"/>
        </w:rPr>
        <w:t xml:space="preserve"> PARA LA DETERMINACIÓN DE LA TARIFA CORRESPONDIENTE AL PAGO DEL DERECHO DE ALUMBRADO PÚBLICO, LOS CONTRIBUYENTES DEPENDIENDO DEL SUPUESTO EN EL QUE SE ENCUENTREN, PODRÁN LIBREMENTE TRIBUTAR A TRAVÉS DE CUALQUIERA DE LOS SIGUIENTES PROCEDIMIENTOS:</w:t>
      </w:r>
    </w:p>
    <w:p>
      <w:pPr>
        <w:pStyle w:val="Normal"/>
        <w:spacing w:lineRule="auto" w:line="240" w:before="0" w:after="0"/>
        <w:jc w:val="both"/>
        <w:textAlignment w:val="baseline"/>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p>
      <w:pPr>
        <w:pStyle w:val="Normal"/>
        <w:numPr>
          <w:ilvl w:val="0"/>
          <w:numId w:val="26"/>
        </w:numPr>
        <w:spacing w:lineRule="auto" w:line="240" w:before="0" w:after="0"/>
        <w:ind w:left="284" w:hanging="0"/>
        <w:jc w:val="both"/>
        <w:textAlignment w:val="baselin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A SUJETOS PASIVOS QUE TENGAN ALUMBRADO PÚBLICO FRENTE A SU CASA, HASTA ANTES DE 200 METROS LINEALES EN CUALQUIER DIRECCIÓN, PARTIENDO DEL LÍMITE DE SU PROPIEDAD O PREDIO. </w:t>
      </w:r>
    </w:p>
    <w:p>
      <w:pPr>
        <w:pStyle w:val="Normal"/>
        <w:spacing w:lineRule="auto" w:line="240" w:before="0" w:after="0"/>
        <w:ind w:left="284" w:hanging="0"/>
        <w:jc w:val="both"/>
        <w:textAlignment w:val="baselin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DSIAP= FRENTE* (CML PÚBLICOS + CML COMÚN) + CU </w:t>
      </w:r>
    </w:p>
    <w:p>
      <w:pPr>
        <w:pStyle w:val="Normal"/>
        <w:numPr>
          <w:ilvl w:val="0"/>
          <w:numId w:val="26"/>
        </w:numPr>
        <w:spacing w:lineRule="auto" w:line="240" w:before="0" w:after="0"/>
        <w:ind w:left="284" w:hanging="0"/>
        <w:jc w:val="both"/>
        <w:textAlignment w:val="baselin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A SUJETOS PASIVOS QUE NO TENGAN ALUMBRADO PÚBLICO FRENTE A SU CASA, DESPUÉS DE 200 METROS LINEALES EN CUALQUIER DIRECCIÓN, PARTIENDO DEL LÍMITE DE SU PROPIEDAD O PREDIO. SOLO SERÁ APLICABLE ESTA FÓRMULA A PETICIÓN ESCRITA DEL CONTRIBUYENTE DIRIGIDA A LA TESORERÍA MUNICIPAL DENTRO DE LOS PRIMEROS 30 DÍAS NATURALES SIGUIENTES AL INICIA DEL EJERCICIO FISCAL DE QUE SE TRATE O DEL MES DE CAUSACIÓN DE QUE SE TRATE EN ADELANTE, SIEMPRE QUE ACREDITE FEHACIENTEMENTE LA DISTANCIA IGUAL O MAYOR A 200 METROS LINEALES EN CUALQUIER DIRECCIÓN DEL ÚLTIMO PUNTO DE LUZ HASTA EL LÍMITE DE SU PROPIEDAD O DE SU PREDIO. 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 </w:t>
      </w:r>
    </w:p>
    <w:p>
      <w:pPr>
        <w:pStyle w:val="Normal"/>
        <w:spacing w:lineRule="auto" w:line="240" w:before="0" w:after="0"/>
        <w:ind w:left="284" w:hanging="0"/>
        <w:jc w:val="both"/>
        <w:textAlignment w:val="baselin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DSIAP= FRENTE* (CML PÚBLICOS) + CU </w:t>
      </w:r>
    </w:p>
    <w:p>
      <w:pPr>
        <w:pStyle w:val="Normal"/>
        <w:numPr>
          <w:ilvl w:val="0"/>
          <w:numId w:val="26"/>
        </w:numPr>
        <w:spacing w:lineRule="auto" w:line="240" w:before="0" w:after="0"/>
        <w:ind w:left="284" w:hanging="0"/>
        <w:jc w:val="both"/>
        <w:textAlignment w:val="baselin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200 METROS LINEALE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200 METROS LINEALES EN CUALQUIER DIRECCIÓN DEL ÚLTIMO PUNTO DE LUZ HASTA EL LÍMITE DE SU PROPIEDAD O DE SU PREDIO Y LA EXISTENCIA DE UN FRENTE COMPARTIDO O QUE SE TRATE DEL MISMO INMUEBLE CON MÁS DE UN MEDIO DE CAPTACIÓN DEL DERECHO DE ALUMBRADO PÚBLICO. EL ESCRITO DEBERÁ ESTAR ACOMPAÑADO DE COPIAS SIMPLES DE ESCRITURAS, MÁS ORIGINAL O COPIA CERTIFICADA PARA COTEJO DE BOLETA PREDIAL Y PAGO DE LAS CONTRIBUCIONES POR SERVICIOS PÚBLICOS AL CORRIENTE Y LICENCIA DE FUNCIONAMIENTO VIGENTE EN TRATÁNDOSE DE COMERCIOS O INDUSTRIAS. </w:t>
      </w:r>
    </w:p>
    <w:p>
      <w:pPr>
        <w:pStyle w:val="Normal"/>
        <w:spacing w:lineRule="auto" w:line="240" w:before="0" w:after="0"/>
        <w:ind w:left="284" w:hanging="0"/>
        <w:jc w:val="both"/>
        <w:textAlignment w:val="baseline"/>
        <w:rPr>
          <w:rFonts w:ascii="Arial" w:hAnsi="Arial" w:eastAsia="Times New Roman" w:cs="Arial"/>
          <w:color w:val="000000"/>
          <w:sz w:val="20"/>
          <w:szCs w:val="20"/>
          <w:lang w:eastAsia="es-MX"/>
        </w:rPr>
      </w:pPr>
      <w:r>
        <w:rPr>
          <w:rFonts w:eastAsia="Times New Roman" w:cs="Arial" w:ascii="Arial" w:hAnsi="Arial"/>
          <w:bCs/>
          <w:color w:val="000000"/>
          <w:sz w:val="20"/>
          <w:szCs w:val="20"/>
          <w:lang w:eastAsia="es-MX"/>
        </w:rPr>
        <w:t>MDSIAP= FRENTE/NÚMERO DE SUJETOS PASIVOS CONDÓMINOS O QUE GOCEN DE UN FRENTE COMÚN A TODOS* (CML COMÚN + CML PÚBLICOS) + CU</w:t>
      </w:r>
    </w:p>
    <w:p>
      <w:pPr>
        <w:pStyle w:val="Normal"/>
        <w:spacing w:lineRule="auto" w:line="240" w:before="0" w:after="0"/>
        <w:ind w:left="284" w:hanging="0"/>
        <w:jc w:val="both"/>
        <w:textAlignment w:val="baselin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A EFECTOS DEL PRESENTE ARTÍCULO, SE ENTIENDE POR:</w:t>
      </w:r>
    </w:p>
    <w:p>
      <w:pPr>
        <w:pStyle w:val="Normal"/>
        <w:numPr>
          <w:ilvl w:val="0"/>
          <w:numId w:val="3"/>
        </w:numPr>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MDSIAP. - MONTO DE LA CONTRIBUCIÓN DETERMINADA EN MONEDA NACIONAL DEL DERECHO DE ALUMBRADO PÚBLICO EVALUADO DE FORMA MENSUAL, EN TODO EL TERRITORIO MUNICIPAL;</w:t>
      </w:r>
    </w:p>
    <w:p>
      <w:pPr>
        <w:pStyle w:val="Normal"/>
        <w:numPr>
          <w:ilvl w:val="0"/>
          <w:numId w:val="3"/>
        </w:numPr>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FRENTE. - CANTIDAD DE METROS LUZ DE CARA A LA VÍA PÚBLICA QUE EL PREDIO DEL SUJETO PASIVO TENGA, SIENDO APLICABLE EL QUE SE ESPECIFICA EN EL ANEXO CORRESPONDIENTE DE ESTA LEY; </w:t>
      </w:r>
    </w:p>
    <w:p>
      <w:pPr>
        <w:pStyle w:val="Normal"/>
        <w:numPr>
          <w:ilvl w:val="0"/>
          <w:numId w:val="3"/>
        </w:numPr>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CML. PÚBLICOS.-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EN EL ESTADO DE MORELOS;</w:t>
      </w:r>
    </w:p>
    <w:p>
      <w:pPr>
        <w:pStyle w:val="Normal"/>
        <w:numPr>
          <w:ilvl w:val="0"/>
          <w:numId w:val="3"/>
        </w:numPr>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CML. COMÚN. -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EN EL ESTADO DE MORELOS; </w:t>
      </w:r>
    </w:p>
    <w:p>
      <w:pPr>
        <w:pStyle w:val="Normal"/>
        <w:numPr>
          <w:ilvl w:val="0"/>
          <w:numId w:val="3"/>
        </w:numPr>
        <w:tabs>
          <w:tab w:val="clear" w:pos="708"/>
          <w:tab w:val="left" w:pos="851" w:leader="none"/>
        </w:tabs>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CU. - COSTO UNITARIO POR LOS GASTOS GENERALES DEL SERVICIO, QUE SE OBTIENE DE LA SUMA DE LOS GASTOS POR ADMINISTRACIÓN Y OPERACIÓN DEL SERVICIO, EQUIPO DE TRANSPORTE Y LEVANTE Y HERRAMIENTA DE TRABAJO, SUSTITUCIONES DE POSTES METÁLICOS, INVERSIONES EN INVESTIGACIÓN Y MEJORA QUE REALICE EL MUNICIPIO, DIVIDIDO ENTRE EL NÚMERO DE SUJETOS PASIVOS QUE TIENEN CONTRATO CON COMISIÓN FEDERAL DE ELECTRICIDAD, Y</w:t>
      </w:r>
    </w:p>
    <w:p>
      <w:pPr>
        <w:pStyle w:val="Normal"/>
        <w:numPr>
          <w:ilvl w:val="0"/>
          <w:numId w:val="3"/>
        </w:numPr>
        <w:tabs>
          <w:tab w:val="clear" w:pos="708"/>
          <w:tab w:val="left" w:pos="851" w:leader="none"/>
        </w:tabs>
        <w:spacing w:lineRule="auto" w:line="240" w:before="0" w:after="0"/>
        <w:ind w:left="567" w:hanging="0"/>
        <w:jc w:val="both"/>
        <w:rPr>
          <w:rFonts w:ascii="Arial" w:hAnsi="Arial" w:cs="Arial"/>
          <w:bCs/>
          <w:color w:val="000000"/>
          <w:sz w:val="20"/>
          <w:szCs w:val="20"/>
        </w:rPr>
      </w:pPr>
      <w:r>
        <w:rPr>
          <w:rFonts w:cs="Arial" w:ascii="Arial" w:hAnsi="Arial"/>
          <w:bCs/>
          <w:color w:val="000000"/>
          <w:sz w:val="20"/>
          <w:szCs w:val="20"/>
        </w:rPr>
        <w:t>METRO LUZ</w:t>
      </w:r>
      <w:r>
        <w:rPr>
          <w:rFonts w:cs="Arial" w:ascii="Arial" w:hAnsi="Arial"/>
          <w:color w:val="000000"/>
          <w:sz w:val="20"/>
          <w:szCs w:val="20"/>
        </w:rPr>
        <w:t>. - UNIDAD DE MEDIDA QUE DETERMINA EL COSTO QUE INCLUYE TODOS LOS GASTOS QUE PARA EL MUNICIPIO REPRESENTA EL BRINDAR EL SERVICIO DE ALUMBRADO PÚBLICO EN UN ÁREA COMPRENDIDA DESDE LA MITAD DE LA VIALIDAD, BOULEVARD, CALLE, PASILLO, PRIVADA, CALLEJÓN O ANDADOR DE QUE SE TRATE, EN FORMA PARALELA HASTA EL LÍMITE EXTERIOR DEL INMUEBLE QUE SE BENEFICIA DEL ALUMBRADO PÚBLICO DE QUE SE TRATE EN UNA DISTANCIA DE UN METRO.</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L AYUNTAMIENTO DEBERÁ PUBLICAR, PREVIO A CADA EJERCICIO FISCAL, LOS VALORES DE CML. PÚBLICOS, CML. COMUNES Y CU EN LA GACETA MUNICIPAL. </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14.-</w:t>
      </w:r>
      <w:r>
        <w:rPr>
          <w:rFonts w:eastAsia="Times New Roman" w:cs="Arial" w:ascii="Arial" w:hAnsi="Arial"/>
          <w:bCs/>
          <w:color w:val="000000"/>
          <w:sz w:val="20"/>
          <w:szCs w:val="20"/>
          <w:lang w:val="es-ES" w:eastAsia="es-ES"/>
        </w:rPr>
        <w:t xml:space="preserve"> EL PAGO DEL DERECHO ESTABLECIDO SE RECAUDARÁ INDISTINTAMENTE POR LOS ORGANISMOS O ENTIDADES QUE EL AYUNTAMIENTO DESIGNE, EN LAS ENTIDADES PARAESTATALES O CUALQUIER OTRA CON LAS QUE REALICE CONVENIOS AL EFECTO. </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textAlignment w:val="baselin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AYUNTAMIENTO PODRÁ CELEBRAR CONVENIOS CON LA SUMINISTRADORA DE ENERGÍA ELÉCTRICA, QUE TENDRÁN POR OBJETO QUE DENTRO DE SU FACTURACIÓN COBRE EL MONTO DE LA CONTRIBUCIÓN DETERMINADO EN LA TABLA CORRESPONDIENTE DE ESTA LEY QUE DETERMINA CON PRECISIÓN LOS PAGOS DADO EN METROS LUZ Y EN PESOS, QUE LOS SUJETOS PASIVOS DEBEN PAGAR AL MUNICIPIO COMO CONTRAPRESTACIÓN POR EL DERECHO DE ALUMBRADO PÚBLICO. </w:t>
      </w:r>
    </w:p>
    <w:p>
      <w:pPr>
        <w:pStyle w:val="Normal"/>
        <w:spacing w:lineRule="auto" w:line="240" w:before="0" w:after="0"/>
        <w:jc w:val="both"/>
        <w:textAlignment w:val="baselin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DE IGUAL FORMA, EL MUNICIPIO PODRÁ CONVENIR CON LA SUMINISTRADORA DE ENERGÍA ELÉCTRICA, QUE LOS EXCEDENTES DE LA RECAUDACIÓN POR CONCEPTO DE DAP SEAN DEVUELTOS AL MUNICIPIO, PARA QUE ESTE ÚLTIMO LOS APLIQUE EN EL MANTENIMIENTO Y ADMINISTRACIÓN DEL SISTEMA DE ALUMBRADO PÚBLICO. LA TESORERÍA MUNICIPAL DEBERÁ ASIGNAR EL MONTO TOTAL DEL DINERO EXCEDENTE ÚNICAMENTE PARA LA CONSTANTE MODERNIZACIÓN, MEJORA Y MANTENIMIENTO DE LOS SISTEMAS DE ALUMBRADO PÚBLICO MUNICIPAL.</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15.-</w:t>
      </w:r>
      <w:r>
        <w:rPr>
          <w:rFonts w:eastAsia="Times New Roman" w:cs="Arial" w:ascii="Arial" w:hAnsi="Arial"/>
          <w:bCs/>
          <w:color w:val="000000"/>
          <w:sz w:val="20"/>
          <w:szCs w:val="20"/>
          <w:lang w:val="es-ES" w:eastAsia="es-ES"/>
        </w:rPr>
        <w:t xml:space="preserve"> EL PAGO DEL DERECHO DE ALUMBRADO PÚBLICO PODRÁ SER: </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numPr>
          <w:ilvl w:val="0"/>
          <w:numId w:val="31"/>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DE MANERA MENSUAL, CUANDO SE REALICE POR MEDIO DE LA COMISIÓN FEDERAL DE ELECTRICIDAD;</w:t>
      </w:r>
    </w:p>
    <w:p>
      <w:pPr>
        <w:pStyle w:val="Normal"/>
        <w:numPr>
          <w:ilvl w:val="0"/>
          <w:numId w:val="31"/>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DE MANERA MENSUAL, CUANDO SE REALICE A TRAVÉS DEL SISTEMA OPERADOR DEL AGUA POTABLE, Y</w:t>
      </w:r>
    </w:p>
    <w:p>
      <w:pPr>
        <w:pStyle w:val="Normal"/>
        <w:numPr>
          <w:ilvl w:val="0"/>
          <w:numId w:val="31"/>
        </w:numPr>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DE MANERA SEMESTRAL, CUANDO SE REALICE POR LA TESORERÍA DEL AYUNTAMIENTO POR CONVENIO O ANUALMENTE CUANDO SE TRATE DE PREDIOS RÚSTICOS O BALDÍOS QUE NO CUENTEN CON CONTRATO DE ENERGÍA ELÉCTRICA.</w:t>
      </w:r>
    </w:p>
    <w:p>
      <w:pPr>
        <w:pStyle w:val="Normal"/>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numPr>
          <w:ilvl w:val="3"/>
          <w:numId w:val="19"/>
        </w:numPr>
        <w:spacing w:lineRule="auto" w:line="240" w:before="0" w:after="0"/>
        <w:ind w:left="0" w:hanging="0"/>
        <w:jc w:val="center"/>
        <w:rPr>
          <w:rFonts w:ascii="Arial" w:hAnsi="Arial" w:cs="Arial"/>
          <w:b/>
          <w:b/>
          <w:bCs/>
          <w:color w:val="000000"/>
          <w:sz w:val="20"/>
          <w:szCs w:val="20"/>
        </w:rPr>
      </w:pPr>
      <w:r>
        <w:rPr>
          <w:rFonts w:cs="Arial" w:ascii="Arial" w:hAnsi="Arial"/>
          <w:b/>
          <w:bCs/>
          <w:color w:val="000000"/>
          <w:sz w:val="20"/>
          <w:szCs w:val="20"/>
        </w:rPr>
        <w:t>POR LOS SERVICIOS PRESTADOS EN MATERIA DE PANTEONES</w:t>
      </w:r>
    </w:p>
    <w:p>
      <w:pPr>
        <w:pStyle w:val="Normal"/>
        <w:tabs>
          <w:tab w:val="clear" w:pos="708"/>
          <w:tab w:val="left" w:pos="1380"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16.-</w:t>
      </w:r>
      <w:r>
        <w:rPr>
          <w:rFonts w:eastAsia="Times New Roman" w:cs="Arial" w:ascii="Arial" w:hAnsi="Arial"/>
          <w:bCs/>
          <w:color w:val="000000"/>
          <w:sz w:val="20"/>
          <w:szCs w:val="20"/>
          <w:lang w:val="es-ES" w:eastAsia="es-ES"/>
        </w:rPr>
        <w:t xml:space="preserve"> POR LA PRESTACIÓN DEL SERVICIO PÚBLICO DE PANTEONES, LOS DERECHOS SE CAUSARÁN Y LIQUIDARÁN CONFORME A LAS SIGUIENTES CUOTAS:</w:t>
      </w:r>
    </w:p>
    <w:p>
      <w:pPr>
        <w:pStyle w:val="Normal"/>
        <w:tabs>
          <w:tab w:val="clear" w:pos="708"/>
          <w:tab w:val="left" w:pos="1380"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6938"/>
        <w:gridCol w:w="1900"/>
      </w:tblGrid>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ONCEP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UOT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ANTEON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POR INHUMACIÓN CADÁVER EN FOSA POR TEMPORALIDAD EN LOS PANTEONES MUNICIPAL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 PRIMERA SECCIÓN O PREFERENT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8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SEGUNDA SECCIÓN O NORM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7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TERCERA SECCIÓ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7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CUARTA SECCIÓ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6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POR FOSA DOBLE POR TEMPORALIDAD EN EL PANTEÓN DENOMINADO “JARDINES DEL RECUERDO “(CEMENTERIOS DE CUAUTLA, S.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8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REFRENDOS POR PERÍODO DE SIETE AÑOS EN EL PANTEÓN MUNICIP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RIMERA SECCIÓN O PREFERENT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SEGUNDA SECCIÓN O NORM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 UMA</w:t>
            </w:r>
          </w:p>
        </w:tc>
      </w:tr>
      <w:tr>
        <w:trPr>
          <w:trHeight w:val="228"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TERCERA SECCIÓ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 UMA</w:t>
            </w:r>
          </w:p>
        </w:tc>
      </w:tr>
      <w:tr>
        <w:trPr>
          <w:trHeight w:val="228"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CUARTA SECCIÓ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UMA</w:t>
            </w:r>
          </w:p>
        </w:tc>
      </w:tr>
      <w:tr>
        <w:trPr>
          <w:trHeight w:val="229"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REFRENDOS POR PERÍODO DE SIETE AÑOS EN EL PANTEÓN DENOMINADO “JARDINES DEL RECUERDO “(CEMENTERIOS DE CUAUTLA, S.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4 UMA</w:t>
            </w:r>
          </w:p>
        </w:tc>
      </w:tr>
      <w:tr>
        <w:trPr>
          <w:trHeight w:val="229"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 DERECHOS POR INTERNACIÓN DE UN CADÁVER AL MUNICIPI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SERVICIOS DIVERSO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INHUMACIONES DESPUÉS DE LAS 48 HORAS, ADEMÁS DE LA TARIFA SEÑALAD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TRASPASO DE FOSA O CAMBIO DE PROPIETARI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URNAS PARA CENIZAS A PERPETUIDAD</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0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USO DE CAPILLA ARDIENT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AUTORIZACIÓN POR INHUMACIÓN EN PANTEONES OPERADOS O CONCESIONADOS A TERCEROS.</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LAS INHUMACIONES Y EXHUMACIONES POR ORDEN JUDICI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XENTO</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REPOSICIÓN DE DOCUMENTOS DE PERPETUIDAD O TEMPORALIDA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R DUPLICAD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CONSULTAS A LIBRO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VERIFICACIÓN DE DOCUMENTOS PARA INHUMACIÓN EN EL LOTE PROPI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J) EXCAVACIONES POR CADA FOSA PARA SEPULTA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 UMA</w:t>
            </w:r>
          </w:p>
        </w:tc>
      </w:tr>
      <w:tr>
        <w:trPr>
          <w:trHeight w:val="57" w:hRule="atLeast"/>
        </w:trPr>
        <w:tc>
          <w:tcPr>
            <w:tcW w:w="6938" w:type="dxa"/>
            <w:tcBorders>
              <w:top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1900" w:type="dxa"/>
            <w:tcBorders>
              <w:top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38" w:type="dxa"/>
            <w:tcBorders/>
            <w:vAlign w:val="center"/>
          </w:tcPr>
          <w:p>
            <w:pPr>
              <w:pStyle w:val="Normal"/>
              <w:snapToGrid w:val="false"/>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1900" w:type="dxa"/>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bl>
    <w:p>
      <w:pPr>
        <w:pStyle w:val="Normal"/>
        <w:numPr>
          <w:ilvl w:val="3"/>
          <w:numId w:val="19"/>
        </w:numPr>
        <w:tabs>
          <w:tab w:val="clear" w:pos="708"/>
          <w:tab w:val="left" w:pos="284" w:leader="none"/>
          <w:tab w:val="left" w:pos="426" w:leader="none"/>
          <w:tab w:val="left" w:pos="851" w:leader="none"/>
        </w:tabs>
        <w:spacing w:lineRule="auto" w:line="240" w:before="0" w:after="0"/>
        <w:ind w:left="0" w:hanging="0"/>
        <w:jc w:val="center"/>
        <w:rPr>
          <w:rFonts w:ascii="Arial" w:hAnsi="Arial" w:cs="Arial"/>
          <w:b/>
          <w:b/>
          <w:bCs/>
          <w:color w:val="000000"/>
          <w:sz w:val="20"/>
          <w:szCs w:val="20"/>
        </w:rPr>
      </w:pPr>
      <w:r>
        <w:rPr>
          <w:rFonts w:cs="Arial" w:ascii="Arial" w:hAnsi="Arial"/>
          <w:b/>
          <w:bCs/>
          <w:color w:val="000000"/>
          <w:sz w:val="20"/>
          <w:szCs w:val="20"/>
        </w:rPr>
        <w:t>POR LOS SERVICIOS PRESTADOS EN EL RASTRO MUNICIPAL.</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17.-</w:t>
      </w:r>
      <w:r>
        <w:rPr>
          <w:rFonts w:eastAsia="Times New Roman" w:cs="Arial" w:ascii="Arial" w:hAnsi="Arial"/>
          <w:bCs/>
          <w:color w:val="000000"/>
          <w:sz w:val="20"/>
          <w:szCs w:val="20"/>
          <w:lang w:val="es-ES" w:eastAsia="es-ES"/>
        </w:rPr>
        <w:t xml:space="preserve"> LOS DERECHOS POR LA PRESTACIÓN DEL SERVICIO DE RASTRO SE CAUSARÁN Y LIQUIDARÁN DE CONFORMIDAD CON LAS SIGUIENTE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6922"/>
        <w:gridCol w:w="1916"/>
      </w:tblGrid>
      <w:tr>
        <w:trPr>
          <w:trHeight w:val="336"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ONCEPT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rHeight w:val="286"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SERVICIO DE RASTRO MUNICIP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378"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 MATANZA DE GANADO POR CABEZ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 BOVINO.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10 UMA</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ORCI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0.6 UMA </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OVINO, CAPRI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6  UMA</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B) POR INSPECCIÓN SANITARIA ANTE MORTEM Y POST MORTE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 BOVINO.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ORCI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UMA</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OVINO, CAPRI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UMA</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 POR ESTANCIA DE GANADO.</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USO DE BÁSCULA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GANADO BOVINO POR CABEZ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55 UMA</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TERNERA, PORCINOS, OVICAPRINO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35 UMA</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PESADA DE PIEL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R PIEL (EN GENERA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35 UMA</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USO DEL PISO PASADAS 24 HORAS DEL DESEMBARCO DIARIAMENTE POR CABEZ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GANADO VACU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45 UMA</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TERNERA, PORCINO Y OVICAPRI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0.25 UMA </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GANADO NO ESPECIFICAD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Arial" w:cs="Arial" w:ascii="Arial" w:hAnsi="Arial"/>
                <w:bCs/>
                <w:color w:val="000000"/>
                <w:sz w:val="20"/>
                <w:szCs w:val="20"/>
                <w:lang w:val="es-ES" w:eastAsia="es-ES"/>
              </w:rPr>
              <w:t xml:space="preserve"> </w:t>
            </w:r>
            <w:r>
              <w:rPr>
                <w:rFonts w:eastAsia="Times New Roman" w:cs="Arial" w:ascii="Arial" w:hAnsi="Arial"/>
                <w:bCs/>
                <w:color w:val="000000"/>
                <w:sz w:val="20"/>
                <w:szCs w:val="20"/>
                <w:lang w:val="es-ES" w:eastAsia="es-ES"/>
              </w:rPr>
              <w:t>0.06 UMA</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ANDO CUALQUIER ANIMAL PERMANEZCA MAS DE TRES DÍAS SIN SER SACRIFICADO PAGARÁ POR CADA DÍA ADICIONAL DE ESTANCIA EN LOS CORRALES, EL 100% DE LAS TARIFAS ANTERIOR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 POR USO DEL CORRAL MUNICIP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R CONDUCCIÓN DE SEMOVIENTES HASTA EL CORRA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 UMA</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OR ESTANCIA DIARIA DE CADA ANIMA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25 UMA</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3.- ALIMENTACIÓN DIARIA POR CADA ANIMAL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5 UMA</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TRANSPORTE DE SEMOVIENTES SEGÚN CLASE, PESO Y DISTANCI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15 UMA</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POR DEPÓSITO DIARIO POR CADA METRO CUADRADO QUE SE OCUP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0.5 UMA </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FACTURA DE COMPRAVENTA (POR CABEZA) GANAD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GUÍAS DE TRANSPORT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MAQUILA DE PRODUCTOS CÁRNICO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25 UMA</w:t>
            </w:r>
          </w:p>
        </w:tc>
      </w:tr>
      <w:tr>
        <w:trPr>
          <w:trHeight w:val="215"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INSPECCIÓN Y RESELLO DE CARNE POR INTRODUCCIÓN AL MUNICIP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17 UMA</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USO DE CORRALETA, POR CADA UN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5 UMA</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G) POR INSPECCIÓN SANITARIA EN RASTROS DE POLLO (POR AVE), EN RASTROS PARTICULARES EL COBRO SERÁ POR CONVENIO.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05 UMA</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POR INSPECCIÓN SANITARIA EN RASTROS DE OVINOS Y CAPRINOS (POR CABEZA) EN RASTROS PARTICULARES EL COBRO SERÁ POR CONVEN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UMA</w:t>
            </w:r>
          </w:p>
        </w:tc>
      </w:tr>
      <w:tr>
        <w:trPr>
          <w:trHeight w:val="5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OTROS NO ESPECIFICADOS (USO DE CÁMARA FRIGORÍFIC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 UMA</w:t>
            </w:r>
          </w:p>
        </w:tc>
      </w:tr>
    </w:tbl>
    <w:p>
      <w:pPr>
        <w:pStyle w:val="Normal"/>
        <w:tabs>
          <w:tab w:val="clear" w:pos="708"/>
          <w:tab w:val="left" w:pos="851" w:leader="none"/>
        </w:tabs>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numPr>
          <w:ilvl w:val="3"/>
          <w:numId w:val="19"/>
        </w:numPr>
        <w:tabs>
          <w:tab w:val="clear" w:pos="708"/>
          <w:tab w:val="left" w:pos="851" w:leader="none"/>
        </w:tabs>
        <w:spacing w:lineRule="auto" w:line="240" w:before="0" w:after="0"/>
        <w:ind w:left="0" w:hanging="0"/>
        <w:jc w:val="center"/>
        <w:rPr>
          <w:rFonts w:ascii="Arial" w:hAnsi="Arial" w:cs="Arial"/>
          <w:b/>
          <w:b/>
          <w:bCs/>
          <w:color w:val="000000"/>
          <w:sz w:val="20"/>
          <w:szCs w:val="20"/>
        </w:rPr>
      </w:pPr>
      <w:r>
        <w:rPr>
          <w:rFonts w:cs="Arial" w:ascii="Arial" w:hAnsi="Arial"/>
          <w:b/>
          <w:bCs/>
          <w:color w:val="000000"/>
          <w:sz w:val="20"/>
          <w:szCs w:val="20"/>
        </w:rPr>
        <w:t>POR LOS SERVICIOS PRESTADOS DE DESARROLLO AGROPECUARİO.</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18.-</w:t>
      </w:r>
      <w:r>
        <w:rPr>
          <w:rFonts w:eastAsia="Times New Roman" w:cs="Arial" w:ascii="Arial" w:hAnsi="Arial"/>
          <w:bCs/>
          <w:color w:val="000000"/>
          <w:sz w:val="20"/>
          <w:szCs w:val="20"/>
          <w:lang w:val="es-ES" w:eastAsia="es-ES"/>
        </w:rPr>
        <w:t xml:space="preserve"> LOS DERECHOS POR LA PRESTACIÓN DEL SERVICIO DE DESARROLLO AGROPECUARİO SE CAUSARÁN Y LIQUIDARÁN DE CONFORMIDAD CON LAS SIGUIENTE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050" w:type="pct"/>
        <w:jc w:val="center"/>
        <w:tblInd w:w="0" w:type="dxa"/>
        <w:tblLayout w:type="fixed"/>
        <w:tblCellMar>
          <w:top w:w="0" w:type="dxa"/>
          <w:left w:w="70" w:type="dxa"/>
          <w:bottom w:w="0" w:type="dxa"/>
          <w:right w:w="70" w:type="dxa"/>
        </w:tblCellMar>
      </w:tblPr>
      <w:tblGrid>
        <w:gridCol w:w="6937"/>
        <w:gridCol w:w="1989"/>
      </w:tblGrid>
      <w:tr>
        <w:trPr>
          <w:trHeight w:val="57" w:hRule="atLeast"/>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rHeight w:val="57" w:hRule="atLeast"/>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SERVICIO DE DESARROLLO AGROPECUARİO</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REFRENDO DE FIERROS QUEMADOR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18  UMA</w:t>
            </w:r>
          </w:p>
        </w:tc>
      </w:tr>
      <w:tr>
        <w:trPr>
          <w:trHeight w:val="57" w:hRule="atLeast"/>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REFRENDO DE FIERROS QUEMADOR POR CADA AÑO QUE SE DEB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UMA</w:t>
            </w:r>
          </w:p>
        </w:tc>
      </w:tr>
    </w:tbl>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numPr>
          <w:ilvl w:val="3"/>
          <w:numId w:val="19"/>
        </w:numPr>
        <w:spacing w:lineRule="auto" w:line="240" w:before="0" w:after="0"/>
        <w:ind w:left="0" w:hanging="0"/>
        <w:jc w:val="center"/>
        <w:rPr/>
      </w:pPr>
      <w:r>
        <w:rPr>
          <w:rFonts w:cs="Arial" w:ascii="Arial" w:hAnsi="Arial"/>
          <w:b/>
          <w:bCs/>
          <w:color w:val="000000"/>
          <w:sz w:val="20"/>
          <w:szCs w:val="20"/>
        </w:rPr>
        <w:t xml:space="preserve">POR LOS SERVICIOS PRESTADOS EN MATERIA </w:t>
      </w:r>
    </w:p>
    <w:p>
      <w:pPr>
        <w:pStyle w:val="Normal"/>
        <w:tabs>
          <w:tab w:val="clear" w:pos="708"/>
          <w:tab w:val="left" w:pos="-2127" w:leader="none"/>
        </w:tabs>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t xml:space="preserve">DE SERVICIO DE ESTACIONAMIENTO PÚBLICO, PENSIONES </w:t>
      </w:r>
    </w:p>
    <w:p>
      <w:pPr>
        <w:pStyle w:val="Normal"/>
        <w:tabs>
          <w:tab w:val="clear" w:pos="708"/>
          <w:tab w:val="left" w:pos="-2127" w:leader="none"/>
        </w:tabs>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t>Y APROVECHAMIENTO DE LA VÍA PÚBLICA</w:t>
      </w:r>
    </w:p>
    <w:p>
      <w:pPr>
        <w:pStyle w:val="Normal"/>
        <w:tabs>
          <w:tab w:val="clear" w:pos="708"/>
          <w:tab w:val="left" w:pos="1380" w:leader="none"/>
        </w:tabs>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tabs>
          <w:tab w:val="clear" w:pos="708"/>
          <w:tab w:val="left" w:pos="1380"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19.-</w:t>
      </w:r>
      <w:r>
        <w:rPr>
          <w:rFonts w:eastAsia="Times New Roman" w:cs="Arial" w:ascii="Arial" w:hAnsi="Arial"/>
          <w:bCs/>
          <w:color w:val="000000"/>
          <w:sz w:val="20"/>
          <w:szCs w:val="20"/>
          <w:lang w:val="es-ES" w:eastAsia="es-ES"/>
        </w:rPr>
        <w:t xml:space="preserve"> POR LA PRESTACIÓN DEL SERVICIO DE ESTACIONAMIENTOS Y APROVECHAMIENTOS DE LA VÍA PÚBLICA EN LUGARES PERMITIDOS SE CAUSARÁN Y LIQUIDARÁN LOS DERECHOS CONFORME A LAS SIGUIENTES:</w:t>
      </w:r>
    </w:p>
    <w:p>
      <w:pPr>
        <w:pStyle w:val="Normal"/>
        <w:tabs>
          <w:tab w:val="clear" w:pos="708"/>
          <w:tab w:val="left" w:pos="1380"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6895"/>
        <w:gridCol w:w="1943"/>
      </w:tblGrid>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outlineLvl w:val="2"/>
              <w:rPr>
                <w:rFonts w:ascii="Arial" w:hAnsi="Arial" w:eastAsia="Times New Roman" w:cs="Arial"/>
                <w:color w:val="000000"/>
                <w:sz w:val="20"/>
                <w:szCs w:val="20"/>
                <w:lang w:val="es-ES" w:eastAsia="es-ES"/>
              </w:rPr>
            </w:pPr>
            <w:bookmarkStart w:id="0" w:name="_Hlk489377410"/>
            <w:bookmarkEnd w:id="0"/>
            <w:r>
              <w:rPr>
                <w:rFonts w:eastAsia="Times New Roman" w:cs="Arial" w:ascii="Arial" w:hAnsi="Arial"/>
                <w:color w:val="000000"/>
                <w:sz w:val="20"/>
                <w:szCs w:val="20"/>
                <w:lang w:val="es-ES" w:eastAsia="es-ES"/>
              </w:rPr>
              <w:t>CONCEPT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OR APROVECHAMIENTO DE LA VÍA PÚBLICA Y ESTACİONAMİENTO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 VÍA PÚBLICA, POR ESTACIONAMIENTOS EXCLUSIVOS PERMITIDOS, MENSUAL POR METRO CUADRADO E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CENTRO HISTÓRIC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04 A 0.30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PERIFERI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0.03 A 0.30 UMA </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B) USO DE VÍA PÚBLIC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1.- PARA SITIOS DE TAXIS POR METRO CUADRADO EN VÍA PÚBLICA, MENSUAL (HASTA 15 METROS CUADRADO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a) CENTRO HISTÓRICO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A 8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b) PERIFERI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A 5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C) POR EL USO DE VÍA PÚBLICA EN FESTIVIDADES SE COBRARÁ UN 25% ADICIONAL,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POR DÍ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USO DE VÍA PÚBLICA, POR POSTE O CASETA POR CADA UNO BIMESTRA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07  A 3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USO DE RED O CABLEADO EN PISO C/50 METRO LINEAL, BIMESTRALMEN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07  A 3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POR USO DE CABLEADO EXTERIOR O AÉREO C/50 METRO LINEAL, BIMESTR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07  A 3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 REFRENDO POR POSTE O CASETA, POR CADA UNA BIMESTR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6 A 1.5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5.- POR USO DE VÍA PÚBLICA PARA, CALANDRIAS INFANTILES, MOTOS Y COCHES ELÉCTRICOS Y CUALQUIER OTRO DEL MISMO TIPO NO ESPECIFICADO, CUOTA MENSUAL POR UNIDAD DE: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1.5 UMA </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D) ESTACIONAMIENTOS MUNICIP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ESTACIONAMIENTO POR VEHÍCULO EN LA UNIDAD DEPORTIV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12 UMA</w:t>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OR EVENTO</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 ESTACIONAMIENTO EN VÍA PÚBLICA EN ESPACIOS REGULADO POR ESTACIONÓMETROS QUE OPERARÁN DE LUNES A SÁBADO, EXCEPTO DOMINGOS Y DÍAS FESTIVOS CONFORME A LA LEY FEDERAL DEL TRABAJ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1.- USO DE ESTACIONÓMETROS, DE LAS 8:00 A LAS 20:00 HORAS,  DIARIAMENTE, POR CADA 15 MINUTOS:</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12 UMA</w:t>
            </w:r>
          </w:p>
        </w:tc>
      </w:tr>
      <w:tr>
        <w:trPr>
          <w:trHeight w:val="649"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2.- PERMISOS PARA ESTACIONARSE EN ESPACIOS ESTACIONÓMETROS POR CADA UNO. COMPRA DE TIEMPO DE ESTACIONAMIENTO ILIMITADO PARA UN VEHÍCULO, SIN CAJÓN ESPECÍFICO:</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UOT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RIMERA. - TIEMPO COMPLETO ANUAL.</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0 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hanging="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EGUNDA. - TIEMPO COMPLETO MENSUAL.</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UMA</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CALCOMANÍA, TARJETA O TARJETÓN PARA ESTACIONAR VEHÍCULOS PROPIEDAD DE LOS CIUDADANOS DENTRO DE SU ZONA RESIDENCIAL DENTRO DEL POLÍGONO REGULADO POR PARQUÍMETROS, SIEMPRE Y CUANDO LA FINCA QUE HABITEN NO TENGA COCHERA Y MÁXIMO UN DERECHO ÚNICO PARA UN VEHÍCULO ESPECÍFICO, DEBIDAMENTE ACREDITADO Y AUTORIZADO POR DOMICILIO, POR TIEMPO ANUA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SIN COSTO</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 CALCOMANÍA, TARJETA O TARJETÓN PARA PERSONAS DE LA TERCERA EDAD MAYORES DE 70 AÑOS O DISCAPACITADOS REGISTRADOS, PARA LA UTILIZACIÓN DE SERVICIO DE ESTACIONAMIENTO EN LA VÍA PÚBLICA, CON TIEMPO COMPLETO ANUALMENTE POR CADA UNA Y EN EL CASO DE QUE EL AUTOMÓVIL DEL DISCAPACITADO SEA DISTINTO AL DERECHO DE UN VEHÍCULO POR VIVIENDA SIN COCHER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SIN COSTO</w:t>
            </w:r>
          </w:p>
        </w:tc>
      </w:tr>
    </w:tbl>
    <w:p>
      <w:pPr>
        <w:pStyle w:val="Normal"/>
        <w:tabs>
          <w:tab w:val="clear" w:pos="708"/>
          <w:tab w:val="left" w:pos="138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3"/>
          <w:numId w:val="20"/>
        </w:numPr>
        <w:tabs>
          <w:tab w:val="clear" w:pos="708"/>
          <w:tab w:val="left" w:pos="1380" w:leader="none"/>
          <w:tab w:val="left" w:pos="2977" w:leader="none"/>
        </w:tabs>
        <w:spacing w:lineRule="auto" w:line="240" w:before="0" w:after="0"/>
        <w:ind w:left="0" w:hanging="0"/>
        <w:jc w:val="center"/>
        <w:rPr>
          <w:rFonts w:ascii="Arial" w:hAnsi="Arial" w:cs="Arial"/>
          <w:b/>
          <w:b/>
          <w:color w:val="000000"/>
          <w:sz w:val="20"/>
          <w:szCs w:val="20"/>
        </w:rPr>
      </w:pPr>
      <w:r>
        <w:rPr>
          <w:rFonts w:cs="Arial" w:ascii="Arial" w:hAnsi="Arial"/>
          <w:b/>
          <w:color w:val="000000"/>
          <w:sz w:val="20"/>
          <w:szCs w:val="20"/>
        </w:rPr>
        <w:t>POR SERVICIOS DE MERCADOS</w:t>
      </w:r>
    </w:p>
    <w:p>
      <w:pPr>
        <w:pStyle w:val="Normal"/>
        <w:tabs>
          <w:tab w:val="clear" w:pos="708"/>
          <w:tab w:val="left" w:pos="1380" w:leader="none"/>
        </w:tabs>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tabs>
          <w:tab w:val="clear" w:pos="708"/>
          <w:tab w:val="left" w:pos="1380"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20.-</w:t>
      </w:r>
      <w:r>
        <w:rPr>
          <w:rFonts w:eastAsia="Times New Roman" w:cs="Arial" w:ascii="Arial" w:hAnsi="Arial"/>
          <w:bCs/>
          <w:color w:val="000000"/>
          <w:sz w:val="20"/>
          <w:szCs w:val="20"/>
          <w:lang w:val="es-ES" w:eastAsia="es-ES"/>
        </w:rPr>
        <w:t xml:space="preserve"> LOS DERECHOS DE MERCADO SE CAUSARÁN POR EL USO DE MERCADOS, PLAZAS, PISOS EN LAS CALLES, PASEOS Y LUGARES PÚBLICOS DE ACUERDO A LAS SIGUIENTES TARIFAS:</w:t>
      </w:r>
    </w:p>
    <w:p>
      <w:pPr>
        <w:pStyle w:val="Normal"/>
        <w:tabs>
          <w:tab w:val="clear" w:pos="708"/>
          <w:tab w:val="left" w:pos="1380"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6938"/>
        <w:gridCol w:w="1900"/>
      </w:tblGrid>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jc w:val="center"/>
              <w:outlineLvl w:val="2"/>
              <w:rPr>
                <w:rFonts w:ascii="Arial" w:hAnsi="Arial" w:eastAsia="Times New Roman" w:cs="Arial"/>
                <w:bCs/>
                <w:color w:val="000000"/>
                <w:sz w:val="20"/>
                <w:szCs w:val="20"/>
                <w:lang w:val="es-ES" w:eastAsia="es-ES"/>
              </w:rPr>
            </w:pPr>
            <w:r>
              <w:rPr>
                <w:rFonts w:eastAsia="Times New Roman" w:cs="Arial" w:ascii="Arial" w:hAnsi="Arial"/>
                <w:color w:val="000000"/>
                <w:sz w:val="20"/>
                <w:szCs w:val="20"/>
                <w:lang w:val="es-ES" w:eastAsia="es-ES"/>
              </w:rPr>
              <w:t>CONCEPT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OR SERVICIOS DE LOS MERCADO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A) POR SERVICIOS DE USO DE PISO DE LOS MERCADOS: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1.- OCUPACIÓN DE PISOS EN LOS MERCADOS, CON FINES COMERCIALES, POR LOCAL PEQUEÑO ANUAL ( 1.5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2.- OCUPACIÓN DE PISOS EN LOS MERCADOS, CON FINES COMERCIALES, POR LOCAL MEDIANO ANUAL( 2  A 3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3.- OCUPACIÓN DE PISOS EN LOS MERCADOS, CON FINES COMERCIALES, POR LOCAL GRANDE ANUAL (DE 3.5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EN ADELAN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B) POR SERVICIO DE USO DE PISO DE COMERCIANTE SEMIFIJO CUOTA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1.- OCUPACIÓN DE PISOS EN LOS MERCADOS, CON FINES COMERCIALES, POR LOCAL PEQUEÑO ANUAL ( 1.5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2.- OCUPACIÓN DE PISOS EN LOS MERCADOS, CON FINES COMERCIALES, POR LOCAL MEDIANO ANUAL( 2 A 3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8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3.- OCUPACIÓN DE PISOS EN LOS MERCADOS, CON FINES COMERCIALES, POR LOCAL GRANDE ANUAL (DE 3.5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EN ADELAN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 POR SERVICIO DE USO DE PISO EN LA VÍA PÚBLIC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1.- OCUPACIÓN DE PISOS EN LOS MERCADOS, CON FINES COMERCIALES, POR LOCAL PEQUEÑO ANUAL ( 1.5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2.- OCUPACIÓN DE PISOS EN LOS MERCADOS, CON FINES COMERCIALES, POR LOCAL MEDIANO ANUAL( 2 A 3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3.- OCUPACIÓN DE PISOS EN LOS MERCADOS, CON FINES COMERCIALES, POR LOCAL GRANDE ANUAL (DE 3.5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EN ADELAN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234"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D) COMERCIO AMBULANTE: CUOTA DIAR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226 UMA</w:t>
            </w:r>
          </w:p>
        </w:tc>
      </w:tr>
      <w:tr>
        <w:trPr>
          <w:trHeight w:val="511"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 USO DE PISO POR TEMPORADA DE FERIA EN VÍA PÚBLICA, ZÓCALO, ETC, (DE ACUERDO A LA TEMPORADA DÍA DE MUERTOS, NAVIDAD, E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11"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1.- OCUPACIÓN DE PISOS CON FINES COMERCIALES, POR PUESTO PEQUEÑO ( 1.5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8 UMA</w:t>
            </w:r>
          </w:p>
        </w:tc>
      </w:tr>
      <w:tr>
        <w:trPr>
          <w:trHeight w:val="511"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2.- OCUPACIÓN DE PISOS CON FINES COMERCIALES, POR PUESTO MEDIANO (2  A 3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2 UMA</w:t>
            </w:r>
          </w:p>
        </w:tc>
      </w:tr>
      <w:tr>
        <w:trPr>
          <w:trHeight w:val="511"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3.- OCUPACIÓN DE PISOS CON FINES COMERCIALES, POR PUESTO GRANDE (DE 3.5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EN ADELAN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5 UMA</w:t>
            </w:r>
          </w:p>
        </w:tc>
      </w:tr>
      <w:tr>
        <w:trPr>
          <w:trHeight w:val="511"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F) USO DE PISO POR TEMPORADA DE FERIA DENTRO DE LAS INSTALACIONES DEL TREN ESCÉNICO (DE ACUERDO A LA TEMPORADA DÍA DE MUERTOS, NAVIDAD, E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11"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1.- OCUPACIÓN DE PISOS CON FINES COMERCIALES, POR PUESTO PEQUEÑO ( 1.5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8 UMA</w:t>
            </w:r>
          </w:p>
        </w:tc>
      </w:tr>
      <w:tr>
        <w:trPr>
          <w:trHeight w:val="511"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2.- OCUPACIÓN DE PISOS CON FINES COMERCIALES, POR PUESTO MEDIANO (2 A 3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2 UMA</w:t>
            </w:r>
          </w:p>
        </w:tc>
      </w:tr>
      <w:tr>
        <w:trPr>
          <w:trHeight w:val="511"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3.- OCUPACIÓN DE PISOS CON FINES COMERCIALES, POR PUESTO GRANDE (DE 3.5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EN ADELAN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5 UMA</w:t>
            </w:r>
          </w:p>
        </w:tc>
      </w:tr>
      <w:tr>
        <w:trPr>
          <w:trHeight w:val="469"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G) USO DE PISO MENSUAL DENTRO DE LAS INSTALACIONES DEL PARQUE EMILIANO ZAPA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H) POR TRASPASO O CESIÓN DE DERECHOS DE LOCALES COMERCIALES UBICADOS EN MERCADOS MUNICIPALES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1.- DE 1.5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2.- DE 2 A 3 M</w:t>
            </w:r>
            <w:r>
              <w:rPr>
                <w:rFonts w:eastAsia="Times New Roman" w:cs="Arial" w:ascii="Arial" w:hAnsi="Arial"/>
                <w:bCs/>
                <w:color w:val="000000"/>
                <w:sz w:val="20"/>
                <w:szCs w:val="20"/>
                <w:vertAlign w:val="superscript"/>
                <w:lang w:val="es-ES" w:eastAsia="es-E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3.- DE 3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EN ADELAN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80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I) POR CAMBIO DE GIRO O ACTIVIDAD DE LOS LOCALES COMERCIALES EN LOS MERCADOS MUNICIPAL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DE 1.5 M</w:t>
            </w:r>
            <w:r>
              <w:rPr>
                <w:rFonts w:eastAsia="Times New Roman" w:cs="Arial" w:ascii="Arial" w:hAnsi="Arial"/>
                <w:bCs/>
                <w:color w:val="000000"/>
                <w:sz w:val="20"/>
                <w:szCs w:val="20"/>
                <w:vertAlign w:val="superscript"/>
                <w:lang w:val="es-ES" w:eastAsia="es-E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DE 2 A 3 M</w:t>
            </w:r>
            <w:r>
              <w:rPr>
                <w:rFonts w:eastAsia="Times New Roman" w:cs="Arial" w:ascii="Arial" w:hAnsi="Arial"/>
                <w:bCs/>
                <w:color w:val="000000"/>
                <w:sz w:val="20"/>
                <w:szCs w:val="20"/>
                <w:vertAlign w:val="superscript"/>
                <w:lang w:val="es-ES" w:eastAsia="es-E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0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3.-DE 3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EN ADELAN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0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J) POR EL OTORGAMIENTO DE CONCESIÓN DE LOCALES COMERCIALES EN LOS MERCADOS MUNICIPAL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DE 1.5 M</w:t>
            </w:r>
            <w:r>
              <w:rPr>
                <w:rFonts w:eastAsia="Times New Roman" w:cs="Arial" w:ascii="Arial" w:hAnsi="Arial"/>
                <w:bCs/>
                <w:color w:val="000000"/>
                <w:sz w:val="20"/>
                <w:szCs w:val="20"/>
                <w:vertAlign w:val="superscript"/>
                <w:lang w:val="es-ES" w:eastAsia="es-E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DE 2 A 3 M</w:t>
            </w:r>
            <w:r>
              <w:rPr>
                <w:rFonts w:eastAsia="Times New Roman" w:cs="Arial" w:ascii="Arial" w:hAnsi="Arial"/>
                <w:bCs/>
                <w:color w:val="000000"/>
                <w:sz w:val="20"/>
                <w:szCs w:val="20"/>
                <w:vertAlign w:val="superscript"/>
                <w:lang w:val="es-ES" w:eastAsia="es-E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0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3.- DE 3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EN ADELAN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7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K) REPOSICIÓN DE TARJETAS DE AFILIACIÓN EN EL PADRÓ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s-ES" w:eastAsia="es-ES"/>
              </w:rPr>
            </w:pPr>
            <w:r>
              <w:rPr>
                <w:rFonts w:eastAsia="Arial" w:cs="Arial" w:ascii="Arial" w:hAnsi="Arial"/>
                <w:bCs/>
                <w:color w:val="000000"/>
                <w:sz w:val="20"/>
                <w:szCs w:val="20"/>
                <w:lang w:val="es-ES" w:eastAsia="es-ES"/>
              </w:rPr>
              <w:t xml:space="preserve"> </w:t>
            </w:r>
            <w:r>
              <w:rPr>
                <w:rFonts w:eastAsia="Times New Roman" w:cs="Arial" w:ascii="Arial" w:hAnsi="Arial"/>
                <w:bCs/>
                <w:color w:val="000000"/>
                <w:sz w:val="20"/>
                <w:szCs w:val="20"/>
                <w:lang w:val="es-ES" w:eastAsia="es-ES"/>
              </w:rPr>
              <w:t>2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L) USO DE LOS SANITARIOS Y JUEGOS INFLABLES PROPIEDAD DEL AYUNTAMIENT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EL USO DE LOS SANITARIOS PROPIEDAD DEL AYUNTAMIENTO SE APLICARÁ UNA CUOTA DE RECUPERACIÓ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0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val="es-ES" w:eastAsia="es-ES"/>
              </w:rPr>
            </w:pPr>
            <w:r>
              <w:rPr>
                <w:rFonts w:eastAsia="Arial" w:cs="Arial" w:ascii="Arial" w:hAnsi="Arial"/>
                <w:bCs/>
                <w:color w:val="000000"/>
                <w:sz w:val="20"/>
                <w:szCs w:val="20"/>
                <w:lang w:val="es-ES" w:eastAsia="es-ES"/>
              </w:rPr>
              <w:t xml:space="preserve"> </w:t>
            </w:r>
            <w:r>
              <w:rPr>
                <w:rFonts w:eastAsia="Times New Roman" w:cs="Arial" w:ascii="Arial" w:hAnsi="Arial"/>
                <w:bCs/>
                <w:color w:val="000000"/>
                <w:sz w:val="20"/>
                <w:szCs w:val="20"/>
                <w:lang w:val="es-ES" w:eastAsia="es-ES"/>
              </w:rPr>
              <w:t>2.- POR EL ARRENDAMIENTO DE  JUEGOS  POR 15 MINUTO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12 UMA</w:t>
            </w:r>
          </w:p>
        </w:tc>
      </w:tr>
    </w:tbl>
    <w:p>
      <w:pPr>
        <w:pStyle w:val="Normal"/>
        <w:tabs>
          <w:tab w:val="clear" w:pos="708"/>
          <w:tab w:val="left" w:pos="1380" w:leader="none"/>
        </w:tabs>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tabs>
          <w:tab w:val="clear" w:pos="708"/>
          <w:tab w:val="left" w:pos="1380" w:leader="none"/>
        </w:tabs>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4.3.0.9 POR LOS SERVICIOS PRESTADOS EN MATERIA DE</w:t>
      </w:r>
    </w:p>
    <w:p>
      <w:pPr>
        <w:pStyle w:val="Normal"/>
        <w:tabs>
          <w:tab w:val="clear" w:pos="708"/>
          <w:tab w:val="left" w:pos="1380" w:leader="none"/>
        </w:tabs>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DESARROLLO URBANO Y OBRAS PÚBLICAS</w:t>
      </w:r>
    </w:p>
    <w:p>
      <w:pPr>
        <w:pStyle w:val="Normal"/>
        <w:tabs>
          <w:tab w:val="clear" w:pos="708"/>
          <w:tab w:val="left" w:pos="1380" w:leader="none"/>
        </w:tabs>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tabs>
          <w:tab w:val="clear" w:pos="708"/>
          <w:tab w:val="left" w:pos="1380"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21.-</w:t>
      </w:r>
      <w:r>
        <w:rPr>
          <w:rFonts w:eastAsia="Times New Roman" w:cs="Arial" w:ascii="Arial" w:hAnsi="Arial"/>
          <w:bCs/>
          <w:color w:val="000000"/>
          <w:sz w:val="20"/>
          <w:szCs w:val="20"/>
          <w:lang w:val="es-ES" w:eastAsia="es-ES"/>
        </w:rPr>
        <w:t xml:space="preserve"> POR CONSTRUCCIONES NUEVAS, RECONSTRUCCIONES, AMPLIACIONES O CUALQUIERA OTRA OBRA DE INTERÉS PARTICULAR DENTRO DEL MUNICIPIO. LOS DERECHOS SE CAUSARÁN Y LIQUIDARÁN CONFORME A LA SIGUIENTE:</w:t>
      </w:r>
    </w:p>
    <w:p>
      <w:pPr>
        <w:pStyle w:val="Normal"/>
        <w:tabs>
          <w:tab w:val="clear" w:pos="708"/>
          <w:tab w:val="left" w:pos="1380"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050" w:type="pct"/>
        <w:jc w:val="center"/>
        <w:tblInd w:w="0" w:type="dxa"/>
        <w:tblLayout w:type="fixed"/>
        <w:tblCellMar>
          <w:top w:w="0" w:type="dxa"/>
          <w:left w:w="70" w:type="dxa"/>
          <w:bottom w:w="0" w:type="dxa"/>
          <w:right w:w="70" w:type="dxa"/>
        </w:tblCellMar>
      </w:tblPr>
      <w:tblGrid>
        <w:gridCol w:w="6928"/>
        <w:gridCol w:w="1998"/>
      </w:tblGrid>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b/>
              <w:t>CONCEPT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CONSTRUCCIONES HABITACIONALES NUEVAS, RECONSTRUCCIONES Y AMPLIACIONES, YA SEA INTERIOR O EXTERIOR, POR METRO CUADRADO DE SUPERFICI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LICENCIA TIPO “I” MENOR DE 60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38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LICENCIA TIPO “II” DE 60.01 A 200 M</w:t>
            </w:r>
            <w:r>
              <w:rPr>
                <w:rFonts w:eastAsia="Times New Roman" w:cs="Arial" w:ascii="Arial" w:hAnsi="Arial"/>
                <w:bCs/>
                <w:color w:val="000000"/>
                <w:sz w:val="20"/>
                <w:szCs w:val="20"/>
                <w:vertAlign w:val="superscript"/>
                <w:lang w:val="es-ES" w:eastAsia="es-ES"/>
              </w:rPr>
              <w:t xml:space="preserve">2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32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LICENCIA TIPO “III” DE 200.01 A 1,000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32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LICENCIA TIPO “IV” DE MÁS DE 1,000.01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39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LICENCIA TIPO “V” INSTITUCIONAL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28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CONSTRUCCIONES NUEVAS, RECONSTRUCCIONES Y MODIFICACIONES DE DIVERSAS CLASES DE EDIFICACIÓN DE ACUERDO CON LO SIGUIENT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DESTINADOS A ESPECTÁCULOS COMO TEATROS, CINES, DISCOTECAS, PLAZA DE TOROS Y SIMILARES, MERCADOS, SUPERMERCADOS, CENTROS COMERCIALES, ETC.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LICENCIA TIPO “I” HASTA 40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6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LICENCIA TIPO “II” DE 40.01 A 200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5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LICENCIA TIPO “III” DE 200.01 A 1,000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42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LICENCIA TIPO “IV” DE MÁS DE 1,000.1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4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 LICENCIA TIPO “V” INSTITUCIONAL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33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CONSTRUCCIONES NUEVAS, RECONSTRUCCIONES Y REMODELACIONES EN OBRAS CIVILES, CON ESTRUCTURA DE CONCRETO, ESTRUCTURA METÁLICA Y OTRO TIPO DE ESTRUCTURA METÁLICA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LICENCIA TIPO “I” HASTA 40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22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LICENCIA TIPO “II” DE 40.1 A 200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2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LICENCIA TIPO “III” DE 200.1 A 1,000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19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LICENCIA TIPO “IV” DE MÁS DE 1,000.1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18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LICENCIA TIPO “V” INSTITUCIONAL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18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CONSTRUCCIÓN DE CELDA, TINA DE LIXIVIADOS U OBRA SIMILAR EN RELLENO SANITARIO</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EXCAVACIÓN HASTA 8 M DE PROFUNDIDAD POR M</w:t>
            </w:r>
            <w:r>
              <w:rPr>
                <w:rFonts w:eastAsia="Times New Roman" w:cs="Arial" w:ascii="Arial" w:hAnsi="Arial"/>
                <w:bCs/>
                <w:color w:val="000000"/>
                <w:sz w:val="20"/>
                <w:szCs w:val="20"/>
                <w:vertAlign w:val="superscript"/>
                <w:lang w:val="es-ES" w:eastAsia="es-ES"/>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16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EXCAVACIÓN QUE EXCEDA MAS DE 8 METROS DE PROFUNDIDAD POR CADA M</w:t>
            </w:r>
            <w:r>
              <w:rPr>
                <w:rFonts w:eastAsia="Times New Roman" w:cs="Arial" w:ascii="Arial" w:hAnsi="Arial"/>
                <w:bCs/>
                <w:color w:val="000000"/>
                <w:sz w:val="20"/>
                <w:szCs w:val="20"/>
                <w:vertAlign w:val="superscript"/>
                <w:lang w:val="es-ES" w:eastAsia="es-ES"/>
              </w:rPr>
              <w:t>3</w:t>
            </w:r>
            <w:r>
              <w:rPr>
                <w:rFonts w:eastAsia="Times New Roman" w:cs="Arial" w:ascii="Arial" w:hAnsi="Arial"/>
                <w:bCs/>
                <w:color w:val="000000"/>
                <w:sz w:val="20"/>
                <w:szCs w:val="20"/>
                <w:lang w:val="es-ES" w:eastAsia="es-ES"/>
              </w:rPr>
              <w:t xml:space="preserve"> EXCEDEN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19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CONSTRUCCIÓN DE CIMENTACIÓN PARA BÁSCULA POR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EXCAVACIÓN DE CEPAS PARA CANAL PLUVIAL POR M</w:t>
            </w:r>
            <w:r>
              <w:rPr>
                <w:rFonts w:eastAsia="Times New Roman" w:cs="Arial" w:ascii="Arial" w:hAnsi="Arial"/>
                <w:bCs/>
                <w:color w:val="000000"/>
                <w:sz w:val="20"/>
                <w:szCs w:val="20"/>
                <w:vertAlign w:val="superscript"/>
                <w:lang w:val="es-ES" w:eastAsia="es-ES"/>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2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5.- TINAS DE LIXIVIADOS.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32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 POR DEMOLICIÓN DE CONSTRUCCIÓN POR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18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POR DEMOLICIÓN DE BARDA POR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38 UMA</w:t>
            </w:r>
          </w:p>
        </w:tc>
      </w:tr>
      <w:tr>
        <w:trPr>
          <w:trHeight w:val="352"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CONSTRUCCIÓ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ZO DE ABSORCIÓN POR PIEZ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FOSA SÉPTICA, POR PIEZ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PLANTAS DE TRATAMIENTO, POR METRO CÚBIC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1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CISTERNAS HASTA 10 METROS CÚBICO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3.51 UMA </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CISTERNA QUE EXCEDA DE 10 METROS CÚBICOS, POR CADA METRO CÚBICO EXCEDEN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1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ALBERCAS POR METRO CÚBIC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PISOS DE ESTACIONAMIENTOS, TERRAZAS, ANDADORES Y PISOS DE CANCHAS DEPORTIVAS DE CUALQUIER MATERIAL POR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32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CALLES, SERVIDUMBRE DE PASO Y BANQUETAS DE CUALQUIER MATERIAL HASTA 200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16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CUARTO DE MÁQUINAS POR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3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CANALES PLUVIALES POR M</w:t>
            </w:r>
            <w:r>
              <w:rPr>
                <w:rFonts w:eastAsia="Times New Roman" w:cs="Arial" w:ascii="Arial" w:hAnsi="Arial"/>
                <w:bCs/>
                <w:color w:val="000000"/>
                <w:sz w:val="20"/>
                <w:szCs w:val="20"/>
                <w:vertAlign w:val="superscript"/>
                <w:lang w:val="es-ES" w:eastAsia="es-ES"/>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1.- TINAS DE LIXIVIADOS POR M</w:t>
            </w:r>
            <w:r>
              <w:rPr>
                <w:rFonts w:eastAsia="Times New Roman" w:cs="Arial" w:ascii="Arial" w:hAnsi="Arial"/>
                <w:bCs/>
                <w:color w:val="000000"/>
                <w:sz w:val="20"/>
                <w:szCs w:val="20"/>
                <w:vertAlign w:val="superscript"/>
                <w:lang w:val="es-ES" w:eastAsia="es-ES"/>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INSTALACIÓN DE REDES DE DISTRIBUCIÓN DE GAS, GASOLINA O SIMILARES POR METRO LINE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3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NIVELACIÓN DE TERRACERÍAS PARA CASA-HABITACIÓN, COMERCIO, CONDOMINIO, CONJUNTO HABITACIONAL Y FRACCIONAMIENTO POR M</w:t>
            </w:r>
            <w:r>
              <w:rPr>
                <w:rFonts w:eastAsia="Times New Roman" w:cs="Arial" w:ascii="Arial" w:hAnsi="Arial"/>
                <w:bCs/>
                <w:color w:val="000000"/>
                <w:sz w:val="20"/>
                <w:szCs w:val="20"/>
                <w:vertAlign w:val="superscript"/>
                <w:lang w:val="es-ES" w:eastAsia="es-ES"/>
              </w:rPr>
              <w:t>3</w:t>
            </w:r>
            <w:r>
              <w:rPr>
                <w:rFonts w:eastAsia="Times New Roman" w:cs="Arial" w:ascii="Arial" w:hAnsi="Arial"/>
                <w:bCs/>
                <w:color w:val="000000"/>
                <w:sz w:val="20"/>
                <w:szCs w:val="20"/>
                <w:lang w:val="es-ES" w:eastAsia="es-E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s-ES" w:eastAsia="es-ES"/>
              </w:rPr>
              <w:t xml:space="preserve">0.13 UMA </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EXCAVACIONES PARA DISMINUIR EL NIVEL ORIGINAL DE TERRENO POR M</w:t>
            </w:r>
            <w:r>
              <w:rPr>
                <w:rFonts w:eastAsia="Times New Roman" w:cs="Arial" w:ascii="Arial" w:hAnsi="Arial"/>
                <w:bCs/>
                <w:color w:val="000000"/>
                <w:sz w:val="20"/>
                <w:szCs w:val="20"/>
                <w:vertAlign w:val="superscript"/>
                <w:lang w:val="es-ES" w:eastAsia="es-ES"/>
              </w:rPr>
              <w:t>3</w:t>
            </w:r>
            <w:r>
              <w:rPr>
                <w:rFonts w:eastAsia="Times New Roman" w:cs="Arial" w:ascii="Arial" w:hAnsi="Arial"/>
                <w:bCs/>
                <w:color w:val="000000"/>
                <w:sz w:val="20"/>
                <w:szCs w:val="20"/>
                <w:lang w:val="es-ES" w:eastAsia="es-E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s-ES" w:eastAsia="es-ES"/>
              </w:rPr>
              <w:t>0.1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J) LICENCIA DE CONSTRUCCIÓN NUEVA O AMPLIACIÓN, CON VALIDEZ POR 365 DÍAS EN SUPERFICIE CUBIERTA,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PAR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HOSPITALES, ESCUELAS Y TEMPLO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LICENCIA TIPO “I” MENOR DE 40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47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LICENCIA TIPO “II” DE 40.01 A 200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43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LICENCIA TIPO “III” DE 200.01 A 1,000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4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LICENCIA TIPO “IV” DE MÁS DE 1,000.01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4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 LICENCIA TIPO “V” INSTITUCIONALE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4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HOTELES Y COMERCIO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LICENCIA TIPO “I” MENOR DE 40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6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LICENCIA TIPO “II” DE 40.01 A 200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5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LICENCIA TIPO “III” DE 200.01 A 1,000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52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LICENCIA TIPO “IV” DE MÁS DE 1,000.01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57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 LICENCIA TIPO “V” INSTITUCIONALE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54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INDUSTRIA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LICENCIA TIPO “I” MENOR DE 40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67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LICENCIA TIPO “II” DE 40.01 A 200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63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LICENCIA TIPO “III” DE 200.01 A 1,000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6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LICENCIA TIPO “IV” DE MÁS DE 1,000.01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5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 LICENCIA TIPO “V” INSTITUCIONALE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52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vertAlign w:val="superscript"/>
                <w:lang w:val="es-ES" w:eastAsia="es-ES"/>
              </w:rPr>
            </w:pPr>
            <w:r>
              <w:rPr>
                <w:rFonts w:eastAsia="Times New Roman" w:cs="Arial" w:ascii="Arial" w:hAnsi="Arial"/>
                <w:bCs/>
                <w:color w:val="000000"/>
                <w:sz w:val="20"/>
                <w:szCs w:val="20"/>
                <w:lang w:val="es-ES" w:eastAsia="es-ES"/>
              </w:rPr>
              <w:t>K) LICENCIA PARA LA CONSTRUCCIÓN DE PLANTAS DE SELECCIÓN POR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0.35 UMA </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 LICENCIA PARA LA CONSTRUCCIÓN DE OFICINAS, PLANCHAS Y BODEGAS AUXILIARES DE LOS RELLENOS SOLITARIOS POR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5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M) PRÓRROGA PARA LICENCIAS DE CONSTRUCCIÓN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VIVIENDAS, HOSPITALES Y ESCUELAS POR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s-ES" w:eastAsia="es-ES"/>
              </w:rPr>
              <w:t>0.18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CONDOMINIOS Y RESIDENCIAS POR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s-ES" w:eastAsia="es-ES"/>
              </w:rPr>
              <w:t>0.28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HOTELES Y COMERCIOS POR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s-ES" w:eastAsia="es-ES"/>
              </w:rPr>
              <w:t>0.38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INDUSTRIAS POR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4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URBANIZACIONES, CALLES, BANQUETAS EN FRACCIONAMIENTOS, CONDOMINIOS O CONJUNTOS HABITACIONALES POR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0.09 UMA </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N) OFICIO DE TERMINACIÓN Y OCUPACIÓN DE INMUEBLE,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E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VIVIENDAS, HOSPITALES, TEMPLOS Y ESCUELA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s-ES" w:eastAsia="es-ES"/>
              </w:rPr>
              <w:t>0.08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CONDOMINIOS Y RESIDENCIA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s-ES" w:eastAsia="es-ES"/>
              </w:rPr>
              <w:t>0.09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HOTELES Y COMERCIO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s-ES" w:eastAsia="es-ES"/>
              </w:rPr>
              <w:t>0.11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4.- INDUSTRIAS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12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URBANIZACIONES, CALLES, BANQUETAS EN FRACCIONAMIENTOS, CONDOMINIOS O CONJUNTOS HABITACIONAL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s-ES" w:eastAsia="es-ES"/>
              </w:rPr>
              <w:t>0.06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O) OFICIO DE OCUPACIÓN EXTEMPORÁNEOS, SE COBRARÁ POR DÍA, EN UN PLAZO MÁXIMO DE 30 DÍA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VIVIENDAS, HOSPITALES, TEMPLOS Y ESCUELA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s-ES" w:eastAsia="es-ES"/>
              </w:rPr>
              <w:t>0.07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CONDOMINIOS Y RESIDENCIA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09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HOTELES Y COMERCIO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0.11 UMA </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4.- INDUSTRIAS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13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URBANIZACIONES, CALLES, BANQUETAS EN FRACCIONAMIENTOS, CONDOMINIOS O CONJUNTOS HABITACIONAL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s-ES" w:eastAsia="es-ES"/>
              </w:rPr>
              <w:t>0.09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 REGULARIZACIÓN DE CONSTRUCCIÓN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VIVIENDAS, HOSPITALES, TEMPLOS Y ESCUELA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59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CONDOMINIOS Y RESIDENCIA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68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HOTELES Y COMERCIO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78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4.- INDUSTRIAS </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URBANIZACIONES, CALLES, BANQUETAS EN FRACCIONAMIENTOS, CONDOMINIOS O CONJUNTOS HABITACIONAL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0 UMA</w:t>
            </w:r>
          </w:p>
        </w:tc>
      </w:tr>
      <w:tr>
        <w:trPr>
          <w:trHeight w:val="57" w:hRule="atLeast"/>
        </w:trPr>
        <w:tc>
          <w:tcPr>
            <w:tcW w:w="69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Q) REGULARIZACIÓN DE CONSTRUCCIÓN DE CELDA, TINA DE LIXIVIADOS U OBRA SIMILAR EN RELLENO SANITARIO</w:t>
            </w:r>
          </w:p>
        </w:tc>
        <w:tc>
          <w:tcPr>
            <w:tcW w:w="19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EXCAVACIÓN HASTA 8 METROS DE PROFUNDIDAD POR M</w:t>
            </w:r>
            <w:r>
              <w:rPr>
                <w:rFonts w:eastAsia="Times New Roman" w:cs="Arial" w:ascii="Arial" w:hAnsi="Arial"/>
                <w:bCs/>
                <w:color w:val="000000"/>
                <w:sz w:val="20"/>
                <w:szCs w:val="20"/>
                <w:vertAlign w:val="superscript"/>
                <w:lang w:val="es-ES" w:eastAsia="es-ES"/>
              </w:rPr>
              <w:t>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4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EXCAVACIÓN QUE EXCEDA MAS DE 8 METROS DE PROFUNDIDAD POR CADA M</w:t>
            </w:r>
            <w:r>
              <w:rPr>
                <w:rFonts w:eastAsia="Times New Roman" w:cs="Arial" w:ascii="Arial" w:hAnsi="Arial"/>
                <w:bCs/>
                <w:color w:val="000000"/>
                <w:sz w:val="20"/>
                <w:szCs w:val="20"/>
                <w:vertAlign w:val="superscript"/>
                <w:lang w:val="es-ES" w:eastAsia="es-ES"/>
              </w:rPr>
              <w:t>3</w:t>
            </w:r>
            <w:r>
              <w:rPr>
                <w:rFonts w:eastAsia="Times New Roman" w:cs="Arial" w:ascii="Arial" w:hAnsi="Arial"/>
                <w:bCs/>
                <w:color w:val="000000"/>
                <w:sz w:val="20"/>
                <w:szCs w:val="20"/>
                <w:lang w:val="es-ES" w:eastAsia="es-ES"/>
              </w:rPr>
              <w:t xml:space="preserve"> EXCEDEN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17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NIVELACIÓN DE TERRENO PARA RECIBIR MEMBRANA POR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17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CONSTRUCCIÓN DE CIMENTACIÓN PARA BÁSCUL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EXCAVACIÓN DE CEPAS PARA CANAL PLUVIAL POR M</w:t>
            </w:r>
            <w:r>
              <w:rPr>
                <w:rFonts w:eastAsia="Times New Roman" w:cs="Arial" w:ascii="Arial" w:hAnsi="Arial"/>
                <w:bCs/>
                <w:color w:val="000000"/>
                <w:sz w:val="20"/>
                <w:szCs w:val="20"/>
                <w:vertAlign w:val="superscript"/>
                <w:lang w:val="es-ES" w:eastAsia="es-ES"/>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1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R) POR APROBACIÓN DE PLANOS PARA CONSTRUCCIÓN,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DE SUPERFICIE CUBIERTA, E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VIVIENDAS, HOSPITALES, TEMPLOS Y ESCUEL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s-ES" w:eastAsia="es-ES"/>
              </w:rPr>
              <w:t>0.12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CONDOMINIOS Y RESIDENCI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1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HOTELES Y COMERCIO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s-ES" w:eastAsia="es-ES"/>
              </w:rPr>
              <w:t>0.29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INDUSTRI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34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URBANIZACIONES, CALLES, BANQUETAS EN FRACCIONAMIENTOS, CONDOMINIOS O CONJUNTOS HABITACIONAL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48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S) POR ALINEAMIENTO OFICIAL SE COBRARÁ POR METRO LINEAL DE FRENTE A LA VÍA PÚBLICA E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VIVIENDAS, HOSPITALES, TEMPLOS Y ESCUEL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20</w:t>
            </w:r>
            <w:r>
              <w:rPr>
                <w:rFonts w:eastAsia="Times New Roman" w:cs="Arial" w:ascii="Arial" w:hAnsi="Arial"/>
                <w:bCs/>
                <w:color w:val="000000"/>
                <w:sz w:val="20"/>
                <w:szCs w:val="20"/>
                <w:lang w:val="en-US" w:eastAsia="es-ES"/>
              </w:rPr>
              <w:t xml:space="preserve"> </w:t>
            </w:r>
            <w:r>
              <w:rPr>
                <w:rFonts w:eastAsia="Times New Roman" w:cs="Arial" w:ascii="Arial" w:hAnsi="Arial"/>
                <w:bCs/>
                <w:color w:val="000000"/>
                <w:sz w:val="20"/>
                <w:szCs w:val="20"/>
                <w:lang w:val="es-ES" w:eastAsia="es-ES"/>
              </w:rPr>
              <w:t>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CONDOMINIOS Y RESIDENCI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30</w:t>
            </w:r>
            <w:r>
              <w:rPr>
                <w:rFonts w:eastAsia="Times New Roman" w:cs="Arial" w:ascii="Arial" w:hAnsi="Arial"/>
                <w:bCs/>
                <w:color w:val="000000"/>
                <w:sz w:val="20"/>
                <w:szCs w:val="20"/>
                <w:lang w:val="en-US" w:eastAsia="es-ES"/>
              </w:rPr>
              <w:t xml:space="preserve"> </w:t>
            </w:r>
            <w:r>
              <w:rPr>
                <w:rFonts w:eastAsia="Times New Roman" w:cs="Arial" w:ascii="Arial" w:hAnsi="Arial"/>
                <w:bCs/>
                <w:color w:val="000000"/>
                <w:sz w:val="20"/>
                <w:szCs w:val="20"/>
                <w:lang w:val="es-ES" w:eastAsia="es-ES"/>
              </w:rPr>
              <w:t>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HOTELES Y COMERCIO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4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INDUSTRIA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50</w:t>
            </w:r>
            <w:r>
              <w:rPr>
                <w:rFonts w:eastAsia="Times New Roman" w:cs="Arial" w:ascii="Arial" w:hAnsi="Arial"/>
                <w:bCs/>
                <w:color w:val="000000"/>
                <w:sz w:val="20"/>
                <w:szCs w:val="20"/>
                <w:lang w:val="en-US" w:eastAsia="es-ES"/>
              </w:rPr>
              <w:t xml:space="preserve"> </w:t>
            </w:r>
            <w:r>
              <w:rPr>
                <w:rFonts w:eastAsia="Times New Roman" w:cs="Arial" w:ascii="Arial" w:hAnsi="Arial"/>
                <w:bCs/>
                <w:color w:val="000000"/>
                <w:sz w:val="20"/>
                <w:szCs w:val="20"/>
                <w:lang w:val="es-ES" w:eastAsia="es-ES"/>
              </w:rPr>
              <w:t>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FRACCIONAMIENTOS, CONDOMINIOS O CONJUNTOS HABITACIONAL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50</w:t>
            </w:r>
            <w:r>
              <w:rPr>
                <w:rFonts w:eastAsia="Times New Roman" w:cs="Arial" w:ascii="Arial" w:hAnsi="Arial"/>
                <w:bCs/>
                <w:color w:val="000000"/>
                <w:sz w:val="20"/>
                <w:szCs w:val="20"/>
                <w:lang w:val="en-US" w:eastAsia="es-ES"/>
              </w:rPr>
              <w:t xml:space="preserve"> </w:t>
            </w:r>
            <w:r>
              <w:rPr>
                <w:rFonts w:eastAsia="Times New Roman" w:cs="Arial" w:ascii="Arial" w:hAnsi="Arial"/>
                <w:bCs/>
                <w:color w:val="000000"/>
                <w:sz w:val="20"/>
                <w:szCs w:val="20"/>
                <w:lang w:val="es-ES" w:eastAsia="es-ES"/>
              </w:rPr>
              <w:t>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T) LOS NÚMEROS OFICIALES EN ALINEAMIENTOS POR CADA ASIGNACIÓN DE NÚMERO, EN LA CONSTANCIA DE ALINEAMIENTO, EN: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VIVIENDAS, HOSPITALES, TEMPLOS Y ESCUEL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CONDOMINIOS Y RESIDENCI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HOTELES Y COMERCIO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5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INDUSTRI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6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FRACCIONAMIENTOS O CONJUNTOS HABITACIONAL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6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U) REPOSICIÓN DE DOCUMENTO OFICIAL, LICENCIA DE CONSTRUCCIÓN, OFICIO DE TERMINACIÓN Y OCUPACIÓN, POR DOCUMENTO EXPEDIDO.</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V) CONSTANCIAS DE NÚMERO OFICIAL, POR CADA UNA, PAR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VIVIENDAS, HOSPITALES Y ESCUELA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12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CONDOMINIOS Y RESIDENCIA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HOTELES Y COMERCIO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5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INDUSTRIA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5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FRACCIONAMIENTOS O CONJUNTOS URBANO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7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W) LICENCIAS PARA COLOCAR TAPIALES, DEMOLICIÓN DE GUARNICIÓN, BANQUETAS Y DE CAMELLÓ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TAPIALES EN VÍA PÚBLICA, MÁXIMO 10 DÍAS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DEMOLICIÓN DE GUARNICIONES PARA ACCESO DE VEHÍCULOS, POR METRO LINE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DEMOLICIÓN DE BANQUETAS PARA ACCESO DE VEHÍCULOS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8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DEMOLICIÓN DE CAMELLONES PARA ACCESO Y RETORNO DE VEHÍCULOS, POR METRO CUADRAD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RUPTURA O CORTE DE PAVIMENTO DE CONCRETO HIDRÁULICO, ASFÁLTICO O SIMILARES PARA LLEVAR A CABO OBRAS O INSTALACIONES SUBTERRÁNEAS, POR M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X) SERVICIOS DE SEÑALAMIENTO OFICIAL DE PREDIOS, POR CADA OCASIÓ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1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Y) INSPECCIÓN FINAL DE LA CONSTRUCCIÓN PARA OTORGAR EL OFICIO DE OCUPACIÓN POR METRO CUADRADO, E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VIVIENDAS, HOSPITALES, TEMPLOS Y ESCUELA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s-ES" w:eastAsia="es-ES"/>
              </w:rPr>
              <w:t xml:space="preserve">0.05 UMA </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CONDOMINIOS Y RESIDENCIA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s-ES" w:eastAsia="es-ES"/>
              </w:rPr>
              <w:t>0.06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HOTELES, COMERCIO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s-ES" w:eastAsia="es-ES"/>
              </w:rPr>
              <w:t>0.07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INDUSTRIA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1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URBANIZACIONES, CALLES, BANQUETAS EN FRACCIONAMIENTOS, CONDOMINIOS O CONJUNTOS HABITACIONAL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11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Z) APERTURA DE BANQUETAS, RECONSTRUCCIONES DE LAS MISMAS Y OTROS TRABAJOS SIMILARES A LA VÍA PÚBLICA,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A) INSTALACIÓN DE TUBERÍAS OCULTAS EN LA VÍA PÚBLICA, POR METRO LINEAL Y CON LA OBLIGACIÓN DE REPARAR DE INMEDIATO EL PAVIMENTO, EXCEPTO DRENAJE Y AGUA POTABL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1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 RELACIÓN AL INCISO ANTERIOR: SI EL CAUSANTE NO HACE LAS REPARACIONES INMEDIATAS Y SI LAS HACE Y NO ESTÁN ACORDES A LAS ESPECIFICACIONES QUE SEÑALA EL MUNICIPIO, ÉSTE SE HARÁ CARGO DE ELLAS POR CUENTA DEL SOLICITANTE Y EL CAUSANTE SERA ACREEDOR A REPONER LOS GASTOS Y UNA SANCIÓN DETERMINADA EN ESTA LEY.</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B) INSTALACIÓN DE ELEVADORES Y/O ESCALERAS MECÁNICAS UNA SOLA VEZ POR CADA UN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7.51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C) INSTALACIÓN DE CALDERAS UNA SOLA VEZ POR CADA UN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51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D) EXCAVACIÓN DE CEPAS DE .50 HASTA POR 1.20 DE ANCHO POR METRO LINE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6.51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AVIMENTO DE CONCRET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6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AVIMENTO ASFÁLTIC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4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EN PAVIMENTO PÉTRE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7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EN TERRACERÍ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2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E) OTRAS ACTIVIDADES DE LA CONSTRUCCIÓN NO ESPECIFICADAS, POR METRO CUADRADO.</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POR METRO CUADRAD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63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POR METRO CÚBIC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31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F) POR LA CONSTRUCCIÓN DE ESTRUCTURAS PARA ANUNCIOS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DE ÁREA CUBIERTA POR ÚNICA VEZ:</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CON ESTRUCTURA METÁLICA SOBRE LOZAS DE INMUEBLES.</w:t>
            </w:r>
          </w:p>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NOTA 1: CON FUNDAMENTO AL REGLAMENTO DE ANUNCIOS DEL MUNICIPIO DE CUAUTLA, VIGEN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CON POSTE SOBRE PISOS CON ZAPATA DE CIMENTACIÓN.</w:t>
            </w:r>
          </w:p>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NOTA 2: CON FUNDAMENTO AL REGLAMENTO DE ANUNCIOS DEL MUNICIPIO DE CUAUTLA, VIGEN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EN FACHADAS, MUROS O BARD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G) ANTENAS PARA TELEFONÍA CELULAR O CUALQUIER OTRO TIPO DE USO:</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R BASE PARA COLOCAR ANTENA, POR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ANTENA POR METRO LINEAL DE ALTUR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5.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 FUNDAMENTO AL REGLAMENTO DE ANUNCIOS DEL MUNICIPIO DE CUAUTLA, VIGENTE. LICENCIA DE USO DE SUELO PARA LA COLOCACIÓN DE ANUNCIO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H) POR EL OTORGAMIENTO DE AUTORIZACIÓN PARA LA COLOCACIÓN DE ANUNCIOS Y PUBLICIDAD VISIBLE AL PÚBLICO EN GENERAL, CON EXCEPCIÓN DE LOS REALIZADOS POR MEDIO DE LA TELEVISIÓN, RADIO, PERIÓDICOS Y REVISTAS, ASÍ COMO EL NOMBRE COMERCIAL DEL LOCAL O DEL ESTABLECIMIENTO AUTORIZADO ADHERIDOS A LA FACHADA DEL MISMO:</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9" w:leader="none"/>
              </w:tabs>
              <w:spacing w:lineRule="auto" w:line="240" w:before="0" w:after="0"/>
              <w:ind w:left="0" w:hanging="0"/>
              <w:jc w:val="both"/>
              <w:rPr>
                <w:rFonts w:ascii="Arial" w:hAnsi="Arial" w:cs="Arial"/>
                <w:bCs/>
                <w:color w:val="000000"/>
                <w:sz w:val="20"/>
                <w:szCs w:val="20"/>
              </w:rPr>
            </w:pPr>
            <w:r>
              <w:rPr>
                <w:rFonts w:eastAsia="Arial" w:cs="Arial" w:ascii="Arial" w:hAnsi="Arial"/>
                <w:color w:val="000000"/>
                <w:sz w:val="20"/>
                <w:szCs w:val="20"/>
              </w:rPr>
              <w:t>POR PANTALLA ELECTRÓNICA O MECÁNICA, ANU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8.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9" w:leader="none"/>
              </w:tabs>
              <w:spacing w:lineRule="auto" w:line="240" w:before="0" w:after="0"/>
              <w:ind w:left="0" w:hanging="0"/>
              <w:jc w:val="both"/>
              <w:rPr>
                <w:rFonts w:ascii="Arial" w:hAnsi="Arial" w:cs="Arial"/>
                <w:bCs/>
                <w:color w:val="000000"/>
                <w:sz w:val="20"/>
                <w:szCs w:val="20"/>
              </w:rPr>
            </w:pPr>
            <w:r>
              <w:rPr>
                <w:rFonts w:eastAsia="Arial" w:cs="Arial" w:ascii="Arial" w:hAnsi="Arial"/>
                <w:color w:val="000000"/>
                <w:sz w:val="20"/>
                <w:szCs w:val="20"/>
              </w:rPr>
              <w:t>POR PANTALLA FIJA ANU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8.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 xml:space="preserve">POR ANUNCIOS NO LUMINOSOS EN CUALQUIER MATERIAL EMPELADO PARA SU CONSTRUCCIÓN (LÁMINA, ACRÍLICO, MADERA, VIDRIO, ETC.) POR METRO CUADRADO DE SUPERFICIE ANUAL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9" w:leader="none"/>
              </w:tabs>
              <w:spacing w:lineRule="auto" w:line="240" w:before="0" w:after="0"/>
              <w:ind w:left="0" w:hanging="0"/>
              <w:jc w:val="both"/>
              <w:rPr>
                <w:rFonts w:ascii="Arial" w:hAnsi="Arial" w:cs="Arial"/>
                <w:bCs/>
                <w:color w:val="000000"/>
                <w:sz w:val="20"/>
                <w:szCs w:val="20"/>
              </w:rPr>
            </w:pPr>
            <w:r>
              <w:rPr>
                <w:rFonts w:eastAsia="Arial" w:cs="Arial" w:ascii="Arial" w:hAnsi="Arial"/>
                <w:color w:val="000000"/>
                <w:sz w:val="20"/>
                <w:szCs w:val="20"/>
              </w:rPr>
              <w:t>POR ANUNCIOS LUMINOSOS ANUAL POR METRO CUADRAD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00 UMA</w:t>
            </w:r>
          </w:p>
        </w:tc>
      </w:tr>
      <w:tr>
        <w:trPr>
          <w:trHeight w:val="545"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POR ANUNCIOS PINTADOS SOBRE FACHADAS O EN UN LUGAR DISTINTO ANUAL POR METRO CUADRAD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POR ANUNCIOS ESPECTACULARES DE 8 METROS CUADRADOS Y HASTA 50 METROS CUADRADOS DE SUPERFICIE ANUAL</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POR ANUNCIOS TRANSITORIOS IMPRESOS EN MANTAS, LONAS Y OTROS DE CARACTERÍSTICAS SIMILARES POR UNIDAD MENSUAL O FRACCIÓN DE M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 xml:space="preserve">EN EL PRIMER CUADRO, CALLES Y AVENIDAS PRINCIPALES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EN LAS DEMÁS CALLES Y AVENID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8.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LICENCIAS DE USO DE SUELO PARA ANTENAS, TELEFONÍA CELULAR O CUALQUIER OTRO TIPO DE USO</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POR BASE POR COLOCAR ANTENA POR METRO CUADRAD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5.00 UMA </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ANTENA POR METRO LINEAL DE ALTUR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2.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I) LOS DERECHOS QUE SE ORIGINEN POR CONSTRUCCIONES DE BARDAS, SE CALCULARÁ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HASTA UNA ALTURA DE 2 METROS, POR METRO LINE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37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HASTA UNA ALTURA DE 2.5 METROS POR METRO LINE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3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HASTA UNA ALTURA DE 5 METROS O MÁS, POR METRO LINE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5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J) POR LICENCIA DE CONSTRUCCIÓN DE MONUMENTOS SEPULCRAL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TABIQUE O CEMENT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2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GRANIT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MÁRMO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1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DE MATERIAL NO ESPECIFICAD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1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K) POR LICENCIA DE CONSTRUCCIÓN DE CAPILL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51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L) POR LICENCIA DE CONSTRUCCIÓN DE BASE CON NICHOS SOBRE ELL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M) DEMOLICIÓN DE CAPILLA O NICH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N) COLOCACIÓN DE MONUMENTO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LACAS Y BASES PRECOLAD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Ñ) POR LA LICENCIA PARA REMODELACIONES EN LOCALES COMERCIALES UBICADOS EN MERCADOS MUNICIPALES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O) POR REGISTRO DE DIRECTOR RESPONSABLE DE OBR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P) LICENCIAS DE CONSTRUCCIÓN DE BARDAS EN PREDIOS RÚSTICOS POR METRO LINEAL</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LICENCIA PARA BARDAS EN PREDIOS RÚSTICOS O AGRÍCOLAS POR METRO LINEAL POR UNA ALTURA DE 2.50 METRO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1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LICENCIA PARA BARDAS EN PREDIOS RÚSTICOS O AGRÍCOLAS POR METRO LINEAL POR UNA ALTURA DE MAS DE 2.50 METRO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2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Q) LICENCIAS POR CAMBIO DE TECHOS POR METRO CUADRADO</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LICENCIA POR CAMBIO DE TECHO DE MENOS DE 45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2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LICENCIA POR CAMBIO DE TECHO DE MENOS DE MAS DE 45.01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4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R) NÚMERO OFICIAL POR INVITACIÓN DE LA DIRECCIÓN DE CATASTR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1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NMUEBLES CONSIDERADOS DENTRO DE LA POLIGONAL DEL CENTRO HISTÓRICO O EDIFICIOS CATALOGADOS QUE LLEVEN A CABO OBRAS DE CONSERVACIÓN Y PROTECCIÓN SE LES OTORGARA HASTA EL 50% DE DESCUENTO EN LA LICENCIA DE CONSTRUCCIÓ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TODAS AQUELLAS OBRAS DESTINADAS A CASA HABITACIÓN QUE INCORPOREN ELEMENTOS AUTOSUSTENTABLES EN SUS CONSTRUCCIONES SE OTORGARÁ HASTA EL 40 % DE DESCUENTO EN LA CONSTRUCCIÓ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S) DERECHOS MUNICIPALES POR LA APROBACIÓN DEL USO DE SUELO (LICENCIA DE USO DE SUELO ÚNICO PAGO) POR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DE CONSTRUCCIÓN Y/O ÁREA DE OCUPACIÓN E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VIVIENDAS Y ESCUEL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s-ES" w:eastAsia="es-ES"/>
              </w:rPr>
              <w:t>0.1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RESIDENCIAS Y HOSPITAL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16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HOTELES Y COMERCIO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15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INDUSTRI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157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T) LICENCIA DE USO DE SUELO DE ELECTRIFICACIÓN POR METRO LINEAL DEL PROYECT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18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U) LICENCIA DE USO DE SUELO POR CADA UNA QUE SE EXPID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1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vertAlign w:val="superscript"/>
                <w:lang w:val="es-ES" w:eastAsia="es-ES"/>
              </w:rPr>
            </w:pPr>
            <w:r>
              <w:rPr>
                <w:rFonts w:eastAsia="Times New Roman" w:cs="Arial" w:ascii="Arial" w:hAnsi="Arial"/>
                <w:bCs/>
                <w:color w:val="000000"/>
                <w:sz w:val="20"/>
                <w:szCs w:val="20"/>
                <w:lang w:val="es-ES" w:eastAsia="es-ES"/>
              </w:rPr>
              <w:t>AV) EXPEDICIÓN DE LICENCIA DE USO DE SUELO, DE 1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HASTA 100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SIEMPRE Y CUANDO SE CUMPLA CON LAS CONDICIONANTES. CONSTANCIAS PARA GIROS ESTABLECIDOS EN EL PROGRAMA SARE (SISTEMA DE APERTURA RÁPIDA DE EMPRESAS) PARA PERSONAS FÍSICA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vertAlign w:val="superscript"/>
                <w:lang w:val="es-ES" w:eastAsia="es-ES"/>
              </w:rPr>
            </w:pPr>
            <w:r>
              <w:rPr>
                <w:rFonts w:eastAsia="Times New Roman" w:cs="Arial" w:ascii="Arial" w:hAnsi="Arial"/>
                <w:color w:val="000000"/>
                <w:sz w:val="20"/>
                <w:szCs w:val="20"/>
                <w:vertAlign w:val="superscript"/>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W) EXPEDICIÓN DE LICENCIA DE USO DE SUELO, DE 1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HASTA 100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SIEMPRE Y CUANDO SE CUMPLA CON LAS CONDICIONANTES. CONSTANCIAS PARA GIROS ESTABLECIDOS EN EL PROGRAMA SARE (SISTEMA DE APERTURA RÁPIDA DE EMPRESAS) PARA PERSONAS MORAL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X) APROBACIÓN DE PROYECTOS POR DERECHOS MUNICIPALES (LICENCIA DE USO DE SUELO) POR DIVISIÓN DE PREDIOS DE ACUERDO AL TAMAÑO:</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DE 1 A 5,000 METROS CUADRADO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027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DE 5,001 A 10,000 METROS CUADRADO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027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DE 10,001 METROS CUADRADOS EN ADELAN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02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Y) MODIFICACIÓN DE PROYECTO DE LICENCIA DE USO DE SUELO POR DIVISIÓN DE PREDIOS DE ACUERDO AL TAMAÑO:</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DE 1 A 5,000 METROS CUADRADO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02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DE 5,001 A 10,000 METROS CUADRADO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0237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DE 10,001 METROS CUADRADOS EN ADELANTE.</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ind w:left="0" w:hanging="0"/>
              <w:jc w:val="center"/>
              <w:rPr>
                <w:rFonts w:ascii="Arial" w:hAnsi="Arial" w:cs="Arial"/>
                <w:color w:val="000000"/>
                <w:sz w:val="20"/>
                <w:szCs w:val="20"/>
              </w:rPr>
            </w:pPr>
            <w:r>
              <w:rPr>
                <w:rFonts w:cs="Arial" w:ascii="Arial" w:hAnsi="Arial"/>
                <w:bCs/>
                <w:color w:val="000000"/>
                <w:sz w:val="20"/>
                <w:szCs w:val="20"/>
              </w:rPr>
              <w:t>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LICENCIA DE USO DE SUELO PARA LA INSTALACIÓN DE ESTACIONAMIENTOS PÚBLICOS DENTRO DE LA POLIGONAL DEL CENTRO HISTÓRICO DESCUENTO DEL 25%</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122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Z) APROBACIÓN DE PROYECTOS POR DERECHOS MUNICIPALES LICENCIA DE USO DE SUELO POR FUSIÓN DE PREDIOS DE ACUERDO AL TAMAÑO:</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DE 1 A 5,000 METROS CUADRADO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s-ES" w:eastAsia="es-ES"/>
              </w:rPr>
              <w:t>0.0337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DE 5,001 A 10,000 METROS CUADRADO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0.02875 UMA </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DE 10,001 METROS CUADRADOS EN ADELANT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0237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AA) POR LA REPARACIÓN DE PAVIMENTO DE LA VÍA PÚBLICA, POR LA RUPTURA O CORTE DE PAVIMENTO DE CONCRETO HIDRÁULICO, ASFÁLTICO O SIMILARES PARA LLEVAR A CABO OBRAS O INSTALACIONES SUBTERRÁNEAS, POR M2 D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ADOCRET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ADOQUÍ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ASFALT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CONCRET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 EMPEDRAD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AS TARIFAS ESTABLECIDAS EN EL PRESENTE ARTÍCULO SE APLICARÁN DE ACUERDO A LA ZONIFICACIÓN QUE MARCA EL PROGRAMA DE DESARROLLO URBANO VIGENT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AB) PROGRAMA DE REGULARIZACIÓN DE LICENCIA DE USO DE SUELO DE ACUERDO AL TAMAÑO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LICENCIA MENOR DE 45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6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LICENCIA DE 45.01 A 100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712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LICENCIA DE 100.01 A 200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0.675 UMA </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LICENCIA DE MÁS DE 200.01 M</w:t>
            </w:r>
            <w:r>
              <w:rPr>
                <w:rFonts w:eastAsia="Times New Roman" w:cs="Arial" w:ascii="Arial" w:hAnsi="Arial"/>
                <w:bCs/>
                <w:color w:val="000000"/>
                <w:sz w:val="20"/>
                <w:szCs w:val="20"/>
                <w:vertAlign w:val="superscript"/>
                <w:lang w:val="es-ES" w:eastAsia="es-E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612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AC) APROBACIÓN DE PROYECTOS POR DERECHOS MUNICIPALES (LICENCIA DE USO DE SUELO) POR REGULARIZACIÓN DE DIVISIÓN EN TÉRMINOS DE REGULARIZACIÓN DE ACUERDO AL TAMAÑO:</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DE 1 A 5,000 METROS CUADRADO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027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DE 5,001 A 10,000 METROS CUADRADO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0275 UMA</w:t>
            </w:r>
          </w:p>
        </w:tc>
      </w:tr>
      <w:tr>
        <w:trPr>
          <w:trHeight w:val="57"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DE 10,001 METROS CUADRADOS EN ADELANT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025 UMA</w:t>
            </w:r>
          </w:p>
        </w:tc>
      </w:tr>
    </w:tbl>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4.3.1.0 DE LOS DERECHOS SOBRE FRACCIONAMIENTOS,</w:t>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CONDOMINIOS Y CONJUNTOS HABITACIONALE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22.-</w:t>
      </w:r>
      <w:r>
        <w:rPr>
          <w:rFonts w:eastAsia="Times New Roman" w:cs="Arial" w:ascii="Arial" w:hAnsi="Arial"/>
          <w:bCs/>
          <w:color w:val="000000"/>
          <w:sz w:val="20"/>
          <w:szCs w:val="20"/>
          <w:lang w:val="es-ES" w:eastAsia="es-ES"/>
        </w:rPr>
        <w:t xml:space="preserve"> POR LA APROBACIÓN, AUTORIZACIÓN Y SUPERVISIÓN DE FRACCIONAMIENTOS, CONDOMINIOS Y CONJUNTOS HABITACIONALES SE CAUSARÁ Y LIQUIDARÁ CONFORME A LAS SIGUIENTE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050" w:type="pct"/>
        <w:jc w:val="center"/>
        <w:tblInd w:w="0" w:type="dxa"/>
        <w:tblLayout w:type="fixed"/>
        <w:tblCellMar>
          <w:top w:w="0" w:type="dxa"/>
          <w:left w:w="70" w:type="dxa"/>
          <w:bottom w:w="0" w:type="dxa"/>
          <w:right w:w="70" w:type="dxa"/>
        </w:tblCellMar>
      </w:tblPr>
      <w:tblGrid>
        <w:gridCol w:w="6923"/>
        <w:gridCol w:w="2003"/>
      </w:tblGrid>
      <w:tr>
        <w:trPr>
          <w:trHeight w:val="338"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ONCEPT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rHeight w:val="338"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PROBACIÓN, AUTORIZACIÓN Y SUPERVISIÓN DE FRACCIONAMIENTOS, CONDOMINIOS Y CONJUNTOS HABITACIONALE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286"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 DIVISIÓ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230"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TRAMITACIÓN, ANÁLISIS Y APROBACIÓN DEL PROYECTO (POR CADA UNIDA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rHeight w:val="121"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pPr>
            <w:r>
              <w:rPr>
                <w:rFonts w:eastAsia="Times New Roman" w:cs="Arial" w:ascii="Arial" w:hAnsi="Arial"/>
                <w:bCs/>
                <w:color w:val="000000"/>
                <w:sz w:val="20"/>
                <w:szCs w:val="20"/>
                <w:lang w:val="es-ES" w:eastAsia="es-ES"/>
              </w:rPr>
              <w:t>2.- POR REGULARIZACIÓN (</w:t>
            </w:r>
            <w:r>
              <w:rPr>
                <w:rFonts w:eastAsia="Times New Roman" w:cs="Arial" w:ascii="Arial" w:hAnsi="Arial"/>
                <w:bCs/>
                <w:sz w:val="20"/>
                <w:szCs w:val="20"/>
                <w:lang w:val="es-ES" w:eastAsia="es-ES"/>
              </w:rPr>
              <w:t>SOBRE EL COSTO TOTAL DE LA PÓLIZA, SIN</w:t>
            </w:r>
            <w:r>
              <w:rPr>
                <w:rFonts w:eastAsia="Times New Roman" w:cs="Arial" w:ascii="Arial" w:hAnsi="Arial"/>
                <w:bCs/>
                <w:color w:val="000000"/>
                <w:sz w:val="20"/>
                <w:szCs w:val="20"/>
                <w:lang w:val="es-ES" w:eastAsia="es-ES"/>
              </w:rPr>
              <w:t xml:space="preserve"> ADICIONAL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w:t>
            </w:r>
          </w:p>
        </w:tc>
      </w:tr>
      <w:tr>
        <w:trPr>
          <w:trHeight w:val="297"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B) DIVISIÓN CON APERTURA DE CALL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21"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R LA REVISIÓN GENERAL DEL PROYECTO, SOBRE EL PRESUPUESTO DE LAS OBRAS DE URBANIZ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w:t>
            </w:r>
          </w:p>
        </w:tc>
      </w:tr>
      <w:tr>
        <w:trPr>
          <w:trHeight w:val="128"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OR LA APERTURA DE CALLES, SOBRE EL IMPORTE DEL PRESUPUESTO DE LAS OBRAS DE URBANIZ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w:t>
            </w:r>
          </w:p>
        </w:tc>
      </w:tr>
      <w:tr>
        <w:trPr>
          <w:trHeight w:val="256"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POR LICENCIA (POR CADA FRACCIÓ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15 </w:t>
            </w:r>
            <w:r>
              <w:rPr>
                <w:rFonts w:eastAsia="Times New Roman" w:cs="Arial" w:ascii="Arial" w:hAnsi="Arial"/>
                <w:bCs/>
                <w:color w:val="000000"/>
                <w:sz w:val="20"/>
                <w:szCs w:val="20"/>
                <w:lang w:val="es-ES" w:eastAsia="es-ES"/>
              </w:rPr>
              <w:t>UMA</w:t>
            </w:r>
          </w:p>
        </w:tc>
      </w:tr>
      <w:tr>
        <w:trPr>
          <w:trHeight w:val="256"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SUPERVISIÓN DE OBRAS (CALLE) SOBRE PRESUPUESTO DE LAS OBRAS DE URBANIZ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w:t>
            </w:r>
          </w:p>
        </w:tc>
      </w:tr>
      <w:tr>
        <w:trPr>
          <w:trHeight w:val="256"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POR REGULARIZACIÓN (</w:t>
            </w:r>
            <w:r>
              <w:rPr>
                <w:rFonts w:eastAsia="Times New Roman" w:cs="Arial" w:ascii="Arial" w:hAnsi="Arial"/>
                <w:bCs/>
                <w:sz w:val="20"/>
                <w:szCs w:val="20"/>
                <w:lang w:val="es-ES" w:eastAsia="es-ES"/>
              </w:rPr>
              <w:t>SOBRE EL COSTO TOTAL DE LA PÓLIZA SIN</w:t>
            </w:r>
            <w:r>
              <w:rPr>
                <w:rFonts w:eastAsia="Times New Roman" w:cs="Arial" w:ascii="Arial" w:hAnsi="Arial"/>
                <w:bCs/>
                <w:color w:val="000000"/>
                <w:sz w:val="20"/>
                <w:szCs w:val="20"/>
                <w:lang w:val="es-ES" w:eastAsia="es-ES"/>
              </w:rPr>
              <w:t xml:space="preserve"> ADICIONAL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w:t>
            </w:r>
          </w:p>
        </w:tc>
      </w:tr>
      <w:tr>
        <w:trPr>
          <w:trHeight w:val="256"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FUSIÓ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56"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TRAMITACIÓN, ANÁLISIS, ESTUDIO Y APROBACIÓN DEL PROYECTO, POR CADA UNIDAD.</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15 </w:t>
            </w:r>
            <w:r>
              <w:rPr>
                <w:rFonts w:eastAsia="Times New Roman" w:cs="Arial" w:ascii="Arial" w:hAnsi="Arial"/>
                <w:bCs/>
                <w:color w:val="000000"/>
                <w:sz w:val="20"/>
                <w:szCs w:val="20"/>
                <w:lang w:val="es-ES" w:eastAsia="es-ES"/>
              </w:rPr>
              <w:t>UMA</w:t>
            </w:r>
          </w:p>
        </w:tc>
      </w:tr>
      <w:tr>
        <w:trPr>
          <w:trHeight w:val="121"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OR LICENCIA (POR CADA FRACCIÓ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5 </w:t>
            </w:r>
            <w:r>
              <w:rPr>
                <w:rFonts w:eastAsia="Times New Roman" w:cs="Arial" w:ascii="Arial" w:hAnsi="Arial"/>
                <w:bCs/>
                <w:color w:val="000000"/>
                <w:sz w:val="20"/>
                <w:szCs w:val="20"/>
                <w:lang w:val="es-ES" w:eastAsia="es-ES"/>
              </w:rPr>
              <w:t>UMA</w:t>
            </w:r>
          </w:p>
        </w:tc>
      </w:tr>
      <w:tr>
        <w:trPr>
          <w:trHeight w:val="121"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POR REGULARIZACIÓN (SOBRE EL COSTO TOTAL DE LA PÓLIZA SIN ADICIONAL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w:t>
            </w:r>
          </w:p>
        </w:tc>
      </w:tr>
      <w:tr>
        <w:trPr>
          <w:trHeight w:val="230"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FRACCIONAMI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128"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R LA REVISIÓN GENERAL DEL PROYECTO, SOBRE EL PRESUPUESTO DE LAS OBRAS DE URBANIZ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w:t>
            </w:r>
          </w:p>
        </w:tc>
      </w:tr>
      <w:tr>
        <w:trPr>
          <w:trHeight w:val="230"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OR LA APERTURA DE CALLES, SOBRE EL IMPORTE DEL PRESUPUESTO DE LAS OBRAS DE URBANIZ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w:t>
            </w:r>
          </w:p>
        </w:tc>
      </w:tr>
      <w:tr>
        <w:trPr>
          <w:trHeight w:val="128"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POR LICENCIA (POR CADA FRAC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5</w:t>
            </w:r>
            <w:r>
              <w:rPr>
                <w:rFonts w:eastAsia="Times New Roman" w:cs="Arial" w:ascii="Arial" w:hAnsi="Arial"/>
                <w:bCs/>
                <w:color w:val="000000"/>
                <w:sz w:val="20"/>
                <w:szCs w:val="20"/>
                <w:lang w:val="es-ES" w:eastAsia="es-ES"/>
              </w:rPr>
              <w:t xml:space="preserve"> UMA</w:t>
            </w:r>
            <w:r>
              <w:rPr>
                <w:rFonts w:eastAsia="Times New Roman" w:cs="Arial" w:ascii="Arial" w:hAnsi="Arial"/>
                <w:bCs/>
                <w:color w:val="000000"/>
                <w:sz w:val="20"/>
                <w:szCs w:val="20"/>
                <w:lang w:val="en-US" w:eastAsia="es-ES"/>
              </w:rPr>
              <w:t xml:space="preserve"> </w:t>
            </w:r>
          </w:p>
        </w:tc>
      </w:tr>
      <w:tr>
        <w:trPr>
          <w:trHeight w:val="230"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SUPERVISIÓN DE OBRAS (CALLE) SOBRE EL PRESUPUESTO DE LAS OBRAS DE URBANIZ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w:t>
            </w:r>
          </w:p>
        </w:tc>
      </w:tr>
      <w:tr>
        <w:trPr>
          <w:trHeight w:val="230"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POR REGULARIZACIÓN (SOBRE EL COSTO TOTAL DE LA PÓLIZA SIN ADICIONAL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w:t>
            </w:r>
          </w:p>
        </w:tc>
      </w:tr>
      <w:tr>
        <w:trPr>
          <w:trHeight w:val="128"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 CONDOMINI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30"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R REVISIÓN GENERAL DEL PROYECTO, SOBRE EL PRESUPUESTO DE LAS OBRAS DE URBANIZ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w:t>
            </w:r>
          </w:p>
        </w:tc>
      </w:tr>
      <w:tr>
        <w:trPr>
          <w:trHeight w:val="230"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OR LICENCIA (POR EL NÚMERO DE UNIDAD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5 UMA </w:t>
            </w:r>
          </w:p>
        </w:tc>
      </w:tr>
      <w:tr>
        <w:trPr>
          <w:trHeight w:val="338"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SUPERVISIÓN DE LAS OBRAS (ÁREAS COMUNES) SOBRE EL PRESUPUESTO DE LAS OBRAS DE URBANIZ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w:t>
            </w:r>
          </w:p>
        </w:tc>
      </w:tr>
      <w:tr>
        <w:trPr>
          <w:trHeight w:val="230"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LOTES EN CONDOMINIO:</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121"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R LICENCIA (POR CADA FRAC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10 </w:t>
            </w:r>
            <w:r>
              <w:rPr>
                <w:rFonts w:eastAsia="Times New Roman" w:cs="Arial" w:ascii="Arial" w:hAnsi="Arial"/>
                <w:bCs/>
                <w:color w:val="000000"/>
                <w:sz w:val="20"/>
                <w:szCs w:val="20"/>
                <w:lang w:val="es-ES" w:eastAsia="es-ES"/>
              </w:rPr>
              <w:t>UMA</w:t>
            </w:r>
          </w:p>
        </w:tc>
      </w:tr>
      <w:tr>
        <w:trPr>
          <w:trHeight w:val="128"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OR LA REVISIÓN GENERAL DEL PROYECTO, SOBRE EL PRESUPUESTO DE LAS OBRAS DE URBANIZ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w:t>
            </w:r>
          </w:p>
        </w:tc>
      </w:tr>
      <w:tr>
        <w:trPr>
          <w:trHeight w:val="230"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POR TRAMITACIÓN, ANÁLISIS, ESTUDIO Y APROBACIÓN DEL PROYECTO: SOBRE EL PRESUPUESTO DE UNA URBANIZACIÓN DEL ÁREA COMÚ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w:t>
            </w:r>
          </w:p>
        </w:tc>
      </w:tr>
      <w:tr>
        <w:trPr>
          <w:trHeight w:val="338"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SUPERVISIÓN DE OBRAS SOBRE PRESUPUESTO DE URBANIZACIÓN DEL ÁREA COMÚ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w:t>
            </w:r>
          </w:p>
        </w:tc>
      </w:tr>
      <w:tr>
        <w:trPr>
          <w:trHeight w:val="230"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SUJECIÓN A RÉGIMEN DE CONDOMINIOS (REGULARIZ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128"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REVISIÓN GENERAL DEL PROYECTO: SOBRE EL AVALÚO DE LAS OBRAS DE CONSTRUC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1%</w:t>
            </w:r>
          </w:p>
        </w:tc>
      </w:tr>
      <w:tr>
        <w:trPr>
          <w:trHeight w:val="121"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OR LICENCIA (POR EL NÚMERO DE UNIDAD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rHeight w:val="230"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TRAMITACIÓN, ANÁLISIS, ESTUDIO Y APROBACIÓN DEL PROYECTO: POR EL NÚMERO DE UNIDAD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5 </w:t>
            </w:r>
            <w:r>
              <w:rPr>
                <w:rFonts w:eastAsia="Times New Roman" w:cs="Arial" w:ascii="Arial" w:hAnsi="Arial"/>
                <w:bCs/>
                <w:color w:val="000000"/>
                <w:sz w:val="20"/>
                <w:szCs w:val="20"/>
                <w:lang w:val="es-ES" w:eastAsia="es-ES"/>
              </w:rPr>
              <w:t>UMA</w:t>
            </w:r>
          </w:p>
        </w:tc>
      </w:tr>
      <w:tr>
        <w:trPr>
          <w:trHeight w:val="237"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CONJUNTO URBAN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5"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R LICENC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5"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REVISIÓN GENERAL DEL PROYEC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w:t>
            </w:r>
          </w:p>
        </w:tc>
      </w:tr>
      <w:tr>
        <w:trPr>
          <w:trHeight w:val="55"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TRAMITACIÓN Y ANÁLISIS, ESTUDIO Y APROBACIÓN DEL PROYEC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5"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POR APERTURA DE CALLE SOBRE PRESUPUESTO DE URBANIZ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w:t>
            </w:r>
          </w:p>
        </w:tc>
      </w:tr>
      <w:tr>
        <w:trPr>
          <w:trHeight w:val="55"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L CONJUNTO DEBERÁ PAGAR LOS DERECHOS POR CADA UNA DE LAS ACCIONES SOLICITADAS QUE FORMEN PARTE DEL PROYECTO DEL CONJUNTO URBANO.</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5"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MODIFICACIÓN DE: DIVISIÓN, FRACCIONAMIENTO, CONDOMINIO Y CONJUNTO URBANO</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5"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R TRAMITACIÓN, ANÁLISIS, ESTUDIO Y APROBACIÓN DEL PROYECTO (POR CADA FRAC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5 </w:t>
            </w:r>
            <w:r>
              <w:rPr>
                <w:rFonts w:eastAsia="Times New Roman" w:cs="Arial" w:ascii="Arial" w:hAnsi="Arial"/>
                <w:bCs/>
                <w:color w:val="000000"/>
                <w:sz w:val="20"/>
                <w:szCs w:val="20"/>
                <w:lang w:val="es-ES" w:eastAsia="es-ES"/>
              </w:rPr>
              <w:t>UMA</w:t>
            </w:r>
          </w:p>
        </w:tc>
      </w:tr>
      <w:tr>
        <w:trPr>
          <w:trHeight w:val="55"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OR LICENCIA DE MODIFICACIÓN (POR CADA FRAC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10 </w:t>
            </w:r>
            <w:r>
              <w:rPr>
                <w:rFonts w:eastAsia="Times New Roman" w:cs="Arial" w:ascii="Arial" w:hAnsi="Arial"/>
                <w:bCs/>
                <w:color w:val="000000"/>
                <w:sz w:val="20"/>
                <w:szCs w:val="20"/>
                <w:lang w:val="es-ES" w:eastAsia="es-ES"/>
              </w:rPr>
              <w:t>UMA</w:t>
            </w:r>
          </w:p>
        </w:tc>
      </w:tr>
      <w:tr>
        <w:trPr>
          <w:trHeight w:val="55"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J) POR SUPERVISIÓN DE PROYECTOS A OBRAS DE URBANIZACIÓN EN GENERAL, DE CENTROS COMERCIALES, FRACCIONAMIENTOS, CONDOMINIOS Y CONJUNTOS HABITACIONALES, SOBRE EL COSTO TOTAL DE LAS OBR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2.5 </w:t>
            </w:r>
            <w:r>
              <w:rPr>
                <w:rFonts w:eastAsia="Times New Roman" w:cs="Arial" w:ascii="Arial" w:hAnsi="Arial"/>
                <w:bCs/>
                <w:color w:val="000000"/>
                <w:sz w:val="20"/>
                <w:szCs w:val="20"/>
                <w:lang w:val="es-ES" w:eastAsia="es-ES"/>
              </w:rPr>
              <w:t>UMA</w:t>
            </w:r>
          </w:p>
        </w:tc>
      </w:tr>
      <w:tr>
        <w:trPr>
          <w:trHeight w:val="55"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K) POR EXPEDICIÓN DE COPIAS CERTIFICADAS: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355"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 POR DOCUMENTO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UMA</w:t>
            </w:r>
          </w:p>
        </w:tc>
      </w:tr>
      <w:tr>
        <w:trPr>
          <w:trHeight w:val="403"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OR PLAN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2 </w:t>
            </w:r>
            <w:r>
              <w:rPr>
                <w:rFonts w:eastAsia="Times New Roman" w:cs="Arial" w:ascii="Arial" w:hAnsi="Arial"/>
                <w:bCs/>
                <w:color w:val="000000"/>
                <w:sz w:val="20"/>
                <w:szCs w:val="20"/>
                <w:lang w:val="es-ES" w:eastAsia="es-ES"/>
              </w:rPr>
              <w:t>UMA</w:t>
            </w:r>
          </w:p>
        </w:tc>
      </w:tr>
      <w:tr>
        <w:trPr>
          <w:trHeight w:val="547"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 VENTA DE EJEMPLARES DE INSTRUMENTOS DE PLANEACIÓN URBANA Y ORDENAMIENTO TERRITORI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5 </w:t>
            </w:r>
            <w:r>
              <w:rPr>
                <w:rFonts w:eastAsia="Times New Roman" w:cs="Arial" w:ascii="Arial" w:hAnsi="Arial"/>
                <w:bCs/>
                <w:color w:val="000000"/>
                <w:sz w:val="20"/>
                <w:szCs w:val="20"/>
                <w:lang w:val="es-ES" w:eastAsia="es-ES"/>
              </w:rPr>
              <w:t>UMA</w:t>
            </w:r>
          </w:p>
        </w:tc>
      </w:tr>
      <w:tr>
        <w:trPr>
          <w:trHeight w:val="355"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M)  COPIA DEL PLANO DE LA CIUDAD DE CUAUTL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5 </w:t>
            </w:r>
            <w:r>
              <w:rPr>
                <w:rFonts w:eastAsia="Times New Roman" w:cs="Arial" w:ascii="Arial" w:hAnsi="Arial"/>
                <w:bCs/>
                <w:color w:val="000000"/>
                <w:sz w:val="20"/>
                <w:szCs w:val="20"/>
                <w:lang w:val="es-ES" w:eastAsia="es-ES"/>
              </w:rPr>
              <w:t>UMA</w:t>
            </w:r>
          </w:p>
        </w:tc>
      </w:tr>
      <w:tr>
        <w:trPr>
          <w:trHeight w:val="55" w:hRule="atLeast"/>
        </w:trPr>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AS TARIFAS ESTABLECIDAS EN EL PRESENTE ARTÍCULO SE APLICARÁN DE ACUERDO A LA ZONIFICACIÓN QUE MARCA EL REGLAMENTO DE FRACCIONAMIENTO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bl>
    <w:p>
      <w:pPr>
        <w:pStyle w:val="Normal"/>
        <w:numPr>
          <w:ilvl w:val="0"/>
          <w:numId w:val="0"/>
        </w:numPr>
        <w:spacing w:lineRule="auto" w:line="240" w:before="0" w:after="0"/>
        <w:jc w:val="center"/>
        <w:outlineLvl w:val="2"/>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numPr>
          <w:ilvl w:val="0"/>
          <w:numId w:val="0"/>
        </w:numPr>
        <w:spacing w:lineRule="auto" w:line="240" w:before="0" w:after="0"/>
        <w:jc w:val="center"/>
        <w:outlineLvl w:val="2"/>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4.3.1.1 DE LOS DERECHOS SOBRE LOS SERVICIOS CATASTRALES</w:t>
      </w:r>
    </w:p>
    <w:p>
      <w:pPr>
        <w:pStyle w:val="Normal"/>
        <w:spacing w:lineRule="auto" w:line="240" w:before="0" w:after="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23.-</w:t>
      </w:r>
      <w:r>
        <w:rPr>
          <w:rFonts w:eastAsia="Times New Roman" w:cs="Arial" w:ascii="Arial" w:hAnsi="Arial"/>
          <w:bCs/>
          <w:color w:val="000000"/>
          <w:sz w:val="20"/>
          <w:szCs w:val="20"/>
          <w:lang w:val="es-ES" w:eastAsia="es-ES"/>
        </w:rPr>
        <w:t xml:space="preserve"> SON CONTRIBUYENTES DE ESTOS DERECHOS, LAS PERSONAS FÍSICAS, MORALES O UNIDADES ECONÓMICAS QUE UTILICEN LOS SERVICIOS A QUE SE REFIERE LA LEY DE CATASTRO MUNICIPAL PARA EL ESTADO DE MORELOS Y EL REGLAMENTO MUNICIPAL RESPECTIVO. LOS DERECHOS POR CONCEPTO DE SERVICIOS CATASTRALES SE CAUSARÁN Y LIQUIDARÁN DE LA SIGUIENTE MANERA:</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050" w:type="pct"/>
        <w:jc w:val="center"/>
        <w:tblInd w:w="0" w:type="dxa"/>
        <w:tblLayout w:type="fixed"/>
        <w:tblCellMar>
          <w:top w:w="0" w:type="dxa"/>
          <w:left w:w="70" w:type="dxa"/>
          <w:bottom w:w="0" w:type="dxa"/>
          <w:right w:w="70" w:type="dxa"/>
        </w:tblCellMar>
      </w:tblPr>
      <w:tblGrid>
        <w:gridCol w:w="6915"/>
        <w:gridCol w:w="2011"/>
      </w:tblGrid>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SERVICIOS CATASTRALE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AVALÚOS CATASTRALES SOBRE EL VALOR DEL PREDIO.</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DE $1 HASTA $ 3’500,000.00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DE $3´500,001.00 HASTA $7´000,000.00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ESPUÉS DE $ 7´000,001.00 SE AUMENTARÁ 2 UMA POR CADA $1´000,000.00 ADICIONAL O FRACCIÓ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ELABORACIÓN DE AVALÚO CATASTRAL A SOLICITUD DE AUTORIDAD FEDERAL, ESTATAL O MUNICIPAL.</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XENTO</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COPIA CERTIFICAD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CERTIFICACIÓN DE VALORES EN ZONAS NO CATASTRADAS QUE INCLUYA: NOMBRE DEL PROPIETARIO, UBICACIÓN, CLAVE, SUPERFICIE Y VALOR DEL PREDIO.</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 CERTIFICACIÓN DE PLANO DE MANZAN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COPIAS CERTIFICADAS DEL PLANO CATASTRAL CON ANOTACIONES DE CLAVE, NOMBRE, UBICACIÓN, DOMICILIO, VALOR Y SUPERFICIES POR METRO CUADRADO:</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HASTA 500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HASTA 1000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HASTA 5000 M</w:t>
            </w:r>
            <w:r>
              <w:rPr>
                <w:rFonts w:eastAsia="Times New Roman" w:cs="Arial" w:ascii="Arial" w:hAnsi="Arial"/>
                <w:bCs/>
                <w:color w:val="000000"/>
                <w:sz w:val="20"/>
                <w:szCs w:val="20"/>
                <w:vertAlign w:val="superscript"/>
                <w:lang w:val="es-ES" w:eastAsia="es-ES"/>
              </w:rPr>
              <w:t>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HASTA 10,000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1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HASTA 15,000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HASTA 30,000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Arial" w:cs="Arial" w:ascii="Arial" w:hAnsi="Arial"/>
                <w:bCs/>
                <w:color w:val="000000"/>
                <w:sz w:val="20"/>
                <w:szCs w:val="20"/>
                <w:lang w:val="es-ES" w:eastAsia="es-ES"/>
              </w:rPr>
              <w:t xml:space="preserve"> </w:t>
            </w:r>
            <w:r>
              <w:rPr>
                <w:rFonts w:eastAsia="Times New Roman" w:cs="Arial" w:ascii="Arial" w:hAnsi="Arial"/>
                <w:bCs/>
                <w:color w:val="000000"/>
                <w:sz w:val="20"/>
                <w:szCs w:val="20"/>
                <w:lang w:val="es-ES" w:eastAsia="es-ES"/>
              </w:rPr>
              <w:t>DESPUÉS DE 30,000.1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SE AUMENTARÁ 2 UMA POR CADA 5,000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ADICIONALES O FRACCIÓ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A ESCALA REPRESENTATIVA SERÁ:</w:t>
            </w:r>
          </w:p>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ASTA LOS 15,000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1:500</w:t>
            </w:r>
          </w:p>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E 15,001 HASTA LOS 500,000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1:100</w:t>
            </w:r>
          </w:p>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E 500,000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EN ADELANTE:           1:200</w:t>
            </w:r>
          </w:p>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LEVANTAMIENTOS TOPOGRÁFICOS, VERIFICACIONES Y APEOS O DESLINDES, D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DE 1 HASTA 500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DE 501 HASTA 1,500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DE 1,501 HASTA 3,500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DE 3,501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HASTA 5,000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8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vertAlign w:val="superscript"/>
                <w:lang w:val="es-ES" w:eastAsia="es-ES"/>
              </w:rPr>
            </w:pPr>
            <w:r>
              <w:rPr>
                <w:rFonts w:eastAsia="Times New Roman" w:cs="Arial" w:ascii="Arial" w:hAnsi="Arial"/>
                <w:bCs/>
                <w:color w:val="000000"/>
                <w:sz w:val="20"/>
                <w:szCs w:val="20"/>
                <w:lang w:val="es-ES" w:eastAsia="es-ES"/>
              </w:rPr>
              <w:t>5.- DESPUÉS DE LOS 5,000.1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SE APLICARÁN 6 UMA POR CADA 5000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ADICIONALES O FRACCIÓN.</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vertAlign w:val="superscript"/>
                <w:lang w:val="es-ES" w:eastAsia="es-ES"/>
              </w:rPr>
            </w:pPr>
            <w:r>
              <w:rPr>
                <w:rFonts w:eastAsia="Times New Roman" w:cs="Arial" w:ascii="Arial" w:hAnsi="Arial"/>
                <w:color w:val="000000"/>
                <w:sz w:val="20"/>
                <w:szCs w:val="20"/>
                <w:vertAlign w:val="superscript"/>
                <w:lang w:val="es-ES" w:eastAsia="es-ES"/>
              </w:rPr>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SERVICIOS RELACIONADOS CON LA MANIFESTACIÓN DE CONSTRUCCIÓ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HASTA 100 M</w:t>
            </w:r>
            <w:r>
              <w:rPr>
                <w:rFonts w:eastAsia="Times New Roman" w:cs="Arial" w:ascii="Arial" w:hAnsi="Arial"/>
                <w:bCs/>
                <w:color w:val="000000"/>
                <w:sz w:val="20"/>
                <w:szCs w:val="20"/>
                <w:vertAlign w:val="superscript"/>
                <w:lang w:val="es-ES" w:eastAsia="es-ES"/>
              </w:rPr>
              <w:t>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HASTA 200 M</w:t>
            </w:r>
            <w:r>
              <w:rPr>
                <w:rFonts w:eastAsia="Times New Roman" w:cs="Arial" w:ascii="Arial" w:hAnsi="Arial"/>
                <w:bCs/>
                <w:color w:val="000000"/>
                <w:sz w:val="20"/>
                <w:szCs w:val="20"/>
                <w:vertAlign w:val="superscript"/>
                <w:lang w:val="es-ES" w:eastAsia="es-ES"/>
              </w:rPr>
              <w:t>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7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HASTA 300 M</w:t>
            </w:r>
            <w:r>
              <w:rPr>
                <w:rFonts w:eastAsia="Times New Roman" w:cs="Arial" w:ascii="Arial" w:hAnsi="Arial"/>
                <w:bCs/>
                <w:color w:val="000000"/>
                <w:sz w:val="20"/>
                <w:szCs w:val="20"/>
                <w:vertAlign w:val="superscript"/>
                <w:lang w:val="es-ES" w:eastAsia="es-ES"/>
              </w:rPr>
              <w:t>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9 UMA </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HASTA 400 M</w:t>
            </w:r>
            <w:r>
              <w:rPr>
                <w:rFonts w:eastAsia="Times New Roman" w:cs="Arial" w:ascii="Arial" w:hAnsi="Arial"/>
                <w:bCs/>
                <w:color w:val="000000"/>
                <w:sz w:val="20"/>
                <w:szCs w:val="20"/>
                <w:vertAlign w:val="superscript"/>
                <w:lang w:val="es-ES" w:eastAsia="es-ES"/>
              </w:rPr>
              <w:t>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1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HASTA 500 M</w:t>
            </w:r>
            <w:r>
              <w:rPr>
                <w:rFonts w:eastAsia="Times New Roman" w:cs="Arial" w:ascii="Arial" w:hAnsi="Arial"/>
                <w:bCs/>
                <w:color w:val="000000"/>
                <w:sz w:val="20"/>
                <w:szCs w:val="20"/>
                <w:vertAlign w:val="superscript"/>
                <w:lang w:val="es-ES" w:eastAsia="es-ES"/>
              </w:rPr>
              <w:t>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3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ESPUÉS DE 501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SE APLICARÁ 1 UMA POR CADA 100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OTROS DERECHO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REGISTRO DE OPERACIONES, TOMA DE NOTA DE TESTIMONIO Y SELLO QUE NO CAUSEN EL IMPUESTO DE ADQUISICIÓN DE BIENES INMUEBLE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Arial" w:cs="Arial" w:ascii="Arial" w:hAnsi="Arial"/>
                <w:bCs/>
                <w:color w:val="000000"/>
                <w:sz w:val="20"/>
                <w:szCs w:val="20"/>
                <w:lang w:val="es-ES" w:eastAsia="es-ES"/>
              </w:rPr>
              <w:t xml:space="preserve">         </w:t>
            </w:r>
            <w:r>
              <w:rPr>
                <w:rFonts w:eastAsia="Times New Roman" w:cs="Arial" w:ascii="Arial" w:hAnsi="Arial"/>
                <w:bCs/>
                <w:color w:val="000000"/>
                <w:sz w:val="20"/>
                <w:szCs w:val="20"/>
                <w:lang w:val="es-ES" w:eastAsia="es-ES"/>
              </w:rPr>
              <w:t xml:space="preserve">4 UMA </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SELLADO DE ESCRITURAS, TÍTULOS, RESOLUCIÓN JUDICIAL O ADMINISTRATIVA:</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DERECHOS DE INFORMACIÓN, COPIAS E INSPECCIONE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DICTÁMENES PERICIALE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50 UMA </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INFORMACIÓN CATASTRAL, UBICACIÓN DEL PREDIO, CLAVE, PROPIETARIO, ÁREA, VALORES, ETC.</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COPIA SIMPLE DE DOCUMENTO</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COPIA CERTIFICADA DE DOCUMENTOS DIVERSOS EN PLANOS EXISTENTES EN EL EXPEDIENT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ANTECEDENTES CATASTRALES DE UN PREDIO:</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COPIA DE LAS REGIONE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COPIA DEL PLANO DEL MUNICIPIO:</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1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CERTIFICADOS DE DOCUMENTOS DISTINTOS A LOS ANTES SEÑALADOS, Y VALOR FISCAL DE PREDIO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8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COPIA CERTIFICADA:</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CUALQUIER OTRO SERVICIO NO ESPECIFICADO:</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CONSTANCIAS DE ANTIGÜEDAD DE CONSTRUCCIÓN</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CONSTANCIAS DEL ESTADO QUE GUARDA PREDI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UMA</w:t>
            </w:r>
          </w:p>
        </w:tc>
      </w:tr>
      <w:tr>
        <w:trPr>
          <w:trHeight w:val="946"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J) ALTA CON PLANO APROBADO POR LA DIRECCIÓN DE FRACCIONAMIENTOS, CONDOMINIOS Y CONJUNTOS URBANOS DE DIVISIONES, FUSIONES, NOTIFICACIONES Y CONDOMINIOS POR CADA LOTE Y FRACCIÓN.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cantSplit w:val="true"/>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K) CUALQUIER OTRO DERECHO NO ESPECIFICADO</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UMA</w:t>
            </w:r>
          </w:p>
        </w:tc>
      </w:tr>
    </w:tbl>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4.3.1.2 POR LA EXPEDICIÓN DE LICENCIAS, PERMISOS Y AUTORIZACIONES PARA EL ESTABLECIMIENTOS DE ANUNCIOS Y PUBLICIDAD</w:t>
      </w:r>
    </w:p>
    <w:p>
      <w:pPr>
        <w:pStyle w:val="Normal"/>
        <w:tabs>
          <w:tab w:val="clear" w:pos="708"/>
          <w:tab w:val="left" w:pos="1380" w:leader="none"/>
          <w:tab w:val="left" w:pos="7020" w:leader="none"/>
        </w:tabs>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tabs>
          <w:tab w:val="clear" w:pos="708"/>
          <w:tab w:val="left" w:pos="1380" w:leader="none"/>
          <w:tab w:val="left" w:pos="7020"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24.-</w:t>
      </w:r>
      <w:r>
        <w:rPr>
          <w:rFonts w:eastAsia="Times New Roman" w:cs="Arial" w:ascii="Arial" w:hAnsi="Arial"/>
          <w:bCs/>
          <w:color w:val="000000"/>
          <w:sz w:val="20"/>
          <w:szCs w:val="20"/>
          <w:lang w:val="es-ES" w:eastAsia="es-ES"/>
        </w:rPr>
        <w:t xml:space="preserve"> SON CAUSANTES DE ESTE DERECHO LAS PERSONAS FÍSICAS, MORALES O UNIDADES ECONÓMICAS QUE EN INMUEBLES DE SU PROPIEDAD O ARRENDADOS, ESTABLEZCAN ANUNCIOS COMERCIALES O PUBLICITARIOS. SERÁN RESPONSABLES SOLIDARIOS LOS PROPIETARIOS DE LOS INMUEBLES UTILIZADOS CONFORME A LA SIGUIENTE:</w:t>
      </w:r>
    </w:p>
    <w:p>
      <w:pPr>
        <w:pStyle w:val="Normal"/>
        <w:tabs>
          <w:tab w:val="clear" w:pos="708"/>
          <w:tab w:val="left" w:pos="1380" w:leader="none"/>
          <w:tab w:val="left" w:pos="7020" w:leader="none"/>
        </w:tabs>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4950" w:type="pct"/>
        <w:jc w:val="center"/>
        <w:tblInd w:w="0" w:type="dxa"/>
        <w:tblLayout w:type="fixed"/>
        <w:tblCellMar>
          <w:top w:w="0" w:type="dxa"/>
          <w:left w:w="108" w:type="dxa"/>
          <w:bottom w:w="0" w:type="dxa"/>
          <w:right w:w="108" w:type="dxa"/>
        </w:tblCellMar>
      </w:tblPr>
      <w:tblGrid>
        <w:gridCol w:w="6756"/>
        <w:gridCol w:w="1993"/>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6576"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OR EL OTORGAMIENTO DE AUTORIZACIÓN PARA LA COLOCACIÓN DE ANUNCIOS Y PUBLICIDAD VISIBLE AL PÚBLICO EN GENERAL, CON EXCEPCIÓN DE LOS REALIZADOS POR MEDIO DE LA TELEVISIÓN, RADIO, PERIÓDICOS Y REVISTAS, ASÍ COMO EL NOMBRE COMERCIAL DEL LOCAL O DEL ESTABLECIMIENTO AUTORIZADO ADHERIDOS A LA FACHADA DEL MISMO:</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R PANTALLA ELECTRÓNICA O MECÁNICA, ANUAL P1 ( 1 A 2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53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OR PANTALLA ELECTRÓNICA O MECÁNICA, ANUAL P2 (3 A 6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9.16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POR PANTALLA ELECTRÓNICA O MECÁNICA, ANUAL P3 (7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EN ADELANTE</w:t>
            </w:r>
            <w:r>
              <w:rPr>
                <w:rFonts w:eastAsia="Times New Roman" w:cs="Arial" w:ascii="Arial" w:hAnsi="Arial"/>
                <w:bCs/>
                <w:color w:val="000000"/>
                <w:sz w:val="20"/>
                <w:szCs w:val="20"/>
                <w:vertAlign w:val="superscript"/>
                <w:lang w:val="es-ES" w:eastAsia="es-ES"/>
              </w:rPr>
              <w:t xml:space="preserve"> </w:t>
            </w:r>
            <w:r>
              <w:rPr>
                <w:rFonts w:eastAsia="Times New Roman" w:cs="Arial" w:ascii="Arial" w:hAnsi="Arial"/>
                <w:bCs/>
                <w:color w:val="000000"/>
                <w:sz w:val="20"/>
                <w:szCs w:val="20"/>
                <w:lang w:val="es-ES" w:eastAsia="es-E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2.80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POR PANTALLA FIJA ANUAL  P1 ( 1 A 2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53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POR PANTALLA FIJA ANUAL  P2 (3 A 6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9.49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POR PANTALLA FIJA ANUAL  P3 (7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EN ADELANTE</w:t>
            </w:r>
            <w:r>
              <w:rPr>
                <w:rFonts w:eastAsia="Times New Roman" w:cs="Arial" w:ascii="Arial" w:hAnsi="Arial"/>
                <w:bCs/>
                <w:color w:val="000000"/>
                <w:sz w:val="20"/>
                <w:szCs w:val="20"/>
                <w:vertAlign w:val="superscript"/>
                <w:lang w:val="es-ES" w:eastAsia="es-ES"/>
              </w:rPr>
              <w:t xml:space="preserve"> </w:t>
            </w:r>
            <w:r>
              <w:rPr>
                <w:rFonts w:eastAsia="Times New Roman" w:cs="Arial" w:ascii="Arial" w:hAnsi="Arial"/>
                <w:bCs/>
                <w:color w:val="000000"/>
                <w:sz w:val="20"/>
                <w:szCs w:val="20"/>
                <w:lang w:val="es-ES" w:eastAsia="es-E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3.46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ANUNCIOS Y PUBLICIDAD EN TRANSPORTES POR METRO CUADRADO ANUAL P1 ( 1 A 2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25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ANUNCIOS Y PUBLICIDAD EN TRANSPORTES POR METRO CUADRADO ANUAL P2 (3 A 6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6.77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ANUNCIOS Y PUBLICIDAD EN TRANSPORTES POR METRO CUADRADO ANUAL P3 (7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EN ADELANTE</w:t>
            </w:r>
            <w:r>
              <w:rPr>
                <w:rFonts w:eastAsia="Times New Roman" w:cs="Arial" w:ascii="Arial" w:hAnsi="Arial"/>
                <w:bCs/>
                <w:color w:val="000000"/>
                <w:sz w:val="20"/>
                <w:szCs w:val="20"/>
                <w:vertAlign w:val="superscript"/>
                <w:lang w:val="es-ES" w:eastAsia="es-ES"/>
              </w:rPr>
              <w:t xml:space="preserve"> </w:t>
            </w:r>
            <w:r>
              <w:rPr>
                <w:rFonts w:eastAsia="Times New Roman" w:cs="Arial" w:ascii="Arial" w:hAnsi="Arial"/>
                <w:bCs/>
                <w:color w:val="000000"/>
                <w:sz w:val="20"/>
                <w:szCs w:val="20"/>
                <w:lang w:val="es-ES" w:eastAsia="es-E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6.30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POR ANUNCIOS NO LUMINOSOS EN CUALQUIER MATERIAL EMPLEADO PARA SU CONSTRUCCIÓN (LÁMINA, ACRÍLICO, MADERA, VIDRIO, ETC.) POR METRO CUADRADO DE SUPERFICIE ANUAL (REFRENDO) P1 ( 1 A 2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11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1.- POR ANUNCIOS NO LUMINOSOS EN CUALQUIER MATERIAL EMPLEADO PARA SU CONSTRUCCIÓN (LÁMINA, ACRÍLICO, MADERA, VIDRIO, ETC.) POR METRO CUADRADO DE SUPERFICIE ANUAL (REFRENDO) P2 ( 3 A 6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81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POR ANUNCIOS NO LUMINOSOS EN CUALQUIER MATERIAL EMPLEADO PARA SU CONSTRUCCIÓN (LÁMINA, ACRÍLICO, MADERA, VIDRIO, ETC.) POR METRO CUADRADO DE SUPERFICIE ANUAL (REFRENDO) P3 (7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EN ADELANTE</w:t>
            </w:r>
            <w:r>
              <w:rPr>
                <w:rFonts w:eastAsia="Times New Roman" w:cs="Arial" w:ascii="Arial" w:hAnsi="Arial"/>
                <w:bCs/>
                <w:color w:val="000000"/>
                <w:sz w:val="20"/>
                <w:szCs w:val="20"/>
                <w:vertAlign w:val="superscript"/>
                <w:lang w:val="es-ES" w:eastAsia="es-ES"/>
              </w:rPr>
              <w:t xml:space="preserve"> </w:t>
            </w:r>
            <w:r>
              <w:rPr>
                <w:rFonts w:eastAsia="Times New Roman" w:cs="Arial" w:ascii="Arial" w:hAnsi="Arial"/>
                <w:bCs/>
                <w:color w:val="000000"/>
                <w:sz w:val="20"/>
                <w:szCs w:val="20"/>
                <w:lang w:val="es-ES" w:eastAsia="es-E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8.52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 POR ANUNCIOS LUMINOSOS ANUAL POR METRO CUADRADO (REFRENDO) P1 ( 1 A 2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11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 POR ANUNCIOS LUMINOSOS ANUAL POR METRO CUADRADO (REFRENDO) P2 ( 3 A 6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81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POR ANUNCIOS LUMINOSOS ANUAL POR METRO CUADRADO (REFRENDO) P3 (7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EN ADELANTE</w:t>
            </w:r>
            <w:r>
              <w:rPr>
                <w:rFonts w:eastAsia="Times New Roman" w:cs="Arial" w:ascii="Arial" w:hAnsi="Arial"/>
                <w:bCs/>
                <w:color w:val="000000"/>
                <w:sz w:val="20"/>
                <w:szCs w:val="20"/>
                <w:vertAlign w:val="superscript"/>
                <w:lang w:val="es-ES" w:eastAsia="es-ES"/>
              </w:rPr>
              <w:t xml:space="preserve"> </w:t>
            </w:r>
            <w:r>
              <w:rPr>
                <w:rFonts w:eastAsia="Times New Roman" w:cs="Arial" w:ascii="Arial" w:hAnsi="Arial"/>
                <w:bCs/>
                <w:color w:val="000000"/>
                <w:sz w:val="20"/>
                <w:szCs w:val="20"/>
                <w:lang w:val="es-ES" w:eastAsia="es-E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8.52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6.- POR ANUNCIOS PINTADOS SOBRE FACHADAS O EN LUGAR DISTINTO ANUAL POR 6 METROS EN ADELANTE CUADRADO (REFRENDO).</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11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7.- POR ANUNCIOS PINTADOS SOBRE FACHADAS O EN LUGAR DISTINTO ANUAL POR 7 METROS EN ADELANTE CUADRADO (REFRENDO).</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81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8.- POR ANUNCIOS PINTADOS SOBRE FACHADAS O EN LUGAR DISTINTO ANUAL POR 8 METROS EN ADELANTE CUADRADO (REFRENDO).</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8.52 UMA </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NOTA: LOS ANUNCIOS EN CUALQUIER MATERIAL ADOSADOS O PINTADOS SOBRE LA FACHADA DEL ESTABLECIMIENTO COMERCIAL, QUE ÚNICAMENTE CONTENGA EL NOMBRE, RAZÓN O DENOMINACIÓN SOCIAL DEL MISMO EN UNA MEDIDA DE 1 HASTA 5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NO CAUSARÁ DERECHO ALGUNO, POR EL EXCEDENTE PAGARA LA TARIFA CORRESPONDIENTE.</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 POR ANUNCIOS ESPECTACULARES DE 8 A 14 METROS CUADRADOS DE SUPERFICIE ANUAL (REFRENDO).</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1.75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POR ANUNCIOS ESPECTACULARES DE 15 A 30 METROS CUADRADOS DE SUPERFICIE ANUAL (REFRENDO).</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85.97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1.- POR ANUNCIOS ESPECTACULARES DE 50 METROS CUADRADOS DE SUPERFICIE ANUAL (REFRENDO).</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20.18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2.- POR ANUNCIOS TRANSITORIOS IMPRESOS EN VOLANTES, FOLLETOS O CARTULINAS POR EL PERMISO.</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27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 POR ANUNCIOS TRANSITORIOS IMPRESOS EN MANTAS, LONAS U OTROS DE CARACTERÍSTICAS SIMILARES POR UNIDAD MENSUAL O FRACCIÓN DE MES EN EL PRIMER CUADRO, CALLES Y AVENIDAS PRINCIPALES, DE:</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2.13 UMA</w:t>
            </w:r>
          </w:p>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4.- POR ANUNCIOS TRANSITORIOS IMPRESOS EN MANTAS, LONAS U OTROS DE CARACTERÍSTICAS SIMILARES POR UNIDAD MENSUAL O FRACCIÓN DE MES EN LA PERIFERI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29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 POR ANUNCIOS POR MEDIO DE PERIFONEO U OTROS DE CARACTERÍSTICAS SIMILARES POR EVENTO (1 DÍ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11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6.- POR ANUNCIOS POR MEDIO DE PERIFONEO U OTROS DE CARACTERÍSTICAS SIMILARES POR EVENTO (3 DÍAS)</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81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7.-POR ANUNCIOS POR MEDIO DE PERIFONEO U OTROS DE CARACTERÍSTICAS SIMILARES POR EVENTO (1 SEMAN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8.52 UMA</w:t>
            </w:r>
          </w:p>
        </w:tc>
      </w:tr>
    </w:tbl>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4.3.1.3. POR LA EXPEDICIÓN DE CERTIFICADOS, CERTIFICACIONES, ACTAS, LEGALIZACIONES, CONSTANCIAS Y COPIAS DE DOCUMENTO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25.-</w:t>
      </w:r>
      <w:r>
        <w:rPr>
          <w:rFonts w:eastAsia="Times New Roman" w:cs="Arial" w:ascii="Arial" w:hAnsi="Arial"/>
          <w:bCs/>
          <w:color w:val="000000"/>
          <w:sz w:val="20"/>
          <w:szCs w:val="20"/>
          <w:lang w:val="es-ES" w:eastAsia="es-ES"/>
        </w:rPr>
        <w:t xml:space="preserve"> LA EXPEDICIÓN DE CERTIFICADOS Y CERTIFICACIONES GENERA EL COBRO DE DERECHOS DE CONFORMIDAD CON LAS SIGUIENTE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000" w:type="pct"/>
        <w:jc w:val="left"/>
        <w:tblInd w:w="-75" w:type="dxa"/>
        <w:tblLayout w:type="fixed"/>
        <w:tblCellMar>
          <w:top w:w="0" w:type="dxa"/>
          <w:left w:w="70" w:type="dxa"/>
          <w:bottom w:w="0" w:type="dxa"/>
          <w:right w:w="70" w:type="dxa"/>
        </w:tblCellMar>
      </w:tblPr>
      <w:tblGrid>
        <w:gridCol w:w="6931"/>
        <w:gridCol w:w="1907"/>
      </w:tblGrid>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NCEP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TASA</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 POR LA EXPEDICIÓN DE CERTIFICADOS Y CERTIFICACIONE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 w:eastAsia="es-ES"/>
              </w:rPr>
              <w:t>1- CONSTANCIA DE NO ADEUDO, POR CADA IMPUESTO DERECHO O CONTRIBUCIÓN DE CONTENGA EL CERTIFICAD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 w:eastAsia="es-ES"/>
              </w:rPr>
              <w:t>2.- CONSTANCIA DE ESTADO DE CUENTA DEL CONTRIBUYENTE POR CADA IMPUESTO, DERECHO O CONTRIBUCIÓN DE CONTENGA EL CERTIFICAD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3.-</w:t>
            </w:r>
            <w:r>
              <w:rPr>
                <w:rFonts w:eastAsia="Times New Roman" w:cs="Arial" w:ascii="Arial" w:hAnsi="Arial"/>
                <w:bCs/>
                <w:color w:val="000000"/>
                <w:sz w:val="20"/>
                <w:szCs w:val="20"/>
                <w:lang w:val="es-ES" w:eastAsia="es-ES"/>
              </w:rPr>
              <w:t xml:space="preserve"> COPIA CERTIFICADA DE DOCUMENTOS QUE NO EXCEDAN DE 35 CM. DE ANCHO POR PLAN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4.- COPIA CERTIFICADA QUE EXCEDAN DEL TAMAÑO INDICADO D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5 UMA</w:t>
            </w:r>
          </w:p>
        </w:tc>
      </w:tr>
      <w:tr>
        <w:trPr>
          <w:trHeight w:val="575"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5.-</w:t>
            </w:r>
            <w:r>
              <w:rPr>
                <w:rFonts w:eastAsia="Times New Roman" w:cs="Arial" w:ascii="Arial" w:hAnsi="Arial"/>
                <w:bCs/>
                <w:color w:val="000000"/>
                <w:sz w:val="20"/>
                <w:szCs w:val="20"/>
                <w:lang w:val="es-ES" w:eastAsia="es-ES"/>
              </w:rPr>
              <w:t xml:space="preserve"> CUALQUIERA OTRA CONSTANCIA O CERTIFICACIÓN QUE SE EXPIDA DISTINTA DE LAS EXPRESADA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n-US" w:eastAsia="es-ES"/>
              </w:rPr>
            </w:pPr>
            <w:r>
              <w:rPr>
                <w:rFonts w:eastAsia="Times New Roman" w:cs="Arial" w:ascii="Arial" w:hAnsi="Arial"/>
                <w:bCs/>
                <w:color w:val="000000"/>
                <w:sz w:val="20"/>
                <w:szCs w:val="20"/>
                <w:lang w:val="es-ES" w:eastAsia="es-ES"/>
              </w:rPr>
              <w:t>2 UMA</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 xml:space="preserve">B) DE LA SECRETARÍA MUNICIPAL </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1.- EXPEDICIÓN DE CONSTANCIAS DE RESIDENCIA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n-US" w:eastAsia="es-ES"/>
              </w:rPr>
            </w:pPr>
            <w:r>
              <w:rPr>
                <w:rFonts w:eastAsia="Times New Roman" w:cs="Arial" w:ascii="Arial" w:hAnsi="Arial"/>
                <w:bCs/>
                <w:color w:val="000000"/>
                <w:sz w:val="20"/>
                <w:szCs w:val="20"/>
                <w:lang w:val="en-US" w:eastAsia="es-ES"/>
              </w:rPr>
              <w:t>2 UMA</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2.- EXPEDICIÓN DE CONSTANCIAS DE DEPENDENCIA ECONÓMI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n-US" w:eastAsia="es-ES"/>
              </w:rPr>
            </w:pPr>
            <w:r>
              <w:rPr>
                <w:rFonts w:eastAsia="Times New Roman" w:cs="Arial" w:ascii="Arial" w:hAnsi="Arial"/>
                <w:bCs/>
                <w:color w:val="000000"/>
                <w:sz w:val="20"/>
                <w:szCs w:val="20"/>
                <w:lang w:val="en-US" w:eastAsia="es-ES"/>
              </w:rPr>
              <w:t xml:space="preserve">2 </w:t>
            </w:r>
            <w:r>
              <w:rPr>
                <w:rFonts w:eastAsia="Times New Roman" w:cs="Arial" w:ascii="Arial" w:hAnsi="Arial"/>
                <w:bCs/>
                <w:color w:val="000000"/>
                <w:sz w:val="20"/>
                <w:szCs w:val="20"/>
                <w:lang w:val="es-ES" w:eastAsia="es-ES"/>
              </w:rPr>
              <w:t>UMA</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3.- EXPEDICIÓN DE CONSTANCIAS DE IDENTIDAD</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n-US" w:eastAsia="es-ES"/>
              </w:rPr>
            </w:pPr>
            <w:r>
              <w:rPr>
                <w:rFonts w:eastAsia="Times New Roman" w:cs="Arial" w:ascii="Arial" w:hAnsi="Arial"/>
                <w:bCs/>
                <w:color w:val="000000"/>
                <w:sz w:val="20"/>
                <w:szCs w:val="20"/>
                <w:lang w:val="en-US" w:eastAsia="es-ES"/>
              </w:rPr>
              <w:t>2 UMA</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4.- EXPEDICIÓN DE CONSTANCIAS DE NEGOCI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2 UMA</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5.- EXPEDICIÓN DE CONSTANCIAS DE ORIGEN</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2 UMA</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6.- EXPEDICIÓN DE CONSTANCIA DE SUPERVIVENCI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2 UMA</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7.- EXPEDICIÓN DE CONSTANCIA DE NO ADEUD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_tradnl" w:eastAsia="es-ES"/>
              </w:rPr>
              <w:t>2 UMA</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8.- CUALQUIER OTRA CONSTANCIA NO ESPECIFICAD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2 UMA</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9.- CERTIFICACIONES POR HOJ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0.2253 UMA</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C) DE JUZGADO DE PAZ</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 xml:space="preserve">1.- CONSTANCIAS  DE INGRESOS CASA HOGAR                                                                                                                                              </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2.- CONSTANCIAS  A MINISTROS DE LAS DISTINTAS SECTAS RELIGIOSA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434"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3.- CERTIFICACIÓN DE FIRMAS EN ACTAS CONSTITUTIVAS DE SOCIEDADES COOPERATIVAS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color w:val="000000"/>
                <w:sz w:val="20"/>
                <w:szCs w:val="20"/>
                <w:lang w:val="en-US" w:eastAsia="es-ES"/>
              </w:rPr>
            </w:pPr>
            <w:r>
              <w:rPr>
                <w:rFonts w:eastAsia="Times New Roman" w:cs="Arial" w:ascii="Arial" w:hAnsi="Arial"/>
                <w:bCs/>
                <w:color w:val="000000"/>
                <w:sz w:val="20"/>
                <w:szCs w:val="20"/>
                <w:lang w:val="en-US" w:eastAsia="es-ES"/>
              </w:rPr>
              <w:t xml:space="preserve">4 </w:t>
            </w:r>
            <w:r>
              <w:rPr>
                <w:rFonts w:eastAsia="Times New Roman" w:cs="Arial" w:ascii="Arial" w:hAnsi="Arial"/>
                <w:bCs/>
                <w:color w:val="000000"/>
                <w:sz w:val="20"/>
                <w:szCs w:val="20"/>
                <w:lang w:val="es-ES" w:eastAsia="es-ES"/>
              </w:rPr>
              <w:t>UMA</w:t>
            </w:r>
          </w:p>
        </w:tc>
      </w:tr>
      <w:tr>
        <w:trPr>
          <w:trHeight w:val="398"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 BÚSQUEDA DE ARCHIVO DE ACTA DE LIBRO DE JUZGADO DE PAZ MUNICIP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color w:val="000000"/>
                <w:sz w:val="20"/>
                <w:szCs w:val="20"/>
                <w:lang w:val="en-US" w:eastAsia="es-ES"/>
              </w:rPr>
            </w:pPr>
            <w:r>
              <w:rPr>
                <w:rFonts w:eastAsia="Times New Roman" w:cs="Arial" w:ascii="Arial" w:hAnsi="Arial"/>
                <w:bCs/>
                <w:color w:val="000000"/>
                <w:sz w:val="20"/>
                <w:szCs w:val="20"/>
                <w:lang w:val="en-US" w:eastAsia="es-ES"/>
              </w:rPr>
              <w:t>1.5 UMA</w:t>
            </w:r>
          </w:p>
        </w:tc>
      </w:tr>
      <w:tr>
        <w:trPr>
          <w:trHeight w:val="489"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CUALQUIER OTRA CERTIFICACIÓN O CONSTANCIA QUE SE EXPIDA DISTINTA DE LAS EXPRESAD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color w:val="000000"/>
                <w:sz w:val="20"/>
                <w:szCs w:val="20"/>
                <w:lang w:val="en-US" w:eastAsia="es-ES"/>
              </w:rPr>
            </w:pPr>
            <w:r>
              <w:rPr>
                <w:rFonts w:eastAsia="Times New Roman" w:cs="Arial" w:ascii="Arial" w:hAnsi="Arial"/>
                <w:bCs/>
                <w:color w:val="000000"/>
                <w:sz w:val="20"/>
                <w:szCs w:val="20"/>
                <w:lang w:val="en-US" w:eastAsia="es-ES"/>
              </w:rPr>
              <w:t>3 UMA</w:t>
            </w:r>
          </w:p>
        </w:tc>
      </w:tr>
    </w:tbl>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4.3.1.4 POR LOS SERVICIOS DEL REGISTRO CIVIL</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26.-</w:t>
      </w:r>
      <w:r>
        <w:rPr>
          <w:rFonts w:eastAsia="Times New Roman" w:cs="Arial" w:ascii="Arial" w:hAnsi="Arial"/>
          <w:bCs/>
          <w:color w:val="000000"/>
          <w:sz w:val="20"/>
          <w:szCs w:val="20"/>
          <w:lang w:val="es-ES" w:eastAsia="es-ES"/>
        </w:rPr>
        <w:t xml:space="preserve"> SON CONTRIBUYENTES DE ESTE DERECHO LAS PERSONAS FÍSICAS QUE REQUIERAN LOS SERVICIOS DEL REGISTRO CIVIL, QUE SE CAUSARÁN Y LIQUIDARÁN CONFORME A LA SIGUIENTE:</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100" w:type="pct"/>
        <w:jc w:val="center"/>
        <w:tblInd w:w="0" w:type="dxa"/>
        <w:tblLayout w:type="fixed"/>
        <w:tblCellMar>
          <w:top w:w="0" w:type="dxa"/>
          <w:left w:w="70" w:type="dxa"/>
          <w:bottom w:w="0" w:type="dxa"/>
          <w:right w:w="70" w:type="dxa"/>
        </w:tblCellMar>
      </w:tblPr>
      <w:tblGrid>
        <w:gridCol w:w="6938"/>
        <w:gridCol w:w="2076"/>
      </w:tblGrid>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OR SERVICIO DE REGISTRO CIVIL:</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EXPEDICIÓN DE ACTA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ORDINARIAS DEL MUNICIPIO DE CUAUTL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18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ACTAS INTERESTATALES (OTROS MUNICIPIO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ACTAS INTERESTATALES (OTROS ESTADO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REGISTROS DIVERSO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auto" w:line="240" w:before="0" w:after="0"/>
              <w:contextualSpacing/>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REGISTRO DE NACIMIENTO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RATUITO</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REGISTRO DE RECONOCIMIENTO DE HIJO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6.7 UMA </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REGISTRO DE NIÑOS A DOMICILIO.</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26" w:leader="none"/>
              </w:tabs>
              <w:spacing w:lineRule="auto" w:line="240" w:before="0" w:after="0"/>
              <w:ind w:left="0" w:hanging="0"/>
              <w:jc w:val="center"/>
              <w:rPr>
                <w:rFonts w:ascii="Arial" w:hAnsi="Arial" w:cs="Arial"/>
                <w:bCs/>
                <w:color w:val="000000"/>
                <w:sz w:val="20"/>
                <w:szCs w:val="20"/>
              </w:rPr>
            </w:pPr>
            <w:r>
              <w:rPr>
                <w:rFonts w:cs="Arial" w:ascii="Arial" w:hAnsi="Arial"/>
                <w:bCs/>
                <w:color w:val="000000"/>
                <w:sz w:val="20"/>
                <w:szCs w:val="20"/>
              </w:rPr>
              <w:t>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CUALQUIER OTRA CLASE DE DOCUMENTOS DISTINTOS A LOS ANTERIOR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MATRIMONIO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EN LA OFICINA DEL REGISTRO CIVI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EN LA OFICINA DEL REGISTRO CIVIL EN HORAS EXTRAORDINARIAS DE DÍAS HÁBIL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8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EN DOMICILIOS PARTICULAR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7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EN DOMICILIOS PARTICULARES EN DÍA SÁBADOS, DOMINGO O DÍAS FESTIVO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E) CAMBIO DE RÉGIMEN CONYUGAL.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REGISTROS DE  DIVORCIO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DIVORCIO ADMINISTRATIV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7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CONSTANCIA DE SOLTERÍ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CONSTANCIA DE INEXISTENCIA, NACIMIENTO, MATRIMONIO Y DEFUNCIÓ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TRÁMITES FORÁNEOS SOBRE CONSTANCIAS DE INEXISTENCIA DENTRO DEL ESTADO DE MORELO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TRÁMITES FORÁNEOS SOBRE CONSTANCIAS DE INEXISTENCIA FUERA DEL ESTADO DE MORELO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6 UMA</w:t>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1.- ANOTACIONES MARGINALES POR ORDEN ADMINISTRATIVA DE LA DIRECCIÓN DE REGISTRO CIVIL ESTATA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XCENT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INSERCION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6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 ANOTACIONES MARGINALES A LAS ACTAS DEL REGISTRO CIVIL POR ORDEN JUDICIA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 EXPEDICIÓN DE CERTIFICADOS DE INEXISTENCIA DE REGISTR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EXPEDICIÓN DE CERTIFICADO DE EXTEMPORANEIDAD.</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6.- COTEJO DE ACTA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7.- COTEJO Y TRÁMITE DE ACTAS DE NACIMIENTO, MATRIMONIO Y DEFUNCIÓN DE CUALQUIER ESTADO DE LA REPÚBLIC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8.- CERTIFICACIONES DE ACTA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 CERTIFICACIÓN DE DOCUMENTOS DISTINTOS A LOS SEÑALADOS EN INCISOS ANTERIOR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CORRECCIÓN DE ACTA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1.- BÚSQUEDA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DE REGISTRO DE NACIMIENTO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5 UMA </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DE REGISTRO DE MATRIMONIO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0"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DE REGISTRO DE DEFUNCIONES.</w:t>
              <w:tab/>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5 UMA </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DE DOCUMENTOS DEL APÉNDIC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 CUALQUIER OTRA CLASE DE DOCUMENTOS DISTINTOS DE LOS ANTERIOR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2.- REGISTROS DE NIÑOS FINADOS (HASTA UN MES DE EDAD EXENTO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XCENTO</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 POR TRASLADO DE UN CADÁVER FUERA DEL ESTAD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4.- POR TRASLADO DE UN CADÁVER DENTRO DEL ESTAD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 POR TRASLADO DE UN CADÁVER FUERA DEL PAÍ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6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6.- INHUMACIONES DE CADÁVER Y/O EXTREMIDADE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 PANTEONES DENTRO DEL MUNICIPIO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PANTEÓN MUNICIPA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PANTEÓN JARDINES DEL RECUERD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1.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PANTEÓN JARDINES DE CUAUTL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7.- REINHUMACION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8.- EXHUMACIÓ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9.-</w:t>
            </w:r>
            <w:r>
              <w:rPr>
                <w:rFonts w:eastAsia="Times New Roman" w:cs="Arial" w:ascii="Arial" w:hAnsi="Arial"/>
                <w:bCs/>
                <w:color w:val="000000"/>
                <w:sz w:val="20"/>
                <w:szCs w:val="20"/>
                <w:lang w:val="es-ES" w:eastAsia="en-US"/>
              </w:rPr>
              <w:t xml:space="preserve"> </w:t>
            </w:r>
            <w:r>
              <w:rPr>
                <w:rFonts w:eastAsia="Times New Roman" w:cs="Arial" w:ascii="Arial" w:hAnsi="Arial"/>
                <w:bCs/>
                <w:color w:val="000000"/>
                <w:sz w:val="20"/>
                <w:szCs w:val="20"/>
                <w:lang w:val="es-ES" w:eastAsia="es-ES"/>
              </w:rPr>
              <w:t xml:space="preserve"> SERVICIOS DE GUARDIA (DEFUNCION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 AUTORIZACIÓN PARA CREMACION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6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1.- ENVÍO DE ACTAS CERTIFICADAS A OTROS ESTADOS DE LA REPÚBLIC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 REGISTRO DE DEUDOR ALIMENTARIO MOROSO, CON FUNDAMENTO EN LOS ARTÍCULOS 84 AL 87, DEL REGLAMENTO DEL REGISTRO CIVIL DEL ESTADO DE MORELO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UMA</w:t>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AS AUTORIDADES MUNICIPALES COMPETENTES, PRESTARÁN LOS SERVICIOS PÚBLICOS DE REGISTRO CIVIL, ASENTARÁN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L OFICIAL DEL REGISTRO CIVIL PERCIBIRÁ 5% DE COMISIÓN POR LA CELEBRACIÓN DE MATRIMONIOS FUERA DEL HORARIO ESTABLECIDO.</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bl>
    <w:p>
      <w:pPr>
        <w:pStyle w:val="Normal"/>
        <w:numPr>
          <w:ilvl w:val="0"/>
          <w:numId w:val="0"/>
        </w:numPr>
        <w:spacing w:lineRule="auto" w:line="240" w:before="0" w:after="0"/>
        <w:jc w:val="center"/>
        <w:outlineLvl w:val="2"/>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numPr>
          <w:ilvl w:val="0"/>
          <w:numId w:val="0"/>
        </w:numPr>
        <w:spacing w:lineRule="auto" w:line="240" w:before="0" w:after="0"/>
        <w:jc w:val="center"/>
        <w:outlineLvl w:val="2"/>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4.3.1.5 POR EL EMPADRONAMIENTO Y OTORGAMIENTO DE LICENCIAS, PERMISOS Y REFRENDOS PARA EL FUNCIONAMIENTO DE ACTIVIDADES COMERCIALES INDUSTRIALES Y/O DE SERVICIO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27.-</w:t>
      </w:r>
      <w:r>
        <w:rPr>
          <w:rFonts w:eastAsia="Times New Roman" w:cs="Arial" w:ascii="Arial" w:hAnsi="Arial"/>
          <w:bCs/>
          <w:color w:val="000000"/>
          <w:sz w:val="20"/>
          <w:szCs w:val="20"/>
          <w:lang w:val="es-ES" w:eastAsia="es-ES"/>
        </w:rPr>
        <w:t xml:space="preserve"> SON SUJETOS DE ESTE DERECHO, LAS PERSONAS FÍSICAS O MORALES QUE SOLICITEN LA LICENCIA O EL REFRENDO RESPECTIVO; ES OBJETO DE ESTE DERECHO, LA EXPEDICIÓN Y REFRENDO ANUAL DE LA LICENCIA PARA EL FUNCIONAMIENTO DE ESTABLECIMIENTOS CON EXPENDIO DE BEBIDAS ALCOHÓLICAS, LOS DERECHOS SE CAUSARÁN CONFORME A LO SIGUIENTE:</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6895"/>
        <w:gridCol w:w="1943"/>
      </w:tblGrid>
      <w:tr>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OR LA EXPEDICIÓN DE LA LICENCIA, PERMISO O REVALIDACIÓN ANUAL POR EL FUNCIONAMIENTO DE ESTABLECIMIENTOS O LOCALES, CUYOS GIROS SEAN LA ENAJENACIÓN DE BEBIDAS ALCOHÓLICAS O LA PRESTACIÓN DE SERVICIOS QUE INCLUYAN EL EXPENDIO DE DICHAS BEBIDAS, SEAN EN ENVASE CERRADO, ABIERTO O AL COPEO Y SIEMPRE QUE SE EFECTÚEN TOTAL O PARCIALMENTE CON ÉL PÚBLICO EN GENERA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POR LA LICENCIA DE APERTUR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FÁBRICA DE LICORES Y ROMPOPE MEN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69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FÁBRICA DE LICORES Y ROMPOPE MODERAD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FÁBRICA DE LICORES Y ROMPOPE GRANDES CANTIDAD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7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FÁBRICA DE VINOS MEN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1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FÁBRICA DE VINOS MODERAD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753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FÁBRICA DE VINOS GRANDES CANTIDAD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DISTRIBUCIÓN DE VINOS MEN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DISTRIBUCIÓN DE VINOS MODERAD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DISTRIBUCIÓN DE VINOS GRANDES CANTIDAD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CLUBES Y CASINOS 10 A 2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CLUBES Y CASINOS 20 A 3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76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CLUBES Y CASINOS CON MAYOR A 41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2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SALÓN DE FIESTAS TECHADO 10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SALÓN DE FIESTAS TECHADO 20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6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SALÓN DE FIESTAS  TECHADO MAYOR A 50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1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JARDINES DE EVENTOS 10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JARDINES DE EVENTOS 20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JARDINES DE EVENTOS MAYOR A 50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2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ABARROTES DE CERVEZA CON VENTAS MEN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70 UMA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ABARROTES DE CERVEZA CON VENTAS MODERAD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ABARROTES DE CERVEZA CON VENTAS GRANDES CANTIDAD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2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ABARROTES CON VENTA MENORES DE CERVEZA DE, VINOS Y LICORES EN BOTELLA CERRAD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ABARROTES CON VENTA MODERADAS DE CERVEZA DE, VINOS Y LICORES EN BOTELLA CERRAD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5. 27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ABARROTES CON VENTA EN GRANDES CANTIDADES DE CERVEZA DE, VINOS Y LICORES EN BOTELLA CERRAD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0.42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ANTOJERÍA CON VENTA DE CERVEZA  EXCLUSIVAMENTE EN LOS ALIMENTOS 1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90.13 UMA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ANTOJERÍA CON VENTA DE CERVEZA EXCLUSIVAMENTE EN LOS ALIMENTOS 2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5.27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ANTOJERÍA CON VENTA DE CERVEZA EXCLUSIVAMENTE EN LOS ALIMENTOS 2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FONDA CON VENTA DE CERVEZA CON LOS ALIMENTOS 1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FONDA CON VENTA DE CERVEZA CON LOS ALIMENTOS 2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FONDA CON VENTA DE CERVEZA CON LOS ALIMENTOS 2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1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1) LONCHERÍA CON VENTA DE CERVEZA CON LOS ALIMENTOS 1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LONCHERÍA CON VENTA DE CERVEZA CON LOS ALIMENTOS 2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LONCHERÍA CON VENTA DE CERVEZA CON LOS ALIMENTOS 2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1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TAQUERÍA CON VENTA DE CERVEZA CON LOS ALIMENTOS 1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TAQUERÍA CON VENTA DE CERVEZA CON LOS ALIMENTOS 2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TAQUERÍA CON VENTA DE CERVEZA CON LOS ALIMENTOS 2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1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 MARISQUERÍA CON VENTA DE CERVEZA CON LOS ALIMENTOS 1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MARISQUERÍA CON VENTA DE CERVEZA CON LOS ALIMENTOS 2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2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MARISQUERÍA CON VENTA DE CERVEZA CON LOS ALIMENTOS 2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 LOS INCISOS H), I), J) ,K) Y L) CON VENTA DE VINOS Y LICORES 1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LOS INCISOS H), I), J) ,K) Y L) CON VENTA DE VINOS Y LICORES 2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8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LOS INCISOS H), I), J) ,K) Y L) CON VENTA DE VINOS Y LICORES 2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8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RESTAURANTE CON VENTA DE CERVEZA, VINOS Y LICORES DE MESA, CUANDO EL SERVICIO DE BEBIDAS SE ENCUENTRE EN EL MISMO NIVEL QUE EL COMEDOR 4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8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RESTAURANTE CON VENTA DE CERVEZA, VINOS Y LICORES DE MESA, CUANDO EL SERVICIO DE BEBIDAS SE ENCUENTRE EN EL MISMO NIVEL QUE EL COMEDOR 6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9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RESTAURANTE CON VENTA DE CERVEZA, VINOS Y LICORES DE MESA, CUANDO EL SERVICIO DE BEBIDAS SE ENCUENTRE EN EL MISMO NIVEL QUE EL COMEDOR 8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6) RESTAURANTE CON VENTA DE CERVEZA, VINOS Y LICORES CON LOS ALIMENTOS 40 A 6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4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RESTAURANTE CON VENTA DE CERVEZA, VINOS Y LICORES CON LOS ALIMENTOS 80 A 10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2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RESTAURANTE CON VENTA DE CERVEZA, VINOS Y LICORES CON LOS ALIMENTOS 110 A 12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7) RESTAURANTE BAR CON MÚSICA VIVA Y PISTA DE BAILE 6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390</w:t>
            </w:r>
            <w:r>
              <w:rPr>
                <w:rFonts w:eastAsia="Times New Roman" w:cs="Arial" w:ascii="Arial" w:hAnsi="Arial"/>
                <w:bCs/>
                <w:color w:val="000000"/>
                <w:sz w:val="20"/>
                <w:szCs w:val="20"/>
                <w:lang w:val="es-ES" w:eastAsia="es-ES"/>
              </w:rPr>
              <w:t xml:space="preserve"> UMA</w:t>
            </w:r>
            <w:r>
              <w:rPr>
                <w:rFonts w:eastAsia="Times New Roman" w:cs="Arial" w:ascii="Arial" w:hAnsi="Arial"/>
                <w:bCs/>
                <w:color w:val="000000"/>
                <w:sz w:val="20"/>
                <w:szCs w:val="20"/>
                <w:lang w:val="en-US" w:eastAsia="es-ES"/>
              </w:rPr>
              <w:t xml:space="preserve">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RESTAURANTE BAR CON MÚSICA VIVA Y PISTA DE BAILE 8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59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RESTAURANTE BAR CON MÚSICA VIVA Y PISTA DE BAILE 10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791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8) RESTAURANTE BAR CON MÚSICA VIVA, PISTA DE BAILE Y VARIEDAD 3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n-US" w:eastAsia="es-ES"/>
              </w:rPr>
              <w:t xml:space="preserve">450 </w:t>
            </w:r>
            <w:r>
              <w:rPr>
                <w:rFonts w:eastAsia="Times New Roman" w:cs="Arial" w:ascii="Arial" w:hAnsi="Arial"/>
                <w:bCs/>
                <w:color w:val="000000"/>
                <w:sz w:val="20"/>
                <w:szCs w:val="20"/>
                <w:lang w:val="es-ES" w:eastAsia="es-ES"/>
              </w:rPr>
              <w:t>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RESTAURANTE BAR CON MÚSICA VIVA, PISTA DE BAILE Y VARIEDAD 4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67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RESTAURANTE BAR CON MÚSICA VIVA, PISTA DE BAILE Y VARIEDAD 5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901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19) RESTAURANTE BAR 2O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310 </w:t>
            </w:r>
            <w:r>
              <w:rPr>
                <w:rFonts w:eastAsia="Times New Roman" w:cs="Arial" w:ascii="Arial" w:hAnsi="Arial"/>
                <w:bCs/>
                <w:color w:val="000000"/>
                <w:sz w:val="20"/>
                <w:szCs w:val="20"/>
                <w:lang w:val="es-ES" w:eastAsia="es-ES"/>
              </w:rPr>
              <w:t>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RESTAURANTE BAR 3O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49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RESTAURANTE BAR 4O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68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DISCOTECAS 5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9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DISCOTECAS 7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590 UMA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DISCOTECAS 10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91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1) DISCOTECAS Y ESPECTÁCULOS 5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9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DISCOTECAS Y ESPECTÁCULOS 7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41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DISCOTECAS Y ESPECTÁCULOS 10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91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2) MINI SÚPER-ULTRAMARINOS CON VENTA MENORES DE CERVEZA, VINOS Y LIC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70 UMA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MINI SÚPER-ULTRAMARINOS CON VENTA MODERADAS DE CERVEZA, VINOS Y LIC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MINI SÚPER-ULTRAMARINOS CON VENTA EN GRANDES CANTIDADES DE CERVEZA, VINOS Y LIC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3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 TIENDAS DE AUTO SERVICIO CON VENTA MENORES DE CERVEZA, VINOS Y LIC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9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TIENDAS DE AUTO SERVICIO CON VENTA MODERADAS DE CERVEZA, VINOS Y LIC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9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TIENDAS DE AUTO SERVICIO CON VENTA DE GRANDES CANTIDADES DE CERVEZA, VINOS Y LIC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91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4) CANTINAS CON 2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61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CANTINAS CON 3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81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CANTINAS CON 4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01 UMA</w:t>
            </w:r>
          </w:p>
        </w:tc>
      </w:tr>
      <w:tr>
        <w:trPr>
          <w:trHeight w:val="268"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 PULQUERÍAS CON 15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61 UMA</w:t>
            </w:r>
          </w:p>
        </w:tc>
      </w:tr>
      <w:tr>
        <w:trPr>
          <w:trHeight w:val="27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PULQUERÍAS CON 2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81 UMA</w:t>
            </w:r>
          </w:p>
        </w:tc>
      </w:tr>
      <w:tr>
        <w:trPr>
          <w:trHeight w:val="276"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PULQUERÍAS CON 25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6) BILLARES CON VENTA DE CERVEZA 1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250 UMA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BILLARES CON VENTA DE CERVEZA 2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BILLARES CON VENTA DE CERVEZA 3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50 UMA</w:t>
            </w:r>
          </w:p>
        </w:tc>
      </w:tr>
      <w:tr>
        <w:trPr>
          <w:trHeight w:val="291"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7) BILLARES CON VENTA DE CERVEZA, VINOS Y LICORES 1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70 UMA</w:t>
            </w:r>
          </w:p>
        </w:tc>
      </w:tr>
      <w:tr>
        <w:trPr>
          <w:trHeight w:val="291"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BILLARES CON VENTA DE CERVEZA, VINOS Y LICORES 2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35 UMA</w:t>
            </w:r>
          </w:p>
        </w:tc>
      </w:tr>
      <w:tr>
        <w:trPr>
          <w:trHeight w:val="291"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BILLARES CON VENTA DE CERVEZA, VINOS Y LICORES 3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UMA</w:t>
            </w:r>
          </w:p>
        </w:tc>
      </w:tr>
      <w:tr>
        <w:trPr>
          <w:trHeight w:val="269"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8) DEPÓSITO DE CERVEZA CON VENTAS MEN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UMA</w:t>
            </w:r>
          </w:p>
        </w:tc>
      </w:tr>
      <w:tr>
        <w:trPr>
          <w:trHeight w:val="273"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DEPÓSITO DE CERVEZA CON VENTAS MODERAD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35 UMA</w:t>
            </w:r>
          </w:p>
        </w:tc>
      </w:tr>
      <w:tr>
        <w:trPr>
          <w:trHeight w:val="311"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DEPÓSITO DE CERVEZA CON VENTAS EN GRANDES CANTIDAD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480 UMA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9) TIENDA DE CONVENIENCIA CON VENTA MENORES DE CERVEZA, VINOS Y LICORES EN ENVASE CERRADO PARA LLEVA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TIENDA DE CONVENIENCIA CON VENTA MODERADA DE CERVEZA, VINOS Y LICORES EN ENVASE CERRADO PARA LLEVA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1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TIENDA DE CONVENIENCIA CON VENTA EN GRANDES CANTIDADES DE CERVEZA, VINOS Y LICORES EN ENVASE CERRADO PARA LLEVA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1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 HOTELES Y MOTELES CON VENTA DE CERVEZA, VINOS Y LICORES EN 10 HABITACION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HOTELES Y MOTELES CON VENTA DE CERVEZA, VINOS Y LICORES EN 15 HABITACION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1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HOTELES Y MOTELES CON VENTA DE CERVEZA, VINOS Y LICORES EN 20 HABITACION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1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43"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31) ESTABLECIMIENTO DE JUEGOS, RIFAS Y SORTEOS CON 10 ASISTENTES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43"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 ESTABLECIMIENTO DE JUEGOS, RIFAS Y SORTEOS CON 15 ASISTENTES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51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43"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B) ESTABLECIMIENTO DE JUEGOS, RIFAS Y SORTEOS CON 20 ASISTENTES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102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 Y OTROS NO ESPECIFICADOS EN LOS INCISOS ANTERIORE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443"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64"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FORMA Y FORMATOS VALORABLES DE LICENCIAS DE FUNCIONAMIENTO FASE 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UMA</w:t>
            </w:r>
          </w:p>
        </w:tc>
      </w:tr>
      <w:tr>
        <w:trPr>
          <w:trHeight w:val="333"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64"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FORMA Y FORMATOS VALORABLES DE LICENCIAS DE FUNCIONAMIENTO FASE 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46 UMA</w:t>
            </w:r>
          </w:p>
        </w:tc>
      </w:tr>
      <w:tr>
        <w:trPr>
          <w:trHeight w:val="379"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64"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FORMA Y FORMATOS VALORABLES DE LICENCIAS DE FUNCIONAMIENTO FASE 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POR EL REFRENDO ANUA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FÁBRICA DE LICORES Y ROMPOPE MEN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FÁBRICA DE LICORES Y ROMPOPE MODERAD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7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FÁBRICA DE LICORES Y ROMPOPE GRANDES CANTIDAD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1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FÁBRICA DE VINOS MEN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FÁBRICA DE VINOS MODERAD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FÁBRICA DE VINOS GRANDES CANTIDAD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DISTRIBUCIÓN DE VINOS MEN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8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DISTRIBUCIÓN DE VINOS MODERAD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9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DISTRIBUCIÓN DE VINOS GRANDES CANTIDAD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CLUBES Y CASINOS 10 A 2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CLUBES Y CASINOS 20 A 3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CLUBES Y CASINOS CON MAYOR A 41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SALÓN DE FIESTAS TECHADO 10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SALÓN DE FIESTAS TECHADO 20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SALÓN DE FIESTAS  TECHADO MAYOR A 50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JARDINES DE EVENTOS 10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JARDINES DE EVENTOS 20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2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JARDINES DE EVENTOS MAYOR A 50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2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ABARROTES DE CERVEZA CON VENTAS MEN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0 UMA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ABARROTES DE CERVEZA CON VENTAS MODERAD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ABARROTES DE CERVEZA CON VENTAS GRANDES CANTIDAD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7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ABARROTES CON VENTA MENORES DE CERVEZA DE, VINOS Y LICORES EN BOTELLA CERRAD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ABARROTES CON VENTA MODERADAS DE CERVEZA DE, VINOS Y LICORES EN BOTELLA CERRAD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ABARROTES CON VENTA EN GRANDES CANTIDADES DE CERVEZA DE, VINOS Y LICORES EN BOTELLA CERRAD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ANTOJERÍA CON VENTA DE CERVEZA  EXCLUSIVAMENTE EN LOS ALIMENTOS 1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0 UMA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ANTOJERÍA CON VENTA DE CERVEZA EXCLUSIVAMENTE EN LOS ALIMENTOS 2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ANTOJERÍA CON VENTA DE CERVEZA EXCLUSIVAMENTE EN LOS ALIMENTOS 2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FONDA CON VENTA DE CERVEZA CON LOS ALIMENTOS 1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FONDA CON VENTA DE CERVEZA CON LOS ALIMENTOS 2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FONDA CON VENTA DE CERVEZA CON LOS ALIMENTOS 2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1) LONCHERÍA CON VENTA DE CERVEZA CON LOS ALIMENTOS 1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LONCHERÍA CON VENTA DE CERVEZA CON LOS ALIMENTOS 2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LONCHERÍA CON VENTA DE CERVEZA CON LOS ALIMENTOS 2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TAQUERÍA CON VENTA DE CERVEZA CON LOS ALIMENTOS 1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TAQUERÍA CON VENTA DE CERVEZA CON LOS ALIMENTOS 2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TAQUERÍA CON VENTA DE CERVEZA CON LOS ALIMENTOS 2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 MARISQUERÍA CON VENTA DE CERVEZA CON LOS ALIMENTOS 1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MARISQUERÍA CON VENTA DE CERVEZA CON LOS ALIMENTOS 2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MARISQUERÍA CON VENTA DE CERVEZA CON LOS ALIMENTOS 2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 LOS INCISOS H), I), J) ,K) Y L) CON VENTA DE VINOS Y LICORES 1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LOS INCISOS H), I), J) ,K) Y L) CON VENTA DE VINOS Y LICORES 2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LOS INCISOS H), I), J) ,K) Y L) CON VENTA DE VINOS Y LICORES 25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RESTAURANTE CON VENTA DE CERVEZA, VINOS Y LICORES DE MESA, CUANDO EL SERVICIO DE BEBIDAS SE ENCUENTRE EN EL MISMO NIVEL QUE EL COMEDOR 4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RESTAURANTE CON VENTA DE CERVEZA, VINOS Y LICORES DE MESA, CUANDO EL SERVICIO DE BEBIDAS SE ENCUENTRE EN EL MISMO NIVEL QUE EL COMEDOR 6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7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RESTAURANTE CON VENTA DE CERVEZA, VINOS Y LICORES DE MESA, CUANDO EL SERVICIO DE BEBIDAS SE ENCUENTRE EN EL MISMO NIVEL QUE EL COMEDOR 8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6) RESTAURANTE CON VENTA DE CERVEZA, VINOS Y LICORES CON LOS ALIMENTOS 40 A 6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RESTAURANTE CON VENTA DE CERVEZA, VINOS Y LICORES CON LOS ALIMENTOS 80 A 10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6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RESTAURANTE CON VENTA DE CERVEZA, VINOS Y LICORES CON LOS ALIMENTOS 110 A 12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7) RESTAURANTE BAR CON MÚSICA VIVA Y PISTA DE BAILE 6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25</w:t>
            </w:r>
            <w:r>
              <w:rPr>
                <w:rFonts w:eastAsia="Times New Roman" w:cs="Arial" w:ascii="Arial" w:hAnsi="Arial"/>
                <w:bCs/>
                <w:color w:val="000000"/>
                <w:sz w:val="20"/>
                <w:szCs w:val="20"/>
                <w:lang w:val="es-ES" w:eastAsia="es-ES"/>
              </w:rPr>
              <w:t xml:space="preserve"> UMA</w:t>
            </w:r>
            <w:r>
              <w:rPr>
                <w:rFonts w:eastAsia="Times New Roman" w:cs="Arial" w:ascii="Arial" w:hAnsi="Arial"/>
                <w:bCs/>
                <w:color w:val="000000"/>
                <w:sz w:val="20"/>
                <w:szCs w:val="20"/>
                <w:lang w:val="en-US" w:eastAsia="es-ES"/>
              </w:rPr>
              <w:t xml:space="preserve">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RESTAURANTE BAR CON MÚSICA VIVA Y PISTA DE BAILE 8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18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RESTAURANTE BAR CON MÚSICA VIVA Y PISTA DE BAILE 100 COMENS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7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8) RESTAURANTE BAR CON MÚSICA VIVA, PISTA DE BAILE Y VARIEDAD 3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n-US" w:eastAsia="es-ES"/>
              </w:rPr>
              <w:t xml:space="preserve">25 </w:t>
            </w:r>
            <w:r>
              <w:rPr>
                <w:rFonts w:eastAsia="Times New Roman" w:cs="Arial" w:ascii="Arial" w:hAnsi="Arial"/>
                <w:bCs/>
                <w:color w:val="000000"/>
                <w:sz w:val="20"/>
                <w:szCs w:val="20"/>
                <w:lang w:val="es-ES" w:eastAsia="es-ES"/>
              </w:rPr>
              <w:t>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RESTAURANTE BAR CON MÚSICA VIVA, PISTA DE BAILE Y VARIEDAD 4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RESTAURANTE BAR CON MÚSICA VIVA, PISTA DE BAILE Y VARIEDAD 5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7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19) RESTAURANTE BAR 2O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25 </w:t>
            </w:r>
            <w:r>
              <w:rPr>
                <w:rFonts w:eastAsia="Times New Roman" w:cs="Arial" w:ascii="Arial" w:hAnsi="Arial"/>
                <w:bCs/>
                <w:color w:val="000000"/>
                <w:sz w:val="20"/>
                <w:szCs w:val="20"/>
                <w:lang w:val="es-ES" w:eastAsia="es-ES"/>
              </w:rPr>
              <w:t>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RESTAURANTE BAR 3O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48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RESTAURANTE BAR 4O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7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DISCOTECAS 5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DISCOTECAS 7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70 UMA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DISCOTECAS 10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1) DISCOTECAS Y ESPECTÁCULOS 5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DISCOTECAS Y ESPECTÁCULOS 7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DISCOTECAS Y ESPECTÁCULOS 10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2) MINI SÚPER-ULTRAMARINOS CON VENTA MENORES DE CERVEZA, VINOS Y LIC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2 UMA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MINI SÚPER-ULTRAMARINOS CON VENTA MODERADAS DE CERVEZA, VINOS Y LIC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4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MINI SÚPER-ULTRAMARINOS CON VENTA EN GRANDES CANTIDADES DE CERVEZA, VINOS Y LIC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 TIENDAS DE AUTO SERVICIO CON VENTA MENORES DE CERVEZA, VINOS Y LIC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TIENDAS DE AUTO SERVICIO CON VENTA MODERADAS DE CERVEZA, VINOS Y LIC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TIENDAS DE AUTO SERVICIO CON VENTA DE GRANDES CANTIDADES DE CERVEZA, VINOS Y LIC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4) CANTINAS CON 2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CANTINAS CON 3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8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CANTINAS CON 4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UMA</w:t>
            </w:r>
          </w:p>
        </w:tc>
      </w:tr>
      <w:tr>
        <w:trPr>
          <w:trHeight w:val="21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 PULQUERÍAS CON 15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UMA</w:t>
            </w:r>
          </w:p>
        </w:tc>
      </w:tr>
      <w:tr>
        <w:trPr>
          <w:trHeight w:val="258"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PULQUERÍAS CON 2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6 UMA</w:t>
            </w:r>
          </w:p>
        </w:tc>
      </w:tr>
      <w:tr>
        <w:trPr>
          <w:trHeight w:val="276"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PULQUERÍAS CON 25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6) BILLARES CON VENTA DE CERVEZA 1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0 UMA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BILLARES CON VENTA DE CERVEZA 2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8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BILLARES CON VENTA DE CERVEZA 3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 UMA</w:t>
            </w:r>
          </w:p>
        </w:tc>
      </w:tr>
      <w:tr>
        <w:trPr>
          <w:trHeight w:val="291"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7) BILLARES CON VENTA DE CERVEZA, VINOS Y LICORES 1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UMA</w:t>
            </w:r>
          </w:p>
        </w:tc>
      </w:tr>
      <w:tr>
        <w:trPr>
          <w:trHeight w:val="291"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BILLARES CON VENTA DE CERVEZA, VINOS Y LICORES 2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1 UMA</w:t>
            </w:r>
          </w:p>
        </w:tc>
      </w:tr>
      <w:tr>
        <w:trPr>
          <w:trHeight w:val="291"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BILLARES CON VENTA DE CERVEZA, VINOS Y LICORES 30 ASISTENT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 UMA</w:t>
            </w:r>
          </w:p>
        </w:tc>
      </w:tr>
      <w:tr>
        <w:trPr>
          <w:trHeight w:val="355"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8) DEPÓSITO DE CERVEZA CON VENTAS MENO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 UMA</w:t>
            </w:r>
          </w:p>
        </w:tc>
      </w:tr>
      <w:tr>
        <w:trPr>
          <w:trHeight w:val="418"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DEPÓSITO DE CERVEZA CON VENTAS MODERAD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9 UMA</w:t>
            </w:r>
          </w:p>
        </w:tc>
      </w:tr>
      <w:tr>
        <w:trPr>
          <w:trHeight w:val="523"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DEPÓSITO DE CERVEZA CON VENTAS EN GRANDES CANTIDAD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54 UMA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9) TIENDA DE CONVENIENCIA CON VENTA MENORES DE CERVEZA, VINOS Y LICORES EN ENVASE CERRADO PARA LLEVA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TIENDA DE CONVENIENCIA CON VENTA MODERADA DE CERVEZA, VINOS Y LICORES EN ENVASE CERRADO PARA LLEVA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3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TIENDA DE CONVENIENCIA CON VENTA EN GRANDES CANTIDADES DE CERVEZA, VINOS Y LICORES EN ENVASE CERRADO PARA LLEVA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1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 HOTELES Y MOTELES CON VENTA DE CERVEZA, VINOS Y LICORES EN 10 HABITACION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HOTELES Y MOTELES CON VENTA DE CERVEZA, VINOS Y LICORES EN 15 HABITACION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8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HOTELES Y MOTELES CON VENTA DE CERVEZA, VINOS Y LICORES EN 20 HABITACION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43"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31) ESTABLECIMIENTO DE JUEGOS, RIFAS Y SORTEOS CON 10 ASISTENTES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43"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 ESTABLECIMIENTO DE JUEGOS, RIFAS Y SORTEOS CON 15 ASISTENTES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1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43"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B) ESTABLECIMIENTO DE JUEGOS, RIFAS Y SORTEOS CON 10 ASISTENTES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 Y OTROS NO ESPECIFICADOS EN LOS INCISOS ANTERIORE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0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FORMA Y FORMATOS VALORABLES DE LICENCIAS DE FUNCIONAMIENTO FASE 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0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FORMA Y FORMATOS VALORABLES DE LICENCIAS DE FUNCIONAMIENTO FASE 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58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0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FORMA Y FORMATOS VALORABLES DE LICENCIAS DE FUNCIONAMIENTO FASE 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1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POR LA AUTORIZACIÓN (EVENTO POR DÍA) POR BARR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EVENTO POR 1 DÍA POR BAR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EVENTO POR 3 DÍAS POR BAR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EVENTO POR  5 DÍAS POR BAR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POR EL CAMBIO DE DOMICILIO, AMPLIACIÓN DE PRODUCTOS RELACIONADOS A ESTE GIRO MERCANTIL O CUALQUIER MODIFICACIÓN A LA LICENCIA O PERMISO CONCEDIDO.</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37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FORMA Y FORMATOS VALORABLES DE LICENCIAS DE FUNCIONAMIENTO FASE 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UMA</w:t>
            </w:r>
          </w:p>
        </w:tc>
      </w:tr>
      <w:tr>
        <w:trPr>
          <w:trHeight w:val="41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FORMA Y FORMATOS VALORABLES DE LICENCIAS DE FUNCIONAMIENTO FASE 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5 UMA</w:t>
            </w:r>
          </w:p>
        </w:tc>
      </w:tr>
      <w:tr>
        <w:trPr>
          <w:trHeight w:val="275"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FORMA Y FORMATOS VALORABLES DE LICENCIAS DE FUNCIONAMIENTO FASE 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 HORAS EXTRAS EN ESTABLECIMIENTOS COMERCIALES, FUERA DE HORARIO ESTABLECIDO EN EL BANDO DE POLICÍA Y GOBIERNO</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R EVENTO  1 HR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0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POR EVENTO 2 HR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0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POR EVENTO 2.5 HR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MENSUAL 3 HR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5 HR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57 UMA</w:t>
            </w:r>
          </w:p>
        </w:tc>
      </w:tr>
      <w:tr>
        <w:trPr>
          <w:trHeight w:val="377"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24 HR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1 UMA</w:t>
            </w:r>
          </w:p>
        </w:tc>
      </w:tr>
      <w:tr>
        <w:trPr>
          <w:trHeight w:val="693"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HORAS EXTRAS EN BARES, CANTINAS, DISCOTECA Y DEMÁS, FUERA DEL HORARIO ESTABLECIDO EN EL BANDO DE POLICÍA Y GOBIERNO.</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345"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0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MENSUAL 1 A 2 HR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UMA</w:t>
            </w:r>
          </w:p>
        </w:tc>
      </w:tr>
      <w:tr>
        <w:trPr>
          <w:trHeight w:val="39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0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MENSUAL 3 HR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7 UMA</w:t>
            </w:r>
          </w:p>
        </w:tc>
      </w:tr>
      <w:tr>
        <w:trPr>
          <w:trHeight w:val="423"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09"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MENSUAL 5 HR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01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POR BÚSQUEDA EN ARCHIVOS DE INDUSTRIA Y COMERCI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UMA</w:t>
            </w:r>
          </w:p>
        </w:tc>
      </w:tr>
    </w:tbl>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 xml:space="preserve">4.3.1.6 POR DERECHOS DE CORRALÓN </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28.-</w:t>
      </w:r>
      <w:r>
        <w:rPr>
          <w:rFonts w:eastAsia="Times New Roman" w:cs="Arial" w:ascii="Arial" w:hAnsi="Arial"/>
          <w:bCs/>
          <w:color w:val="000000"/>
          <w:sz w:val="20"/>
          <w:szCs w:val="20"/>
          <w:lang w:val="es-ES" w:eastAsia="es-ES"/>
        </w:rPr>
        <w:t xml:space="preserve"> LOS DERECHOS DEL CORRALÓN SE CAUSARÁN Y LIQUIDARÁN CONFORME A LAS CUOTAS SIGUIENTES: SON SUJETOS DE ESTE DERECHO, LAS PERSONAS FÍSICAS O MORALES QUE REALICEN TRÁMITES ADMINISTRATIVOS DE TRÁNSITO MUNICIPAL QUE SE CAUSARÁN CONFORME A LA SIGUIENTE:</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4950" w:type="pct"/>
        <w:jc w:val="center"/>
        <w:tblInd w:w="0" w:type="dxa"/>
        <w:tblLayout w:type="fixed"/>
        <w:tblCellMar>
          <w:top w:w="0" w:type="dxa"/>
          <w:left w:w="108" w:type="dxa"/>
          <w:bottom w:w="0" w:type="dxa"/>
          <w:right w:w="108" w:type="dxa"/>
        </w:tblCellMar>
      </w:tblPr>
      <w:tblGrid>
        <w:gridCol w:w="6756"/>
        <w:gridCol w:w="1993"/>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rHeight w:val="928"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 POR SERVICIO DE GRÚA, TRASLADO CON OPERADOR DE LA SUBDIRECCIÓN DE TRÁNSITO AL DEPÓSITO VEHICULAR POR LOS PRIMEROS 10 KILÓMETROS RECORRIDOS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POR LOS 10 KILÓMETROS SUBSECUENTE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PRESENTACIÓN DE GRÚAS SIN PRESTAR SERVICIO</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EN LOS SERVICIOS QUE REQUIEREN MANIOBRA, ESTA TENDRÁ UN COSTO D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OR SERVICIO DE CORRALÓN MUNICIPA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POR EL USO DE SUELO EN EL DEPÓSITO VEHICULAR Y POR OTROS SERVICIO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POR LA ESTANCIA DE VEHÍCULOS POR INFRACCIÓN O DELITO EN MOTOCICLE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5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POR LA ESTANCIA DE AUTOMÓVILES Y VEHÍCULOS DE DOS EJES SENCILLOS NO MAYORES A 3,000 KILOS CON CAPACIDAD DE CARGA POR DÍA.</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POR LA ESTANCIA DE VEHÍCULOS POR INFRACCIÓN O DELITO EN VEHÍCULOS MAYORES DE 3,500 KILOS CON CAPACIDAD DE CARGA PESO POR DÍA</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 VEHÍCULOS CON CAJA DE TRÁILER O REMOLQUES, POR ESTOS ÚLTIMOS, SIN PERJUICIO DE LAS CUOTAS ESTABLECIDAS EN EL NUMERAL 1 Y 2 POR DÍA.</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POR INVENTARIO VEHICULA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OTROS SERVICIO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POR EXPEDICIÓN DE CONSTANCIA DE DOCUMENTO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UMA</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B) POR EXPEDICIÓN DE Y/O CONSTANCIAS MÉDICAS EN TRÁNSITO </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93" w:leader="none"/>
              </w:tabs>
              <w:spacing w:lineRule="auto" w:line="240" w:before="0" w:after="0"/>
              <w:ind w:left="0" w:hanging="0"/>
              <w:jc w:val="center"/>
              <w:rPr>
                <w:rFonts w:ascii="Arial" w:hAnsi="Arial" w:cs="Arial"/>
                <w:bCs/>
                <w:color w:val="000000"/>
                <w:sz w:val="20"/>
                <w:szCs w:val="20"/>
              </w:rPr>
            </w:pPr>
            <w:r>
              <w:rPr>
                <w:rFonts w:cs="Arial" w:ascii="Arial" w:hAnsi="Arial"/>
                <w:bCs/>
                <w:color w:val="000000"/>
                <w:sz w:val="20"/>
                <w:szCs w:val="20"/>
              </w:rPr>
              <w:t>UMA</w:t>
            </w:r>
          </w:p>
        </w:tc>
      </w:tr>
    </w:tbl>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4.3.1.7. POR LOS DERECHOS DE SERVICIOS ESPECIALES DE</w:t>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Arial" w:cs="Arial" w:ascii="Arial" w:hAnsi="Arial"/>
          <w:b/>
          <w:bCs/>
          <w:color w:val="000000"/>
          <w:sz w:val="20"/>
          <w:szCs w:val="20"/>
          <w:lang w:val="es-ES" w:eastAsia="es-ES"/>
        </w:rPr>
        <w:t xml:space="preserve">     </w:t>
      </w:r>
      <w:bookmarkStart w:id="1" w:name="_Hlk489547349"/>
      <w:r>
        <w:rPr>
          <w:rFonts w:eastAsia="Times New Roman" w:cs="Arial" w:ascii="Arial" w:hAnsi="Arial"/>
          <w:b/>
          <w:bCs/>
          <w:color w:val="000000"/>
          <w:sz w:val="20"/>
          <w:szCs w:val="20"/>
          <w:lang w:val="es-ES" w:eastAsia="es-ES"/>
        </w:rPr>
        <w:t xml:space="preserve">PREVENCIÓN DE LA SEGURIDAD CIUDADANA  </w:t>
      </w:r>
      <w:bookmarkEnd w:id="1"/>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29.-</w:t>
      </w:r>
      <w:r>
        <w:rPr>
          <w:rFonts w:eastAsia="Times New Roman" w:cs="Arial" w:ascii="Arial" w:hAnsi="Arial"/>
          <w:bCs/>
          <w:color w:val="000000"/>
          <w:sz w:val="20"/>
          <w:szCs w:val="20"/>
          <w:lang w:val="es-ES" w:eastAsia="es-ES"/>
        </w:rPr>
        <w:t xml:space="preserve"> LOS DERECHOS PROPORCIONADOS PARA LA SEGURIDAD CIUDADANA Y LA PREVENCIÓN DE LA SEGURIDAD PÚBLICA SE CAUSARÁN Y LIQUIDARÁN CONFORME A LAS CUOTAS SIGUIENTE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4950" w:type="pct"/>
        <w:jc w:val="center"/>
        <w:tblInd w:w="0" w:type="dxa"/>
        <w:tblLayout w:type="fixed"/>
        <w:tblCellMar>
          <w:top w:w="0" w:type="dxa"/>
          <w:left w:w="108" w:type="dxa"/>
          <w:bottom w:w="0" w:type="dxa"/>
          <w:right w:w="108" w:type="dxa"/>
        </w:tblCellMar>
      </w:tblPr>
      <w:tblGrid>
        <w:gridCol w:w="6697"/>
        <w:gridCol w:w="2052"/>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 w:eastAsia="es-ES"/>
              </w:rPr>
              <w:t>DE LOS JUECES CÍVICO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_tradnl" w:eastAsia="es-ES"/>
              </w:rPr>
              <w:t>A) EXPEDIR CONSTANCIAS RELATIVAS A HECHOS Y DOCUMENTOS CONTENIDOS EN LOS EXPEDIENTES INTEGRADOS CON MOTIVO DE LOS PROCEDIMIENTOS DE QUE TENGA CONOCIMIENT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_tradnl" w:eastAsia="es-ES"/>
              </w:rPr>
              <w:t>B) EXPEDIR CONSTANCIAS DE HECHOS A SOLICITUD DE PARTICULARES, QUIENES HARÁN LAS MANIFESTACIONES BAJO PROTESTA DE DECIR VERDAD.</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Arial" w:cs="Arial" w:ascii="Arial" w:hAnsi="Arial"/>
                <w:bCs/>
                <w:color w:val="000000"/>
                <w:sz w:val="20"/>
                <w:szCs w:val="20"/>
                <w:lang w:val="es-ES" w:eastAsia="es-ES"/>
              </w:rPr>
              <w:t xml:space="preserve"> </w:t>
            </w:r>
            <w:r>
              <w:rPr>
                <w:rFonts w:eastAsia="Times New Roman" w:cs="Arial" w:ascii="Arial" w:hAnsi="Arial"/>
                <w:bCs/>
                <w:color w:val="000000"/>
                <w:sz w:val="20"/>
                <w:szCs w:val="20"/>
                <w:lang w:val="es-ES" w:eastAsia="es-ES"/>
              </w:rPr>
              <w:t xml:space="preserve">12 UMA </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_tradnl" w:eastAsia="es-ES"/>
              </w:rPr>
            </w:pPr>
            <w:r>
              <w:rPr>
                <w:rFonts w:eastAsia="Times New Roman" w:cs="Arial" w:ascii="Arial" w:hAnsi="Arial"/>
                <w:bCs/>
                <w:color w:val="000000"/>
                <w:sz w:val="20"/>
                <w:szCs w:val="20"/>
                <w:lang w:val="es-ES" w:eastAsia="es-ES"/>
              </w:rPr>
              <w:t>C) CUALQUIERA OTRA CONSTANCIA O CERTIFICACIÓN QUE SE EXPIDA DISTINTA DE LAS EXPRESADA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POR EXPEDICIÓN DE Y/O CERTIFICADO MÉDICO EN SEGURIDAD PÚBLICA</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7" w:leader="none"/>
                <w:tab w:val="left" w:pos="512" w:leader="none"/>
                <w:tab w:val="left" w:pos="743" w:leader="none"/>
              </w:tabs>
              <w:spacing w:lineRule="auto" w:line="240" w:before="0" w:after="0"/>
              <w:ind w:left="0" w:hanging="0"/>
              <w:jc w:val="center"/>
              <w:rPr>
                <w:rFonts w:ascii="Arial" w:hAnsi="Arial" w:cs="Arial"/>
                <w:bCs/>
                <w:color w:val="000000"/>
                <w:sz w:val="20"/>
                <w:szCs w:val="20"/>
              </w:rPr>
            </w:pPr>
            <w:r>
              <w:rPr>
                <w:rFonts w:cs="Arial" w:ascii="Arial" w:hAnsi="Arial"/>
                <w:bCs/>
                <w:color w:val="000000"/>
                <w:sz w:val="20"/>
                <w:szCs w:val="20"/>
              </w:rPr>
              <w:t>UMA</w:t>
            </w:r>
          </w:p>
        </w:tc>
      </w:tr>
    </w:tbl>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4.3.1.8 POR SERVICIOS PRESTADOS EN MATERIA DE SALUD Y FOMENTO SANITARIO</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30.-</w:t>
      </w:r>
      <w:r>
        <w:rPr>
          <w:rFonts w:eastAsia="Times New Roman" w:cs="Arial" w:ascii="Arial" w:hAnsi="Arial"/>
          <w:bCs/>
          <w:color w:val="000000"/>
          <w:sz w:val="20"/>
          <w:szCs w:val="20"/>
          <w:lang w:val="es-ES" w:eastAsia="es-ES"/>
        </w:rPr>
        <w:t xml:space="preserve"> SON CAUSANTES DE ESTOS DERECHOS LAS PERSONAS FÍSICAS O MORALES QUE SOLICITEN LOS SERVICIOS DE LA AUTORIDAD MUNICIPAL DE CONTROL CANINO Y FOMENTO SANITARIO. SE CAUSARÁN Y LIQUIDARÁN DE CONFORMIDAD CON LAS SIGUIENTES CUOTA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6778"/>
        <w:gridCol w:w="2060"/>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OR LOS SERVICIOS PRESTADOS POR LA AUTORIDAD DE CONTROL CANINO EN PEQUEÑAS ESPECIES DOMÉSTICAS:</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POR MANEJO Y TRASLAD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UMA</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00"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POR SACRIFICI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UMA</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00" w:leader="none"/>
              </w:tabs>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POR CRÍA, REPRODUCCIÓN O EXHIBICIÓN CON FINES COMERCIALE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OR CONTROL Y FOMENTO SANITARI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TARJETA DE CONTROL SANITARIO:</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92"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REVISIÓN SANITARIA SEMANAL PARA SEXOSERVIDORA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UMA</w:t>
            </w:r>
          </w:p>
        </w:tc>
      </w:tr>
      <w:tr>
        <w:trPr>
          <w:trHeight w:val="32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REPOSICIÓN DE TARJETA DE CONTROL SANITARI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r>
        <w:trPr>
          <w:trHeight w:val="356"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EXPEDICIÓN DE CREDENCIAL SANITARI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401"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A MANEJADORES DE ALIMENTOS, AMBULANTES Y SEMIFIJOS POR PRIMERA VEZ</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UMA</w:t>
            </w:r>
          </w:p>
        </w:tc>
      </w:tr>
      <w:tr>
        <w:trPr>
          <w:trHeight w:val="408"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A MANEJADORES DE ALIMENTOS, AMBULANTES Y SEMIFIJOS POR REPOSICIÓ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5 UMA</w:t>
            </w:r>
          </w:p>
        </w:tc>
      </w:tr>
    </w:tbl>
    <w:p>
      <w:pPr>
        <w:pStyle w:val="Normal"/>
        <w:tabs>
          <w:tab w:val="clear" w:pos="708"/>
          <w:tab w:val="left" w:pos="3813" w:leader="none"/>
        </w:tabs>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r>
        <w:br w:type="page"/>
      </w:r>
    </w:p>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tabs>
          <w:tab w:val="clear" w:pos="708"/>
          <w:tab w:val="left" w:pos="3813" w:leader="none"/>
        </w:tabs>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4.3.1.9 POR LOS SERVICIOS PRESTADOS EN MATERIA DE PROTECCIÓN CIVIL</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Y PROTECCIÓN AMBIENTAL</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31.-</w:t>
      </w:r>
      <w:r>
        <w:rPr>
          <w:rFonts w:eastAsia="Times New Roman" w:cs="Arial" w:ascii="Arial" w:hAnsi="Arial"/>
          <w:bCs/>
          <w:color w:val="000000"/>
          <w:sz w:val="20"/>
          <w:szCs w:val="20"/>
          <w:lang w:val="es-ES" w:eastAsia="es-ES"/>
        </w:rPr>
        <w:t xml:space="preserve"> EL AYUNTAMIENTO PERCIBIRÁ POR SERVICIOS DE PROTECCIÓN CIVIL Y PROTECCIÓN AMBIENTAL, CONFORME A LO SIGUIENTE:</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4950" w:type="pct"/>
        <w:jc w:val="center"/>
        <w:tblInd w:w="0" w:type="dxa"/>
        <w:tblLayout w:type="fixed"/>
        <w:tblCellMar>
          <w:top w:w="0" w:type="dxa"/>
          <w:left w:w="108" w:type="dxa"/>
          <w:bottom w:w="0" w:type="dxa"/>
          <w:right w:w="108" w:type="dxa"/>
        </w:tblCellMar>
      </w:tblPr>
      <w:tblGrid>
        <w:gridCol w:w="6631"/>
        <w:gridCol w:w="2118"/>
      </w:tblGrid>
      <w:tr>
        <w:trPr/>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b/>
              <w:t>CONCEPTO</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ROTECCIÓN CIVIL MUNICIP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POR APERTURA Y REFRENDO DE COMERCIOS Y ESTABLECIMIENTO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EXPEDICIÓN DE CONSTANCIA POR HABER CUMPLIDO CON LAS MEDIDAS DE SEGURIDAD LAS PERSONAS FÍSICAS Y MORALE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A 200 UMA</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OR DICTAMEN DE RIESGO SOLICITADO POR PARTICULARES, PERSONAS FÍSICAS O MORAL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150 UMA</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POR LA EXPEDICIÓN DE CONSTANCIA DE VISTO BUENO EN ESPECTÁCULOS Y DIVERSIONES PÚBLICAS MAYORES DE 8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A 50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ART. 187 DEL B.P Y G.M.C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A 300 UMA</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vertAlign w:val="superscript"/>
                <w:lang w:val="es-ES" w:eastAsia="es-ES"/>
              </w:rPr>
            </w:pPr>
            <w:r>
              <w:rPr>
                <w:rFonts w:eastAsia="Times New Roman" w:cs="Arial" w:ascii="Arial" w:hAnsi="Arial"/>
                <w:bCs/>
                <w:color w:val="000000"/>
                <w:sz w:val="20"/>
                <w:szCs w:val="20"/>
                <w:lang w:val="es-ES" w:eastAsia="es-ES"/>
              </w:rPr>
              <w:t>4.- POR LA EXPEDICIÓN DE CONSTANCIA DE VISTO BUENO PARA ANUNCIOS LUMINOSOS, NO LUMINOSOS , PANTALLA ELECTRÓNICA MENORES DE 8 M</w:t>
            </w:r>
            <w:r>
              <w:rPr>
                <w:rFonts w:eastAsia="Times New Roman" w:cs="Arial" w:ascii="Arial" w:hAnsi="Arial"/>
                <w:bCs/>
                <w:color w:val="000000"/>
                <w:sz w:val="20"/>
                <w:szCs w:val="20"/>
                <w:vertAlign w:val="superscript"/>
                <w:lang w:val="es-ES" w:eastAsia="es-ES"/>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vertAlign w:val="superscript"/>
                <w:lang w:val="es-ES" w:eastAsia="es-ES"/>
              </w:rPr>
            </w:pPr>
            <w:r>
              <w:rPr>
                <w:rFonts w:eastAsia="Times New Roman" w:cs="Arial" w:ascii="Arial" w:hAnsi="Arial"/>
                <w:color w:val="000000"/>
                <w:sz w:val="20"/>
                <w:szCs w:val="20"/>
                <w:vertAlign w:val="superscript"/>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 A 250 UMA</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POR LA EXPEDICIÓN DE DICTAMEN SOLICITADO POR PERSONAS FÍSICAS Y MORALES PARA ACREDITAR QUE EL LUGAR CUENTA CON LOS SERVICIOS Y PREVISIONES NECESARIAS EN CASO DE SINIESTRO. ART. 188 FR. VIII DEL B.P Y G.M C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A 500 UMA</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POR LA EXPEDICIÓN DE DICTAMEN DE PROTECCIÓN CIVIL MUNICIPAL SEGÚN SEA EL CASO O SITUACIÓ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A 100 UMA</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POR LA CERTIFICACIÓN DE DOCUMENTOS DE PROTECCIÓN CIVIL SOLICITADOS POR LAS PERSONAS INTERESADA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A 100 UMA</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POR LA EXPEDICIÓN DE LICENCIA PARA TRANSPORTAR RESIDUOS SÓLIDOS DENTRO DEL MUNICIPIO.( POR CADA EJERCICIO FISC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100 UMA</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POR LA EXPEDICIÓN DE CONSTANCIA DE PROTECCIÓN CIVIL POR EL RIESGO ALTAMENTE PELIGROSO (GASOLINER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0 A1500 UMA</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POR LA AUTORIZACIÓN DE BITÁCORAS Y SIMULACR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A 10 UMA</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POR EVENT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R LA EXPEDICIÓN DE DICTAMEN DE SEGURIDAD POR PROTECCIÓN CIVIL A BIENES INMUEBLES Y ESCENARIOS DE CONCENTRACIÓN MASIVA COMO JARIPEOS, BAILES Y FERIA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 A 50 UMA</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OR SUPERVISIONES DE LA AUTORIDAD DE PROTECCIÓN CIVIL EN JARIPEOS, BAILES POPULARES, ESPECTÁCULO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 A 250 UMA</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BÚSQUED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R LA BÚSQUEDA EN ARCHIVOS DE LA DIRECCIÓN DE PROTECCIÓN CIVIL Y BOMBERO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UMA</w:t>
            </w:r>
          </w:p>
        </w:tc>
      </w:tr>
    </w:tbl>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CAPÍTULO VI</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5. DE LOS PRODUCTOS</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5.1. PRODUCTOS DE TIPO CORRIENTE</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5.1.1. PRODUCTOS DIVERSO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32.-</w:t>
      </w:r>
      <w:r>
        <w:rPr>
          <w:rFonts w:eastAsia="Times New Roman" w:cs="Arial" w:ascii="Arial" w:hAnsi="Arial"/>
          <w:bCs/>
          <w:color w:val="000000"/>
          <w:sz w:val="20"/>
          <w:szCs w:val="20"/>
          <w:lang w:val="es-ES" w:eastAsia="es-ES"/>
        </w:rPr>
        <w:t xml:space="preserve"> LOS PRODUCTOS QUE TIENE DERECHO A PERCIBIR EL MUNICIPIO SE REGULARÁN POR LOS CONTRATOS O CONVENIOS QUE SE CELEBREN, Y SU IMPORTE DEBERÁ ENTERARSE EN LOS PLAZOS, TÉRMINOS Y CONDICIONES QUE EN EL MISMO SE ESTABLEZCA Y DE ACUERDO A LO SEÑALADO EN EL TÍTULO QUINTO DE LA LEY GENERAL DE HACIENDA MUNICIPAL DEL ESTADO DE MORELO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LOS PRODUCTOS DE CAUSADOS POR EL ARRENDAMIENTO DE LOS LOCALES COMERCIALES Y BIENES INMUEBLES PROPIEDAD DEL AYUNTAMIENTO, SE APLICARÁ UNA CUOTA DE RECUPERACIÓN, CON BASE AL CONTRATO QUE CELEBRE EL AYUNTAMIENTO CONSTITUCIONAL DE CUAUTLA Y EL PARTICULAR.</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numPr>
          <w:ilvl w:val="3"/>
          <w:numId w:val="8"/>
        </w:numPr>
        <w:spacing w:lineRule="auto" w:line="240" w:before="0" w:after="0"/>
        <w:ind w:left="0" w:hanging="0"/>
        <w:jc w:val="center"/>
        <w:rPr>
          <w:rFonts w:ascii="Arial" w:hAnsi="Arial" w:cs="Arial"/>
          <w:b/>
          <w:b/>
          <w:bCs/>
          <w:color w:val="000000"/>
          <w:sz w:val="20"/>
          <w:szCs w:val="20"/>
        </w:rPr>
      </w:pPr>
      <w:r>
        <w:rPr>
          <w:rFonts w:cs="Arial" w:ascii="Arial" w:hAnsi="Arial"/>
          <w:b/>
          <w:bCs/>
          <w:color w:val="000000"/>
          <w:sz w:val="20"/>
          <w:szCs w:val="20"/>
        </w:rPr>
        <w:t xml:space="preserve">POR EL USO DE LAS INSTALACIONES </w:t>
      </w:r>
    </w:p>
    <w:p>
      <w:pPr>
        <w:pStyle w:val="Normal"/>
        <w:spacing w:lineRule="auto" w:line="240" w:before="0" w:after="0"/>
        <w:contextualSpacing/>
        <w:jc w:val="center"/>
        <w:rPr>
          <w:rFonts w:ascii="Arial" w:hAnsi="Arial" w:cs="Arial"/>
          <w:b/>
          <w:b/>
          <w:bCs/>
          <w:color w:val="000000"/>
          <w:sz w:val="20"/>
          <w:szCs w:val="20"/>
        </w:rPr>
      </w:pPr>
      <w:r>
        <w:rPr>
          <w:rFonts w:cs="Arial" w:ascii="Arial" w:hAnsi="Arial"/>
          <w:b/>
          <w:bCs/>
          <w:color w:val="000000"/>
          <w:sz w:val="20"/>
          <w:szCs w:val="20"/>
        </w:rPr>
        <w:t>DE LA UNIDAD DEPORTIVA</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COBRARÁ CONFORME A LOS SIGUIENTE:</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6686"/>
        <w:gridCol w:w="2152"/>
      </w:tblGrid>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R ARRENDAMIENTO DE LA UNIDAD DEPORTIVA POR EVENTOS DEPORTIVOS, SOCIALES Y RELIGIOSO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Arial" w:cs="Arial" w:ascii="Arial" w:hAnsi="Arial"/>
                <w:bCs/>
                <w:color w:val="000000"/>
                <w:sz w:val="20"/>
                <w:szCs w:val="20"/>
                <w:lang w:val="es-ES" w:eastAsia="es-ES"/>
              </w:rPr>
              <w:t xml:space="preserve">        </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AUDITORIO DE LA UNIDAD DEPORTIVA “JOSÉ MA. MORELOS Y PAVÓ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5 A 135 UMA</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LA CANCHA DE FUTBOL DE LA UNIDAD DEPORTIVA “JOSÉ MA. MORELOS Y PAVÓ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5 A 135 UMA</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C) LA CANCHA DE FUTBOL RÁPIDO, BASQUETBOL Y VÓLEIBOL TECHADAS DENTRO DE LA UNIDAD DEPORTIVA “JOSÉ MA. MORELOS Y PAVÓN”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A 15 UMA</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D) EL USO DE LA UNIDAD DEPORTIVA SOLO PARA CURSOS DE VERANO EN ACTIVIDADES DEPORTIVAS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A 15 UMA</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E) EL USO DE LA UNIDAD DEPORTIVA SOLO PARA PROMOTORÍAS DEPORTIVAS, CAUSARÁN UNA CUOTA DE RECUPERACIÓN MENSUAL POR CURSO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A 2.5 UMA</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EL USO DE LA UNIDAD DEPORTIVA SOLO POR CONCEPTO DE CURSOS DE VERANO EN ACTIVIDADES CULTURALES Y ARTÍSTICA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A 15 UMA</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OR EL ARRENDAMIENTO MENSUAL DE LOCALES DENTRO DE LA UNIDAD DEPORTIVA  SE CAUSARÁN POR LO SIGUIENT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50 UMA</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EL USO DE LAS INSTALACIONES DE LA UNIDAD DEPORTIVA POR EL BALNEARIO “AGUA LINDA” SE APLICARÁ UNA CUOTA DE RECUPERACIÓN</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NIÑO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20 UMA</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ADUL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40 UMA</w:t>
            </w:r>
          </w:p>
        </w:tc>
      </w:tr>
    </w:tbl>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numPr>
          <w:ilvl w:val="3"/>
          <w:numId w:val="8"/>
        </w:numPr>
        <w:spacing w:lineRule="auto" w:line="240" w:before="0" w:after="0"/>
        <w:ind w:left="0" w:hanging="0"/>
        <w:jc w:val="center"/>
        <w:rPr>
          <w:rFonts w:ascii="Arial" w:hAnsi="Arial" w:cs="Arial"/>
          <w:b/>
          <w:b/>
          <w:bCs/>
          <w:color w:val="000000"/>
          <w:sz w:val="20"/>
          <w:szCs w:val="20"/>
        </w:rPr>
      </w:pPr>
      <w:r>
        <w:rPr>
          <w:rFonts w:cs="Arial" w:ascii="Arial" w:hAnsi="Arial"/>
          <w:b/>
          <w:bCs/>
          <w:color w:val="000000"/>
          <w:sz w:val="20"/>
          <w:szCs w:val="20"/>
        </w:rPr>
        <w:t>POR EL USO DE LAS INSTALACIONES DE EL TREN ESCÉNICO PROPIEDAD DEL  AYUNTAMIENTO SE COBRARÁN CONFORME A LA SIGUIENTE TARIFA:</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644"/>
        <w:gridCol w:w="2194"/>
      </w:tblGrid>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EL USO DEL TREN ESCÉNICO  PROPIEDAD DEL AYUNTAMIENTO SE APLICARÁ UNA CUOTA DE RECUPERACIÓ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NIÑO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24 UMA</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ADUL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0.48 UMA</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EL USO DEL TREN ESCÉNICO  PROPIEDAD DEL AYUNTAMIENTO PARA SECCIONES FOTOGRÁFICAS SE APLICARÁ UNA CUOTA DE RECUPERACIÓ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ZONA CENTRA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 UMA</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ZONA LATERA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UMA</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EL USO DE LAS INSTALACIONES DEL TREN ESCÉNICO PROPIEDAD DEL AYUNTAMIENTO PARA FILMACIONES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FILMACIONES DE CORTOMETRAJE(NO EXCEDAN DE 30 MINUTO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0 A 190 UMA</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FILMACIONES DE MEDIOMETRAJE (5 A 60 MINUTO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 A 250 UMA</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FILMACIONES DE LARGOMETRAJE (EXCEDAN DE LOS 60 MINUTO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0 A 600 UMA</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EL USO DE LAS INSTALACIONES DEL TREN ESCÉNICO DESTINADAS SOLO POR CONCEPTO DE TALLERES, ACTIVIDADES CULTURALES Y ARTÍSTICA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LAS INSTALACIONES DESTINADAS PARA LA CULTURA DENTRO DEL TREN ESCÉNICO PROPIEDAD DEL MUNICIPIO POR CONCEPTO DE TALLERES, ACTIVIDADES CULTURALES Y ARTÍSTICAS, CAUSARÁN UNA CUOTA DE RECUPERACIÓN  MENSUAL D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A 14 UMA</w:t>
            </w:r>
          </w:p>
        </w:tc>
      </w:tr>
    </w:tbl>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numPr>
          <w:ilvl w:val="3"/>
          <w:numId w:val="8"/>
        </w:numPr>
        <w:spacing w:lineRule="auto" w:line="240" w:before="0" w:after="0"/>
        <w:ind w:left="0" w:hanging="0"/>
        <w:jc w:val="center"/>
        <w:rPr>
          <w:rFonts w:ascii="Arial" w:hAnsi="Arial" w:cs="Arial"/>
          <w:b/>
          <w:b/>
          <w:bCs/>
          <w:color w:val="000000"/>
          <w:sz w:val="20"/>
          <w:szCs w:val="20"/>
        </w:rPr>
      </w:pPr>
      <w:r>
        <w:rPr>
          <w:rFonts w:cs="Arial" w:ascii="Arial" w:hAnsi="Arial"/>
          <w:b/>
          <w:bCs/>
          <w:color w:val="000000"/>
          <w:sz w:val="20"/>
          <w:szCs w:val="20"/>
        </w:rPr>
        <w:t>POR EL ARRENDAMIENTO DEL TEATRO “NARCISO MENDOZA”,</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E REALIZARÁN COMO CUOTA DE RECUPERACIÓN POR EVENTO DE:</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6644"/>
        <w:gridCol w:w="2194"/>
      </w:tblGrid>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R EL ARRENDAMIENTO DEL TEATRO “NARCISO MENDOZA“ SE REALIZARÁ COMO CUOTA DE RECUPERACIÓN D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ARRENDAMIENTO DEL TEATRO “NARCISO MENDOZA” POR EVEN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1 A 134 UMA</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B) ARRENDAMIENTO DEL EQUIPO DE SONIDO, ILUMINACIÓN Y TRAMOYA  POR EVENTO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7 A 87 UMA</w:t>
            </w:r>
          </w:p>
        </w:tc>
      </w:tr>
    </w:tbl>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numPr>
          <w:ilvl w:val="3"/>
          <w:numId w:val="8"/>
        </w:numPr>
        <w:spacing w:lineRule="auto" w:line="240" w:before="0" w:after="0"/>
        <w:ind w:left="0" w:hanging="0"/>
        <w:jc w:val="center"/>
        <w:rPr>
          <w:rFonts w:ascii="Arial" w:hAnsi="Arial" w:cs="Arial"/>
          <w:b/>
          <w:b/>
          <w:bCs/>
          <w:color w:val="000000"/>
          <w:sz w:val="20"/>
          <w:szCs w:val="20"/>
        </w:rPr>
      </w:pPr>
      <w:r>
        <w:rPr>
          <w:rFonts w:cs="Arial" w:ascii="Arial" w:hAnsi="Arial"/>
          <w:b/>
          <w:bCs/>
          <w:color w:val="000000"/>
          <w:sz w:val="20"/>
          <w:szCs w:val="20"/>
        </w:rPr>
        <w:t xml:space="preserve">LOS PRODUCTOS OBTENIDOS POR LA </w:t>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 xml:space="preserve">INSCRIPCIÓN AL PADRÓN DE PROVEEDORES DEL MUNICIPIO </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E COBRARÁN CONFORMA A LA SIGUIENTE:</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6644"/>
        <w:gridCol w:w="2194"/>
      </w:tblGrid>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LOS PRODUCTOS OBTENIDOS POR LA INSCRIPCIÓN AL PADRÓN DE PROVEEDORES DEL MUNICIPIO SE COBRARÁN CONFORMA A LA SIGUIENT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POR LA INSCRIPCIÓN AL PADRÓN POR PERSONAS FÍSICAS Y MORALES POR CADA AÑ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UMA</w:t>
            </w:r>
          </w:p>
        </w:tc>
      </w:tr>
    </w:tbl>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numPr>
          <w:ilvl w:val="3"/>
          <w:numId w:val="8"/>
        </w:numPr>
        <w:spacing w:lineRule="auto" w:line="240" w:before="0" w:after="0"/>
        <w:ind w:left="0" w:hanging="0"/>
        <w:jc w:val="center"/>
        <w:rPr>
          <w:rFonts w:ascii="Arial" w:hAnsi="Arial" w:cs="Arial"/>
          <w:b/>
          <w:b/>
          <w:bCs/>
          <w:color w:val="000000"/>
          <w:sz w:val="20"/>
          <w:szCs w:val="20"/>
        </w:rPr>
      </w:pPr>
      <w:r>
        <w:rPr>
          <w:rFonts w:cs="Arial" w:ascii="Arial" w:hAnsi="Arial"/>
          <w:b/>
          <w:bCs/>
          <w:color w:val="000000"/>
          <w:sz w:val="20"/>
          <w:szCs w:val="20"/>
        </w:rPr>
        <w:t>POR EL SERVICIO DE AGUA</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 POTABLE EN PIPAS, SE CAUSARÁ Y PAGARÁ.</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6644"/>
        <w:gridCol w:w="2194"/>
      </w:tblGrid>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R LA ADMINISTRACIÓN DEL SERVICIO PÚBLICO DE AGUA POR MEDIO DE PIPA POR VIAJ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POR EL TRASLADO DE AGUA NO POTABLE QUE INCLUYE: MANO DE OBRA, HERRAMIENTA, EQUIPO Y TODO LO NECESARIO PARA SU CORRECTA EJECUCIÓN DE  1 A 10 KILÓMETROS.</w:t>
              <w:tab/>
              <w:tab/>
              <w:tab/>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4.5 UMA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POR EL TRASLADO DE AGUA NO POTABLE QUE INCLUYE: MANO DE OBRA, HERRAMIENTA, EQUIPO Y TODO LO NECESARIO PARA SU CORRECTA EJECUCIÓN CUANDO EXCEDA LOS 10 KILÓMETRO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bl>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numPr>
          <w:ilvl w:val="3"/>
          <w:numId w:val="8"/>
        </w:numPr>
        <w:spacing w:lineRule="auto" w:line="240" w:before="0" w:after="0"/>
        <w:ind w:left="0" w:hanging="0"/>
        <w:jc w:val="center"/>
        <w:rPr>
          <w:rFonts w:ascii="Arial" w:hAnsi="Arial" w:cs="Arial"/>
          <w:b/>
          <w:b/>
          <w:bCs/>
          <w:color w:val="000000"/>
          <w:sz w:val="20"/>
          <w:szCs w:val="20"/>
        </w:rPr>
      </w:pPr>
      <w:r>
        <w:rPr>
          <w:rFonts w:cs="Arial" w:ascii="Arial" w:hAnsi="Arial"/>
          <w:b/>
          <w:bCs/>
          <w:color w:val="000000"/>
          <w:sz w:val="20"/>
          <w:szCs w:val="20"/>
        </w:rPr>
        <w:t xml:space="preserve">POR EL ARRENDAMIENTO DE LOS LOCALES </w:t>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PROPIEDAD DEL AYUNTAMIENTO EN KIOSCOS O</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LUGARES PÚBLICOS SE COBRARÁ CONFORME A LA SIGUIENTE:</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6686"/>
        <w:gridCol w:w="2152"/>
      </w:tblGrid>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rHeight w:val="625"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 POR EL ARRENDAMIENTO MENSUAL DE LOS LOCALES EN EL KIOSCO PROPIEDAD DEL AYUNTAMIENTO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50 UMA</w:t>
            </w:r>
          </w:p>
        </w:tc>
      </w:tr>
    </w:tbl>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CAPÍTULO VII</w:t>
      </w:r>
    </w:p>
    <w:p>
      <w:pPr>
        <w:pStyle w:val="Normal"/>
        <w:spacing w:lineRule="auto" w:line="240" w:before="0" w:after="0"/>
        <w:contextualSpacing/>
        <w:jc w:val="center"/>
        <w:rPr>
          <w:rFonts w:ascii="Arial" w:hAnsi="Arial" w:cs="Arial"/>
          <w:b/>
          <w:b/>
          <w:color w:val="000000"/>
          <w:sz w:val="20"/>
          <w:szCs w:val="20"/>
        </w:rPr>
      </w:pPr>
      <w:r>
        <w:rPr>
          <w:rFonts w:cs="Arial" w:ascii="Arial" w:hAnsi="Arial"/>
          <w:b/>
          <w:bCs/>
          <w:color w:val="000000"/>
          <w:sz w:val="20"/>
          <w:szCs w:val="20"/>
        </w:rPr>
        <w:t>6. DE LOS APROVECHAMIENTOS</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6.1. MULTAS Y RECARGO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33.-</w:t>
      </w:r>
      <w:r>
        <w:rPr>
          <w:rFonts w:eastAsia="Times New Roman" w:cs="Arial" w:ascii="Arial" w:hAnsi="Arial"/>
          <w:bCs/>
          <w:color w:val="000000"/>
          <w:sz w:val="20"/>
          <w:szCs w:val="20"/>
          <w:lang w:val="es-ES" w:eastAsia="es-ES"/>
        </w:rPr>
        <w:t xml:space="preserve"> SON APROVECHAMIENTOS, LOS INGRESOS PROVENIENTES DE MULTAS; REZAGOS; RECARGOS; REINGRESOS; GASTOS DE INSPECCIÓN FISCAL Y DE EJECUCIÓN; Y DEMÁS NO CLASIFICADOS COMO IMPUESTOS, DERECHOS O PRODUCTO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ARA LA APLICACIÓN DE MULTAS, LA AUTORIDAD ADMINISTRATIVA MUNICIPAL DEBERÁ INDIVIDUALIZARLAS, ATENDIENDO A LA GRAVEDAD DE LA FALTA COMETIDA; A LA CAPACIDAD Y CONDICIÓN SOCIOECONÓMICA DEL SUJETO INFRACTOR; A LA REINCIDENCIA; Y A LAS DEMÁS CARACTERÍSTICAS DEL ASUNTO EN PARTICULAR.</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LOS INGRESOS PROVENIENTES DE MULTAS, SERÁN IMPUESTAS PREVIO AVISO QUE PERMITA A LOS CONTRIBUYENTES CUMPLIR EN TIEMPO Y FORMA CON LAS OBLIGACIONES A SU CARGO.</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 xml:space="preserve">6.1.0.1 MULTAS E INFRACCIONES DE TRÁNSITO </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34.-</w:t>
      </w:r>
      <w:r>
        <w:rPr>
          <w:rFonts w:eastAsia="Times New Roman" w:cs="Arial" w:ascii="Arial" w:hAnsi="Arial"/>
          <w:bCs/>
          <w:color w:val="000000"/>
          <w:sz w:val="20"/>
          <w:szCs w:val="20"/>
          <w:lang w:val="es-ES" w:eastAsia="es-ES"/>
        </w:rPr>
        <w:t xml:space="preserve"> EL AYUNTAMIENTO PERCIBIRÁ EN GENERAL LAS MULTAS POR CONCEPTO DE INFRACCIONES QUE EN ESTE ORDENAMIENTO SE ESTABLECEN EN MATERIA DE TRÁNSITO CONFORME A LO SIGUIENTE:</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000" w:type="pct"/>
        <w:jc w:val="center"/>
        <w:tblInd w:w="0" w:type="dxa"/>
        <w:tblLayout w:type="fixed"/>
        <w:tblCellMar>
          <w:top w:w="0" w:type="dxa"/>
          <w:left w:w="108" w:type="dxa"/>
          <w:bottom w:w="0" w:type="dxa"/>
          <w:right w:w="108" w:type="dxa"/>
        </w:tblCellMar>
      </w:tblPr>
      <w:tblGrid>
        <w:gridCol w:w="6686"/>
        <w:gridCol w:w="2152"/>
      </w:tblGrid>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ONCEPT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MULT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 LICENCIA O PERMISO DE CONDUCIR, PLACAS Y TARJETA DE CIRCULACIÓ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09" w:leader="none"/>
              </w:tabs>
              <w:autoSpaceDE w:val="false"/>
              <w:spacing w:lineRule="auto" w:line="240" w:before="0" w:after="0"/>
              <w:ind w:left="0"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FALTA DE LICENCIA A O PERMISO PARA CONDUCIR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09" w:leader="none"/>
              </w:tabs>
              <w:autoSpaceDE w:val="false"/>
              <w:spacing w:lineRule="auto" w:line="240" w:before="0" w:after="0"/>
              <w:ind w:left="0"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FALTA DE PERMISO PARA CONDUCIR A MENORES DE EDAD.</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09" w:leader="none"/>
              </w:tabs>
              <w:autoSpaceDE w:val="false"/>
              <w:spacing w:lineRule="auto" w:line="240" w:before="0" w:after="0"/>
              <w:ind w:left="0"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ERMITIR EL PROPIETARIO LA CONDUCCIÓN DE SU VEHÍCULO A PERSONA QUE CAREZCA DE PERMISO O LICENCI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09" w:leader="none"/>
              </w:tabs>
              <w:autoSpaceDE w:val="false"/>
              <w:spacing w:lineRule="auto" w:line="240" w:before="0" w:after="0"/>
              <w:ind w:left="0"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ERMITIR EL PROPIETARIO LA CONDUCCIÓN DE SU VEHÍCULO A PERSONA QUE CAREZCA DE PERMISO O LICENCIA A MENORES DE EDAD</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40" w:before="0" w:after="0"/>
              <w:ind w:left="0" w:hanging="0"/>
              <w:rPr>
                <w:rFonts w:ascii="Arial" w:hAnsi="Arial" w:cs="Arial"/>
                <w:color w:val="000000"/>
                <w:sz w:val="20"/>
                <w:szCs w:val="20"/>
              </w:rPr>
            </w:pPr>
            <w:r>
              <w:rPr>
                <w:rFonts w:cs="Arial" w:ascii="Arial" w:hAnsi="Arial"/>
                <w:bCs/>
                <w:color w:val="000000"/>
                <w:sz w:val="20"/>
                <w:szCs w:val="20"/>
              </w:rPr>
              <w:t>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ILEGIBLE</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autoSpaceDE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CANCELADO O SUSPENDID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autoSpaceDE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LICENCIA VENCID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autoSpaceDE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POR CIRCULAR SIN UNA PLAC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autoSpaceDE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POR CIRCULAR SIN LAS DOS PLACA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autoSpaceDE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POR CIRCULAR SIN PERMIS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autoSpaceDE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1. POR NO CONTAR CON TARJETA DE CIRCULACIÓ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B) PLACA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FALTA DE PLACAS O CALCOMANÍ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autoSpaceDE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FALTA DE AMBAS DE PLACA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D) LUCE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09" w:leader="none"/>
              </w:tabs>
              <w:autoSpaceDE w:val="false"/>
              <w:spacing w:lineRule="auto" w:line="240" w:before="0" w:after="0"/>
              <w:ind w:left="0"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FALTA DE FAROS PRINCIPALES DELANTERO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09" w:leader="none"/>
              </w:tabs>
              <w:autoSpaceDE w:val="false"/>
              <w:spacing w:lineRule="auto" w:line="240" w:before="0" w:after="0"/>
              <w:ind w:left="0"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FALTA DE LÁMPARAS POSTERIORES O DELANTERA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09" w:leader="none"/>
              </w:tabs>
              <w:autoSpaceDE w:val="false"/>
              <w:spacing w:lineRule="auto" w:line="240" w:before="0" w:after="0"/>
              <w:ind w:left="0"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FALTA DE LÁMPARAS DIRECCIONALE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09" w:leader="none"/>
              </w:tabs>
              <w:autoSpaceDE w:val="false"/>
              <w:spacing w:lineRule="auto" w:line="240" w:before="0" w:after="0"/>
              <w:ind w:left="0"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FALTA DE LÁMPARAS DE FRENO O EN MAL ESTADO DE FUNCIONAMIENT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09" w:leader="none"/>
              </w:tabs>
              <w:autoSpaceDE w:val="false"/>
              <w:spacing w:lineRule="auto" w:line="240" w:before="0" w:after="0"/>
              <w:ind w:left="0"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USAR SIN AUTORIZACIÓN LAS LÁMPARAS Y TORRETAS EXCLUSIVAS DE VEHÍCULOS POLICÍACOS O DE EMERGENCI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09" w:leader="none"/>
              </w:tabs>
              <w:autoSpaceDE w:val="false"/>
              <w:spacing w:lineRule="auto" w:line="240" w:before="0" w:after="0"/>
              <w:ind w:left="0"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LLEVAR FANALES ALINEADOS EN LA PARTE POSTERIOR DEL VEHÍCUL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09" w:leader="none"/>
              </w:tabs>
              <w:autoSpaceDE w:val="false"/>
              <w:spacing w:lineRule="auto" w:line="240" w:before="0" w:after="0"/>
              <w:ind w:left="0"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ARECER DE LÁMPARAS DEMARCADORAS Y DE IDENTIFICACIÓN LOS AUTOBUSES Y CAMIONES, REMOLQUES Y SEMIRREMOLQUES Y CAMIÓN TRACTOR.</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09" w:leader="none"/>
              </w:tabs>
              <w:autoSpaceDE w:val="false"/>
              <w:spacing w:lineRule="auto" w:line="240" w:before="0" w:after="0"/>
              <w:ind w:left="0"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ARECER DE REFLEJANTES LOS AUTOBUSES Y CAMIONES, REMOLQUES Y SEMIRREMOLQUES, MAQUINARIA DE CONSTRUCCIÓN Y MAQUINARIA AGRÍCOL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09" w:leader="none"/>
              </w:tabs>
              <w:autoSpaceDE w:val="false"/>
              <w:spacing w:lineRule="auto" w:line="240" w:before="0" w:after="0"/>
              <w:ind w:left="0"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IRCULAR CON LAS LUCES APAGADAS DURANTE LA NOCHE</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09" w:leader="none"/>
              </w:tabs>
              <w:autoSpaceDE w:val="false"/>
              <w:spacing w:lineRule="auto" w:line="240" w:before="0" w:after="0"/>
              <w:ind w:left="0"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IRCULAR CON UN SOLO FAR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84" w:leader="none"/>
              </w:tabs>
              <w:autoSpaceDE w:val="false"/>
              <w:spacing w:lineRule="auto" w:line="240" w:before="0" w:after="0"/>
              <w:ind w:left="0"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OR NO ENCENDER LUCES INTERMITENTES CUANDO SE EFECTÚEN PARADAS MOMENTÁNEAS O ESTACIONAMIENTO DE EMERGENCI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09" w:leader="none"/>
              </w:tabs>
              <w:autoSpaceDE w:val="false"/>
              <w:spacing w:lineRule="auto" w:line="240" w:before="0" w:after="0"/>
              <w:ind w:left="0"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MITIR LUZ INDISTINTA A LA SEÑALADA EN EL INCISO A) DE LA FRACCIÓN I  DEL ARTÍCULO 68</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09" w:leader="none"/>
              </w:tabs>
              <w:autoSpaceDE w:val="false"/>
              <w:spacing w:lineRule="auto" w:line="240" w:before="0" w:after="0"/>
              <w:ind w:left="0" w:hanging="0"/>
              <w:jc w:val="both"/>
              <w:rPr>
                <w:rFonts w:ascii="Arial" w:hAnsi="Arial" w:cs="Arial"/>
                <w:bCs/>
                <w:color w:val="000000"/>
                <w:sz w:val="20"/>
                <w:szCs w:val="20"/>
                <w:lang w:val="es-ES" w:eastAsia="es-ES"/>
              </w:rPr>
            </w:pPr>
            <w:r>
              <w:rPr>
                <w:rFonts w:eastAsia="Arial" w:cs="Arial" w:ascii="Arial" w:hAnsi="Arial"/>
                <w:bCs/>
                <w:color w:val="000000"/>
                <w:sz w:val="20"/>
                <w:szCs w:val="20"/>
                <w:lang w:val="es-ES" w:eastAsia="es-ES"/>
              </w:rPr>
              <w:t xml:space="preserve"> </w:t>
            </w:r>
            <w:r>
              <w:rPr>
                <w:rFonts w:eastAsia="Times New Roman" w:cs="Arial" w:ascii="Arial" w:hAnsi="Arial"/>
                <w:bCs/>
                <w:color w:val="000000"/>
                <w:sz w:val="20"/>
                <w:szCs w:val="20"/>
                <w:lang w:val="es-ES" w:eastAsia="es-ES"/>
              </w:rPr>
              <w:t>FALTA O MAL FUNCIONAMIENTO DEL DISPOSITIVO PARA AUMENTAR O DISMINUIR INTENSIDAD DE LUZ.</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09" w:leader="none"/>
              </w:tabs>
              <w:autoSpaceDE w:val="false"/>
              <w:spacing w:lineRule="auto" w:line="240" w:before="0" w:after="0"/>
              <w:ind w:left="0"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USAR COLOR INDISTINTO AL AUTORIZADO EN LÁMPARAS DIRECCIONALES Y FAROS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09" w:leader="none"/>
              </w:tabs>
              <w:autoSpaceDE w:val="false"/>
              <w:spacing w:lineRule="auto" w:line="240" w:before="0" w:after="0"/>
              <w:ind w:left="0"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FALTA DE LÁMPARAS INDICADORAS PARA MARCHA ATRÁ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 FRENO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ESTAR EN MAL ESTADO DE FUNCIONAMIENTO</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06" w:leader="none"/>
                <w:tab w:val="left" w:pos="407" w:leader="none"/>
              </w:tabs>
              <w:autoSpaceDE w:val="false"/>
              <w:spacing w:lineRule="auto" w:line="240" w:before="0" w:after="0"/>
              <w:ind w:left="0" w:hanging="0"/>
              <w:jc w:val="center"/>
              <w:rPr>
                <w:rFonts w:ascii="Arial" w:hAnsi="Arial" w:cs="Arial"/>
                <w:color w:val="000000"/>
                <w:sz w:val="20"/>
                <w:szCs w:val="20"/>
              </w:rPr>
            </w:pPr>
            <w:r>
              <w:rPr>
                <w:rFonts w:cs="Arial" w:ascii="Arial" w:hAnsi="Arial"/>
                <w:bCs/>
                <w:color w:val="000000"/>
                <w:sz w:val="20"/>
                <w:szCs w:val="20"/>
              </w:rPr>
              <w:t>UMA</w:t>
            </w:r>
          </w:p>
        </w:tc>
      </w:tr>
      <w:tr>
        <w:trPr>
          <w:trHeight w:val="26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FALTA DE MANÓMETRO EN VEHÍCULOS QUE EMPLEEN AIRE COMPRIMID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F) CARECER O ENCONTRARSE EN MAL ESTADO DE FUNCIONAMIENTO LOS SIGUIENTES DISPOSITIVOS DE LOS VEHÍCULO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BOCIN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CINTURONES DE SEGURIDAD</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70"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VELOCÍMETR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 SILENCIADOR</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ESPEJOS RETROVISORE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6. LIMPIADORES DE PARABRISA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7. ANTELLANTAS DE VEHÍCULOS DE CARG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8. UNA O LAS DOS DEFENSA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9. EQUIPO DE EMERGENCI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LLANTA DE REFACCIÓ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G) VISIBILIDAD</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COLOCAR  EN LOS CRISTALES DEL VEHÍCULO RÓTULOS, LEYENDAS, CARTELES U OBJETOS QUE OBSTRUYA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PINTAR LOS CRISTALES U OBSCURECERLOS DE MANERA QUE LA DISMINUYA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H) CIRCULACIÓ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OBSTRUIRL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LLEVAR EN EL VEHÍCULO A MAS PASAJEROS DE LOS AUTORIZADOS EN LA TARJERA DE CIRCULACIÓ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CONTAMINAR O EXPEDIR HUMO EXCESIV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3 UMA </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 CONDUCIR UN VEHÍCULO CON ORUGA METÁLICA SOBRE LAS CALLES ASFALTADA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CIRCULAR SOBRE LAS RAYAS LONGITUDINALES DELIMITANTES DE CARRILE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6. CIRCULAR EN SENTIDO CONTRARI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4 UMA </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7. CIRCULAR CON PERSONA U OBJETO ENTRE LOS BRAZO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8. ARROJAR BASURA O DESPERDICIOS EN LA VÍA PÚBLIC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9. NO CIRCULAR POR EL CARRIL DERECH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CONDUCIR SOBRE ISLETAS, CAMELLONES O ZONAS PROHIBIDA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1. CAUSAR DAÑOS EN LA VÍA PÚBLICA, SEMÁFOROS Y SEÑALE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2. MANIOBRAR EN REVERSA SIN PRECAUCIÓ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3. NO INDICAR EL CAMBIO DE DIRECCIÓ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4. CIRCULAR VEHÍCULOS DE CARGA EN ZONA COMERCIAL FUERA DE HORARI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5. DAR VUELTA EN “U” EN LUGAR NO PERMITID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6. LLEVAR PASAJEROS EN SALPICADURAS, DEFENSAS, ESTRIBOS, PUERTAS O FUERA DE LA CABINA EN GENERAL</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5 UMA </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7. CONDUCIR MOTOCICLETA O BICICLETAS SUJETO A OTRO VEHÍCULO, EN FORMA PARALELA, CON CARGA QUE DIFICULTE SU MANEJO O SOBRE LAS ACERA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8. CONDUCIR MOTOCICLETAS SIN CASCO O ANTEOJOS PROTECTORES O LLEVAR PASAJEROS SIN CASC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9. CONDUCIR VEHÍCULOS DE CARGA CUANDO ESTA ESTORBE, CONSTITUYA PELIGRO SIN CUBRIR.</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0. NO LLEVAR BANDEROLAS EN EL DÍA O REFLEJANTES O LÁMPARA ROJA EN LA NOCHE CUANDO LA CARGA SOBRESALG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1. POR NO MANTENER LA DISTANCIA DE SEGURIDAD.</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2. POR  INVADIR LA ZONA DE PASO PEATONAL</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3. POR CAUSAR PELIGRO A TERCEROS AL ENTRAR A UN CRUCERO CON LA LUZ EN ÁMBAR DEL SEMÁFOR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4. POR INVADIR EL CARRIL CONTRARIO DE CIRCULACIÓ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5. OBSTRUIR EN ALGUNA FORMA LA CIRCULACIÓN DE VEHÍCULOS O PEATONE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6. CARGAR OBJETOS NO AUTORIZADOS EN LA TARJETA DE CIRCULACIÓ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7. POR CARGAR Y DESCARGAR FUERA DEL HORARIO O DEL ÁREA AUTORIZAD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8. POR ENTORPECER COLUMNAS MILITARES, MARCHAS ESCOLARES, DESFILES CÍVICOS, MANIFESTACIONES, CORTEJOS FÚNEBRES Y OTROS EVENTOS SIMILARE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9. NO DAR PREFERENCIA DE PASO AL PEATÓ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0. NO CEDER EL PASO A VEHÍCULOS CON PREFERENCI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1. DARSE A LA FUGA DESPUÉS DE HABERLE INDICADO HACER ALTO UN AGENTE DE TRÁNSIT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2. DARSE A LA FUGA DESPUÉS DE HABER PROVOCADO UN ACCIDENTE</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3. POR NO UTILIZAR LOS CINTURONES DE SEGURIDAD</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4. POR CONDUCIR SIN EL EQUIPO NECESARIO, EN EL CASO DE PERSONAS  CON INCAPACIDADES FÍSICAS PARA HACERLO NORMALMENTE</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2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5. POR CONDUCIR EN ESTADO DE EBRIEDAD O BAJO LOS EFECTOS DE CUALQUIER DROGA, ESTUPEFACIENTES, PSICOTRÓPICOS U OTRAS SUBSTANCIAS TÓXICA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6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6. INGERIR BEBIDAS EMBRIAGANTES EN EL INTERIOR DEL VEHÍCUL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7. FALTA DE PRECAUCIÓN PARA CONDUCIR UN VEHÍCULO AUTOMOTOR.</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6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8. TRANSITAR CON PUERTAS ABIERTA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9. TRASLADAR A NIÑOS MENORES DE DIEZ AÑOS EN ASIENTOS DELANTERO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40. ABASTECER DE COMBUSTIBLE CON MOTOR EN MARCHA Y/O SIN PRECAUCIÓN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1. ENTORPECER LA ACTIVIDAD O SEGUIR A VEHÍCULO DE EMERGENCI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2. NO RESPETAR EL DERECHO DE CARRIL DE MOTOCICLETAS Y CICLISTA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3. POR NO TOMAR EL CARRIL QUE CORRESPONDA PARA DAR VUELT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4. NO EXTREMAR PRECAUCIONES PARA ABRIR O CERRAR PUERTAS DE VEHÍCULO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5. REBASAR EL LÍMITE DE LA BANQUETA PARA INCORPORARSE A UNA AVENIDA PRINCIPAL.</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6. REALIZAR PRÁCTICAS DE TRANSPORTE FUERA DEL HORARIO Y/O DEL ÁREA AUTORIZADO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I) ESTACIONAMIENT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EN LUGAR PROHIBID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EN FORMA INCORRECT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NO ADVERTIR DE VEHÍCULOS ESTACIONADOS EN LA VÍA DE RODAMIENT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 POR NO RESPETAR LOS LÍMITES DE ESTACIONAMIENTO EN UNA INTERSECCIÓ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EN ZONA DE ASCENSO Y DESCENSO DE PASAJEROS DE VEHÍCULOS DE SERVICIO PÚBLIC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6. FRENTE A UNA ENTRADA DE VEHÍCUL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7. EN CARRIL DE ALTA VELOCIDAD</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3 UMA </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8. SOBRE LA BANQUET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6 UMA </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9. SOBRE ALGÚN PUENTE</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ABANDONO DE VEHÍCULO EN LA VÍA PÚBLIC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1. DOBLE FIL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2. POR EFECTUAR REPARACIONES EN LA VÍA PÚBLICA QUE NO SEAN EMERGENTE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3. FUERA DE SU TERMINAL LOS VEHÍCULOS DE TRANSPORTE O EN HORARIOS FUERA DE LOS PERMISOS O EN ZONAS RESTRINGIDA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4. EN LUGARES DESTINADOS PARA PERSONAS CON DISCAPACIDAD.</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5. APARTAR LUGAR PARA ESTACIONAMIENT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2 UMA </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J) VELOCIDAD</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MANEJAR CON EXCES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NO DISMINUIRLA EN CRUCEROS, FRENTE A ESCUELAS, LUGARES DE ESPECTÁCULOS Y ANTE SEÑALAMIENTOS DE TRÁNSIT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CIRCULAR A TAN BAJA VELOCIDAD QUE OBSTRUYA EL TRÁFICO O QUE REPRESENTE UN PELIGRO PARA EL TRÁNSIT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 NO DISMINUIR LA VELOCIDAD PARA DAR VUELTA EN LA ESQUIN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NO DISMINUIR LA VELOCIDAD EN ZONAS DE VIBRADORE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K) REBASAR</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A OTRO VEHÍCULO EN ZONA PROHIBIDA CON SEÑAL</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EN ZONA DE PEATONES O ESCOLARE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6 UMA </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A OTRO VEHÍCULO QUE CIRCULE A VELOCIDAD MÁXIMA PERMITID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 POR EL ACOTAMIENT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6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POR LA DERECHA EN LOS CASOS NO PERMITIDO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6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L) RUID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USAR LA BOCINA CERCA DE HOSPITALES, SANATORIOS, CENTROS DE SALUD Y ESCUELAS, EN LUGARES PROHIBIDOS, INNECESARIAMENTE Y EN FORMA EXCESIV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5 UMA </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PRODUCIRLOS CON EL ESCAPE.</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SAR EQUIPO DE RADIO O ESTEREOFONÍA A VOLUMEN EXCESIV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M) ALT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NO HACERLO EN CRUCERO DE FERROCARRIL.</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NO HACERLO AL CRUZAR O ENTRAR EN VÍAS CON PREFERENCIA DE PAS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NO ACATARLO CUANDO LO INDIQUE UN AGENTE DE TRÁNSITO UN SEMÁFOR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 NO RESPETAR LO SEÑALADO EN LETRERO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NO HACER ALTO TOTAL PARA INCORPORARSE A UNA AVENIDA PRINCIPAL.</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N) DOCUMENTO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332"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ALTERARLO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TARJETA DE CIRCULACIÓN NO VIGENTE.</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OMISIÓN POR EL PROPIETARIO DE CUALQUIERA DE LOS AVISOS PREVISTO EN EL REGLAMENT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 NEGARSE A EXHIBIR DOCUMENTOS (LICENCIA Y/O TARJETA DE CIRCULACIÓN.</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OS CAUSANTES DE MULTAS POR INFRACCIONES AL REGLAMENTO DE TRÁNSITO DEL ESTADO DE MORELOS O AL REGLAMENTO DE TRÁNSITO MUNICIPAL, QUE HAGAN EL PAGO DE LA MULTA CORRESPONDIENTE DENTRO DE LOS PRIMEROS 5 DÍAS HÁBILES SIGUIENTES DE LEVANTADA LA INFRACCIÓN, GOZARÁN DE UN DESCUENTO DEL 50%, SI EL PAGO SE HACE DENTRO DE LOS 6 A 10 DÍAS HÁBILES, EL DESCUENTO SE HARÁ DEL 30% Y SI EL PAGO SE REALIZA DENTRO DE LOS 11 A 15 DÍAS HÁBILES, EL DESCUENTO SE HARÁ DEL 10%, ASÍ MISMO SE PODRÁN REALIZAR CONDONACIONES DE PAGO. AMBOS TÉRMINOS SERÁN APLICADOS POR EL PRESIDENTE MUNICIPAL O QUIEN EL DESIGNE POR ESCRITO.</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Ñ) ESTACIONAMIENTO EN LUGARES CONTROLADOS POR ESTACIONÓMETR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Arial" w:cs="Arial" w:ascii="Arial" w:hAnsi="Arial"/>
                <w:bCs/>
                <w:color w:val="000000"/>
                <w:sz w:val="20"/>
                <w:szCs w:val="20"/>
                <w:lang w:val="es-ES" w:eastAsia="es-ES"/>
              </w:rPr>
              <w:t xml:space="preserve"> </w:t>
            </w:r>
            <w:r>
              <w:rPr>
                <w:rFonts w:eastAsia="Times New Roman" w:cs="Arial" w:ascii="Arial" w:hAnsi="Arial"/>
                <w:bCs/>
                <w:color w:val="000000"/>
                <w:sz w:val="20"/>
                <w:szCs w:val="20"/>
                <w:lang w:val="es-ES" w:eastAsia="es-ES"/>
              </w:rPr>
              <w:t>1. POR INTRODUCIR OBJETOS DIFERENTES A LA MONEDA O TARJETA DE PREPAGO AUTORIZADA CORRESPONDIENTE AL ESTACIONÓMETRO O POR VIOLAR SU CERRADURA, HACER MAL USO DE ÉL O PROVOCAR DAÑOS AL ESTACIONÓMETRO, INDEPENDIENTEMENTE DEL PAGO CORRESPONDIENTE A LA REPARACIÓN DEL DAÑO Y DEMÁS ACCIONES LEGALES A QUE HAYA LUGAR, DE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A 12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OR OCUPAR DOS O MÁS ESPACIOS CUBIERTOS CON ESTACIONÓMETROS, D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A 12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Arial" w:cs="Arial" w:ascii="Arial" w:hAnsi="Arial"/>
                <w:bCs/>
                <w:color w:val="000000"/>
                <w:sz w:val="20"/>
                <w:szCs w:val="20"/>
                <w:lang w:val="es-ES" w:eastAsia="es-ES"/>
              </w:rPr>
              <w:t xml:space="preserve"> </w:t>
            </w:r>
            <w:r>
              <w:rPr>
                <w:rFonts w:eastAsia="Times New Roman" w:cs="Arial" w:ascii="Arial" w:hAnsi="Arial"/>
                <w:bCs/>
                <w:color w:val="000000"/>
                <w:sz w:val="20"/>
                <w:szCs w:val="20"/>
                <w:lang w:val="es-ES" w:eastAsia="es-ES"/>
              </w:rPr>
              <w:t>3. POR ESTACIONARSE EN INTERSECCIÓN DE CALLES SIN RESPETAR LA LÍNEA AMARILLA QUE INDICA LA INTERSECCIÓN, DE:</w:t>
            </w:r>
            <w:r>
              <w:rPr>
                <w:rFonts w:eastAsia="Times New Roman" w:cs="Arial" w:ascii="Arial" w:hAnsi="Arial"/>
                <w:bCs/>
                <w:color w:val="000000"/>
                <w:sz w:val="20"/>
                <w:szCs w:val="20"/>
                <w:lang w:val="es-ES" w:eastAsia="en-US"/>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A 12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OBSTACULIZAR O IMPEDIR DE CUALQUIER MANERA LAS ACCIONES DE INSPECCIÓN Y VERIFICACIÓN QUE LLEVE A CABO EL PERSONAL DE INSPECCIÓN Y VIGILANCIA O QUIEN FUNJA COMO TAL, ASÍ COMO LIMITAR EL INGRESO DE MONEDAS AL APARATO ESTACIONÓMETRO, D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A1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DUPLICAR, FALSIFICAR, ALTERAR O SUSTITUIR INDEBIDAMENTE EL PERMISO O TARJETÓN PARA ESTACIONÓMETRO, O CAMBIARLO A OTRO VEHÍCULO, INDEPENDIENTEMENTE DE LA CANCELACIÓN DE DICHO PERMISO, D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A 4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POR ALTERAR, FALSIFICAR O DUPLICAR LOS RECIBOS DE PAGO EXPEDIDOS POR LOS ESTACIONÓMETROS MULTIESPACIOS, INDEPENDIENTEMENTE DE LAS ACCIONES LEGALES A QUE HAYA LUGAR, D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A 40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7. POR COLOCAR MATERIALES U OBJETOS EN ESPACIOS CUBIERTOS CON ESTACIONÓMETROS QUE IMPIDAN ESTACIONARSE, D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A 12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POR AGREDIR FÍSICA O VERBALMENTE AL PERSONAL DE INSPECCIÓN Y VERIFICACIÓN AUTORIZADO O DE QUIEN FUNJA COMO TAL, D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20 A 40 UMA </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POR EFECTUAR MANIOBRAS DE CARGA Y DESCARGA EN ESPACIOS CUBIERTOS POR ESTACIONÓMETROS SIN EL PERMISO DE LA AUTORIDAD MUNICIPAL CORRESPONDIENTE, D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5 A 12 UMA </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POR ESTACIONAR DENTRO DEL ÁREA REGULADA POR LOS ESTACIONÓMETROS SIN REALIZAR EL PAGO CORRESPONDIENT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 A 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1. POR EXCEDER EL TIEMPO PAGADO EN EL ÁREA REGULADA POR LOS ESTACIONÓMETRO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 A 5 UMA</w:t>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O) DISPOSICIONES GENERALES APLICABLES A LAS SANCIONES ESTABLECIDAS EN ESTE APARTADO.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 SI EL PAGO DE LAS INFRACCIONES A QUE SE REFIERE ESTA FRACCIÓN SE EFECTÚA DENTRO DE LOS CINCO DÍAS HÁBILES SIGUIENTES A LA FECHA DEL FOLIO DE LA INFRACCIÓN CORRESPONDIENTE, TENDRÁ UNA REDUCCIÓN DEL 50% EN EL PAGO DE DICHO FOLIO, INDEPENDIENTEMENTE EN SU CASO DE LAS ACCIONES LEGALES A QUE HAYA LUGAR.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2.- PARA GARANTIZAR EL PAGO DE LAS INFRACCIONES A QUE SE REFIERE ESTA FRACCIÓN, SE AUTORIZA A LA AUTORIDAD MUNICIPAL, A LOS INSPECTORES DE VIGILANCIA A RETIRAR PLACAS DE CIRCULACIÓN DE LOS VEHÍCULOS LOCALES O FORÁNEOS. QUEDA ESTRICTAMENTE PROHIBIDO INMOVILIZAR LOS VEHÍCULOS INFRACTORES.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bl>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 xml:space="preserve">6.1.0.2 SON INFRACCIONES IMPUESTAS POR EL JUEZ CÍVICO </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35.-</w:t>
      </w:r>
      <w:r>
        <w:rPr>
          <w:rFonts w:eastAsia="Times New Roman" w:cs="Arial" w:ascii="Arial" w:hAnsi="Arial"/>
          <w:bCs/>
          <w:color w:val="000000"/>
          <w:sz w:val="20"/>
          <w:szCs w:val="20"/>
          <w:lang w:val="es-ES" w:eastAsia="es-ES"/>
        </w:rPr>
        <w:t xml:space="preserve"> CORRESPONDE A LOS JUECES CÍVICOS CON FUNDAMENTO EN EL BANDO DE POLICÍA Y GOBIERNO MUNICIPAL DE CUAUTLA, MORELOS LAS INFRACCIONES, LA SEGURIDAD CIUDADANA Y CONTRA LA DIGNIDAD DE LA PERSONA.</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4900" w:type="pct"/>
        <w:jc w:val="center"/>
        <w:tblInd w:w="0" w:type="dxa"/>
        <w:tblLayout w:type="fixed"/>
        <w:tblCellMar>
          <w:top w:w="0" w:type="dxa"/>
          <w:left w:w="108" w:type="dxa"/>
          <w:bottom w:w="0" w:type="dxa"/>
          <w:right w:w="108" w:type="dxa"/>
        </w:tblCellMar>
      </w:tblPr>
      <w:tblGrid>
        <w:gridCol w:w="6576"/>
        <w:gridCol w:w="2085"/>
      </w:tblGrid>
      <w:tr>
        <w:trPr>
          <w:trHeight w:val="57"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UOTA</w:t>
            </w:r>
          </w:p>
        </w:tc>
      </w:tr>
      <w:tr>
        <w:trPr>
          <w:trHeight w:val="57"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 SON INFRACCIONES CONTRA LA DIGNIDAD DE LA PERSONA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MALTRATAR FÍSICA O VERBALMENTE A CUALQUIER PERSON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A 10 UMA</w:t>
            </w:r>
          </w:p>
        </w:tc>
      </w:tr>
      <w:tr>
        <w:trPr>
          <w:trHeight w:val="61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ERMITIR A MENORES DE EDAD EL ACCESO A LUGARES A LOS QUE EXPRESAMENTE LES ESTE PROHIBID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A 20 UMA</w:t>
            </w:r>
          </w:p>
        </w:tc>
      </w:tr>
      <w:tr>
        <w:trPr>
          <w:trHeight w:val="57"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GOLPEAR A UNA PERSONA, EN FORMA INTENCIONAL Y FUERA DE RIÑA, SIN CAUSARLE LESIÓ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1 A 20 UMA</w:t>
            </w:r>
          </w:p>
        </w:tc>
      </w:tr>
      <w:tr>
        <w:trPr>
          <w:trHeight w:val="57"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val="es-ES" w:eastAsia="es-ES"/>
              </w:rPr>
            </w:pPr>
            <w:r>
              <w:rPr>
                <w:rFonts w:eastAsia="Batang;바탕" w:cs="Arial" w:ascii="Arial" w:hAnsi="Arial"/>
                <w:bCs/>
                <w:color w:val="000000"/>
                <w:sz w:val="20"/>
                <w:szCs w:val="20"/>
                <w:lang w:val="es-ES" w:eastAsia="es-ES"/>
              </w:rPr>
              <w:t xml:space="preserve">B) SON INFRACCIONES CONTRA LA SEGURIDAD CIUDADANA: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57"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color w:val="000000"/>
                <w:sz w:val="20"/>
                <w:szCs w:val="20"/>
                <w:lang w:val="es-ES" w:eastAsia="es-ES"/>
              </w:rPr>
            </w:pPr>
            <w:r>
              <w:rPr>
                <w:rFonts w:eastAsia="Batang;바탕" w:cs="Arial" w:ascii="Arial" w:hAnsi="Arial"/>
                <w:bCs/>
                <w:color w:val="000000"/>
                <w:sz w:val="20"/>
                <w:szCs w:val="20"/>
                <w:lang w:val="es-ES" w:eastAsia="es-ES"/>
              </w:rPr>
              <w:t xml:space="preserve">1. APAGAR, SIN AUTORIZACIÓN, EL ALUMBRADO PÚBLICO O AFECTAR ALGÚN ELEMENTO DEL MISMO QUE IMPIDA SU NORMAL FUNCIONAMIENTO;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1 A 20 UMA</w:t>
            </w:r>
          </w:p>
        </w:tc>
      </w:tr>
      <w:tr>
        <w:trPr>
          <w:trHeight w:val="690"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color w:val="000000"/>
                <w:sz w:val="20"/>
                <w:szCs w:val="20"/>
                <w:lang w:val="es-ES" w:eastAsia="es-ES"/>
              </w:rPr>
            </w:pPr>
            <w:r>
              <w:rPr>
                <w:rFonts w:eastAsia="Batang;바탕" w:cs="Arial" w:ascii="Arial" w:hAnsi="Arial"/>
                <w:bCs/>
                <w:color w:val="000000"/>
                <w:sz w:val="20"/>
                <w:szCs w:val="20"/>
                <w:lang w:val="es-ES" w:eastAsia="es-ES"/>
              </w:rPr>
              <w:t>2. INGERIR BEBIDAS ALCOHÓLICAS EN LUGARES PÚBLICOS NO AUTORIZADOS O ENCONTRASE EN NOTORIO ESTADO DE EBRIEDAD, ALTERANDO EL ORDEN PÚBLICO O PONIENDO EN RIESGO LA SEGURIDAD DE LAS PERSONAS O SUS BIENES, ASÍ COMO CONSUMIR, INGERIR, INHALAR O ASPIRAR ESTUPEFACIENTES, PSICOTRÓPICOS, ENERVANTES O SUSTANCIAS TÓXICAS EN LUGARES PÚBLICOS, INDEPENDIENTEMENTE DE LOS DELITOS EN QUE SE INCURRA.</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1 A 31 UMA</w:t>
            </w:r>
          </w:p>
        </w:tc>
      </w:tr>
      <w:tr>
        <w:trPr>
          <w:trHeight w:val="57"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color w:val="000000"/>
                <w:sz w:val="20"/>
                <w:szCs w:val="20"/>
                <w:lang w:val="es-ES" w:eastAsia="es-ES"/>
              </w:rPr>
            </w:pPr>
            <w:r>
              <w:rPr>
                <w:rFonts w:eastAsia="Batang;바탕" w:cs="Arial" w:ascii="Arial" w:hAnsi="Arial"/>
                <w:bCs/>
                <w:color w:val="000000"/>
                <w:sz w:val="20"/>
                <w:szCs w:val="20"/>
                <w:lang w:val="es-ES" w:eastAsia="es-ES"/>
              </w:rPr>
              <w:t>3. PORTAR, TRANSPORTAR O USAR, SIN PRECAUCIÓN, OBJETOS O SUSTANCIAS QUE POR SU NATURALEZA SEAN PELIGROSOS Y SIN OBSERVAR, EN SU CASO, LAS DISPOSICIONES DE SEGURIDAD CORRESPONDIENTE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1 A 31 UMA</w:t>
            </w:r>
          </w:p>
        </w:tc>
      </w:tr>
      <w:tr>
        <w:trPr>
          <w:trHeight w:val="57"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Batang;바탕" w:cs="Arial" w:ascii="Arial" w:hAnsi="Arial"/>
                <w:bCs/>
                <w:color w:val="000000"/>
                <w:sz w:val="20"/>
                <w:szCs w:val="20"/>
                <w:lang w:val="es-ES" w:eastAsia="es-ES"/>
              </w:rPr>
              <w:t>4. DETONAR O ENCENDER COHETES, JUEGOS PIROTÉCNICOS, FOGATAS O ELEVAR AERÓSTATOS, SIN PERMISO DE LA AUTORIDAD COMPETENT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22 A 31 UMA </w:t>
            </w:r>
          </w:p>
        </w:tc>
      </w:tr>
      <w:tr>
        <w:trPr>
          <w:trHeight w:val="57"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color w:val="000000"/>
                <w:sz w:val="20"/>
                <w:szCs w:val="20"/>
                <w:lang w:val="es-ES" w:eastAsia="es-ES"/>
              </w:rPr>
            </w:pPr>
            <w:r>
              <w:rPr>
                <w:rFonts w:eastAsia="Batang;바탕" w:cs="Arial" w:ascii="Arial" w:hAnsi="Arial"/>
                <w:bCs/>
                <w:color w:val="000000"/>
                <w:sz w:val="20"/>
                <w:szCs w:val="20"/>
                <w:lang w:val="es-ES" w:eastAsia="es-ES"/>
              </w:rPr>
              <w:t>5. SOLICITAR LOS SERVICIOS DE EMERGENCIA, POLICÍA, BOMBEROS O DE ESTABLECIMIENTOS MÉDICOS O ASISTENCIALES, PÚBLICOS O PRIVADOS, CUANDO NO SE REQUIERAN. ASIMISMO, PROFERIR VOCES, REALIZAR ACTOS O ADOPTAR ACTITUDES QUE CONSTITUYAN FALSAS ALARMAS DE SINIESTROS O QUE PUEDAN PRODUCIR O PRODUZCAN EL TEMOR O PÁNICO COLECTIVO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0 A 31 UMA</w:t>
            </w:r>
          </w:p>
        </w:tc>
      </w:tr>
      <w:tr>
        <w:trPr>
          <w:trHeight w:val="57"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color w:val="000000"/>
                <w:sz w:val="20"/>
                <w:szCs w:val="20"/>
                <w:lang w:val="es-ES" w:eastAsia="es-ES"/>
              </w:rPr>
            </w:pPr>
            <w:r>
              <w:rPr>
                <w:rFonts w:eastAsia="Batang;바탕" w:cs="Arial" w:ascii="Arial" w:hAnsi="Arial"/>
                <w:bCs/>
                <w:color w:val="000000"/>
                <w:sz w:val="20"/>
                <w:szCs w:val="20"/>
                <w:lang w:val="es-ES" w:eastAsia="es-ES"/>
              </w:rPr>
              <w:t xml:space="preserve">6. ALTERAR EL ORDEN, ARROJAR LÍQUIDOS U OBJETOS, PRENDER FUEGO O PROVOCAR ALTERCADOS EN LOS EVENTOS O ESPECTÁCULOS PÚBLICOS O EN SUS ENTRADAS O SALIDAS.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1  A 31 UMA</w:t>
            </w:r>
          </w:p>
        </w:tc>
      </w:tr>
      <w:tr>
        <w:trPr>
          <w:trHeight w:val="57"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color w:val="000000"/>
                <w:sz w:val="20"/>
                <w:szCs w:val="20"/>
                <w:lang w:val="es-ES" w:eastAsia="es-ES"/>
              </w:rPr>
            </w:pPr>
            <w:r>
              <w:rPr>
                <w:rFonts w:eastAsia="Batang;바탕" w:cs="Arial" w:ascii="Arial" w:hAnsi="Arial"/>
                <w:bCs/>
                <w:color w:val="000000"/>
                <w:sz w:val="20"/>
                <w:szCs w:val="20"/>
                <w:lang w:val="es-ES" w:eastAsia="es-ES"/>
              </w:rPr>
              <w:t>7. OFRECER O PROPICIAR LA VENTA DE BOLETOS DE ESPECTÁCULOS PÚBLICOS, CON PRECIOS SUPERIORES A LOS AUTORIZADO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9 A 31 UMA</w:t>
            </w:r>
          </w:p>
        </w:tc>
      </w:tr>
      <w:tr>
        <w:trPr>
          <w:trHeight w:val="57"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color w:val="000000"/>
                <w:sz w:val="20"/>
                <w:szCs w:val="20"/>
                <w:lang w:val="es-ES" w:eastAsia="es-ES"/>
              </w:rPr>
            </w:pPr>
            <w:r>
              <w:rPr>
                <w:rFonts w:eastAsia="Batang;바탕" w:cs="Arial" w:ascii="Arial" w:hAnsi="Arial"/>
                <w:bCs/>
                <w:color w:val="000000"/>
                <w:sz w:val="20"/>
                <w:szCs w:val="20"/>
                <w:lang w:val="es-ES" w:eastAsia="es-ES"/>
              </w:rPr>
              <w:t>8. TREPAR BARDAS, ENREJADOS O CUALQUIER ELEMENTO CONSTRUCTIVO SEMEJANTE, PARA OBSERVAR AL INTERIOR DE UN INMUEBLE AJENO.</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0 A 31 UMA</w:t>
            </w:r>
          </w:p>
        </w:tc>
      </w:tr>
      <w:tr>
        <w:trPr>
          <w:trHeight w:val="57"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color w:val="000000"/>
                <w:sz w:val="20"/>
                <w:szCs w:val="20"/>
                <w:lang w:val="es-ES" w:eastAsia="es-ES"/>
              </w:rPr>
            </w:pPr>
            <w:r>
              <w:rPr>
                <w:rFonts w:eastAsia="Batang;바탕" w:cs="Arial" w:ascii="Arial" w:hAnsi="Arial"/>
                <w:bCs/>
                <w:color w:val="000000"/>
                <w:sz w:val="20"/>
                <w:szCs w:val="20"/>
                <w:lang w:val="es-ES" w:eastAsia="es-ES"/>
              </w:rPr>
              <w:t>9. ABSTENERSE, EL PROPIETARIO DE UN INMUEBLE, DE NO DARLE EL MANTENIMIENTO ADECUADO PARA MANTENERLO LIBRE DE PLAGAS O MALEZA QUE PUEDAN SER DAÑINAS PARA LOS COLINDANTE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9 A 31 UMA</w:t>
            </w:r>
          </w:p>
        </w:tc>
      </w:tr>
      <w:tr>
        <w:trPr>
          <w:trHeight w:val="57"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Batang;바탕" w:cs="Arial"/>
                <w:bCs/>
                <w:color w:val="000000"/>
                <w:sz w:val="20"/>
                <w:szCs w:val="20"/>
                <w:lang w:val="es-ES" w:eastAsia="es-ES"/>
              </w:rPr>
            </w:pPr>
            <w:r>
              <w:rPr>
                <w:rFonts w:eastAsia="Batang;바탕" w:cs="Arial" w:ascii="Arial" w:hAnsi="Arial"/>
                <w:bCs/>
                <w:color w:val="000000"/>
                <w:sz w:val="20"/>
                <w:szCs w:val="20"/>
                <w:lang w:val="es-ES" w:eastAsia="es-ES"/>
              </w:rPr>
              <w:t>10. PERCUTIR ARMAS DE POSTAS, DIÁBOLOS, DARDOS O MUNICIONES CONTRA PERSONAS O ANIMAL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1 A 31 UMA</w:t>
            </w:r>
          </w:p>
        </w:tc>
      </w:tr>
    </w:tbl>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6.1.0.3 SON INFRACCIONES EN MATERIA DE ECOLOGÍA </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
          <w:bCs/>
          <w:color w:val="000000"/>
          <w:sz w:val="20"/>
          <w:szCs w:val="20"/>
          <w:lang w:val="es-ES" w:eastAsia="es-ES"/>
        </w:rPr>
        <w:t>ARTÍCULO 36.-</w:t>
      </w:r>
      <w:r>
        <w:rPr>
          <w:rFonts w:eastAsia="Times New Roman" w:cs="Arial" w:ascii="Arial" w:hAnsi="Arial"/>
          <w:bCs/>
          <w:color w:val="000000"/>
          <w:sz w:val="20"/>
          <w:szCs w:val="20"/>
          <w:lang w:val="es-ES" w:eastAsia="es-ES"/>
        </w:rPr>
        <w:t xml:space="preserve"> EL AYUNTAMIENTO PERCIBIRÁ INGRESOS POR CONCEPTO DE SANCIONES ADMINISTRATIVAS POR VIOLACIÓN A LA LEY DE EQUILIBRIO ECOLÓGICO Y LA PROTECCIÓN AL MEDIO AMBIENTE, ASÍ COMO A LA LEY ESTATAL DE FAUNA, AMBAS DEL ESTADO DE MORELOS Y SUS REGLAMENTOS, AL BANDO DE POLICÍA Y GOBIERNO, AL REGLAMENTO DE ECOLOGÍA Y PROTECCIÓN AL AMBIENTE, ESTOS ÚLTIMOS DEL MUNICIPIO DE CUAUTLA, CONFORME A LA SIGUIENTE:</w:t>
      </w:r>
    </w:p>
    <w:tbl>
      <w:tblPr>
        <w:tblW w:w="5000" w:type="pct"/>
        <w:jc w:val="left"/>
        <w:tblInd w:w="-75" w:type="dxa"/>
        <w:tblLayout w:type="fixed"/>
        <w:tblCellMar>
          <w:top w:w="0" w:type="dxa"/>
          <w:left w:w="70" w:type="dxa"/>
          <w:bottom w:w="0" w:type="dxa"/>
          <w:right w:w="70" w:type="dxa"/>
        </w:tblCellMar>
      </w:tblPr>
      <w:tblGrid>
        <w:gridCol w:w="6660"/>
        <w:gridCol w:w="217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s>
              <w:spacing w:lineRule="auto" w:line="240" w:before="0" w:after="0"/>
              <w:jc w:val="center"/>
              <w:outlineLvl w:val="2"/>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b/>
              <w:t>CONCEPT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s>
              <w:spacing w:lineRule="auto" w:line="240" w:before="0" w:after="0"/>
              <w:jc w:val="both"/>
              <w:outlineLvl w:val="2"/>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AS SANCIONES ADMINISTRATIVAS POR INFRACCIONES A LA NORMA EN MATERIA DE ECOLOGÍA Y MEDIO AMBIENTE DEL MUNICIPIO DE CUAUTLA, SE APLICARÁN A LAS PERSONAS FÍSICAS O MORALES QU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4200" w:leader="none"/>
              </w:tabs>
              <w:spacing w:lineRule="auto" w:line="240" w:before="0" w:after="0"/>
              <w:jc w:val="both"/>
              <w:outlineLvl w:val="2"/>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CAUSEN DAÑOS A LOS ÁRBOLES TANTO EN EL INTERIOR COMO EN EL EXTERIOR DE SU DOMICILIO, SALVO CASO JUSTIFICADO Y CON AUTORIZACIÓN EXPRESA DE LA DIRECCIÓN DE PROTECCIÓN AMBIENTAL, PREVIA INSPECCIÓN Y DICTAMEN TÉCNICO.</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20 A 100 UMA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B) DERRIBEN O TALEN ÁRBOLES, SIN EL PERMISO CORRESPONDIENT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A 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DERRIBE UN ÁRBOL PERTENECIENTE A UN ÁREA NATURAL PROTEGIDA DE COMPETENCIA FEDERAL, ESTATAL O MUNICIPAL O EN ZONAS COLINDANTES CON ESTOS, SIN LA AUTORIZACIÓN PREVIA DE LA AUTORIDAD COMPETENT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 A 2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UTILICEN ELEMENTOS PUNZO CORTANTES PARA CERCAR ÁREAS VERDES MUNICIPAL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5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 BANQUEE SIN AUTORIZACIÓ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5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F) ARROJEN BASURA O DESECHOS, EN LOTES BALDÍOS, AVENIDAS, CAMELLONES, CANALES, RÍOS, BARRANCAS O EN CUALQUIER LUGAR PÚBLICO DENTRO DEL MUNICIPIO.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5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TENGAN SUCIOS O INSALUBRES Y SIN BARDAR LOS LOTES BALDÍO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0 A 50 UMA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DEPOSITE O ARROJE RESIDUOS EN LA VÍA PÚBLICA O QUEME ESTOS O CUALQUIER MATERIAL NO PELIGROSO AL AIRE LIBR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 A 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I) REALIZAR ACTIVIDADES DE MANEJO INTEGRAL DE RESIDUOS, SIN CONTAR CON LAS AUTORIZACIONES CORRESPONDIENTES O CON ELLA CADUCA O SUSPENDIDA.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 A 2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J) USEN INMODERADAMENTE EL AGUA POTABL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A 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K) GENERE DESCARGAS DE AGUA RESIDUAL DE ORIGEN AGROPECUARIO, INDUSTRIAL, COMERCIAL O DE SERVICIOS, SIN CUMPLIR LAS MEDIDAS DICTADAS POR LA AUTORIDAD COMPETENT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 A 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L) REALICE ACTIVIDADES QUE PUEDAN AFECTAR CONSIDERABLEMENTE LA CALIDAD DEL SUELO, PORQUE NO APLIQUE LAS MEDIDAS DE CONSERVACIÓN, PROTECCIÓN, RESTAURACIÓN, Y RECUPERACIÓN DICTADAS POR LA AUTORIDAD CORRESPONDIENTE.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 A 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M) PINTEN  AUTOMÓVILES O HERRERÍA EN LUGARES NO DESTINADOS PARA ELL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 A 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N) PERMITAN QUE ANIMALES DE CLASE CABALLAR, MULAR O VACUNO, TRANSITEN LIBREMENTE POR LAS ZONAS URBANAS DEL MUNICIPIO.</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0 A 300 UMA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O) PERMITAN CORRER HACIA LAS CALLES, ACERAS, ARROYOS, CANALES RÍOS, BARRANCAS CORRIENTES DE SUSTANCIAS NOCIVAS A LA SALUD, ASÍ COMO EL DESAGÜE DE SUS ALBERCAS Y DRENAJE DE SUS SANITARIO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 A 3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 ARROJEN ANIMALES MUERTOS A LAS CALLES, LOTES BALDÍOS, BARRANCAS, ARROYOS, RÍOS Y CANALES DE AGUA O EN CUALQUIER LUGAR PÚBLICO.</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 A 3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Q) MANTENGAN EN LA ZONA URBANIZADA SUSTANCIAS INSALUBRES, PÚTRIDAS O FERMENTABL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3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R) MANTENGAN PORQUERIZAS, ESTABLOS O CABALLERIZAS, DENTRO DE LAS ZONAS URBANAS CONSOLIDADA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A 3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S) COLOQUEN EN VÍA PÚBLICA, LOTES BALDÍOS, BARRANCAS, ARROYOS, RÍOS, CANALES DE AGUA Y LUGARES DE USO COMÚN DESECHOS DOMICILIARIOS, DE JARDÍN, ESCOMBROS, RAMAS, HOJARASCA Y OTROS OBJETOS PROCEDENTES DE ESTABLECIMIENTOS FABRILES, INDUSTRIALES, COMERCIALES, MERCADOS, TIANGUIS, ESTABLOS, GRANJAS AVÍCOLAS, PORCINAS O CAPRINA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 A 3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T) NO MANTENGAN EN COMPLETO ESTADO DE LIMPIEZA EL FRENTE DE SU DOMICILIO O ESTABLECIMIENTO COMERCIAL Y ÁREAS ADYACENTES, ÁREAS VERDES Y JARDINERA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3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U) EN LOS MERCADOS Y TIANGUIS NO CONSERVEN LA LIMPIEZA Y SANIDAD DE SUS LOCAL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3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V) EXCEDAN LOS DECIBELES PERMITIDOS (68 DECIBELES DE LAS 6:00 A 22:00 HRS. Y 65 DECIBELES DE LAS 22:00 HRS. A LAS 6:00 HRS.)</w:t>
            </w:r>
          </w:p>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ZONAS HABITACIONALES</w:t>
            </w:r>
          </w:p>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ZONAS COMERCIALES</w:t>
            </w:r>
          </w:p>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3.- CENTRO HISTÓRICO            </w:t>
            </w:r>
          </w:p>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OR EVENTO, O EN AQUELLOS CASOS EN QUE CUENTEN CON EL PERMISO CORRESPONDIENT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 A 60 UMA</w:t>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60 A 90 UMA </w:t>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20 UMA</w:t>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W) OMITAN LA INSTALACIÓN DE FOSA SÉPTICA O SANITARIOS PROVISIONALES EN LAS OBRAS DE CONSTRUCCIÓN (DESDE SU INICIO HASTA SU TOTAL TERMINACIÓN), ASÍ COMO EN LOS SITIOS DE TRANSPORTE PÚBLICO Y TIANGUI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 A 3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X) TRANSPORTEN CADÁVERES EN VEHÍCULOS QUE NO ESTÉN EXPRESAMENTE DESTINADOS PARA ELLO, SIN EL PERMISO CORRESPONDIENTE DE LA AUTORIDAD COMPETENT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30 A 300 UMA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Y) EMITAN O DESCARGUEN CONTAMINANTES QUE ALTEREN LA ATMÓSFERA EN PERJUICIO DE LA SALUD Y DE LA VIDA HUMANA O CAUSE DAÑO ECOLÓGICO, INCLUSO SI LAS EMISIONES PROVIENEN DE UNA FUENTE FIJA O MÓVIL</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0 A 3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Z) EMITAN, POR CUALQUIER MEDIO, RUIDO, VIBRACIONES, ENERGÍA TÉRMICA, LUMINOSA Y OLORES QUE REBASEN LOS LÍMITES MÁXIMOS OBTENIDOS EN LAS NORMAS TÉCNICAS ECOLÓGICA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0 A 3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A) CONTRAVENGAN LAS DISPOSICIONES EN MATERIA DE PREVENCIÓN Y CONTROL DE LA CONTAMINACIÓN DE LA ATMÓSFERA</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0 A 3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Arial" w:cs="Arial" w:ascii="Arial" w:hAnsi="Arial"/>
                <w:bCs/>
                <w:color w:val="000000"/>
                <w:sz w:val="20"/>
                <w:szCs w:val="20"/>
                <w:lang w:val="es-ES" w:eastAsia="es-ES"/>
              </w:rPr>
              <w:t xml:space="preserve"> </w:t>
            </w:r>
            <w:r>
              <w:rPr>
                <w:rFonts w:eastAsia="Times New Roman" w:cs="Arial" w:ascii="Arial" w:hAnsi="Arial"/>
                <w:bCs/>
                <w:color w:val="000000"/>
                <w:sz w:val="20"/>
                <w:szCs w:val="20"/>
                <w:lang w:val="es-ES" w:eastAsia="es-ES"/>
              </w:rPr>
              <w:t>AB) NO ENTREGUEN RESIDUOS SÓLIDOS  DOMICILIARIOS AL CAMIÓN RECOLECTOR  EN BOLSAS CERRADA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5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C) NO SEPAREN RESIDUOS SÓLIDOS DOMICILIARIOS EN ORGÁNICOS E INORGÁNICO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5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D) LLEVEN A CABO LA SEGREGACIÓN, PEPENA O SELECCIÓN DE SUBPRODUCTOS DE LOS RESIDUOS SÓLIDOS EN VÍA PÚBLICA, CONTENEDORES, BOLSAS, RECIPIENTES, PREDIOS BALDÍOS O VEHÍCULOS DE TRANSPORTE, SIN EL PERMISO DE LA AUTORIDAD CORRESPONDIENT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0 A 50 UMA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E) PRESENTEN ESPECTÁCULOS EVENTUALES COMO: CIRCOS, FERIAS Y OTROS SIMILARES, Y NO CONTRATEN EL SERVICIO ESPECIAL DE RECOLECCIÓN PARA MANEJO DE SUS RESIDUOS Y NO MANTENGAN LIMPIA EL ÁREA DEL ESPECTÁCULO Y LUGARES CIRCUNVECINO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50 A100 UMA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F) SEAN PROPIETARIOS O ENCARGADOS DE EXPENDIOS COMERCIALES Y BODEGAS DE TODA CLASE Y SU ÁREA DE CARGA Y DESCARGA NO SE MANTENGA LIMPIA Y ASEADA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G) SEAN LOCATARIOS DE MERCADOS PÚBLICOS O PRIVADOS Y NO CONSERVEN ASEADO EL ESPACIO COMPRENDIDO DENTRO DEL PERÍMETRO DE PUESTOS Y/O ESTACIONAMIENTOS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2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H) NO CUENTEN CON LA INFRAESTRUCTURA Y LOGÍSTICA NECESARIA PARA EL ADECUADO MANEJO DE RESIDUOS  EMPRESAS, ESTABLECIMIENTOS E INSTALACIONES INDUSTRIALE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0 A 2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I) SEAN PROPIETARIOS, DIRECTORES, RESPONSABLES, CONTRATISTAS O ENCARGADOS DE INMUEBLES EN CONSTRUCCIÓN O DEMOLICIÓN Y PERMITAN LA DISPERSIÓN DE MATERIAL, ESCOMBRO O CUALQUIER OTRA CLASE DE RESIDUOS PROVENIENTES DEL PREDIO EN QUE ESTÁN INSTALADOS Y POR NO MANTENER LIMPIO SU FRENTE, ACUMULAR ESCOMBRO O MATERIAL DE CONSTRUCCIÓN EN LA VÍA PÚBLICA, LOTES BALDÍOS, BARRANCAS, O CUALQUIER SITIO NO AUTORIZADO POR LA AUTORIDAD MUNICIPAL COMPETENT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 A 10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J) NO OBSERVEN LO ESTIPULADO EN EL REGLAMENTO DE ECOLOGÍA Y PROTECCIÓN AL AMBIENTE DEL MUNICIPIO DE CUAUTLA EN RELACIÓN AL DAÑO CAUSADO</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100 UMA</w:t>
            </w:r>
          </w:p>
        </w:tc>
      </w:tr>
    </w:tbl>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6.1.0.4 MULTAS EN MATERIA SALUD Y CONTROL CANINO</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37.-</w:t>
      </w:r>
      <w:r>
        <w:rPr>
          <w:rFonts w:eastAsia="Times New Roman" w:cs="Arial" w:ascii="Arial" w:hAnsi="Arial"/>
          <w:bCs/>
          <w:color w:val="000000"/>
          <w:sz w:val="20"/>
          <w:szCs w:val="20"/>
          <w:lang w:val="es-ES" w:eastAsia="es-ES"/>
        </w:rPr>
        <w:t xml:space="preserve"> LAS SANCIONES ADMINISTRATIVAS POR INFRACCIONES AL REGLAMENTO DEL CENTRO DE CONTROL CANINO PARA EL MUNICIPIO DE CUAUTLA, SE APLICARÁN A LAS PERSONAS FÍSICAS O MORALES, ASÍ COMO EL CONTROL Y FOMENTO SANITARIO AL REGLAMENTO MUNICIPAL DE SALUD, SE LIQUIDARÁN EN BASE A LAS CUOTAS SIGUIENTES: </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000" w:type="pct"/>
        <w:jc w:val="left"/>
        <w:tblInd w:w="-75" w:type="dxa"/>
        <w:tblLayout w:type="fixed"/>
        <w:tblCellMar>
          <w:top w:w="0" w:type="dxa"/>
          <w:left w:w="70" w:type="dxa"/>
          <w:bottom w:w="0" w:type="dxa"/>
          <w:right w:w="70" w:type="dxa"/>
        </w:tblCellMar>
      </w:tblPr>
      <w:tblGrid>
        <w:gridCol w:w="6660"/>
        <w:gridCol w:w="217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s>
              <w:spacing w:lineRule="auto" w:line="240" w:before="0" w:after="0"/>
              <w:jc w:val="center"/>
              <w:outlineLvl w:val="2"/>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LAS SANCIONES ADMINISTRATIVAS POR CONCEPTO DE CONTROL CANINO SERÁN LAS SIGUIENTE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SAQUEN A PASEAR SUS MASCOTAS Y ÉSTAS DEFEQUEN EN LA VÍA PÚBLICA Y NO RECOJAN LAS HECES FECAL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A 5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MALTRATE Y NO CUIDE ADECUADAMENTE A SU MASCOTA DE CUALQUIER RAZA O ESPECI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A 5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REALICEN PELEAS DE PERRO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50 A 100 UMA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TRANSITE CON SU MASCOTA EN LA VÍA PÚBLICA SIN COLLAR, PECHERA O BOZA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A 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 MANTENGA EN LAS AZOTEAS DE CASAS, EN PATIOS DE EDIFICIOS DE DEPARTAMENTOS O VECINDADES, CON EXCEPCIÓN DE LO QUE CUENTEN CON LAS INSTALACIONES ADECUADAS PARA ELLO.</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A 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CUANDO ALGÚN ANIMAL SE ENCUENTRE SUELTO EN BANQUETAS, CALLES, PARQUES, JARDINES, MERCADOS, ESCUELAS Y OTROS LUGARES PÚBLICOS, SERÁ CAPTURADO Y RECLUIDO EN EL CENTRO DE CONTROL CANINO DURANTE UN PERÍODO DE 72 HORAS.  SI TRANSCURRIDO EL TÉRMINO SEÑALADO EN EL ARTÍCULO ANTERIOR, NADIE RECLAMA AL PERRO, O QUIEN LO RECLAMA NO ACREDITA EL CARÁCTER DE PROPIETARIO ANTE LA AUTORIDAD SANITARIA, O SI NO ES CUBIERTA LA MULTA, DE EXISTIR ÉSTA, EL CENTRO DE CONTROL CANINO PODRÁ SACRIFICARLO O DONARLO A INSTITUCIONES O DESTINARLO PARA ADOPCIÓN, PREVIAMENTE ESTERILIZADOS, SIEMPRE Y CUANDO REÚNA LAS CARACTERÍSTICAS PARA DICHO FIN.</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A 1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TODOS LO PROPIETARIOS, POSEEDORES O ENCARGADOS DE ALGÚN ANIMAL DENTRO DEL TERRITORIO DEL MUNICIPIO DE CUAUTLA, TIENEN PROHIBIDO:</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INCITAR A LA AGRESIÓN A LOS ANIMAL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A 9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REALIZAR PELEAS CLANDESTINAS DE PERRO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A 9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CRIAR, REPRODUCIR O EXHIBIR CON FINES COMERCIALES O DE LUCRO SIN PREVIO PAGO DE LICENCIA FUERA DE ESTABLECIMIENTOS COMERCIALES O EN LA VÍA PÚBLICA, ASÍ COMO SU VENTA FUERA DE LO LOCALES ESTABLECIDOS PARA ELLO.</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20 A 90 UMA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H) TODOS LO PROPIETARIOS, POSEEDORES O ENCARGADOS DE ALGÚN ANIMAL DENTRO DEL TERRITORIO DEL MUNICIPIO DE CUAUTLA DEBERÁN SOLICITAR LA VACUNACIÓN ANTIRRÁBICA, DENTRO DE LOS DIEZ DÍAS SUBSECUENTES A LA EXPOSICIÓN POR AGRESIÓN O CONTACTO.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A 9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TODO ANIMAL QUE MUERDA A UNA PERSONA DEBERÁ SER ASEGURADO POR LOS INSPECTORES SANITARIOS Y ENVIADO AL CENTRO DE CONTROL CANINO PARA SU OBSERVACIÓN POR 10 DÍAS O LO PODRÁ CONSERVAR EL PROPIETARIO EN SU DOMICILIO CON RESPONSIVA DE UN MÉDICO VETERINARIO ZOOTECNISTA. EN CASO DE QUE EL ANIMAL RESULTE SANO, ÚNICAMENTE SERÁ DEVUELTO CUANDO SU PROPIETARIO LO SOLICITE AL TÉRMINO DE SU OBSERVACIÓN, PREVIO PAGO DE LOS DAÑOS QUE HUBIERE OCASIONADO, LOS GENERADOS POR LA ALIMENTACIÓN Y POR LA MULTA IMPUESTA.</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A 16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LAS SANCIONES ADMINISTRATIVAS POR CONCEPTO DE CONTROL A SEXOSERVIDORAS SERÁN LAS SIGUIENTE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POR NO PRESENTAR EXÁMENES DE LABORATORI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POR NO PRESENTAR LA ACREDITACIÓN CORRESPONDIENT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6 UMA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SON DE İNFRACCİONES A LO QUE ESTABLECE EL REGLAMENTO DE SALUD MUNICIPAL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bl>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6.1.0.5 MULTAS EN MATERIA DE OBRAS PÚBLICAS</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Y DESARROLLO URBANO</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38.-</w:t>
      </w:r>
      <w:r>
        <w:rPr>
          <w:rFonts w:eastAsia="Times New Roman" w:cs="Arial" w:ascii="Arial" w:hAnsi="Arial"/>
          <w:bCs/>
          <w:color w:val="000000"/>
          <w:sz w:val="20"/>
          <w:szCs w:val="20"/>
          <w:lang w:val="es-ES" w:eastAsia="es-ES"/>
        </w:rPr>
        <w:t xml:space="preserve"> EL AYUNTAMIENTO PERCIBIRÁ POR CONCEPTO DE SANCIONES ADMINISTRATIVAS POR VIOLACIÓN A LA NORMATIVIDAD EN MATERIA DE CONSTRUCCIONES NUEVAS, RECONSTRUCCIONES, AMPLIACIONES O CUALQUIERA OTRA OBRA DE INTERÉS PARTICULAR DENTRO DEL MUNICIPIO, CONFORME A LO SIGUIENTE:</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4900" w:type="pct"/>
        <w:jc w:val="center"/>
        <w:tblInd w:w="0" w:type="dxa"/>
        <w:tblLayout w:type="fixed"/>
        <w:tblCellMar>
          <w:top w:w="0" w:type="dxa"/>
          <w:left w:w="108" w:type="dxa"/>
          <w:bottom w:w="0" w:type="dxa"/>
          <w:right w:w="108" w:type="dxa"/>
        </w:tblCellMar>
      </w:tblPr>
      <w:tblGrid>
        <w:gridCol w:w="5925"/>
        <w:gridCol w:w="1220"/>
        <w:gridCol w:w="1516"/>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SANCIONES ADMINISTRATIVAS POR VIOLACIÓN A LA NORMATIVIDAD EN MATERIA DE CONSTRUCCIONES NUEVAS, RECONSTRUCCIONES, AMPLIACIONES O CUALQUIERA OTRA OBRA DE INTERÉS PARTICULAR DENTRO DEL MUNICIPI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MÍNI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MÁXIMA</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INFRACCIÓN POR NO CONTAR CON LICENCIA DE CONSTRUCCIÓN O DE OBRA NO AUTORIZA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00 UM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00 UMA</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SUSPENSIÓN DE OBRA POR NO CONTAR CON LICENCIA DE CONSTRUCCIÓN O DE OBRA NO AUTORIZAD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00 UM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0.00 UMA</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CLAUSURA POR NO CONTAR CON LICENCIA DE CONSTRUCCIÓN O DE OBRA NO AUTORIZA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00 UM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0.00 UMA</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POR RETIRO DE SELLOS POR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DE OBRA EJECUTA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00 UM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50.00 UMA </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POR MATERIAL QUE OBSTRUYE LA VÍA PÚBLICA POR M</w:t>
            </w:r>
            <w:r>
              <w:rPr>
                <w:rFonts w:eastAsia="Times New Roman" w:cs="Arial" w:ascii="Arial" w:hAnsi="Arial"/>
                <w:bCs/>
                <w:color w:val="000000"/>
                <w:sz w:val="20"/>
                <w:szCs w:val="20"/>
                <w:vertAlign w:val="superscript"/>
                <w:lang w:val="es-ES" w:eastAsia="es-ES"/>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00 UM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0.00 UMA</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POR RETIRO DE MATERIAL EN VÍA PÚBLICA POR M</w:t>
            </w:r>
            <w:r>
              <w:rPr>
                <w:rFonts w:eastAsia="Times New Roman" w:cs="Arial" w:ascii="Arial" w:hAnsi="Arial"/>
                <w:bCs/>
                <w:color w:val="000000"/>
                <w:sz w:val="20"/>
                <w:szCs w:val="20"/>
                <w:vertAlign w:val="superscript"/>
                <w:lang w:val="es-ES" w:eastAsia="es-ES"/>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0 UM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30.00 UMA </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GASTOS DE EJECUCIÓN POR M</w:t>
            </w:r>
            <w:r>
              <w:rPr>
                <w:rFonts w:eastAsia="Times New Roman" w:cs="Arial" w:ascii="Arial" w:hAnsi="Arial"/>
                <w:bCs/>
                <w:color w:val="000000"/>
                <w:sz w:val="20"/>
                <w:szCs w:val="20"/>
                <w:vertAlign w:val="superscript"/>
                <w:lang w:val="es-ES" w:eastAsia="es-ES"/>
              </w:rPr>
              <w:t>3</w:t>
            </w:r>
            <w:r>
              <w:rPr>
                <w:rFonts w:eastAsia="Times New Roman" w:cs="Arial" w:ascii="Arial" w:hAnsi="Arial"/>
                <w:bCs/>
                <w:color w:val="000000"/>
                <w:sz w:val="20"/>
                <w:szCs w:val="20"/>
                <w:lang w:val="es-ES" w:eastAsia="es-ES"/>
              </w:rPr>
              <w:t xml:space="preserve"> DE MATERIAL RETIRADO DE LA VÍA PÚBLIC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00 UM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0 UMA</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POR NO CONTAR CON LICENCIA DE USO DE SUEL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UM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2.00 UMA</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POR NO CONTAR CON LA AUTORIZACIÓN DE FRACCIONAMIENTOS Y CONDOMINIO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2.00 UM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2.00 UMA</w:t>
            </w:r>
          </w:p>
        </w:tc>
      </w:tr>
      <w:tr>
        <w:trPr>
          <w:trHeight w:val="41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POR NO CONTAR CON PLANOS AUTORIZADOS Y QUE ÉSTOS NO SE ENCUENTREN EN LA OBR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00 UM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2.00 UMA</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1.- POR NO CONTAR CON BITÁCORA DE OBRA EN EL LUGAR DE LOS TRABAJO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00 UM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2.00 UMA</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CUANDO SE USE UNA CONSTRUCCIÓN O PARTE DE ELLA PARA UN USO DIFERENTE DEL AUTORIZAD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2.00 UM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2.00 UMA</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 CUANDO NO SE HAYA CUMPLIDO CON LAS CONDICIONES ESTABLECIDAS EN EL DICTAMEN DE USO DE SUEL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2.00 UM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2.00 UMA</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 POR VIOLACIONES AL REGLAMENTO DE CONSTRUCCIÓN NO PREVISTAS EN LOS ARTÍCULOS QUE ANTECEDE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00 UM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2.00 UMA</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CUANDO SE HUBIEREN VIOLADO LOS ESTADOS DE SUSPENSIÓN O CLAUSURA DE LA OBRA U YACIMIENT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2.00 UM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52.00 UMA </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6.- CUANDO EN LA OBRA UTILICEN PROCEDIMIENTOS DE CONSTRUCCIÓN SIN AUTORIZACIÓN PREVIA DEL H. AYUNTAMIENT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2.00 UM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2.00 UMA</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7.- INFRACCIÓN POR NO CONTAR CON LICENCIA DE ANUNCIO PUBLICITARI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00 UM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2.00 UMA</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8.- SANCIÓN ADMINISTRATIVA POR VIOLACIÓN A LA NORMATIVIDAD EN MATERIA DE CONSTRUCCIONES O CUALQUIER OTRA OBRA DE INTERÉS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00 UM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0 UMA</w:t>
            </w:r>
          </w:p>
        </w:tc>
      </w:tr>
    </w:tbl>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6.1.0.6 MULTAS EN MATERIA DE PROTECCIÓN CIVIL</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pPr>
      <w:r>
        <w:rPr>
          <w:rFonts w:eastAsia="Times New Roman" w:cs="Arial" w:ascii="Arial" w:hAnsi="Arial"/>
          <w:b/>
          <w:bCs/>
          <w:color w:val="000000"/>
          <w:sz w:val="20"/>
          <w:szCs w:val="20"/>
          <w:lang w:val="es-ES" w:eastAsia="es-ES"/>
        </w:rPr>
        <w:t>ARTÍCULO 39.-</w:t>
      </w:r>
      <w:r>
        <w:rPr>
          <w:rFonts w:eastAsia="Times New Roman" w:cs="Arial" w:ascii="Arial" w:hAnsi="Arial"/>
          <w:bCs/>
          <w:color w:val="000000"/>
          <w:sz w:val="20"/>
          <w:szCs w:val="20"/>
          <w:lang w:val="es-ES" w:eastAsia="es-ES"/>
        </w:rPr>
        <w:t xml:space="preserve"> EL AYUNTAMIENTO PERCIBIRÁ POR CONCEPTO DE APROVECHAMIENTOS, POR VIOLACIONES A LA NORMATIVIDAD DE PROTECCIÓN CIVIL, EN LAS QUE INCURRAN LAS PERSONAS FÍSICAS Y MORALES CONFORME A LO SIGUIENTE:</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4900" w:type="pct"/>
        <w:jc w:val="center"/>
        <w:tblInd w:w="0" w:type="dxa"/>
        <w:tblLayout w:type="fixed"/>
        <w:tblCellMar>
          <w:top w:w="0" w:type="dxa"/>
          <w:left w:w="108" w:type="dxa"/>
          <w:bottom w:w="0" w:type="dxa"/>
          <w:right w:w="108" w:type="dxa"/>
        </w:tblCellMar>
      </w:tblPr>
      <w:tblGrid>
        <w:gridCol w:w="6895"/>
        <w:gridCol w:w="1766"/>
      </w:tblGrid>
      <w:tr>
        <w:trPr/>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0" w:leader="none"/>
              </w:tabs>
              <w:spacing w:lineRule="auto" w:line="240" w:before="0" w:after="0"/>
              <w:jc w:val="center"/>
              <w:outlineLvl w:val="2"/>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OR VIOLACIONES A LA NORMATIVIDAD DE PROTECCIÓN CIVIL, SE SANCIONARÁ:</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 POR FALTA DE LA CONSTANCIA DE PROTECCIÓN CIVIL DE CADA EJERCICIO FISC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A 1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 POR REINCIDENCIA EN LA FALTA DE LA CONSTANCIA DE PROTECCIÓN CIVIL POR CADA EJERCICIO FISC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0 A 2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 POR NO TENER A LA VISTA SU CONSTANCIA DE PROTECCIÓN CIVIL MUNICIP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A 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 POR NO PRESENTAR SU PROGRAMA INTERNO DE PROTECCIÓN CIVI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0 A 7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POR NO ACTUALIZAR SU PROGRAMA INTERNO DE PROTECCIÓN CIVI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0 A 4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val="es-ES" w:eastAsia="es-ES"/>
              </w:rPr>
              <w:t>6.- POR NO CONTAR CON LA CONSTANCIA DE VISTO BUENO EN ESPECTÁCULOS Y DIVERSIONES PÚBLICAS MAYORES DE 8 M</w:t>
            </w:r>
            <w:r>
              <w:rPr>
                <w:rFonts w:eastAsia="Times New Roman" w:cs="Arial" w:ascii="Arial" w:hAnsi="Arial"/>
                <w:bCs/>
                <w:color w:val="000000"/>
                <w:sz w:val="20"/>
                <w:szCs w:val="20"/>
                <w:vertAlign w:val="superscript"/>
                <w:lang w:val="es-ES" w:eastAsia="es-ES"/>
              </w:rPr>
              <w:t xml:space="preserve">2  </w:t>
            </w:r>
            <w:r>
              <w:rPr>
                <w:rFonts w:eastAsia="Times New Roman" w:cs="Arial" w:ascii="Arial" w:hAnsi="Arial"/>
                <w:bCs/>
                <w:color w:val="000000"/>
                <w:sz w:val="20"/>
                <w:szCs w:val="20"/>
                <w:lang w:val="es-ES" w:eastAsia="es-ES"/>
              </w:rPr>
              <w:t>A 50 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0 A 6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POR NO CONTAR CON EL PERMISO DE ANUNCIOS LUMINOSOS, NO LUMINOSOS, PANTALLAS ELECTRÓNICAS MENORES DE 8M</w:t>
            </w:r>
            <w:r>
              <w:rPr>
                <w:rFonts w:eastAsia="Times New Roman" w:cs="Arial" w:ascii="Arial" w:hAnsi="Arial"/>
                <w:bCs/>
                <w:color w:val="000000"/>
                <w:sz w:val="20"/>
                <w:szCs w:val="20"/>
                <w:vertAlign w:val="superscript"/>
                <w:lang w:val="es-ES" w:eastAsia="es-ES"/>
              </w:rPr>
              <w:t>2</w:t>
            </w:r>
            <w:r>
              <w:rPr>
                <w:rFonts w:eastAsia="Times New Roman" w:cs="Arial" w:ascii="Arial" w:hAnsi="Arial"/>
                <w:bCs/>
                <w:color w:val="000000"/>
                <w:sz w:val="20"/>
                <w:szCs w:val="20"/>
                <w:lang w:val="es-ES" w:eastAsia="es-ES"/>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 A 3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8.- POR LEVANTAMIENTO DE SELLOS Y CINTILLAS DE CLAUSURA TEMPOR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0 A 3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9.- POR PAGO DE MULTA DE ARRESTO ADMINISTRATIV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A 1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POR NO EXHIBIR  LA PÓLIZA DE SEGURO CONTRA RIESGOS CIVIL Y ADMINISTRATIV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0 A 3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11.- POR NO CUMPLIR CON CUALQUIERA DE LOS REQUERIMIENTOS MARCADOS Y/O ENUMERADOS EN EL REGLAMENTO DE PROTECCIÓN CIVIL DEL MUNICIPIO DE CUAUTLA MORELOS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A 1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2.- POR NEGARSE A PERMITIR EL ACCESO A LOS INSPECTORES NOTIFICADOR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A 1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3.- POR NO COMPARECER CON JUSTA CAUSA CUANDO SEA CITADO LEGAL Y OPORTUNAMENTE</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7" w:leader="none"/>
              </w:tabs>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A 2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4.- POR NO CONTAR CON DICTAMEN DE INSTALACIÓN ELÉCTRICO AVALADO POR EL PERITO EN LA MATERI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0 A 3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5.- POR NO CONTAR CON PLANOS ARQUITECTÓNICOS Y ESTRUCTURALES DEL EDIFICIO AVALADO POR UN INGENIERO EXPERTO EN LA MATERI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0 A 3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6.- POR NO CONTAR CON UN SISTEMA DE ALARMA PARA EMERGENCI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0 A 1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7.- POR NO REALIZAR SU RECARGA DE EXTINTORES ADECUADAMENT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 A 1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8.- POR NO CONTAR CON CONSTANCIA DE PRIMEROS AUXILIOS (ACTUALIZADO), CON EL REGISTRO ANTE LA COORDINACIÓN ESTATAL DE PROTECCIÓN CIVI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5 A 1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9.- POR NO CONTAR CON CONSTANCIA DE CAPACITACIÓN DE USO Y MANEJO DE EXTINTORES (ACTUALIZADO), CON REGISTRO ANTE LA COORDINACIÓN ESTATAL DE PROTECCIÓN CIVI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5 A 1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0.- POR NO CONTAR CON BOTIQUÍN DE PRIMEROS AUXILIOS ABASTECID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5 A 1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1.- POR NO CONTAR CON EL NIVEL DE ILUMINACIÓN ADECUADO AL ESTABLECIMIENTO DE ACUERDO A LA NORMA NOM-025-STPS-1998 (ACTUALIZA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5 A 2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2.- POR NO CONTAR CON LAS SALIDAS DE EMERGENCIA CON LAS MEDIDAS ADECUAD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0 A 2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3.- POR NO CONTAR CON SEÑALIZACIÓN INFORMATIVA Y RESTRICTIVA DE ACUERDO A LA NORMA (NOM-003-SEGOB/2002 Y NOM-026-STPS-199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5 A 150 UMA</w:t>
            </w:r>
          </w:p>
        </w:tc>
      </w:tr>
      <w:tr>
        <w:trPr>
          <w:trHeight w:val="351"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4.- POR NO CONTAR CON SU DIRECTORIO TELEFÓNICO DE AYUDA EXTERN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 A 15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5.- POR NO CONTAR CON SU BITÁCORA DE MANTENIMIENTO DE AIRE ACONDICIONAD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5 A 2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6.- POR NO CONTAR CON RESPONSIVA TÉCNICA DE TANQUE DE GAS L.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0 A 2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7.- POR NO CONTAR CON VENTILACIÓN SUFICIENTE EN LAS BODEGAS DE ALMACENAMIENTO DE PRODUCTOS QUÍMICOS PARA EVITAR ACUMULACIÓN DE GASE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0 A 25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8.- POR AFECTACIÓN A LA POBLACIÓN SU INTEGRIDAD FÍSICA, BIENES Y SU ENTORNO ECOLÓGIC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00 A 10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9.- POR OMITIR LA FIRMA Y CUMPLIMIENTO DE CONVENIOS POPULARES CELEBRADOS POR LA DIRECCIÓN DE PROTECCIÓN CIVIL MUNICIPA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00 A 10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0.- POR FALTA DEL VISTO BUENO DE PROTECCIÓN CIVIL PARA DESARROLLOS HABITACIONALES O PROYECTOS QUE DETERMINEN LAS AUTORIDADES CORRESPONDIENTE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0 A 5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1.- POR LAS SITUACIONES DE RIESGO O EMERGENCIA EN EL TRANSPORTE DE MATERIALES PELIGROS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00 A 10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 POR NO CONTAR CON LA CONSTANCIA DE PROTECCIÓN CIVIL DE VISTO BUENO DE (GASOLINERA)  POR EL RIESGO ALTAMENTE PELIGROS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0 A 10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3.- POR NO CONTAR CON AUTORIZACIÓN DE PROTECCIÓN CIVIL MUNICIPAL PARA VEHÍCULOS QUE CARBUREN GAS L.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0 A 5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4.- LA RESPONSABILIDAD POR FUGAS, DERRAMES O DESCARGAS DE MATERIALES PELIGROS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00 A 10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5.- CUANDO PONGAN EN PELIGRO DE MANERA GRAVE EL ORDEN PÚBLICO O SEGURIDAD DE LA POBL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00 A 10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6.- POR NO REALIZAR EL CAMBIO DEL TANQUE ESTACIONARIO O CAMBIO DE VÁLVULAS DEL MISM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0 A 5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7.- LAS ESTACIONES DISTRIBUIDORAS DE GAS L.P QUE COMERCIALICEN, VENDAN O ENTREGUEN GAS L.P A TRAVÉS DE RECIPIENTES TRANSPORTABLES O DE CUALQUIER OTRO MEDIO QUE NO SEAN DESPACHADORES PARA EQUIPO DE CARBURACIÓN DE GAS L.P VEHÍCULOS AUTOMOTORES DE ACUERDO AL REGLAMENTO DE GAS LICUADO DE PETRÓLEO EN SUS FRACCIONES  II,III, IV, DEL ARTÍCULO 5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00 A 10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8.- LOS DISTRIBUIDORES QUE COMERCIALIZAN CILINDROS DE GAS L.P POR NO REVISAR EL ESTADO DE LOS CILINDROS DE GAS L.P ANALIZANDO, SI ES FACTIBLE PARA SU USO COMERCIAL Y LLEGASE A EXISTIR FUGAS, DERIVADOS DE ESTA SERÁ ACREEDORES A LA SIGUIENTE SANCIÓN ECONÓMIC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0 A 5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9.- POR NO CONTAR CON AUTORIZACIÓN DE PROTECCIÓN CIVIL MUNICIPAL, PARA VEHÍCULOS QUE CARBURAN GAS L.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0 A 3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POR NO DAR CUMPLIMIENTO EL PRIMER TRIMESTRE ANUAL DEL PROGRAMA INTERNO DE PROTECCIÓN CIVIL DE ALTO RIESGO, ANTE PROTECCIÓN CIVIL ESTATAL (MORELO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 A 100  UMA</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1.- LAS DEMÁS QUE CONTRAVENGAN LAS DISPOSICIONES DE PROTECCIÓN CIVIL O CUALQUIERA DE LAS NORMAS OFICIALES MEXICANAS DE ACUERDO A LAS MEDIDAS DE SEGURIDAD QUE PUEDAN AFECTAR A LA POBLACIÓN, BIENES Y SU ENTORNO ECOLÓGICO, (AGENCIA DE SEGURIDAD, ENERGÍA Y AMBIENTE, SECRETARÍA DE ENERGÍ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A 150 UMA</w:t>
            </w:r>
          </w:p>
        </w:tc>
      </w:tr>
    </w:tbl>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RTÍCULO 40.- LA OMISIÓN DE LA CONSTANCIA DEL VISTO BUENO DE PROTECCIÓN CIVIL DE LOS PROPIETARIOS, POSEEDORES, ARRENDATARIOS O ADMINISTRADORES DE ESTABLECIMIENTOS COMERCIALES, INDUSTRIALES, ESCUELAS, OFICINAS, UNIDADES HABITACIONALES Y OTROS ESTABLECIMIENTOS EN LOS QUE HAYA AFLUENCIA DE PÚBLICO, CAUSARÁ UNA SANCIÓN DE 50 A 500 UMA QUE APLICARÁ LA AUTORIDAD DE PROTECCIÓN CIVIL DEL H. AYUNTAMIENTO.</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RTÍCULO 41.- LA OMISIÓN DE LAS MEDIDAS PREVENTIVAS QUE SE REQUIERAN EN LAS INSTALACIONES DE CUALQUIER ÍNDOLE, QUE SE ENCUENTRA EN OPERACIÓN A LAS DE NUEVA CREACIÓN, SE ATENDERÁ EL CONJUNTO DE OBRAS, ACCIONES Y SERVICIOS NECESARIOS PARA PRECAVER A LA POBLACIÓN DE CUALQUIER RIESGO, COMO SON: PÓLIZA DE SEGURO CONTRA INCENDIOS, SEGURO DE RESPONSABILIDAD CIVIL, EXTINTORES E HIDRANTES, LO CUAL CAUSARÁ UNA SANCIÓN DE 25 A 1000 UMA LA CONTRAVENCIÓN A ESTAS DISPOSICIONES DARÁ LUGAR A LA IMPOSICIÓN DE LAS SANCIONES PREVISTAS EN EL ARTÍCULO 32, DE LA LEY DE PROTECCIÓN CIVIL DEL ESTADO DE MÓRELO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 xml:space="preserve">6.1.0.7 RECARGOS EN MATERIA DE CRÉDITO FISCAL Y GASTOS DE EJECUCIÓN </w:t>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6.1.0.7.1 RECARGOS EN CRÉDITO FISCAL</w:t>
      </w:r>
    </w:p>
    <w:p>
      <w:pPr>
        <w:pStyle w:val="Normal"/>
        <w:autoSpaceDE w:val="false"/>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42.-</w:t>
      </w:r>
      <w:r>
        <w:rPr>
          <w:rFonts w:eastAsia="Times New Roman" w:cs="Arial" w:ascii="Arial" w:hAnsi="Arial"/>
          <w:bCs/>
          <w:color w:val="000000"/>
          <w:sz w:val="20"/>
          <w:szCs w:val="20"/>
          <w:lang w:val="es-ES" w:eastAsia="es-ES"/>
        </w:rPr>
        <w:t xml:space="preserve"> CUANDO NO SE PAGUE UN CRÉDITO FISCAL EN LA FECHA O DENTRO DEL PLAZO SEÑALADO EN LAS DISPOSICIONES RESPECTIVAS, SE COBRARÁN RECARGOS A LA TASA DEL 1.13% MENSUAL MÁS ACTUALIZACIÓN DE CONFORMIDAD CON EL ÍNDICE NACIONAL DE PRECIOS AL CONSUMIDOR. LOS RECARGOS SE CAUSARÁN POR CADA MES O FRACCIÓN QUE TRANSCURRA A PARTIR DE LA FECHA DE LA EXIGIBILIDAD, HASTA QUE SE EFECTUÉ EL PAGO, HASTA POR EL 200% DEL IMPORTE DEL CRÉDITO FISCAL Y SE CALCULARÁN SOBRE EL TOTAL DEL CRÉDITO FISCAL. EN SU CÁLCULO SE EXCLUIRÁN LOS PROPIOS RECARGOS, LA INDEMNIZACIÓN A QUE SE REFIERE EL SEXTO PÁRRAFO DEL ARTÍCULO 47, DEL CÓDIGO FISCAL PARA EL ESTADO DE MÓRELOS, LOS GASTOS DE EJECUCIÓN Y LAS MULTAS.</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UANDO SE CONCEDA PRÓRROGA O AUTORIZACIÓN PARA PAGAR EN PARCIALIDADES LOS CRÉDITOS FISCALES, SE CAUSARÁN RECARGOS SOBRE EL SALDO INSOLUTO A LA TASA DEL 1.13% MENSUAL.</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numPr>
          <w:ilvl w:val="4"/>
          <w:numId w:val="16"/>
        </w:numPr>
        <w:tabs>
          <w:tab w:val="clear" w:pos="708"/>
          <w:tab w:val="left" w:pos="284" w:leader="none"/>
          <w:tab w:val="left" w:pos="426" w:leader="none"/>
          <w:tab w:val="left" w:pos="851" w:leader="none"/>
          <w:tab w:val="left" w:pos="3402" w:leader="none"/>
        </w:tabs>
        <w:autoSpaceDE w:val="false"/>
        <w:spacing w:lineRule="auto" w:line="240" w:before="0" w:after="0"/>
        <w:ind w:left="0"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GASTOS DE EJECUCIÓN</w:t>
      </w:r>
    </w:p>
    <w:p>
      <w:pPr>
        <w:pStyle w:val="Normal"/>
        <w:autoSpaceDE w:val="false"/>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43.-</w:t>
      </w:r>
      <w:r>
        <w:rPr>
          <w:rFonts w:eastAsia="Times New Roman" w:cs="Arial" w:ascii="Arial" w:hAnsi="Arial"/>
          <w:bCs/>
          <w:color w:val="000000"/>
          <w:sz w:val="20"/>
          <w:szCs w:val="20"/>
          <w:lang w:val="es-ES" w:eastAsia="es-ES"/>
        </w:rPr>
        <w:t xml:space="preserve"> LOS APROVECHAMIENTOS POR CONCEPTO DE GASTOS DE EJECUCIÓN, SE CAUSARÁN SOBRE EL TOTAL DEL CRÉDITO FISCAL, EN LOS PORCENTAJES QUE A CONTINUACIÓN SE MENCIONAN:</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numPr>
          <w:ilvl w:val="0"/>
          <w:numId w:val="42"/>
        </w:numPr>
        <w:autoSpaceDE w:val="false"/>
        <w:spacing w:lineRule="auto" w:line="240" w:before="0" w:after="0"/>
        <w:ind w:left="284" w:hanging="0"/>
        <w:jc w:val="both"/>
        <w:rPr>
          <w:rFonts w:ascii="Arial" w:hAnsi="Arial" w:cs="Arial"/>
          <w:bCs/>
          <w:color w:val="000000"/>
          <w:sz w:val="20"/>
          <w:szCs w:val="20"/>
        </w:rPr>
      </w:pPr>
      <w:r>
        <w:rPr>
          <w:rFonts w:cs="Arial" w:ascii="Arial" w:hAnsi="Arial"/>
          <w:bCs/>
          <w:color w:val="000000"/>
          <w:sz w:val="20"/>
          <w:szCs w:val="20"/>
        </w:rPr>
        <w:t>POR LA NOTIFICACIÓN DEL REQUERIMIENTO DE PAGO (1.13%)</w:t>
      </w:r>
    </w:p>
    <w:p>
      <w:pPr>
        <w:pStyle w:val="Normal"/>
        <w:numPr>
          <w:ilvl w:val="0"/>
          <w:numId w:val="42"/>
        </w:numPr>
        <w:autoSpaceDE w:val="false"/>
        <w:spacing w:lineRule="auto" w:line="240" w:before="0" w:after="0"/>
        <w:ind w:left="284" w:hanging="0"/>
        <w:jc w:val="both"/>
        <w:rPr>
          <w:rFonts w:ascii="Arial" w:hAnsi="Arial" w:cs="Arial"/>
          <w:bCs/>
          <w:color w:val="000000"/>
          <w:sz w:val="20"/>
          <w:szCs w:val="20"/>
        </w:rPr>
      </w:pPr>
      <w:r>
        <w:rPr>
          <w:rFonts w:cs="Arial" w:ascii="Arial" w:hAnsi="Arial"/>
          <w:bCs/>
          <w:color w:val="000000"/>
          <w:sz w:val="20"/>
          <w:szCs w:val="20"/>
        </w:rPr>
        <w:t>POR LA NOTIFICACIÓN DE EMBARGO (1.13%)</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ARA LOS CASOS DE LAS FRACCIONES ANTERIORES, LOS GASTOS DE EJECUCIÓN NO PODRÁN SER INFERIORES A LA CANTIDAD EQUIVALENTE A 5 VECES LA UMA VIGENTE, SE COBRARÁ ESTA CANTIDAD EN VEZ DEL 1% DEL CRÉDITO FISCAL.</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44.-</w:t>
      </w:r>
      <w:r>
        <w:rPr>
          <w:rFonts w:eastAsia="Times New Roman" w:cs="Arial" w:ascii="Arial" w:hAnsi="Arial"/>
          <w:bCs/>
          <w:color w:val="000000"/>
          <w:sz w:val="20"/>
          <w:szCs w:val="20"/>
          <w:lang w:val="es-ES" w:eastAsia="es-ES"/>
        </w:rPr>
        <w:t xml:space="preserve"> LOS INGRESOS RECAUDADOS POR CONCEPTO DE GASTOS DE EJECUCIÓN SERÁN DESTINADOS PARA EL PAGO CORRESPONDIENTE A LOS FUNCIONARIOS FISCALES, PARA CREAR UN FONDO DE PRODUCTIVIDAD A DICHOS FUNCIONARIOS Y LA DIFERENCIA SE DESTINARÁ PARA LO QUE EL AYUNTAMIENTO DETERMINE.</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6.1.0.8.- MULTAS EN MATERIA DE INDUSTRIA Y COMERCIO</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45.-</w:t>
      </w:r>
      <w:r>
        <w:rPr>
          <w:rFonts w:eastAsia="Times New Roman" w:cs="Arial" w:ascii="Arial" w:hAnsi="Arial"/>
          <w:bCs/>
          <w:color w:val="000000"/>
          <w:sz w:val="20"/>
          <w:szCs w:val="20"/>
          <w:lang w:val="es-ES" w:eastAsia="es-ES"/>
        </w:rPr>
        <w:t xml:space="preserve"> EL AYUNTAMIENTO PERCIBIRÁ POR CONCEPTO DE SANCIONES ADMINISTRATIVAS A ESTABLECIMIENTOS COMERCIALES, SIEMPRE QUE TALES NEGOCIACIONES EXPENDAN BEBIDAS CON CONTENIDO ALCOHÓLICO, YA SEA EN ENVASE ABIERTO, CERRADO O AL COPEO Y AL PÚBLICO EN GENERAL, CONFORME A LO SIGUIENTE:</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6904"/>
        <w:gridCol w:w="1934"/>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SANCIONES ADMINISTRATIV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POR INFRACCION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R FALTA DE REFRENDO:</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FÁBRICA DE LICORES Y ROMPOP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A 1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FÁBRICA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A 100 UMA</w:t>
            </w:r>
          </w:p>
        </w:tc>
      </w:tr>
      <w:tr>
        <w:trPr>
          <w:trHeight w:val="23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DISTRIBUCIÓN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A 1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CLUBES Y CAS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 A 15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E) SALÓN DE FIESTAS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A 1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JARDINES DE EV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A 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ABARROTES CON VENTA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A 1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ABARROTES CON VENTA DE CERVEZA, VINOS Y LICORES EN BOTELLA CERRAD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A 1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ANTOJERÍA CON VENTA DE CERVEZA EN BOTELLA CERRADA EXCLUSIVAMENTE E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A 1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J) FONDA CON VENTA DE CERVEZA E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A 1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K) LONCHERÍA CON VENTA DE CERVEZA E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A 1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 TAQUERÍA CON VENTA DE CERVEZA E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A 1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M) MARISQUERÍA CON VENTA DE CERVEZA E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A 1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N) LOS INCISOS H), I), J) ,K) Y L) CON VENTA DE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A 1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O) RESTAURANTE CON VENTA DE CERVEZA, VINOS Y LICORES DE MESA, CUANDO EL SERVICIO DE BEBIDAS SE ENCUENTRE EN EL MISMO NIVEL QUE EL COMEDO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A 1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 RESTAURANTE CON VENTA DE CERVEZA, VINOS Y LICORES E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A 1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Q) RESTAURANTE BAR CON MÚSICA VIVA Y PISTA DE BAI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50 A 400 UMA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R) RESTAURANTE BAR CON MÚSICA VIVA, PISTA DE BAILE Y VARIEDA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0 A 6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S) RESTAURANT BAR</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 A 4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T) DISCOTEC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 A 4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U) DISCOTECAS Y ESPECTÁCUL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 A 4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V) MINI SÚPER-ULTRAMARINO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 A 4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W) TIENDAS DE AUTO SERVICIO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 A 4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X) CANTIN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 A 4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Y) PULQUERÍ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 A 4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Z) BILLARES CON VENTA DE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 A 4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A) BILLAR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 A 4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B) DEPÓSITO DE CERVEZA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0 A 4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C) HOTELES Y MOTEL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 A 15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D) ESTABLECIMIENTO DE JUEGOS, RIFAS Y SORTE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0 A 6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E) Y OTROS NO ESPECIFICADOS EN LOS INCISOS ANTERI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60 A 6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LABORAR FUERA DEL HORARIO ESTABLECIDO:</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FÁBRICA DE LICORES Y ROMPOP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FÁBRICA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DISTRIBUCIÓN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CLUBES Y CAS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E) SALÓN DE FIESTAS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JARDINES DE EV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80 A 160 UMA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ABARROTES CON VENTA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 A 36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ABARROTES CON VENTA DE CERVEZA, VINOS Y LICORES EN BOTELLA CERRAD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 A 36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ANTOJERÍA CON VENTA DE CERVEZA EN BOTELLA CERRADA EXCLUSIVAMENTE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 A 36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J) FONDA CON VENTA DE CERVEZA E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A 36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K) LONCH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A 36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 TA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A 36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M) MARIS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A 36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N) LOS INCISOS H), I), J) ,K) Y L) CON VENTA DE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4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O) RESTAURANTE CON VENTA DE CERVEZA, VINOS Y LICORES DE MESA, CUANDO EL SERVICIO DE BEBIDAS SE ENCUENTRE EN EL MISMO NIVEL QUE EL COMEDO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4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 RESTAURANTE CON VENTA DE CERVEZA, VINOS Y LICORES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4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Q) RESTAURANTE BAR CON MÚSICA VIVA Y PISTA DE BAI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R) RESTAURANTE BAR CON MÚSICA VIVA, PISTA DE BAILE Y VARIEDA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0 A 6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S) RESTAURANTE BAR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T) DISCOTEC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90 A 180 UMA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U) DISCOTECAS Y ESPECTÁCUL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V) MINI SÚPER-ULTRAMARINO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W) TIENDAS DE AUTO SERVICIO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X) CANTIN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Y) PULQUERÍ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Z) BILLARES CON VENTA DE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A) BILLAR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B) DEPÓSITO DE CERVEZA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C) HOTELES Y MOTEL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2 A 48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D) ESTABLECIMIENTO DE JUEGOS, RIFAS Y SORTE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7 A 48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E) Y OTROS NO ESPECIFICADOS EN LOS INCISOS ANTERI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7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FALTA DE LICENCIA DE ANUNCIOS (LUMINOSOS, NO LUMINOSOS, ET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FÁBRICA DE LICORES Y ROMPOP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 A 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FÁBRICA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 A 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DISTRIBUCIÓN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 A 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CLUBES Y CAS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E) SALÓN DE FIESTAS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JARDINES DE EV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0 A 16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ABARROTES CON VENTA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A 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ABARROTES CON VENTA DE CERVEZA, VINOS Y LICORES EN BOTELLA CERRAD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A 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ANTOJERÍA CON VENTA DE CERVEZA EN BOTELLA CERRADA EXCLUSIVAMENTE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A 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J) FOND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A 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K) LONCH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A 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 TA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A 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M) MARIS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A 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N) LOS INCISOS H), I), J) ,K) Y L) CON VENTA DE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A 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O) RESTAURANTE CON VENTA DE CERVEZA, VINOS Y LICORES DE MESA, CUANDO EL SERVICIO DE BEBIDAS SE ENCUENTRE EN EL MISMO NIVEL QUE EL COMEDO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A 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 RESTAURANTE CON VENTA DE CERVEZA, VINOS Y LICORES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 A 36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Q) RESTAURANTE BAR CON MÚSICA VIVA Y PISTA DE BAI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 A 36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R) RESTAURANTE BAR CON MÚSICA VIVA, PISTA DE BAILE Y VARIEDA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5 A 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S) RESTAURANTE BAR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 A 36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T) DISCOTEC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 A 36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U) DISCOTECAS Y ESPECTÁCUL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 A 36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V) MINI SÚPER-ULTRAMARINO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8 A 36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W) TIENDAS DE AUTO SERVICIO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22 A 60 UMA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X) CANTIN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A 36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Y) PULQUERÍ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A 36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Z) BILLARES CON VENTA DE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A 36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A) BILLAR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36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B) DEPÓSITO DE CERVEZA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36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C) HOTELES Y MOTEL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 A 36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D) ESTABLECIMIENTO DE JUEGOS, RIFAS Y SORTE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2 A 6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E) Y OTROS NO ESPECIFICADOS EN LOS INCISOS ANTERI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POR EJERCER UNA ACTIVIDAD COMERCIAL DIFERENTE A LA AUTORIZADA O ESPECIFICAD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FÁBRICA DE LICORES Y ROMPOP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FÁBRICA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DISTRIBUCIÓN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CLUBES Y CAS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E) SALÓN DE FIESTAS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JARDINES DE EV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0 A 16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ABARROTES CON VENTA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ABARROTES CON VENTA DE CERVEZA, VINOS Y LICORES EN BOTELLA CERRAD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ANTOJERÍA CON VENTA DE CERVEZA EN BOTELLA CERRADA EXCLUSIVAMENTE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90 A 180 UMA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J) FOND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90 A 180 UMA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K) LONCH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 TA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M) MARIS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N) LOS INCISOS H), I), J) ,K) Y L) CON VENTA DE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O) RESTAURANTE CON VENTA DE CERVEZA, VINOS Y LICORES DE MESA, CUANDO EL SERVICIO DE BEBIDAS SE ENCUENTRE EN EL MISMO NIVEL QUE EL COMEDO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 RESTAURANTE CON VENTA DE CERVEZA, VINOS Y LICORES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Q) RESTAURANTE BAR CON MÚSICA VIVA Y PISTA DE BAI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R) RESTAURANTE BAR CON MÚSICA VIVA, PISTA DE BAILE Y VARIEDA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S) RESTAURANTE BAR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T) DISCOTEC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U) DISCOTECAS Y ESPECTÁCUL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V) MINI SÚPER-ULTRAMARINO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90 A 180 UMA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W) TIENDAS DE AUTO SERVICIO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90 A 180 UMA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X) CANTIN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Y) PULQUERÍ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Z) BILLARES CON VENTA DE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90 A 180 UMA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A) BILLAR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B) DEPÓSITO DE CERVEZA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C) HOTELES Y MOTEL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D) ESTABLECIMIENTO DE JUEGOS, RIFAS Y SORTE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E) Y OTROS NO ESPECIFICADOS EN LOS INCISOS ANTERI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1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INVASIÓN O USO INDEBIDO DE LA VÍA PUBLIC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FÁBRICA DE LICORES Y ROMPOP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7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FÁBRICA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7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DISTRIBUCIÓN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7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CLUBES Y CAS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E) SALÓN DE FIESTAS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JARDINES DE EV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 A 11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ABARROTES CON VENTA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40 A 120 UMA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ABARROTES CON VENTA DE CERVEZA, VINOS Y LICORES EN BOTELLA CERRAD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ANTOJERÍA CON VENTA DE CERVEZA EN BOTELLA CERRADA EXCLUSIVAMENTE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J) FOND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K) LONCH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 TA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M) MARIS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N) LOS INCISOS H), I), J) ,K) Y L) CON VENTA DE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40 A 120 UMA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O) RESTAURANTE CON VENTA DE CERVEZA, VINOS Y LICORES DE MESA, CUANDO EL SERVICIO DE BEBIDAS SE ENCUENTRE EN EL MISMO NIVEL QUE EL COMEDO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 RESTAURANTE CON VENTA DE CERVEZA, VINOS Y LICORES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Q) RESTAURANTE BAR CON MÚSICA VIVA Y PISTA DE BAI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R) RESTAURANTE BAR CON MÚSICA VIVA, PISTA DE BAILE Y VARIEDA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S) RESTAURANTE BAR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40 A 120 UMA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T) DISCOTEC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U) DISCOTECAS Y ESPECTÁCUL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V) MINI SÚPER-ULTRAMARINO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W) TIENDAS DE AUTO SERVICIO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X) CANTIN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Y) PULQUERÍ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Z) BILLARES CON VENTA DE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A) BILLAR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B) DEPÓSITO DE CERVEZA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C) HOTELES Y MOTEL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D) ESTABLECIMIENTO DE JUEGOS, RIFAS Y SORTE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E) Y OTROS NO ESPECIFICADOS EN LOS INCISOS ANTERI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POR NO TENER A LA VISTA LA LICENCIA DE FUNCIONAMIENTO:</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FÁBRICA DE LICORES Y ROMPOP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7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FÁBRICA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7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DISTRIBUCIÓN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7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CLUBES Y CAS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7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E) SALÓN DE FIESTAS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7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JARDINES DE EV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5 A 65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ABARROTES CON VENTA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ABARROTES CON VENTA DE CERVEZA, VINOS Y LICORES EN BOTELLA CERRAD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ANTOJERÍA CON VENTA DE CERVEZA EN BOTELLA CERRADA EXCLUSIVAMENTE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J) FOND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K) LONCH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 TA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M) MARIS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N) LOS INCISOS H), I), J) ,K) Y L) CON VENTA DE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O) RESTAURANTE CON VENTA DE CERVEZA, VINOS Y LICORES DE MESA, CUANDO EL SERVICIO DE BEBIDAS SE ENCUENTRE EN EL MISMO NIVEL QUE EL COMEDO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 RESTAURANTE CON VENTA DE CERVEZA, VINOS Y LICORES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Q) RESTAURANTE BAR CON MÚSICA VIVA Y PISTA DE BAI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R) RESTAURANTE BAR CON MÚSICA VIVA, PISTA DE BAILE Y VARIEDA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7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S) RESTAURANTE BAR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T) DISCOTEC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7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U) DISCOTECAS Y ESPECTÁCUL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7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V) MINI SÚPER-ULTRAMARINO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7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W) TIENDAS DE AUTO SERVICIO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2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X) CANTIN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7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Y) PULQUERÍ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7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Z) BILLARES CON VENTA DE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A) BILLAR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B) DEPÓSITO DE CERVEZA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C) HOTELES Y MOTEL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7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D) ESTABLECIMIENTO DE JUEGOS, RIFAS Y SORTE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7 A 72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E) Y OTROS NO ESPECIFICADOS EN LOS INCISOS ANTERI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2 A 1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POR RETIRAR O ROMPER LOS SELLOS DE CLAUSURA IMPUESTOS POR LAS AUTORIDADES MUNICIPAL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FÁBRICA DE LICORES Y ROMPOP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FÁBRICA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DISTRIBUCIÓN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CLUBES Y CAS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E) SALÓN DE FIESTAS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JARDINES DE EV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 A 17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ABARROTES CON VENTA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ABARROTES CON VENTA DE CERVEZA, VINOS Y LICORES EN BOTELLA CERRAD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ANTOJERÍA CON VENTA DE CERVEZA EN BOTELLA CERRADA EXCLUSIVAMENTE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J) FOND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K) LONCH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 TA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M) MARIS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N) LOS INCISOS H), I), J) ,K) Y L) CON VENTA DE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O) RESTAURANTE CON VENTA DE CERVEZA, VINOS Y LICORES DE MESA, CUANDO EL SERVICIO DE BEBIDAS SE ENCUENTRE EN EL MISMO NIVEL QUE EL COMEDO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 RESTAURANTE CON VENTA DE CERVEZA, VINOS Y LICORES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Q) RESTAURANTE BAR CON MÚSICA VIVA Y PISTA DE BAI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R) RESTAURANTE BAR CON MÚSICA VIVA, PISTA DE BAILE Y VARIEDA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S)</w:t>
            </w:r>
            <w:r>
              <w:rPr>
                <w:rFonts w:eastAsia="Times New Roman" w:cs="Arial" w:ascii="Arial" w:hAnsi="Arial"/>
                <w:bCs/>
                <w:color w:val="000000"/>
                <w:sz w:val="20"/>
                <w:szCs w:val="20"/>
                <w:lang w:val="es-ES" w:eastAsia="en-US"/>
              </w:rPr>
              <w:t xml:space="preserve"> </w:t>
            </w:r>
            <w:r>
              <w:rPr>
                <w:rFonts w:eastAsia="Times New Roman" w:cs="Arial" w:ascii="Arial" w:hAnsi="Arial"/>
                <w:bCs/>
                <w:color w:val="000000"/>
                <w:sz w:val="20"/>
                <w:szCs w:val="20"/>
                <w:lang w:val="en-US" w:eastAsia="es-ES"/>
              </w:rPr>
              <w:t xml:space="preserve"> RESTAURANTE BAR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T) DISCOTEC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U) DISCOTECAS Y ESPECTÁCUL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V) MINI SÚPER-ULTRAMARINO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W) TIENDAS DE AUTO SERVICIO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X) CANTIN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Y) PULQUERÍ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Z) BILLARES CON VENTA DE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A) BILLAR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B) DEPÓSITO DE CERVEZA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C) HOTELES Y MOTEL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D) ESTABLECIMIENTO DE JUEGOS, RIFAS Y SORTE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E) Y OTROS NO ESPECIFICADOS EN LOS INCISOS ANTERI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CUALQUIER OTRA INFRACCIÓN COMETIDA DISTINTA DE LAS ANTERI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CLAUSURA TEMPORA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POR NO CONTAR CON LICENCIA DE FUNCIONAMIENTO</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FÁBRICA DE LICORES Y ROMPOP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FÁBRICA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DISTRIBUCIÓN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CLUBES Y CAS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E) SALÓN DE FIESTAS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JARDINES DE EV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0 A 79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ABARROTES CON VENTA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ABARROTES CON VENTA DE CERVEZA, VINOS Y LICORES EN BOTELLA CERRAD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ANTOJERÍA CON VENTA DE CERVEZA EN BOTELLA CERRADA EXCLUSIVAMENTE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J) FOND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K) LONCH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 TA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M) MARIS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N) LOS INCISOS H), I), J) ,K) Y L) CON VENTA DE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O) RESTAURANTE CON VENTA DE CERVEZA, VINOS Y LICORES DE MESA, CUANDO EL SERVICIO DE BEBIDAS SE ENCUENTRE EN EL MISMO NIVEL QUE EL COMEDOR</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 RESTAURANTE CON VENTA DE CERVEZA, VINOS Y LICORES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Q) RESTAURANTE BAR CON MÚSICA VIVA Y PISTA DE BAI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R) RESTAURANTE BAR CON MÚSICA VIVA, PISTA DE BAILE Y VARIEDA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S) RESTAURANTE BAR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T) DISCOTEC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U) DISCOTECAS Y ESPECTÁCUL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V) MINI SÚPER-ULTRAMARINO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W) TIENDAS DE AUTO SERVICIO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X) CANTIN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Y) PULQUERÍ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Z) BILLARES CON VENTA DE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A) BILLAR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B) DEPÓSITO DE CERVEZA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C) HOTELES Y MOTEL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D) ESTABLECIMIENTO DE JUEGOS, RIFAS Y SORTE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E) Y OTROS NO ESPECIFICADOS EN LOS INCISOS ANTERI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POR EXPENDER BEBIDAS ALCOHÓLICAS A MENORES DE EDAD</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FÁBRICA DE LICORES Y ROMPOP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FÁBRICA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DISTRIBUCIÓN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rHeight w:val="211"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CLUBES Y CAS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E) SALÓN DE FIESTAS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2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JARDINES DE EV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00 A 79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ABARROTES CON VENTA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ABARROTES CON VENTA DE CERVEZA, VINOS Y LICORES EN BOTELLA CERRAD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ANTOJERÍA CON VENTA DE CERVEZA EN BOTELLA CERRADA EXCLUSIVAMENTE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J) FOND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K) LONCH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 TA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M) MARIS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N) LOS INCISOS H), I), J) ,K) Y L) CON VENTA DE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4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O) RESTAURANTE CON VENTA DE CERVEZA, VINOS Y LICORES DE MESA, CUANDO EL SERVICIO DE BEBIDAS SE ENCUENTRE EN EL MISMO NIVEL QUE EL COMEDOR</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 RESTAURANTE CON VENTA DE CERVEZA, VINOS Y LICORES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Q) RESTAURANTE BAR CON MÚSICA VIVA Y PISTA DE BAI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R) RESTAURANTE BAR CON MÚSICA VIVA, PISTA DE BAILE Y VARIEDA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S) RESTAURANTE BAR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rHeight w:val="70"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T) DISCOTEC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U) DISCOTECAS Y ESPECTÁCUL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V) MINI SÚPER-ULTRAMARINO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W) TIENDAS DE AUTO SERVICIO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230 A 840 UMA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X) CANTIN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Y) PULQUERÍ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Z) BILLARES CON VENTA DE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A) BILLAR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B) DEPÓSITO DE CERVEZA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C) HOTELES Y MOTEL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D) ESTABLECIMIENTO DE JUEGOS, RIFAS Y SORTE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E) Y OTROS NO ESPECIFICADOS EN LOS INCISOS ANTERI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10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 POR PERMITIR EL ACCESO Y/O PRESENCIA DE MENORES DE EDAD AL ESTABLECIMIENTO, SALVO QUE ESTÉN ACOMPAÑADOS POR SUS PADRES O TUTORES QUE SEAN MAYORES DE EDAD</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CLUBES Y CAS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RESTAURANTE CON VENTA DE CERVEZA, VINOS Y LICORES EN LOS ALIMENTOS (QUE SE ENCUENTREN FUNCIONANDO COMO CANTINA, BOTANERA, ANTRO, DISCOTEQUE, BAR, ET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RESTAURANTE BAR CON MÚSICA VIVA Y PISTA DE BAI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RESTAURANTE BAR CON MÚSICA VIVA, PISTA DE BAILE Y VARIEDA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E) RESTAURANTE BAR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DISCOTEC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DISCOTECAS Y ESPECTÁCUL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CANTIN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PULQUERÍ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J) BILLARES CON VENTA DE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K) BILLAR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 ESTABLECIMIENTO DE JUEGOS, RIFAS Y SORTE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M) Y OTROS NO ESPECIFICADOS EN LOS INCISOS ANTERI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50 A 10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 POR RIÑA DENTRO DEL ESTABLECIMIENTO</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CLUBES Y CAS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5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ANTOJERÍA CON VENTA DE CERVEZA EN BOTELLA CERRADA EXCLUSIVAMENTE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FOND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LONCH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 TA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MARIS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LOS INCISOS B), C), D) ,E) Y F) CON VENTA DE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RESTAURANTE CON VENTA DE CERVEZA, VINOS Y LICORES DE MESA, CUANDO EL SERVICIO DE BEBIDAS SE ENCUENTRE EN EL MISMO NIVEL QUE EL COMEDO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RESTAURANTE CON VENTA DE CERVEZA, VINOS Y LICORES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J) RESTAURANTE BAR CON MÚSICA VIVA Y PISTA DE BAI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K) RESTAURANTE BAR CON MÚSICA VIVA, PISTA DE BAILE Y VARIEDA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L) RESTAURANTE BAR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M) DISCOTEC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N) DISCOTECAS Y ESPECTÁCUL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O) CANTIN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 PULQUERÍ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Q) BILLARES CON VENTA DE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R) BILLAR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S) ESTABLECIMIENTO DE JUEGOS, RIFAS Y SORTE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0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T) Y OTROS NO ESPECIFICADOS EN LOS INCISOS ANTERI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10 A 108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REALIZAR DE MANERA REITERADA FALTAS ADMINISTRATIVA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FÁBRICA DE LICORES Y ROMPOP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5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FÁBRICA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5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DISTRIBUCIÓN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350 A 840 UMA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CLUBES Y CAS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5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E) SALÓN DE FIESTAS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5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JARDINES DE EV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310 A 79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ABARROTES CON VENTA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ABARROTES CON VENTA DE CERVEZA, VINOS Y LICORES EN BOTELLA CERRAD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ANTOJERÍA CON VENTA DE CERVEZA EN BOTELLA CERRADA EXCLUSIVAMENTE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J) FONDA CON VENTA DE CERVEZA E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K) LONCH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 TA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M) MARIS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N) LOS INCISOS H), I), J) ,K) Y L) CON VENTA DE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O) RESTAURANTE CON VENTA DE CERVEZA, VINOS Y LICORES DE MESA, CUANDO EL SERVICIO DE BEBIDAS SE ENCUENTRE EN EL MISMO NIVEL QUE EL COMEDO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 RESTAURANTE CON VENTA DE CERVEZA, VINOS Y LICORES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Q) RESTAURANTE BAR CON MÚSICA VIVA Y PISTA DE BAI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R) RESTAURANTE BAR CON MÚSICA VIVA, PISTA DE BAILE Y VARIEDA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S) RESTAURANTE BAR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T) DISCOTEC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U) DISCOTECAS Y ESPECTÁCUL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V) MINI SÚPER-ULTRAMARINO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W) TIENDAS DE AUTO SERVICIO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X) CANTIN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Y) PULQUERÍ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Z) BILLARES CON VENTA DE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A) BILLAR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B) DEPÓSITO DE CERVEZA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C) HOTELES Y MOTEL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D) ESTABLECIMIENTO DE JUEGOS, RIFAS Y SORTE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E)</w:t>
            </w:r>
            <w:r>
              <w:rPr>
                <w:rFonts w:eastAsia="Times New Roman" w:cs="Arial" w:ascii="Arial" w:hAnsi="Arial"/>
                <w:bCs/>
                <w:color w:val="000000"/>
                <w:sz w:val="20"/>
                <w:szCs w:val="20"/>
                <w:lang w:val="es-ES" w:eastAsia="en-US"/>
              </w:rPr>
              <w:t xml:space="preserve"> </w:t>
            </w:r>
            <w:r>
              <w:rPr>
                <w:rFonts w:eastAsia="Times New Roman" w:cs="Arial" w:ascii="Arial" w:hAnsi="Arial"/>
                <w:bCs/>
                <w:color w:val="000000"/>
                <w:sz w:val="20"/>
                <w:szCs w:val="20"/>
                <w:lang w:val="es-ES" w:eastAsia="es-ES"/>
              </w:rPr>
              <w:t>Y OTROS NO ESPECIFICADOS EN LOS INCISOS ANTERI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290 A 1080 UMA </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6.- CUANDO SE PONGAN EN PELIGRO DE MANERA GRAVE EL ORDEN PÚBLICO O SEGURIDAD DE LA POBLACIÓ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FÁBRICA DE LICORES Y ROMPOP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FÁBRICA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DISTRIBUCIÓN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CLUBES Y CAS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4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E) SALÓN DE FIESTAS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JARDINES DE EV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70 A 8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ABARROTES CON VENTA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ABARROTES CON VENTA DE CERVEZA, VINOS Y LICORES EN BOTELLA CERRAD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ANTOJERÍA CON VENTA DE CERVEZA EN BOTELLA CERRADA EXCLUSIVAMENTE E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J) FOND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K) LONCH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 TA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M) MARIS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N) LOS INCISOS H), I), J) ,K) Y L) CON VENTA DE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O) RESTAURANTE CON VENTA DE CERVEZA, VINOS Y LICORES DE MESA, CUANDO EL SERVICIO DE BEBIDAS SE ENCUENTRE EN EL MISMO NIVEL QUE EL COMEDO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 RESTAURANTE CON VENTA DE CERVEZA, VINOS Y LICORES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Q) RESTAURANTE BAR CON MÚSICA VIVA Y PISTA DE BAI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R) RESTAURANTE BAR CON MÚSICA VIVA Y PISTA DE BAI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S) RESTAURANTE BAR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T) DISCOTEC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U) DISCOTECAS Y ESPECTÁCUL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V) MINI SÚPER-ULTRAMARINO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W) TIENDAS DE AUTO SERVICIO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X) CANTIN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Y) PULQUERÍ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Z) BILLARES CON VENTA DE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A) BILLAR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B) DEPÓSITO DE CERVEZA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C) HOTELES Y MOTEL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D) ESTABLECIMIENTO DE JUEGOS, RIFAS Y SORTE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E) Y OTROS NO ESPECIFICADOS EN LOS INCISOS ANTERI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4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7.- POR EJERCER UN GIRO TOTALMENTE DIFERENTE AL AUTORIZADO O ESPECIFICADO:</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FÁBRICA DE LICORES Y ROMPOP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FÁBRICA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w:t>
            </w:r>
            <w:r>
              <w:rPr>
                <w:rFonts w:eastAsia="Times New Roman" w:cs="Arial" w:ascii="Arial" w:hAnsi="Arial"/>
                <w:bCs/>
                <w:color w:val="000000"/>
                <w:sz w:val="20"/>
                <w:szCs w:val="20"/>
                <w:lang w:val="es-ES" w:eastAsia="en-US"/>
              </w:rPr>
              <w:t xml:space="preserve"> </w:t>
            </w:r>
            <w:r>
              <w:rPr>
                <w:rFonts w:eastAsia="Times New Roman" w:cs="Arial" w:ascii="Arial" w:hAnsi="Arial"/>
                <w:bCs/>
                <w:color w:val="000000"/>
                <w:sz w:val="20"/>
                <w:szCs w:val="20"/>
                <w:lang w:val="es-ES" w:eastAsia="es-ES"/>
              </w:rPr>
              <w:t xml:space="preserve"> DISTRIBUCIÓN DE V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CLUBES Y CASIN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E) SALÓN DE FIESTAS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JARDINES DE EV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70 A 8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ABARROTES CON VENTA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ABARROTES CON VENTA DE CERVEZA, VINOS Y LICORES EN BOTELLA CERRAD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ANTOJERÍA CON VENTA DE CERVEZA EN BOTELLA CERRADA EXCLUSIVAMENTE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J) FOND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K) LONCH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 TA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M) MARISQUERÍA CON VENTA DE CERVEZA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N) LOS INCISOS H), I), J) ,K) Y L) CON VENTA DE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O) RESTAURANTE CON VENTA DE CERVEZA, VINOS Y LICORES DE MESA, CUANDO EL SERVICIO DE BEBIDAS SE ENCUENTRE EN EL MISMO NIVEL QUE EL COMEDO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 RESTAURANTE CON VENTA DE CERVEZA, VINOS Y LICORES CON LOS ALIMENT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rHeight w:val="20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Q) RESTAURANTE BAR CON MÚSICA VIVA Y PISTA DE BAI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R) RESTAURANTE BAR CON MÚSICA VIVA, PISTA DE BAILE Y VARIEDA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eastAsia="es-ES"/>
              </w:rPr>
            </w:pPr>
            <w:r>
              <w:rPr>
                <w:rFonts w:eastAsia="Times New Roman" w:cs="Arial" w:ascii="Arial" w:hAnsi="Arial"/>
                <w:bCs/>
                <w:color w:val="000000"/>
                <w:sz w:val="20"/>
                <w:szCs w:val="20"/>
                <w:lang w:val="en-US" w:eastAsia="es-ES"/>
              </w:rPr>
              <w:t xml:space="preserve">S) RESTAURANTE BAR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T) DISCOTEC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U) DISCOTECAS Y ESPECTÁCUL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V) MINI SÚPER-ULTRAMARINO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W) TIENDAS DE AUTO SERVICIO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X) CANTIN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Y) PULQUERÍ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Z) BILLARES CON VENTA DE CERVEZ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A) BILLAR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B) DEPÓSITO DE CERVEZA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C) HOTELES Y MOTELES CON VENTA DE CERVEZA, VINOS Y  LIC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D) ESTABLECIMIENTO DE JUEGOS, RIFAS Y SORTEO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3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E) Y OTROS NO ESPECIFICADOS EN LOS INCISOS ANTERIO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90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8.- REALIZAR ACTIVIDADES DE CARÁCTER ECONÓMICO SIN HABER PRESENTADO LA DECLARACIÓN DE APERTURA EN LOS CASOS QUE NO REQUIERAN LICENCIA DE FUNCIONAMIENTO.</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7 A 84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9.- OTRAS INFRACCIONES NO ESPECIFICADA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 A 500 UMA</w:t>
            </w:r>
          </w:p>
        </w:tc>
      </w:tr>
    </w:tbl>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6.1.0.9 MULTAS POR INFRACCIONES A LA LEY </w:t>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 xml:space="preserve">DE CATASTRO MUNICIPAL DEL ESTADO </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46.-</w:t>
      </w:r>
      <w:r>
        <w:rPr>
          <w:rFonts w:eastAsia="Times New Roman" w:cs="Arial" w:ascii="Arial" w:hAnsi="Arial"/>
          <w:bCs/>
          <w:color w:val="000000"/>
          <w:sz w:val="20"/>
          <w:szCs w:val="20"/>
          <w:lang w:val="es-ES" w:eastAsia="es-ES"/>
        </w:rPr>
        <w:t xml:space="preserve"> EL AYUNTAMIENTO PERCIBIRÁ POR CONCEPTO DE MULTAS POR INFRACCIONES A LA LEY DE CATASTRO MUNICIPAL DEL ESTADO, CONFORME A LO SIGUIENTE:</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bl>
      <w:tblPr>
        <w:tblW w:w="4900" w:type="pct"/>
        <w:jc w:val="center"/>
        <w:tblInd w:w="0" w:type="dxa"/>
        <w:tblLayout w:type="fixed"/>
        <w:tblCellMar>
          <w:top w:w="0" w:type="dxa"/>
          <w:left w:w="70" w:type="dxa"/>
          <w:bottom w:w="0" w:type="dxa"/>
          <w:right w:w="70" w:type="dxa"/>
        </w:tblCellMar>
      </w:tblPr>
      <w:tblGrid>
        <w:gridCol w:w="6830"/>
        <w:gridCol w:w="1831"/>
      </w:tblGrid>
      <w:tr>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CEPT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UOTA</w:t>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SON INFRACCIONES Y SANCIONES APLICABLES A LOS   CONTRIBUYENTES QU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w:t>
            </w:r>
            <w:r>
              <w:rPr>
                <w:rFonts w:eastAsia="Times New Roman" w:cs="Arial" w:ascii="Arial" w:hAnsi="Arial"/>
                <w:bCs/>
                <w:color w:val="000000"/>
                <w:sz w:val="20"/>
                <w:szCs w:val="20"/>
                <w:lang w:val="es-ES" w:eastAsia="en-US"/>
              </w:rPr>
              <w:t xml:space="preserve"> </w:t>
            </w:r>
            <w:r>
              <w:rPr>
                <w:rFonts w:eastAsia="Times New Roman" w:cs="Arial" w:ascii="Arial" w:hAnsi="Arial"/>
                <w:bCs/>
                <w:color w:val="000000"/>
                <w:sz w:val="20"/>
                <w:szCs w:val="20"/>
                <w:lang w:val="es-ES" w:eastAsia="es-ES"/>
              </w:rPr>
              <w:t xml:space="preserve"> EN CUALQUIER FORMA ENTORPEZCAN O SE RESISTAN A LA EJECUCIÓN DE LAS OPERACIONES CATASTRAL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A 10 UMA</w:t>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REHÚSEN EXHIBIR TÍTULOS, PLANOS, CONTRATOS, RECIBOS O CUALESQUIERA OTROS DOCUMENTOS, CUANDO PARA ELLO SEAN REQUERIDOS POR EL PERSONAL DEL CATASTRO DEBIDAMENTE AUTORIZADO.</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50 UMA</w:t>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OMITAN LA INSCRIPCIÓN DE UN INMUEBLE EN EL PADRÓN CATASTRA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50 UMA</w:t>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OMITAN LA MANIFESTACIÓN DE LAS NUEVAS CONSTRUCCIONES O DE LAS MODIFICACIONES A LAS YA EXISTENTE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50 UMA</w:t>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E) NO CUMPLAN CON LAS OBLIGACIONES QUE SEÑALA ESTE ORDENAMIENTO DE INSCRIBIRSE, REGISTRARSE O HACERLO FUERA DE LOS PLAZOS SEÑALADOS.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50 UMA</w:t>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F) OBTENGAN O USEN MÁS DE UN NÚMERO DEL REGISTRO PARA EL CUMPLIMIENTO DE SUS OBLIGACION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50 UMA</w:t>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G) UTILICEN INTERPÓSITA PERSONA PARA MANIFESTAR NEGOCIACIONES PROPIA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A 10 UMA</w:t>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H) NO PRESENTEN O NO PROPORCIONEN, O HACERLO EXTEMPORÁNEAMENTE, LOS AVISOS, DECLARACIONES, SOLICITUDES, DATOS, INFORMES, COPIAS, LIBROS O DOCUMENTOS QUE EXIJA ESTE ORDENAMIENTO; NO COMPROBARLOS, O NO ACLARARLOS, CUANDO LAS AUTORIDADES FISCALES LO SOLICITE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A 5 UMA</w:t>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I) PRESENTEN LOS AVISOS, DECLARACIONES, SOLICITUDES, DATOS, INFORMES, COPIAS, LIBROS Y DOCUMENTOS A QUE SE REFIEREN LAS DOS FRACCIONES ANTERIORES, ALTERADAS O FALSIFICADA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A 15 UMA</w:t>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J) TRAFIQUEN CON LOS DOCUMENTOS OFICIALES EMITIDOS POR LAS AUTORIDADES CATASTRALES, O HACER USO ILEGAL DE ELLO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 A 100 UMA</w:t>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K) SE RESISTAN POR CUALQUIER MEDIO A LAS VISITAS DE VERIFICACIÓN; NO PROPORCIONAR LOS DATOS, INFORMES, LIBROS, DOCUMENTOS, REGISTROS Y EN GENERAL LOS ELEMENTOS NECESARIOS PARA LA PRÁCTICA DE LA VISIT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50 UMA</w:t>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L) NO CONSERVEN LOS REGISTROS Y DOCUMENTOS QUE LE SEAN DEJADOS EN CALIDAD DE DEPOSITARIO, POR LOS VISITADORES AL ESTARSE PRACTICANDO VISITAS DE VERIFICACIÓ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 A 10 UMA</w:t>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2.- SON INFRACCIONES Y SANCIONES APLICABLES A TERCEROS QU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A) NO PROPORCIONEN AVISOS, INFORMES, DATOS O DOCUMENTOS, O NO EXHIBIRLOS EN EL PLAZO FIJADO POR ESTE ORDENAMIENTO, O CUANDO LAS AUTORIDADES LOS EXIJAN CON APOYO EN SUS FACULTADES; NO ACLARARLOS CUANDO LAS MISMAS AUTORIDADES LO SOLICITE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10 A 50 UMA </w:t>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B) PRESENTEN LOS AVISOS, INFORMES, DATOS O DOCUMENTOS DE QUE SE HABLA EN LA FRACCIÓN ANTERIOR INCOMPLETOS O INEXACTOS, ALTERADOS O FALSIFICADO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10 A 50 UMA</w:t>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 AUTORICEN O HAGAN CONSTAR DOCUMENTOS, ASIENTOS O DATOS FALSOS, CUANDO ACTÚEN COMO CONTADORES O PERITO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 A 100 UMA</w:t>
            </w:r>
          </w:p>
        </w:tc>
      </w:tr>
      <w:tr>
        <w:trPr>
          <w:trHeight w:val="65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D) HAGAN USO ILEGAL DE DOCUMENTOS, PLANOS O CONSTANCIA EMITIDOS POR AUTORIDADES CATASTRALES MUNICIPALE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 A 100 UMA</w:t>
            </w:r>
          </w:p>
        </w:tc>
      </w:tr>
      <w:tr>
        <w:trPr/>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E) LOS FUNCIONARIOS, LOS JEFES O EMPLEADOS DE LAS OFICINAS PÚBLICAS ESTATALES, Y LOS FUNCIONARIOS O EMPLEADOS DE EMPRESAS O PRIVADAS A QUIENES LA LEY DE CATASTRO MUNICIPAL DEL ESTADO DE MORELOS IMPONE LA OBLIGACIÓN DE AUXILIAR A LAS OFICINAS CATASTRALES MUNICIPALES, QUE NO PRESTEN EL AUXILIO A QUE ESTÁN OBLIGADOS CUANDO SE LOS PIDA O QUE RINDAN INFORMES FALSO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50 A 100 UMA</w:t>
            </w:r>
          </w:p>
        </w:tc>
      </w:tr>
    </w:tbl>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tabs>
          <w:tab w:val="clear" w:pos="708"/>
          <w:tab w:val="left" w:pos="284" w:leader="none"/>
        </w:tabs>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CAPÍTULO VIII</w:t>
      </w:r>
    </w:p>
    <w:p>
      <w:pPr>
        <w:pStyle w:val="Normal"/>
        <w:numPr>
          <w:ilvl w:val="0"/>
          <w:numId w:val="16"/>
        </w:numPr>
        <w:tabs>
          <w:tab w:val="clear" w:pos="708"/>
          <w:tab w:val="left" w:pos="284" w:leader="none"/>
        </w:tabs>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E LAS PARTICIPACIONES Y APORTACIONES</w:t>
      </w:r>
    </w:p>
    <w:p>
      <w:pPr>
        <w:pStyle w:val="Normal"/>
        <w:tabs>
          <w:tab w:val="clear" w:pos="708"/>
          <w:tab w:val="left" w:pos="284" w:leader="none"/>
        </w:tabs>
        <w:spacing w:lineRule="auto" w:line="240" w:before="0" w:after="0"/>
        <w:ind w:left="720" w:hanging="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numPr>
          <w:ilvl w:val="1"/>
          <w:numId w:val="13"/>
        </w:numPr>
        <w:tabs>
          <w:tab w:val="clear" w:pos="708"/>
          <w:tab w:val="left" w:pos="284" w:leader="none"/>
          <w:tab w:val="left" w:pos="851" w:leader="none"/>
        </w:tabs>
        <w:spacing w:lineRule="auto" w:line="240" w:before="0" w:after="0"/>
        <w:ind w:left="0" w:hanging="0"/>
        <w:jc w:val="center"/>
        <w:rPr>
          <w:rFonts w:ascii="Arial" w:hAnsi="Arial" w:cs="Arial"/>
          <w:b/>
          <w:b/>
          <w:color w:val="000000"/>
          <w:sz w:val="20"/>
          <w:szCs w:val="20"/>
        </w:rPr>
      </w:pPr>
      <w:r>
        <w:rPr>
          <w:rFonts w:cs="Arial" w:ascii="Arial" w:hAnsi="Arial"/>
          <w:b/>
          <w:bCs/>
          <w:color w:val="000000"/>
          <w:sz w:val="20"/>
          <w:szCs w:val="20"/>
        </w:rPr>
        <w:t>DE LAS PARTICIPACIONES FEDERALE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47.-</w:t>
      </w:r>
      <w:r>
        <w:rPr>
          <w:rFonts w:eastAsia="Times New Roman" w:cs="Arial" w:ascii="Arial" w:hAnsi="Arial"/>
          <w:bCs/>
          <w:color w:val="000000"/>
          <w:sz w:val="20"/>
          <w:szCs w:val="20"/>
          <w:lang w:val="es-ES" w:eastAsia="es-ES"/>
        </w:rPr>
        <w:t xml:space="preserve"> EL MUNICIPIO PERCIBIRÁ LAS CANTIDADES QUE LE CORRESPONDAN POR CONCEPTO DE PARTICIPACIONES FEDERALES, DE ACUERDO A LO DISPUESTO EN LA LEY DE COORDINACIÓN HACENDARIA DEL ESTADO DE MORELOS Y LA LEY DE COORDINACIÓN FISCAL FEDERAL.</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numPr>
          <w:ilvl w:val="1"/>
          <w:numId w:val="13"/>
        </w:numPr>
        <w:tabs>
          <w:tab w:val="clear" w:pos="708"/>
          <w:tab w:val="left" w:pos="426" w:leader="none"/>
          <w:tab w:val="left" w:pos="851" w:leader="none"/>
        </w:tabs>
        <w:spacing w:lineRule="auto" w:line="240" w:before="0" w:after="0"/>
        <w:ind w:left="0" w:hanging="0"/>
        <w:jc w:val="center"/>
        <w:rPr>
          <w:rFonts w:ascii="Arial" w:hAnsi="Arial" w:cs="Arial"/>
          <w:b/>
          <w:b/>
          <w:color w:val="000000"/>
          <w:sz w:val="20"/>
          <w:szCs w:val="20"/>
        </w:rPr>
      </w:pPr>
      <w:r>
        <w:rPr>
          <w:rFonts w:cs="Arial" w:ascii="Arial" w:hAnsi="Arial"/>
          <w:b/>
          <w:bCs/>
          <w:color w:val="000000"/>
          <w:sz w:val="20"/>
          <w:szCs w:val="20"/>
        </w:rPr>
        <w:t>DE LAS APORTACIONES FEDERALES Y ESTATALE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48.-</w:t>
      </w:r>
      <w:r>
        <w:rPr>
          <w:rFonts w:eastAsia="Times New Roman" w:cs="Arial" w:ascii="Arial" w:hAnsi="Arial"/>
          <w:bCs/>
          <w:color w:val="000000"/>
          <w:sz w:val="20"/>
          <w:szCs w:val="20"/>
          <w:lang w:val="es-ES" w:eastAsia="es-ES"/>
        </w:rPr>
        <w:t xml:space="preserve"> EL MUNICIPIO PERCIBIRÁ LAS CANTIDADES QUE LE CORRESPONDEN POR CONCEPTO DE APORTACIONES FEDERALES, DE ACUERDO A LO DISPUESTO EN LA LEY DE COORDINACIÓN HACENDARIA DEL ESTADO DE MORELOS Y LA LEY DE COORDINACIÓN FISCAL FEDERAL.</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49.-</w:t>
      </w:r>
      <w:r>
        <w:rPr>
          <w:rFonts w:eastAsia="Times New Roman" w:cs="Arial" w:ascii="Arial" w:hAnsi="Arial"/>
          <w:bCs/>
          <w:color w:val="000000"/>
          <w:sz w:val="20"/>
          <w:szCs w:val="20"/>
          <w:lang w:val="es-ES" w:eastAsia="es-ES"/>
        </w:rPr>
        <w:t xml:space="preserve"> EL MUNICIPIO PODRÁ PERCIBIR INGRESOS DERIVADOS DE CONVENIOS QUE SE SUSCRIBAN CON EL GOBIERNO FEDERAL Y/O DEL ESTADO.</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50.-</w:t>
      </w:r>
      <w:r>
        <w:rPr>
          <w:rFonts w:eastAsia="Times New Roman" w:cs="Arial" w:ascii="Arial" w:hAnsi="Arial"/>
          <w:bCs/>
          <w:color w:val="000000"/>
          <w:sz w:val="20"/>
          <w:szCs w:val="20"/>
          <w:lang w:val="es-ES" w:eastAsia="es-ES"/>
        </w:rPr>
        <w:t xml:space="preserve"> EL MUNICIPIO PERCIBIRÁ LAS CANTIDADES QUE LE CORRESPONDEN POR CONCEPTO DE APORTACIONES ESTATALES, DE ACUERDO A LO DISPUESTO EN LA LEY DE COORDINACIÓN HACENDARIA DEL ESTADO DE MORELO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L MUNICIPIO PERCIBIRÁ LAS CANTIDADES QUE LE CORRESPONDAN POR CONCEPTO DE PARTICIPACIONES ESTATALES, DE ACUERDO A LO DISPUESTO EN LA LEY DE COORDINACIÓN HACENDARIA DEL ESTADO DE MORELOS Y LA LEY GENERAL DE HACIENDA DEL ESTADO DE MORELO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tabs>
          <w:tab w:val="clear" w:pos="708"/>
          <w:tab w:val="left" w:pos="284" w:leader="none"/>
          <w:tab w:val="left" w:pos="426" w:leader="none"/>
        </w:tabs>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CAPÍTULO IX</w:t>
      </w:r>
    </w:p>
    <w:p>
      <w:pPr>
        <w:pStyle w:val="Normal"/>
        <w:numPr>
          <w:ilvl w:val="0"/>
          <w:numId w:val="32"/>
        </w:numPr>
        <w:tabs>
          <w:tab w:val="clear" w:pos="708"/>
          <w:tab w:val="left" w:pos="284" w:leader="none"/>
        </w:tabs>
        <w:spacing w:lineRule="auto" w:line="240" w:before="0" w:after="0"/>
        <w:ind w:left="0" w:hanging="0"/>
        <w:jc w:val="center"/>
        <w:rPr>
          <w:rFonts w:ascii="Arial" w:hAnsi="Arial" w:cs="Arial"/>
          <w:b/>
          <w:b/>
          <w:bCs/>
          <w:color w:val="000000"/>
          <w:sz w:val="20"/>
          <w:szCs w:val="20"/>
        </w:rPr>
      </w:pPr>
      <w:r>
        <w:rPr>
          <w:rFonts w:cs="Arial" w:ascii="Arial" w:hAnsi="Arial"/>
          <w:b/>
          <w:bCs/>
          <w:color w:val="000000"/>
          <w:sz w:val="20"/>
          <w:szCs w:val="20"/>
        </w:rPr>
        <w:t>DE LOS INGRESOS EXTRAORDINARIO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
          <w:bCs/>
          <w:color w:val="000000"/>
          <w:sz w:val="20"/>
          <w:szCs w:val="20"/>
          <w:lang w:val="es-ES" w:eastAsia="es-ES"/>
        </w:rPr>
        <w:t>ARTÍCULO 51.-</w:t>
      </w:r>
      <w:r>
        <w:rPr>
          <w:rFonts w:eastAsia="Times New Roman" w:cs="Arial" w:ascii="Arial" w:hAnsi="Arial"/>
          <w:bCs/>
          <w:color w:val="000000"/>
          <w:sz w:val="20"/>
          <w:szCs w:val="20"/>
          <w:lang w:val="es-ES" w:eastAsia="es-ES"/>
        </w:rPr>
        <w:t xml:space="preserve"> EL MUNICIPIO PODRÁ PERCIBIR INGRESOS EXTRAORDINARIOS POR CONCEPTO DE: EMPRÉSTITOS, DONATIVOS, HERENCIAS, LEGADOS, INDEMNIZACIONES, VENTA DE BIENES MOSTRENCOS, REINTEGRO DE GASTOS EFECTUADOS POR CUENTA DE TERCEROS, IMPORTES DERIVADOS DE LOS SERVICIOS DE GESTORÍA ANTE LA SECRETARÍA DE RELACIONES EXTERIORES COOPERACIONES DERIVADAS DE LOS CENTROS DE ESTANCIA INFANTIL MUNICIPALES DEPENDIENTES DEL DIF, ASÍ COMO AQUELLOS QUE DECRETE EL CONGRESO DEL ESTADO.</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52.-</w:t>
      </w:r>
      <w:r>
        <w:rPr>
          <w:rFonts w:eastAsia="Times New Roman" w:cs="Arial" w:ascii="Arial" w:hAnsi="Arial"/>
          <w:bCs/>
          <w:color w:val="000000"/>
          <w:sz w:val="20"/>
          <w:szCs w:val="20"/>
          <w:lang w:val="es-ES" w:eastAsia="es-ES"/>
        </w:rPr>
        <w:t xml:space="preserve"> PARA LA TRANSMISIÓN AL MUNICIPIO POR CONCEPTO DE DONACIÓN, CON MOTIVO DE LA AUTORIZACIÓN DE FRACCIONAMIENTOS Y CONDOMINIOS, SE REMITIRÁ A LO DISPUESTO EN LOS ARTÍCULOS 149 Y 150, DE LA LEY DE ORDENAMIENTO TERRITORIAL Y DESARROLLO URBANO SUSTENTABLE DEL ESTADO DE MORELO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CAPÍTULO X</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E LAS FACILIDADES ADMINISTRATIVAS</w:t>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Arial" w:cs="Arial" w:ascii="Arial" w:hAnsi="Arial"/>
          <w:b/>
          <w:bCs/>
          <w:color w:val="000000"/>
          <w:sz w:val="20"/>
          <w:szCs w:val="20"/>
          <w:lang w:val="es-ES" w:eastAsia="es-ES"/>
        </w:rPr>
        <w:t xml:space="preserve"> </w:t>
      </w:r>
      <w:r>
        <w:rPr>
          <w:rFonts w:eastAsia="Times New Roman" w:cs="Arial" w:ascii="Arial" w:hAnsi="Arial"/>
          <w:b/>
          <w:bCs/>
          <w:color w:val="000000"/>
          <w:sz w:val="20"/>
          <w:szCs w:val="20"/>
          <w:lang w:val="es-ES" w:eastAsia="es-ES"/>
        </w:rPr>
        <w:t>Y ESTÍMULOS FISCALES</w:t>
      </w:r>
    </w:p>
    <w:p>
      <w:pPr>
        <w:pStyle w:val="Normal"/>
        <w:autoSpaceDE w:val="false"/>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53.-</w:t>
      </w:r>
      <w:r>
        <w:rPr>
          <w:rFonts w:eastAsia="Times New Roman" w:cs="Arial" w:ascii="Arial" w:hAnsi="Arial"/>
          <w:bCs/>
          <w:color w:val="000000"/>
          <w:sz w:val="20"/>
          <w:szCs w:val="20"/>
          <w:lang w:val="es-ES" w:eastAsia="es-ES"/>
        </w:rPr>
        <w:t xml:space="preserve"> LOS ESTÍMULOS, SUBSIDIOS Y FACILIDADES PARA EL CUMPLIMIENTO FISCAL, SE OTORGARÁN EN FORMA GENERAL PARA TODA LA POBLACIÓN QUE CUMPLA CON CARACTERÍSTICAS DETERMINADAS DE ANTEMANO Y SE DARÁN A CONOCER ATENDIENDO LAS DISPOSICIONES SEÑALADAS EN EL CÓDIGO FISCAL PARA EL ESTADO DE MORELOS. EL OTORGAMIENTO DE ESTÍMULOS FISCALES, SUBSIDIOS Y CONDONACIONES SE REALIZARÁ DE CONFORMIDAD CON LO DISPUESTO POR EL ARTÍCULO 96 DEL CÓDIGO FISCAL PARA EL ESTADO DE MORELOS. EN NINGÚN CASO, EL REZAGO O LA MOROSIDAD DE LOS CONTRIBUYENTES, DERIVARÁ, EN ÉSTE U OTROS EJERCICIOS FISCALES, EN LA EMISIÓN DE OBSERVACIONES.</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54.-</w:t>
      </w:r>
      <w:r>
        <w:rPr>
          <w:rFonts w:eastAsia="Times New Roman" w:cs="Arial" w:ascii="Arial" w:hAnsi="Arial"/>
          <w:bCs/>
          <w:color w:val="000000"/>
          <w:sz w:val="20"/>
          <w:szCs w:val="20"/>
          <w:lang w:val="es-ES" w:eastAsia="es-ES"/>
        </w:rPr>
        <w:t xml:space="preserve"> A LOS CONTRIBUYENTES DEL IMPUESTO PREDIAL QUE PAGUEN ANTICIPADAMENTE EL IMPUESTO PREDIAL DEL AÑO 2018 POR ANUALIDAD SE LES PODRÁN OTORGAR LOS SIGUIENTES ESTÍMULOS FISCALES: 12% DE DESCUENTO EN EL IMPUESTO PREDIAL EFECTUANDO EL PAGO EN EL MES DE ENERO DEL AÑO 2018, 10% DE DESCUENTO EN EL IMPUESTO PREDIAL EFECTUANDO EL PAGO EN EL MES DE FEBRERO DEL AÑO 2018 Y 8% DE DESCUENTO EN EL IMPUESTO PREDIAL EFECTUANDO EL PAGO EN EL MES DE MARZO DEL AÑO 2018, EXCEPTO AQUELLOS QUE TRIBUTEN BAJO OTROS BENEFICIOS FISCALES. ASIMISMO, SE CONCEDERÁ UN DESCUENTO DEL 14% DEL IMPUESTO PREDIAL PARA AQUELLOS CONTRIBUYENTES QUE DE MANERA ANTICIPADA PAGUEN EN EL MES NOVIEMBRE DEL 2017 SU IMPUESTO PREDIAL DEL EJERCICIO FISCAL INMEDIATO SIGUIENTE Y DE IGUAL MANERA, SE CONCEDERÁ UN DESCUENTO DEL 13% DEL IMPUESTO PREDIAL PARA AQUELLOS CONTRIBUYENTES QUE DE MANERA ANTICIPADA PAGUEN EN EL MES DICIEMBRE DEL 2017 SU IMPUESTO PREDIAL DEL EJERCICIO FISCAL INMEDIATO SIGUIENTE. A LOS CONTRIBUYENTES QUE GOCEN DE LOS BENEFICIOS SEÑALADOS EN EL PRESENTE ARTÍCULO, Y QUE REALICEN EL PAGO DE MANERA ANTICIPADA, POR ANUALIDAD Y EN UNA SOLA EXHIBICIÓN DEL IMPUESTO PREDIAL 2018 DURANTE LOS MESES DE FEBRERO Y MARZO DEL AÑO 2018, SE LES EXENTARÁ DE LOS RECARGOS QUE SE ORIGINEN POR EL VENCIMIENTO DEL PRIMER BIMESTRE DEL AÑO 2018 A DEMÁS SE CONCEDERÁ UN DESCUENTO DEL 14% DEL IMPUESTO PREDIAL PARA AQUELLOS CONTRIBUYENTES QUE DE MANERA ANTICIPADA PAGUEN EN EL MES DE NOVIEMBRE DEL 2018 SU IMPUESTO PREDIAL DEL EJERCICIO FISCAL INMEDIATO SIGUIENTE Y DE IGUAL MANERA SE CONCEDERÁ UN DESCUENTO DEL 13% DEL IMPUESTO PREDIAL PARA AQUELLOS CONTRIBUYENTES QUE DE MANERA ANTICIPADA PAGUEN EN EL MES DICIEMBRE DEL 2018 SU IMPUESTO PREDIAL DEL EJERCICIO FISCAL INMEDIATO SIGUIENTE.  </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55.-</w:t>
      </w:r>
      <w:r>
        <w:rPr>
          <w:rFonts w:eastAsia="Times New Roman" w:cs="Arial" w:ascii="Arial" w:hAnsi="Arial"/>
          <w:bCs/>
          <w:color w:val="000000"/>
          <w:sz w:val="20"/>
          <w:szCs w:val="20"/>
          <w:lang w:val="es-ES" w:eastAsia="es-ES"/>
        </w:rPr>
        <w:t xml:space="preserve"> A LAS PROPIETARIAS, A LOS PROPIETARIOS, A LAS POSEEDORAS Y POSEEDORES DE BIENES INMUEBLES QUE PAGUEN ANTICIPADAMENTE EL IMPUESTO PREDIAL POR ANUALIDAD DEL AÑO 2018 Y QUE SE ENCUENTREN EN EL SUPUESTO DE: VIUDEZ, PENSIONADOS Y JUBILADOS, O A LOS CÓNYUGES DE PENSIONADOS Y JUBILADOS, DISCAPACITADOS Y PERSONAS DE SESENTA AÑOS DE EDAD O MÁS, SE LES PODRÁ REALIZAR UN ESTÍMULOS FISCAL  DEL 50% DE DESCUENTO DEL IMPUESTO PREDIAL POR PAGO ANTICIPADO DE UNA SOLA PROPIEDAD, SIEMPRE Y CUANDO HABITEN EN ELLA LOS MISMOS Y QUE SU USO SEA HABITACIONAL, REALIZANDO SU PAGO EN LOS MESES DE ENERO, FEBRERO Y MARZO DEL AÑO 2018 O ANTES. LAS PERSONAS QUE SE ENCUENTREN EN LOS SUPUESTOS DE ESTE ARTÍCULO DEBERÁN ACREDITARLO CON DOCUMENTO OFICIAL. A LOS CONTRIBUYENTES QUE GOCEN DE LOS BENEFICIOS SEÑALADOS EN EL PRESENTE ARTÍCULO, Y QUE REALICEN EL PAGO DE MANERA ANTICIPADA, POR ANUALIDAD Y EN UNA SOLA EXHIBICIÓN DEL IMPUESTO PREDIAL 2018 DURANTE LOS MESES DE FEBRERO Y MARZO DEL AÑO 2018, SE LES EXENTARÁ DE LOS RECARGOS QUE SE ORIGINEN POR EL VENCIMIENTO DEL PRIMER BIMESTRE DEL AÑO 2018.</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000000"/>
          <w:sz w:val="20"/>
          <w:szCs w:val="20"/>
          <w:lang w:val="es-ES" w:eastAsia="es-ES"/>
        </w:rPr>
        <w:t>ARTÍCULO 56.-</w:t>
      </w:r>
      <w:r>
        <w:rPr>
          <w:rFonts w:eastAsia="Times New Roman" w:cs="Arial" w:ascii="Arial" w:hAnsi="Arial"/>
          <w:bCs/>
          <w:color w:val="000000"/>
          <w:sz w:val="20"/>
          <w:szCs w:val="20"/>
          <w:lang w:val="es-ES" w:eastAsia="es-ES"/>
        </w:rPr>
        <w:t xml:space="preserve"> A TODOS AQUELLOS PROPIETARIOS DE PREDIOS QUE SE HAYAN INCORPORADO O QUE SE INCORPOREN AL PROGRAMA DE REGULARIZACIÓN DE LA TENENCIA DE LA TIERRA PROMOVIDO POR EL PROPIO MUNICIPIO O EN COORDINACIÓN CON LA CORETT O INSUS, SE LES PODRÁ COBRAR EL IMPUESTO PREDIAL A PARTIR DE LA FECHA DE CONTRATACIÓN CON LA CORETT O INSUS DE LA ESCRITURACIÓN CON LA CORETT O INSUS DE IGUAL MANERA A AQUELLOS PROPIETARIOS DE PREDIOS QUE SE HAYAN INCORPORADO O QUE SE INCORPOREN AL PROGRAMA DE REGULARIZACIÓN DE LA TENENCIA DE LA TIERRA PROMOVIDO POR EL PROPIO MUNICIPIO O EN COORDINACIÓN CON EL RAN O CUALQUIER OTRA DEPENDENCIA QUE PROMUEVA LA REGULARIZACIÓN DE LA TIERRA, SE LE PODRÁ COBRAR EL IMPUESTO PREDIAL A PARTIR DE LA FECHA DE CONTRATACIÓN CON EL RAN O DE LA TITULACIÓN CON EL RAN.</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pPr>
      <w:r>
        <w:rPr>
          <w:rFonts w:eastAsia="Times New Roman" w:cs="Arial" w:ascii="Arial" w:hAnsi="Arial"/>
          <w:b/>
          <w:bCs/>
          <w:color w:val="000000"/>
          <w:sz w:val="20"/>
          <w:szCs w:val="20"/>
          <w:lang w:val="es-ES" w:eastAsia="es-ES"/>
        </w:rPr>
        <w:t>ARTÍCULO 57.-</w:t>
      </w:r>
      <w:r>
        <w:rPr>
          <w:rFonts w:eastAsia="Times New Roman" w:cs="Arial" w:ascii="Arial" w:hAnsi="Arial"/>
          <w:bCs/>
          <w:color w:val="000000"/>
          <w:sz w:val="20"/>
          <w:szCs w:val="20"/>
          <w:lang w:val="es-ES" w:eastAsia="es-ES"/>
        </w:rPr>
        <w:t xml:space="preserve"> CON EL PROPÓSITO DE INCREMENTAR EL NÚMERO DE CONTRIBUYENTES DEL IMPUESTO PREDIAL Y DE EQUILIBRAR LA RECAUDACIÓN DE CONTRIBUCIONES EN EL MUNICIPIO, SE FACULTA AL PRESIDENTE MUNICIPAL PARA OTORGAR ESTÍMULOS FISCALES, DESCUENTOS O SUBSIDIOS AL IMPUESTO SOBRE ADQUISICIÓN DE BIENES QUE CAUSEN LOS PROPIETARIOS DE LOS PREDIOS QUE PARTICIPEN EN LOS PROGRAMAS DE REGULARIZACIÓN DE LA TENENCIA DE LA TIERRA QUE REALICE EL PROPIO MUNICIPIO, O EN COORDINACIÓN CON LA CORETT O INSUS, RAN O CUALQUIER OTRA DEPENDENCIA QUE PROMUEVA LA REGULARIZACIÓN DE LA TENENCIA DE LA TIERRA.</w:t>
      </w:r>
    </w:p>
    <w:p>
      <w:pPr>
        <w:pStyle w:val="Normal"/>
        <w:autoSpaceDE w:val="false"/>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58.-</w:t>
      </w:r>
      <w:r>
        <w:rPr>
          <w:rFonts w:eastAsia="Times New Roman" w:cs="Arial" w:ascii="Arial" w:hAnsi="Arial"/>
          <w:bCs/>
          <w:color w:val="000000"/>
          <w:sz w:val="20"/>
          <w:szCs w:val="20"/>
          <w:lang w:val="es-ES" w:eastAsia="es-ES"/>
        </w:rPr>
        <w:t xml:space="preserve"> EL PRESIDENTE MUNICIPAL ESTÁ FACULTADO PARA:</w:t>
      </w:r>
    </w:p>
    <w:p>
      <w:pPr>
        <w:pStyle w:val="Normal"/>
        <w:autoSpaceDE w:val="false"/>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ind w:left="284"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I. OTORGAR ESTÍMULOS, SUBSIDIOS, DESCUENTOS, PARCIALES O TOTALES EN EL PAGO DE IMPUESTOS, DERECHOS, PRODUCTOS Y APROVECHAMIENTOS, ASÍ COMO DE LOS ACCESORIOS QUE DE ELLOS SE DERIVEN; TAMBIÉN PODRÁ AUTORIZAR SUBSIDIOS FISCALES EN LAS BASES DE COBRO DE IMPUESTOS Y LA CELEBRACIÓN DE CONVENIOS A LOS CONTRIBUYENTES QUE SOLICITEN EFECTUAR PAGOS EN PARCIALIDADES DE LOS CRÉDITOS FISCALES.</w:t>
      </w:r>
    </w:p>
    <w:p>
      <w:pPr>
        <w:pStyle w:val="Normal"/>
        <w:autoSpaceDE w:val="false"/>
        <w:spacing w:lineRule="auto" w:line="240" w:before="0" w:after="0"/>
        <w:ind w:left="284" w:hanging="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II. CONCEDER ESTÍMULOS, DESCUENTOS, SUBSIDIOS, EN IMPUESTOS Y DERECHOS MUNICIPALES, EN CAMPAÑAS DE CARÁCTER GENERAL QUÉ PROMUEVAN LA REGULARIZACIÓN FISCAL Y CIVIL DE LOS CIUDADANO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pPr>
      <w:r>
        <w:rPr>
          <w:rFonts w:eastAsia="Times New Roman" w:cs="Arial" w:ascii="Arial" w:hAnsi="Arial"/>
          <w:b/>
          <w:color w:val="000000"/>
          <w:sz w:val="20"/>
          <w:szCs w:val="20"/>
          <w:lang w:val="es-ES" w:eastAsia="es-ES"/>
        </w:rPr>
        <w:t>ARTÍCULO 59.-</w:t>
      </w:r>
      <w:r>
        <w:rPr>
          <w:rFonts w:eastAsia="Times New Roman" w:cs="Arial" w:ascii="Arial" w:hAnsi="Arial"/>
          <w:color w:val="000000"/>
          <w:sz w:val="20"/>
          <w:szCs w:val="20"/>
          <w:lang w:val="es-ES" w:eastAsia="es-ES"/>
        </w:rPr>
        <w:t xml:space="preserve"> EL AYUNTAMIENTO, DENTRO DE LAS FACILIDADES FISCALES QUE BRINDE PARA EL CUMPLIMIENTO DE LAS OBLIGACIONES DE LOS CONTRIBUYENTES Y RESPETANDO LA COSTUMBRE DE QUIEN PREFIERA PAGAR EN FORMA ANTICIPADA SUS CONTRIBUCIONES, PODRÁ RECIBIR EL IMPORTE DE MONTOS RECAUDADOS POR PAGO ADELANTADO, SI ESTE ES EL CASO Y POR TRATARSE DE INGRESOS QUE NO PERTENECEN AL EJERCICIO FISCAL EN QUE SE ACTÚA, SE REFLEJARÁN EN CUENTAS PUENTE DE BALANCE O SIMILARES, SIGUIENDO EL PRINCIPIO DE LO DEVENGADO Y SE REGISTRARÁN Y EJERCERÁN COMO INGRESOS PARA EFECTOS FISCALES, EN LA CUENTA PÚBLICA DEL EJERCICIO QUE CORRESPONDA SER DISTRIBUIDO.</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60.-</w:t>
      </w:r>
      <w:r>
        <w:rPr>
          <w:rFonts w:eastAsia="Times New Roman" w:cs="Arial" w:ascii="Arial" w:hAnsi="Arial"/>
          <w:bCs/>
          <w:color w:val="000000"/>
          <w:sz w:val="20"/>
          <w:szCs w:val="20"/>
          <w:lang w:val="es-ES" w:eastAsia="es-ES"/>
        </w:rPr>
        <w:t xml:space="preserve"> LOS NOTARIOS, PARA OTORGAR ESCRITURAS RELATIVAS A CUALQUIER ACTO JURÍDICO QUE SE CELEBRE RESPECTO DE BIENES INMUEBLES UBICADOS EN EL TERRITORIO DEL MUNICIPIO DE CUAUTLA DEBERÁN SOLICITAR A LOS CONTRATANTES O COMPARECIENTES, LA ACREDITACIÓN DE HABER CUBIERTO LOS DERECHOS E IMPUESTOS RELATIVOS A LA PROPIEDAD INMOBILIARIA, ASÍ COMO CUALQUIER FORMA DE FRACCIÓN, FUSIÓN O LOTIFICACIÓN AUTORIZADA POR EL MUNICIPIO, EN LA FORMA QUE DETERMINE EL AYUNTAMIENTO, COMO LO ESTABLECEN LOS ARTÍCULOS  93 TER11, 93 TER-12 Y 94 TER-11 Y RELATIVOS DE LA LEY GENERAL DE HACIENDA MUNICIPAL DEL ESTADO DE MORELOS.</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61.-</w:t>
      </w:r>
      <w:r>
        <w:rPr>
          <w:rFonts w:eastAsia="Times New Roman" w:cs="Arial" w:ascii="Arial" w:hAnsi="Arial"/>
          <w:bCs/>
          <w:color w:val="000000"/>
          <w:sz w:val="20"/>
          <w:szCs w:val="20"/>
          <w:lang w:val="es-ES" w:eastAsia="es-ES"/>
        </w:rPr>
        <w:t xml:space="preserve"> EN CASO DE QUE LOS INGRESOS CAPTADOS POR EL AYUNTAMIENTO DEL MUNICIPIO DE CUAUTLA, MORELOS, DURANTE EL EJERCICIO FISCAL DEL 2018, SEAN SUPERIORES A LOS SEÑALADOS EN ESTA LEY, SE FACULTA A DICHO AYUNTAMIENTO, PARA QUE TALES RECURSOS LOS EJERZA EN BENEFICIO Y MEJORA DEL MUNICIPIO DE CUAUTLA, MORELOS. DE CONFORMIDAD A LO ESTABLECIDO EN EL PÁRRAFO SEGUNDO, DEL INCISO C), DE LA FRACCIÓN IV, DEL ARTÍCULO 115, DE LA CONSTITUCIÓN POLÍTICA DE LOS ESTADOS UNIDOS MEXICANOS, CORRESPONDEN ÍNTEGRAMENTE A FAVOR DEL MUNICIPIO LOS INGRESOS PROVENIENTES DE PARTICIPACIONES FEDERALES, ASÍ COMO LOS RELATIVOS A LOS IMPUESTOS, DERECHOS, PRODUCTOS Y APROVECHAMIENTOS ESTABLECIDOS EN ESTE Y OTROS ORDENAMIENTOS, A SU FAVOR, POR LO QUE NO PODRÁN SER OBJETO DE EXENCIÓN, SUBSIDIO NI SUJETOS A DESTINO ESPECÍFICO POR PARTE DE LA LEGISLACIÓN ESTATAL O SUS REGLAMENTOS.</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DE IGUAL MANERA, LOS BIENES EN EFECTIVO, NUMERARIO, O EN ESPECIE DE LOS MUNICIPIOS, NO PODRÁN SER OBJETO DE GRAVAMEN, PRENDA, EMBARGO, GARANTÍA, HIPOTECA, PARÁLISIS O SUJETA A INTERVENCIÓN, QUE IMPIDA TOTAL O PARCIALMENTE AL AYUNTAMIENTO LA DISPOSICIÓN DE SUS BIENES Y POR TANTO LA SATISFACCIÓN DE NECESIDADES BÁSICAS DE LA SOCIEDAD A LA QUE SIRVE; EXCEPTO LAS PREVISIONES EN ESTE SENTIDO DETERMINADAS POR LA LEY DE COORDINACIÓN FISCAL.</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62.-</w:t>
      </w:r>
      <w:r>
        <w:rPr>
          <w:rFonts w:eastAsia="Times New Roman" w:cs="Arial" w:ascii="Arial" w:hAnsi="Arial"/>
          <w:bCs/>
          <w:color w:val="000000"/>
          <w:sz w:val="20"/>
          <w:szCs w:val="20"/>
          <w:lang w:val="es-ES" w:eastAsia="es-ES"/>
        </w:rPr>
        <w:t xml:space="preserve"> SOLO EL PRESIDENTE MUNICIPAL QUEDA FACULTADO PARA OTORGAR ESTÍMULOS POR CONCEPTO DE DESCUENTOS O CONDONACIONES EN EL PAGO DE LOS DERECHOS POR SERVICIOS DEL REGISTRO CIVIL, EN EL CASO DE PERSONAL SINDICALIZADO SOLO SERÁ EL TRABAJADOR Y FAMILIAR DE PRIMER GRADO PADRES, ESPOSA, ESPOSO E HIJOS.</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63.-</w:t>
      </w:r>
      <w:r>
        <w:rPr>
          <w:rFonts w:eastAsia="Times New Roman" w:cs="Arial" w:ascii="Arial" w:hAnsi="Arial"/>
          <w:bCs/>
          <w:color w:val="000000"/>
          <w:sz w:val="20"/>
          <w:szCs w:val="20"/>
          <w:lang w:val="es-ES" w:eastAsia="es-ES"/>
        </w:rPr>
        <w:t xml:space="preserve"> EL PRESIDENTE MUNICIPAL O EL TESORERO, ESTÁN FACULTADOS PARA LOS EFECTOS DE EQUIDAD Y DE JUSTICIA CONTRIBUTIVA A OTORGAR REDUCCIONES Y CONDONACIONES PARCIALES O TOTALES DE LOS MONTOS DE RECARGOS Y MULTAS, ASÍ COMO AUTORIZACIÓN PARA CELEBRACIÓN DE CONVENIOS PARA AQUELLOS CONTRIBUYENTES QUE SOLICITEN EFECTUAR PAGOS EN FACILIDADES.</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CAPÍTULO XI</w:t>
      </w:r>
    </w:p>
    <w:p>
      <w:pPr>
        <w:pStyle w:val="Normal"/>
        <w:autoSpaceDE w:val="false"/>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ISPOSICIONES GENERALES</w:t>
      </w:r>
    </w:p>
    <w:p>
      <w:pPr>
        <w:pStyle w:val="Normal"/>
        <w:autoSpaceDE w:val="false"/>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64.-</w:t>
      </w:r>
      <w:r>
        <w:rPr>
          <w:rFonts w:eastAsia="Times New Roman" w:cs="Arial" w:ascii="Arial" w:hAnsi="Arial"/>
          <w:bCs/>
          <w:color w:val="000000"/>
          <w:sz w:val="20"/>
          <w:szCs w:val="20"/>
          <w:lang w:val="es-ES" w:eastAsia="es-ES"/>
        </w:rPr>
        <w:t xml:space="preserve"> EL SISTEMA PARA EL DESARROLLO INTEGRAL PARA LA FAMILIA DEL MUNICIPIO DE CUAUTLA, MORELOS, ESTÁ FACULTADO PARA RECAUDAR LOS INGRESOS POR CONCEPTO DE ASESORÍAS, O CUOTAS DE RECUPERACIÓN POR SERVICIOS DENTALES, ASESORÍAS MÉDICAS, O PSICOLÓGICA O DE OTRO TIPO, DEBIENDO MANEJAR ESTOS RECURSOS, SIN QUE SEAN UTILIZADOS PARA OTRO FIN, QUE NO SEA EL DE LA PRESTACIÓN DE LOS SERVICIOS QUE LE SON PROPIOS Y FORMARÁN PARTE DE LA CUENTA PÚBLICA DEL MUNICIPIO.</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
          <w:bCs/>
          <w:color w:val="000000"/>
          <w:sz w:val="20"/>
          <w:szCs w:val="20"/>
          <w:lang w:val="es-ES" w:eastAsia="es-ES"/>
        </w:rPr>
        <w:t>ARTÍCULO 65.-</w:t>
      </w:r>
      <w:r>
        <w:rPr>
          <w:rFonts w:eastAsia="Times New Roman" w:cs="Arial" w:ascii="Arial" w:hAnsi="Arial"/>
          <w:bCs/>
          <w:color w:val="000000"/>
          <w:sz w:val="20"/>
          <w:szCs w:val="20"/>
          <w:lang w:val="es-ES" w:eastAsia="es-ES"/>
        </w:rPr>
        <w:t xml:space="preserve"> EL MUNICIPIO RECIBIRÁ LAS CONTRIBUCIONES DE TODO LO RELACIONADO CON EL SERVICIO DE DRENAJE Y ALCANTARILLADO A TRAVÉS DEL ORGANISMO PÚBLICO DESCENTRALIZADO DE LA ADMINISTRACIÓN PÚBLICA MUNICIPAL DENOMINADO SISTEMA OPERADOR DE AGUA POTABLE DE CUAUTLA.</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66.-</w:t>
      </w:r>
      <w:r>
        <w:rPr>
          <w:rFonts w:eastAsia="Times New Roman" w:cs="Arial" w:ascii="Arial" w:hAnsi="Arial"/>
          <w:bCs/>
          <w:color w:val="000000"/>
          <w:sz w:val="20"/>
          <w:szCs w:val="20"/>
          <w:lang w:val="es-ES" w:eastAsia="es-ES"/>
        </w:rPr>
        <w:t xml:space="preserve"> QUEDA EN SUSPENSO EL COBRO DE DERECHOS MUNICIPALES QUE CONTRAVENGAN EL CONVENIO DE COORDINACIÓN EN MATERIA FEDERAL DE DERECHOS, CELEBRADO ENTRE LA FEDERACIÓN Y EL GOBIERNO DEL ESTADO DE MORELOS.</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67.-</w:t>
      </w:r>
      <w:r>
        <w:rPr>
          <w:rFonts w:eastAsia="Times New Roman" w:cs="Arial" w:ascii="Arial" w:hAnsi="Arial"/>
          <w:bCs/>
          <w:color w:val="000000"/>
          <w:sz w:val="20"/>
          <w:szCs w:val="20"/>
          <w:lang w:val="es-ES" w:eastAsia="es-ES"/>
        </w:rPr>
        <w:t xml:space="preserve"> POR LO QUE SE REFIERE A LA BASE, TASA, OBJETO, SUJETO Y DEMÁS REGLAS DE LOS IMPUESTOS CON BASE EN LA PROPIEDAD INMOBILIARIA Y SUS ACCESORIOS, ASÍ COMO LOS DERECHOS POR APROBACIÓN, AUTORIZACIÓN Y SUPERVISIÓN DE FRACCIONAMIENTOS, CONDOMINIOS Y CONJUNTOS HABITACIONALES, SE ESTARÁ A LO DISPUESTO EN LA PRESENTE LEY DE INGRESOS.</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68.-</w:t>
      </w:r>
      <w:r>
        <w:rPr>
          <w:rFonts w:eastAsia="Times New Roman" w:cs="Arial" w:ascii="Arial" w:hAnsi="Arial"/>
          <w:bCs/>
          <w:color w:val="000000"/>
          <w:sz w:val="20"/>
          <w:szCs w:val="20"/>
          <w:lang w:val="es-ES" w:eastAsia="es-ES"/>
        </w:rPr>
        <w:t xml:space="preserve"> POR LO QUE SE REFIERE TASA GENERAL DEL IMPUESTO ADICIONAL SERÁ DEL 25% (VEINTICINCO POR CIENTO), SU APLICACIÓN SE HARÁ TOTAL SOBRE LA BASE DEL CRÉDITO PRINCIPAL, NO ES CONSIDERADO DENTRO DEL DESCUENTO QUE OTORGA EL PRESIDENTE.</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69.-</w:t>
      </w:r>
      <w:r>
        <w:rPr>
          <w:rFonts w:eastAsia="Times New Roman" w:cs="Arial" w:ascii="Arial" w:hAnsi="Arial"/>
          <w:bCs/>
          <w:color w:val="000000"/>
          <w:sz w:val="20"/>
          <w:szCs w:val="20"/>
          <w:lang w:val="es-ES" w:eastAsia="es-ES"/>
        </w:rPr>
        <w:t xml:space="preserve"> EN LOS TRÁMITES QUE REALICEN LOS TRABAJADORES DEL MUNICIPIO DE CUAUTLA COMO SON: IMPUESTOS, DERECHOS, PRODUCTOS Y APROVECHAMIENTOS SOLO ES PARA EL TITULAR Y FAMILIARES DE PRIMER GRADO PADRES, ESPOSA, ESPOSO E HIJOS.</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ARTÍCULO 70.-</w:t>
      </w:r>
      <w:r>
        <w:rPr>
          <w:rFonts w:eastAsia="Times New Roman" w:cs="Arial" w:ascii="Arial" w:hAnsi="Arial"/>
          <w:bCs/>
          <w:color w:val="000000"/>
          <w:sz w:val="20"/>
          <w:szCs w:val="20"/>
          <w:lang w:val="es-ES" w:eastAsia="es-ES"/>
        </w:rPr>
        <w:t xml:space="preserve"> TODOS LOS INGRESOS QUE PERCIBA ESTE AYUNTAMIENTO, DEBERÁN SER INGRESADOS EN CUENTA DE LA TESORERÍA MUNICIPAL, POR LO QUE EXPEDIRÁ EL RECIBO OFICIAL O FACTURA CORRESPONDIENTE Y REGISTRARÁN EN LA CUENTA PÚBLICA PARA SU GLOSA RESPECTIVA.</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
          <w:bCs/>
          <w:color w:val="000000"/>
          <w:sz w:val="20"/>
          <w:szCs w:val="20"/>
          <w:lang w:val="es-ES" w:eastAsia="es-ES"/>
        </w:rPr>
        <w:t>ARTÍCULO 71.-</w:t>
      </w:r>
      <w:r>
        <w:rPr>
          <w:rFonts w:eastAsia="Times New Roman" w:cs="Arial" w:ascii="Arial" w:hAnsi="Arial"/>
          <w:bCs/>
          <w:color w:val="000000"/>
          <w:sz w:val="20"/>
          <w:szCs w:val="20"/>
          <w:lang w:val="es-ES" w:eastAsia="es-ES"/>
        </w:rPr>
        <w:t xml:space="preserve"> LA SOLICITUD DE CONDONACIÓN DE MULTAS Y RECARGOS EN SU CASO, EN LOS TÉRMINOS DE ESTE ARTÍCULO, NO CONSTITUIRÁ INSTANCIA Y LAS RESOLUCIONES QUE DICTE EL AYUNTAMIENTO AL RESPECTO NO PODRÁN SER IMPUGNADAS POR LOS MEDIOS DE DEFENSA ADMINISTRATIVOS.</w:t>
      </w:r>
    </w:p>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b/>
          <w:color w:val="000000"/>
          <w:sz w:val="20"/>
          <w:szCs w:val="20"/>
          <w:lang w:val="es-ES" w:eastAsia="es-ES"/>
        </w:rPr>
        <w:t>ARTÍCULO 72 .-</w:t>
      </w:r>
      <w:r>
        <w:rPr>
          <w:rFonts w:eastAsia="Times New Roman" w:cs="Arial" w:ascii="Arial" w:hAnsi="Arial"/>
          <w:color w:val="000000"/>
          <w:sz w:val="20"/>
          <w:szCs w:val="20"/>
          <w:lang w:val="es-ES" w:eastAsia="es-ES"/>
        </w:rPr>
        <w:t xml:space="preserve"> LOS NOTARIOS, PARA OTORGAR ESCRITURAS RELATIVAS A CUALQUIER ACTO JURÍDICO QUE SE CELEBRE RESPECTO DE BIENES INMUEBLES UBICADOS EN EL TERRITORIO DEL MUNICIPIO DE CUAUTLA, DEBERÁN SOLICITAR A LOS CONTRATANTES O COMPARECIENTES, LA ACREDITACIÓN DE HABER CUBIERTO LOS DERECHOS E IMPUESTOS RELATIVOS A LA PROPIEDAD INMOBILIARIA, ASÍ COMO A CUALQUIER FORMA DE FRACCIÓN, FUSIÓN O LOTIFICACIÓN AUTORIZADA POR EL MUNICIPIO, EN LA FORMA QUE DETERMINE EL AYUNTAMIENTO, COMO LO ESTABLECEN LOS ARTÍCULOS 93 TER-11, 93 TER-12 Y 94 TER-11 Y RELATIVOS DE LA LEY GENERAL DE HACIENDA MUNICIPAL DEL ESTADO DE MORELO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tabs>
          <w:tab w:val="clear" w:pos="708"/>
          <w:tab w:val="left" w:pos="9072" w:leader="none"/>
        </w:tabs>
        <w:autoSpaceDE w:val="false"/>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t>TRANSITORIOS</w:t>
      </w:r>
    </w:p>
    <w:p>
      <w:pPr>
        <w:pStyle w:val="Normal"/>
        <w:tabs>
          <w:tab w:val="clear" w:pos="708"/>
          <w:tab w:val="left" w:pos="9072" w:leader="none"/>
        </w:tabs>
        <w:autoSpaceDE w:val="false"/>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tabs>
          <w:tab w:val="clear" w:pos="708"/>
          <w:tab w:val="left" w:pos="9072" w:leader="none"/>
        </w:tabs>
        <w:autoSpaceDE w:val="false"/>
        <w:spacing w:lineRule="auto" w:line="240" w:before="0" w:after="0"/>
        <w:jc w:val="both"/>
        <w:rPr/>
      </w:pPr>
      <w:r>
        <w:rPr>
          <w:rFonts w:cs="Arial" w:ascii="Arial" w:hAnsi="Arial"/>
          <w:b/>
          <w:bCs/>
          <w:color w:val="000000"/>
          <w:sz w:val="20"/>
          <w:szCs w:val="20"/>
          <w:lang w:val="es-ES"/>
        </w:rPr>
        <w:t>PRIMERO.</w:t>
      </w:r>
      <w:r>
        <w:rPr>
          <w:rFonts w:cs="Arial" w:ascii="Arial" w:hAnsi="Arial"/>
          <w:bCs/>
          <w:color w:val="000000"/>
          <w:sz w:val="20"/>
          <w:szCs w:val="20"/>
          <w:lang w:val="es-ES"/>
        </w:rPr>
        <w:t xml:space="preserve"> REMÍTASE LA PRESENTE LEY AL TITULAR DEL PODER EJECUTIVO DEL ESTADO, PARA LOS FINES QUE INDICA EL ARTÍCULO 44 Y LA FRACCIÓN XVII, DEL ARTÍCULO 70, DE LA CONSTITUCIÓN POLÍTICA DEL ESTADO LIBRE Y SOBERANO DE MORELOS.</w:t>
      </w:r>
    </w:p>
    <w:p>
      <w:pPr>
        <w:pStyle w:val="Normal"/>
        <w:tabs>
          <w:tab w:val="clear" w:pos="708"/>
          <w:tab w:val="left" w:pos="9072" w:leader="none"/>
        </w:tabs>
        <w:autoSpaceDE w:val="false"/>
        <w:spacing w:lineRule="auto" w:line="240" w:before="0" w:after="0"/>
        <w:jc w:val="both"/>
        <w:rPr/>
      </w:pPr>
      <w:r>
        <w:rPr>
          <w:rFonts w:cs="Arial" w:ascii="Arial" w:hAnsi="Arial"/>
          <w:b/>
          <w:bCs/>
          <w:color w:val="000000"/>
          <w:sz w:val="20"/>
          <w:szCs w:val="20"/>
          <w:lang w:val="es-ES"/>
        </w:rPr>
        <w:t>SEGUNDO.</w:t>
      </w:r>
      <w:r>
        <w:rPr>
          <w:rFonts w:cs="Arial" w:ascii="Arial" w:hAnsi="Arial"/>
          <w:bCs/>
          <w:color w:val="000000"/>
          <w:sz w:val="20"/>
          <w:szCs w:val="20"/>
          <w:lang w:val="es-ES"/>
        </w:rPr>
        <w:t xml:space="preserve"> LA PRESENTE LEY, ENTRARÁ EN VIGOR EL PRIMERO DE ENERO DEL AÑO DOS MIL DIECIOCHO, PUBLÍQUESE EN EL PERIÓDICO OFICIAL “TIERRA Y LIBERTAD”, ÓRGANO DE DIFUSIÓN DEL GOBIERNO DEL ESTADO DE MORELOS.</w:t>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
          <w:bCs/>
          <w:color w:val="000000"/>
          <w:sz w:val="20"/>
          <w:szCs w:val="20"/>
          <w:lang w:val="es-ES"/>
        </w:rPr>
        <w:t>TERCERO.</w:t>
      </w:r>
      <w:r>
        <w:rPr>
          <w:rFonts w:cs="Arial" w:ascii="Arial" w:hAnsi="Arial"/>
          <w:bCs/>
          <w:color w:val="000000"/>
          <w:sz w:val="20"/>
          <w:szCs w:val="20"/>
          <w:lang w:val="es-ES"/>
        </w:rPr>
        <w:t xml:space="preserve"> SI EL INFRACTOR DE LOS REGLAMENTOS GUBERNATIVOS Y DE POLICÍA, FUESE JORNALERO, OBRERO O TRABAJADOR, NO PODRÁ SER SANCIONADA CON MULTA MAYOR DEL IMPORTE DE SU JORNAL O SALARIO DE UN DÍA.</w:t>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TRATÁNDOSE DE TRABAJADORES NO ASALARIADOS, LA MULTA QUE SE IMPONGA POR INFRACCIÓN DE LOS REGLAMENTOS GUBERNATIVOS Y DE POLICÍA, NO EXCEDERÁ DEL EQUIVALENTE A UN DÍA DE SU INGRESO NORMAL.</w:t>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hd w:fill="FFFFFF" w:val="clear"/>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CUARTO.</w:t>
      </w:r>
      <w:r>
        <w:rPr>
          <w:rFonts w:eastAsia="Times New Roman" w:cs="Arial" w:ascii="Arial" w:hAnsi="Arial"/>
          <w:bCs/>
          <w:color w:val="000000"/>
          <w:sz w:val="20"/>
          <w:szCs w:val="20"/>
          <w:lang w:val="es-ES" w:eastAsia="es-ES"/>
        </w:rPr>
        <w:t> EL AYUNTAMIENTO DENTRO DE LAS FACILIDADES QUE BRINDE PARA EL CUMPLIMIENTO FISCAL Y RESPETANDO LA COSTUMBRE DE QUIEN PREFIERA PAGAR EN FORMA ANTICIPADA SUS CONTRIBUCIONES CORRESPONDIENTES AL EJERCICIO FISCAL 2019, PODRÁ RECIBIR EL IMPORTE DE LOS MONTOS RECAUDADOS POR PAGO ADELANTADO; SIN EMBARGO, EL AYUNTAMIENTO NO PODRÁ EJERCER DICHOS INGRESOS EN EL AÑO CORRIENTE, SINO QUE TENDRÁ QUE REGISTRAR EL PAGO ANTICIPADO EN UNA CUENTA DE ORDEN.</w:t>
      </w:r>
    </w:p>
    <w:p>
      <w:pPr>
        <w:pStyle w:val="Normal"/>
        <w:shd w:fill="FFFFFF" w:val="clear"/>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
          <w:bCs/>
          <w:color w:val="000000"/>
          <w:sz w:val="20"/>
          <w:szCs w:val="20"/>
          <w:lang w:val="es-ES"/>
        </w:rPr>
        <w:t>QUINTO.</w:t>
      </w:r>
      <w:r>
        <w:rPr>
          <w:rFonts w:cs="Arial" w:ascii="Arial" w:hAnsi="Arial"/>
          <w:bCs/>
          <w:color w:val="000000"/>
          <w:sz w:val="20"/>
          <w:szCs w:val="20"/>
          <w:lang w:val="es-ES"/>
        </w:rPr>
        <w:t>-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
          <w:bCs/>
          <w:color w:val="000000"/>
          <w:sz w:val="20"/>
          <w:szCs w:val="20"/>
          <w:lang w:val="es-ES"/>
        </w:rPr>
        <w:t>SEXTO.-</w:t>
      </w:r>
      <w:r>
        <w:rPr>
          <w:rFonts w:cs="Arial" w:ascii="Arial" w:hAnsi="Arial"/>
          <w:bCs/>
          <w:color w:val="000000"/>
          <w:sz w:val="20"/>
          <w:szCs w:val="20"/>
          <w:lang w:val="es-ES"/>
        </w:rPr>
        <w:t xml:space="preserve"> EL SISTEMA OPERADOR DE LA RECAUDACIÓN DE INGRESOS MUNICIPALES ESTABLECERÁ LA NORMATIVIDAD Y LA MEJORA REGULATORIA QUE FOMENTEN EL USO DE LOS MEDIOS ELECTRÓNICOS PARA GENERAR E INCREMENTAR LA CAPTACIÓN DE INGRESOS.</w:t>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
          <w:bCs/>
          <w:color w:val="000000"/>
          <w:sz w:val="20"/>
          <w:szCs w:val="20"/>
          <w:lang w:val="es-ES"/>
        </w:rPr>
        <w:t>SÉPTIMO.-</w:t>
      </w:r>
      <w:r>
        <w:rPr>
          <w:rFonts w:cs="Arial" w:ascii="Arial" w:hAnsi="Arial"/>
          <w:bCs/>
          <w:color w:val="000000"/>
          <w:sz w:val="20"/>
          <w:szCs w:val="20"/>
          <w:lang w:val="es-ES"/>
        </w:rPr>
        <w:t xml:space="preserve"> 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tabs>
          <w:tab w:val="clear" w:pos="708"/>
          <w:tab w:val="left" w:pos="9072" w:leader="none"/>
        </w:tabs>
        <w:autoSpaceDE w:val="false"/>
        <w:spacing w:lineRule="auto" w:line="240" w:before="0" w:after="0"/>
        <w:jc w:val="both"/>
        <w:rPr/>
      </w:pPr>
      <w:r>
        <w:rPr>
          <w:rFonts w:cs="Arial" w:ascii="Arial" w:hAnsi="Arial"/>
          <w:b/>
          <w:bCs/>
          <w:color w:val="000000"/>
          <w:sz w:val="20"/>
          <w:szCs w:val="20"/>
          <w:lang w:val="es-ES"/>
        </w:rPr>
        <w:t>OCTAVO. –</w:t>
      </w:r>
      <w:r>
        <w:rPr>
          <w:rFonts w:cs="Arial" w:ascii="Arial" w:hAnsi="Arial"/>
          <w:bCs/>
          <w:color w:val="000000"/>
          <w:sz w:val="20"/>
          <w:szCs w:val="20"/>
          <w:lang w:val="es-ES"/>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Normal"/>
        <w:tabs>
          <w:tab w:val="clear" w:pos="708"/>
          <w:tab w:val="left" w:pos="9072" w:leader="none"/>
        </w:tabs>
        <w:autoSpaceDE w:val="false"/>
        <w:spacing w:lineRule="auto" w:line="240" w:before="0" w:after="0"/>
        <w:jc w:val="both"/>
        <w:rPr/>
      </w:pPr>
      <w:r>
        <w:rPr>
          <w:rFonts w:cs="Arial" w:ascii="Arial" w:hAnsi="Arial"/>
          <w:b/>
          <w:bCs/>
          <w:color w:val="000000"/>
          <w:sz w:val="20"/>
          <w:szCs w:val="20"/>
          <w:lang w:val="es-ES"/>
        </w:rPr>
        <w:t>NOVENO.</w:t>
      </w:r>
      <w:r>
        <w:rPr>
          <w:rFonts w:cs="Arial" w:ascii="Arial" w:hAnsi="Arial"/>
          <w:bCs/>
          <w:color w:val="000000"/>
          <w:sz w:val="20"/>
          <w:szCs w:val="20"/>
          <w:lang w:val="es-ES"/>
        </w:rPr>
        <w:t xml:space="preserve"> - SE DECLARA LA SUSPENSIÓN DE LOS COBROS DE DERECHOS MUNICIPALES, QUE CONTRAVENGAN LO DISPUESTO POR EL CONVENIO DE ADHESIÓN AL SISTEMA NACIONAL DE COORDINACIÓN FISCAL Y LA COORDINACIÓN EN MATERIA DE DERECHOS, QUE SE HAN CELEBRADO ENTRE EL GOBIERNO FEDERAL Y EL ESTADO DE MORELOS.</w:t>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EN SU CASO, SE ESTARÁ A LO DISPUESTO POR EL CAPÍTULO VII, DE LA LEY DE COORDINACIÓN HACENDARIA DEL ESTADO DE MORELOS."</w:t>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tabs>
          <w:tab w:val="clear" w:pos="708"/>
          <w:tab w:val="left" w:pos="9072" w:leader="none"/>
        </w:tabs>
        <w:autoSpaceDE w:val="false"/>
        <w:spacing w:lineRule="auto" w:line="240" w:before="0" w:after="0"/>
        <w:jc w:val="both"/>
        <w:rPr/>
      </w:pPr>
      <w:r>
        <w:rPr>
          <w:rFonts w:cs="Arial" w:ascii="Arial" w:hAnsi="Arial"/>
          <w:b/>
          <w:bCs/>
          <w:color w:val="000000"/>
          <w:sz w:val="20"/>
          <w:szCs w:val="20"/>
          <w:lang w:val="es-ES"/>
        </w:rPr>
        <w:t>DÉCIMO. -</w:t>
      </w:r>
      <w:r>
        <w:rPr>
          <w:rFonts w:cs="Arial" w:ascii="Arial" w:hAnsi="Arial"/>
          <w:bCs/>
          <w:color w:val="000000"/>
          <w:sz w:val="20"/>
          <w:szCs w:val="20"/>
          <w:lang w:val="es-ES"/>
        </w:rPr>
        <w:t xml:space="preserve"> PARA EFECTOS DE LAS CONTRIBUCIONES RECAUDADAS POR CONCEPTO DE IMPUESTO ADICIONAL, SU EJERCICIO DEBERÁ DISTRIBUIRSE DE CONFORMIDAD CON LO PREVISTO EN EL ARTÍCULO 123 DE LA LEY GENERAL DE HACIENDA MUNICIPAL.</w:t>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
          <w:bCs/>
          <w:color w:val="000000"/>
          <w:sz w:val="20"/>
          <w:szCs w:val="20"/>
          <w:lang w:val="es-ES"/>
        </w:rPr>
        <w:t>DÉCIMO PRIMERO. -</w:t>
      </w:r>
      <w:r>
        <w:rPr>
          <w:rFonts w:cs="Arial" w:ascii="Arial" w:hAnsi="Arial"/>
          <w:bCs/>
          <w:color w:val="000000"/>
          <w:sz w:val="20"/>
          <w:szCs w:val="20"/>
          <w:lang w:val="es-ES"/>
        </w:rPr>
        <w:t xml:space="preserve"> PARA EFECTOS DE LA PRESENTE LEY SE REGIRÁ EN UNIDAD DE MEDIDA Y ACTUALIZACIÓN VIGENTE (UMA), ACORDE VIGENTE PARA EL EJERCICIO FISCAL 2018.</w:t>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tabs>
          <w:tab w:val="clear" w:pos="708"/>
          <w:tab w:val="left" w:pos="9072" w:leader="none"/>
        </w:tabs>
        <w:autoSpaceDE w:val="false"/>
        <w:spacing w:lineRule="auto" w:line="240" w:before="0" w:after="0"/>
        <w:jc w:val="both"/>
        <w:rPr/>
      </w:pPr>
      <w:r>
        <w:rPr>
          <w:rFonts w:cs="Arial" w:ascii="Arial" w:hAnsi="Arial"/>
          <w:b/>
          <w:bCs/>
          <w:color w:val="000000"/>
          <w:sz w:val="20"/>
          <w:szCs w:val="20"/>
          <w:lang w:val="es-ES"/>
        </w:rPr>
        <w:t>DÉCIMO SEGUNDO.-</w:t>
      </w:r>
      <w:r>
        <w:rPr>
          <w:rFonts w:cs="Arial" w:ascii="Arial" w:hAnsi="Arial"/>
          <w:bCs/>
          <w:color w:val="000000"/>
          <w:sz w:val="20"/>
          <w:szCs w:val="20"/>
          <w:lang w:val="es-ES"/>
        </w:rPr>
        <w:t xml:space="preserve"> EN RAZÓN DE GARANTIZAR UNA TRANSPARENCIA GUBERNAMENTAL Y CON RENDICIÓN DE CUENTAS, SOBRE EL MANEJO DE LOS INGRESOS, LA PRESENTE ADMINISTRACIÓN DEBERÁ CUMPLIR CON LA OBLIGACIÓN SEÑALADA EN EL ARTÍCULO 32, DE LA CONSTITUCIÓN POLÍTICA DEL ESTADO LIBRE Y SOBERANO DE MORELOS, EN EL SENTIDO DE PRESENTAR LA CUENTA PUBLICA ANUAL.</w:t>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
          <w:bCs/>
          <w:color w:val="000000"/>
          <w:sz w:val="20"/>
          <w:szCs w:val="20"/>
          <w:lang w:val="es-ES"/>
        </w:rPr>
        <w:t>DÉCIMO TERCERO.-</w:t>
      </w:r>
      <w:r>
        <w:rPr>
          <w:rFonts w:cs="Arial" w:ascii="Arial" w:hAnsi="Arial"/>
          <w:bCs/>
          <w:color w:val="000000"/>
          <w:sz w:val="20"/>
          <w:szCs w:val="20"/>
          <w:lang w:val="es-ES"/>
        </w:rPr>
        <w:t xml:space="preserve"> EN RELACIÓN A LA MATERIA DE PROTECCIÓN CIVIL, LOS CONTRIBUYENTES MUNICIPALES TRIBUTARAN CONFORME LO ESTABLECE LA  LEY ESTATAL DE PROTECCIÓN CIVIL Y LOS BANDOS DE POLICÍA Y GOBIERNO DEL MUNICIPIO DE CUAUTLA, MORELOS.</w:t>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
          <w:bCs/>
          <w:color w:val="000000"/>
          <w:sz w:val="20"/>
          <w:szCs w:val="20"/>
          <w:lang w:val="es-ES"/>
        </w:rPr>
        <w:t>DÉCIMO CUARTO.-</w:t>
      </w:r>
      <w:r>
        <w:rPr>
          <w:rFonts w:cs="Arial" w:ascii="Arial" w:hAnsi="Arial"/>
          <w:bCs/>
          <w:color w:val="000000"/>
          <w:sz w:val="20"/>
          <w:szCs w:val="20"/>
          <w:lang w:val="es-ES"/>
        </w:rPr>
        <w:t xml:space="preserve"> EN RELACION CON LOS VEHICULOS AUTOMOTORES Y MOTOCICLETAS QUE SE ENCUENTREN DEPOSITADOS Y ABANDONADOS SIN RECLAMO ALGUNO EN LOS CORRALONES DEL MUNICIPIO O CONCESIONADOS, RESPECTO DE INFRACCIONES A SUS REGLAMENTOS, SE DEBERÁ ESTABLECER DE ACUERDO A LOS DISPUESTO EN EL CÓDIGO FISCAL PARA EL ESTADO DE MORELOS, EL PROCEDIMIENTO DE EJECUCIÓN CORRESPONDIENTE PARA PODER HACER EFECTIVOS LOS CREDITOS FISCALES RESPECTIVOS, PREVIA VERIFICACIÓN DE LOS DATOS DE VEHÍCULO ROBADOS QUE PROPORCIONE LA AUTORIDAD COMPETENTE.</w:t>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
          <w:bCs/>
          <w:color w:val="000000"/>
          <w:sz w:val="20"/>
          <w:szCs w:val="20"/>
          <w:lang w:val="es-ES"/>
        </w:rPr>
        <w:t>DÉCIMO QUINTO. -</w:t>
      </w:r>
      <w:r>
        <w:rPr>
          <w:rFonts w:cs="Arial" w:ascii="Arial" w:hAnsi="Arial"/>
          <w:bCs/>
          <w:color w:val="000000"/>
          <w:sz w:val="20"/>
          <w:szCs w:val="20"/>
          <w:lang w:val="es-ES"/>
        </w:rPr>
        <w:t xml:space="preserve"> DENTRO DE LOS NOVENTA DÍAS SIGUIENTES A LA PUBLICACIÓN DE LA PRESENTE LEY EL AYUNTAMIENTO DE CUAUTLA, MORELOS, DEBERÁ REALIZAR, EN SU CASO, LAS MODIFICACIONES NECESARIAS A SUS REGLAMENTOS PARA ESTABLECER UN PROCEDIMIENTO PARA LA IMPOSICIÓN DE MULTAS QUE ESTABLEZCA DE MANERA CLARA LOS CRITERIOS PARA INDIVIDUALIZAR LA SANCIÓN.</w:t>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
          <w:bCs/>
          <w:color w:val="000000"/>
          <w:sz w:val="20"/>
          <w:szCs w:val="20"/>
          <w:lang w:val="es-ES"/>
        </w:rPr>
        <w:t>DÉCIMO SEXTO.-</w:t>
      </w:r>
      <w:r>
        <w:rPr>
          <w:rFonts w:cs="Arial" w:ascii="Arial" w:hAnsi="Arial"/>
          <w:bCs/>
          <w:color w:val="000000"/>
          <w:sz w:val="20"/>
          <w:szCs w:val="20"/>
          <w:lang w:val="es-ES"/>
        </w:rPr>
        <w:t xml:space="preserve"> EN CASO DE QUE LOS INGRESOS CAPTADOS POR EL MUNICIPIO POR EL EJERCICIO FISCAL A QUE SE REFIERE ESTA LEY, SEAN SUPERIORES A LOS SEÑALADOS, SE FACULTA AL MUNICIPIO DE CUAUTLA PARA QUE ESTOS RECURSOS LOS EJERZA EN LAS PARTIDAS, GASTOS DE INVERSION Y SERVICIOS MUNICIPALES EN BENEFICIO DEL MUNICIPIO DE CUAUTLA, MORELOS.</w:t>
      </w:r>
    </w:p>
    <w:p>
      <w:pPr>
        <w:pStyle w:val="Normal"/>
        <w:tabs>
          <w:tab w:val="clear" w:pos="708"/>
          <w:tab w:val="left" w:pos="9072" w:leader="none"/>
        </w:tabs>
        <w:autoSpaceDE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240" w:before="0" w:after="0"/>
        <w:jc w:val="both"/>
        <w:rPr>
          <w:rFonts w:ascii="Arial" w:hAnsi="Arial" w:eastAsia="SimSun;宋体" w:cs="Arial"/>
          <w:bCs/>
          <w:color w:val="000000"/>
          <w:sz w:val="20"/>
          <w:szCs w:val="20"/>
          <w:lang w:val="es-ES" w:eastAsia="es-ES"/>
        </w:rPr>
      </w:pPr>
      <w:r>
        <w:rPr>
          <w:rFonts w:eastAsia="SimSun;宋体" w:cs="Arial" w:ascii="Arial" w:hAnsi="Arial"/>
          <w:bCs/>
          <w:color w:val="000000"/>
          <w:sz w:val="20"/>
          <w:szCs w:val="20"/>
          <w:lang w:val="es-ES" w:eastAsia="es-ES"/>
        </w:rPr>
        <w:t>Recinto Legislativo, en Sesión Ordinaria iniciada el día 7 y concluida el 13  del mes de diciembre  del año dos mil diecisiete.</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tabs>
          <w:tab w:val="clear" w:pos="708"/>
          <w:tab w:val="left" w:pos="3000" w:leader="none"/>
        </w:tabs>
        <w:spacing w:lineRule="auto" w:line="240" w:before="0" w:after="0"/>
        <w:jc w:val="both"/>
        <w:rPr>
          <w:rFonts w:ascii="Arial" w:hAnsi="Arial" w:eastAsia="SimSun;宋体" w:cs="Arial"/>
          <w:bCs/>
          <w:color w:val="000000"/>
          <w:sz w:val="20"/>
          <w:szCs w:val="20"/>
          <w:lang w:val="es-ES" w:eastAsia="es-ES"/>
        </w:rPr>
      </w:pPr>
      <w:r>
        <w:rPr>
          <w:rFonts w:eastAsia="SimSun;宋体" w:cs="Arial" w:ascii="Arial" w:hAnsi="Arial"/>
          <w:bCs/>
          <w:color w:val="000000"/>
          <w:sz w:val="20"/>
          <w:szCs w:val="20"/>
          <w:lang w:val="es-ES" w:eastAsia="es-ES"/>
        </w:rPr>
        <w:t>Atentamente. Los CC. Diputados Integrantes de la Mesa Directiva del Congreso del Estado. Dip. Beatriz Vicera  Alatriste. Presidenta. Dip. Silvia Irra Marín. Secretaria. Dip. Norma Alicia Popoca Sotelo. Secretaria. Rúbricas.</w:t>
      </w:r>
    </w:p>
    <w:p>
      <w:pPr>
        <w:pStyle w:val="Normal"/>
        <w:tabs>
          <w:tab w:val="clear" w:pos="708"/>
          <w:tab w:val="left" w:pos="3000" w:leader="none"/>
        </w:tabs>
        <w:spacing w:lineRule="auto" w:line="240" w:before="0" w:after="0"/>
        <w:jc w:val="both"/>
        <w:rPr>
          <w:rFonts w:ascii="Arial" w:hAnsi="Arial" w:eastAsia="SimSun;宋体" w:cs="Arial"/>
          <w:bCs/>
          <w:color w:val="000000"/>
          <w:sz w:val="20"/>
          <w:szCs w:val="20"/>
          <w:lang w:val="es-ES" w:eastAsia="es-ES"/>
        </w:rPr>
      </w:pPr>
      <w:r>
        <w:rPr>
          <w:rFonts w:eastAsia="SimSun;宋体" w:cs="Arial" w:ascii="Arial" w:hAnsi="Arial"/>
          <w:bCs/>
          <w:color w:val="000000"/>
          <w:sz w:val="20"/>
          <w:szCs w:val="20"/>
          <w:lang w:val="es-ES" w:eastAsia="es-ES"/>
        </w:rPr>
      </w:r>
    </w:p>
    <w:p>
      <w:pPr>
        <w:pStyle w:val="Normal"/>
        <w:tabs>
          <w:tab w:val="clear" w:pos="708"/>
          <w:tab w:val="left" w:pos="4592" w:leader="none"/>
        </w:tabs>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Dado en la Residencia del Poder Ejecutivo, Casa Morelos, en la ciudad de Cuernavaca, capital del estado de Morelos a los veintiséis días del mes de diciembre de dos mil diecisiete.</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w:t>
      </w:r>
      <w:r>
        <w:rPr>
          <w:rFonts w:eastAsia="Times New Roman" w:cs="Arial" w:ascii="Arial" w:hAnsi="Arial"/>
          <w:b/>
          <w:bCs/>
          <w:color w:val="000000"/>
          <w:sz w:val="20"/>
          <w:szCs w:val="20"/>
          <w:lang w:eastAsia="es-ES"/>
        </w:rPr>
        <w:t>SUFRAGIO EFECTIVO. NO REELECCIÓN”</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GOBERNADOR CONSTITUCIONAL DEL ESTADO LIBRE Y SOBERANO DE MORELOS</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O DE GOBIERNO</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C. MATÍAS QUIROZ MEDINA</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ÚBRICAS.</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Segoe U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altName w:val="Times New Roman"/>
    <w:charset w:val="00"/>
    <w:family w:val="roman"/>
    <w:pitch w:val="default"/>
  </w:font>
  <w:font w:name="Myriad Pro Light">
    <w:charset w:val="00"/>
    <w:family w:val="swiss"/>
    <w:pitch w:val="variable"/>
  </w:font>
  <w:font w:name="CG Times">
    <w:charset w:val="00"/>
    <w:family w:val="roman"/>
    <w:pitch w:val="variable"/>
  </w:font>
  <w:font w:name="Myriad Pro">
    <w:charset w:val="00"/>
    <w:family w:val="swiss"/>
    <w:pitch w:val="variable"/>
  </w:font>
  <w:font w:name="Arial Narrow">
    <w:charset w:val="00"/>
    <w:family w:val="swiss"/>
    <w:pitch w:val="variable"/>
  </w:font>
  <w:font w:name="Eureka Sans">
    <w:altName w:val="Calibri"/>
    <w:charset w:val="00"/>
    <w:family w:val="swiss"/>
    <w:pitch w:val="default"/>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94">
              <wp:simplePos x="0" y="0"/>
              <wp:positionH relativeFrom="column">
                <wp:posOffset>5447665</wp:posOffset>
              </wp:positionH>
              <wp:positionV relativeFrom="paragraph">
                <wp:posOffset>46355</wp:posOffset>
              </wp:positionV>
              <wp:extent cx="909320" cy="339725"/>
              <wp:effectExtent l="0" t="0" r="0" b="0"/>
              <wp:wrapNone/>
              <wp:docPr id="14" name="Frame5"/>
              <a:graphic xmlns:a="http://schemas.openxmlformats.org/drawingml/2006/main">
                <a:graphicData uri="http://schemas.microsoft.com/office/word/2010/wordprocessingShape">
                  <wps:wsp>
                    <wps:cNvSpPr txBox="1"/>
                    <wps:spPr>
                      <a:xfrm>
                        <a:off x="0" y="0"/>
                        <a:ext cx="90932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1.6pt;height:26.75pt;mso-wrap-distance-left:9.05pt;mso-wrap-distance-right:9.05pt;mso-wrap-distance-top:0pt;mso-wrap-distance-bottom:0pt;margin-top:3.65pt;mso-position-vertical-relative:text;margin-left:428.9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2/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12/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2/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64 Tercera Sección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2/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7/12/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2/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64 Tercer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7">
          <wp:simplePos x="0" y="0"/>
          <wp:positionH relativeFrom="column">
            <wp:posOffset>-627380</wp:posOffset>
          </wp:positionH>
          <wp:positionV relativeFrom="paragraph">
            <wp:posOffset>-20320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9">
              <wp:simplePos x="0" y="0"/>
              <wp:positionH relativeFrom="column">
                <wp:posOffset>120650</wp:posOffset>
              </wp:positionH>
              <wp:positionV relativeFrom="paragraph">
                <wp:posOffset>-106680</wp:posOffset>
              </wp:positionV>
              <wp:extent cx="6084570" cy="21844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84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color w:val="000000"/>
                              <w:sz w:val="16"/>
                              <w:szCs w:val="16"/>
                              <w:lang w:val="es-ES" w:eastAsia="es-ES"/>
                            </w:rPr>
                            <w:t>Ley de Ingresos del Municipio de Cuautla, Morelos, para el Ejercicio Fiscal 2018</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2pt;mso-wrap-distance-left:9.05pt;mso-wrap-distance-right:9.05pt;mso-wrap-distance-top:0pt;mso-wrap-distance-bottom:0pt;margin-top:-8.4pt;mso-position-vertical-relative:text;margin-left: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color w:val="000000"/>
                        <w:sz w:val="16"/>
                        <w:szCs w:val="16"/>
                        <w:lang w:val="es-ES" w:eastAsia="es-ES"/>
                      </w:rPr>
                      <w:t>Ley de Ingresos del Municipio de Cuautla, Morelos, para el Ejercicio Fiscal 2018</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736" w:leader="none"/>
      </w:tabs>
      <w:ind w:left="4419" w:right="-518" w:hanging="4419"/>
      <w:rPr/>
    </w:pPr>
    <w:r>
      <w:rPr/>
      <w:drawing>
        <wp:anchor behindDoc="1" distT="0" distB="0" distL="114935" distR="114935" simplePos="0" locked="0" layoutInCell="0" allowOverlap="1" relativeHeight="233">
          <wp:simplePos x="0" y="0"/>
          <wp:positionH relativeFrom="column">
            <wp:posOffset>285115</wp:posOffset>
          </wp:positionH>
          <wp:positionV relativeFrom="paragraph">
            <wp:posOffset>5270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64">
              <wp:simplePos x="0" y="0"/>
              <wp:positionH relativeFrom="column">
                <wp:posOffset>220345</wp:posOffset>
              </wp:positionH>
              <wp:positionV relativeFrom="paragraph">
                <wp:posOffset>158115</wp:posOffset>
              </wp:positionV>
              <wp:extent cx="3058160" cy="476250"/>
              <wp:effectExtent l="0" t="0" r="0" b="0"/>
              <wp:wrapNone/>
              <wp:docPr id="5" name="Frame7"/>
              <a:graphic xmlns:a="http://schemas.openxmlformats.org/drawingml/2006/main">
                <a:graphicData uri="http://schemas.microsoft.com/office/word/2010/wordprocessingShape">
                  <wps:wsp>
                    <wps:cNvSpPr txBox="1"/>
                    <wps:spPr>
                      <a:xfrm>
                        <a:off x="0" y="0"/>
                        <a:ext cx="30581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0.8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12">
              <wp:simplePos x="0" y="0"/>
              <wp:positionH relativeFrom="column">
                <wp:posOffset>339090</wp:posOffset>
              </wp:positionH>
              <wp:positionV relativeFrom="paragraph">
                <wp:posOffset>-129540</wp:posOffset>
              </wp:positionV>
              <wp:extent cx="6052185" cy="24892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4892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color w:val="000000"/>
                              <w:sz w:val="16"/>
                              <w:szCs w:val="16"/>
                              <w:lang w:val="es-ES" w:eastAsia="es-ES"/>
                            </w:rPr>
                            <w:t>Ley de Ingresos del Municipio de Cuautla, Morelos, para el Ejercicio Fiscal 2018</w:t>
                          </w:r>
                        </w:p>
                      </w:txbxContent>
                    </wps:txbx>
                    <wps:bodyPr anchor="t" lIns="92075" tIns="46355" rIns="92075" bIns="46355">
                      <a:noAutofit/>
                    </wps:bodyPr>
                  </wps:wsp>
                </a:graphicData>
              </a:graphic>
            </wp:anchor>
          </w:drawing>
        </mc:Choice>
        <mc:Fallback>
          <w:pict>
            <v:rect fillcolor="#FFFFFF" style="position:absolute;rotation:-0;width:476.55pt;height:19.6pt;mso-wrap-distance-left:9.05pt;mso-wrap-distance-right:9.05pt;mso-wrap-distance-top:0pt;mso-wrap-distance-bottom:0pt;margin-top:-10.2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color w:val="000000"/>
                        <w:sz w:val="16"/>
                        <w:szCs w:val="16"/>
                        <w:lang w:val="es-ES" w:eastAsia="es-ES"/>
                      </w:rPr>
                      <w:t>Ley de Ingresos del Municipio de Cuautla, Morelos, para el Ejercicio Fiscal 2018</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73100</wp:posOffset>
          </wp:positionH>
          <wp:positionV relativeFrom="paragraph">
            <wp:posOffset>-30035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22275</wp:posOffset>
          </wp:positionH>
          <wp:positionV relativeFrom="paragraph">
            <wp:posOffset>6477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5875</wp:posOffset>
          </wp:positionH>
          <wp:positionV relativeFrom="paragraph">
            <wp:posOffset>68199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810">
              <wp:simplePos x="0" y="0"/>
              <wp:positionH relativeFrom="column">
                <wp:posOffset>339725</wp:posOffset>
              </wp:positionH>
              <wp:positionV relativeFrom="paragraph">
                <wp:posOffset>173990</wp:posOffset>
              </wp:positionV>
              <wp:extent cx="2917825" cy="457835"/>
              <wp:effectExtent l="0" t="0" r="0" b="0"/>
              <wp:wrapNone/>
              <wp:docPr id="12" name="Frame3"/>
              <a:graphic xmlns:a="http://schemas.openxmlformats.org/drawingml/2006/main">
                <a:graphicData uri="http://schemas.microsoft.com/office/word/2010/wordprocessingShape">
                  <wps:wsp>
                    <wps:cNvSpPr txBox="1"/>
                    <wps:spPr>
                      <a:xfrm>
                        <a:off x="0" y="0"/>
                        <a:ext cx="2917825" cy="45783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36.0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suff w:val="space"/>
      <w:lvlText w:val="%1)"/>
      <w:lvlJc w:val="left"/>
      <w:pPr>
        <w:tabs>
          <w:tab w:val="num" w:pos="0"/>
        </w:tabs>
        <w:ind w:left="720" w:hanging="360"/>
      </w:pPr>
      <w:rPr>
        <w:i w:val="false"/>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720" w:hanging="360"/>
      </w:pPr>
      <w:rPr>
        <w:i w:val="false"/>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851"/>
        </w:tabs>
        <w:ind w:left="851" w:hanging="171"/>
      </w:pPr>
      <w:rPr>
        <w:sz w:val="20"/>
        <w:szCs w:val="20"/>
      </w:rPr>
    </w:lvl>
  </w:abstractNum>
  <w:abstractNum w:abstractNumId="8">
    <w:lvl w:ilvl="0">
      <w:start w:val="5"/>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suff w:val="space"/>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rFonts w:eastAsia="Times New Roman"/>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suff w:val="space"/>
      <w:lvlText w:val="%1)"/>
      <w:lvlJc w:val="left"/>
      <w:pPr>
        <w:tabs>
          <w:tab w:val="num" w:pos="0"/>
        </w:tabs>
        <w:ind w:left="720" w:hanging="360"/>
      </w:pPr>
      <w:rPr>
        <w:i w:val="false"/>
        <w:b w:val="false"/>
      </w:rPr>
    </w:lvl>
  </w:abstractNum>
  <w:abstractNum w:abstractNumId="13">
    <w:lvl w:ilvl="0">
      <w:start w:val="1"/>
      <w:numFmt w:val="upperRoman"/>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rPr>
        <w:sz w:val="20"/>
        <w:b w:val="false"/>
        <w:szCs w:val="20"/>
      </w:rPr>
    </w:lvl>
    <w:lvl w:ilvl="1">
      <w:start w:val="3"/>
      <w:numFmt w:val="decimal"/>
      <w:lvlText w:val="%1.%2"/>
      <w:lvlJc w:val="left"/>
      <w:pPr>
        <w:tabs>
          <w:tab w:val="num" w:pos="0"/>
        </w:tabs>
        <w:ind w:left="1755" w:hanging="675"/>
      </w:pPr>
      <w:rPr/>
    </w:lvl>
    <w:lvl w:ilvl="2">
      <w:start w:val="1"/>
      <w:numFmt w:val="decimal"/>
      <w:lvlText w:val="%1.%2.%3"/>
      <w:lvlJc w:val="left"/>
      <w:pPr>
        <w:tabs>
          <w:tab w:val="num" w:pos="0"/>
        </w:tabs>
        <w:ind w:left="1800" w:hanging="720"/>
      </w:pPr>
      <w:rPr/>
    </w:lvl>
    <w:lvl w:ilvl="3">
      <w:start w:val="5"/>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15"/>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2345" w:hanging="360"/>
      </w:pPr>
      <w:rPr>
        <w:b/>
      </w:rPr>
    </w:lvl>
    <w:lvl w:ilvl="1">
      <w:start w:val="1"/>
      <w:numFmt w:val="decimal"/>
      <w:lvlText w:val="%1.%2"/>
      <w:lvlJc w:val="left"/>
      <w:pPr>
        <w:tabs>
          <w:tab w:val="num" w:pos="0"/>
        </w:tabs>
        <w:ind w:left="1200" w:hanging="840"/>
      </w:pPr>
      <w:rPr/>
    </w:lvl>
    <w:lvl w:ilvl="2">
      <w:start w:val="0"/>
      <w:numFmt w:val="decimal"/>
      <w:lvlText w:val="%1.%2.%3"/>
      <w:lvlJc w:val="left"/>
      <w:pPr>
        <w:tabs>
          <w:tab w:val="num" w:pos="0"/>
        </w:tabs>
        <w:ind w:left="1200" w:hanging="840"/>
      </w:pPr>
      <w:rPr/>
    </w:lvl>
    <w:lvl w:ilvl="3">
      <w:start w:val="7"/>
      <w:numFmt w:val="decimal"/>
      <w:lvlText w:val="%1.%2.%3.%4"/>
      <w:lvlJc w:val="left"/>
      <w:pPr>
        <w:tabs>
          <w:tab w:val="num" w:pos="0"/>
        </w:tabs>
        <w:ind w:left="1200" w:hanging="840"/>
      </w:pPr>
      <w:rPr/>
    </w:lvl>
    <w:lvl w:ilvl="4">
      <w:start w:val="2"/>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960"/>
        </w:tabs>
        <w:ind w:left="960" w:hanging="360"/>
      </w:pPr>
      <w:rPr/>
    </w:lvl>
  </w:abstractNum>
  <w:abstractNum w:abstractNumId="19">
    <w:lvl w:ilvl="0">
      <w:start w:val="1"/>
      <w:numFmt w:val="upperRoman"/>
      <w:lvlText w:val="%1."/>
      <w:lvlJc w:val="right"/>
      <w:pPr>
        <w:tabs>
          <w:tab w:val="num" w:pos="0"/>
        </w:tabs>
        <w:ind w:left="1004" w:hanging="360"/>
      </w:pPr>
      <w:rPr>
        <w:i w:val="false"/>
        <w:b w:val="false"/>
      </w:rPr>
    </w:lvl>
    <w:lvl w:ilvl="1">
      <w:start w:val="3"/>
      <w:numFmt w:val="decimal"/>
      <w:lvlText w:val="%1.%2"/>
      <w:lvlJc w:val="left"/>
      <w:pPr>
        <w:tabs>
          <w:tab w:val="num" w:pos="0"/>
        </w:tabs>
        <w:ind w:left="1319" w:hanging="675"/>
      </w:pPr>
      <w:rPr/>
    </w:lvl>
    <w:lvl w:ilvl="2">
      <w:start w:val="0"/>
      <w:numFmt w:val="decimal"/>
      <w:lvlText w:val="%1.%2.%3"/>
      <w:lvlJc w:val="left"/>
      <w:pPr>
        <w:tabs>
          <w:tab w:val="num" w:pos="0"/>
        </w:tabs>
        <w:ind w:left="1364" w:hanging="720"/>
      </w:pPr>
      <w:rPr/>
    </w:lvl>
    <w:lvl w:ilvl="3">
      <w:start w:val="2"/>
      <w:numFmt w:val="decimal"/>
      <w:lvlText w:val="%1.%2.%3.%4"/>
      <w:lvlJc w:val="left"/>
      <w:pPr>
        <w:tabs>
          <w:tab w:val="num" w:pos="0"/>
        </w:tabs>
        <w:ind w:left="1429"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0">
    <w:lvl w:ilvl="0">
      <w:start w:val="1"/>
      <w:numFmt w:val="lowerLetter"/>
      <w:lvlText w:val="%1)"/>
      <w:lvlJc w:val="left"/>
      <w:pPr>
        <w:tabs>
          <w:tab w:val="num" w:pos="0"/>
        </w:tabs>
        <w:ind w:left="786" w:hanging="360"/>
      </w:pPr>
      <w:rPr>
        <w:i w:val="false"/>
        <w:b w:val="false"/>
      </w:rPr>
    </w:lvl>
    <w:lvl w:ilvl="1">
      <w:start w:val="3"/>
      <w:numFmt w:val="decimal"/>
      <w:lvlText w:val="%1.%2"/>
      <w:lvlJc w:val="left"/>
      <w:pPr>
        <w:tabs>
          <w:tab w:val="num" w:pos="0"/>
        </w:tabs>
        <w:ind w:left="1101" w:hanging="675"/>
      </w:pPr>
      <w:rPr>
        <w:b/>
      </w:rPr>
    </w:lvl>
    <w:lvl w:ilvl="2">
      <w:start w:val="0"/>
      <w:numFmt w:val="decimal"/>
      <w:lvlText w:val="%1.%2.%3"/>
      <w:lvlJc w:val="left"/>
      <w:pPr>
        <w:tabs>
          <w:tab w:val="num" w:pos="0"/>
        </w:tabs>
        <w:ind w:left="1146" w:hanging="720"/>
      </w:pPr>
      <w:rPr>
        <w:b/>
      </w:rPr>
    </w:lvl>
    <w:lvl w:ilvl="3">
      <w:start w:val="8"/>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21">
    <w:lvl w:ilvl="0">
      <w:start w:val="1"/>
      <w:numFmt w:val="bullet"/>
      <w:lvlText w:val=""/>
      <w:lvlJc w:val="left"/>
      <w:pPr>
        <w:tabs>
          <w:tab w:val="num" w:pos="720"/>
        </w:tabs>
        <w:ind w:left="567" w:hanging="567"/>
      </w:pPr>
      <w:rPr>
        <w:rFonts w:ascii="Symbol" w:hAnsi="Symbol" w:cs="Symbol" w:hint="default"/>
      </w:rPr>
    </w:lvl>
  </w:abstractNum>
  <w:abstractNum w:abstractNumId="22">
    <w:lvl w:ilvl="0">
      <w:start w:val="1"/>
      <w:numFmt w:val="upperLetter"/>
      <w:lvlText w:val="%1)"/>
      <w:lvlJc w:val="left"/>
      <w:pPr>
        <w:tabs>
          <w:tab w:val="num" w:pos="0"/>
        </w:tabs>
        <w:ind w:left="753" w:hanging="360"/>
      </w:pPr>
      <w:rPr/>
    </w:lvl>
  </w:abstractNum>
  <w:abstractNum w:abstractNumId="23">
    <w:lvl w:ilvl="0">
      <w:start w:val="1"/>
      <w:numFmt w:val="upperLetter"/>
      <w:lvlText w:val="%1)"/>
      <w:lvlJc w:val="left"/>
      <w:pPr>
        <w:tabs>
          <w:tab w:val="num" w:pos="0"/>
        </w:tabs>
        <w:ind w:left="753" w:hanging="360"/>
      </w:pPr>
      <w:rPr/>
    </w:lvl>
  </w:abstractNum>
  <w:abstractNum w:abstractNumId="24">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6">
    <w:lvl w:ilvl="0">
      <w:start w:val="1"/>
      <w:numFmt w:val="upperRoman"/>
      <w:suff w:val="space"/>
      <w:lvlText w:val="%1."/>
      <w:lvlJc w:val="left"/>
      <w:pPr>
        <w:tabs>
          <w:tab w:val="num" w:pos="0"/>
        </w:tabs>
        <w:ind w:left="720" w:hanging="360"/>
      </w:pPr>
      <w:rPr>
        <w:i w:val="false"/>
        <w:b w:val="false"/>
      </w:rPr>
    </w:lvl>
  </w:abstractNum>
  <w:abstractNum w:abstractNumId="27">
    <w:lvl w:ilvl="0">
      <w:start w:val="1"/>
      <w:numFmt w:val="lowerLetter"/>
      <w:suff w:val="space"/>
      <w:lvlText w:val="%1)"/>
      <w:lvlJc w:val="left"/>
      <w:pPr>
        <w:tabs>
          <w:tab w:val="num" w:pos="0"/>
        </w:tabs>
        <w:ind w:left="720" w:hanging="360"/>
      </w:pPr>
      <w:r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right"/>
      <w:pPr>
        <w:tabs>
          <w:tab w:val="num" w:pos="0"/>
        </w:tabs>
        <w:ind w:left="720" w:hanging="360"/>
      </w:pPr>
      <w:rPr>
        <w:i w:val="false"/>
        <w:b/>
        <w:rFonts w:cs="Times New Roman"/>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31">
    <w:lvl w:ilvl="0">
      <w:start w:val="1"/>
      <w:numFmt w:val="upperRoman"/>
      <w:suff w:val="space"/>
      <w:lvlText w:val="%1."/>
      <w:lvlJc w:val="left"/>
      <w:pPr>
        <w:tabs>
          <w:tab w:val="num" w:pos="0"/>
        </w:tabs>
        <w:ind w:left="720" w:hanging="360"/>
      </w:pPr>
      <w:rPr>
        <w:i w:val="false"/>
        <w:b w:val="false"/>
      </w:rPr>
    </w:lvl>
  </w:abstractNum>
  <w:abstractNum w:abstractNumId="32">
    <w:lvl w:ilvl="0">
      <w:start w:val="9"/>
      <w:numFmt w:val="decimal"/>
      <w:lvlText w:val="%1."/>
      <w:lvlJc w:val="left"/>
      <w:pPr>
        <w:tabs>
          <w:tab w:val="num" w:pos="0"/>
        </w:tabs>
        <w:ind w:left="108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upperRoman"/>
      <w:suff w:val="space"/>
      <w:lvlText w:val="%1."/>
      <w:lvlJc w:val="left"/>
      <w:pPr>
        <w:tabs>
          <w:tab w:val="num" w:pos="0"/>
        </w:tabs>
        <w:ind w:left="720" w:hanging="360"/>
      </w:pPr>
      <w:rPr>
        <w:i w:val="false"/>
        <w:b w:val="false"/>
        <w:lang w:val="es-ES"/>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upperRoman"/>
      <w:suff w:val="space"/>
      <w:lvlText w:val="%1."/>
      <w:lvlJc w:val="left"/>
      <w:pPr>
        <w:tabs>
          <w:tab w:val="num" w:pos="0"/>
        </w:tabs>
        <w:ind w:left="720" w:hanging="360"/>
      </w:pPr>
      <w:rPr>
        <w:i w:val="false"/>
        <w:b w:val="false"/>
      </w:rPr>
    </w:lvl>
  </w:abstractNum>
  <w:abstractNum w:abstractNumId="39">
    <w:lvl w:ilvl="0">
      <w:numFmt w:val="decimal"/>
      <w:lvlText w:val="%1"/>
      <w:lvlJc w:val="left"/>
      <w:pPr>
        <w:tabs>
          <w:tab w:val="num" w:pos="0"/>
        </w:tabs>
        <w:ind w:left="690" w:hanging="690"/>
      </w:pPr>
      <w:rPr>
        <w:rFonts w:eastAsia="Times New Roman"/>
      </w:rPr>
    </w:lvl>
    <w:lvl w:ilvl="1">
      <w:start w:val="1125"/>
      <w:numFmt w:val="decimalZero"/>
      <w:lvlText w:val="%1.%2"/>
      <w:lvlJc w:val="left"/>
      <w:pPr>
        <w:tabs>
          <w:tab w:val="num" w:pos="0"/>
        </w:tabs>
        <w:ind w:left="690" w:hanging="69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0"/>
      <w:numFmt w:val="decimal"/>
      <w:lvlText w:val="%1"/>
      <w:lvlJc w:val="left"/>
      <w:pPr>
        <w:tabs>
          <w:tab w:val="num" w:pos="0"/>
        </w:tabs>
        <w:ind w:left="720" w:hanging="360"/>
      </w:pPr>
      <w:rPr/>
    </w:lvl>
  </w:abstractNum>
  <w:abstractNum w:abstractNumId="42">
    <w:lvl w:ilvl="0">
      <w:start w:val="1"/>
      <w:numFmt w:val="upperRoman"/>
      <w:suff w:val="space"/>
      <w:lvlText w:val="%1."/>
      <w:lvlJc w:val="left"/>
      <w:pPr>
        <w:tabs>
          <w:tab w:val="num" w:pos="0"/>
        </w:tabs>
        <w:ind w:left="1080" w:hanging="720"/>
      </w:pPr>
      <w:rPr>
        <w:i w:val="false"/>
        <w:b w:val="false"/>
      </w:rPr>
    </w:lvl>
  </w:abstractNum>
  <w:abstractNum w:abstractNumId="43">
    <w:lvl w:ilvl="0">
      <w:start w:val="1"/>
      <w:numFmt w:val="lowerLetter"/>
      <w:suff w:val="space"/>
      <w:lvlText w:val="%1)"/>
      <w:lvlJc w:val="left"/>
      <w:pPr>
        <w:tabs>
          <w:tab w:val="num" w:pos="0"/>
        </w:tabs>
        <w:ind w:left="720" w:hanging="360"/>
      </w:pPr>
      <w:rPr/>
    </w:lvl>
  </w:abstractNum>
  <w:abstractNum w:abstractNumId="44">
    <w:lvl w:ilvl="0">
      <w:start w:val="1"/>
      <w:numFmt w:val="lowerLetter"/>
      <w:suff w:val="space"/>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decimal"/>
      <w:lvlText w:val="%1."/>
      <w:lvlJc w:val="right"/>
      <w:pPr>
        <w:tabs>
          <w:tab w:val="num" w:pos="0"/>
        </w:tabs>
        <w:ind w:left="720" w:hanging="360"/>
      </w:pPr>
      <w:rPr>
        <w:i w:val="false"/>
        <w:b/>
        <w:rFonts w:cs="Times New Roman"/>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47">
    <w:lvl w:ilvl="0">
      <w:start w:val="1"/>
      <w:numFmt w:val="lowerLetter"/>
      <w:suff w:val="space"/>
      <w:lvlText w:val="%1)"/>
      <w:lvlJc w:val="left"/>
      <w:pPr>
        <w:tabs>
          <w:tab w:val="num" w:pos="0"/>
        </w:tabs>
        <w:ind w:left="720" w:hanging="360"/>
      </w:pPr>
      <w:rPr/>
    </w:lvl>
  </w:abstractNum>
  <w:abstractNum w:abstractNumId="48">
    <w:lvl w:ilvl="0">
      <w:start w:val="5"/>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b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b/>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i w:val="false"/>
    </w:rPr>
  </w:style>
  <w:style w:type="character" w:styleId="WW8Num30z1">
    <w:name w:val="WW8Num30z1"/>
    <w:qFormat/>
    <w:rPr>
      <w:rFonts w:eastAsia="Calibri"/>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val="false"/>
      <w:i w:val="false"/>
      <w:lang w:val="es-ES"/>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i w:val="false"/>
    </w:rPr>
  </w:style>
  <w:style w:type="character" w:styleId="WW8Num46z1">
    <w:name w:val="WW8Num46z1"/>
    <w:qFormat/>
    <w:rPr>
      <w:rFonts w:eastAsia="Calibri"/>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PrrafodelistaCar">
    <w:name w:val="Párrafo de lista Car"/>
    <w:qFormat/>
    <w:rPr>
      <w:sz w:val="22"/>
      <w:szCs w:val="22"/>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EstiloCar">
    <w:name w:val="Estilo Car"/>
    <w:qFormat/>
    <w:rPr>
      <w:rFonts w:ascii="Arial" w:hAnsi="Arial" w:eastAsia="Times New Roman" w:cs="Arial"/>
      <w:sz w:val="24"/>
      <w:szCs w:val="24"/>
    </w:rPr>
  </w:style>
  <w:style w:type="character" w:styleId="PiedepginaCar1">
    <w:name w:val="Pie de página Car1"/>
    <w:qFormat/>
    <w:rPr>
      <w:rFonts w:ascii="Arial" w:hAnsi="Arial" w:eastAsia="Times New Roman" w:cs="Arial"/>
      <w:bCs/>
      <w:sz w:val="20"/>
      <w:szCs w:val="24"/>
      <w:lang w:val="es-ES"/>
    </w:rPr>
  </w:style>
  <w:style w:type="character" w:styleId="TextoindependienteCar1">
    <w:name w:val="Texto independiente Car1"/>
    <w:qFormat/>
    <w:rPr>
      <w:rFonts w:eastAsia="Times New Roman"/>
    </w:rPr>
  </w:style>
  <w:style w:type="character" w:styleId="A3">
    <w:name w:val="A3"/>
    <w:qFormat/>
    <w:rPr>
      <w:rFonts w:cs="Arial"/>
      <w:b/>
      <w:bCs/>
      <w:color w:val="000000"/>
      <w:sz w:val="20"/>
      <w:szCs w:val="20"/>
    </w:rPr>
  </w:style>
  <w:style w:type="character" w:styleId="SangradetextonormalCar1">
    <w:name w:val="Sangría de texto normal Car1"/>
    <w:qFormat/>
    <w:rPr>
      <w:rFonts w:eastAsia="Times New Roman"/>
    </w:rPr>
  </w:style>
  <w:style w:type="character" w:styleId="Textoindependienteprimerasangra2Car">
    <w:name w:val="Texto independiente primera sangría 2 Car"/>
    <w:qFormat/>
    <w:rPr>
      <w:szCs w:val="24"/>
      <w:lang w:val="es-ES"/>
    </w:rPr>
  </w:style>
  <w:style w:type="character" w:styleId="Textoindependienteprimerasangra2Car1">
    <w:name w:val="Texto independiente primera sangría 2 Car1"/>
    <w:basedOn w:val="SangradetextonormalCar"/>
    <w:qFormat/>
    <w:rPr/>
  </w:style>
  <w:style w:type="character" w:styleId="TextocomentarioCar1">
    <w:name w:val="Texto comentario Car1"/>
    <w:qFormat/>
    <w:rPr>
      <w:rFonts w:eastAsia="Times New Roman"/>
      <w:sz w:val="20"/>
      <w:szCs w:val="20"/>
    </w:rPr>
  </w:style>
  <w:style w:type="character" w:styleId="Textoindependiente3Car1">
    <w:name w:val="Texto independiente 3 Car1"/>
    <w:qFormat/>
    <w:rPr>
      <w:rFonts w:eastAsia="Times New Roman"/>
      <w:sz w:val="16"/>
      <w:szCs w:val="16"/>
    </w:rPr>
  </w:style>
  <w:style w:type="character" w:styleId="Applestylespan">
    <w:name w:val="apple-style-span"/>
    <w:qFormat/>
    <w:rPr/>
  </w:style>
  <w:style w:type="character" w:styleId="A0">
    <w:name w:val="A0"/>
    <w:qFormat/>
    <w:rPr>
      <w:color w:val="000000"/>
      <w:sz w:val="20"/>
      <w:szCs w:val="20"/>
    </w:rPr>
  </w:style>
  <w:style w:type="character" w:styleId="TtuloCar1">
    <w:name w:val="Título Car1"/>
    <w:qFormat/>
    <w:rPr>
      <w:rFonts w:ascii="Cambria" w:hAnsi="Cambria" w:eastAsia="Times New Roman" w:cs="Times New Roman"/>
      <w:spacing w:val="-10"/>
      <w:kern w:val="2"/>
      <w:sz w:val="56"/>
      <w:szCs w:val="56"/>
    </w:rPr>
  </w:style>
  <w:style w:type="character" w:styleId="Sangra3detindependienteCar">
    <w:name w:val="Sangría 3 de t. independiente Car"/>
    <w:qFormat/>
    <w:rPr>
      <w:rFonts w:ascii="Arial" w:hAnsi="Arial" w:eastAsia="Times New Roman" w:cs="Arial"/>
      <w:sz w:val="24"/>
      <w:lang w:val="es-ES"/>
    </w:rPr>
  </w:style>
  <w:style w:type="character" w:styleId="TextonotaalfinalCar">
    <w:name w:val="Texto nota al final Car"/>
    <w:qFormat/>
    <w:rPr>
      <w:rFonts w:ascii="Times New Roman" w:hAnsi="Times New Roman" w:eastAsia="Times New Roman" w:cs="Times New Roman"/>
    </w:rPr>
  </w:style>
  <w:style w:type="character" w:styleId="TextonotaalfinalCar1">
    <w:name w:val="Texto nota al final Car1"/>
    <w:qFormat/>
    <w:rPr>
      <w:rFonts w:ascii="Calibri" w:hAnsi="Calibri" w:eastAsia="Calibri" w:cs="Times New Roman"/>
      <w:sz w:val="20"/>
      <w:szCs w:val="20"/>
    </w:rPr>
  </w:style>
  <w:style w:type="character" w:styleId="Corte4fondoCarCarCarCarCar">
    <w:name w:val="corte4 fondo Car Car Car Car Car"/>
    <w:qFormat/>
    <w:rPr>
      <w:rFonts w:ascii="Arial" w:hAnsi="Arial" w:cs="Arial"/>
      <w:sz w:val="30"/>
      <w:szCs w:val="24"/>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EndnoteCharacters">
    <w:name w:val="Endnote Characters"/>
    <w:qFormat/>
    <w:rPr>
      <w:vertAlign w:val="superscript"/>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i/>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1">
    <w:name w:val="Encabezado Car1"/>
    <w:qFormat/>
    <w:rPr>
      <w:rFonts w:ascii="Calibri" w:hAnsi="Calibri" w:eastAsia="Calibri" w:cs="Times New Roman"/>
      <w:lang w:val="es-ES_tradnl"/>
    </w:rPr>
  </w:style>
  <w:style w:type="character" w:styleId="Sangra2detindependienteCar1">
    <w:name w:val="Sangría 2 de t. independiente Car1"/>
    <w:qFormat/>
    <w:rPr>
      <w:rFonts w:ascii="Calibri" w:hAnsi="Calibri" w:eastAsia="Calibri" w:cs="Times New Roman"/>
      <w:lang w:val="es-ES_tradnl"/>
    </w:rPr>
  </w:style>
  <w:style w:type="character" w:styleId="Sangra3detindependienteCar1">
    <w:name w:val="Sangría 3 de t. independiente Car1"/>
    <w:qFormat/>
    <w:rPr>
      <w:rFonts w:ascii="Calibri" w:hAnsi="Calibri" w:eastAsia="Calibri" w:cs="Times New Roman"/>
      <w:sz w:val="16"/>
      <w:szCs w:val="16"/>
      <w:lang w:val="es-ES_tradnl"/>
    </w:rPr>
  </w:style>
  <w:style w:type="character" w:styleId="Textoindependiente2Car1">
    <w:name w:val="Texto independiente 2 Car1"/>
    <w:qFormat/>
    <w:rPr>
      <w:rFonts w:ascii="Calibri" w:hAnsi="Calibri" w:eastAsia="Calibri" w:cs="Times New Roman"/>
      <w:lang w:val="es-ES_tradnl"/>
    </w:rPr>
  </w:style>
  <w:style w:type="character" w:styleId="CarCar5">
    <w:name w:val="Car Car5"/>
    <w:qFormat/>
    <w:rPr>
      <w:b/>
      <w:sz w:val="24"/>
      <w:szCs w:val="24"/>
      <w:lang w:val="es-ES" w:bidi="ar-SA"/>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SaludoCar">
    <w:name w:val="Saludo Car"/>
    <w:qFormat/>
    <w:rPr>
      <w:rFonts w:ascii="Times New Roman" w:hAnsi="Times New Roman" w:eastAsia="Times New Roman" w:cs="Times New Roman"/>
      <w:sz w:val="24"/>
      <w:szCs w:val="24"/>
      <w:lang w:val="es-ES"/>
    </w:rPr>
  </w:style>
  <w:style w:type="character" w:styleId="TextonotapieCar1">
    <w:name w:val="Texto nota pie Car1"/>
    <w:qFormat/>
    <w:rPr>
      <w:rFonts w:ascii="Calibri" w:hAnsi="Calibri" w:eastAsia="Calibri" w:cs="Times New Roman"/>
      <w:sz w:val="20"/>
      <w:szCs w:val="20"/>
    </w:rPr>
  </w:style>
  <w:style w:type="character" w:styleId="CarCar6">
    <w:name w:val="Car Car6"/>
    <w:qFormat/>
    <w:rPr>
      <w:b/>
      <w:szCs w:val="24"/>
      <w:lang w:val="es-ES" w:bidi="ar-SA"/>
    </w:rPr>
  </w:style>
  <w:style w:type="character" w:styleId="CarCar51">
    <w:name w:val="Car Car51"/>
    <w:qFormat/>
    <w:rPr>
      <w:b/>
      <w:sz w:val="24"/>
      <w:szCs w:val="24"/>
      <w:lang w:val="es-ES" w:bidi="ar-SA"/>
    </w:rPr>
  </w:style>
  <w:style w:type="character" w:styleId="CarCar2">
    <w:name w:val="Car Car2"/>
    <w:qFormat/>
    <w:rPr>
      <w:rFonts w:ascii="Arial" w:hAnsi="Arial" w:cs="Arial"/>
      <w:b/>
      <w:bCs/>
      <w:i/>
      <w:iCs/>
      <w:sz w:val="26"/>
      <w:szCs w:val="26"/>
      <w:lang w:val="es-ES" w:bidi="ar-SA"/>
    </w:rPr>
  </w:style>
  <w:style w:type="character" w:styleId="CarCar1">
    <w:name w:val="Car Car1"/>
    <w:qFormat/>
    <w:rPr>
      <w:rFonts w:ascii="Arial" w:hAnsi="Arial" w:cs="Arial"/>
      <w:bCs/>
      <w:szCs w:val="24"/>
      <w:lang w:val="es-ES" w:bidi="ar-SA"/>
    </w:rPr>
  </w:style>
  <w:style w:type="character" w:styleId="CarCar3">
    <w:name w:val="Car Car3"/>
    <w:qFormat/>
    <w:rPr>
      <w:rFonts w:ascii="Arial" w:hAnsi="Arial" w:cs="Arial"/>
      <w:bCs/>
      <w:szCs w:val="24"/>
      <w:lang w:val="es-ES" w:bidi="ar-SA"/>
    </w:rPr>
  </w:style>
  <w:style w:type="character" w:styleId="CarCar4">
    <w:name w:val="Car Car4"/>
    <w:qFormat/>
    <w:rPr>
      <w:rFonts w:ascii="Arial" w:hAnsi="Arial" w:cs="Arial"/>
      <w:sz w:val="22"/>
      <w:szCs w:val="22"/>
    </w:rPr>
  </w:style>
  <w:style w:type="character" w:styleId="CarCar7">
    <w:name w:val="Car Car7"/>
    <w:qFormat/>
    <w:rPr>
      <w:rFonts w:ascii="Arial" w:hAnsi="Arial" w:cs="Arial"/>
      <w:bCs/>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SaludoCar1">
    <w:name w:val="Saludo Car1"/>
    <w:qFormat/>
    <w:rPr>
      <w:rFonts w:ascii="Calibri" w:hAnsi="Calibri" w:eastAsia="Calibri" w:cs="Times New Roman"/>
      <w:lang w:val="es-ES_tradnl"/>
    </w:rPr>
  </w:style>
  <w:style w:type="character" w:styleId="TextosinformatoCar1">
    <w:name w:val="Texto sin formato Car1"/>
    <w:qFormat/>
    <w:rPr>
      <w:rFonts w:ascii="Consolas" w:hAnsi="Consolas" w:eastAsia="Calibri" w:cs="Times New Roman"/>
      <w:sz w:val="21"/>
      <w:szCs w:val="21"/>
      <w:lang w:val="es-ES_tradnl"/>
    </w:rPr>
  </w:style>
  <w:style w:type="character" w:styleId="Cuadrculamedia2Car">
    <w:name w:val="Cuadrícula media 2 Car"/>
    <w:qFormat/>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TextodegloboCar1">
    <w:name w:val="Texto de globo Car1"/>
    <w:qFormat/>
    <w:rPr>
      <w:rFonts w:ascii="Tahoma" w:hAnsi="Tahoma" w:eastAsia="Times New Roman" w:cs="Tahoma"/>
      <w:sz w:val="16"/>
      <w:szCs w:val="16"/>
      <w:lang w:val="es-ES"/>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Car1">
    <w:name w:val="Car Car Car1"/>
    <w:qFormat/>
    <w:rPr>
      <w:rFonts w:ascii="Calibri" w:hAnsi="Calibri" w:eastAsia="Calibri" w:cs="Calibri"/>
      <w:b/>
      <w:bCs/>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AsuntodelcomentarioCar1">
    <w:name w:val="Asunto del comentario Car1"/>
    <w:qFormat/>
    <w:rPr>
      <w:rFonts w:ascii="Arial" w:hAnsi="Arial" w:eastAsia="Times New Roman" w:cs="Arial"/>
      <w:b/>
      <w:bCs/>
      <w:sz w:val="20"/>
      <w:szCs w:val="20"/>
      <w:lang w:val="es-ES"/>
    </w:rPr>
  </w:style>
  <w:style w:type="character" w:styleId="Nfasisintenso">
    <w:name w:val="Énfasis intenso"/>
    <w:qFormat/>
    <w:rPr>
      <w:b/>
      <w:bCs/>
      <w:i/>
      <w:iCs/>
      <w:color w:val="4F81BD"/>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itaCar">
    <w:name w:val="Cita Car"/>
    <w:qFormat/>
    <w:rPr>
      <w:rFonts w:ascii="Century Gothic" w:hAnsi="Century Gothic" w:eastAsia="Lucida Sans Unicode" w:cs="Century Gothic"/>
      <w:color w:val="AA0042"/>
      <w:lang w:val="en-US" w:bidi="en-US"/>
    </w:rPr>
  </w:style>
  <w:style w:type="character" w:styleId="CitadestacadaCar">
    <w:name w:val="Cita destacada Car"/>
    <w:qFormat/>
    <w:rPr>
      <w:rFonts w:ascii="Lucida Sans Unicode" w:hAnsi="Lucida Sans Unicode" w:eastAsia="Times New Roman" w:cs="Lucida Sans Unicode"/>
      <w:b/>
      <w:bCs/>
      <w:i/>
      <w:iCs/>
      <w:color w:val="E40059"/>
      <w:lang w:val="en-US" w:bidi="en-US"/>
    </w:rPr>
  </w:style>
  <w:style w:type="character" w:styleId="Nfasissutil">
    <w:name w:val="Énfasis sutil"/>
    <w:qFormat/>
    <w:rPr>
      <w:rFonts w:ascii="Lucida Sans Unicode" w:hAnsi="Lucida Sans Unicode" w:eastAsia="Times New Roman" w:cs="Times New Roman"/>
      <w:i/>
      <w:iCs/>
      <w:color w:val="E40059"/>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dellibro">
    <w:name w:val="Título del libro"/>
    <w:qFormat/>
    <w:rPr>
      <w:rFonts w:ascii="Lucida Sans Unicode" w:hAnsi="Lucida Sans Unicode" w:eastAsia="Times New Roman" w:cs="Times New Roman"/>
      <w:b/>
      <w:bCs/>
      <w:i/>
      <w:iCs/>
      <w:smallCaps/>
      <w:color w:val="AA0042"/>
      <w:u w:val="single"/>
    </w:rPr>
  </w:style>
  <w:style w:type="character" w:styleId="CarCar71">
    <w:name w:val="Car Car71"/>
    <w:qFormat/>
    <w:rPr>
      <w:rFonts w:ascii="Arial" w:hAnsi="Arial" w:cs="Arial"/>
      <w:bCs/>
      <w:szCs w:val="24"/>
      <w:lang w:val="es-ES"/>
    </w:rPr>
  </w:style>
  <w:style w:type="character" w:styleId="CarCar10">
    <w:name w:val="Car Car10"/>
    <w:qFormat/>
    <w:rPr>
      <w:rFonts w:ascii="Arial" w:hAnsi="Arial" w:eastAsia="Times New Roman" w:cs="Arial"/>
      <w:b/>
      <w:bCs/>
      <w:sz w:val="16"/>
      <w:szCs w:val="24"/>
    </w:rPr>
  </w:style>
  <w:style w:type="character" w:styleId="CarCar8">
    <w:name w:val="Car Car8"/>
    <w:qFormat/>
    <w:rPr>
      <w:rFonts w:ascii="Calibri" w:hAnsi="Calibri" w:eastAsia="Times New Roman" w:cs="Times New Roman"/>
    </w:rPr>
  </w:style>
  <w:style w:type="character" w:styleId="CarCarCar">
    <w:name w:val="Car Car Car"/>
    <w:qFormat/>
    <w:rPr>
      <w:rFonts w:ascii="Tahoma" w:hAnsi="Tahoma" w:eastAsia="Calibri" w:cs="Tahoma"/>
      <w:sz w:val="16"/>
      <w:szCs w:val="16"/>
    </w:rPr>
  </w:style>
  <w:style w:type="character" w:styleId="MapadeldocumentoCar2">
    <w:name w:val="Mapa del documento Car2"/>
    <w:qFormat/>
    <w:rPr>
      <w:rFonts w:ascii="Segoe UI" w:hAnsi="Segoe UI" w:eastAsia="Times New Roman" w:cs="Segoe UI"/>
      <w:sz w:val="16"/>
      <w:szCs w:val="16"/>
    </w:rPr>
  </w:style>
  <w:style w:type="character" w:styleId="PuestoCar1">
    <w:name w:val="Puesto Car1"/>
    <w:qFormat/>
    <w:rPr>
      <w:rFonts w:ascii="Cambria" w:hAnsi="Cambria" w:eastAsia="Times New Roman" w:cs="Times New Roman"/>
      <w:spacing w:val="-10"/>
      <w:kern w:val="2"/>
      <w:sz w:val="56"/>
      <w:szCs w:val="56"/>
    </w:rPr>
  </w:style>
  <w:style w:type="character" w:styleId="TextonotaalfinalCar2">
    <w:name w:val="Texto nota al final Car2"/>
    <w:qFormat/>
    <w:rPr>
      <w:rFonts w:ascii="Arial" w:hAnsi="Arial" w:eastAsia="Times New Roman" w:cs="Arial"/>
      <w:bCs/>
      <w:sz w:val="20"/>
      <w:szCs w:val="20"/>
      <w:lang w:val="es-ES"/>
    </w:rPr>
  </w:style>
  <w:style w:type="character" w:styleId="A6">
    <w:name w:val="A6"/>
    <w:qFormat/>
    <w:rPr>
      <w:rFonts w:cs="Eureka Sans;Calibri"/>
      <w:color w:val="000000"/>
      <w:sz w:val="27"/>
      <w:szCs w:val="27"/>
    </w:rPr>
  </w:style>
  <w:style w:type="character" w:styleId="Corchetellamada1">
    <w:name w:val="corchete-llamada1"/>
    <w:qFormat/>
    <w:rPr>
      <w:vanish/>
    </w:rPr>
  </w:style>
  <w:style w:type="character" w:styleId="St1">
    <w:name w:val="st1"/>
    <w:qFormat/>
    <w:rPr/>
  </w:style>
  <w:style w:type="character" w:styleId="CarCar41">
    <w:name w:val="Car Car41"/>
    <w:qFormat/>
    <w:rPr>
      <w:rFonts w:ascii="Arial" w:hAnsi="Arial" w:cs="Arial"/>
      <w:sz w:val="22"/>
      <w:szCs w:val="22"/>
    </w:rPr>
  </w:style>
  <w:style w:type="character" w:styleId="CarCar11">
    <w:name w:val="Car Car11"/>
    <w:qFormat/>
    <w:rPr>
      <w:rFonts w:ascii="Arial" w:hAnsi="Arial" w:eastAsia="Times New Roman" w:cs="Arial"/>
      <w:b/>
      <w:bCs/>
      <w:sz w:val="16"/>
      <w:szCs w:val="24"/>
      <w:lang w:val="es-E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PuestoCar">
    <w:name w:val="Puesto Car"/>
    <w:qFormat/>
    <w:rPr>
      <w:rFonts w:ascii="Verdana" w:hAnsi="Verdana" w:eastAsia="Times New Roman" w:cs="Verdana"/>
    </w:rPr>
  </w:style>
  <w:style w:type="character" w:styleId="TextonotaalfinalCar3">
    <w:name w:val="Texto nota al final Car3"/>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Times New Roman" w:hAnsi="Soberana Sans;Times New Roman" w:eastAsia="Times New Roman" w:cs="Soberana Sans;Times New Roman"/>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ES_tradnl"/>
    </w:rPr>
  </w:style>
  <w:style w:type="paragraph" w:styleId="Ttulo211">
    <w:name w:val="Título 21"/>
    <w:basedOn w:val="Normal"/>
    <w:qFormat/>
    <w:pPr>
      <w:widowControl w:val="false"/>
      <w:spacing w:lineRule="auto" w:line="240" w:before="0" w:after="0"/>
      <w:ind w:left="820" w:hanging="0"/>
      <w:outlineLvl w:val="2"/>
    </w:pPr>
    <w:rPr>
      <w:rFonts w:cs="Times New Roman"/>
      <w:sz w:val="18"/>
      <w:szCs w:val="18"/>
      <w:lang w:val="es-ES_tradnl"/>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tabs>
        <w:tab w:val="clear" w:pos="6739"/>
      </w:tabs>
      <w:ind w:firstLine="360"/>
      <w:jc w:val="left"/>
    </w:pPr>
    <w:rPr>
      <w:rFonts w:ascii="Times New Roman" w:hAnsi="Times New Roman"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4"/>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rPr>
  </w:style>
  <w:style w:type="paragraph" w:styleId="3">
    <w:name w:val="3"/>
    <w:basedOn w:val="Normal"/>
    <w:next w:val="Normal"/>
    <w:qFormat/>
    <w:pPr>
      <w:spacing w:lineRule="auto" w:line="240" w:before="0" w:after="0"/>
      <w:jc w:val="center"/>
    </w:pPr>
    <w:rPr>
      <w:rFonts w:ascii="Arial" w:hAnsi="Arial" w:eastAsia="Times New Roman" w:cs="Times New Roman"/>
      <w:b/>
      <w:bCs/>
      <w:sz w:val="24"/>
      <w:szCs w:val="24"/>
      <w:lang w:val="es-ES"/>
    </w:rPr>
  </w:style>
  <w:style w:type="paragraph" w:styleId="Puesto1">
    <w:name w:val="Puesto1"/>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tulodeTDC1">
    <w:name w:val="Título de TDC1"/>
    <w:basedOn w:val="Heading1"/>
    <w:next w:val="Normal"/>
    <w:qFormat/>
    <w:pPr>
      <w:keepLines/>
      <w:numPr>
        <w:ilvl w:val="0"/>
        <w:numId w:val="0"/>
      </w:numPr>
      <w:spacing w:lineRule="auto" w:line="256" w:before="240" w:after="0"/>
      <w:jc w:val="left"/>
      <w:outlineLvl w:val="9"/>
    </w:pPr>
    <w:rPr>
      <w:rFonts w:ascii="Cambria" w:hAnsi="Cambria" w:cs="Cambria"/>
      <w:b w:val="false"/>
      <w:color w:val="365F91"/>
      <w:sz w:val="32"/>
      <w:szCs w:val="32"/>
      <w:lang w:val="es-MX"/>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08"/>
        <w:tab w:val="right" w:pos="9204" w:leader="dot"/>
      </w:tabs>
      <w:spacing w:before="0" w:after="100"/>
      <w:ind w:left="440" w:hanging="0"/>
    </w:pPr>
    <w:rPr/>
  </w:style>
  <w:style w:type="paragraph" w:styleId="TDC41">
    <w:name w:val="TDC 41"/>
    <w:basedOn w:val="Normal"/>
    <w:next w:val="Normal"/>
    <w:qFormat/>
    <w:pPr>
      <w:spacing w:lineRule="auto" w:line="256" w:before="0" w:after="100"/>
      <w:ind w:left="660" w:hanging="0"/>
    </w:pPr>
    <w:rPr>
      <w:rFonts w:ascii="Calibri" w:hAnsi="Calibri" w:eastAsia="Times New Roman" w:cs="Times New Roman"/>
    </w:rPr>
  </w:style>
  <w:style w:type="paragraph" w:styleId="TDC51">
    <w:name w:val="TDC 51"/>
    <w:basedOn w:val="Normal"/>
    <w:next w:val="Normal"/>
    <w:qFormat/>
    <w:pPr>
      <w:spacing w:lineRule="auto" w:line="256" w:before="0" w:after="100"/>
      <w:ind w:left="880" w:hanging="0"/>
    </w:pPr>
    <w:rPr>
      <w:rFonts w:ascii="Calibri" w:hAnsi="Calibri" w:eastAsia="Times New Roman" w:cs="Times New Roman"/>
    </w:rPr>
  </w:style>
  <w:style w:type="paragraph" w:styleId="TDC61">
    <w:name w:val="TDC 61"/>
    <w:basedOn w:val="Normal"/>
    <w:next w:val="Normal"/>
    <w:qFormat/>
    <w:pPr>
      <w:spacing w:lineRule="auto" w:line="256" w:before="0" w:after="100"/>
      <w:ind w:left="1100" w:hanging="0"/>
    </w:pPr>
    <w:rPr>
      <w:rFonts w:ascii="Calibri" w:hAnsi="Calibri" w:eastAsia="Times New Roman" w:cs="Times New Roman"/>
    </w:rPr>
  </w:style>
  <w:style w:type="paragraph" w:styleId="TDC71">
    <w:name w:val="TDC 71"/>
    <w:basedOn w:val="Normal"/>
    <w:next w:val="Normal"/>
    <w:qFormat/>
    <w:pPr>
      <w:spacing w:lineRule="auto" w:line="256" w:before="0" w:after="100"/>
      <w:ind w:left="1320" w:hanging="0"/>
    </w:pPr>
    <w:rPr>
      <w:rFonts w:ascii="Calibri" w:hAnsi="Calibri" w:eastAsia="Times New Roman" w:cs="Times New Roman"/>
    </w:rPr>
  </w:style>
  <w:style w:type="paragraph" w:styleId="TDC81">
    <w:name w:val="TDC 81"/>
    <w:basedOn w:val="Normal"/>
    <w:next w:val="Normal"/>
    <w:qFormat/>
    <w:pPr>
      <w:spacing w:lineRule="auto" w:line="256" w:before="0" w:after="100"/>
      <w:ind w:left="1540" w:hanging="0"/>
    </w:pPr>
    <w:rPr>
      <w:rFonts w:ascii="Calibri" w:hAnsi="Calibri" w:eastAsia="Times New Roman" w:cs="Times New Roman"/>
    </w:rPr>
  </w:style>
  <w:style w:type="paragraph" w:styleId="TDC91">
    <w:name w:val="TDC 91"/>
    <w:basedOn w:val="Normal"/>
    <w:next w:val="Normal"/>
    <w:qFormat/>
    <w:pPr>
      <w:spacing w:lineRule="auto" w:line="256" w:before="0" w:after="100"/>
      <w:ind w:left="1760" w:hanging="0"/>
    </w:pPr>
    <w:rPr>
      <w:rFonts w:ascii="Calibri" w:hAnsi="Calibri" w:eastAsia="Times New Roman" w:cs="Times New Roman"/>
    </w:rPr>
  </w:style>
  <w:style w:type="paragraph" w:styleId="Sangra3detindependiente">
    <w:name w:val="Sangría 3 de t. independiente"/>
    <w:basedOn w:val="Normal"/>
    <w:qFormat/>
    <w:pPr>
      <w:spacing w:lineRule="auto" w:line="240" w:before="0" w:after="0"/>
      <w:ind w:left="426" w:hanging="426"/>
      <w:jc w:val="both"/>
    </w:pPr>
    <w:rPr>
      <w:rFonts w:ascii="Arial" w:hAnsi="Arial" w:eastAsia="Times New Roman" w:cs="Arial"/>
      <w:sz w:val="24"/>
      <w:szCs w:val="20"/>
      <w:lang w:val="es-ES"/>
    </w:rPr>
  </w:style>
  <w:style w:type="paragraph" w:styleId="Normal1">
    <w:name w:val="[Normal]"/>
    <w:qFormat/>
    <w:pPr>
      <w:widowControl/>
      <w:bidi w:val="0"/>
    </w:pPr>
    <w:rPr>
      <w:rFonts w:ascii="Arial" w:hAnsi="Arial" w:eastAsia="Arial" w:cs="Arial"/>
      <w:color w:val="auto"/>
      <w:sz w:val="24"/>
      <w:szCs w:val="20"/>
      <w:lang w:val="es-MX" w:bidi="ar-SA" w:eastAsia="zh-CN"/>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Textonotaalfinal1">
    <w:name w:val="Texto nota al final1"/>
    <w:basedOn w:val="Normal"/>
    <w:next w:val="Endnote"/>
    <w:qFormat/>
    <w:pPr>
      <w:spacing w:lineRule="auto" w:line="240" w:before="0" w:after="0"/>
    </w:pPr>
    <w:rPr>
      <w:rFonts w:ascii="Times New Roman" w:hAnsi="Times New Roman" w:eastAsia="Times New Roman" w:cs="Times New Roman"/>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Prrafodelista3">
    <w:name w:val="Párrafo de lista3"/>
    <w:basedOn w:val="Normal"/>
    <w:qFormat/>
    <w:pPr>
      <w:ind w:left="720" w:hanging="0"/>
    </w:pPr>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rFonts w:ascii="Arial" w:hAnsi="Arial" w:cs="Arial"/>
      <w:sz w:val="30"/>
      <w:szCs w:val="24"/>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21"/>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tabs>
        <w:tab w:val="clear" w:pos="708"/>
        <w:tab w:val="left" w:pos="567" w:leader="none"/>
        <w:tab w:val="left" w:pos="720" w:leader="none"/>
      </w:tabs>
      <w:spacing w:lineRule="atLeast" w:line="240" w:before="20" w:after="20"/>
      <w:ind w:left="720" w:hanging="36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Estilo1">
    <w:name w:val="Estilo1"/>
    <w:basedOn w:val="Normal"/>
    <w:qFormat/>
    <w:pPr>
      <w:spacing w:lineRule="auto" w:line="240" w:before="0" w:after="101"/>
      <w:ind w:firstLine="288"/>
      <w:jc w:val="both"/>
    </w:pPr>
    <w:rPr>
      <w:rFonts w:ascii="Arial" w:hAnsi="Arial" w:eastAsia="Times New Roman" w:cs="Arial"/>
      <w:sz w:val="16"/>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b/>
      <w:bCs/>
      <w:sz w:val="24"/>
      <w:szCs w:val="24"/>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Xl25">
    <w:name w:val="xl25"/>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textAlignment w:val="top"/>
    </w:pPr>
    <w:rPr>
      <w:rFonts w:ascii="CG Times" w:hAnsi="CG Times" w:eastAsia="Times New Roman" w:cs="CG Times"/>
      <w:b/>
      <w:bCs/>
      <w:sz w:val="14"/>
      <w:szCs w:val="14"/>
      <w:u w:val="single"/>
      <w:lang w:val="es-ES"/>
    </w:rPr>
  </w:style>
  <w:style w:type="paragraph" w:styleId="Font5">
    <w:name w:val="font5"/>
    <w:basedOn w:val="Normal"/>
    <w:qFormat/>
    <w:pPr>
      <w:spacing w:lineRule="auto" w:line="240" w:before="280" w:after="280"/>
    </w:pPr>
    <w:rPr>
      <w:rFonts w:ascii="Tahoma" w:hAnsi="Tahoma" w:eastAsia="Arial Unicode MS" w:cs="Tahoma"/>
      <w:b/>
      <w:bCs/>
      <w:color w:val="000000"/>
      <w:sz w:val="16"/>
      <w:szCs w:val="16"/>
      <w:lang w:val="es-ES"/>
    </w:rPr>
  </w:style>
  <w:style w:type="paragraph" w:styleId="Font6">
    <w:name w:val="font6"/>
    <w:basedOn w:val="Normal"/>
    <w:qFormat/>
    <w:pPr>
      <w:spacing w:lineRule="auto" w:line="240" w:before="280" w:after="280"/>
    </w:pPr>
    <w:rPr>
      <w:rFonts w:ascii="Tahoma" w:hAnsi="Tahoma" w:eastAsia="Arial Unicode MS" w:cs="Tahoma"/>
      <w:color w:val="000000"/>
      <w:sz w:val="16"/>
      <w:szCs w:val="16"/>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textAlignment w:val="top"/>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textAlignment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textAlignment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18"/>
      </w:numPr>
      <w:spacing w:lineRule="auto" w:line="240" w:before="0" w:after="0"/>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34"/>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textAlignment w:val="top"/>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textAlignment w:val="top"/>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textAlignment w:val="top"/>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73">
    <w:name w:val="xl73"/>
    <w:basedOn w:val="Normal"/>
    <w:qFormat/>
    <w:pPr>
      <w:pBdr>
        <w:top w:val="single" w:sz="4" w:space="0" w:color="000000"/>
      </w:pBdr>
      <w:spacing w:lineRule="auto" w:line="240" w:before="280" w:after="280"/>
      <w:jc w:val="center"/>
    </w:pPr>
    <w:rPr>
      <w:rFonts w:ascii="Arial" w:hAnsi="Arial" w:eastAsia="Arial Unicode MS" w:cs="Arial"/>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Xl63">
    <w:name w:val="xl63"/>
    <w:basedOn w:val="Normal"/>
    <w:qFormat/>
    <w:pPr>
      <w:pBdr>
        <w:bottom w:val="single" w:sz="4" w:space="0" w:color="000000"/>
      </w:pBdr>
      <w:spacing w:lineRule="auto" w:line="240" w:before="280" w:after="280"/>
    </w:pPr>
    <w:rPr>
      <w:rFonts w:ascii="Arial" w:hAnsi="Arial" w:eastAsia="Arial Unicode MS" w:cs="Arial"/>
      <w:color w:val="FF0000"/>
      <w:sz w:val="10"/>
      <w:szCs w:val="10"/>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0"/>
      <w:szCs w:val="10"/>
      <w:lang w:val="es-ES"/>
    </w:rPr>
  </w:style>
  <w:style w:type="paragraph" w:styleId="Xl72">
    <w:name w:val="xl72"/>
    <w:basedOn w:val="Normal"/>
    <w:qFormat/>
    <w:pPr>
      <w:pBdr>
        <w:top w:val="single" w:sz="4" w:space="0" w:color="000000"/>
      </w:pBdr>
      <w:spacing w:lineRule="auto" w:line="240" w:before="280" w:after="280"/>
    </w:pPr>
    <w:rPr>
      <w:rFonts w:ascii="Arial" w:hAnsi="Arial" w:eastAsia="Arial Unicode MS" w:cs="Arial"/>
      <w:sz w:val="10"/>
      <w:szCs w:val="10"/>
      <w:lang w:val="es-ES"/>
    </w:rPr>
  </w:style>
  <w:style w:type="paragraph" w:styleId="Xl74">
    <w:name w:val="xl74"/>
    <w:basedOn w:val="Normal"/>
    <w:qFormat/>
    <w:pPr>
      <w:pBdr>
        <w:top w:val="single" w:sz="4" w:space="0" w:color="000000"/>
      </w:pBdr>
      <w:spacing w:lineRule="auto" w:line="240" w:before="280" w:after="280"/>
      <w:jc w:val="center"/>
    </w:pPr>
    <w:rPr>
      <w:rFonts w:ascii="Arial" w:hAnsi="Arial" w:eastAsia="Arial Unicode MS" w:cs="Arial"/>
      <w:sz w:val="10"/>
      <w:szCs w:val="10"/>
      <w:lang w:val="es-ES"/>
    </w:rPr>
  </w:style>
  <w:style w:type="paragraph" w:styleId="Xl75">
    <w:name w:val="xl75"/>
    <w:basedOn w:val="Normal"/>
    <w:qFormat/>
    <w:pPr>
      <w:pBdr>
        <w:top w:val="single" w:sz="4" w:space="0" w:color="000000"/>
      </w:pBdr>
      <w:spacing w:lineRule="auto" w:line="240" w:before="280" w:after="280"/>
      <w:jc w:val="center"/>
    </w:pPr>
    <w:rPr>
      <w:rFonts w:ascii="Arial" w:hAnsi="Arial" w:eastAsia="Arial Unicode MS" w:cs="Arial"/>
      <w:sz w:val="10"/>
      <w:szCs w:val="10"/>
      <w:lang w:val="es-ES"/>
    </w:rPr>
  </w:style>
  <w:style w:type="paragraph" w:styleId="Xl76">
    <w:name w:val="xl76"/>
    <w:basedOn w:val="Normal"/>
    <w:qFormat/>
    <w:pPr>
      <w:pBdr>
        <w:top w:val="single" w:sz="4" w:space="0" w:color="000000"/>
      </w:pBdr>
      <w:spacing w:lineRule="auto" w:line="240" w:before="280" w:after="280"/>
    </w:pPr>
    <w:rPr>
      <w:rFonts w:ascii="Arial" w:hAnsi="Arial" w:eastAsia="Arial Unicode MS" w:cs="Arial"/>
      <w:color w:val="FF0000"/>
      <w:sz w:val="10"/>
      <w:szCs w:val="10"/>
      <w:lang w:val="es-ES"/>
    </w:rPr>
  </w:style>
  <w:style w:type="paragraph" w:styleId="Xl77">
    <w:name w:val="xl77"/>
    <w:basedOn w:val="Normal"/>
    <w:qFormat/>
    <w:pPr>
      <w:pBdr>
        <w:top w:val="single" w:sz="4" w:space="0" w:color="000000"/>
      </w:pBdr>
      <w:spacing w:lineRule="auto" w:line="240" w:before="280" w:after="280"/>
      <w:jc w:val="center"/>
    </w:pPr>
    <w:rPr>
      <w:rFonts w:ascii="Arial" w:hAnsi="Arial" w:eastAsia="Arial Unicode MS" w:cs="Arial"/>
      <w:color w:val="FF0000"/>
      <w:sz w:val="10"/>
      <w:szCs w:val="10"/>
      <w:lang w:val="es-ES"/>
    </w:rPr>
  </w:style>
  <w:style w:type="paragraph" w:styleId="Xl78">
    <w:name w:val="xl78"/>
    <w:basedOn w:val="Normal"/>
    <w:qFormat/>
    <w:pPr>
      <w:pBdr>
        <w:top w:val="single" w:sz="4" w:space="0" w:color="000000"/>
      </w:pBdr>
      <w:spacing w:lineRule="auto" w:line="240" w:before="280" w:after="280"/>
    </w:pPr>
    <w:rPr>
      <w:rFonts w:ascii="Arial" w:hAnsi="Arial" w:eastAsia="Arial Unicode MS" w:cs="Arial"/>
      <w:b/>
      <w:bCs/>
      <w:sz w:val="10"/>
      <w:szCs w:val="10"/>
      <w:lang w:val="es-ES"/>
    </w:rPr>
  </w:style>
  <w:style w:type="paragraph" w:styleId="Xl79">
    <w:name w:val="xl79"/>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Xl80">
    <w:name w:val="xl80"/>
    <w:basedOn w:val="Normal"/>
    <w:qFormat/>
    <w:pPr>
      <w:pBdr>
        <w:bottom w:val="single" w:sz="4" w:space="0" w:color="000000"/>
      </w:pBdr>
      <w:spacing w:lineRule="auto" w:line="240" w:before="280" w:after="280"/>
      <w:jc w:val="center"/>
    </w:pPr>
    <w:rPr>
      <w:rFonts w:ascii="Arial" w:hAnsi="Arial" w:eastAsia="Arial Unicode MS" w:cs="Arial"/>
      <w:color w:val="FF0000"/>
      <w:sz w:val="10"/>
      <w:szCs w:val="10"/>
      <w:lang w:val="es-ES"/>
    </w:rPr>
  </w:style>
  <w:style w:type="paragraph" w:styleId="Xl81">
    <w:name w:val="xl81"/>
    <w:basedOn w:val="Normal"/>
    <w:qFormat/>
    <w:pPr>
      <w:pBdr>
        <w:bottom w:val="single" w:sz="4" w:space="0" w:color="000000"/>
      </w:pBdr>
      <w:spacing w:lineRule="auto" w:line="240" w:before="280" w:after="280"/>
    </w:pPr>
    <w:rPr>
      <w:rFonts w:ascii="Arial" w:hAnsi="Arial" w:eastAsia="Arial Unicode MS" w:cs="Arial"/>
      <w:b/>
      <w:bCs/>
      <w:sz w:val="10"/>
      <w:szCs w:val="10"/>
      <w:lang w:val="es-ES"/>
    </w:rPr>
  </w:style>
  <w:style w:type="paragraph" w:styleId="Xl82">
    <w:name w:val="xl82"/>
    <w:basedOn w:val="Normal"/>
    <w:qFormat/>
    <w:pPr>
      <w:pBdr>
        <w:top w:val="single" w:sz="4" w:space="0" w:color="000000"/>
      </w:pBdr>
      <w:spacing w:lineRule="auto" w:line="240" w:before="280" w:after="280"/>
      <w:jc w:val="center"/>
    </w:pPr>
    <w:rPr>
      <w:rFonts w:ascii="Arial" w:hAnsi="Arial" w:eastAsia="Arial Unicode MS" w:cs="Arial"/>
      <w:b/>
      <w:bCs/>
      <w:sz w:val="10"/>
      <w:szCs w:val="10"/>
      <w:lang w:val="es-ES"/>
    </w:rPr>
  </w:style>
  <w:style w:type="paragraph" w:styleId="Xl83">
    <w:name w:val="xl83"/>
    <w:basedOn w:val="Normal"/>
    <w:qFormat/>
    <w:pPr>
      <w:pBdr>
        <w:bottom w:val="single" w:sz="4" w:space="0" w:color="000000"/>
      </w:pBdr>
      <w:spacing w:lineRule="auto" w:line="240" w:before="280" w:after="280"/>
      <w:jc w:val="center"/>
    </w:pPr>
    <w:rPr>
      <w:rFonts w:ascii="Arial" w:hAnsi="Arial" w:eastAsia="Arial Unicode MS" w:cs="Arial"/>
      <w:b/>
      <w:bCs/>
      <w:sz w:val="10"/>
      <w:szCs w:val="10"/>
      <w:lang w:val="es-ES"/>
    </w:rPr>
  </w:style>
  <w:style w:type="paragraph" w:styleId="Xl84">
    <w:name w:val="xl84"/>
    <w:basedOn w:val="Normal"/>
    <w:qFormat/>
    <w:pPr>
      <w:pBdr>
        <w:top w:val="single" w:sz="8" w:space="0" w:color="000000"/>
        <w:left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5">
    <w:name w:val="xl85"/>
    <w:basedOn w:val="Normal"/>
    <w:qFormat/>
    <w:pPr>
      <w:pBdr>
        <w:top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6">
    <w:name w:val="xl86"/>
    <w:basedOn w:val="Normal"/>
    <w:qFormat/>
    <w:pPr>
      <w:pBdr>
        <w:top w:val="single" w:sz="8" w:space="0" w:color="000000"/>
        <w:right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7">
    <w:name w:val="xl87"/>
    <w:basedOn w:val="Normal"/>
    <w:qFormat/>
    <w:pPr>
      <w:pBdr>
        <w:left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8">
    <w:name w:val="xl88"/>
    <w:basedOn w:val="Normal"/>
    <w:qFormat/>
    <w:pPr>
      <w:spacing w:lineRule="auto" w:line="240" w:before="280" w:after="280"/>
      <w:textAlignment w:val="top"/>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CM2">
    <w:name w:val="CM2"/>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7"/>
      </w:numPr>
      <w:tabs>
        <w:tab w:val="clear" w:pos="708"/>
        <w:tab w:val="left" w:pos="72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Lneadereferencia">
    <w:name w:val="Línea de referencia"/>
    <w:basedOn w:val="TextBody"/>
    <w:qFormat/>
    <w:pPr>
      <w:tabs>
        <w:tab w:val="clear" w:pos="6739"/>
      </w:tabs>
      <w:jc w:val="left"/>
    </w:pPr>
    <w:rPr>
      <w:rFonts w:cs="Arial"/>
      <w:b/>
      <w:bCs/>
      <w:sz w:val="20"/>
    </w:rPr>
  </w:style>
  <w:style w:type="paragraph" w:styleId="Direccininterior">
    <w:name w:val="Dirección interior"/>
    <w:basedOn w:val="Normal"/>
    <w:qFormat/>
    <w:pPr>
      <w:spacing w:lineRule="auto" w:line="240" w:before="0" w:after="0"/>
    </w:pPr>
    <w:rPr>
      <w:rFonts w:ascii="Times New Roman" w:hAnsi="Times New Roman" w:eastAsia="Times New Roman" w:cs="Times New Roman"/>
      <w:sz w:val="24"/>
      <w:szCs w:val="24"/>
      <w:lang w:val="es-ES"/>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Cita">
    <w:name w:val="Cita"/>
    <w:basedOn w:val="Normal"/>
    <w:next w:val="Normal"/>
    <w:qFormat/>
    <w:pPr>
      <w:spacing w:lineRule="auto" w:line="240"/>
    </w:pPr>
    <w:rPr>
      <w:rFonts w:ascii="Century Gothic" w:hAnsi="Century Gothic" w:eastAsia="Lucida Sans Unicode" w:cs="Century Gothic"/>
      <w:color w:val="AA0042"/>
      <w:sz w:val="20"/>
      <w:szCs w:val="20"/>
      <w:lang w:val="en-US" w:bidi="en-US"/>
    </w:rPr>
  </w:style>
  <w:style w:type="paragraph" w:styleId="Citadestacada">
    <w:name w:val="Cita destacada"/>
    <w:basedOn w:val="Normal"/>
    <w:next w:val="Normal"/>
    <w:qFormat/>
    <w:pPr>
      <w:pBdr>
        <w:top w:val="dotted" w:sz="8" w:space="10" w:color="E40059"/>
        <w:bottom w:val="dotted" w:sz="8" w:space="10" w:color="E40059"/>
      </w:pBdr>
      <w:spacing w:lineRule="auto" w:line="300"/>
      <w:ind w:left="2160" w:right="2160" w:hanging="0"/>
      <w:jc w:val="center"/>
    </w:pPr>
    <w:rPr>
      <w:rFonts w:ascii="Lucida Sans Unicode" w:hAnsi="Lucida Sans Unicode" w:eastAsia="Times New Roman" w:cs="Lucida Sans Unicode"/>
      <w:b/>
      <w:bCs/>
      <w:i/>
      <w:iCs/>
      <w:color w:val="E40059"/>
      <w:sz w:val="20"/>
      <w:szCs w:val="20"/>
      <w:lang w:val="en-US" w:bidi="en-US"/>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Textonotaalfinal2">
    <w:name w:val="Texto nota al final2"/>
    <w:basedOn w:val="Normal"/>
    <w:next w:val="Endnote"/>
    <w:qFormat/>
    <w:pPr>
      <w:spacing w:lineRule="auto" w:line="240" w:before="0" w:after="0"/>
    </w:pPr>
    <w:rPr>
      <w:rFonts w:ascii="Times New Roman" w:hAnsi="Times New Roman" w:eastAsia="Times New Roman" w:cs="Times New Roman"/>
    </w:rPr>
  </w:style>
  <w:style w:type="paragraph" w:styleId="Pa10">
    <w:name w:val="Pa10"/>
    <w:basedOn w:val="Default"/>
    <w:next w:val="Default"/>
    <w:qFormat/>
    <w:pPr>
      <w:spacing w:lineRule="atLeast" w:line="781"/>
    </w:pPr>
    <w:rPr>
      <w:rFonts w:ascii="Eureka Sans;Calibri" w:hAnsi="Eureka Sans;Calibri" w:cs="Eureka Sans;Calibri"/>
      <w:color w:val="000000"/>
      <w:lang w:val="es-ES"/>
    </w:rPr>
  </w:style>
  <w:style w:type="paragraph" w:styleId="Inciso2">
    <w:name w:val="inciso"/>
    <w:basedOn w:val="Normal"/>
    <w:qFormat/>
    <w:pPr>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spacing w:lineRule="auto" w:line="240" w:before="0" w:after="0"/>
      <w:ind w:firstLine="567"/>
      <w:jc w:val="both"/>
    </w:pPr>
    <w:rPr>
      <w:rFonts w:ascii="Arial" w:hAnsi="Arial" w:eastAsia="Times New Roman" w:cs="Arial"/>
      <w:sz w:val="20"/>
      <w:szCs w:val="20"/>
      <w:lang w:val="es-ES"/>
    </w:rPr>
  </w:style>
  <w:style w:type="paragraph" w:styleId="Ttulo1">
    <w:name w:val="Título1"/>
    <w:basedOn w:val="Normal"/>
    <w:qFormat/>
    <w:pPr>
      <w:spacing w:lineRule="auto" w:line="240" w:before="0" w:after="0"/>
      <w:jc w:val="center"/>
    </w:pPr>
    <w:rPr>
      <w:rFonts w:ascii="Arial" w:hAnsi="Arial" w:eastAsia="Times New Roman" w:cs="Arial"/>
      <w:b/>
      <w:bCs/>
      <w:sz w:val="24"/>
      <w:szCs w:val="24"/>
      <w:lang w:val="es-ES"/>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Negritas">
    <w:name w:val="negritas"/>
    <w:basedOn w:val="Normal"/>
    <w:qFormat/>
    <w:pPr>
      <w:spacing w:lineRule="auto" w:line="240" w:before="280" w:after="280"/>
    </w:pPr>
    <w:rPr>
      <w:rFonts w:ascii="Arial" w:hAnsi="Arial" w:eastAsia="Times New Roman" w:cs="Arial"/>
      <w:b/>
      <w:bCs/>
      <w:color w:val="000000"/>
      <w:sz w:val="24"/>
      <w:szCs w:val="24"/>
      <w:lang w:val="es-ES"/>
    </w:rPr>
  </w:style>
  <w:style w:type="paragraph" w:styleId="Prrafodelista11">
    <w:name w:val="Párrafo de lista11"/>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34:00Z</dcterms:created>
  <dc:creator>user</dc:creator>
  <dc:description/>
  <cp:keywords/>
  <dc:language>en-US</dc:language>
  <cp:lastModifiedBy>Teresa Castro</cp:lastModifiedBy>
  <cp:lastPrinted>2019-04-04T10:07:00Z</cp:lastPrinted>
  <dcterms:modified xsi:type="dcterms:W3CDTF">2019-04-04T16:07:00Z</dcterms:modified>
  <cp:revision>4</cp:revision>
  <dc:subject/>
  <dc:title/>
</cp:coreProperties>
</file>