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LEY DE INGRESOS DEL MUNICIPIO DE PUENTE DE IXTLA, MORELOS, PARA EL EJERCICIO FISCAL 2018.</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580 de fecha 2018/02/2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580 de fecha 2018/02/2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LA SESIÓN ORDINARIA DE LA HONORABLE ASAMBLEA DE LA LIII LEGISLATURA DEL CONGRESO DEL ESTADO DE MORELOS, QUE TUVO VERIFICATIVO EL PASADO DÍA 31 DE OCTUBRE DE 2017, SE DIO CUENTA CON LA INICIATIVA DE LA LEY DE INGRESOS DEL MUNICIPIO DE PUENTE DE IXTLA, MORELOS, PARA EL EJERCICIO FISCAL 2018, PRESENTADA POR EL PRESIDENTE MUNICIPAL CONSTITUCIONAL DEL AYUNTAMIENTO DE PUENTE DE IXTLA, MORELOS, CON FECHA 20 DE OCTU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MEDIANTE EL TURNÓ No. SSLyP/DPLyP/AÑO3/P.O.1/1768/17, SE REMITIÓ A ÉSTA COMISIÓN DE HACIENDA, PRESUPUESTO Y CUENTA PÚBLICA, CON FECHA 6 DE NOVIEMBRE DE 2017, LA PRESENTE INICIATIVA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LA SESIÓN EXTRAORDINARIA DE CABILDO CELEBRADA EL 4 DE SEPTIEMBRE DE 2017, SE APROBÓ POR EL AYUNTAMIENTO DE PUENTE DE IXTLA, MORELOS, LA INICIATIVA DE LEY DE INGRESOS DEL MUNICIPIO DE PUENTE DE IXTLA, MORELOS, PARA EL EJERCICIO FISCAL 2018, MISMA QUE FUE PRESENTADA A ESTE CONGRESO EL DÍA 20 DE OCTUBRE DE 2017, MEDIANTE OFICIO NÚMERO TM/164/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L AYUNTAMIENTO ACOMPAÑÓ COMO ANEXO A LA INICIATIVA PRESENTADA POR ESCRITO Y EN MEDIO MAGNÉTICO, COPIA CERTIFICADA DEL ACTA DE CABILDO DE LA SESIÓN EN M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SESIÓN DE COMISIÓN, CON FUNDAMENTO EN LO DISPUESTO POR LOS ARTÍCULOS 32, SEGUNDO PÁRRAFO, DE LA CONSTITUCIÓN POLÍTICA DEL ESTADO LIBRE Y SOBERANO DE MORELOS, 1° DE LA LEY GENERAL DE CONTABILIDAD GUBERNAMENTAL, 59, NUMERAL 2, 61, FRACCIÓN III Y DEMÁS RELATIVOS Y APLICABLES DE LA LEY ORGÁNICA PARA EL CONGRESO DEL ESTADO DE MORELOS; 54, FRACCIONES I, IV, V,  XII, Y DEMÁS RELATIVOS Y APLICABLES DEL REGLAMENTO PARA EL CONGRESO DEL ESTADO DE MORELOS, SE LE DIO A CONOCER AL AYUNTAMIENTO DE PUENTE DE IXTLA LAS OBSERVACIONES DETECTADAS POR LA COMISIÓN DE HACIENDA, PRESUPUESTO Y CUENTA PÚBLICA EN EL ANÁLISIS DE SU PROYECTO DE LEY DE INGRESOS PARA 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MEDIANTE OFICIO NÚMERO TM/172/2017, DE FECHA 17 DE NOVIEMBRE DE 2017, EL AYUNTAMIENTO DE PUENTE DE IXTLA, MORELOS, ATENDIENDO LAS OBSERVACIONES REALIZADAS POR ESTA COMISIÓN LEGISLATIVA, ACOMPAÑANDO SU RESPECTIVA ACTA DE CABILDO CELEBRADA EL DÍA 16 DE NOVIEMBRE DE 2017, EN COPIA CERTIFICADA Y SU PROYECTO DE LEY DE INGRESOS PARA EL EJERICIO FISCAL 2018, DE MANERA IMPRESA Y EN DISCO MAGNÉ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A MANERA DE SÍNTESIS, SE PROPONE AUTORIZAR LA INICIATIVA DE LA LEY DE INGRESOS DEL MUNICIPIO DE PUENTE DE IXTLA, MORELOS, PARA 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CONTENIDO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PARA JUSTIFICAR LA PROCEDENCIA DE SU INICIATIVA, SEÑAL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YECTO YA NO CONTEMPLA COMO INGRESO MUNICIPAL EL IMPUESTO POR LA EXPLOTACIÓN DE JUEGOS, ESPECTÁCULOS, DIVERSIONES, SORTEOS Y RIFAS PERMITIDAS, QUE LA LEY GENERAL DE HACIENDA DEL ESTADO DE MORELOS PUBLICADA EL 5 DE JULIO DEL AÑO 2006, EN EL PERIÓDICO OFICIAL “TIERRA Y LIBERTAD” Y QUE ENTRO EN VIGOR EL 1º. DE AGOSTO DEL MISMO AÑO, CONSIDERÓ COMO INGRESOS QUE DEBERÁ RECAUDAR LA SECRETARIA DE HACIEND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ESENTE INICIATIVA TIENE COMO PROPÓSITO ESTABLECER DE MANERA CLARA Y PRECISA LOS IMPUESTOS, CONTRIBUCIONES DE MEJORAS, DERECHOS, PRODUCTOS, APROVECHAMIENTOS, PARTICIPACIONES Y APORTACIONES QUE EL MUNICIPIO DE PUENTE DE IXTLA PUEDE RECAUDAR POR MANDATO DEL   ARTÍCULO 115  DE LA CONSTITUCIÓN  POLÍTICA DE LOS ESTADOS UNIDOS MEXICANOS,   115, DE LA CONSTITUCIÓN POLÍTICA DEL ESTADO LIBRE Y SOBERANO DE MORELOS, DE LA LEY GENERAL DE HACIENDA MUNICIPAL DEL  ESTADO DE MORELOS, EL CÓDIGO FISCAL PARA EL ESTADO DE MORELOS, LA LEY DE ORDENAMIENTO TERRITORIAL Y DESARROLLO SUSTENTABLE DEL ESTADO DE MORELOS, LA LEY DE COORDINACIÓN FISCAL, EL BANDO DE POLICÍA Y GOBIERNO  DEL MUNICIPIO DE PUENTE DE IXTLA, SE EMPATARON CONCEPTOS DE DERECHOS EN MATERIA DE USO DE SUELO PARA PROYECTOS DE DIVISION DE PREDIOS CON LA SIMBOLOGIA DEL PROGRAMA MUNICIPAL DE DESARROLLO URBANO DEL MUNICIPIO DE PUENTE DE IXTLA, MORELOS.  Y SE CONSIDERO TAMBIEN PARA LA APLICACIÓN DE MULTAS LA LEY DE CULTURA CÍVICA DEL ESTADO DE MORELOS; FUE ESTRUCTURADA EN TÍTULOS, CAPÍTULOS Y  SECCIONES; SE ENCUENTRA ARMONIZADA CONFORME AL LISTADO DE CUENTAS QUE HA EMITIDO EL CONSEJO NACIONAL DE ARMONIZACIÓN CONTABLE  (CONAC) Y SU CONTENIDO SE ENCUENTRA MÁS ENRIQUECIDO YA QUE SE DESGLOSARON CONCEPTOS, ELIMINANDO CON ELLO RANGOS EN LAS TARIFAS A COBRAR POR LOS DERECHOS QUE EL MUNICIPIO TIENE FACULTAD DE PERCIBIR EN EL EJERCICIO DE SUS FUNCIONES, BUSCANDO CON ELLO HACER UNA CATEGORIZACIÓN DE TIPO DE SERVICIOS PRESTADOS A LA CIUDADANÍA Y ASÍ SER MÁS EQUITATIVO EL  COBRO DE DICH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LA PRESENTE INICIATIVA NO BUSCA CREAR NUEVAS CONTRIBUCIONES, PRODUCTOS O APROVECHAMIENTOS, SOLO PLASMA TODOS Y CADA UNA DE LOS CONCEPTOS CONTENIDOS EN LAS LEYES QUE HAN EMANADO DE LA PROPIA CONSTITUCIÓN POLÍTICA DE LOS ESTADO UNIDOS MEXICANOS Y QUE SE TIENE LA FACULTAD DE RECAUDAR EN EL MOMENTO EN QUE LOS GOBERNADOS GENEREN LA SITUACIÓN JURÍDICA O DE HECHO QUE LOS OBLIGA A CONTRIBUIR CON EL GAST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ETODOLOGÍA PARA EL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DE NECESIDADES EN CADA CASO EN CONCRETO Y FUERON TOMADOS EN CONSIDERACIÓN LOS SIGUIENTES ELEMENTOS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JURÍDICO.- PROCEDENCIA Y VIABILIDAD JURÍDICA DE LAS CONTRIBUCIONES, ANALIZANDO LA PARTE EXPOSITIVA Y ARGUMENTATIVA DEL INICIANTE, HACIENDO UNA CORRELACIÓN DIRECTA CON LOS PRECEPTOS CONSTITUCIONALES, LEGALES Y JURISPRUDENCI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tab/>
        <w:t>SOCIOECONÓMICO.-  SE CONSIDERÓ CONVENIENTE PARA LA TOMA DE DECISIONES ATENDER A CIERTOS INDICADORES DEL MUNICIPIO, TALES COMO CAPACIDAD FINANCIERA, POBLACIÓN, ASÍ COMO EL DESARROLLO DE SUS FINANZAS EN EL AÑO ANTERI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w:t>
        <w:tab/>
        <w:t>CUANTITATIVO.- SE REALIZÓ UN ESTUDIO CUANTITATIVO DE TASAS, TARIFAS, Y CUOTAS DEL AÑO 2017 EN COMPARACIÓN CON LAS PROPUESTAS PARA EL 2018, IDENTIFICÁNDOSE CON PRECISIÓN LAS VARIACIONES PORCENTUALES Y CORRELATIVAMENTE SU PROCEDENCIA O JUSTIFICA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CABE SEÑALAR QUE LOS DIPUTADOS INTEGRANTES DE ESTA COMISIÓN, SOSTUVIMOS DIVERSAS REUNIONES DE TRABAJO CON LOS PRESIDENTES Y TESOREROS MUNICIPALES, CON LA FINALIDAD DE ROBUSTECER EL PRESENTE DICTAMEN Y CONOCER LAS NECESIDADES DE CADA AYUNTAMIENTO E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N FUNDAMENTO EN LO DISPUESTO POR LOS ARTÍCULOS 32, SEGUNDO PÁRRAFO, 40, FRACCIÓN II, Y 115, FRACCIÓN IV, QUINTO PÁRRAFO, DE LA CONSTITUCIÓN POLÍTICA DEL ESTADO LIBRE Y SOBERANO DE MORELOS, CONSIDERA COMPETENTE A ESTA SOBERANÍA PARA CONOCER Y RESOLVER SOBRE LA PRESENTE INICIATIVA DE DECRETO.</w:t>
      </w:r>
    </w:p>
    <w:p>
      <w:pPr>
        <w:pStyle w:val="Normal"/>
        <w:spacing w:lineRule="auto" w:line="240" w:before="0" w:after="0"/>
        <w:jc w:val="both"/>
        <w:rPr>
          <w:rFonts w:ascii="Arial" w:hAnsi="Arial" w:cs="Arial"/>
          <w:sz w:val="24"/>
          <w:szCs w:val="24"/>
        </w:rPr>
      </w:pPr>
      <w:r>
        <w:rPr>
          <w:rFonts w:cs="Arial" w:ascii="Arial" w:hAnsi="Arial"/>
          <w:sz w:val="24"/>
          <w:szCs w:val="24"/>
        </w:rPr>
        <w:t>DE ACUERDO CON LOS ARTÍCULOS 115, DE LA CONSTITUCIÓN POLÍTICA DE LOS ESTADOS UNIDOS MEXICANOS; 115, DE LA CONSTITUCIÓN POLÍTICA PARA EL ESTADO LIBRE Y SOBERANO DE MORELOS; 11 Y 14, DE LA LEY DE PRESUPUESTO, CONTABILIDAD Y GASTO PÚBLICO DEL ESTADO DE MORELOS, EN RELACIÓN DIRECTA CON LOS ARTÍCULOS 38, FRACCIÓN V Y 41, FRACCIÓN XVI, DE LA LEY ORGÁNICA MUNICIPAL DEL ESTADO DE MORELOS, ES ATRIBUCIÓN EXCLUSIVA DE LOS AYUNTAMIENTOS ELABORAR EL PROYECTO DE INICIATIVA DE LEY DE INGRESOS, PARA UNA VEZ APROBADO POR SU CABILDO SE CONVIERTA EN LA INICIATIVA FORMAL DE LA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FEDERAL Y LOCAL, DIVIDE LAS ATRIBUCIONES ENTRE LOS MUNICIPIOS Y LOS ESTADOS EN CUANTO AL PROCESO DE REGULACIÓN DE LAS CONTRIBUCIONES, YA QUE LOS PRIMEROS TIENEN LA COMPETENCIA CONSTITUCIONAL PARA PROPONERLOS, Y LAS LEGISLATURAS ESTATALES, POR SU PARTE, TIENEN COMPETENCIA PARA TOMAR LA DECISIÓN FINAL SOBRE ESTOS ASPECTOS CUANDO APRUEBAN LAS LEYES DE INGRESOS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 CONFORMIDAD CON LO PREVISTO POR EL ARTÍCULO 31, FRACCIÓN IV DE NUESTRA CONSTITUCIÓN FEDERAL, ES OBLIGACIÓN DE LOS MEXICANOS CONTRIBUIR AL GASTO PÚBLICO EN SUS TRES ÓRDENE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PRENDE DE LA INICIATIVA QUE LOS INGRESOS MUNICIPALES SE AGRUPAN, DE ACUERDO A LA ESTRUCTURA EMITIDA POR EL CONSEJO NACIONAL DE ARMONIZACIÓN CONTABLE, QUE DEFINE LA FORMA EN QUE DEBEN REGISTRARSE LOS DIVERSOS CONCEPTOS QUE INTEGRAN LAS CONTRIBUCIONES, ASÍ COMO AQUELLOS INGRESOS QUE POR DISPOSICIÓN DE LA LEY DE COORDINACIÓN FISCAL LE CORRESPONDAN A LOS MUNICIPIOS DE LA ENTIDAD, E IGUALMENTE LOS QUE SE ALLEGAN POR LA SUSCRIPCIÓN DE CONVENIOS Y COLABORACIÓN, TRANSFERENCIAS Y REASIGNACIÓN DE RECURSOS, SUMÁNDOSE LOS QUE OBTIENE POR LA PRESTACIÓN DE BIENES Y SERVICIOS, A CARGO DE SUS ORGANISMOS PARA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STA COMISIÓN DICTAMINADORA CONSIDERA, QUE UNO DE LOS OBJETIVOS PRIMORDIALES CON LA APROBACIÓN DE DICHA INICIATIVA, ES LA CONSERVACIÓN DE LOS PRINCIPIOS DE LEGALIDAD Y SEGURIDAD JURÍDICAS, YA QUE SE REQUIERE GARANTIZAR A LOS CONTRIBUYENTES LA CERTEZA DE QUE LAS CONTRIBUCIONES SE ENCUENTRAN PREVISTAS EN UN ORDENAMIENTO LEGAL, QUE SIGUIÓ UN PROCESO LEGISLATIVO Y QUE FUE APROBA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ATENCIÓN DE LAS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QUE INTEGRAMOS LA COMISIÓN DE HACIENDA, PRESUPUESTO, Y CUENTA PÚBLICA DEL CONGRESO DEL ESTADO DE MORELOS, EN ARAS DE CONTRIBUIR Y COADYUVAR PARA LA RESOLUCIÓN DE LA PRESENTE INICIATIVA, CON FUNDAMENTO EN EL ARTÍCULO 54, FRACCIONES IV Y V, DEL REGLAMENTO PARA EL CONGRESO DEL ESTADO DE MORELOS NOS REUNIMOS CON EL AYUNTAMIENTO EN CITA, A FIN DE QUE ATENDIERAN ALGUNAS RECOMENDACIONES RELACIONADAS CON LA ARMONIZACIÓN CONTABLE, ESTABLECIDAS EN LA NORMA PARA ARMONIZAR LA PRESENTACIÓN DE LA INFORMACIÓN ADICIONAL A LA INICIATIVA DE LA LEY DE INGRESOS, ASÍ COMO RELATIVAS A LA PROPUESTA DE CUOTAS O TARIFAS POR DERECHOS MUNICIPALES, CON RANGOS DE LÍMITES MÍNIMOS Y MÁXIMOS; EN EL QUE SE LES DIO A CONOCER DIVERSOS CRITERIOS CON RELACIÓN AL COBRO DE DERECHOS, EN LOS QUE DEBE DESTACARSE EN PRIMER TÉRMINO,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XISTEN DIVERSOS CRITERIOS SOSTENIDOS POR EL MÁXIMO TRIBUNAL DEL PAÍS, EN EL QUE HA RESUELTO QUE ESE TIPO DE CONTRIBUCIONES GOZA DE CIERTAS CARACTERÍSTICAS PARTICULARES, POR LO QUE DEBEN ESTABLECER TARIFAS O CUOTAS FIJAS RESPECTO A SU COBRO, Y NO ASÍ UN MÍNIMO Y UN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MENDACIONES QUE FUERON ATENDIDAS POR EL AYUNTAMIENTO EN COMENTO, TOMANDO EN CUENTA QUE; LA NORMA PARA ARMONIZAR LA PRESENTACIÓN DE LA INFORMACIÓN ADICIONAL A LA INICIATIVA DE LA LEY DE INGRESOS ES DE OBSERVANCIA OBLIGATORIA PARA LOS MUNICIPIOS, PARA QUE PRESENTEN SUS LEYES DE INGRESOS ATENDIENDO A LO DISPUESTO POR EL ARTÍCULO 61, DE LA LEY GENERAL DE CONTABILIDAD GUBERNAMENTAL Y EL CLASIFICADOR POR RUBROS DE INGRESOS, PUBLICADO EN EL DIARIO OFICIAL DE LA FEDERACIÓN EL 9 DE DICIEMBRE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A LOS CRITERIOS ORIENTADORES EMITIDOS POR EL PLENO DE LA SUPREMA CORTE DE JUSTICIA DE LA NACIÓN, REGISTRADA BAJO EL NÚMERO TESIS: P. V/2012 (10A.), VISIBLE EN LA PÁGINA 227, DEL LIBRO XV, DICIEMBRE DE 2012, TOMO 1, DEL SEMANARIO JUDICIAL DE LA FEDERACIÓN Y SU GACETA, CON NÚMERO DE REGISTRO ELECTRÓNICO 2002290, BAJO EL RUBRO; DERECHOS POR SERVICIOS. APLICACIÓN DE LOS CRITERIOS DE RAZONABILIDAD, QUE TEXTUALMENTE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uprema Corte de Justicia de la Nación ha sostenido que los principios tributarios de proporcionalidad y equidad contenidos en el artículo 31, fracción IV, de la Constitución Política de los Estados Unidos Mexicanos, tratándose de derechos por servicios, deben analizarse en función de la correlación entre la cuota a pagar y el costo del servicio de que se trate, a través de criterios de razonabilidad y no de cuantía, ya que para el caso de servicios divisibles prestados por el Estado, el equilibrio entre el costo del servicio y la cuota a pagar debe efectuarse mediante el establecimiento de criterios razonables, conforme a los cuales desde un análisis cualitativo, se verifique que la individualización del costo se efectúa en función de la intensidad del uso del servicio. En este sentido, el análisis de razonabilidad consiste en verificar que la unidad de medida utilizada para individualizar el costo del servicio, esto es, el referente, se relacione con su objeto y que el parámetro individualice los costos en función de la intensidad del uso, lo que conlleva a que pague más quien más utilice el servicio. Por su parte, para el análisis del parámetro debe identificarse si el tipo de servicio es simple o complejo, para con ello determinar si en la cuota debe existir o no una graduación; así, los servicios simples son aquellos en los que las actividades que desarrolla directamente el Estado para prestarlos no se ven modificadas por su objeto, mientras que en los complejos las actividades directamente relacionadas con la prestación del servicio varían con motivo de las características de su objeto; en este sentido, en el primer caso el parámetro no debe reflejar una graduación en la intensidad, pues el aumento en el uso está determinado por las veces en que se actualice el hecho imponible, mientras que en el segundo el parámetro debe reflejar la graduación en la intensidad del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dicción de tesis 312/2010. Entre las sustentadas por la Primera y la Segunda Salas de la Suprema Corte de Justicia de la Nación. 25 de septiembre de 2012. Mayoría de siete votos. Disidentes: José Ramón Cossío Díaz, Margarita Beatriz Luna Ramos, Luis María Aguilar Morales y Olga Sánchez Cordero de García Villegas. Ponente: Sergio A. Valls Hernández. Secretaria: Paola Yaber Coronado.</w:t>
      </w:r>
    </w:p>
    <w:p>
      <w:pPr>
        <w:pStyle w:val="Normal"/>
        <w:spacing w:lineRule="auto" w:line="240" w:before="0" w:after="0"/>
        <w:jc w:val="both"/>
        <w:rPr>
          <w:rFonts w:ascii="Arial" w:hAnsi="Arial" w:cs="Arial"/>
          <w:sz w:val="24"/>
          <w:szCs w:val="24"/>
        </w:rPr>
      </w:pPr>
      <w:r>
        <w:rPr>
          <w:rFonts w:cs="Arial" w:ascii="Arial" w:hAnsi="Arial"/>
          <w:sz w:val="24"/>
          <w:szCs w:val="24"/>
        </w:rPr>
        <w:t>El Tribunal Pleno, el trece de noviembre en curso, aprobó, con el número V/2012 (10a.), la tesis aislada que antecede. México, Distrito Federal, a trece de noviembre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LA REGISTRADA BAJO EL NÚMERO XIX.2O.A.C.37 A, SOSTENIDA POR LOS TRIBUNALES COLEGIADOS DE CIRCUITO, VISIBLE EN LA PÁGINA 2085 DEL TOMO XXV, MAYO DE 2007, DEL SEMANARIO JUDICIAL DE LA FEDERACIÓN Y SU GACETA, CON NÚMERO DE REGISTRO ELECTRÓNICO 172540, BAJO EL RUBRO; DERECHOS POR SERVICIOS (INSCRIPCIONES EN EL REGISTRO PÚBLICO DE LA PROPIEDAD). EL ARTÍCULO 263, FRACCIÓN VI, DE LA LEY DE HACIENDA DEL ESTADO DE TAMAULIPAS, ES VIOLATORIO DE LAS GARANTÍAS DE PROPORCIONALIDAD Y EQUIDAD TRIBUTARIAS,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si el artículo 263, fracción VI, de la Ley de Hacienda del Estado de Tamaulipas impone a los contribuyentes la obligación de pagar la inscripción en el Registro Público de la Propiedad, por las operaciones relacionadas con créditos hipotecarios, refaccionarios y de habilitación o avío otorgados por instituciones de crédito, de seguros o de fianzas, con una cuota del 4 (cuatro) al millar, sobre el importe de esas operaciones realizadas, viola los citados principios constitucionales, en virtud de que para su cálculo no se atiende al tipo de servicio prestado ni a su costo, sino a elementos ajenos a éste, como lo es el valor de la operación atinente a los diferentes créditos que en dicha fracción se citan, lo que ocasiona que el importe a cubrir no guarde relación directa con el costo del servicio, e implica un trato distinto por un mismo servicio, cuando la referencia del quantum de las operaciones a inscribir no es un elemento válido adicional para establecer el monto de la cuota a pagar.</w:t>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EN MATERIAS ADMINISTRATIVA Y CIVIL DEL DÉCIMO NOVENO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aro en revisión 92/2005. Gobernador Constitucional del Estado de Tamaulipas. 20 de mayo de 2005. Unanimidad de votos. Ponente: Jorge Sebastián Martínez García. Secretario: Guillermo Cuautle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ESTIMACIÓN DE IMPACTO PRESUPUES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ELACIÓN A ESTE APARTO ES IMPORTANTE SEÑALAR QUE SI BIEN, DE CONFORMIDAD CON LO DISPUESTO EN LOS ARTÍCULOS 16, PRIMER Y SEGUNDO PÁRRAFO, DE LA LEY DE DISCIPLINA FINANCIERA DE LAS ENTIDADES FEDERATIVAS Y LOS MUNICIPIOS, ASÍ COMO 42, PÁRRAFO FINAL, DE LA CONSTITUCIÓN LOCAL, Y 16, DE LA LEY DE PRESUPUESTO, CONTABILIDAD Y GASTO PÚBLICO DEL ESTADO DE MORELOS, ESTABLECEN QUE EN LAS INICIATIVAS QUE SE PRESENTEN AL CONGRESO LOCAL SE DEBERÁ INCLUIR LA ESTIMACIÓN DEL IMPACTO PRESUPUESTARIO QUE IMPLIQUE SU IMPLEMENTACIÓN; TAMBIÉN ES CIERTO QUE DADA LA NATURALEZA DE LA INICIATIVA QUE SE DICTAMINA Y QUE YA HA SIDO EXPRESADA EN LA VALORACIÓN DEL PRESENTE DICTAMEN, ESTA COMISIÓN DICTAMINADORA DESTACA QUE LA CITADA ESTIMACIÓN DE IMPACTO PRESUPUESTARIO ESTÁ IMPLÍCITA, YA QUE PRECISAMENTE LAS LEYES DE INGRESOS QUE PRESENTEN LOS AYUNTAMIENTOS A CONSIDERACIÓN DE ESTA SOBERANÍA, SON DOCUMENTOS QUE PERMITEN LA EXACTA APLICACIÓN Y PUNTO DE REFERENCIA RESPECTO DEL RESTO DE INICIATIVAS DE LEY O DECRETOS QUE SE SOMETAN A LA APROBACIÓN DEL CONGRES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DECIR, SE TRATA DE LOS DOCUMENTOS RECTORES A LOS QUE DEBE CEÑIRSE EL GASTO PÚBLICO Y LAS POLÍTICAS PÚBLICAS QUE EN EL ESTADO SE PRETENDAN IMPLEMENTAR, EN TÉRMINOS DE LA LEGISLACIÓN FEDERAL Y LOCAL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PUENTE DE IXTLA, MORELOS, PARA EL EJERCICIO FISCAL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ES DE APLICACIÓN OBLIGATORIA EN EL ÁMBITO TERRITORIAL DEL MUNICIPIO DE PUENTE DE IXTLA, MORELOS, Y TIENE POR OBJETO ESTABLECER LOS INGRESOS QUE PERCIBIRÁ LA HACIENDA PÚBLICA DE SU AYUNTAMIENTO, DURANTE EL EJERCICIO FISCAL CORRESPONDIENTE AL AÑO 2018, POR LOS CONCEPTO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A CUMPLIR LAS DISPOSICIONES DE ESTA LEY DEBERÁN OBSERVAR QUE LA ADMINISTRACIÓN DE LOS RECURSOS PÚBLICOS MUNICIPALES, FEDERALES Y EN SU CASO, ESTATALES SE REALICEN EN BASE A CRITERIOS DE LEGALIDAD, HONESTIDAD, EFICIENCIA, EFICACIA, ECONOMÍA, RACIONALIDAD, AUSTERIDAD, TRANSPARENCIA, CONTROL, RENDICIÓN DE CUENTAS, EQUIDAD DE GÉNERO Y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S LEYES FISCALES EN EL ESTADO DE MORELOS Y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DE MEJORAS POR OBRAS PUBLICAS, DERECHOS, PRODUCTOS Y APROVECHAMIENTOS, SE DETERMINARÁN AL MOMENTO DE PRODUCIRSE EL HECHO GENERADOR DE LA RECAUDACIÓN Y SE CALCULARÁN, EN LOS CASOS EN QUE ESTA LEY INDIQUE, EN FUNCIÓN DEL VALOR DIARIO DE LA UNIDAD DE MEDIDA Y ACTUALIZACIÓN (UMA), EMITIDA POR EL INSTITUTO NACIONAL DE ESTADISTICA, GEOGRAFÍA E INFORMATICA (INE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PUENTE DE IXTLA, MORELOS,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PUENTE DE IXTLA, MORELOS,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13,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LOS MESES DE ENERO, FEBRERO O MARZO DEL AÑO CORRESPONDIENTE EXCEPTO EL IMPUESTO PREDIAL Y LOS DERECHOS POR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Í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PRONÓSTICO Y DE LA EXPECTATIVA DE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PERCIBIRÁ LA HACIENDA PÚBLICA DEL AYUNTAMIENTO DE PUENTE DE IXTLA, MORELOS, DURANTE EL EJERCICIO FISCAL CORRESPONDIENTE AL AÑO 2018,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9" w:type="dxa"/>
        <w:tblLayout w:type="fixed"/>
        <w:tblCellMar>
          <w:top w:w="0" w:type="dxa"/>
          <w:left w:w="72" w:type="dxa"/>
          <w:bottom w:w="0" w:type="dxa"/>
          <w:right w:w="72" w:type="dxa"/>
        </w:tblCellMar>
      </w:tblPr>
      <w:tblGrid>
        <w:gridCol w:w="6937"/>
        <w:gridCol w:w="1901"/>
      </w:tblGrid>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MUNICIPIO DE PUENTE DE IXTLA, MORELOS</w:t>
            </w:r>
          </w:p>
        </w:tc>
        <w:tc>
          <w:tcPr>
            <w:tcW w:w="1901" w:type="dxa"/>
            <w:vMerge w:val="restart"/>
            <w:tcBorders>
              <w:top w:val="single" w:sz="6" w:space="0" w:color="000000"/>
              <w:left w:val="single" w:sz="6" w:space="0" w:color="000000"/>
              <w:right w:val="single" w:sz="6" w:space="0" w:color="000000"/>
            </w:tcBorders>
            <w:vAlign w:val="center"/>
          </w:tcPr>
          <w:p>
            <w:pPr>
              <w:pStyle w:val="Texto1"/>
              <w:spacing w:before="0" w:after="0"/>
              <w:jc w:val="center"/>
              <w:rPr>
                <w:rFonts w:cs="Arial"/>
              </w:rPr>
            </w:pPr>
            <w:r>
              <w:rPr>
                <w:rFonts w:cs="Arial"/>
              </w:rPr>
              <w:t>INGRESO ESTIMADO</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INICIATIVA DE LEY DE INGRESOS PARA EL EJERCICIO FISCAL 2018</w:t>
            </w:r>
          </w:p>
        </w:tc>
        <w:tc>
          <w:tcPr>
            <w:tcW w:w="190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0"/>
              <w:jc w:val="center"/>
              <w:rPr>
                <w:rFonts w:cs="Arial"/>
              </w:rPr>
            </w:pPr>
            <w:r>
              <w:rPr>
                <w:rFonts w:cs="Arial"/>
              </w:rPr>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TOTA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172,797,548.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left"/>
              <w:rPr>
                <w:rFonts w:cs="Arial"/>
              </w:rPr>
            </w:pPr>
            <w:r>
              <w:rPr>
                <w:rFonts w:cs="Arial"/>
              </w:rPr>
              <w:t>1 IMPUEST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7,407,015.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1.2 IMPUESTOS SOBRE PATRIMONI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5,523,65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1.7 ACCESORI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1,883,365.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1.8 OTROS IMPUEST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2 CUOTAS Y APORTACIONES DE SEGURIDAD SOCIA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3 CONTRIBUCIONES DE MEJOR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3.1 CONTRIBUCIONES DE MEJORAS POR OBRAS PÚBLIC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4 DERECH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6,152,548.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4.1 DERECHOS POR EL USO, GOCE, APROVECHAMIENTO O EXPLOTACIÓN DE BIENES DE DOMINIO PÚBLIC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665,50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4.3 DERECHOS POR PRESTACIÓN DE SERVICI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4,127,697.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4.4 OTROS DERECH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161,052.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4.5 ACCESORI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1,198,299.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5 PRODUCT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732,05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5.1 PRODUCTOS DE TIPO CORRIENT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732,05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6 APROVECHAMIENT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465,85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6.1 APROVECHAMIENTO DE TIPO CORRIENT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465,85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8 PARTICIPACIONES Y APORTACION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157,435,085.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8.1 PARTICIPACION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73,972,199.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8.2 APORTACION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83,462,866.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8.3 CONVENI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9 TRANSFERENCIAS, ASIGNACIONES, SUBSIDIOS Y OTRAS AYUD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605,00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9.3 SUBSIDIO Y SUBVENCION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605,00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0 INGRESOS DERIVADOS DE FINANCIAMIENT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r>
        <w:trPr>
          <w:trHeight w:val="144" w:hRule="atLeast"/>
        </w:trPr>
        <w:tc>
          <w:tcPr>
            <w:tcW w:w="6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rPr>
                <w:rFonts w:cs="Arial"/>
              </w:rPr>
            </w:pPr>
            <w:r>
              <w:rPr>
                <w:rFonts w:cs="Arial"/>
              </w:rPr>
              <w:t>0.2 ENDEUDAMIENTO EXTERNO</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right"/>
              <w:rPr>
                <w:rFonts w:cs="Arial"/>
              </w:rPr>
            </w:pPr>
            <w:r>
              <w:rPr>
                <w:rFonts w:cs="Arial"/>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UNICIPIO: MUNICIPI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ÓDIGO: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SIÓN DE HACIENDA: COMISIÓN DE HACIENDA DEL H.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GRESO: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CONTRALORÍA MUNICIPAL DEL MUNICIPI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PENDENCIAS: LAS UNIDADES, ÓRGANOS ADMINISTRATIVOS, QUE INTEGRAN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EY O LEY DE INGRESOS: LEY DE INGRESOS DEL MUNICIPIO DE PUENTE DE IXTLA, MORELOS PARA EL EJERCICIO FISCAL 2018;</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ORGÁNIC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UPUESTO DE EGRESOS: EL PRESUPUESTO DE EGRESOS DEL MUNCIPIO DE PUENTE DE IXTLA, MORELOS PARA EL EJERCICIO FISCAL 2018;</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GLAS DE CARÁCTER GENERAL: AQUELLAS QUE LA TESORERÍA EMITA Y PUBLIQUE EN LA GACETA MUNICIPAL PARA REGULAR EL CUMPLIMIENTO DE LAS OBLIGACIONE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M.A: UNIDAD DE MEDIDA Y ACTUALIZACIÓN EMITIDA POR EL INEG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TESORERÍA: LA TESORERÍA DEL MUNICIPI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IDENTE MUNICIPAL: EL PRESIDENTE MUNICIPAL CONSTITUCIONAL DEL MUNICIPI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TESORERO: TESORERO MUNICIPAL DE PUENTE DE IXTLA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EGI.- INSTITUTO NACIONAL DE ESTADISTICA, GEOGRAFIA E INFORMATIC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t>4.1.1.2 IMPUESTO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IMPUESTO SON LAS CONTRIBUCIONES ESTABLECIDAS EN LEY QUE DEBEN PAGAR LAS PERSONAS FÍSICAS Y MORALES QUE SE ENCUENTRAN EN LA SITUACIÓN JURÍDICA O DE HECHO PREVISTA POR LA MISMA Y QUE SEAN DISTINTAS DE LAS APORTACIONES DE SEGURIDAD SOCIAL, CONTRIBUCIONES DE MEJORAS POR OBRAS PUBLICAS Y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1.2.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STÁN OBLIGADAS AL PAGO DEL IMPUESTO PREDIAL ESTABLECIDO EN ESTA SECCIÓN, LAS PERSONAS FÍSICAS O MORALES QUE SEAN PROPIETARIOS DEL SUELO Y LAS CONSTRUCCIONES ADHERIDAS A ÉL UBICADOS DENTRO DEL TERRITORIO DEL MUNICIPIO, CUALQUIERA QUE SEA SU USO O DESTINO, INDEPENDIENTEMENTE DE LOS DERECHOS QUE SOBRE LAS CONSTRUCCIONES TENGA UN TERCERO. LOS POSEEDORES TAMBIÉN ESTÁN OBLIGADOS AL PAGO DEL IMPUESTO PREDIAL POR LOS INMUEBLES QUE POSEAN, CUANDO NO SE CONOZCA AL PROPIETARIO O EL DERECHO DE PROPIEDAD SEA CONTROVER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PREDIAL ES BIMESTRAL; SU IMPORTE SE CUBRIRÁ DURANTE EL PRIMER MES DE CADA BIMESTRE, EN LOS MESES DE ENERO, MARZO, MAYO, JULIO, SEPTIEMBRE Y NOVIEMBRE. EL PAGO PODRÁ HACERSE POR ANUALIDAD ANTICIPADA EN LAS FECHAS Y CON LOS INCENTIVOS FISCALES QUE ESTABLEZCA ESTA MISM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DICHO IMPUESTO SE CALCULARÁ SOBRE EL VALOR QUE RESULTE MÁS ALTO ENTRE EL CATASTRAL DETERMINADO POR LA DIRECCIÓN DE CATASTRO MUNICIPAL, EL BANCARIO O EL PRECIO DE ENAJENACIÓN, DE ACUERDO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sz w:val="20"/>
                <w:szCs w:val="20"/>
              </w:rPr>
              <w:t>TARIFAS</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rPr>
                <w:rFonts w:ascii="Arial" w:hAnsi="Arial" w:cs="Arial"/>
                <w:bCs/>
                <w:color w:val="000000"/>
                <w:sz w:val="20"/>
                <w:szCs w:val="20"/>
                <w:lang w:val="es-ES_tradnl"/>
              </w:rPr>
            </w:pPr>
            <w:r>
              <w:rPr>
                <w:rFonts w:cs="Arial" w:ascii="Arial" w:hAnsi="Arial"/>
                <w:color w:val="000000"/>
                <w:sz w:val="20"/>
                <w:szCs w:val="20"/>
                <w:lang w:val="es-ES_tradnl"/>
              </w:rPr>
              <w:t xml:space="preserve">I.- PREDIOS URBANOS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40" w:leader="none"/>
              </w:tabs>
              <w:spacing w:lineRule="auto" w:line="240" w:before="0" w:after="0"/>
              <w:ind w:left="0" w:hanging="0"/>
              <w:contextualSpacing/>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ASTA $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color w:val="000000"/>
                <w:sz w:val="20"/>
                <w:szCs w:val="20"/>
                <w:lang w:val="es-ES_tradnl"/>
              </w:rPr>
              <w:t>2 AL MILLAR</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40" w:leader="none"/>
              </w:tabs>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SOBRE EL EXCEDENTE A $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color w:val="000000"/>
                <w:sz w:val="20"/>
                <w:szCs w:val="20"/>
                <w:lang w:val="es-ES_tradnl"/>
              </w:rPr>
              <w:t>3 AL MILLAR</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rPr>
                <w:rFonts w:ascii="Arial" w:hAnsi="Arial" w:cs="Arial"/>
                <w:bCs/>
                <w:sz w:val="20"/>
                <w:szCs w:val="20"/>
              </w:rPr>
            </w:pPr>
            <w:r>
              <w:rPr>
                <w:rFonts w:cs="Arial" w:ascii="Arial" w:hAnsi="Arial"/>
                <w:color w:val="000000"/>
                <w:sz w:val="20"/>
                <w:szCs w:val="20"/>
                <w:lang w:val="en-US"/>
              </w:rPr>
              <w:t xml:space="preserve">II.- </w:t>
            </w:r>
            <w:r>
              <w:rPr>
                <w:rFonts w:cs="Arial" w:ascii="Arial" w:hAnsi="Arial"/>
                <w:color w:val="000000"/>
                <w:sz w:val="20"/>
                <w:szCs w:val="20"/>
                <w:lang w:val="es-ES_tradnl"/>
              </w:rPr>
              <w:t xml:space="preserve">PREDIOS RÚSTICOS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color w:val="000000"/>
                <w:sz w:val="20"/>
                <w:szCs w:val="20"/>
                <w:lang w:val="es-ES_tradnl"/>
              </w:rPr>
              <w:t>2 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AGUE EL IMPUESTO PREDIAL DE MANERA ANUAL DURANTE EL PRIMER BIMESTRE DEL AÑO O ANTES, LOS CONTRIBUYENTES TENDRÁN DERECHO A UNA REDUCCIÓN EQUIVALENTE AL PORCENTAJE QUE ANUALMENTE SE DETERMINE EN LA LEY DE INGRESOS PARA EL MUNICIPIO DE PUENTE DE IXTLA PARA 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1.2.2 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PUENTE DE IXTLA. ASÍ COMO LOS DERECHOS RELACIONADOS CON LOS MISMOS. EL IMPUESTO SE CALCULARÁ APLICANDO AL VALOR DEL INMUEBLE LA TASA DEL 2% (DOS POR CI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74"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color w:val="000000"/>
                <w:sz w:val="20"/>
                <w:szCs w:val="20"/>
                <w:lang w:val="es-ES_tradnl"/>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sz w:val="20"/>
                <w:szCs w:val="20"/>
              </w:rPr>
            </w:pPr>
            <w:r>
              <w:rPr>
                <w:rFonts w:cs="Arial" w:ascii="Arial" w:hAnsi="Arial"/>
                <w:color w:val="000000"/>
                <w:sz w:val="20"/>
                <w:szCs w:val="20"/>
                <w:lang w:val="es-ES_tradnl"/>
              </w:rPr>
              <w:t>TAS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0"/>
                <w:szCs w:val="20"/>
                <w:lang w:val="es-ES_tradnl"/>
              </w:rPr>
            </w:pPr>
            <w:r>
              <w:rPr>
                <w:rFonts w:cs="Arial" w:ascii="Arial" w:hAnsi="Arial"/>
                <w:color w:val="000000"/>
                <w:sz w:val="20"/>
                <w:szCs w:val="20"/>
                <w:lang w:val="es-ES_tradnl"/>
              </w:rPr>
              <w:t>1. IMPUESTO SOBRE ADQUISICIÓN DE BIENES INMUEB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DEBERÁ HACERSE ANTE EL ÁREA MUNICIPAL CORRESPONDIENTE, MEDIANTE EL FORMATO DE DECLARACIÓN PARA EL PAGO DE IMPUESTO SOBRE ADQUISICIÓN DE BIENES INMUEBLES, APROBADO POR LA TESORERÍA MUNICIPAL, ATENDIENDO A LO DISPUESTO POR LOS ARTÍCULOS 94 TER, 94 TER-1 AL 94 TER-1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1.7. DE LOS ACCESORIOS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t>SECCION I</w:t>
      </w:r>
    </w:p>
    <w:p>
      <w:pPr>
        <w:pStyle w:val="Normal"/>
        <w:spacing w:lineRule="auto" w:line="240" w:before="0" w:after="0"/>
        <w:jc w:val="center"/>
        <w:rPr>
          <w:rFonts w:ascii="Arial" w:hAnsi="Arial" w:cs="Arial"/>
          <w:b/>
          <w:b/>
          <w:sz w:val="24"/>
          <w:szCs w:val="24"/>
        </w:rPr>
      </w:pPr>
      <w:r>
        <w:rPr>
          <w:rFonts w:cs="Arial" w:ascii="Arial" w:hAnsi="Arial"/>
          <w:b/>
          <w:sz w:val="24"/>
          <w:szCs w:val="24"/>
        </w:rPr>
        <w:t>4.1.1.7.1. DE LOS RECAR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UANDO NO SE PAGUE UN CRÉDITO FISCAL EN LA FECHA O DENTRO DEL PLAZO QUE SEÑALE ESTA LEY, LAS LEYES FISCALES APLICABLES O POR LOS REQUERIMIENTOS CORRESPONDIENTES, ORIGINARA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Y HASTA LA FECHA EN QUE SE EFECTÚE EL PAGO, SE CALCULARÁN SOBRE LA BASE DEL CRÉDITO FISCAL NO PAGADO,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I.- RECARGOS SOBRE LA BASE DEL CREDITO FISCAL NO PAGADO, MENSUALM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II</w:t>
      </w:r>
    </w:p>
    <w:p>
      <w:pPr>
        <w:pStyle w:val="Normal"/>
        <w:spacing w:lineRule="auto" w:line="240" w:before="0" w:after="0"/>
        <w:jc w:val="center"/>
        <w:rPr>
          <w:rFonts w:ascii="Arial" w:hAnsi="Arial" w:cs="Arial"/>
          <w:b/>
          <w:b/>
          <w:sz w:val="24"/>
          <w:szCs w:val="24"/>
        </w:rPr>
      </w:pPr>
      <w:r>
        <w:rPr>
          <w:rFonts w:cs="Arial" w:ascii="Arial" w:hAnsi="Arial"/>
          <w:b/>
          <w:sz w:val="24"/>
          <w:szCs w:val="24"/>
        </w:rPr>
        <w:t>4.1.1.7.2 DE LOS GASTOS DE EJECU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L REQUERIMIENTO DE PAGO, INCLUYENDO LOS SEÑALADOS EN EL ARTÍCULO 112 Y EN EL PRIMER PÁRRAFO DEL ARTÍCULO 170,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EMBARGO, INCLUYENDO EL SEÑALADO EN EL ARTÍCULO 148, DEL CÓDIGO FISCAL PARA EL ESTADO DE MORELOS, FRACCIÓN VI, DE ESTE CÓDIGO, ASÍ COMO POR LA AMPLIACIÓN DEL EMBARGO Y LA REMOCIÓN DE DEPOS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REMATE, ENAJENACIÓN FUERA DE REMATE O ADJUDICACIÓN AL FISC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1.7.3 DE LOS HONORARIOS DE NOTIFICAC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OR LAS NOTIFICACIONES QUE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1.7.4 DE LAS 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 LAS AUTORIDADES FISCALES COMPETENTES, IMPONER LAS SANCIONES QUE PROCEDAN POR LA COMISIÓN DE INFRACCIONES A LAS DISPOSICIONES DE ESTE CÓDIGO Y DEMÁS DISPOSICIONE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LAS SANCIONES ADMINISTRATIVAS, POR INFRACCIONES A LAS DISPOSICIONES FISCALES, SE HARÁ INDEPENDIENTEMENTE DE QUE SE EXIJA EL PAGO DE LAS CONTRIBUCIONES RESPECTIVAS Y SUS DEMÁS ACCESORIOS, DICHAS SANCIONES SE APLICARAN EN TERMINOS DE LO ESTABLECIDO EN EL TÍTULO SÉPTIMO, CAPÍTULO PRIMERO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1.7.5 DE LAS INDEMN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FALTA DE PAGO INMEDIATO DE UN CHEQUE EXPEDIDO PARA CUBRIR UN CRÉDITO FISCAL POR PARTE DEL CONTRIBUYENTE A CUYO CARGO SE HUBIERE LIBRADO, DARÁ DERECHO A LA TESORERÍA MUNICIPAL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4.1.1.9 OTR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UNICA</w:t>
      </w:r>
    </w:p>
    <w:p>
      <w:pPr>
        <w:pStyle w:val="Normal"/>
        <w:spacing w:lineRule="auto" w:line="240" w:before="0" w:after="0"/>
        <w:jc w:val="center"/>
        <w:rPr>
          <w:rFonts w:ascii="Arial" w:hAnsi="Arial" w:cs="Arial"/>
          <w:b/>
          <w:b/>
          <w:sz w:val="24"/>
          <w:szCs w:val="24"/>
        </w:rPr>
      </w:pPr>
      <w:r>
        <w:rPr>
          <w:rFonts w:cs="Arial" w:ascii="Arial" w:hAnsi="Arial"/>
          <w:b/>
          <w:sz w:val="24"/>
          <w:szCs w:val="24"/>
        </w:rPr>
        <w:t>4.1.1.9.1 DEL IMPUESTO ADI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S OBJETO DEL IMPUESTO ADICIONAL LA REALIZACIÓN DE PAGOS POR CONCEPTO DE IMPUESTOS Y DERECHOS MUNICIPALES PREVISTOS EN LA LEY DE INGRESOS DEL MUNICIPIO DE PUENTE DE IXTLA PARA 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L IMPUESTO ADICIONAL QUIENES TENGAN A SU CARGO, DIRECTA O SOLIDARIAMENTE, LOS PAGOS A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SA GENERAL DEL IMPUESTO SERÁ DEL 25% (VEINTICINCO POR CIENTO) SOBRE LA BASE DEL IMPUESTO Y LOS PAGOS POR CONCEPTO DE IMPUESTOS Y DERECHOS PREVE ESTA LEY DE INGRESOS.</w:t>
      </w:r>
    </w:p>
    <w:p>
      <w:pPr>
        <w:pStyle w:val="Normal"/>
        <w:spacing w:lineRule="auto" w:line="240" w:before="0" w:after="0"/>
        <w:jc w:val="both"/>
        <w:rPr>
          <w:rFonts w:ascii="Arial" w:hAnsi="Arial" w:cs="Arial"/>
          <w:sz w:val="24"/>
          <w:szCs w:val="24"/>
        </w:rPr>
      </w:pPr>
      <w:r>
        <w:rPr>
          <w:rFonts w:cs="Arial" w:ascii="Arial" w:hAnsi="Arial"/>
          <w:sz w:val="24"/>
          <w:szCs w:val="24"/>
        </w:rPr>
        <w:t>EL ENTERO DEL IMPUESTO SE HARÁ EN EL MOMENTO EN QUE SE REALICEN LOS PAGOS OBJETO DEL GRAVAM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3. CONTRIBUCIONES DE MEJO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CONTRIBUCIONES DE MEJORAS SON LAS ESTABLECIDAS EN LEY A CARGO DE LAS PERSONAS FÍSICAS Y MORALES QUE SE BENEFICIEN DE MANERA DIRECTA POR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3.1 CONTRIBUCION DE MEJORAS POR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N LA EJECUCIÓN DE OBRAS PÚBLICAS DE URBANIZACIÓN, LOS PROPIETARIOS O POSEEDORES DE PREDIOS, EN SU CASO PAGARÁN AL AYUNTAMIENTO LAS CUOTAS DE COOPERACIÓN CONFORME A LOS ACUERDOS Y PRESUPUESTOS QUE AUTORICE EL H. CABILDO, POR CONCEPTO CONTRIBUCIONES ESPECIALES, CUANDO SE TRA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INSTALACIÓN DE TUBERÍA DE DISTRIBUCIÓN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TALACIÓN DE TUBERÍA PARA DRENAJE SANITARIO, POR METRO LIN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INSTALACIÓN DE TUBERÍA PARA GAS, POR METRO LIN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UARN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ANQU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LUMBRAD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OMAS DOMICILI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SI SON EXTERIORES, TENER FRENTE A LA CALLE DONDE SE EJECUTEN LAS OB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SI SON INTERIORES, TENER ACCESO MEDIANTE SERVIDUMBRE DE PASO A LA CALLE DONDE SE EJECUTEN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DENTRO DEL PLAZO EN QUE SE REA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4.1.4.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RECHOS SON LAS CONTRIBU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4.1 DERECHOS POR EL USO, GOCE, APROVECHAMIENTO O EXPLOTACIÓN DE LOS BIENES DE DOMIN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UNICA</w:t>
      </w:r>
    </w:p>
    <w:p>
      <w:pPr>
        <w:pStyle w:val="Normal"/>
        <w:spacing w:lineRule="auto" w:line="240" w:before="0" w:after="0"/>
        <w:jc w:val="center"/>
        <w:rPr>
          <w:rFonts w:ascii="Arial" w:hAnsi="Arial" w:cs="Arial"/>
          <w:b/>
          <w:b/>
          <w:sz w:val="24"/>
          <w:szCs w:val="24"/>
        </w:rPr>
      </w:pPr>
      <w:r>
        <w:rPr>
          <w:rFonts w:cs="Arial" w:ascii="Arial" w:hAnsi="Arial"/>
          <w:b/>
          <w:sz w:val="24"/>
          <w:szCs w:val="24"/>
        </w:rPr>
        <w:t>USO DE LA VI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EL USO Y APROVECHAMIENTO DE LA VIA PÚBLICA, SE CAUSARÁN Y LIQUIDARÁN LOS DERECHOS CONFORME A LO SIGUIENTE:</w:t>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ARIF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 xml:space="preserve">4.1.4.1.1 </w:t>
            </w:r>
            <w:r>
              <w:rPr>
                <w:rFonts w:cs="Arial" w:ascii="Arial" w:hAnsi="Arial"/>
                <w:sz w:val="20"/>
                <w:szCs w:val="20"/>
              </w:rPr>
              <w:t>USO DE LA VÍA PÚBLICA, POR ESTACIONAMIENTOS PERMITIDOS POR AUTORIDAD COMPETENTE, POR CAJÓN VEHICULAR EN ÁREA URBANA DE TRÁFICO CONTINUO, PAGO MENSU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1.1</w:t>
            </w:r>
            <w:r>
              <w:rPr>
                <w:rFonts w:cs="Arial" w:ascii="Arial" w:hAnsi="Arial"/>
                <w:sz w:val="20"/>
                <w:szCs w:val="20"/>
              </w:rPr>
              <w:t xml:space="preserve"> A VEHÍCULOS DEL SERVICIO PÚBLICO DE TRANSPOR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 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1.2</w:t>
            </w:r>
            <w:r>
              <w:rPr>
                <w:rFonts w:cs="Arial" w:ascii="Arial" w:hAnsi="Arial"/>
                <w:sz w:val="20"/>
                <w:szCs w:val="20"/>
              </w:rPr>
              <w:t xml:space="preserve"> VEHÍCULOS A PARTICULARES PARA ACTIVIDADES COMERCIA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1.3</w:t>
            </w:r>
            <w:r>
              <w:rPr>
                <w:rFonts w:cs="Arial" w:ascii="Arial" w:hAnsi="Arial"/>
                <w:sz w:val="20"/>
                <w:szCs w:val="20"/>
              </w:rPr>
              <w:t xml:space="preserve"> PERMISO TEMPORAL PARA EFECTUAR LABORES DE CARGA Y DESCARGA DE INSUMOS, MATERIALES O MERCANCIAS, MENSU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2</w:t>
            </w:r>
            <w:r>
              <w:rPr>
                <w:rFonts w:cs="Arial" w:ascii="Arial" w:hAnsi="Arial"/>
                <w:sz w:val="20"/>
                <w:szCs w:val="20"/>
              </w:rPr>
              <w:t xml:space="preserve"> USO DE LA VÍA PÚBLICA EN BANQUETAS, PLAZAS PÚBLICAS, EXPLANADOS O JARDINES PARA EJERCER EL COMERCIO TEMPORAL, PAGO POR METRO CUADRADO POR CADA DÍ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2.1</w:t>
            </w:r>
            <w:r>
              <w:rPr>
                <w:rFonts w:cs="Arial" w:ascii="Arial" w:hAnsi="Arial"/>
                <w:sz w:val="20"/>
                <w:szCs w:val="20"/>
              </w:rPr>
              <w:t xml:space="preserve"> PRIMER CUADRO DE LA CIUDAD O CENTRO HISTÓR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8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2.2</w:t>
            </w:r>
            <w:r>
              <w:rPr>
                <w:rFonts w:cs="Arial" w:ascii="Arial" w:hAnsi="Arial"/>
                <w:sz w:val="20"/>
                <w:szCs w:val="20"/>
              </w:rPr>
              <w:t xml:space="preserve"> SEGUNDO CUADRO DE LA CIUDA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2.3</w:t>
            </w:r>
            <w:r>
              <w:rPr>
                <w:rFonts w:cs="Arial" w:ascii="Arial" w:hAnsi="Arial"/>
                <w:sz w:val="20"/>
                <w:szCs w:val="20"/>
              </w:rPr>
              <w:t xml:space="preserve"> EN LA PERIFERIA Y EN COMUNIDAD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w:t>
            </w:r>
            <w:r>
              <w:rPr>
                <w:rFonts w:cs="Arial" w:ascii="Arial" w:hAnsi="Arial"/>
                <w:sz w:val="20"/>
                <w:szCs w:val="20"/>
              </w:rPr>
              <w:t xml:space="preserve"> USO DE VÍA PÚBLICA EN GENERAL, CUOTA BIMESTR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1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1</w:t>
            </w:r>
            <w:r>
              <w:rPr>
                <w:rFonts w:cs="Arial" w:ascii="Arial" w:hAnsi="Arial"/>
                <w:sz w:val="20"/>
                <w:szCs w:val="20"/>
              </w:rPr>
              <w:t xml:space="preserve"> POR UBICACIÓN DE POSTES DE CUALQUIER MATERIAL, POR CADA U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2</w:t>
            </w:r>
            <w:r>
              <w:rPr>
                <w:rFonts w:cs="Arial" w:ascii="Arial" w:hAnsi="Arial"/>
                <w:sz w:val="20"/>
                <w:szCs w:val="20"/>
              </w:rPr>
              <w:t xml:space="preserve"> POR USO DE RED O CABLEADO EN PISO C/50 M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4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3</w:t>
            </w:r>
            <w:r>
              <w:rPr>
                <w:rFonts w:cs="Arial" w:ascii="Arial" w:hAnsi="Arial"/>
                <w:sz w:val="20"/>
                <w:szCs w:val="20"/>
              </w:rPr>
              <w:t xml:space="preserve"> POR USO DE CABLEADO EXTERIOR O AÉREO C/50 M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6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4</w:t>
            </w:r>
            <w:r>
              <w:rPr>
                <w:rFonts w:cs="Arial" w:ascii="Arial" w:hAnsi="Arial"/>
                <w:sz w:val="20"/>
                <w:szCs w:val="20"/>
              </w:rPr>
              <w:t xml:space="preserve"> POR UBICACIÓN DE CASETAS Y CAJAS DE TELEFONÍA, POR CADA U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3.5</w:t>
            </w:r>
            <w:r>
              <w:rPr>
                <w:rFonts w:cs="Arial" w:ascii="Arial" w:hAnsi="Arial"/>
                <w:sz w:val="20"/>
                <w:szCs w:val="20"/>
              </w:rPr>
              <w:t xml:space="preserve"> CASILLAS Y PUESTOS SEMI-FIJOS POR METRO CUADR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4</w:t>
            </w:r>
            <w:r>
              <w:rPr>
                <w:rFonts w:cs="Arial" w:ascii="Arial" w:hAnsi="Arial"/>
                <w:sz w:val="20"/>
                <w:szCs w:val="20"/>
              </w:rPr>
              <w:t xml:space="preserve"> AMBULANTES, CUOTA DIARIA DE CONFORMIDAD CON LOS ACUERDOS OFICIALES CELEBRADOS ENTRE LA AUTORIDAD MUNICIPAL Y LAS AGRUPACIONES SOCIALES INVOLUCRADAS, SIN GENERAR DERECHOS PARA EJERCER EL COMERCIO PERMAN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4.1.5</w:t>
            </w:r>
            <w:r>
              <w:rPr>
                <w:rFonts w:cs="Arial" w:ascii="Arial" w:hAnsi="Arial"/>
                <w:sz w:val="20"/>
                <w:szCs w:val="20"/>
              </w:rPr>
              <w:t xml:space="preserve"> USO DE PISO EN FESTIVIDADES Y TEMPORADAS DE FERIAS EN ZONAS PERMITIDAS POR METRO CUADRADO DIARIAM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LOS SERVICIOS DE DRENAJE, RECOLECCIÓN DE BASURA Y ALUMBRAD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CORRESPONDIENTES A LOS SERVICIOS PÚBLICOS MUNICIPALES DE DRENAJE, RECOLECCIÓN DE BASURA Y ALUMBRADO PÚBLIC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ARIF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 POR LOS SERVICIOS DE DRENAJE, RECOLECCIÓN DE BASURA Y ALUMBRADO PÚBLIC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1 POR MANTENIMIENTO DE DRENAJE PÚBLICO, POR METRO LINEAL DE FRENTE A LA VÍA PÚBLICA. PAGO ANUAL</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10 U.M.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 POR EL SERVICIO DE RECOLECCIÓN TRASLADO Y DESTINO FINAL DE BASURA SE CAUSARÁN DERECHOS CONFORME A LO SIGUIENTE:</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1.2.1 PREDIOS BALDÍOS SIN BARDA O CERCADOS, POR METRO LINEAL DE FRENTE A LA VÍA PÚBLICA :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5 U.M.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2 EMPRESAS Y ESTABLECIMIENTOS COMERCIALES EMPADRONADOS, POR SERVICIO ESPECIAL DE RECOLECCIÓN DE BASURA, GENERADA POR SU GIRO PREPONDERANTE, POR CADA TONELADA O FRACCIÓN MENSUALMENTE:</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U.M.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3 LAS DISTRIBUIDORAS, COMISIONISTAS Y/O EMPRESAS CUYOS ARTÍCULOS GENEREN BASURA, POR TONELADA O FRACCIÓN, MENSUALMENTE:</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U.M.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4 LOS USUARIOS QUE TIREN BASURA EN EL RELLENO SANITARIO, TRANSPORTADA POR ELLOS MISMOS, PAGARÁN POR TONELADA O FRACCIÓN. EL 50% DE LA CUOTA FIJADA PARA LOS INCISOS C Y D.</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5 LOS USUARIOS QUE TIREN DESECHOS NO TÓXICOS, NI PELIGROSOS PROVENIENTES DE RASTROS, CLÍNICAS Y HOSPITALES EN EL RELLENO SANITARIO, TRANSPORTADA POR ELLOS MISMOS POR TONELADA O FRACCIÓN QUE NOSEAN RESIDUOS BIOLOGICOS PELIGROSOS:</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3 U.M.A.</w:t>
            </w:r>
          </w:p>
        </w:tc>
      </w:tr>
      <w:tr>
        <w:trPr>
          <w:trHeight w:val="822"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2.6 POR LIMPIEZA DE MALEZA DE TERRENOS BALDÍOS REALIZADOS POR LA AUTORIDAD MUNICIPAL, POR EVENTO SEGÚN TAMAÑO DEL PREDIO Y POR METRO CUADRAD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30 U.M.A.</w:t>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NOTA: LAS TARIFAS ANTERIORES SE APLICARÁN CONFORME AL PESO O VOLUMEN DECLARADO POR EL CONTRIBUYENTE Y AVALADO POR LA AUTORIDAD</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3.- POR EL MANTENIMIENTO A LAS REDES DE ALUMBRADO PÚBLICO ES OBJETO DE ESTE DERECHO LA PRESTACIÓN DEL SERVICIO DE ALUMBRADO PÚBLICO PARA LOS HABITANTES DEL MUNICIPIO. SE ENTIENDE POR SERVICIO DE ALUMBRADO PÚBLICO EL QUE EL MUNICIPIO OTORGA A LA COMUNIDAD EN CALLES, PLAZAS, JARDINES Y OTROS LUGARES DE USO COMÚN. LOS DERECHOS POR SERVICIOS DE ALUMBRADO PÚBLICO SE CAUSARÁN Y LIQUIDARÁN DE CONFORMIDAD CON LO SIGUIENTE: LA TARIFA CORRESPONDIENTE AL DERECHO DE ALUMBRADO PÚBLICO, SERÁ POR EL COSTO DE LA PRESTACIÓN DE ESTE SERVICIO, ENTRE EL NÚMERO DE USUARIOS REGISTRADOS EN LA COMISIÓN FEDERAL DE ELECTRICIDAD. EL IMPORTE SE COBRARÁ EN CADA RECIBO QUE LA COMISIÓN FEDERAL DE ELECTRICIDAD EXPIDA. LOS PROPIETARIOS O POSEEDORES DE PREDIOS RÚSTICOS, SUBURBANOS Y URBANOS QUE NO ESTÉN REGISTRADOS EN LACOMISIÓN FEDERAL DE ELECTRICIDAD, PAGARÁN LA TARIFA RESULTANTE MENCIONADA EN ESTE ARTÍCULO, MEDIANTE EL RECIBO QUE PARA TAL EFECTO EXPIDA LA TESORERÍA MUNICIPAL. EL AYUNTAMIENTO, POR CONDUCTO DE LA TESORERÍA MUNICIPAL, PODRÁ AUXILIARSE DE LA INFRAESTRUCTURA Y EL SISTEMA DE COBRO DEL ORGANISMO OPERADOR MUNICIPAL DE AGUA POTABLE, PARA EFECTOS DE QUE SE INCORPORE EN CADA UNO DE LOS RECIBOS DE COBRO QUE EXPIDE DICHO ORGANISMO OPERADOR, LA TARIFA QUE INDICA ESTE PRECEPTO A LOS PROPIETARIOS OPOSEEDORES DE LOS PREDIOS QUE NO ESTÉN REGISTRADOS EN LA CITADA COMISIÓN FEDERAL DE ELECTRICIDAD.EN NINGÚN CASO LA TARIFA POR ESTE SERVICIO PODRÁ SER MAYOR AL 10% DE LAS CANTIDADES QUE DEBAN PAGAR LOS CONTRIBUYENTES EN FORMA PARTICULAR POR EL CONSUMO DE ENERGÍA ELÉCTRIC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1.4.3.2 DERECHOS POR LOS SERVICIOS DE PANTE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PANTE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w:t>
            </w:r>
            <w:r>
              <w:rPr>
                <w:rFonts w:cs="Arial" w:ascii="Arial" w:hAnsi="Arial"/>
                <w:sz w:val="20"/>
                <w:szCs w:val="20"/>
              </w:rPr>
              <w:t xml:space="preserve"> INHUMACIONES POR CADÁVER EN FOSA A PERPETUIDA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1</w:t>
            </w:r>
            <w:r>
              <w:rPr>
                <w:rFonts w:cs="Arial" w:ascii="Arial" w:hAnsi="Arial"/>
                <w:sz w:val="20"/>
                <w:szCs w:val="20"/>
              </w:rPr>
              <w:t xml:space="preserve"> PRIMER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2</w:t>
            </w:r>
            <w:r>
              <w:rPr>
                <w:rFonts w:cs="Arial" w:ascii="Arial" w:hAnsi="Arial"/>
                <w:sz w:val="20"/>
                <w:szCs w:val="20"/>
              </w:rPr>
              <w:t xml:space="preserve"> SEGUND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3</w:t>
            </w:r>
            <w:r>
              <w:rPr>
                <w:rFonts w:cs="Arial" w:ascii="Arial" w:hAnsi="Arial"/>
                <w:sz w:val="20"/>
                <w:szCs w:val="20"/>
              </w:rPr>
              <w:t xml:space="preserve"> TERCER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1.4 </w:t>
            </w:r>
            <w:r>
              <w:rPr>
                <w:rFonts w:cs="Arial" w:ascii="Arial" w:hAnsi="Arial"/>
                <w:sz w:val="20"/>
                <w:szCs w:val="20"/>
              </w:rPr>
              <w:t>CUART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1.5 </w:t>
            </w:r>
            <w:r>
              <w:rPr>
                <w:rFonts w:cs="Arial" w:ascii="Arial" w:hAnsi="Arial"/>
                <w:sz w:val="20"/>
                <w:szCs w:val="20"/>
              </w:rPr>
              <w:t>INHUMACIONES DESPUÉS DE LAS 18:00 HORAS, ADEMÁS DE LA TARIFA SEÑAL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6</w:t>
            </w:r>
            <w:r>
              <w:rPr>
                <w:rFonts w:cs="Arial" w:ascii="Arial" w:hAnsi="Arial"/>
                <w:sz w:val="20"/>
                <w:szCs w:val="20"/>
              </w:rPr>
              <w:t xml:space="preserve"> REFRENDOS, SE PAGARÁ CADA SIETE AÑOS LA CUOTA ANUAL VIGENTE AL MOMENTO DEL REFRENDO EN CADA CATEGORÍ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6.1</w:t>
            </w:r>
            <w:r>
              <w:rPr>
                <w:rFonts w:cs="Arial" w:ascii="Arial" w:hAnsi="Arial"/>
                <w:sz w:val="20"/>
                <w:szCs w:val="20"/>
              </w:rPr>
              <w:t xml:space="preserve"> PRIMER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6.2</w:t>
            </w:r>
            <w:r>
              <w:rPr>
                <w:rFonts w:cs="Arial" w:ascii="Arial" w:hAnsi="Arial"/>
                <w:sz w:val="20"/>
                <w:szCs w:val="20"/>
              </w:rPr>
              <w:t xml:space="preserve"> SEGUND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6.3</w:t>
            </w:r>
            <w:r>
              <w:rPr>
                <w:rFonts w:cs="Arial" w:ascii="Arial" w:hAnsi="Arial"/>
                <w:sz w:val="20"/>
                <w:szCs w:val="20"/>
              </w:rPr>
              <w:t xml:space="preserve"> TERCER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8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1.6.4</w:t>
            </w:r>
            <w:r>
              <w:rPr>
                <w:rFonts w:cs="Arial" w:ascii="Arial" w:hAnsi="Arial"/>
                <w:sz w:val="20"/>
                <w:szCs w:val="20"/>
              </w:rPr>
              <w:t xml:space="preserve"> CUARTA CL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8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w:t>
            </w:r>
            <w:r>
              <w:rPr>
                <w:rFonts w:cs="Arial" w:ascii="Arial" w:hAnsi="Arial"/>
                <w:sz w:val="20"/>
                <w:szCs w:val="20"/>
              </w:rPr>
              <w:t xml:space="preserve"> EXHUMACI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1</w:t>
            </w:r>
            <w:r>
              <w:rPr>
                <w:rFonts w:cs="Arial" w:ascii="Arial" w:hAnsi="Arial"/>
                <w:sz w:val="20"/>
                <w:szCs w:val="20"/>
              </w:rPr>
              <w:t xml:space="preserve"> EXHUMACIONES TRANSCURRIDO EL TÉRMINO DE LA LEY PARA EFECTUAR ALGUNA OTRA INHUMACIÓN EN FOSA O PARA EL TRASLADO DE LOS RESTOS A ALGÚN OTRO SITIO DEL MISMO PANTE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2</w:t>
            </w:r>
            <w:r>
              <w:rPr>
                <w:rFonts w:cs="Arial" w:ascii="Arial" w:hAnsi="Arial"/>
                <w:sz w:val="20"/>
                <w:szCs w:val="20"/>
              </w:rPr>
              <w:t xml:space="preserve"> EXHUMACIÓN Y REINHUMACIÓN DE UN CADÁVER EN LA MISMA FOSA A PEDIMENTO DE PARTE Y/O PREVIA ORDEN JUD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EXHUMACION POR ORDEN JUDICIAL DICTADA DE OFIC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3</w:t>
            </w:r>
            <w:r>
              <w:rPr>
                <w:rFonts w:cs="Arial" w:ascii="Arial" w:hAnsi="Arial"/>
                <w:sz w:val="20"/>
                <w:szCs w:val="20"/>
              </w:rPr>
              <w:t xml:space="preserve"> EXHUMACION CON FINES ACADEMICOS PREVIA AUTORIZACIÓN DE LA AUTORIDAD  COMPET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4</w:t>
            </w:r>
            <w:r>
              <w:rPr>
                <w:rFonts w:cs="Arial" w:ascii="Arial" w:hAnsi="Arial"/>
                <w:sz w:val="20"/>
                <w:szCs w:val="20"/>
              </w:rPr>
              <w:t xml:space="preserve"> DERECHOS POR INTRODUCCIÓN DE UN CADÁVER AL MUNICIP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w:t>
            </w:r>
            <w:r>
              <w:rPr>
                <w:rFonts w:cs="Arial" w:ascii="Arial" w:hAnsi="Arial"/>
                <w:sz w:val="20"/>
                <w:szCs w:val="20"/>
              </w:rPr>
              <w:t xml:space="preserve"> OTROS SERVICI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1</w:t>
            </w:r>
            <w:r>
              <w:rPr>
                <w:rFonts w:cs="Arial" w:ascii="Arial" w:hAnsi="Arial"/>
                <w:sz w:val="20"/>
                <w:szCs w:val="20"/>
              </w:rPr>
              <w:t xml:space="preserve">  LIMPIEZA Y MANTENIMIENTO GENERAL, ANUALM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2 </w:t>
            </w:r>
            <w:r>
              <w:rPr>
                <w:rFonts w:cs="Arial" w:ascii="Arial" w:hAnsi="Arial"/>
                <w:sz w:val="20"/>
                <w:szCs w:val="20"/>
              </w:rPr>
              <w:t>POR AUTORIZACIÓN DE CONSTRUCCIÓN DE MONUMENTOS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2.1</w:t>
            </w:r>
            <w:r>
              <w:rPr>
                <w:rFonts w:cs="Arial" w:ascii="Arial" w:hAnsi="Arial"/>
                <w:sz w:val="20"/>
                <w:szCs w:val="20"/>
              </w:rPr>
              <w:t xml:space="preserve"> TABIQUE O CEMENT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2.2</w:t>
            </w:r>
            <w:r>
              <w:rPr>
                <w:rFonts w:cs="Arial" w:ascii="Arial" w:hAnsi="Arial"/>
                <w:sz w:val="20"/>
                <w:szCs w:val="20"/>
              </w:rPr>
              <w:t xml:space="preserve"> GRANI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2.3</w:t>
            </w:r>
            <w:r>
              <w:rPr>
                <w:rFonts w:cs="Arial" w:ascii="Arial" w:hAnsi="Arial"/>
                <w:sz w:val="20"/>
                <w:szCs w:val="20"/>
              </w:rPr>
              <w:t xml:space="preserve"> MÁRMO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2.4</w:t>
            </w:r>
            <w:r>
              <w:rPr>
                <w:rFonts w:cs="Arial" w:ascii="Arial" w:hAnsi="Arial"/>
                <w:sz w:val="20"/>
                <w:szCs w:val="20"/>
              </w:rPr>
              <w:t xml:space="preserve"> DE MATERIAL NO ESPECIFIC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3 </w:t>
            </w:r>
            <w:r>
              <w:rPr>
                <w:rFonts w:cs="Arial" w:ascii="Arial" w:hAnsi="Arial"/>
                <w:sz w:val="20"/>
                <w:szCs w:val="20"/>
              </w:rPr>
              <w:t>CONSTRUCCIÓN DE CAPILL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3.1 </w:t>
            </w:r>
            <w:r>
              <w:rPr>
                <w:rFonts w:cs="Arial" w:ascii="Arial" w:hAnsi="Arial"/>
                <w:sz w:val="20"/>
                <w:szCs w:val="20"/>
              </w:rPr>
              <w:t>CONSTRUCCIÓN DE CAPILLAS EN LOTE DE 1.20 X 2.4 M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3.2 </w:t>
            </w:r>
            <w:r>
              <w:rPr>
                <w:rFonts w:cs="Arial" w:ascii="Arial" w:hAnsi="Arial"/>
                <w:sz w:val="20"/>
                <w:szCs w:val="20"/>
              </w:rPr>
              <w:t>CONSTRUCCIÓN DE CAPILLAS EN LOTE DE 2.4 X 2.4 M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3.3 </w:t>
            </w:r>
            <w:r>
              <w:rPr>
                <w:rFonts w:cs="Arial" w:ascii="Arial" w:hAnsi="Arial"/>
                <w:sz w:val="20"/>
                <w:szCs w:val="20"/>
              </w:rPr>
              <w:t>CONSTRUCCIÓN DE CAPILLAS EN LOTE DE 3 X 3 M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2.2.5.4</w:t>
            </w:r>
            <w:r>
              <w:rPr>
                <w:rFonts w:cs="Arial" w:ascii="Arial" w:hAnsi="Arial"/>
                <w:sz w:val="20"/>
                <w:szCs w:val="20"/>
              </w:rPr>
              <w:t xml:space="preserve"> CONSTRUCCIÓN DE FOSA O GAVE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7"/>
                <w:numId w:val="2"/>
              </w:numPr>
              <w:spacing w:lineRule="auto" w:line="240" w:before="0" w:after="0"/>
              <w:ind w:left="0" w:hanging="0"/>
              <w:contextualSpacing/>
              <w:jc w:val="both"/>
              <w:rPr>
                <w:rFonts w:ascii="Arial" w:hAnsi="Arial" w:cs="Arial"/>
                <w:bCs/>
                <w:sz w:val="20"/>
                <w:szCs w:val="20"/>
              </w:rPr>
            </w:pPr>
            <w:r>
              <w:rPr>
                <w:rFonts w:cs="Arial" w:ascii="Arial" w:hAnsi="Arial"/>
                <w:bCs/>
                <w:sz w:val="20"/>
                <w:szCs w:val="20"/>
              </w:rPr>
              <w:t>ADQUISICION DE LOT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5.1 </w:t>
            </w:r>
            <w:r>
              <w:rPr>
                <w:rFonts w:cs="Arial" w:ascii="Arial" w:hAnsi="Arial"/>
                <w:sz w:val="20"/>
                <w:szCs w:val="20"/>
              </w:rPr>
              <w:t>SECCION “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5.2 </w:t>
            </w:r>
            <w:r>
              <w:rPr>
                <w:rFonts w:cs="Arial" w:ascii="Arial" w:hAnsi="Arial"/>
                <w:sz w:val="20"/>
                <w:szCs w:val="20"/>
              </w:rPr>
              <w:t>SECCION “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2.2.5.5.3 </w:t>
            </w:r>
            <w:r>
              <w:rPr>
                <w:rFonts w:cs="Arial" w:ascii="Arial" w:hAnsi="Arial"/>
                <w:sz w:val="20"/>
                <w:szCs w:val="20"/>
              </w:rPr>
              <w:t>SECCIÓN “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4.3.3 DERECHOS POR LOS SERVICIOS DE OBRAS PÚBLICAS Y DESARROLLO URBA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TARIF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sz w:val="20"/>
                <w:szCs w:val="20"/>
              </w:rPr>
              <w:t>POR LICENCIAS, INSPECCIONES, REVISIONES Y SUPERVISIONES OTORGADAS Y EJECUTADAS POR EL DEPARTAMENTO DE LICENCIAS DE CONSTRUC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sz w:val="20"/>
                <w:szCs w:val="20"/>
              </w:rPr>
              <w:t>4.1.4.3.3.1 CONSTRUCCIONES HABITACIONALES NUEVAS, RECONSTRUCCIONES Y AMPLIACIONES QUE NO EXCEDAN DE 20 METROS CUADRADOS DE SUPERFICIE, YA SEA INTERIOR O EXTERIOR,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sz w:val="20"/>
                <w:szCs w:val="20"/>
              </w:rPr>
              <w:t>4.1.4.3.3.2 CONSTRUCCIONES NUEVAS, RECONSTRUCCIONES Y MODIFICACIONES DE DIVERSAS CLASES DE EDIFICACIÓN, HASTA 20 METROS CUADRADOS DE ACUERDO CON LO SIGUI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1 DESTINADOS A ESPECTÁCULOS COMO TEATROS, CINES, DISCOTECAS, TEMPLOS RELIGIOSOS, AUDITORIOS, TALLERES COMUNITARIOS, CANCHAS DEPORTIVAS, ÁREAS VERDES, PLAZA DE TOROS Y SIMILARE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 CONSTRUCCIONES EN LOS MERCADOS MUNICIPALES, SUPERMERCADOS, CENTROS COMERCIALES, ETC.,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 CONSTRUCCIONES NUEVAS, RECONSTRUCCIONES Y REMODELACIONES EN OBRAS CIVILES CON SUPERFICIE MAYOR DE 40 METROS CUADRADOS, CONSIDERANDO LA SUPERFICIE TOTAL, MISMA QUE SE DETERMINARÁ SUMANDO LAS SUPERFICIES PARCIALES CUBIERTAS DE CADA UNO DE LOS PISOS DE QUE CONSTA, YA SEA DE ESTRUCTURA DE CONCRETO, ESTRUCTURA METÁLICA Y OTRO TIPO DE ESTRUCTURA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4 DEMOLICIONES DE CONSTRUCCIONES POR METRO CUADRADO, EN MUROS, PISOS EN CUALQUIER TIPO DE MATERIA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5 POR DEMOLICIÓN DE BARDAS, POR METRO LINEAL EN CUALQUIER TIPO DE MATER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 LICENCIA DE CONSTRUCCIONES ESPECÍFIC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1 POZO DE ABSORCIÓN POR METRO CÚB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2 FOSA SÉPTICA,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3 PLANTAS DE TRATAMIENTO, POR METRO CÚB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4 CISTERNAS HASTA 10 METROS CÚBICOS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5 CISTERNA QUE EXCEDA DE 10.1 METROS CÚBICOS,</w:t>
            </w:r>
          </w:p>
          <w:p>
            <w:pPr>
              <w:pStyle w:val="Normal"/>
              <w:spacing w:lineRule="auto" w:line="240" w:before="0" w:after="0"/>
              <w:jc w:val="both"/>
              <w:rPr>
                <w:rFonts w:ascii="Arial" w:hAnsi="Arial" w:cs="Arial"/>
                <w:bCs/>
                <w:sz w:val="20"/>
                <w:szCs w:val="20"/>
              </w:rPr>
            </w:pPr>
            <w:r>
              <w:rPr>
                <w:rFonts w:cs="Arial" w:ascii="Arial" w:hAnsi="Arial"/>
                <w:sz w:val="20"/>
                <w:szCs w:val="20"/>
              </w:rPr>
              <w:t>POR CADA METRO CÚBICO EXCED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6 ALBERCAS POR METRO CÚB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7 CUARTO DE MÁQUINAS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8 JACUZZI INTERIOR Y EXTERIOR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4.3.3.6.9 ESCALERAS DE CUALQUIER MATERIAL INTERIORES O EXTERIORES POR CADA NIVEL O PISO DE ASCEN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6.10 COLOCACIÓN DE PISOS, LOSETA O SIMILAR SOBRE FIRME POR METRO CUADRA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11 PISOS DE ESTACIONAMIENTOS, TERRAZAS, ANDADORES, BANQUETAS, POR EL TIPO DE MATERIAL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12 PISO DE CANCHAS DEPORTIVAS POR EL TIPO DE MATERIAL,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6.13 CALLES, SERVIDUMBRE DE PASO Y BANQUETAS DE CUALQUIER MATERIAL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6.14 TANQUE DE ALMACENAMIENTO ELEVADO A BASE DE LOZAS Y MURO HASTA UNA ALTURA DE 15 M Y POR PIEZA (PREVIA AUTORIZACIÓN Y DICTAMEN DE PERITO CORRESPONSABLE EN ESTRUCTURAS Y DR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6.15 TANQUE DE ALMACENAMIENTO SUPERFICIAL A BASE DE LOZAS Y MUROS POR PIEZA (PREVIA AUTORIZACIÓN Y DICTAMEN DE PERITO CORRESPONSABLE EN ESTRUCTURAS Y DR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7 NIVELACIÓN DE TERRACERÍAS PARA CASA-HABITACIÓN, COMERCIO, CONDOMINIO, CONJUNTO HABITACIONAL Y FRACCIONAMIENTO POR METRO CÚB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8 EXCAVACIONES PARA DISMINUIR EL NIVEL ORIGINAL DE TERRENO POR METRO CÚB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5 A 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9 LICENCIA DE CONSTRUCCIONES NUEVAS, RECONSTRUCCIONES Y REMODELACIONES DE DIVERSAS CLASES CON VALIDEZ DE 365 DÍAS EN OBRAS CIVILES CON ESTRUCTURAS DE CONCRETO, METÁLICAS O CUALQUIER OTRO TIPO DE ESTRUCTURA POR METRO CUADRADO EN SUPERFICIE CUBIERT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9.1 VIVIENDAS, TEMPLOS, HOSPITALES Y ESCUELAS PRIVA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9.2 CONDOMINIOS, CONJUNTOS HABITACIONALE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9.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9.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9.5 URBANIZACIONES, CALLES, BANQUETAS EN FRACCIONAMIENTOS, CONDOMINIOS O CONJUNTOS HABITACIONALES DE MAS DE 2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 POR AMPLIACIONES DE TIEMPO POR 180 DIAS PARA LICENCIAS DE CONSTRUCCIÓN POR LA PARTE NO EJECUTADA DE LA OBRA, POR METRO CUADRADO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1 VIVIENDAS, TEMPLOS, HOSPITALES Y ESCUELAS PRIVA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0.5  URBANIZACIONES, CALLES, BANQUETAS EN FRACCIONAMIENTOS, CONDOMINIOS O CONJUNTOS HABITACIONALE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1 POR LA REGULARIZACIÓN DE CONSTRUCCIÓN SE CAUSARÁ CON UN 50% MAS DE LA TARIFA QUE CORRESPONDA A LAS CONSTRUCCIONES SUJETAS A REGULARIZA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 OFICIO DE OCUPACIÓN DE INMUEBLES, POR METRO CUADRADO,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1 VIVIENDAS, HOSPITALES,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4.1.4.3.3.12.5 URBANIZACIONES, CALLES, BANQUETAS EN FRACCIONAMIENTOS, CONDOMINIOS O CONJUNTOS HABITACIONALES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 OFICIOS DE OCUPACIÓN EXTEMPORÁNEOS, SE COBRAN POR METRO CUADRADO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1 VIVIENDAS,  TEMPLOS, HOSPITALES Y ESCUELAS PRIVA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2.6.5 URBANIZACIONES, CALLES, BANQUETAS EN FRACCIONAMIENTOS, CONDOMINIOS O CONJUNTOS HABITA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 POR APROBACIÓN DE PLANOS PARA CONSTRUCCIÓN, POR METRO CUADRADO DE SUPERFICIE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1 VIVIENDAS,  TEMPLOS, HOSPITALES Y ESCUELAS PRIVA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3.5 URBANIZACIONES, CALLES, BANQUETAS EN FRACCIONAMIENTOS, CONDOMINIOS O CONJUNTOS HABITA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  POR ALINEAMIENTO OFICIAL SE COBRARÁ POR METRO LINEAL DE FRENTE A LA VÍA PÚBLICA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1 VIVIENDAS, HOSPITALES,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8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4.5 FRACCIONAMIENTOS, CONDOMINIOS O CONJUNTOS HABITACIONALES POR UNIDA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5 LOS NÚMEROS OFICIALES EN LINEAMIENTOS POR CADA ASIGNACIÓN DE NÚMERO, EN LA CONSTANCIA DE ALINEAMIENTO,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5.1 VIVIENDAS, HOSPITALES,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5.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5.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5.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15.5 FRACCIONAMIENTOS O CONJUNTOS URBAN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NOTA: EL FRENTE NO SERÁ MENOR DE 10 METROS LINEALES NI MAYOR A 500 METROS LINE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 CONSTANCIAS DE NÚMERO OFICIAL, POR CADA UNA, PA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1 VIVIENDAS, HOSPITALES,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6.5 FRACCIONAMIENTOS O CONJUNTOS HABITA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 LICENCIAS PARA COLOCAR TAPIALES, MARQUESINAS, DERRIBO DE ÁRBOLES, DEMOLICIÓN DE GUARNICIÓN, BANQUETAS Y DE CAMELL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1 TAPIALES EN VÍA PÚBLICA, MÁXIMO DIEZ DÍAS, POR METRO CUADRADO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sz w:val="20"/>
                <w:szCs w:val="20"/>
              </w:rPr>
              <w:t>4.1.4.3.3.17.2 COLOCACIÓN DE MARQUESINAS, SIN AFECTACIÓN NI OBSTRUCCIÓN DEL FLUJO PEATONAL, POR METRO CUADRADO DE SUPERFICIE CUBIER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3 DERRIBO DE ÁRBOLES EN VÍA PÚBLICA E INTERIOR DE PREDIOS, PREVIA INSPECCIÓN Y AUTORIZACIÓN DE ECOLOGÍ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3.1 DE 5 A 15 CENTÍMETROS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3.2 DE 16 A 40 CENTÍMETROS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3.3 DE 41 CENTÍMETROS EN ADELANTE,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5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4 DEMOLICIÓN DE GUARNICIONES PARA ACCESO DE VEHÍCULO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5 DEMOLICIÓN DE BANQUETAS PARA ACCESO DE VEHÍCULOS POR METRO CUADRADO,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7.6 DEMOLICIÓN DE CAMELLONES PARA ACCESO Y RETORNO DE VEHÍCULO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 INSPECCIÓN FINAL DE LA CONSTRUCCIÓN PARA OTORGAR EL OFICIO DE OCUPACIÓN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1 VIVIENDAS, HOSPITAL,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3 HOTELES,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8.5 URBANIZACIONES, CALLES, BANQUETAS EN FRACCIONAMIENTOS, CONDOMINIOS O CONJUNTOS HABITACIONALES,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0 U.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19 APERTURA DE BANQUETAS, RECONSTRUCCIONES DE LAS MISMAS Y OTROS TRABAJOS SIMILARES A LA VÍA PÚBLICA,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6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 POR LA LICENCIA PARA LA INSTALACIÓN DE TUBERÍAS OCULTAS EN LA VÍA PÚBLICA Y CABLEADO AEREO, POR METRO LINEAL Y CON LA OBLIGACIÓN DE REPARAR DE INMEDIATO EL PAVI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1 INSTALACIÓN Y TENDIDO DE CABLEADO DE CUALQUIER TIPO (AÉREA O SUBTERRANEA)  EN LA VÍA PÚBLICA POR METRO LINEAL Y CON LA OBLIGACION DE REPARAR  DE INMEDIATO EL PAVI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2 INSTALACIÓN DE CASETA TELEFÓNICA EN VÍA PÚBLICA POR UN PERÍODO DE SERVICIO DE UN AÑ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3 INSTALACIÓN DE TABLEROS Y CONSTRUCCIÓN DE REGISTRO SUBTERRÁNEOS EN LA VÍA PÚBLICA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4 MANIOBRAS DE MANTENIMIENTO CON LÍNEAS DE CABLEADO AÉREO O SUBTERRÁNEO POR UN PERÍODO MÁXIMO DE 10 DÍ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0.5 COLOCACIÓN DE POSTERÍA DE CUALQUIER TIPO YA SEA DE CONCRETO O MADERA PARA INSTALACIONES AÉREAS, ELÉCTRICAS, DE TELEFONÍA ETC.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1 INSTALACIÓN DE ELEVADORES Y CALDERAS UNA SOLA VEZ POR CADA U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 CONEXIONES DE ALBAÑAL Y EXCAVACIONES EN VÍA PÚBLICA, COMO SIGU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1. CONEXIONES DEL ALBAÑAL AL COLECTOR GENERAL, POR CADA UNA, 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1.1 VIVIENDAS, HOSPITALES, TEMPLO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1.2 CONDOMINIOS Y RESIDENC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1.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1.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2 CONEXIÓN PARA FRACCIONAMIENTO, CONDOMINIO, CONJUNTO HABITACIONAL Y EDIFICIOS POR DESCARG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2.1 UNIDADES HABITACIONALE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2.2. COMERCIO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3. EXCAVACIÓN DE CEPAS DE 0.60 DE ANCHO, SE COBRARÁ METROS LINE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3.1 PAVIMENTO DE CONCRE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3.2.PAVIMENTO ASFÁLT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3.3 EN PAVIMENTO PÉTRE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2.3.4 EN TERRACERÍ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3 CONEXIÓN DE AGUA POTABLE SOBRE LA SUPERFICIE DEL PREDIO POR METRO CUADRADO O FRACCIÓN UNA SOLA VEZ: LAS REALIZARAN LOS ORGANISMOS OPERADORES DE LOS DIFERENTES SISTEMAS DE AGUA POTABLE DEL MUNICIP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FORME A LA TARIFA ESTABLECIDA EN LA LEY ESTATAL DE AGUA POTABLE</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4 OTRAS ACTIVIDADES DE LA CONSTRUCCIÓN NO ESPECIFICADAS (INNOVACIÓN O MODIFICACIÓN DE TECNOLOGÍA EN LA CONSTRUCCIÓN)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5 CONSTRUCCIÓN DE ANUNCIOS POR METRO CUADRADO DE ÁREA DE EXHIBICION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5.1 CON ESTRUCTURA METÁLICA SOBRE LOZAS DE INMUEBLES NOTA 1: ANUNCIOS LUMINOSOS DE CUALQUIER MATERIAL O INSTALACIÓN, COLOCADOS SOBRE MUROS, FACHADAS O AZOTEAS, SE REQUIERE FIANZA Y PERITO EN ESTRUCTURAS POR RIESGO DE ALTURA, CON VISTO BUENO DE PROTECCIÓN</w:t>
            </w:r>
          </w:p>
          <w:p>
            <w:pPr>
              <w:pStyle w:val="Normal"/>
              <w:spacing w:lineRule="auto" w:line="240" w:before="0" w:after="0"/>
              <w:jc w:val="both"/>
              <w:rPr>
                <w:rFonts w:ascii="Arial" w:hAnsi="Arial" w:cs="Arial"/>
                <w:bCs/>
                <w:sz w:val="20"/>
                <w:szCs w:val="20"/>
              </w:rPr>
            </w:pPr>
            <w:r>
              <w:rPr>
                <w:rFonts w:cs="Arial" w:ascii="Arial" w:hAnsi="Arial"/>
                <w:sz w:val="20"/>
                <w:szCs w:val="20"/>
              </w:rPr>
              <w:t>CIV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5.2 CON POSTE SOBRE PISOS CON ZAPATA DE CIMENTACIÓN: NOTA 2: SE REQUIERE FIANZA Y PERITO EN ESTRUCTURAS POR RIESGO DE ALTURA, CON VISTO BUENO DE PROTECCIÓN CIV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5.3 EN FACHADAS, MUROS O BARDAS,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6 POR EL ACOTAMIENTO, LO QUE MARCA EL CATASTRO, POLIGONALES DE PREDIOS UBICADOS EN EL ÁREA TERRITORIAL DEL MUNICIPIO, SE CAUSARÁN DERECHO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0.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7 LOS DERECHOS QUE SE ORIGINEN POR CONSTRUCCIONES DE BARDAS, SE CALCULAR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7.1 HASTA UNA ALTURA DE   2.0 MT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7.2 HASTA UNA ALTURA DE 2.5 MT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7.3 HASTA UNA ALTURA DE 5.0 MTS. POR METRO LINE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4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28 LICENCIA DEL USO DEL SUELO DE ELECTRIFICACIÓN POR METRO LINEAL DEL PROYEC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29 ANTENAS PARA TELEFONÍA CELULAR O PARA CUALQUIER OTRO TIPO DE US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0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0 POR LA LICENCIA DE REMODELACIÓN EN LOCALES COMERCIALE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2 POR REGISTRO ANUAL DE DIRECTOR RESPONSABLE DE LA OB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2 REPOSICIÓN DE DOCUMENTO OFICIAL, LICENCIA DE CONSTRUCCIÓN, OFICIO DE OCUPACIÓN, LICENCIA DE USO DE SUELO, POR DOCUMENTO EXPEDI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 DERECHOS MUNICIPALES POR LA AUTORIZACIÓN DEL USO DE SUELO (LICENCIA DE USO DE SUELO ÚNICO PAGO) POR METRO CUADRADO DE TERR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1 VIVIENDAS Y ESCUE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12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2 RESIDENCIAS Y HOSPIT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3 HOTELES Y COMERC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6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5 ESPECTACULOS Y DEPORT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3.6 CONSTANCIAS DE ZONIFICACIÓN DE USOS DE SUELO POR CADA UNA QUE SE EXPI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A 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4 LICENCIAS DE USO DE SUELOS PA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34.1 SITIO DE TAXIS Y/O CAMIONETA DE ALQUILER SIT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4.2 CONTENEDORES TELEFONICOS POR PIEZA O UNIDA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4.3 ANTENAS DE TELEFONIA CELULAR POR METRO LINEAL DE AL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4,4 DICTMEN PARA ELECTRIFICACIÓN O INSTALACIÓN DE CABLEADO AEREO O SUBTERRANEO CON USOS DISTINTOS POR METRO LIEN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0 U.M.</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5 LICENCIA DE USO DE SUELO POR DIVISIÓN O FUSIÓN DE TERRENO O BIEN INMUEBLE, POR CADA FRAC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6 APROBACIÓN DE PROYECTOS POR DERECHOS MUNICIPALES (LICENCIA DE USO DEL SUELO) DE FRACCIONAMIENTOS, CONJUNTOS HABITACIONALES Y SUBDIVISIÓN DE PREDIO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6.1 DE 1 A 5,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4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6.2 DE 5,001 A 1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3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6.3 DE 10,001 METROS CUADRADOS EN ADELA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7 APROBACIÓN POR APERTURA DE CALLES Y/O SERVIDUMBRE DE PASO (DICTAMEN USO DE SUELO) POR METRO CUADRADO Y TAMAÑO DEL PRED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7.1 DE 1 A 5,000 METROS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9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7.2 DE 5,001 A 1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8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7.3 DE 10,001 METROS CUADRADOS EN ADELA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7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 LICENCIA DE USO DE SUELO PARA PROYECTOS DE DIVISIÓN POR METRO CUADRADO DE SUPERFICIE A DIVIDI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1 HABITACIONAL  H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0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2 HABITACIONAL (H2, H3, H4 Y H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0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3 ÁREAS APTAS PARA DESARROLLO URBANO (DE H0.5 A H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0.0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4 ÁREAS APTAS PARA DESARROLLO URBANO (H2, H3, H4, H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38.5 ESTRUCTURA URBANA (CU, CB, CH, CC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4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6 USOS ESPECIALES UE1 A UE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8.7 PRESERVACIÓN ECOLÓGICA (AR, AT, SBC, PB, 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0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39. DERECHOS MUNICIPALES POR LICENCIA DE USO DE SUELO, PARA PROYECTOS DE FUSIÓN DE PREDIO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3.39.1 </w:t>
            </w:r>
            <w:r>
              <w:rPr>
                <w:rFonts w:cs="Arial" w:ascii="Arial" w:hAnsi="Arial"/>
                <w:color w:val="000000"/>
                <w:sz w:val="20"/>
                <w:szCs w:val="20"/>
              </w:rPr>
              <w:t xml:space="preserve"> DE 1 A 5,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2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4.1.4.3.3.39.2</w:t>
            </w:r>
            <w:r>
              <w:rPr>
                <w:rFonts w:cs="Arial" w:ascii="Arial" w:hAnsi="Arial"/>
                <w:color w:val="000000"/>
                <w:sz w:val="20"/>
                <w:szCs w:val="20"/>
              </w:rPr>
              <w:t xml:space="preserve"> DE 5,001 A 1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4.1.4.3.3.39.3</w:t>
            </w:r>
            <w:r>
              <w:rPr>
                <w:rFonts w:cs="Arial" w:ascii="Arial" w:hAnsi="Arial"/>
                <w:color w:val="000000"/>
                <w:sz w:val="20"/>
                <w:szCs w:val="20"/>
              </w:rPr>
              <w:t xml:space="preserve"> DE 10,001 METROS CUADRADOS EN ADELANT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0 U.M.A.</w:t>
            </w:r>
          </w:p>
        </w:tc>
      </w:tr>
      <w:tr>
        <w:trPr>
          <w:trHeight w:val="67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0 DERECHOS MUNICIPALES POR LICENCIA DE USO DE SUELO, PARA APERTURA DE CALLES Y/O SERVIDUMBRE DE PASO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0.1  DE 1 A 5,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3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0.2  DE 5,001 A 1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0.3  DE 10,001 METROS CUADRADOS EN ADELA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08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1 DERECHOS MUNICIPALES POR LICENCIA DE USO DE SUELO, PARA PROYECTOS A CONDOMINIOS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1.1 DE 1 A 5,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0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1.2 DE 5,001 A 1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08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3.41.3 DE 10,001 METROS CUADRADOS EN ADELA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0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4.3.4 DERECHOS SOBRE FRACCIONAMIENTOS, CONDOMINIOS Y</w:t>
      </w:r>
    </w:p>
    <w:p>
      <w:pPr>
        <w:pStyle w:val="Normal"/>
        <w:spacing w:lineRule="auto" w:line="240" w:before="0" w:after="0"/>
        <w:jc w:val="center"/>
        <w:rPr>
          <w:rFonts w:ascii="Arial" w:hAnsi="Arial" w:cs="Arial"/>
          <w:b/>
          <w:b/>
          <w:sz w:val="24"/>
          <w:szCs w:val="24"/>
        </w:rPr>
      </w:pPr>
      <w:r>
        <w:rPr>
          <w:rFonts w:cs="Arial" w:ascii="Arial" w:hAnsi="Arial"/>
          <w:b/>
          <w:sz w:val="24"/>
          <w:szCs w:val="24"/>
        </w:rPr>
        <w:t>CONJUNTOS URBANOS.</w:t>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SOBRE FRACCIONAMIENTOS, CONDOMINIOS Y CONJUNTOS HABITACIONALES SE CAUSARÁN Y LIQUIDARÁN CONFORME A LAS SIGUIENTES TAS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 POR LOS SERVICIOS SOBRE FRACCIONAMIENTOS, CONDOMINIOS Y CONJUNTOS URBAN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4.3.4.1 POR LA REVISIÓN GENERAL DEL PROYECTO, SOBRE EL PRESUPUESTO DE LAS OBRAS DE URBANIZ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1.4.3.4.2 TRAMITACIÓN, ANÁLISIS, ESTUDIO Y APROBACIÓN DE CONDOMINIO. PARA LOTES CON CONSTRUCCIÓN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1 DE PLANOS DE CONDOMINIOS POR CADA UNIDAD O TERRE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2 DE PLANOS DE FRACCIONAMIENTOS DE TERRENOS, SOBRE EL IMPORTE DEL PRESUPUESTO TOTAL DE OBRAS A EJECUTAR AL INTERIOR DEL FRACCIONAMIEN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382"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3 DE PLANOS DE CONJUNTOS URBANOS POR CADA UNIDA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TRES LOT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POR CUATRO LOT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POR CINCO LOTES O MÁ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4.3.4.2.4 DE CONDOMINIOS, SOBRE EL IMPORTE DEL PRESUPUESTO DE LAS OBRAS A REALIZ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5 POR LA APERTURA DE CALLES, DE MANZANAS, EN FRACCIONAMIENTOS SOBRE EL IMPORTE DE LA OBRA DE URBANIZ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6 POR LA AMPLIACION DEL PLAZO PARA LA TERMINACIÓN DE OBRAS DE URBANIZACIÓN Y CONSTRUCCIONES, HASTA 6 MES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7 POR LA AMPLIACION DEL PLAZO PARA LA TERMINACIÓN DE OBRAS DE URBANIZACIÓN Y CONSTRUCCIONES DE MÁS DE 6 MESES HASTA UN AÑ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2.8 POR LA AMPLIACION DEL PLAZO PARA LA TERMINACIÓN DE OBRAS DE URBANIZACIÓN Y CONSTRUCCIONES DE MÁS DE UN AÑO HASTA DOS AÑ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  POR LICENCI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1 DE DIVISIÓN POR CADA FRACCIÓN DE ZONA URBA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2 DE DIVISIÓN POR CADA FRACCIÓN DE ZONA RUR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3 DE RELOTIFICACIÓN DE FRACCIONAMIENTOS SOBRE EL IMPORTE DE LAS OBRAS DE URBANIZACIÓN, QUE AL EFECTO DETERMINE LA DIRECCIÓN DE DESARROLLO URBANO Y DE ACUERDO A LA CLASIFICACIÓN DEL USO DE SUELO QUE ESTABLEZCA EL PLAN DE DESARROLLO URBANO DEL MUNICIPIO DE PUENTE DE IXTL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4 DE FUSIÓN DE LOTES POR CADA PREDI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  U.M.A.S.</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5 CONSTRUCCIÓN DE CASAS EN SERIE DENTRO DE FRACCIONAMIENTOS SOBRE EL IMPORTE DEL PRESUPUESTO DE OBRAS POR EJECUT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6 POR LA SUPERVISIÓN ADICIONAL A LO DISPUESTO EN LAS ANTERIORES FRACCIONES, SOBRE EL IMPORTE DEL PRESUPUESTO DE OBRAS POR EJECUT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4.3.7.- EN LOS CASOS DE REGULARIZACIÓN DE FRACCIONAMIENTOS, CONDOMINIOS Y CONJUNTOS URBANOS, DIVISIONES Y SUBDIVISIONES, LA AUTORIDAD MUNICIPAL DETERMINARÁ LAS OBRAS A REALIZAR Y SOBRE EL MONTO DE LAS MISMAS CALCULARÁ LOS DERECHOS CORRESPONDIENTES, MÁS UN 50% SOBRE LOS DERECHOS QUE GÉNE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4.3.5 DERECHOS SOBRE LOS SERVICIOS CATAS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108" w:type="dxa"/>
          <w:bottom w:w="0" w:type="dxa"/>
          <w:right w:w="108" w:type="dxa"/>
        </w:tblCellMar>
      </w:tblPr>
      <w:tblGrid>
        <w:gridCol w:w="6860"/>
        <w:gridCol w:w="1889"/>
      </w:tblGrid>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ARIF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1 AVALÚOS CATASTRAL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1.1 ORDINAR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1.2 URGEN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5.2 CERTIFICACIÓN DE VALORES EN ZONAS NO CATASTRADAS QUE INCLUYA: NOMBRE DEL PROPIETARIO, UBICACIÓN, CLAVE, </w:t>
            </w:r>
          </w:p>
          <w:p>
            <w:pPr>
              <w:pStyle w:val="Normal"/>
              <w:spacing w:lineRule="auto" w:line="240" w:before="0" w:after="0"/>
              <w:jc w:val="both"/>
              <w:rPr>
                <w:rFonts w:ascii="Arial" w:hAnsi="Arial" w:cs="Arial"/>
                <w:bCs/>
                <w:sz w:val="20"/>
                <w:szCs w:val="20"/>
              </w:rPr>
            </w:pPr>
            <w:r>
              <w:rPr>
                <w:rFonts w:cs="Arial" w:ascii="Arial" w:hAnsi="Arial"/>
                <w:sz w:val="20"/>
                <w:szCs w:val="20"/>
              </w:rPr>
              <w:t>SUPERFICIE Y VALOR CATASTR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3 CERTIFICACIÓN DE CLAVE CATASTR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4 CERTIFICACIÓN DE PLANO DE MANZA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 COPIAS CERTIFICADAS DEL PLANO CATASTRAL CON ANOTACIONES DE: CLAVE CATASTRAL, NOMBRE, UBICACIÓN, DOMICILIO, VALOR Y SUPERFICIE DE PREDIO. POR TAMAÑO DEL PREDI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1 HASTA 1,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2 DE 1,001 A 2,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3 DE 2,001 A 5,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4 DE 5,001 A 10,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5 DE 10,001 A 20,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6 DE 20,001 A 50,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7 DE 50,001 A 70,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8 DE 70,001 A 100,000 M</w:t>
            </w:r>
            <w:r>
              <w:rPr>
                <w:rFonts w:cs="Arial" w:ascii="Arial" w:hAnsi="Arial"/>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9 DESPUÉS DE 100,000 M2 SE AUMENTARA UN U.M.A. POR CADA 10,000 M2 ADICIONALES ESCALA REPRESENTATIVA SERÁ: HASTA LOS 15,000 M</w:t>
            </w:r>
            <w:r>
              <w:rPr>
                <w:rFonts w:cs="Arial" w:ascii="Arial" w:hAnsi="Arial"/>
                <w:sz w:val="20"/>
                <w:szCs w:val="20"/>
                <w:vertAlign w:val="superscript"/>
              </w:rPr>
              <w:t>2</w:t>
            </w:r>
            <w:r>
              <w:rPr>
                <w:rFonts w:cs="Arial" w:ascii="Arial" w:hAnsi="Arial"/>
                <w:sz w:val="20"/>
                <w:szCs w:val="20"/>
              </w:rPr>
              <w:t xml:space="preserve"> 1:500, DE 15,001 HASTA 50,000 M</w:t>
            </w:r>
            <w:r>
              <w:rPr>
                <w:rFonts w:cs="Arial" w:ascii="Arial" w:hAnsi="Arial"/>
                <w:sz w:val="20"/>
                <w:szCs w:val="20"/>
                <w:vertAlign w:val="superscript"/>
              </w:rPr>
              <w:t>2</w:t>
            </w:r>
            <w:r>
              <w:rPr>
                <w:rFonts w:cs="Arial" w:ascii="Arial" w:hAnsi="Arial"/>
                <w:sz w:val="20"/>
                <w:szCs w:val="20"/>
              </w:rPr>
              <w:t xml:space="preserve"> 1:1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5.10 TRÁMITE URGENTE, ADEMAS DEL COBRO SEGÚN SU DIMESION, SE CUBRIR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 LEVANTAMIENTO TOPOGRÁFICO, VERIFICACIONES Y APEOS O DESLINDES, SEGÚN SUPERFICIES, D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1 HASTA 5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2 501 HASTA 2,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3 2,001 HASTA 5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4 5,001 HASTA 10,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6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5 10,001 HASTA 40,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5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6 40,001 HASTA 80,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6.7 DESPUÉS DE 80,000 M2 SE APLICARAN DOS DÍAS DE U.M.A. MÁS POR CADA 5,000 M2 ADICIONAL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5.6.8 EN CASO DE DIVISIONES O LOTIFICACIONES SE CONSIDERARÁ UNA  U.M.A. MÁS POR CADA LOT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5.7 POR MANIFESTACIÓN DE CONSTRUCCIÓN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7.1 HASTA 1000 M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7.2 DEPUES DE 1,000 POR CADA 500 M2 ADICIONA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 OTROS SERVICIO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 REGISTRO DE OPERACIONES, TOMA DE NOTA DE TESTIMONIO Y SELLO QUE NO CAUSEN EL IMPUESTO DE ADQUISICIÓN DE BIENES INMUEB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2 DERECHOS DE INFORMACIÓN, COPIAS SIMP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3 DICTÁMENES PERICIA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0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4 COPIA SIMPLE DE PLANOS EXISTENTES EN EL EXPEDIEN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5 PLANO DE LAS REGIONES DE 60 X 90 C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6 PLANO DEL MUNICIPIO DE 60 X 9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7 INSPECCIÓN OCULA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8 CONSTANCIA DE ANTIGÜEDAD DE LA CONSTRUCCIÓ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9 CONSTANCIA DEL ESTADO QUE GUARDA EL PREDIO CON CLAVE CATASTR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5.8.10 IMPRESIÓN A COLOR DE LA FOTOGIA AEREA DEL MUNICIPIO DE 60 X 90 C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1 LOCALIZACIÓN DEL PREDIO CON RESPECTO AL PLANO MANZANER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2 INFORMACIÓN DE  PUNTOS DE CONTROL ORIENTADOS POR GPS EN COORDENADAS UT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3 DIGITALIZACIÓN Y RATIFICACIÓN DE INFORMACIÓN CARTOGRÁFIC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4 LÍMITES DE POBLACIÓN DE DELEGACIONES Y COLONIAS DEL MUNICIP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2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5.8.15 SELLADO DE ESCRITUR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V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4.3.6 DERECHOS POR LA EXPEDICIÓN DE LICENCIAS, PERMISOS Y AUTORIZACIONES PARA EL ESTABLECIMIENTOS DE ANUNCIOS Y PUBLICIDAD</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6.-</w:t>
      </w:r>
      <w:r>
        <w:rPr>
          <w:rFonts w:cs="Arial" w:ascii="Arial" w:hAnsi="Arial"/>
          <w:sz w:val="24"/>
          <w:szCs w:val="24"/>
          <w:lang w:val="es-ES_tradnl"/>
        </w:rPr>
        <w:t xml:space="preserve"> SON CAUSANTES DE ESTE DERECHO, LAS PERSONAS FÍSICAS, MORALES O UNIDADES ECONÓMICAS QUE EN INMUEBLES DE SU PROPIEDAD O ARRENDADO, ESTABLEZCAN ANUNCIOS COMERCIALES O PUBLICITARIOS. SERÁN RESPONSABLES SOLIDARIOS LOS PROPIETARIOS DE LOS INMUEBLES UTILIZ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DERECHOS QUE SE CAUSARÁN POR LA EXPEDICIÓN DE LA LICENCIA ANUAL  PARA LA INSTALACIÓN DE ANUNCIOS EN LA VÍA PÚBLICA, SE REGIRÁN POR LA SIGUIENTE TARIF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1 POR PANTALLA ELECTRÓNICA O MECÁNICA,  MENSUAL POR METRO CUADA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6.2 POR PANTALLA FIJA MENSUAL POR METRO CUADARA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3 ANUNCIOS Y PUBLICIDAD EN TRANSPORTES, POR METRO CUADRADO MENSU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4 POR ANUNCIOS NO LUMINOSOS EN CUALQUIER MATERIAL EMPLEADO PARA SU CONSTRUCCIÓN (LÁMINA, ACRÍLICO, MADERA, VIDRIO, ETC.) POR METRO CUADRADO DE SUPERFICIE, MENSU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pt-BR"/>
              </w:rPr>
            </w:pPr>
            <w:r>
              <w:rPr>
                <w:rFonts w:cs="Arial" w:ascii="Arial" w:hAnsi="Arial"/>
                <w:sz w:val="20"/>
                <w:szCs w:val="20"/>
              </w:rPr>
              <w:t>4.1.4.3.6.5</w:t>
            </w:r>
            <w:r>
              <w:rPr>
                <w:rFonts w:cs="Arial" w:ascii="Arial" w:hAnsi="Arial"/>
                <w:sz w:val="20"/>
                <w:szCs w:val="20"/>
                <w:lang w:val="pt-BR"/>
              </w:rPr>
              <w:t xml:space="preserve"> POR ANÚNCIOS LUMINOSOS MENSUAL POR METRO CUAD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6 POR ANUNCIOS EN MUROS Y FACHADAS MENSUAL POR METRO CUAD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7 POR ANUNCIOS ESPECTACULARES POR METRO CUADRADO COUTA MENSU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8 POR ANUNCIOS TRANSITORIOS IMPRESOS EN VOLANTES, FOLLETOS, CARTELES O CARTULINAS, MENSU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9 POR ANUNCIOS TRANSITORIOS IMPRESOS EN MANTAS, LONAS U OTROS DE CARACTERÍSTICAS SIMILARES POR UNIDAD MENSU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1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6.10 REFERENTE A LA COLOCACIÓN DE PROPAGANDA ELECTORAL SE ESTARA A LO ESTABLECIDO EN LA NORMATIVIDAD DEL INSTITUTO NACIONAL ELECT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4.1.4.3.7 DERECHOS POR LA EXPEDICIÓN DE CERTIFICADOS Y CERT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EXPEDICIÓN DE CERTIFICADOS Y CERTIFICACIONES GENERARÁ EL COBRO DE DERECHOS DE CONFORMIDAD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20"/>
        <w:gridCol w:w="1904"/>
        <w:gridCol w:w="14"/>
      </w:tblGrid>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LA LEGALIZACIÓN DE FIRMAS, CERTIFICACIONES, CERTIFICADOS, COPIAS CERTIFICADAS Y CONSTANCIAS DIVERSA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7.1 LEGALIZACIÓN DE FIRMAS: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2 CONSTANCIA DE ESTADO 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3 CONSTANCIA DE NO ADEUDO, POR CADA IMPUESTO, DERECHO O CONTRIBUCIÓN QUE CONTENGA EL CERTIFICA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4 CONSTANCIA DE ESTADO DE CUENTA DEL CONTRIBUYENTE, POR CADA IMPUESTO, DERECHO O CONTRIBUCIÓN QUE CONTENGA EL CERTIFICA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5 CONSTANCIA DE NO ADEUDO POR CONCEPTO DE MULTA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6 CERTIFICADO SOBRE PRODUCTOS DE LA PROPIEDAD RAÍ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6.1 POR UN PERÍODO NO MAYOR DE CINCO AÑ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6.2 POR UN PERÍODO QUE EXCEDA DE CINCO AÑOS, POR CADA AÑO          EXCEDEN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7 CONSTANCIA DE VALOR FISCAL DE PRED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8 CERTIFICADOS DE FECHA DE PAGOS DE CRÉDITOS FISCALES: POR PA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9 COPIA CERTIFICADA DE DOCUMENTOS EN TAMAÑO QUE NO EXCEDAN DE 35 CM. DE ANCHO POR PLA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9.1 A DOS ESPAC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9.2 A UN ESPACI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10 COPIAS CERTIFICADAS QUE EXCEDAN DEL TAMAÑO INDICADO DE 35 CM. DE ANCHO POR PLA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11 COPIAS CERTIFICADAS DE SENTENCIAS DE DIVORC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12 CUALQUIER OTRA CERTIFICACIÓN O CONSTANCIA QUE SE EXPIDA DISTINTA DE LAS EXPRESADA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13 LA LEGALIZACIÓN DE FIRMAS, CERTIFICADOS, CERTIFICACIONES Y COPIAS CERTIFICADAS QUE SOLICITEN CON CARÁCTER DE URGENCIA (MENOS DE 24 HORAS) CAUSARÁN EL DOBLE DE LA CORRESPONDIENTE CUOTA FIJADA POR LA TARIFA, LOS CERTIFICADOS, CERTIFICACIONES Y COPIAS CERTIFICADAS QUE EXPIDAN LAS DEPENDENCIAS FACULTADAS, DEBERÁN FORMULARSE EN EL PAPEL ESPECIAL AUTORIZA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LE.</w:t>
            </w:r>
          </w:p>
        </w:tc>
      </w:tr>
      <w:tr>
        <w:trPr>
          <w:trHeight w:val="5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7.14 EN CUANTO A LAS CONSTANCIAS DE HECHOS, DE CONFORMIDAD, DE MUTUO CONSENTIMIENTO Y LAS INHERENTES A LA SECRETARIA DEL AYUNTAMIENTO, SINDICATURA MUNICIPAL Y JUZGADO DE PA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4.1.4.3.8. DERECHOS POR LOS SERVICIOS DEL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OR LOS SERVICIOS DEL REGISTRO CIVIL SE CAUSARÁN Y LIQUID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SERVICIOS INHERENTES DEL REGISTRO CIV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 EXPEDICIÓN DE ACT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1 ORDINARI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8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2 URGENT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2 REGISTRO DE NACIMIENT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3 REGISTRO DE RECONOCIMIENTO DE HIJ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4 REGISTRO DE ADOPCION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 REGISTRO DE MATRIMONI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1 EN LA OFICINA DEL REGISTRO CIVIL HORARIO ORDINARI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2 EN LA OFICINA DEL REGISTRO CIVIL EN HORAS EXTRAORDINARIAS DE DÍAS HÁBI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3 EN LA OFICINA DEL REGISTRO CIVIL EN DIAS INHÁBI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4 EN DOMICILIOS PARTICULARES EN DÍAS HÁBI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5.5 EN DOMICILIOS PARTICULARES EN DÍAS INHÁBI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8.6 CAMBIO DE RÉGIMEN MATRIMONIA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8.7 REGISTRO DE DIVORCIOS (SOLO EN LA OFICINA DEL REGISTRO CIVI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7.1 DIVORCIO ADMINISTRATIV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7.2 DIVORCIO VOLUNTARIO O NECESARIO (POR RESOLUCION JUDIC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8 REGISTRO DE DEUDOR ALIMENTARIO MOROSO CON FUNDAMENTO EN LOS ARTÍCULOS 84 AL 87, DEL REGLAMENTO DEL REGISTRO CIVIL DE ESTADO DE MOREL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9 ANOTACIONES MARGINA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9.1 A LAS ACTAS DEL REGISTRO CIVIL POR ORDEN ADMINISTRATIVA DE LA DIRECCIÓN GENERAL DEL REGISTRO CIV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9.2 A LAS ACTAS DEL REGISTRO CIVIL POR ORDEN JUDIC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0 EXPEDICIÓN DE CERTIFICADOS DE INEXISTENCIA DE REGIST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1 INSERCIONES EN ACT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1.1 MATRIMONI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9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1.2 NACIMIEN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9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1.3 DE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2  COTEJO DE ACT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3 CERTIFICACIÓN DE DOCUMENTOS DISTINTOS A LOS SEÑALADOS EN INCISOS ANTERIO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4 BÚSQUED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4.1 DE REGISTRO DE NACIMIENT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8.14.2 DE REGISTRO DE MATRIMONIO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8.14.3 DE REGISTRO DE DEFUNCIONE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8.14.4 DE DOCUMENTOS DEL APÉNDIC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5 REGISTROS DE DE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6 ORDEN DE INHUM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7 CREMACION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8 TRASLADOS DE CADÁV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8.1 DENTRO DEL EST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8.2 FUERA DEL EST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8.3 FUERA DEL PAÍ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OMPLEMENTARIAMENTE SE ESTARÁ A LOS DISPUESTO EN LA LEY GENERAL DE SALUD Y SU REGLAMENTO EN MATERIA DE CONTROL SANITARIO DE LA DISPOSICION DE ORGANOS, TEJIDOS Y CADAVE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8.19 POR OMISION DE DAR AVISO DE UNA DEFUNCION DENTRO DE LAS 24 HORAS SIGUIENTES AL FALLECIMIENTO (SEGÚN EL CÓDIGO FAMILIAR VIGENTE EN EL EST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NOTACIONES MARGINALES POR ORDEN ADMINISTRATIVO DE LA DIRECCIÓN GENERAL DEL REGISTRO CIVIL, DERIVADA DE LA ACLARACIÓN DE LAS ACTAS POR ERRORES MECANOGRÁFICOS, MANUSCRITOS, ORTOGRÁFICOS O DE EPRODUCCIÓN GRÁFICA, QUE NO AFECTE LOS DATOS ESENCIALES CONTENIDOS EN EL AC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RATUITO</w:t>
            </w:r>
          </w:p>
        </w:tc>
      </w:tr>
      <w:tr>
        <w:trPr>
          <w:trHeight w:val="461"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XPEDICIÓN DE ACTAS ORDINARIAS PARA PERSONAS DE 65 AÑOS Y MÁS, DE ACUERDO AL DECRETO 960 PUBLICADO EN EL PERIÓDICO OFICIAL “TIERRA Y LIBERTAD” NÚMERO 5141 DE FECHA 13 DE NOVIEMBRE DE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RATUITO</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LAS AUTORIDADES MUNICIPALES COMPETENTES, PRESTARÁN LOS SERVICIOS PÚBLICOS DE REGISTRO CIVIL, ASENTARÁN EN LOS LIBROS O REGISTROS RESPECTIVOS DE SU JURISDICCIÓN, LOS ACTOS DEL ESTADO O CONDICIÓN DE LAS PERSONAS QUE LOS CELEBREN ANTE SU FE PÚBLICA; Y, CONSECUENTEMENTE, SUSCRIBIRÁN LAS ACTAS, CERTIFICACIONES RESPECTIVAS Y DEMÁS DOCUMENTOS O RESOLUCIONES EN EJERCICIO DE SUS FACULTADES EN ESTA MATERI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both"/>
        <w:rPr>
          <w:rFonts w:ascii="Arial" w:hAnsi="Arial" w:cs="Arial"/>
          <w:b/>
          <w:b/>
          <w:sz w:val="24"/>
          <w:szCs w:val="24"/>
        </w:rPr>
      </w:pPr>
      <w:r>
        <w:rPr>
          <w:rFonts w:cs="Arial" w:ascii="Arial" w:hAnsi="Arial"/>
          <w:b/>
          <w:sz w:val="24"/>
          <w:szCs w:val="24"/>
        </w:rPr>
        <w:t>4.1.4.3.9 DERECHOS POR LA AUTORIZACIÓN INICIAL A TRAVES DEL REGISTRO, REVALIDACIÓN ANUAL O REPOSICION DE TARJETA DEL MISMO, A ESTABLECIMIENTOS COMERCIALES, INDUSTRIALES Y DE PRESTACION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AUTORIZACIÓN INICIAL O REVALIDACIÓN DE LICENCIAS PARA EL FUNCIONAMIENTO DE ESTABLECIMIENTOS COMERCIALES INDUSTRIALES O DE PRESTACIÓN DE SERVICIOS, SE CAUSARÁN Y LIQUIDARÁ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TARIFA </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 POR LA AUTORIZACIÓN INICI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 CLUBES Y CASIN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12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2 ESTABLECIMIENTO EN SUPERFICIES DE TERRENO  HASTA DE 20 M2 CON VENTA DE ABARROTES Y CERVEZA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8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3 ESTABLECIMIENTO EN SUPERFICIES DE TERRENO  MAYORES A 20 M2 CON VENTA DE ABARROTES Y CERVEZA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4 ESTABLECIMIENTO EN SUPERFICIES DE TERRENO  HASTA DE 20 M2 CON VENTA DE  ABARROTES, CERVEZA, VINOS Y LICORES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20 U.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5 ESTABLECIMIENTO EN SUPERFICIES DE TERRENO  MAYORES A 20 M2 CON VENTA DE  ABARROTES, CERVEZA, VINOS Y LICORES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3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6 ESTABLECIMIENTO EN SUPERFICIES DE TERRENO MAYORES A 20 M2 CON VENTA DE MAYOREO Y MENUDEO DE ABARROTES, CERVEZA, VINOS Y LICORES EN BOTELLA CERRADA PARA LLEVAR, DULCERÍA, SEMILLAS, PERFUMERÍA, TABACO, DESECHABLES, LÁCTEOS Y SALCHICHONERÍ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916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1.7 TIENDAS DE CONVENIENCIA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4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8 SUPERMERC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4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9 ANTOJERÍA, FONDA, LONCHERÍA O TAQUERÍA CON VENTA DE CERVEZA CONJUNTAMENTE CON LOS ALIMENT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51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1.10 RESTAURANTE FAMILIAR CON VENTA DE CERVEZA, VINOS Y LICORES EN MESA CUANDO EL SERVICIO DE BEBIDAS SE ENCUENTRE EN EL MISMO NIVEL QUE EL DEL COMEDOR Y SE CONSUMA CONJUNTAMENTE CON LOS ALIMENTOS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35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1 RESTAURANTE- BAR CON MÚSICA VIVA Y PISTA DE BAIL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64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2 RESTAURANTE- BAR Y CANTAB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42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1.13 DISCOTECAS Y CENTROS NOCTURNO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4 MINI-SUPER ULTRAMARINOS CON VENTA DE CERVEZA VINOS Y LICORES EN BOTELLA CERRAD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9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5 CANTINAS  Y PULQUERÍ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91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1.16 BILLARES CON VENTA DE CERVEZA, VINOS Y LICORE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91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7 CIRCUITOS DE VELOCIDAD, ESTADIOS Y FOROS AL AIRE LIBRE CON VENTA DE CERVEZA, VINOS Y LICOR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1.18 HOTELES CON VENTA DE CERVEZA, VINOS Y LICOR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29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2 </w:t>
            </w:r>
            <w:r>
              <w:rPr>
                <w:rFonts w:cs="Arial" w:ascii="Arial" w:hAnsi="Arial"/>
                <w:sz w:val="20"/>
                <w:szCs w:val="20"/>
              </w:rPr>
              <w:t>REVALIDACIÓN ANUAL DE LICENCIAS PARA EL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 CLUBES Y CASIN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17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2 ESTABLECIMIENTO EN SUPERFICIES DE TERRENO HASTA DE 20 M2 CON VENTA DE ABARROTES Y CERVEZA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5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3 ESTABLECIMIENTO EN SUPERFICIES DE TERRENO MAYORES A 20 M2 CON VENTA DE ABARROTES Y CERVEZA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4 ESTABLECIMIENTO EN SUPERFICIES DE TERRENO HASTA DE 20 M2 CON VENTA DE  ABARROTES, CERVEZA, VINOS Y LICORES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5 ESTABLECIMIENTO EN SUPERFICIES DE TERRENO  MAYORES A 20 M2 CON VENTA DE  ABARROTES, CERVEZA, VINOS Y LICORES EN BOTELLA CERRADA PARA LLEV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 U.M.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6 ESTABLECIMIENTO EN SUPERFICIES DE TERRENO  MAYORES A 20 M2 CON VENTA DE MAYOREO Y MENUDEO DE ABARROTES, CERVEZA, VINOS Y LICORES EN BOTELLA CERRADA PARA LLEVAR, DULCERÍA, SEMILLAS, PERFUMERÍA, TABACO, DESECHABLES, LÁCTEOS Y SALCHICHONERÍ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2.7 TIENDAS DE CONVENIENCIA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8 SUPERMERC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4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9 ANTOJERÍA, FONDA, LONCHERÍA O TAQUERÍA CON VENTA DE CERVEZA CONJUNTAMENTE CON LOS ALIMENT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5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2.10 RESTAURANTE FAMILIAR CON VENTA DE CERVEZA, VINOS Y LICORES EN MESA CUANDO EL SERVICIO DE BEBIDAS SE ENCUENTRE EN EL MISMO NIVEL QUE EL DEL COMEDOR Y SE CONSUMA CONJUNTAMENTE CON LOS ALIMENTOS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35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1 RESTAURANTE- BAR CON MUSICA VIVA Y PISTA DE BAIL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5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2 RESTAURANTE- BAR Y CANTABA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1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2.13 DISCOTECAS Y CENTROS NOCTURNOS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9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4 MINI-SUPER ULTRAMARINOS CON VENTA DE CERVEZA VINOS Y LICORES EN BOTELLA CERRAD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9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5 CANTINAS  Y PULQUERÍA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9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4.1.4.3.9.2.16 BILLARES CON VENTA DE CERVEZA, VINOS Y LICORES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9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7 CIRCUITOS DE VELOCIDAD, ESTADIOS Y FOROS AL AIRE LIBRE CON VENTA DE CERVEZA, VINOS Y LICOR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4,000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2.18 HOTELES CON VENTA DE CERVEZA, VINOS Y LICOR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3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1.4.3.9.3 PERMISO POR EVENTO, PARA LA VENTA DE BEBIDAS ALCOHÓLICA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3.1 POR EL PERMISO DE BAILES, JARIPEOS O ESPECTACULOS PÚBLICOS CON ARTISTAS DE RECONOCIMIENTO LOCAL O DE LA REGIÓN CON VENTA DE CERVEZA, VINOS O LICORES (PAGO POR EVEN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58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3.2 POR EL PERMISO DE BAILES, JARIPEOS O ESPECTÁCULOS PÚBLICOS CON ARTISTAS DE RECONOCIMIENTO NACIONAL O INTERNACIONAL Y CON  VENTA DE CERVEZA, VINOS O LICORES (PAGO POR EVENT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39 U.M.A.</w:t>
            </w:r>
          </w:p>
        </w:tc>
      </w:tr>
      <w:tr>
        <w:trPr>
          <w:trHeight w:val="235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5 POR EL AUMENTO DE GIROS COMERCI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E COBRARÁ LA LICENCIA NUEVA Y SE DESCONTARÁ EL COSTO DE LA LICENCIA QUE SE DA DE BAJA (A LA TARIFA QUE SE SEÑALE EN LA PRESENTE LEY)</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9.6 AUTORIZACIÓN DE HORAS EXTRAS A ESTABLECIMIENTOS COMERCIALES FUERA DEL HORARIO ESTABLECIDO EN EL BANDO DE POLICIA Y GOBIERNO MUNICIP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9.6.1</w:t>
            </w:r>
            <w:r>
              <w:rPr>
                <w:rFonts w:cs="Arial" w:ascii="Arial" w:hAnsi="Arial"/>
                <w:sz w:val="20"/>
                <w:szCs w:val="20"/>
              </w:rPr>
              <w:t xml:space="preserve"> PERMISO MENSUAL HASTA LAS 24 HOR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9.6.2</w:t>
            </w:r>
            <w:r>
              <w:rPr>
                <w:rFonts w:cs="Arial" w:ascii="Arial" w:hAnsi="Arial"/>
                <w:sz w:val="20"/>
                <w:szCs w:val="20"/>
              </w:rPr>
              <w:t xml:space="preserve"> PERMISO ANU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3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9.7</w:t>
            </w:r>
            <w:r>
              <w:rPr>
                <w:rFonts w:cs="Arial" w:ascii="Arial" w:hAnsi="Arial"/>
                <w:sz w:val="20"/>
                <w:szCs w:val="20"/>
              </w:rPr>
              <w:t xml:space="preserve"> AUTORIZACIÓN DE HORAS EXTRAS EN BARES, CANTINAS, CENTROS NOCTURNOS Y SIMILARES, ASI COMO A ESTABLECIMIENTOS CON VENTA DE BEBIDAS ALCOHÓLICAS AL PÚBLICO EN GENERAL FUERA DEL HORARIO ESTABLECIDO EN EL BANDO DE POLICIA Y GOBIERNO MUNICIP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9.7.1.</w:t>
            </w:r>
            <w:r>
              <w:rPr>
                <w:rFonts w:cs="Arial" w:ascii="Arial" w:hAnsi="Arial"/>
                <w:sz w:val="20"/>
                <w:szCs w:val="20"/>
              </w:rPr>
              <w:t xml:space="preserve"> DE UNA A TRES HORAS DIARIAS, PAGO MENSU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77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4.3.9.7.2.</w:t>
            </w:r>
            <w:r>
              <w:rPr>
                <w:rFonts w:cs="Arial" w:ascii="Arial" w:hAnsi="Arial"/>
                <w:sz w:val="20"/>
                <w:szCs w:val="20"/>
              </w:rPr>
              <w:t xml:space="preserve"> MÁS DE TRES HORAS PAGO MENSU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0.87 U.M.A.</w:t>
            </w:r>
          </w:p>
        </w:tc>
      </w:tr>
      <w:tr>
        <w:trPr>
          <w:trHeight w:val="23"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4.1.4.3.9.8 </w:t>
            </w:r>
            <w:r>
              <w:rPr>
                <w:rFonts w:cs="Arial" w:ascii="Arial" w:hAnsi="Arial"/>
                <w:sz w:val="20"/>
                <w:szCs w:val="20"/>
              </w:rPr>
              <w:t>VIII.- POR EL PAGO DE SELLOS DE CLAUSURA DE ESTABLECIMIENTOS COMERCI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jc w:val="center"/>
        <w:rPr>
          <w:rFonts w:ascii="Arial" w:hAnsi="Arial" w:cs="Arial"/>
          <w:b/>
          <w:b/>
          <w:sz w:val="24"/>
          <w:szCs w:val="24"/>
        </w:rPr>
      </w:pPr>
      <w:r>
        <w:rPr>
          <w:rFonts w:cs="Arial" w:ascii="Arial" w:hAnsi="Arial"/>
          <w:b/>
          <w:sz w:val="24"/>
          <w:szCs w:val="24"/>
        </w:rPr>
        <w:t>4.1.4.3.10 DERECHOS POR MATANZA DE GANADO, ESTANCIA Y USO DEL CORRAL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ERECHOS QUE SE COBRARÁN POR LA MATANZA DE GANADO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 MATANZA DE GAN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1 BOVINO DE 50 KG. EN ADELA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2 TERNERA DE MENOS DE 50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2 PORCI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3 OVINO, CAPRI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1.4 EQUINO, ASNAL, MULAR, E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10.2 POR USO DEL CORRAL MUNICIPAL, POR  ESTANCIA DIARIA DE CADA ANIMA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2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3 GUÍA PARA TRANSPORTE DE SEMOVIENTES Y/O BIENES SEGÚN CLASE, PESO Y DISTANC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4  CONSTANCIA DE COMPRAVENTA (POR CABEZA) DE GAN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5 INSPECCIÓN Y RESELLO DE CAR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4.3.10.6 CONSTANCIA DE FIERRO QUEMADOR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  U.M.A.</w:t>
            </w:r>
          </w:p>
        </w:tc>
      </w:tr>
      <w:tr>
        <w:trPr>
          <w:trHeight w:val="5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0.8 REFRENDO DE CONSTANCIA DE FIERROS QUEMADO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b/>
          <w:b/>
          <w:sz w:val="24"/>
          <w:szCs w:val="24"/>
        </w:rPr>
      </w:pPr>
      <w:r>
        <w:rPr>
          <w:rFonts w:cs="Arial" w:ascii="Arial" w:hAnsi="Arial"/>
          <w:b/>
          <w:sz w:val="24"/>
          <w:szCs w:val="24"/>
        </w:rPr>
        <w:t>4.1.4.3.12 DERECHOS POR SERVICIOS DE MERC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DERECHOS DE MERCADO SE CAUSARÁN POR EL USO DE PLAZA, MERCADOS, PISOS EN LAS CALLES, PASEOS Y LUGARES PÚBLICOS DE ACUERDO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ERECHOS DE MERC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2.1 LOCALES CONCESIONADOS EN EL INTERIOR O EXTERIOR DE LOS MERCADOS DIARIAM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2.2 LA OCUPACIÓN DE PISOS EN LOS MERCADOS CON EL FIN COMERCIAL DIARIAMENTE POR METRO CUADR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2.3 CAMBIO DE PROPIETARIO, ALTA Y BAJA SIMULTANEA, AUMENTO DE GIRO O CUALQUIER MODIFICACIÓN A LA CONCESIÓN OTORGA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b/>
          <w:b/>
          <w:sz w:val="24"/>
          <w:szCs w:val="24"/>
        </w:rPr>
      </w:pPr>
      <w:r>
        <w:rPr>
          <w:rFonts w:cs="Arial" w:ascii="Arial" w:hAnsi="Arial"/>
          <w:b/>
          <w:sz w:val="24"/>
          <w:szCs w:val="24"/>
        </w:rPr>
        <w:t>4.1.4.3.13 DERECHOS EN MATERIA ECOLÓG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CAUSADOS POR LOS SERVICIOS EN MATERIA ECOLÓGICA,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LOS SERVICOS EN MATERIA DE ECOLOGÍ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4.1.4.3.13.1 POR SUPERVISIÓN, REQUERIMIENTOS Y REVISIONES EJECUTADAS POR EL DEPARTAMENTO DE ECOLOGÍA, POR CONCEPTO DE GASTO DE INSPECCIÓN CAUSARÁN LA TASA DEL 15% SOBRE EL PAGO DE CADA UNA DE LAS DILIGENCIAS QUE SE REALICEN, CUANDO EN LOS CASOS DE LAS INFRACCIONES EL 15% DEL PAGO SEAN INFERIOR A DOS VECES EL U.M.A DIARIO QUE CORRESPONDAN, SE COBRARÁ ESTA CANTIDAD EN LUGAR DEL 15% DEL PAGO, EN NINGÚN CASO LOS GASTOS DE INSPECCIÓN PODRÁN EXCEDER DE LA CANTIDAD QUE REPRESENTE TRES VECES EL U.M.A. VIGENTE AL QUE CORRESPON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2  EXPEDICIÓN DE CARTA DE NO AFECTACIÓN ARBÓREA; PARA LA CONSTRUCCIÓN, MODIFICACIÓN O AMPLIACIÓN 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2.1 CASAS HABITA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2.2 CENTROS COMERCIALES, SALONES DE EVENT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2.3 CONJUNTOS HABITACIONALES, CONDOMINIOS Y      FRACCIONAMIENT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2.4 INDUSTRI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  DERRIBO DE ÁRBOLES PROPIOS DE LA REGIÓN, UBICADOS EN VÍA PÚBLICA, ÁREAS VERDES, LOTES BALDÍOS E INTERIOR DE PREDIOS, EN CUALQUIER MODALIDAD DE PROPIEDAD; SEGÚN SU ESPECIE PREVIA INSPECCIÓN Y VALORACIÓN DE LA AUTORIDAD COMPET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1 DE 8 A 12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2 DE 13 A 20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3 DE 21 A 32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4 DE 33 A 45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5 DE 46 A 65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6 DE 66 A 99 CM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3.7 DE 100 CM EN ADELANTE DE DIÁMETRO POR PIEZ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EN CASO DE QUE EL ÁRBOL REPRESENTE RIESGO (DICTAMINADO POR PROTECCIÓN CIVIL) PARA BIENES INMUEBLES, MUEBLES Y/O A LA INTEGRIDAD FÍSICA DE LAS PERSONAS; PREVIA INSPECCIÓN Y VALORACION DE LA AUTORIDAD COMPET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 POR AUTORIZACIÓN PARA PODAR ÁRBOLES DE MÁS DE DOS METR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1 LIMPIEZA DE COPA (FITOSANITAR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2 ACLAREO DE CO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3 ELEVACIÓN DE CO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4 REDUCCIÓN DE CO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4.5 PODA DE CONÍFER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5 POR AUTORIZACIÓN DE BANQUEO DE ÁRBO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3.13.6 POR EL OTORGAMIENTO DE AUTORIZACIONES Y/O PERMISOS PARA EL USO, EXPLOTACIÓN Y APROVECHAMIENTO SUSTENTABLE DE LOS RECURSOS NATURALES EN TERRITORIO MUNICIPAL PREVIA AUTORIZA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4.1.4.3.14 DERECHOS DE RECUPERACIÓN DE LOS MATERIALES UTILIZADOS EN EL PROCESO DE RESPUESTA A LAS SOLICITUDES DE ACCESO A LA INFORM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PRODUCTOS PROVENIENTES POR LOS SERVICIOS PRESTADOS EN EL CUMPLIMIENTO DE LA LEY DE TRANSPARENCIA Y ACCESO A LA INFORMACIÓN PÚBLICA DEL ESTADO DE MORELOS,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ARIF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4.1.4.3.14.1 POR LA REPRODUCCIÓN DE COPIAS SIMPLES, POR CADA UN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 xml:space="preserve">0.00882 </w:t>
            </w:r>
            <w:r>
              <w:rPr>
                <w:rFonts w:cs="Arial" w:ascii="Arial" w:hAnsi="Arial"/>
                <w:sz w:val="20"/>
                <w:szCs w:val="20"/>
              </w:rPr>
              <w:t>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4.3.14.2 POR LA REPRODUCCIÓN DE INFORMACIÓN EN OTROS MEDI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1 DISCO MAGNÉTICO DE TRES Y MEDIA PULGAD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70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2 DISCO COMPACTO (C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411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3 DISCO VERSÁTIL DIGITAL (DV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 xml:space="preserve">0.1940 </w:t>
            </w:r>
            <w:r>
              <w:rPr>
                <w:rFonts w:cs="Arial" w:ascii="Arial" w:hAnsi="Arial"/>
                <w:sz w:val="20"/>
                <w:szCs w:val="20"/>
              </w:rPr>
              <w:t>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3 EN MEDIOS HOLOGRÁFICOS POR UNIDA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4 IMPRESIONES POR CADA HOJ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176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3.14.2.5 IMPRESIONES EN PAPEL HELIOGRÁFICO HASTA</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X 90 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4.3.14.2.6 POR CADA 25 CM. EXTR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XCEPCIÓN DE LAS COPIAS CERTIFICADAS, QUEDA EXENTA DEL PAGO QUE SE PREVÉ EN EL PRESENTE ARTÍCULO LA EXPEDICIÓN DE INFORMACIÓN Y DOCUMENTACIÓN QUE SE GENERE CON MOTIVO DE LA RESPUESTA A UNA SOLICITUD DE ACCESO A LOS DATOS PERSONALES O A LA CORRECCIÓN DE ÉSTOS.</w:t>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COMPRENDIDOS EN ESTE ARTÍCULO, DEBERÁN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V</w:t>
      </w:r>
    </w:p>
    <w:p>
      <w:pPr>
        <w:pStyle w:val="Normal"/>
        <w:spacing w:lineRule="auto" w:line="240" w:before="0" w:after="0"/>
        <w:jc w:val="center"/>
        <w:rPr>
          <w:rFonts w:ascii="Arial" w:hAnsi="Arial" w:cs="Arial"/>
          <w:sz w:val="24"/>
          <w:szCs w:val="24"/>
        </w:rPr>
      </w:pPr>
      <w:r>
        <w:rPr>
          <w:rFonts w:cs="Arial" w:ascii="Arial" w:hAnsi="Arial"/>
          <w:b/>
          <w:sz w:val="24"/>
          <w:szCs w:val="24"/>
        </w:rPr>
        <w:t>4.1.4.3.15 POR LA EXPEDICIÓN DE DOCUMENTOS DEL JUZGADO DE PAZ MUNICIPAL</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OR LA EXPEDICIÓN DE ACTAS ADMINISTRATIVAS, CONSTANCIAS VARIAS, CERTIFICACIONES Y LEGALIZACIÓN DE FIRMAS, COMPARECENCIAS VOLUNTARIAS, COPIAS CERTIFICADAS, DECLARACIONES UNILATERALES Y OTROS OFICIOS, QUE SE REALIZAN EN EL JUZGADO DE PAZ MUNICIPAL DE PUENTE DE IXTLA, MORELOS, GENERARÁ EL COBRO DE DERECHOS DE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ARIF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1</w:t>
            </w:r>
            <w:r>
              <w:rPr>
                <w:rFonts w:cs="Arial" w:ascii="Arial" w:hAnsi="Arial"/>
                <w:color w:val="000000"/>
                <w:sz w:val="20"/>
                <w:szCs w:val="20"/>
              </w:rPr>
              <w:t xml:space="preserve"> POR LA EXPEDICIÓN DE ACTAS INHERENTES AL JUZGADO DE PAZ MUNICIPAL.</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1.1</w:t>
            </w:r>
            <w:r>
              <w:rPr>
                <w:rFonts w:cs="Arial" w:ascii="Arial" w:hAnsi="Arial"/>
                <w:color w:val="000000"/>
                <w:sz w:val="20"/>
                <w:szCs w:val="20"/>
              </w:rPr>
              <w:t xml:space="preserve"> ACTAS DE ABANDONO O JUSTIFICACIÓN DE ABANDONO DEL DOMICILIO CONYUGAL.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1,2 ACTA DE CONFORMIDAD Y MUTUO RESPETO.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1.3 ACTA DE EXTRAVÍO DE DOCUMENTOS.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1.4</w:t>
            </w:r>
            <w:r>
              <w:rPr>
                <w:rFonts w:cs="Arial" w:ascii="Arial" w:hAnsi="Arial"/>
                <w:color w:val="000000"/>
                <w:sz w:val="20"/>
                <w:szCs w:val="20"/>
              </w:rPr>
              <w:t xml:space="preserve"> ACTA TESTIMONIAL O DE INFORMACIÓN TESTIMONIAL.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1.5 ACTA UNILATERAL O DE HECHOS.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1.6 ACTA DE CONCUBINATO.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2  POR LA EXPEDICIÓN DE CONSTANCIAS INHERENTES AL H. JUZGADO DE PAZ MUNICIPAL.</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1 CONSTANCIA DE DEPENDENCIA ECONÓMIC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1.5 U.M.A</w:t>
            </w:r>
            <w:r>
              <w:rPr>
                <w:rFonts w:cs="Arial" w:ascii="Arial" w:hAnsi="Arial"/>
                <w:color w:val="FF0000"/>
                <w:sz w:val="20"/>
                <w:szCs w:val="20"/>
              </w:rPr>
              <w:t>.</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2 CONSTANCIA DE IDENTIFICACIÓN O IDENTIDAD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3 CONSTANCIA DE ESCASOS RECURSOS.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EXCENTO</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4 CONSTANCIA DE SOLVENCIA ECONÓMIC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5 U.M.A</w:t>
            </w:r>
            <w:r>
              <w:rPr>
                <w:rFonts w:cs="Arial" w:ascii="Arial" w:hAnsi="Arial"/>
                <w:color w:val="FF0000"/>
                <w:sz w:val="20"/>
                <w:szCs w:val="20"/>
              </w:rPr>
              <w:t>.</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5 CONSTANCIA DE UNIÓN LIBRE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6 CONSTANCIA AL M.P.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2.7 CONSTANCIA DE MODO HONESTO DE VID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FF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3 POR LA EXPEDICIÓN DE CONVENIOS </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3.1 CONVENIO DE MUTUO RESPETO.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3.2 CONVENIO DE SEPARACIÓN LEGAL.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3.3 CONVENIO DE PENSIÓN ALIMENTICI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3.4 CONVENIO DE PAGO.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4 POR LA EXPEDICIÓN DE CERTIFICACIONES Y RATIFICACIÓN DE FIRMA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4.1 CERTIFICACIONES DE FIRMAS EN ACTAS CONSTITUTIVAS DE SOCIEDADES COOPERATIVAS/PERSONAS MORALE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1.1 ORDINARIA (AL DÍA HÁBIL SIGUIENTE)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1.2 URGENTE (MISMO DÍ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4.2 CERTIFICACIONES DE FIRMAS A MINISTROS DE LAS DISTINTAS ASOCIACIONES/SOCIEDADES RELIGIOSA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2.1 ORDINARIA (AL DÍA HÁBIL SIGUIENTE)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2.2 URGENTE (MISMO DÍA)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15 U.M.A. </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4.3 CUALQUIER OTRA CERTIFICACIÓN DE FIRMAS QUE SE EXPIDA, DISTINTAS DE LAS EXPRESADAS, TALES COMO EN CONTRATOS PRIVADOS VARIOS, CESIONES DE DERECHOS, CARTA PODER, PLIEGOS TESTAMENTARIOS, ETC.</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3.1 ORDINARIA (AL DÍA HÁBIL SIGUIENTE)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4.3.2 URGENTE (MISMO DÍ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5 COPIAS CERTIFICADAS DE EXPEDIENTES RADICADOS EN EL JUZGADO DE PAZ,</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5.1 DE HASTA 25 HOJAS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3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5.2 DE HASTA 50 HOJ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53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5.3 DE HASTA 100 HOJAS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04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5.4 DE 100 HOJAS EN ADELANTE</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6.- ELABORACIÓN DE CONTRATOS VARIOS (DE ARRENDAMIENTO, DE MUTUO, DE COMODATO, DE CESIÓN DE DERECHOS, DE COMPRAVENTA, DE PROMESA DE COMPRAVENTA, DE DONACIÓN, ETC.)</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6.1 ORDINARIA (AL DÍA HÁBIL SIGUIENTE)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6.2 URGENTE (MISMO DÍ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06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7 ELABORACIÓN DE CARTA PODER/U OTROS DOCTO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7.1 ORDINARIA (AL DÍA HÁBIL SIGUIENTE)</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04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 xml:space="preserve">7.2  URGENTE (MISMO DÍA)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4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4.3.15.</w:t>
            </w:r>
            <w:r>
              <w:rPr>
                <w:rFonts w:cs="Arial" w:ascii="Arial" w:hAnsi="Arial"/>
                <w:color w:val="000000"/>
                <w:sz w:val="20"/>
                <w:szCs w:val="20"/>
              </w:rPr>
              <w:t>8 COPIAS CERTIFICADAS DE ACTAS, CONSTANCIAS, CONVENIOS, ETC.(CERTIFICACIÓN) POR CADA COPIA CERTIFICADA</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5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4.3.15.9 POR HABILITAR A LA ACTUARIA EN UN DOMICILIO PARTICULAR, PARA RECABAR FIRMAS AUTOGRAFAS DE PERSONAS QUE POR EDAD O ENFERMEDAD NO PUEDEN COMPARECER, PERO QUE INTERVIENEN EN UN ACTO JURÍDICO, COMO RATIFICACIÓN DE CONTRATOS PRIVADO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5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4.4 ACCESORIOS 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1.4.4.1 DE LOS RE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DEL SALDO TOTAL INSOLUTO,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19"/>
        <w:gridCol w:w="1919"/>
      </w:tblGrid>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w:t>
            </w:r>
          </w:p>
        </w:tc>
      </w:tr>
      <w:tr>
        <w:trPr>
          <w:trHeight w:val="5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4.4.1 RECARGOS SOBRE LA BASE DEL CREDITO FISCAL NO PAGADO, MENSUALM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4.4.2 DE LOS GASTOS DE EJECU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6.-</w:t>
      </w:r>
      <w:r>
        <w:rPr>
          <w:rFonts w:cs="Arial" w:ascii="Arial" w:hAnsi="Arial"/>
          <w:sz w:val="24"/>
          <w:szCs w:val="24"/>
          <w:lang w:val="es-ES_tradnl"/>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POR EL REQUERIMIENTO DE PAGO, INCLUYENDO LOS SEÑALADOS EN EL ARTÍCULO 112 Y EN EL PRIMER PÁRRAFO DEL ARTÍCULO 170, DEL CÓDIGO FISCAL PARA EL ESTAD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OR EL EMBARGO, INCLUYENDO EL SEÑALADO EN EL ARTÍCULO 148, DEL CÓDIGO FISCAL PARA EL ESTADO DE MORELOS, FRACCIÓN VI, DE ESTE CÓDIGO, ASÍ COMO POR LA AMPLIACIÓN DEL EMBARGO Y LA REMOCIÓN DE DEPOSITARIO,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POR EL REMATE, ENAJENACIÓN FUERA DE REMATE O ADJUDICACIÓN AL FISCO FEDER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4.4.3 DE LOS HONORARIOS DE NOTIFICACIO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7.-</w:t>
      </w:r>
      <w:r>
        <w:rPr>
          <w:rFonts w:cs="Arial" w:ascii="Arial" w:hAnsi="Arial"/>
          <w:sz w:val="24"/>
          <w:szCs w:val="24"/>
          <w:lang w:val="es-ES_tradnl"/>
        </w:rPr>
        <w:t xml:space="preserve">  POR LAS NOTIFICACIONES QUE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4.4.4 DE LAS MULTA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8.-</w:t>
      </w:r>
      <w:r>
        <w:rPr>
          <w:rFonts w:cs="Arial" w:ascii="Arial" w:hAnsi="Arial"/>
          <w:sz w:val="24"/>
          <w:szCs w:val="24"/>
          <w:lang w:val="es-ES_tradnl"/>
        </w:rPr>
        <w:t xml:space="preserve"> CORRESPONDE A LAS AUTORIDADES FISCALES COMPETENTES, IMPONER LAS SANCIONES QUE PROCEDAN POR LA COMISIÓN DE INFRACCIONES A LAS DISPOSICIONES DE ESTE CÓDIGO Y DEMÁS DISPOSICIONES FISC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APLICACIÓN DE LAS SANCIONES ADMINISTRATIVAS, POR INFRACCIONES A LAS DISPOSICIONES FISCALES, SE HARÁ INDEPENDIENTEMENTE DE QUE SE EXIJA EL PAGO DE LAS CONTRIBUCIONES RESPECTIVAS Y SUS DEMÁS ACCESORIOS, DICHAS SANCIONES SE APLICARAN EN TERMINOS DE LO ESTABLECIDO EN EL TÍTULO SÉPTIMO, CAPÍTULO PRIMERO DEL CÓDIGO FISCAL PARA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4.4.5 DE LAS INDEMNIZACION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9.-</w:t>
      </w:r>
      <w:r>
        <w:rPr>
          <w:rFonts w:cs="Arial" w:ascii="Arial" w:hAnsi="Arial"/>
          <w:sz w:val="24"/>
          <w:szCs w:val="24"/>
          <w:lang w:val="es-ES_tradnl"/>
        </w:rPr>
        <w:t xml:space="preserve"> LA FALTA DE PAGO INMEDIATO DE UN CHEQUE EXPEDIDO PARA CUBRIR UN CRÉDITO FISCAL POR PARTE DEL CONTRIBUYENTE A CUYO CARGO SE HUBIERE LIBRADO, DARÁ DERECHO A LA TESORERÍA MUNICIPAL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QUIN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ODUCT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5. PRODUCTOS DE TIPO CORRIE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0.-</w:t>
      </w:r>
      <w:r>
        <w:rPr>
          <w:rFonts w:cs="Arial" w:ascii="Arial" w:hAnsi="Arial"/>
          <w:sz w:val="24"/>
          <w:szCs w:val="24"/>
          <w:lang w:val="es-ES_tradnl"/>
        </w:rPr>
        <w:t xml:space="preserve"> DE LOS PRODUCTOS DE TIPO CORRIENTE, SON CONTRAPRESTACIONES POR LOS SERVICIOS QUE PRESTE EL MUNICIPIO EN SUS FUNCIONES DE DERECHO PRIVADO, ASÍ COMO POR EL USO, APROVECHAMIENTO O ENAJENACIÓN DE BIENES DEL DOMINIO PRIV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1.-</w:t>
      </w:r>
      <w:r>
        <w:rPr>
          <w:rFonts w:cs="Arial" w:ascii="Arial" w:hAnsi="Arial"/>
          <w:sz w:val="24"/>
          <w:szCs w:val="24"/>
          <w:lang w:val="es-ES_tradnl"/>
        </w:rPr>
        <w:t xml:space="preserve"> LOS PRODUCTOS QUE SE OBTENDRAN POR LAS DIFERENTES ÁREAS MUNICIPALES SERAN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1. POR EL REFRENDO ANUAL  DE CONCECION DE LOCALES AL INTERIOR DEL MERC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9.1 POR EL USO DE SANITARIOS EN EL MERCADO MUNICIPAL Y BAÑOS PÚBLICOS HABILITADOS POR LA AUTORIDAD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9.2 POR LA REPOSICIÓN DE FORMATOS OFICIALES DE REGISTROS O CERTIFICACIONES DEL REGISTRO CIVIL, POR CAUSA NO IMPUTABLE A LA OFICIALIA DEL REGISTR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9.3 POR LA VENTA DE FORMATOS DE DECLARACIÓN DEL IMPUESTO SOBRE LA ADQUISICIÓN DE BIENES INMUEBLES (I.S.A.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IV.- POR EL REFRENDO ANUAL  DE CONCESIÓN DE LOCALES AL INTERIOR DEL MERC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PRODUCTOS QUE SE OBTENDRAN POR LAS DIFERENTES ÁREAS MUNICIPALES SER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IF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9.4 POR LA REPOSICIÓN DE FORMATOS OFICIALES DE REGISTROS O CERTIFICACIONES DEL REGISTRO CIVIL, POR CAUSA NO IMPUTABLE A LA OFICIALIA DEL REGISTR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4.1.5.9.2 POR LA VENTA DE FORMATOS DE DECLARACIÓN DEL IMPUESTO SOBRE LA ADQUISICIÓN DE BIENES INMUEBLES (I.S.A.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 Y DE ACUERDO AL SEÑALADO EN LA LEY GENERAL DE HACIENDA MUNICIPAL DEL ESTADO DE MORELOS EN SU ARTÍCULO 205 Y 2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t>APROVECHAMIEN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APROVECHAMIENTOS SON LOS INGRESOS QUE PERCIBE EL MUNICIPIO POR FUNCIONES DE DERECHO PÚBLICO DISTINTOS DE LAS CONTRIBUCIONES, DE LOS INGRESOS DERIVADOS DE FINANCIAMIENTOS Y DE LOS QUE OBTENGAN LOS ORGANISMOS DESCENTRALIZADOS Y LAS EMPRESAS DE PARTICIP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4.1.6.2 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1.6.2.1 DE LAS MULTAS DE ORDEN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APROVECHAMIENTOS OBTENIDOS POR CONCEPTO DE MULTAS DE ORDEN ADMINISTRATIVO IMPUESTAS POR LA AUTORIDAD MUNICIPAL SE HARAN EXIGIBLES SIN PERJUICIO DE LAS SANCIONES QUE IMPONGAN OTRAS AUTORIDADE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038"/>
        <w:gridCol w:w="1791"/>
        <w:gridCol w:w="9"/>
      </w:tblGrid>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1</w:t>
            </w:r>
            <w:r>
              <w:rPr>
                <w:rFonts w:cs="Arial" w:ascii="Arial" w:hAnsi="Arial"/>
                <w:sz w:val="20"/>
                <w:szCs w:val="20"/>
              </w:rPr>
              <w:t xml:space="preserve"> POR SANCIONES CON MOTIVO DEL INCUMPLIMIENTO A LOS ORDENAMIENTOS JURIDICOS Y REGLAMENTOS MUNICIPALES VIGENTES, CONSIDERADOS EN DÍAS DE 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2</w:t>
            </w:r>
            <w:r>
              <w:rPr>
                <w:rFonts w:cs="Arial" w:ascii="Arial" w:hAnsi="Arial"/>
                <w:sz w:val="20"/>
                <w:szCs w:val="20"/>
              </w:rPr>
              <w:t xml:space="preserve"> POR SANCIONES A LAS FALTAS ADMINISTRATIVAS EN MATERIA DE SEGURIDAD PÚBLICA, POR INFRINGIR EL BANDO DE POLICÍA Y GOBIERN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2.1</w:t>
            </w:r>
            <w:r>
              <w:rPr>
                <w:rFonts w:cs="Arial" w:ascii="Arial" w:hAnsi="Arial"/>
                <w:sz w:val="20"/>
                <w:szCs w:val="20"/>
              </w:rPr>
              <w:t xml:space="preserve"> MULTAS LEV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4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2.2</w:t>
            </w:r>
            <w:r>
              <w:rPr>
                <w:rFonts w:cs="Arial" w:ascii="Arial" w:hAnsi="Arial"/>
                <w:sz w:val="20"/>
                <w:szCs w:val="20"/>
              </w:rPr>
              <w:t xml:space="preserve"> MULTAS GRA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3</w:t>
            </w:r>
            <w:r>
              <w:rPr>
                <w:rFonts w:cs="Arial" w:ascii="Arial" w:hAnsi="Arial"/>
                <w:sz w:val="20"/>
                <w:szCs w:val="20"/>
              </w:rPr>
              <w:t xml:space="preserve"> POR SANCIONES ADMINISTRATIVAS POR INFRACCIONES AL REGLAMENTO DE PROTECCIÓN AL AMBIENTE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20 A 100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4</w:t>
            </w:r>
            <w:r>
              <w:rPr>
                <w:rFonts w:cs="Arial" w:ascii="Arial" w:hAnsi="Arial"/>
                <w:sz w:val="20"/>
                <w:szCs w:val="20"/>
              </w:rPr>
              <w:t xml:space="preserve"> SANCIONES POR INCUMPLIMIENTO AL REGLAMENTO DE CONSTRUCCIÓN DEL MUNICIPIO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 xml:space="preserve">4.1.6.2.1.4.1 </w:t>
            </w:r>
            <w:r>
              <w:rPr>
                <w:rFonts w:cs="Arial" w:ascii="Arial" w:hAnsi="Arial"/>
                <w:sz w:val="20"/>
                <w:szCs w:val="20"/>
              </w:rPr>
              <w:t>POR LA REGULARIZACIÓN DE CONSTRUCCIONES OMISAS, DETECTADAS POR LAS AUTORIDADES FISCALES Y DE OBRAS PÚBLICAS DEL MUNICIPIO, SE COBRARÁ UNA MULTA ADICIONAL DE 100% A 200% DE LAS TARIFAS APLICABLES A LAS CONTRIBUCIONES OMISAS, POR METRO CUADRA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30 A 0.5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4.2</w:t>
            </w:r>
            <w:r>
              <w:rPr>
                <w:rFonts w:cs="Arial" w:ascii="Arial" w:hAnsi="Arial"/>
                <w:sz w:val="20"/>
                <w:szCs w:val="20"/>
              </w:rPr>
              <w:t xml:space="preserve"> SANCIÓN POR OCUPACIÓN DE INVASIÓN DE ZONA DE DERECHO DE VÍA DE CARRETERAS, CAMINOS, FERROCARRILES. CANALES, BARRANCAS Y RÍOS CON VIVIENDAS, ÁRBOLES FRUTALES, ESTABLOS, CULTIVOS, ETC. POR METRO CUADRA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10 A 0.5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4.3</w:t>
            </w:r>
            <w:r>
              <w:rPr>
                <w:rFonts w:cs="Arial" w:ascii="Arial" w:hAnsi="Arial"/>
                <w:sz w:val="20"/>
                <w:szCs w:val="20"/>
              </w:rPr>
              <w:t xml:space="preserve"> SANCIÓN POR DESCARGAS DE AGUAS PLUVIALES A LA VÍA PÚBLICA, POR MEDIO DE GÁRGOLAS O TUBOS, PUDIENDO SER A PIE DE BANQUETA O VIALIDAD, POR DESCARG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A 14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4.4</w:t>
            </w:r>
            <w:r>
              <w:rPr>
                <w:rFonts w:cs="Arial" w:ascii="Arial" w:hAnsi="Arial"/>
                <w:sz w:val="20"/>
                <w:szCs w:val="20"/>
              </w:rPr>
              <w:t xml:space="preserve"> SANCIÓN POR EFECTUAR RELLENOS DE HOYOS CON BASURA NO CLASIFICADA Y SIN PREVIA AUTORIZACIÓN DE LA AUTORIDAD COMPETENTE, POR METRO CÚBI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50 A 0.4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4.5</w:t>
            </w:r>
            <w:r>
              <w:rPr>
                <w:rFonts w:cs="Arial" w:ascii="Arial" w:hAnsi="Arial"/>
                <w:sz w:val="20"/>
                <w:szCs w:val="20"/>
              </w:rPr>
              <w:t xml:space="preserve"> SANCIÓN POR DESCARGA DE AGUAS NEGRAS, JABONOSAS Y GRISES EN LA VÍA PÚBLICA, POR DESCARG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 A 14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 xml:space="preserve">4.1.6.2.1.5 </w:t>
            </w:r>
            <w:r>
              <w:rPr>
                <w:rFonts w:cs="Arial" w:ascii="Arial" w:hAnsi="Arial"/>
                <w:sz w:val="20"/>
                <w:szCs w:val="20"/>
              </w:rPr>
              <w:t>POR LAS SANCIONES RELATIVAS AL INCUMPLIMIENTO AL REGLAMENTO INTERIOR DE LA CONTRALORÍA MUNICIPAL DE PUENTE DE IXT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5.1</w:t>
            </w:r>
            <w:r>
              <w:rPr>
                <w:rFonts w:cs="Arial" w:ascii="Arial" w:hAnsi="Arial"/>
                <w:sz w:val="20"/>
                <w:szCs w:val="20"/>
              </w:rPr>
              <w:t xml:space="preserve"> POR LA APLICACIÓN DE MEDIDAS DE APREM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8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5.2</w:t>
            </w:r>
            <w:r>
              <w:rPr>
                <w:rFonts w:cs="Arial" w:ascii="Arial" w:hAnsi="Arial"/>
                <w:sz w:val="20"/>
                <w:szCs w:val="20"/>
              </w:rPr>
              <w:t xml:space="preserve"> POR RESOLUCION ADMINISTRATIVA SE ESTARÁ A LOS DISPUESTO POR DICHO PRECEPTO Y DE CONFORMIDAD CON LA LEY ESTATAL DE RESPONSABILIDADES DE LOS SERVIDORES PÚBL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6</w:t>
            </w:r>
            <w:r>
              <w:rPr>
                <w:rFonts w:cs="Arial" w:ascii="Arial" w:hAnsi="Arial"/>
                <w:sz w:val="20"/>
                <w:szCs w:val="20"/>
              </w:rPr>
              <w:t xml:space="preserve"> POR SANCIONES RELATIVAS AL INCUMPLIMIENTO DEL REGLAMENTO DE PANTEONES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10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7</w:t>
            </w:r>
            <w:r>
              <w:rPr>
                <w:rFonts w:cs="Arial" w:ascii="Arial" w:hAnsi="Arial"/>
                <w:sz w:val="20"/>
                <w:szCs w:val="20"/>
              </w:rPr>
              <w:t xml:space="preserve"> POR SANCIONES RELATIVAS AL INCUMPLIMIENTO DEL REGLAMENTO DE SALUD Y BIENESTAR SOCIAL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5 A 10,00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8</w:t>
            </w:r>
            <w:r>
              <w:rPr>
                <w:rFonts w:cs="Arial" w:ascii="Arial" w:hAnsi="Arial"/>
                <w:sz w:val="20"/>
                <w:szCs w:val="20"/>
              </w:rPr>
              <w:t xml:space="preserve"> POR SANCIONES RELATIVAS AL INCUMPLIMIENTO DEL REGLAMENTO DE MOLINOS Y TORTILLERÍAS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0 UMA</w:t>
            </w:r>
          </w:p>
        </w:tc>
      </w:tr>
      <w:tr>
        <w:trPr>
          <w:trHeight w:val="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lang w:val="es-ES_tradnl"/>
              </w:rPr>
              <w:t>4.1.6.2.1.9</w:t>
            </w:r>
            <w:r>
              <w:rPr>
                <w:rFonts w:cs="Arial" w:ascii="Arial" w:hAnsi="Arial"/>
                <w:sz w:val="20"/>
                <w:szCs w:val="20"/>
              </w:rPr>
              <w:t xml:space="preserve"> EN MATERIA DE CATASTRO, SE APLICARÁN MULTAS POR LAS SANCIONES PREVISTAS EN LA LEY DE CATASTRO MUNICIPAL PARA EL ESTADO DE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PARA IMPONER LAS SANCIONES, TOMARA EN CUENTA LA IMPORTANCIA DE LA FALTA O FRACCIÓN, LAS CONDICIONES DEL CAUSANTE Y LA CONVENIENCIA DE ACABAR CON LAS PRACTICAS ESTABLECIDAS, TANTO PARA EVADIR LA PRESTACIÓN FISCAL, CUANTO PARA INFRINGIR EN CUALQUIER OTRA FORMA, L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1.6.2.2 POR MULTA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APROVECHAMIENTOS POR MULTAS DE TRÁNSITO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pacing w:val="-4"/>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pacing w:val="-4"/>
                <w:sz w:val="20"/>
                <w:szCs w:val="20"/>
              </w:rPr>
              <w:t>POR CONCEPTO DE MULTAS DE TRÁNS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pacing w:val="-4"/>
                <w:sz w:val="20"/>
                <w:szCs w:val="20"/>
              </w:rPr>
              <w:t>4.1.6.2.2.1 PLA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1</w:t>
            </w:r>
            <w:r>
              <w:rPr>
                <w:rFonts w:cs="Arial" w:ascii="Arial" w:hAnsi="Arial"/>
                <w:spacing w:val="-4"/>
                <w:sz w:val="20"/>
                <w:szCs w:val="20"/>
              </w:rPr>
              <w:t xml:space="preserve"> FALTA DE PLA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2</w:t>
            </w:r>
            <w:r>
              <w:rPr>
                <w:rFonts w:cs="Arial" w:ascii="Arial" w:hAnsi="Arial"/>
                <w:spacing w:val="-4"/>
                <w:sz w:val="20"/>
                <w:szCs w:val="20"/>
              </w:rPr>
              <w:t xml:space="preserve"> COLOCACIÓN INCORREC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3</w:t>
            </w:r>
            <w:r>
              <w:rPr>
                <w:rFonts w:cs="Arial" w:ascii="Arial" w:hAnsi="Arial"/>
                <w:spacing w:val="-4"/>
                <w:sz w:val="20"/>
                <w:szCs w:val="20"/>
              </w:rPr>
              <w:t xml:space="preserve"> IMPEDIR SU VISIBI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4</w:t>
            </w:r>
            <w:r>
              <w:rPr>
                <w:rFonts w:cs="Arial" w:ascii="Arial" w:hAnsi="Arial"/>
                <w:spacing w:val="-4"/>
                <w:sz w:val="20"/>
                <w:szCs w:val="20"/>
              </w:rPr>
              <w:t xml:space="preserve"> SUSTITUIRLAS POR PLACAS DECORATIVAS O DE OTRO PAÍ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0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5</w:t>
            </w:r>
            <w:r>
              <w:rPr>
                <w:rFonts w:cs="Arial" w:ascii="Arial" w:hAnsi="Arial"/>
                <w:spacing w:val="-4"/>
                <w:sz w:val="20"/>
                <w:szCs w:val="20"/>
              </w:rPr>
              <w:t xml:space="preserve"> CIRCULAR CON PLACAS NO VIG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6</w:t>
            </w:r>
            <w:r>
              <w:rPr>
                <w:rFonts w:cs="Arial" w:ascii="Arial" w:hAnsi="Arial"/>
                <w:spacing w:val="-4"/>
                <w:sz w:val="20"/>
                <w:szCs w:val="20"/>
              </w:rPr>
              <w:t xml:space="preserve"> CIRCULAR CON PLACAS DE OTRO VEHÍ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7</w:t>
            </w:r>
            <w:r>
              <w:rPr>
                <w:rFonts w:cs="Arial" w:ascii="Arial" w:hAnsi="Arial"/>
                <w:spacing w:val="-4"/>
                <w:sz w:val="20"/>
                <w:szCs w:val="20"/>
              </w:rPr>
              <w:t xml:space="preserve"> USO INDEBIDO DE PLACAS DE DEMOST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2</w:t>
            </w:r>
            <w:r>
              <w:rPr>
                <w:rFonts w:cs="Arial" w:ascii="Arial" w:hAnsi="Arial"/>
                <w:spacing w:val="-4"/>
                <w:sz w:val="20"/>
                <w:szCs w:val="20"/>
              </w:rPr>
              <w:t xml:space="preserve"> CALCOMANÍA DE VERIFICACIÓN VEHIC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2.1</w:t>
            </w:r>
            <w:r>
              <w:rPr>
                <w:rFonts w:cs="Arial" w:ascii="Arial" w:hAnsi="Arial"/>
                <w:spacing w:val="-4"/>
                <w:sz w:val="20"/>
                <w:szCs w:val="20"/>
              </w:rPr>
              <w:t xml:space="preserve"> NO ADHERIR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2.2</w:t>
            </w:r>
            <w:r>
              <w:rPr>
                <w:rFonts w:cs="Arial" w:ascii="Arial" w:hAnsi="Arial"/>
                <w:spacing w:val="-4"/>
                <w:sz w:val="20"/>
                <w:szCs w:val="20"/>
              </w:rPr>
              <w:t xml:space="preserve"> NO TENER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3 </w:t>
            </w:r>
            <w:r>
              <w:rPr>
                <w:rFonts w:cs="Arial" w:ascii="Arial" w:hAnsi="Arial"/>
                <w:spacing w:val="-4"/>
                <w:sz w:val="20"/>
                <w:szCs w:val="20"/>
              </w:rPr>
              <w:t xml:space="preserve"> LICENCIA O PERMISO DE CONDUC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3.1</w:t>
            </w:r>
            <w:r>
              <w:rPr>
                <w:rFonts w:cs="Arial" w:ascii="Arial" w:hAnsi="Arial"/>
                <w:spacing w:val="-4"/>
                <w:sz w:val="20"/>
                <w:szCs w:val="20"/>
              </w:rPr>
              <w:t xml:space="preserve"> FALTA DE LICENCIA O PERMISO PARA CONDUCIR O LICENCIA VENCID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3.2</w:t>
            </w:r>
            <w:r>
              <w:rPr>
                <w:rFonts w:cs="Arial" w:ascii="Arial" w:hAnsi="Arial"/>
                <w:spacing w:val="-4"/>
                <w:sz w:val="20"/>
                <w:szCs w:val="20"/>
              </w:rPr>
              <w:t xml:space="preserve"> PERMITIR EL PROPIETARIO LA CONDUCCIÓN DE SU VEHÍCULO A PERSONA QUE CAREZCA DE PERMISO O LIC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3.3 </w:t>
            </w:r>
            <w:r>
              <w:rPr>
                <w:rFonts w:cs="Arial" w:ascii="Arial" w:hAnsi="Arial"/>
                <w:spacing w:val="-4"/>
                <w:sz w:val="20"/>
                <w:szCs w:val="20"/>
              </w:rPr>
              <w:t xml:space="preserve"> PERMITIR EL PROPIETARIO LA CONDUCCIÓN DE SU VEHÍCULO A PERSONA CON PERMISO O LICENCIA ILEG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3.4</w:t>
            </w:r>
            <w:r>
              <w:rPr>
                <w:rFonts w:cs="Arial" w:ascii="Arial" w:hAnsi="Arial"/>
                <w:spacing w:val="-4"/>
                <w:sz w:val="20"/>
                <w:szCs w:val="20"/>
              </w:rPr>
              <w:t xml:space="preserve"> PERMITIR EL PROPIETARIO LA CONDUCCIÓN DE SU VEHÍCULO A PERSONA CON PERMISO O LICENCIA CANCELADO O SUSPEND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4 </w:t>
            </w:r>
            <w:r>
              <w:rPr>
                <w:rFonts w:cs="Arial" w:ascii="Arial" w:hAnsi="Arial"/>
                <w:spacing w:val="-4"/>
                <w:sz w:val="20"/>
                <w:szCs w:val="20"/>
              </w:rPr>
              <w:t>LU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1</w:t>
            </w:r>
            <w:r>
              <w:rPr>
                <w:rFonts w:cs="Arial" w:ascii="Arial" w:hAnsi="Arial"/>
                <w:spacing w:val="-4"/>
                <w:sz w:val="20"/>
                <w:szCs w:val="20"/>
              </w:rPr>
              <w:t xml:space="preserve"> FALTA DE FAROS PRINCIPALES DELANTE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2</w:t>
            </w:r>
            <w:r>
              <w:rPr>
                <w:rFonts w:cs="Arial" w:ascii="Arial" w:hAnsi="Arial"/>
                <w:spacing w:val="-4"/>
                <w:sz w:val="20"/>
                <w:szCs w:val="20"/>
              </w:rPr>
              <w:t xml:space="preserve"> FALTA DE LÁMPARAS POSTERIORES O DELANTE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3</w:t>
            </w:r>
            <w:r>
              <w:rPr>
                <w:rFonts w:cs="Arial" w:ascii="Arial" w:hAnsi="Arial"/>
                <w:spacing w:val="-4"/>
                <w:sz w:val="20"/>
                <w:szCs w:val="20"/>
              </w:rPr>
              <w:t xml:space="preserve"> DE LÁMPARAS DIREC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4</w:t>
            </w:r>
            <w:r>
              <w:rPr>
                <w:rFonts w:cs="Arial" w:ascii="Arial" w:hAnsi="Arial"/>
                <w:spacing w:val="-4"/>
                <w:sz w:val="20"/>
                <w:szCs w:val="20"/>
              </w:rPr>
              <w:t xml:space="preserve"> FALTA DE LÁMPARAS DE FRENO O EN MAL ESTADO DE FUNCION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5</w:t>
            </w:r>
            <w:r>
              <w:rPr>
                <w:rFonts w:cs="Arial" w:ascii="Arial" w:hAnsi="Arial"/>
                <w:spacing w:val="-4"/>
                <w:sz w:val="20"/>
                <w:szCs w:val="20"/>
              </w:rPr>
              <w:t xml:space="preserve"> USAR SIN AUTORIZACIÓN LAS LÁMPARAS Y TORRETAS EXCLUSIVAS DE VEHÍCULOS POLICÍACOS O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8 U.M.A.</w:t>
            </w:r>
          </w:p>
        </w:tc>
      </w:tr>
      <w:tr>
        <w:trPr>
          <w:trHeight w:val="34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6</w:t>
            </w:r>
            <w:r>
              <w:rPr>
                <w:rFonts w:cs="Arial" w:ascii="Arial" w:hAnsi="Arial"/>
                <w:spacing w:val="-4"/>
                <w:sz w:val="20"/>
                <w:szCs w:val="20"/>
              </w:rPr>
              <w:t xml:space="preserve"> LLEVAR FANALES ALINEADOS EN LA PARTE POSTERIOR DEL VEHÍCU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5</w:t>
            </w:r>
            <w:r>
              <w:rPr>
                <w:rFonts w:cs="Arial" w:ascii="Arial" w:hAnsi="Arial"/>
                <w:spacing w:val="-4"/>
                <w:sz w:val="20"/>
                <w:szCs w:val="20"/>
              </w:rPr>
              <w:t xml:space="preserve"> CARECER DE LÁMPARAS DEMARCADORAS Y DE IDENTIFICACIÓN LOS AUTOBUSES Y CAMIONES, REMOLQUES Y SEMIRREMOLQUES Y CAMIÓN TRA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9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6</w:t>
            </w:r>
            <w:r>
              <w:rPr>
                <w:rFonts w:cs="Arial" w:ascii="Arial" w:hAnsi="Arial"/>
                <w:spacing w:val="-4"/>
                <w:sz w:val="20"/>
                <w:szCs w:val="20"/>
              </w:rPr>
              <w:t xml:space="preserve"> CARECER DE REFLEJANTES LOS AUTOBUSES Y CAMIONES, REMOLQUES Y SEMIRREMOLQUES, MAQUINARIA DE CONSTRUCCIÓN Y MAQUINARIA AGRÍC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4.7</w:t>
            </w:r>
            <w:r>
              <w:rPr>
                <w:rFonts w:cs="Arial" w:ascii="Arial" w:hAnsi="Arial"/>
                <w:spacing w:val="-4"/>
                <w:sz w:val="20"/>
                <w:szCs w:val="20"/>
              </w:rPr>
              <w:t xml:space="preserve"> CIRCULAR CON LAS LUCES APAGADAS DURANTE LA NOCH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0 U.M.A.</w:t>
            </w:r>
          </w:p>
        </w:tc>
      </w:tr>
      <w:tr>
        <w:trPr>
          <w:trHeight w:val="26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5</w:t>
            </w:r>
            <w:r>
              <w:rPr>
                <w:rFonts w:cs="Arial" w:ascii="Arial" w:hAnsi="Arial"/>
                <w:spacing w:val="-4"/>
                <w:sz w:val="20"/>
                <w:szCs w:val="20"/>
              </w:rPr>
              <w:t xml:space="preserve"> F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28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5.1</w:t>
            </w:r>
            <w:r>
              <w:rPr>
                <w:rFonts w:cs="Arial" w:ascii="Arial" w:hAnsi="Arial"/>
                <w:spacing w:val="-4"/>
                <w:sz w:val="20"/>
                <w:szCs w:val="20"/>
              </w:rPr>
              <w:t xml:space="preserve"> ESTAR EN MAL ESTADO DE FUNCION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6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5.2 </w:t>
            </w:r>
            <w:r>
              <w:rPr>
                <w:rFonts w:cs="Arial" w:ascii="Arial" w:hAnsi="Arial"/>
                <w:sz w:val="20"/>
                <w:szCs w:val="20"/>
              </w:rPr>
              <w:t>FALTA DE MANÓMETRO EN VEHÍCULOS QUE EMPLEEN AIRE COMPRIM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4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w:t>
            </w:r>
            <w:r>
              <w:rPr>
                <w:rFonts w:cs="Arial" w:ascii="Arial" w:hAnsi="Arial"/>
                <w:spacing w:val="-4"/>
                <w:sz w:val="20"/>
                <w:szCs w:val="20"/>
              </w:rPr>
              <w:t xml:space="preserve"> CARECER O ENCONTRARSE EN MAL ESTADO DE FUNCIONAMIENTO LOS SIGUIENTES DISPOSITIVOS DE LOS VEHÍCU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1</w:t>
            </w:r>
            <w:r>
              <w:rPr>
                <w:rFonts w:cs="Arial" w:ascii="Arial" w:hAnsi="Arial"/>
                <w:spacing w:val="-4"/>
                <w:sz w:val="20"/>
                <w:szCs w:val="20"/>
              </w:rPr>
              <w:t xml:space="preserve"> BOC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2</w:t>
            </w:r>
            <w:r>
              <w:rPr>
                <w:rFonts w:cs="Arial" w:ascii="Arial" w:hAnsi="Arial"/>
                <w:spacing w:val="-4"/>
                <w:sz w:val="20"/>
                <w:szCs w:val="20"/>
              </w:rPr>
              <w:t xml:space="preserve"> CINTURONES DE SEGU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3</w:t>
            </w:r>
            <w:r>
              <w:rPr>
                <w:rFonts w:cs="Arial" w:ascii="Arial" w:hAnsi="Arial"/>
                <w:spacing w:val="-4"/>
                <w:sz w:val="20"/>
                <w:szCs w:val="20"/>
              </w:rPr>
              <w:t xml:space="preserve"> VELOCÍME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4</w:t>
            </w:r>
            <w:r>
              <w:rPr>
                <w:rFonts w:cs="Arial" w:ascii="Arial" w:hAnsi="Arial"/>
                <w:spacing w:val="-4"/>
                <w:sz w:val="20"/>
                <w:szCs w:val="20"/>
              </w:rPr>
              <w:t xml:space="preserve"> SILENCI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5</w:t>
            </w:r>
            <w:r>
              <w:rPr>
                <w:rFonts w:cs="Arial" w:ascii="Arial" w:hAnsi="Arial"/>
                <w:spacing w:val="-4"/>
                <w:sz w:val="20"/>
                <w:szCs w:val="20"/>
              </w:rPr>
              <w:t xml:space="preserve"> ESPEJOS RETROVIS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6</w:t>
            </w:r>
            <w:r>
              <w:rPr>
                <w:rFonts w:cs="Arial" w:ascii="Arial" w:hAnsi="Arial"/>
                <w:spacing w:val="-4"/>
                <w:sz w:val="20"/>
                <w:szCs w:val="20"/>
              </w:rPr>
              <w:t xml:space="preserve"> LIMPIADORES DE PARABRI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7</w:t>
            </w:r>
            <w:r>
              <w:rPr>
                <w:rFonts w:cs="Arial" w:ascii="Arial" w:hAnsi="Arial"/>
                <w:spacing w:val="-4"/>
                <w:sz w:val="20"/>
                <w:szCs w:val="20"/>
              </w:rPr>
              <w:t xml:space="preserve"> ANTELLANTAS DE VEHÍCULOS DE C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8</w:t>
            </w:r>
            <w:r>
              <w:rPr>
                <w:rFonts w:cs="Arial" w:ascii="Arial" w:hAnsi="Arial"/>
                <w:spacing w:val="-4"/>
                <w:sz w:val="20"/>
                <w:szCs w:val="20"/>
              </w:rPr>
              <w:t xml:space="preserve"> UNA O LAS DOS DEFEN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9</w:t>
            </w:r>
            <w:r>
              <w:rPr>
                <w:rFonts w:cs="Arial" w:ascii="Arial" w:hAnsi="Arial"/>
                <w:spacing w:val="-4"/>
                <w:sz w:val="20"/>
                <w:szCs w:val="20"/>
              </w:rPr>
              <w:t xml:space="preserve"> EQUIPO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6.10</w:t>
            </w:r>
            <w:r>
              <w:rPr>
                <w:rFonts w:cs="Arial" w:ascii="Arial" w:hAnsi="Arial"/>
                <w:spacing w:val="-4"/>
                <w:sz w:val="20"/>
                <w:szCs w:val="20"/>
              </w:rPr>
              <w:t xml:space="preserve"> LLANTA DE REFA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7.</w:t>
            </w:r>
            <w:r>
              <w:rPr>
                <w:rFonts w:cs="Arial" w:ascii="Arial" w:hAnsi="Arial"/>
                <w:spacing w:val="-4"/>
                <w:sz w:val="20"/>
                <w:szCs w:val="20"/>
              </w:rPr>
              <w:t xml:space="preserve"> VISIBI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7.1</w:t>
            </w:r>
            <w:r>
              <w:rPr>
                <w:rFonts w:cs="Arial" w:ascii="Arial" w:hAnsi="Arial"/>
                <w:spacing w:val="-4"/>
                <w:sz w:val="20"/>
                <w:szCs w:val="20"/>
              </w:rPr>
              <w:t xml:space="preserve"> COLOCAR EN LOS CRISTALES DEL VEHÍCULO RÓTULOS, LEYENDAS, CARTELES U OBJETOS QUE LA OBSTRU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7.2</w:t>
            </w:r>
            <w:r>
              <w:rPr>
                <w:rFonts w:cs="Arial" w:ascii="Arial" w:hAnsi="Arial"/>
                <w:spacing w:val="-4"/>
                <w:sz w:val="20"/>
                <w:szCs w:val="20"/>
              </w:rPr>
              <w:t xml:space="preserve"> PINTAR LOS CRISTALES U OBSCURECERLOS DE MANERA QUE LA DISMINU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w:t>
            </w:r>
            <w:r>
              <w:rPr>
                <w:rFonts w:cs="Arial" w:ascii="Arial" w:hAnsi="Arial"/>
                <w:spacing w:val="-4"/>
                <w:sz w:val="20"/>
                <w:szCs w:val="20"/>
              </w:rPr>
              <w:t xml:space="preserve"> CIRCU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pacing w:val="-4"/>
                <w:sz w:val="20"/>
                <w:szCs w:val="20"/>
              </w:rPr>
              <w:t>A).- POR INCUMPLIR A LAS SIGUIENTES REGLAS DE TRÁNS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w:t>
            </w:r>
            <w:r>
              <w:rPr>
                <w:rFonts w:cs="Arial" w:ascii="Arial" w:hAnsi="Arial"/>
                <w:spacing w:val="-4"/>
                <w:sz w:val="20"/>
                <w:szCs w:val="20"/>
              </w:rPr>
              <w:t xml:space="preserve"> LLEVAR EN EL VEHÍCULO A MÁS PASAJEROS DE LOS AUTORIZADOS EN LA TARJETA DE CIRCU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w:t>
            </w:r>
            <w:r>
              <w:rPr>
                <w:rFonts w:cs="Arial" w:ascii="Arial" w:hAnsi="Arial"/>
                <w:spacing w:val="-4"/>
                <w:sz w:val="20"/>
                <w:szCs w:val="20"/>
              </w:rPr>
              <w:t xml:space="preserve"> CARGAR OBJETOS NO AUTORIZADOS EN LA TARJETA DE CIRCU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w:t>
            </w:r>
            <w:r>
              <w:rPr>
                <w:rFonts w:cs="Arial" w:ascii="Arial" w:hAnsi="Arial"/>
                <w:spacing w:val="-4"/>
                <w:sz w:val="20"/>
                <w:szCs w:val="20"/>
              </w:rPr>
              <w:t xml:space="preserve"> TRANSPORTAR MATERIALES INFLAMABLES O EXPLOSIVOS SIN AUTORIZACIÓN O PRECAU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4</w:t>
            </w:r>
            <w:r>
              <w:rPr>
                <w:rFonts w:cs="Arial" w:ascii="Arial" w:hAnsi="Arial"/>
                <w:spacing w:val="-4"/>
                <w:sz w:val="20"/>
                <w:szCs w:val="20"/>
              </w:rPr>
              <w:t xml:space="preserve"> NO RESPETAR EL ALTO TOTAL DEL SEMÁFO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5</w:t>
            </w:r>
            <w:r>
              <w:rPr>
                <w:rFonts w:cs="Arial" w:ascii="Arial" w:hAnsi="Arial"/>
                <w:spacing w:val="-4"/>
                <w:sz w:val="20"/>
                <w:szCs w:val="20"/>
              </w:rPr>
              <w:t xml:space="preserve"> POR CAUSAR PELIGRO A TERCEROS AL ENTRAR A UN CRUCERO CON LA LUZ EN ÁMBAR DEL SEMÁFO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6</w:t>
            </w:r>
            <w:r>
              <w:rPr>
                <w:rFonts w:cs="Arial" w:ascii="Arial" w:hAnsi="Arial"/>
                <w:spacing w:val="-4"/>
                <w:sz w:val="20"/>
                <w:szCs w:val="20"/>
              </w:rPr>
              <w:t xml:space="preserve"> TRASLADAR CADÁVERES SIN EL PERMISO RESPEC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7</w:t>
            </w:r>
            <w:r>
              <w:rPr>
                <w:rFonts w:cs="Arial" w:ascii="Arial" w:hAnsi="Arial"/>
                <w:spacing w:val="-4"/>
                <w:sz w:val="20"/>
                <w:szCs w:val="20"/>
              </w:rPr>
              <w:t xml:space="preserve"> ARROJAR BASURA O DESPERDICIOS EN LA VÍA PÚB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8</w:t>
            </w:r>
            <w:r>
              <w:rPr>
                <w:rFonts w:cs="Arial" w:ascii="Arial" w:hAnsi="Arial"/>
                <w:spacing w:val="-4"/>
                <w:sz w:val="20"/>
                <w:szCs w:val="20"/>
              </w:rPr>
              <w:t xml:space="preserve"> POR CARGAR Y DESCARGAR DEL VEHICULO, MERCANCIA O PRODUCTOS DIVERSOS EN LA VÍA PÚBLICA, FUERA DEL HORARIO O DEL ÁREA AUTORIZAD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w:t>
            </w:r>
            <w:r>
              <w:rPr>
                <w:rFonts w:cs="Arial" w:ascii="Arial" w:hAnsi="Arial"/>
                <w:spacing w:val="-4"/>
                <w:sz w:val="20"/>
                <w:szCs w:val="20"/>
              </w:rPr>
              <w:t xml:space="preserve">9 CONTAMINAR POR EXPEDIR HUMO EXCESIV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0</w:t>
            </w:r>
            <w:r>
              <w:rPr>
                <w:rFonts w:cs="Arial" w:ascii="Arial" w:hAnsi="Arial"/>
                <w:spacing w:val="-4"/>
                <w:sz w:val="20"/>
                <w:szCs w:val="20"/>
              </w:rPr>
              <w:t xml:space="preserve"> CIRCULAR CON PERSONA O BULTO ENTRE LOS BRAZ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1</w:t>
            </w:r>
            <w:r>
              <w:rPr>
                <w:rFonts w:cs="Arial" w:ascii="Arial" w:hAnsi="Arial"/>
                <w:spacing w:val="-4"/>
                <w:sz w:val="20"/>
                <w:szCs w:val="20"/>
              </w:rPr>
              <w:t xml:space="preserve"> POR NO UTILIZAR LOS CINTURONES DE SEGURIDA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8.12 </w:t>
            </w:r>
            <w:r>
              <w:rPr>
                <w:rFonts w:cs="Arial" w:ascii="Arial" w:hAnsi="Arial"/>
                <w:spacing w:val="-4"/>
                <w:sz w:val="20"/>
                <w:szCs w:val="20"/>
              </w:rPr>
              <w:t xml:space="preserve">ABASTECER COMBUSTIBLE CON PASAJE A BOR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3</w:t>
            </w:r>
            <w:r>
              <w:rPr>
                <w:rFonts w:cs="Arial" w:ascii="Arial" w:hAnsi="Arial"/>
                <w:spacing w:val="-4"/>
                <w:sz w:val="20"/>
                <w:szCs w:val="20"/>
              </w:rPr>
              <w:t xml:space="preserve"> FALTA DE TARJETA DE CIRCULA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4</w:t>
            </w:r>
            <w:r>
              <w:rPr>
                <w:rFonts w:cs="Arial" w:ascii="Arial" w:hAnsi="Arial"/>
                <w:spacing w:val="-4"/>
                <w:sz w:val="20"/>
                <w:szCs w:val="20"/>
              </w:rPr>
              <w:t xml:space="preserve"> POR INVADIR LA ZONA DE PASO PEAT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5</w:t>
            </w:r>
            <w:r>
              <w:rPr>
                <w:rFonts w:cs="Arial" w:ascii="Arial" w:hAnsi="Arial"/>
                <w:spacing w:val="-4"/>
                <w:sz w:val="20"/>
                <w:szCs w:val="20"/>
              </w:rPr>
              <w:t xml:space="preserve"> POR CONDUCIR SIN EL EQUIPO NECESARIO, EN EL CASO DE PERSONAS CON INCAPACIDADES FÍSICAS PARA HACERLO NORMAL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6</w:t>
            </w:r>
            <w:r>
              <w:rPr>
                <w:rFonts w:cs="Arial" w:ascii="Arial" w:hAnsi="Arial"/>
                <w:spacing w:val="-4"/>
                <w:sz w:val="20"/>
                <w:szCs w:val="20"/>
              </w:rPr>
              <w:t xml:space="preserve"> OBSTRUIRL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7</w:t>
            </w:r>
            <w:r>
              <w:rPr>
                <w:rFonts w:cs="Arial" w:ascii="Arial" w:hAnsi="Arial"/>
                <w:spacing w:val="-4"/>
                <w:sz w:val="20"/>
                <w:szCs w:val="20"/>
              </w:rPr>
              <w:t xml:space="preserve"> CIRCULAR EN SENTIDO CONTR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8</w:t>
            </w:r>
            <w:r>
              <w:rPr>
                <w:rFonts w:cs="Arial" w:ascii="Arial" w:hAnsi="Arial"/>
                <w:spacing w:val="-4"/>
                <w:sz w:val="20"/>
                <w:szCs w:val="20"/>
              </w:rPr>
              <w:t xml:space="preserve"> CONDUCIR VEHÍCULOS DE CARGA CUANDO ESTA ESTORBE, CONSTITUYA PELIGRO O SIN CUBR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19</w:t>
            </w:r>
            <w:r>
              <w:rPr>
                <w:rFonts w:cs="Arial" w:ascii="Arial" w:hAnsi="Arial"/>
                <w:spacing w:val="-4"/>
                <w:sz w:val="20"/>
                <w:szCs w:val="20"/>
              </w:rPr>
              <w:t xml:space="preserve"> OBSTRUIR EN ALGUNA FORMA LA CIRCULACIÓN DE VEHÍCULOS O PEATONES ENTORPECIENDO EL TRÁNS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0</w:t>
            </w:r>
            <w:r>
              <w:rPr>
                <w:rFonts w:cs="Arial" w:ascii="Arial" w:hAnsi="Arial"/>
                <w:spacing w:val="-4"/>
                <w:sz w:val="20"/>
                <w:szCs w:val="20"/>
              </w:rPr>
              <w:t xml:space="preserve"> POR ENTORPECER COLUMNAS MILITARES, MARCHAS ESCOLARES, DESFILES CÍVICOS, MANIFESTACIONES, CORTEJOS FÚNEBRES Y OTROS EVENTOS SIMILA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1</w:t>
            </w:r>
            <w:r>
              <w:rPr>
                <w:rFonts w:cs="Arial" w:ascii="Arial" w:hAnsi="Arial"/>
                <w:spacing w:val="-4"/>
                <w:sz w:val="20"/>
                <w:szCs w:val="20"/>
              </w:rPr>
              <w:t xml:space="preserve"> CONDUCIR UN VEHÍCULO CON ORUGA METÁLICA SOBRE LAS CALLES ASFALT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7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2</w:t>
            </w:r>
            <w:r>
              <w:rPr>
                <w:rFonts w:cs="Arial" w:ascii="Arial" w:hAnsi="Arial"/>
                <w:spacing w:val="-4"/>
                <w:sz w:val="20"/>
                <w:szCs w:val="20"/>
              </w:rPr>
              <w:t xml:space="preserve"> CIRCULAR SOBRE RAYAS LONGITUDINALES DELIMITANTES DE CARRI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3</w:t>
            </w:r>
            <w:r>
              <w:rPr>
                <w:rFonts w:cs="Arial" w:ascii="Arial" w:hAnsi="Arial"/>
                <w:spacing w:val="-4"/>
                <w:sz w:val="20"/>
                <w:szCs w:val="20"/>
              </w:rPr>
              <w:t xml:space="preserve"> NO CIRCULAR POR EL CARRIL DERE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8.24 </w:t>
            </w:r>
            <w:r>
              <w:rPr>
                <w:rFonts w:cs="Arial" w:ascii="Arial" w:hAnsi="Arial"/>
                <w:spacing w:val="-4"/>
                <w:sz w:val="20"/>
                <w:szCs w:val="20"/>
              </w:rPr>
              <w:t>CONDUCIR SOBRE ISLETAS, CAMELLONES Y ZONAS PROHIBI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5</w:t>
            </w:r>
            <w:r>
              <w:rPr>
                <w:rFonts w:cs="Arial" w:ascii="Arial" w:hAnsi="Arial"/>
                <w:spacing w:val="-4"/>
                <w:sz w:val="20"/>
                <w:szCs w:val="20"/>
              </w:rPr>
              <w:t xml:space="preserve"> CAUSAR DAÑOS EN LA VÍA PÚBLICA, SEMÁFOROS Y SEÑALES (MAS LOS DA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6</w:t>
            </w:r>
            <w:r>
              <w:rPr>
                <w:rFonts w:cs="Arial" w:ascii="Arial" w:hAnsi="Arial"/>
                <w:spacing w:val="-4"/>
                <w:sz w:val="20"/>
                <w:szCs w:val="20"/>
              </w:rPr>
              <w:t xml:space="preserve"> MANIOBRAS EN REVERSA SIN PRECAU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7</w:t>
            </w:r>
            <w:r>
              <w:rPr>
                <w:rFonts w:cs="Arial" w:ascii="Arial" w:hAnsi="Arial"/>
                <w:spacing w:val="-4"/>
                <w:sz w:val="20"/>
                <w:szCs w:val="20"/>
              </w:rPr>
              <w:t xml:space="preserve"> NO INDICAR EL CAMBIO DE DIRE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8</w:t>
            </w:r>
            <w:r>
              <w:rPr>
                <w:rFonts w:cs="Arial" w:ascii="Arial" w:hAnsi="Arial"/>
                <w:spacing w:val="-4"/>
                <w:sz w:val="20"/>
                <w:szCs w:val="20"/>
              </w:rPr>
              <w:t xml:space="preserve"> NO CEDER EL PA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29</w:t>
            </w:r>
            <w:r>
              <w:rPr>
                <w:rFonts w:cs="Arial" w:ascii="Arial" w:hAnsi="Arial"/>
                <w:spacing w:val="-4"/>
                <w:sz w:val="20"/>
                <w:szCs w:val="20"/>
              </w:rPr>
              <w:t xml:space="preserve"> CIRCULAR VEHÍCULOS DE CARGA EN ZONA COMERCIAL FUERA DE HOR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0</w:t>
            </w:r>
            <w:r>
              <w:rPr>
                <w:rFonts w:cs="Arial" w:ascii="Arial" w:hAnsi="Arial"/>
                <w:spacing w:val="-4"/>
                <w:sz w:val="20"/>
                <w:szCs w:val="20"/>
              </w:rPr>
              <w:t xml:space="preserve"> DAR VUELTA EN “U” EN LUGAR NO PERMIT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 xml:space="preserve">4.1.6.2.2.8.31 </w:t>
            </w:r>
            <w:r>
              <w:rPr>
                <w:rFonts w:cs="Arial" w:ascii="Arial" w:hAnsi="Arial"/>
                <w:spacing w:val="-4"/>
                <w:sz w:val="20"/>
                <w:szCs w:val="20"/>
              </w:rPr>
              <w:t>LLEVAR PASAJEROS EN SALPICADERAS, DEFENSAS, ESTRIBOS, PUERTAS O FUERA DE LA CABINA EN GEN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2</w:t>
            </w:r>
            <w:r>
              <w:rPr>
                <w:rFonts w:cs="Arial" w:ascii="Arial" w:hAnsi="Arial"/>
                <w:spacing w:val="-4"/>
                <w:sz w:val="20"/>
                <w:szCs w:val="20"/>
              </w:rPr>
              <w:t xml:space="preserve"> CONDUCIR MOTOCICLETAS O BICICLETAS SUJETO A OTRO VEHÍCULO, EN FORMA PARALELA, CON CARGA QUE DIFICULTE SU MANEJO O SOBRE LAS ACE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3</w:t>
            </w:r>
            <w:r>
              <w:rPr>
                <w:rFonts w:cs="Arial" w:ascii="Arial" w:hAnsi="Arial"/>
                <w:spacing w:val="-4"/>
                <w:sz w:val="20"/>
                <w:szCs w:val="20"/>
              </w:rPr>
              <w:t xml:space="preserve"> CONDUCIR MOTOCICLETAS SIN CASCO O ANTEOJOS PROTECTORES O LLEVAR PASAJEROS SIN C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4</w:t>
            </w:r>
            <w:r>
              <w:rPr>
                <w:rFonts w:cs="Arial" w:ascii="Arial" w:hAnsi="Arial"/>
                <w:spacing w:val="-4"/>
                <w:sz w:val="20"/>
                <w:szCs w:val="20"/>
              </w:rPr>
              <w:t xml:space="preserve"> NO LLEVAR BANDEROLAS EN EL DÍA O REFLEJANTES O LÁMPARA ROJA EN LA NOCHE, CUANDO LA CARGA SOBRESAL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5</w:t>
            </w:r>
            <w:r>
              <w:rPr>
                <w:rFonts w:cs="Arial" w:ascii="Arial" w:hAnsi="Arial"/>
                <w:spacing w:val="-4"/>
                <w:sz w:val="20"/>
                <w:szCs w:val="20"/>
              </w:rPr>
              <w:t xml:space="preserve"> POR NO MANTENER LA DISTANCIA DE SEGU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6</w:t>
            </w:r>
            <w:r>
              <w:rPr>
                <w:rFonts w:cs="Arial" w:ascii="Arial" w:hAnsi="Arial"/>
                <w:spacing w:val="-4"/>
                <w:sz w:val="20"/>
                <w:szCs w:val="20"/>
              </w:rPr>
              <w:t xml:space="preserve"> POR INVADIR EL CARRIL CONTRARIO DE CIRCU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7</w:t>
            </w:r>
            <w:r>
              <w:rPr>
                <w:rFonts w:cs="Arial" w:ascii="Arial" w:hAnsi="Arial"/>
                <w:spacing w:val="-4"/>
                <w:sz w:val="20"/>
                <w:szCs w:val="20"/>
              </w:rPr>
              <w:t xml:space="preserve"> NO DAR PREFERENCIA DE PASO AL PEAT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8</w:t>
            </w:r>
            <w:r>
              <w:rPr>
                <w:rFonts w:cs="Arial" w:ascii="Arial" w:hAnsi="Arial"/>
                <w:spacing w:val="-4"/>
                <w:sz w:val="20"/>
                <w:szCs w:val="20"/>
              </w:rPr>
              <w:t xml:space="preserve"> NO CEDER EL PASO A VEHÍCULOS CON PREFER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39</w:t>
            </w:r>
            <w:r>
              <w:rPr>
                <w:rFonts w:cs="Arial" w:ascii="Arial" w:hAnsi="Arial"/>
                <w:spacing w:val="-4"/>
                <w:sz w:val="20"/>
                <w:szCs w:val="20"/>
              </w:rPr>
              <w:t xml:space="preserve"> DARSE A LA FUGA DESPUÉS DE HABERLE INDICADO HACER ALTO UN AGENTE DE TRÁNS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40</w:t>
            </w:r>
            <w:r>
              <w:rPr>
                <w:rFonts w:cs="Arial" w:ascii="Arial" w:hAnsi="Arial"/>
                <w:spacing w:val="-4"/>
                <w:sz w:val="20"/>
                <w:szCs w:val="20"/>
              </w:rPr>
              <w:t xml:space="preserve"> DARSE A LA FUGA DESPUÉS DE HABER PROVOCADO UN ACCIDE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41</w:t>
            </w:r>
            <w:r>
              <w:rPr>
                <w:rFonts w:cs="Arial" w:ascii="Arial" w:hAnsi="Arial"/>
                <w:spacing w:val="-4"/>
                <w:sz w:val="20"/>
                <w:szCs w:val="20"/>
              </w:rPr>
              <w:t xml:space="preserve"> POR CONDUCIR EN ESTADO DE EBRIEDAD O BAJO LOS EFECTOS DE CUALQUIER DROGA, ESTUPEFACIENTES PSICOTRÓPICOS U OTRAS SUSTANCIAS TÓXI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42</w:t>
            </w:r>
            <w:r>
              <w:rPr>
                <w:rFonts w:cs="Arial" w:ascii="Arial" w:hAnsi="Arial"/>
                <w:spacing w:val="-4"/>
                <w:sz w:val="20"/>
                <w:szCs w:val="20"/>
              </w:rPr>
              <w:t xml:space="preserve"> TRANSPORTAR PERSONA SOBRE LA CARG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8.43</w:t>
            </w:r>
            <w:r>
              <w:rPr>
                <w:rFonts w:cs="Arial" w:ascii="Arial" w:hAnsi="Arial"/>
                <w:spacing w:val="-4"/>
                <w:sz w:val="20"/>
                <w:szCs w:val="20"/>
              </w:rPr>
              <w:t xml:space="preserve"> FALTA DE PRECAUCIÓN PARA CONDUCIR (DE ACUERDO A LAS GRAVEDAD DE LA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w:t>
            </w:r>
            <w:r>
              <w:rPr>
                <w:rFonts w:cs="Arial" w:ascii="Arial" w:hAnsi="Arial"/>
                <w:spacing w:val="-4"/>
                <w:sz w:val="20"/>
                <w:szCs w:val="20"/>
              </w:rPr>
              <w:t xml:space="preserve"> ESTACION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1</w:t>
            </w:r>
            <w:r>
              <w:rPr>
                <w:rFonts w:cs="Arial" w:ascii="Arial" w:hAnsi="Arial"/>
                <w:spacing w:val="-4"/>
                <w:sz w:val="20"/>
                <w:szCs w:val="20"/>
              </w:rPr>
              <w:t xml:space="preserve"> EN LUGAR PROHIBI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2</w:t>
            </w:r>
            <w:r>
              <w:rPr>
                <w:rFonts w:cs="Arial" w:ascii="Arial" w:hAnsi="Arial"/>
                <w:spacing w:val="-4"/>
                <w:sz w:val="20"/>
                <w:szCs w:val="20"/>
              </w:rPr>
              <w:t xml:space="preserve"> EN FORMA INCORREC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3</w:t>
            </w:r>
            <w:r>
              <w:rPr>
                <w:rFonts w:cs="Arial" w:ascii="Arial" w:hAnsi="Arial"/>
                <w:spacing w:val="-4"/>
                <w:sz w:val="20"/>
                <w:szCs w:val="20"/>
              </w:rPr>
              <w:t xml:space="preserve"> NO SEÑALAR O ADVERTIR DE OBSTÁCULOS O VEHÍCULOS ESTACIONADOS EN LA VÍA DE ROD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4</w:t>
            </w:r>
            <w:r>
              <w:rPr>
                <w:rFonts w:cs="Arial" w:ascii="Arial" w:hAnsi="Arial"/>
                <w:spacing w:val="-4"/>
                <w:sz w:val="20"/>
                <w:szCs w:val="20"/>
              </w:rPr>
              <w:t xml:space="preserve"> EN ZONA DE ASCENSO Y DESCENSO DE PASAJEROS DE VEHÍCULOS DEL SERVICI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5</w:t>
            </w:r>
            <w:r>
              <w:rPr>
                <w:rFonts w:cs="Arial" w:ascii="Arial" w:hAnsi="Arial"/>
                <w:spacing w:val="-4"/>
                <w:sz w:val="20"/>
                <w:szCs w:val="20"/>
              </w:rPr>
              <w:t xml:space="preserve"> FRENTE A UNA ENTRADA VEHIC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6</w:t>
            </w:r>
            <w:r>
              <w:rPr>
                <w:rFonts w:cs="Arial" w:ascii="Arial" w:hAnsi="Arial"/>
                <w:spacing w:val="-4"/>
                <w:sz w:val="20"/>
                <w:szCs w:val="20"/>
              </w:rPr>
              <w:t xml:space="preserve"> EN CARRIL DE ALTA VELOC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7</w:t>
            </w:r>
            <w:r>
              <w:rPr>
                <w:rFonts w:cs="Arial" w:ascii="Arial" w:hAnsi="Arial"/>
                <w:spacing w:val="-4"/>
                <w:sz w:val="20"/>
                <w:szCs w:val="20"/>
              </w:rPr>
              <w:t xml:space="preserve"> SOBRE LA BANQUETA O SOBRE ALGUN PU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8</w:t>
            </w:r>
            <w:r>
              <w:rPr>
                <w:rFonts w:cs="Arial" w:ascii="Arial" w:hAnsi="Arial"/>
                <w:spacing w:val="-4"/>
                <w:sz w:val="20"/>
                <w:szCs w:val="20"/>
              </w:rPr>
              <w:t xml:space="preserve"> ABANDONO DEL VEHICULO EN LA VÍA PÚB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9</w:t>
            </w:r>
            <w:r>
              <w:rPr>
                <w:rFonts w:cs="Arial" w:ascii="Arial" w:hAnsi="Arial"/>
                <w:spacing w:val="-4"/>
                <w:sz w:val="20"/>
                <w:szCs w:val="20"/>
              </w:rPr>
              <w:t xml:space="preserve"> EN DOBLE F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10</w:t>
            </w:r>
            <w:r>
              <w:rPr>
                <w:rFonts w:cs="Arial" w:ascii="Arial" w:hAnsi="Arial"/>
                <w:spacing w:val="-4"/>
                <w:sz w:val="20"/>
                <w:szCs w:val="20"/>
              </w:rPr>
              <w:t xml:space="preserve"> EFECTUAR REPARACIONES EN LA VÍA PÚBLICA QUE NO SEAN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9.11</w:t>
            </w:r>
            <w:r>
              <w:rPr>
                <w:rFonts w:cs="Arial" w:ascii="Arial" w:hAnsi="Arial"/>
                <w:spacing w:val="-4"/>
                <w:sz w:val="20"/>
                <w:szCs w:val="20"/>
              </w:rPr>
              <w:t xml:space="preserve"> EN LUGARES DESTINADOS A PERSONAS CON DISCAPAC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0</w:t>
            </w:r>
            <w:r>
              <w:rPr>
                <w:rFonts w:cs="Arial" w:ascii="Arial" w:hAnsi="Arial"/>
                <w:spacing w:val="-4"/>
                <w:sz w:val="20"/>
                <w:szCs w:val="20"/>
              </w:rPr>
              <w:t xml:space="preserve"> VELOC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0.1</w:t>
            </w:r>
            <w:r>
              <w:rPr>
                <w:rFonts w:cs="Arial" w:ascii="Arial" w:hAnsi="Arial"/>
                <w:spacing w:val="-4"/>
                <w:sz w:val="20"/>
                <w:szCs w:val="20"/>
              </w:rPr>
              <w:t xml:space="preserve"> MANEJAR CON EXC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0.2</w:t>
            </w:r>
            <w:r>
              <w:rPr>
                <w:rFonts w:cs="Arial" w:ascii="Arial" w:hAnsi="Arial"/>
                <w:spacing w:val="-4"/>
                <w:sz w:val="20"/>
                <w:szCs w:val="20"/>
              </w:rPr>
              <w:t xml:space="preserve"> NO DISMINUIRLA EN CRUCEROS, FRENTE A ESCUELAS, LUGARES DE ESPACTÁCULOS Y ANTE SEÑALAMIENTOS DE TRÁNS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1</w:t>
            </w:r>
            <w:r>
              <w:rPr>
                <w:rFonts w:cs="Arial" w:ascii="Arial" w:hAnsi="Arial"/>
                <w:spacing w:val="-4"/>
                <w:sz w:val="20"/>
                <w:szCs w:val="20"/>
              </w:rPr>
              <w:t xml:space="preserve"> REBAS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1.1</w:t>
            </w:r>
            <w:r>
              <w:rPr>
                <w:rFonts w:cs="Arial" w:ascii="Arial" w:hAnsi="Arial"/>
                <w:spacing w:val="-4"/>
                <w:sz w:val="20"/>
                <w:szCs w:val="20"/>
              </w:rPr>
              <w:t xml:space="preserve"> A OTRO VEHÍCULO EN ZONA PROHIBIDA CON SEÑ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1.2</w:t>
            </w:r>
            <w:r>
              <w:rPr>
                <w:rFonts w:cs="Arial" w:ascii="Arial" w:hAnsi="Arial"/>
                <w:spacing w:val="-4"/>
                <w:sz w:val="20"/>
                <w:szCs w:val="20"/>
              </w:rPr>
              <w:t xml:space="preserve"> POR EL ACOT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2</w:t>
            </w:r>
            <w:r>
              <w:rPr>
                <w:rFonts w:cs="Arial" w:ascii="Arial" w:hAnsi="Arial"/>
                <w:spacing w:val="-4"/>
                <w:sz w:val="20"/>
                <w:szCs w:val="20"/>
              </w:rPr>
              <w:t xml:space="preserve"> RU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2.1</w:t>
            </w:r>
            <w:r>
              <w:rPr>
                <w:rFonts w:cs="Arial" w:ascii="Arial" w:hAnsi="Arial"/>
                <w:spacing w:val="-4"/>
                <w:sz w:val="20"/>
                <w:szCs w:val="20"/>
              </w:rPr>
              <w:t xml:space="preserve"> PRODUCIRLOS CON EL ESCA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2.2</w:t>
            </w:r>
            <w:r>
              <w:rPr>
                <w:rFonts w:cs="Arial" w:ascii="Arial" w:hAnsi="Arial"/>
                <w:spacing w:val="-4"/>
                <w:sz w:val="20"/>
                <w:szCs w:val="20"/>
              </w:rPr>
              <w:t xml:space="preserve"> USAR EQUIPO DE RADIO O ESTEREOFONÍA A VOLUMEN EXCES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3</w:t>
            </w:r>
            <w:r>
              <w:rPr>
                <w:rFonts w:cs="Arial" w:ascii="Arial" w:hAnsi="Arial"/>
                <w:spacing w:val="-4"/>
                <w:sz w:val="20"/>
                <w:szCs w:val="20"/>
              </w:rPr>
              <w:t xml:space="preserve"> 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sz w:val="20"/>
                <w:szCs w:val="20"/>
              </w:rPr>
            </w:pPr>
            <w:r>
              <w:rPr>
                <w:rFonts w:cs="Arial" w:ascii="Arial" w:hAnsi="Arial"/>
                <w:bCs/>
                <w:spacing w:val="-4"/>
                <w:sz w:val="20"/>
                <w:szCs w:val="20"/>
              </w:rPr>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3.1</w:t>
            </w:r>
            <w:r>
              <w:rPr>
                <w:rFonts w:cs="Arial" w:ascii="Arial" w:hAnsi="Arial"/>
                <w:spacing w:val="-4"/>
                <w:sz w:val="20"/>
                <w:szCs w:val="20"/>
              </w:rPr>
              <w:t xml:space="preserve"> NO ACATARLO CUANDO LO INDIQUE UN AGENTE VÍ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 U.M.A.</w:t>
            </w:r>
          </w:p>
        </w:tc>
      </w:tr>
      <w:tr>
        <w:trPr>
          <w:trHeight w:val="5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pacing w:val="-4"/>
                <w:sz w:val="20"/>
                <w:szCs w:val="20"/>
              </w:rPr>
            </w:pPr>
            <w:r>
              <w:rPr>
                <w:rFonts w:cs="Arial" w:ascii="Arial" w:hAnsi="Arial"/>
                <w:sz w:val="20"/>
                <w:szCs w:val="20"/>
                <w:lang w:val="es-ES_tradnl"/>
              </w:rPr>
              <w:t>4.1.6.2.2.13.2</w:t>
            </w:r>
            <w:r>
              <w:rPr>
                <w:rFonts w:cs="Arial" w:ascii="Arial" w:hAnsi="Arial"/>
                <w:spacing w:val="-4"/>
                <w:sz w:val="20"/>
                <w:szCs w:val="20"/>
              </w:rPr>
              <w:t xml:space="preserve"> NO HACERLO AL CRUZAR O ENTRAR EN VÍAS CON PREFERENCIA DE PA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INFRACTOR QUE PAGUE LA MULTA CONTEMPLADA EN LOS SUPUESTOS DEL PRESENTE CAPÍTULO, DENTRO DE LOS CINCO DÍAS HABILES SIGUIENTES A LA FECHA DE LA INFRACCIÓN, SE LE PODRÁ OTORGAR UN DESCUENTO DEL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PARA EL CASO DE OTORGAR DESCUENTOS DE HASTA EL 50% EN LAS MULTAS DE ESTE CAPÍTULO, PODRÁ EL PRESIDENTE MUNICIPAL CONSTITUCIONAL CONCEDERLAS, TOMANDO EN CUENTA LA GRAVEDAD DE LA FALTA COMETIDA, LAS CIRCUNSTANCIAS SOCIOECONÓMICAS DEL SUJETO INFRACTOR, LA REINCIDENCIA Y DEMÁS ELEMENTOS O CIRCUNSTANCIAS QUE PERMITAN LA INDIVIDUALIZACIÓN D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INFRACTOR SEA REINCIDENTE O CORRESPONDA AL SERVICIO PÚBLICO DE PASAJEROS SE COBRARÁ EL DOBLE CONFORME A DICHO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6.2.3 MULTAS ADMINISTRATIVAS POR VIOLACIÓN AL BANDO DE POLICIA Y GOBIERNO DE PUENTE DE IXT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APROVECHAMIENTOS QUE CAUSEN LOS CONSTRIBUYENTES DEL MUNICIPIO POR SANCIONES Y FALTAS ADMINISTRATIVAS COMETIDAS EN CONTRAVENCIÓN A LOS DISPUESTO EN EL BANDO DE POLÍCIA Y GOBIERNO DEL MUNICIPIO SE COBRARÁ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85" w:type="dxa"/>
        <w:tblLayout w:type="fixed"/>
        <w:tblCellMar>
          <w:top w:w="0" w:type="dxa"/>
          <w:left w:w="70" w:type="dxa"/>
          <w:bottom w:w="0" w:type="dxa"/>
          <w:right w:w="70" w:type="dxa"/>
        </w:tblCellMar>
      </w:tblPr>
      <w:tblGrid>
        <w:gridCol w:w="6983"/>
        <w:gridCol w:w="14"/>
        <w:gridCol w:w="1826"/>
        <w:gridCol w:w="15"/>
      </w:tblGrid>
      <w:tr>
        <w:trPr>
          <w:trHeight w:val="300" w:hRule="atLeast"/>
        </w:trPr>
        <w:tc>
          <w:tcPr>
            <w:tcW w:w="6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UOTA</w:t>
            </w:r>
          </w:p>
        </w:tc>
      </w:tr>
      <w:tr>
        <w:trPr>
          <w:trHeight w:val="300" w:hRule="atLeast"/>
        </w:trPr>
        <w:tc>
          <w:tcPr>
            <w:tcW w:w="6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1.6.2.3.1 POR REALIZAR FALZAS ALARMAS A GRUPOS DE AUXILIO Y CUANDO</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VENGAN DE </w:t>
            </w:r>
          </w:p>
        </w:tc>
        <w:tc>
          <w:tcPr>
            <w:tcW w:w="1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6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4.1.6.2.3.1.1 TELÉFONO PÚBLICO O CASA HABITACIÓN </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 A 31 U.M.A.</w:t>
            </w:r>
          </w:p>
        </w:tc>
      </w:tr>
      <w:tr>
        <w:trPr>
          <w:trHeight w:val="300" w:hRule="atLeast"/>
        </w:trPr>
        <w:tc>
          <w:tcPr>
            <w:tcW w:w="6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4.1.6.2.3.1.2 ESTABLECIMIENTOS COMERCIALES </w:t>
            </w:r>
          </w:p>
        </w:tc>
        <w:tc>
          <w:tcPr>
            <w:tcW w:w="1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 A 31 U.M.A.</w:t>
            </w:r>
          </w:p>
        </w:tc>
      </w:tr>
      <w:tr>
        <w:trPr>
          <w:trHeight w:val="300" w:hRule="atLeast"/>
        </w:trPr>
        <w:tc>
          <w:tcPr>
            <w:tcW w:w="6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4.1.6.2.3.1.3 INSTITUCIONES BANCARIAS O CASA DE CAMBIO </w:t>
            </w:r>
          </w:p>
        </w:tc>
        <w:tc>
          <w:tcPr>
            <w:tcW w:w="1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51 U.M.A.</w:t>
            </w:r>
          </w:p>
        </w:tc>
      </w:tr>
      <w:tr>
        <w:trPr>
          <w:trHeight w:val="300" w:hRule="atLeast"/>
        </w:trPr>
        <w:tc>
          <w:tcPr>
            <w:tcW w:w="6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4.1.6.2.3.1.4 EMPRESAS DE SEGURIDAD PRIVADA </w:t>
            </w:r>
          </w:p>
        </w:tc>
        <w:tc>
          <w:tcPr>
            <w:tcW w:w="1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0 A 151 U.M.A.</w:t>
            </w:r>
          </w:p>
        </w:tc>
      </w:tr>
      <w:tr>
        <w:trPr>
          <w:trHeight w:val="300" w:hRule="atLeast"/>
        </w:trPr>
        <w:tc>
          <w:tcPr>
            <w:tcW w:w="6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4.1.6.2.3.1.5 PLANTELES EDUCATIVOS DE EDUCACIÓN </w:t>
            </w:r>
          </w:p>
        </w:tc>
        <w:tc>
          <w:tcPr>
            <w:tcW w:w="1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0 A 31 U.M.A.</w:t>
            </w:r>
          </w:p>
        </w:tc>
      </w:tr>
      <w:tr>
        <w:trPr>
          <w:trHeight w:val="300" w:hRule="atLeast"/>
        </w:trPr>
        <w:tc>
          <w:tcPr>
            <w:tcW w:w="6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1.6.2.3.2 POR FALTAS ADMINISTRATIVAS:</w:t>
            </w:r>
          </w:p>
        </w:tc>
        <w:tc>
          <w:tcPr>
            <w:tcW w:w="18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1</w:t>
            </w:r>
            <w:r>
              <w:rPr>
                <w:rFonts w:cs="Arial" w:ascii="Arial" w:hAnsi="Arial"/>
                <w:sz w:val="20"/>
                <w:szCs w:val="20"/>
              </w:rPr>
              <w:t xml:space="preserve"> A QUIEN REALICE JUEGOS EN LOS LUGARES QUE REPRESENTEN PELIGRO PARA LA VIALIDAD Y LA INTEGRIDAD CORPORAL DE LOS HABITANTE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3 A 9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2- A LAS PERSONAS QUE SE ENCUENTREN EBRIOS Y PROVOQUEN ESCÁNDALO EN LA VÍA PÚBLICA</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11 A 12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3 QUE SE ENCUENTREN INHALANDO CUALQUIER SUSTANCIA QUE ALTERE SU SISTEMA NERVIOSO</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6 A 1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4 REALICE SUS NECESIDADES FISIOLÓGICAS EN LA VÍA PÚBLICA</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2 A 5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5- INGIERA A BORDO DE CUALQUIER VEHICULO EN LA VÍA PÚBLICA BEBIDAS ALCOHÓLICAS Y ALTERE EL ORDEN PÚBLICO, CON RUIDO EXCESIVO O PONGA EN RIESGO LA INTEGRIDAD FÍSICA DE LAS PERSONA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9 A 2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6 INGIERA BEBIDAS ALCOHÓLICAS O DE MODERACIÓN EN LA VÍA PÚBLICA Y ALTERE EL ORDEN PÚBLICO, CON RUIDO EXCESIVO O PONGA EL RIESGO LA INTEGRIDAD FÍSICA DE LAS PERSONA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8 A 1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7 HAGA PINTAS EN FACHADAS DE LOS BIENES PÚBLICOS O PRIVADOS, SIN LA AUTORIZACIÓN DE LOS PROPIETARIOS Y DEL AYUNTAMIENTO, SIN PERJUICIO DE LAS SANCIONES POR LA VIOLACIÓN A OTROS REGLAMENTO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20 A 4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8 NO OBSERVE EN SUS ACTOS DEBIDO RESPETO A LA DIGNIDAD HUMANA, A LA MORALIDAD PÚBLICA, A LAS BUENAS COSTUMBRES ASI COMO FALTAS RELATIVAS AL ORDEN Y SEGURIDAD PÚBLICA</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 A 1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9 A QUIEN SE PROSTITUYA EN LA VÍA PÚBLICA</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4 A 10 U.M.A.</w:t>
            </w:r>
          </w:p>
        </w:tc>
      </w:tr>
      <w:tr>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10 A QUIEN SE NIEGUE A REALIZAR EL PAGO CORRESPONDIENTE POR ALGÚN SERVICIO RECIBIDO, INDEPENDIENTEMENTE DE LIQUIDARLO</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2 A 4 U.M.A.</w:t>
            </w:r>
          </w:p>
        </w:tc>
      </w:tr>
      <w:tr>
        <w:trPr>
          <w:trHeight w:val="866" w:hRule="atLeast"/>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11 REALIZAR ACTOS DE VANDALISMO EN PANDILLAS O INDIVIDUALMENTE QUE PONGAN EN PELIGRO LA INTEGRIDAD FÍSICA DE LOS CUIDADANO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10 A 15 U.M.A.</w:t>
            </w:r>
          </w:p>
        </w:tc>
      </w:tr>
      <w:tr>
        <w:trPr>
          <w:trHeight w:val="565" w:hRule="atLeast"/>
        </w:trPr>
        <w:tc>
          <w:tcPr>
            <w:tcW w:w="6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color w:val="000000"/>
                <w:sz w:val="20"/>
                <w:szCs w:val="20"/>
              </w:rPr>
              <w:t>4.1.6.2.3.2.</w:t>
            </w:r>
            <w:r>
              <w:rPr>
                <w:rFonts w:cs="Arial" w:ascii="Arial" w:hAnsi="Arial"/>
                <w:sz w:val="20"/>
                <w:szCs w:val="20"/>
              </w:rPr>
              <w:t>12 SANCIONES POR VIOLACIÓN DEL BANDO DE POLICÍA Y GOBIERNO. (POR HORARIOS FUERA DE LEY EN ESTABLECIMIENTOS)</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20 A 40 U.M.A.</w:t>
            </w:r>
          </w:p>
        </w:tc>
      </w:tr>
      <w:tr>
        <w:trPr>
          <w:trHeight w:val="785" w:hRule="atLeast"/>
        </w:trPr>
        <w:tc>
          <w:tcPr>
            <w:tcW w:w="8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0"/>
                <w:szCs w:val="20"/>
              </w:rPr>
            </w:pPr>
            <w:r>
              <w:rPr>
                <w:rFonts w:cs="Arial" w:ascii="Arial" w:hAnsi="Arial"/>
                <w:sz w:val="20"/>
                <w:szCs w:val="20"/>
              </w:rPr>
              <w:t>LAS PERSONAS QUE NO CUENTEN CON LOS RECURSOS ECONÓMICOS PARA EL PAGO DE MULTAS EN EFECTIVO, PODRAN REALIZAR TRABAJOS DESIGNADOS POR LA AUTORIDAD PARA UN SERVICIO COMUNITARIO, CON LA FINALIDAD DE CUBRIR LA SANCIÓN CORRESPONDIE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6.2.4 EN MATERIA 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N MATERIA DE PROTECCIÓN CIVIL CON FORME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OT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 POR NO CONTAR CON EL EQUIPO CONTRA INCENDIO O ESTE SEA INSUFICIENTE O INADECUAD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2 NO TENER SEÑALADAS LAS RUTAS DE EVACUACIÓN Y PUNTOS DE REUNIÓ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3 A 2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3 DEFICIENCIA EN ORDEN Y LIMPIEZA DE INSTALACION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2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4 NO CONTAR CON PLAN INTERNO DE PROTECCIÓN CIV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5 ACUMULACIÓN DE COMBUSTIBLE EN SITIOS DE PELIGR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6 NO CONTAR CON RESPONSIVAS TÉCNICA DE INSTALACIÓN DE GAS L.P. ESTACIONARIO O INSTALACIONES ELÉCTRIC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7 INSTALACIÓN ELÉCTRICA, DE GAS L.P., HIDRAÚLICA, DE DRENAJE O DE DUCTOS DE DESECHOS INDUSTRIALES DEFECTUO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5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8 NO CONTAR CON UN INSTRUCTIVO DE CÓMO ACTUAR EN CASO DE SISMO, INCENDIO O INUNDACIÓ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9 OMISIÓN REITERADA DE LAS MEDIDA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5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0 A LOS ESTABLECIMIENTOS COMERCIALES, INDUSTRIALES Y DE SERVICIO QUE NO CUENTEN CON UN DEPÓSITO PARA EVITAR QUE SE ARROJE LA BASURA EN LA VÍA PÚBLIC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4 A 5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1 POR EL MAL ESTADO DE LA ESTRUCTURA DEL INMUEBL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0 A 3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2 POR NO CONTAR CON UN BOTIQUÍN DE PRIMEROS AUXILI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3 SI EL INMUEBLE CARECE DEL PROGRAMA DE SEGURIDAD INDUSTRIAL INTERN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5 A 3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4 POR NO CONTAR CON HOJAS DE COLOR AZUL, AMARILLO O ROJO, INDICANDO LA CLASE DE MATERIAL PELIGROS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5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5 POR LA EXPEDICIÓN DE VISTO BUENO DE PROTECCIÓN CIVIL PARA LA APERTURA DE UN NEGOCIO, COMERCIO O INDUSTR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 A 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6 POR EL MAL ESTADO DEL SISTEMA CONTRA INCENDI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5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7 POR NO PRESENTAR CONSTANCIA DE CAPACITACIÓN DE BRIGADAS AVALADAS POR LA SECRETARIA DEL TRABAJO Y PREVISIÓN SOCI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5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4.18 VEHÍCULOS QUE TRANSPORTEN MATERIAL PELIGROSO Y NO CUENTEN CON EQUIPO CONTRA INCENDIO, BOTIQUÍN DE PRIMEROS AUXILIOS, SEÑALIZACIÓN O SEÑALES DE PRECAUCIÓN EN MANIOBRAS PARA CARRETER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8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4.1.6.2.5 EN MATERIA ECOLÓGIC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1.-</w:t>
      </w:r>
      <w:r>
        <w:rPr>
          <w:rFonts w:cs="Arial" w:ascii="Arial" w:hAnsi="Arial"/>
          <w:sz w:val="24"/>
          <w:szCs w:val="24"/>
          <w:lang w:val="es-ES_tradnl"/>
        </w:rPr>
        <w:t xml:space="preserve"> LOS APROVECHAMIENTOS POR LAS SANCIONES EN MATERIA ECOLÓGICA SE CAUSARÁN Y LIQUIDARÁN DE CONFORMIDAD CO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CEPT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OT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 SANCIONES ADMINISTRATIVAS POR VIOLACIONES EN MATERIA ECOLÓGÍCA Y PROTECCIÓN AL AMBIENTE DEL MUNICIPIO DE PUENTE DE IXTL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 CAUSEN DAÑOS A LOS ÁRBOLES TANTO EN EL INTERIOR COMO EN EL EXTERIOR DE SU DOMICILIO, SALVO CASO JUSTIFICADO Y CON AUTORIZACIÓN EXPRESA DE LA AUTORIDAD MUNICIPAL, PREVIA INSPECCIÓN Y DICTAMEN TÉCNIC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 DERRIBEN O TALEN ÁRBOLES SIN CONTAR CON LAS UATORIZACIONES PROCEDENT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3 UTILICEN ELEMENTOS PUNZO CORTANTES PARA CERCAR ÁREAS VERDES MUNICIP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4 REALICEN BANQUEO DE ÁRBOLES DE CUALQUIER ESPECIE SIN LA AUTORIZACIÓN RESPECTIVA DE LA COMISIÓN DE PROTECCIÓN AMBIENT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5 ARROJEN BASURA O DESECHOS EN LOTES BALDÍOS, AVENIDAS, CAMELLONES O EN CUALQUIER OTRO LUGAR PÚBLICO DENTRO DEL MUNICIP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6 TENGAN LOTES DE SU PROPIEDAD O BAJO SU RESPONSABILIDAD, SUCIOS O INSALUBR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7 USEN INMODERADAMENTE EL AGUA POTABL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8 PINTEN AUTOMÓVILES O HERRERÍA, LAVADO DE AUTOMÓVILES, SERVICIOS DE CAMBIO DE ACEITE; EN LUGARES NO APTOS PARA TALES ACTIVIDAD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9 DEJAR CORRER AGUA POTABLE MIENTRAS BAÑEN ANIMALES, LAVEN VEHÍCULOS, ROPA O CUALQUIER OTRO OBJETO EN LA VÍA PÚBLICA O DEJAR CORRER AGUA POTABLE O SUCIA POR LA MISM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0 PERMITAN CORRER HACIA LAS CALLES, ACERAS, ARROYOS O BARRANCAS CORRIENTES DE SUSTANCIAS NOCIVAS A LA SALUD ASÍ COMO EL DESAGUE DE SUS ALBERCA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1 ARROJEN ANIMALES MUERTOS A LAS CALLES, LOTES BALDÍOS, BARRANCAS O LUGARES PÚBLIC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2 MANTENGAN EN LA ZONA URBANIZADA SUSTANCIAS PUTRIDAS O FERMENTABLES, PORQUERIZAS, ESTABLOS, CABALLERIZAS, GRANJAS AVÍCOLAS O INSTALACIONES AFIN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3 COLOQUEN, ARROJEN O DEPOSITEN EN LUGARES PÚBLICOS, LOTES BALDÍOS, CANALES, BARRANCAS Y LUGARES DE USO COMÚN, PRODUCTOS DE PODA DE JARDÍN,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4 CORTEN O TALEN ÁRBOLES EN PELIGRO DE EXTINCIÓN SIN LA DEBIDA AUTORIZACIÓN DE LA AUTORIDAD COMPETENTE.</w:t>
            </w:r>
          </w:p>
          <w:p>
            <w:pPr>
              <w:pStyle w:val="Normal"/>
              <w:spacing w:lineRule="auto" w:line="240" w:before="0" w:after="0"/>
              <w:jc w:val="both"/>
              <w:rPr>
                <w:rFonts w:ascii="Arial" w:hAnsi="Arial" w:cs="Arial"/>
                <w:bCs/>
                <w:sz w:val="20"/>
                <w:szCs w:val="20"/>
              </w:rPr>
            </w:pPr>
            <w:r>
              <w:rPr>
                <w:rFonts w:cs="Arial" w:ascii="Arial" w:hAnsi="Arial"/>
                <w:sz w:val="20"/>
                <w:szCs w:val="20"/>
              </w:rPr>
              <w:t>-PODAS</w:t>
            </w:r>
          </w:p>
          <w:p>
            <w:pPr>
              <w:pStyle w:val="Normal"/>
              <w:spacing w:lineRule="auto" w:line="240" w:before="0" w:after="0"/>
              <w:jc w:val="both"/>
              <w:rPr>
                <w:rFonts w:ascii="Arial" w:hAnsi="Arial" w:cs="Arial"/>
                <w:bCs/>
                <w:sz w:val="20"/>
                <w:szCs w:val="20"/>
              </w:rPr>
            </w:pPr>
            <w:r>
              <w:rPr>
                <w:rFonts w:cs="Arial" w:ascii="Arial" w:hAnsi="Arial"/>
                <w:sz w:val="20"/>
                <w:szCs w:val="20"/>
              </w:rPr>
              <w:t>-TALA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150 U.M.A.</w:t>
            </w:r>
          </w:p>
          <w:p>
            <w:pPr>
              <w:pStyle w:val="Normal"/>
              <w:spacing w:lineRule="auto" w:line="240" w:before="0" w:after="0"/>
              <w:jc w:val="center"/>
              <w:rPr>
                <w:rFonts w:ascii="Arial" w:hAnsi="Arial" w:cs="Arial"/>
                <w:bCs/>
                <w:sz w:val="20"/>
                <w:szCs w:val="20"/>
              </w:rPr>
            </w:pPr>
            <w:r>
              <w:rPr>
                <w:rFonts w:cs="Arial" w:ascii="Arial" w:hAnsi="Arial"/>
                <w:sz w:val="20"/>
                <w:szCs w:val="20"/>
              </w:rPr>
              <w:t>100 A 10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5 QUIENES SIENDO DUEÑOS DE ANIMALES DE LA CLASE CABALLAR, MULAR O VACUNO, ASÍ COMO ANIMALES DOMÉSTICOS, TRANSITEN POR LAS CALLES DEL MUNICIPIO SIN EL DEBIDO CUIDADO Y VIGILANCIA (POR ANM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6 ARROJEN A LA VÍA PÚBLICA, RÍOS, CANALES O BARRANCAS SUBSTANCIAS, ELEMENTOS TÓXICOS MALOLIENTES O QUE PUEDAN CAUSAR DAÑO AL MEDIO AMBIENTE O A LA SALUD HUMAN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7 TENGAN DENTRO DE SUS PREDIOS O BAJO SU RESGUARDO, SUBSTANCIAS QUE TENGAN OLORES FÉTIDOS O QUE PUDIESEN FERMENTARSE O CUYOS PROCESOS DE DESCOMPISICIÓN PUEDAN OCASIONAR EN EL ENTORNO OLORES DESAGRADABL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8 NO CUENTEN CON LAS INSTALACIONES DE SANITARIOS PROVISIONALES EN LAS OBRAS DE CONSTRUCCIÓN, EN LOS LUGARES DE CONCENTRACIÓN PÚBLICA (TIANGUIS, FERIAS, EVENTOS, ET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19 REALICEN LA QUEMA DE CUALQUIER DESECHO SÓLIDO COMPRENDIDO ENTRE ESTAS: BASURA DOMÉSTICA, HOJARASCA, PRODUCTO DE PODA DE ÁRBOLES, PRODUCTOS DE ESTABLOS O ACTIVIDADES AGROPECUARIAS, QUEMA DE LLANTAS, ACEITES, MATERIALES PLÁSTICOS, O CUALQUIER OTRO TIPO DE SUBSTANCIA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0 QUIENES EXCEDAN EN LA EMISIÓN DE RUIDO, SIENDO EL NIVEL MÁXIMO PERMITIDO DE 68 DECIBELES EN UN HORARIO DE 6 P.M. A 6 A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1 NO REALICEN LA LIMPIEZA DEL FRENTE DE SUS DOMICILI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 A 1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2 A QUIEN REALICE LA EXPLOTACIÓN Y/O EXTRACCIÓN DE RECURSOS TERRENAL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3 SE SANCIONARÁ A QUIÉN SE SORPPRENDA VISUALMENTE CONTAMINANDO LOS MONUMENTOS Y ÁREAS ARQUEOLÓGIC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 A 15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4 POR REALIZAR GRAFITTI EN FACHADAS, PAREDES O BORDES NO AUTORIZADOS D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4.1 PROPIEDADES PRIVAD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6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4.2 EDIFICIOS PÚBLIC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4.3 MONUMENTOS HISTÓRIC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 A 3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2.5.1.24.4 REINCIDENCIA DE INFRACTOR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5 A 30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szCs w:val="20"/>
              </w:rPr>
              <w:t>4.1.6.2.5.1.25 MULTA POR DESCARGAR AGUAS RESIDUALES CON  SUBSTANCIAS NOCIVAS EN LA VÍA PÚBLICA, RÍOS, BARRANCAS Y ARROY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FF0000"/>
                <w:sz w:val="20"/>
                <w:szCs w:val="20"/>
              </w:rPr>
            </w:pPr>
            <w:r>
              <w:rPr>
                <w:rFonts w:cs="Arial" w:ascii="Arial" w:hAnsi="Arial"/>
                <w:sz w:val="20"/>
                <w:szCs w:val="20"/>
              </w:rPr>
              <w:t>10 A 80 U.M.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szCs w:val="20"/>
              </w:rPr>
              <w:t>4.1.6.2.5.1.26 MULTA POR DESCARGAR AGUAS RESIDUALES (NEGRAS O JABONOSAS) EN LA VÍA PÚBLICA, RÍOS, BARRANCAS Y ARROY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 A 40 U.M.A</w:t>
            </w:r>
          </w:p>
        </w:tc>
      </w:tr>
    </w:tbl>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VI</w:t>
      </w:r>
    </w:p>
    <w:p>
      <w:pPr>
        <w:pStyle w:val="Normal"/>
        <w:spacing w:lineRule="auto" w:line="240" w:before="0" w:after="0"/>
        <w:jc w:val="center"/>
        <w:rPr>
          <w:rFonts w:ascii="Arial" w:hAnsi="Arial" w:cs="Arial"/>
          <w:b/>
          <w:b/>
          <w:sz w:val="24"/>
          <w:szCs w:val="24"/>
        </w:rPr>
      </w:pPr>
      <w:r>
        <w:rPr>
          <w:rFonts w:cs="Arial" w:ascii="Arial" w:hAnsi="Arial"/>
          <w:b/>
          <w:sz w:val="24"/>
          <w:szCs w:val="24"/>
        </w:rPr>
        <w:t>4.1.6.2.6 DEL CONTROL Y FOMENTO S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APROVECHAMIENTOS PERCIBIDOS POR EL AYUNTAMIENTO POR EL CONTROL Y FOMENTO SANITARIO, POR INFRACCIONES AL REGLAMENTO DE SALUD, SERÁ EN BAS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w:t>
            </w:r>
            <w:r>
              <w:rPr>
                <w:rFonts w:cs="Arial" w:ascii="Arial" w:hAnsi="Arial"/>
                <w:color w:val="000000"/>
                <w:sz w:val="20"/>
                <w:szCs w:val="20"/>
              </w:rPr>
              <w:t xml:space="preserve"> MANEJADORES DE ALIMENTOS AMBULANTES Y SEMIFIJOS:</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UOT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1.1 </w:t>
            </w:r>
            <w:r>
              <w:rPr>
                <w:rFonts w:cs="Arial" w:ascii="Arial" w:hAnsi="Arial"/>
                <w:color w:val="000000"/>
                <w:sz w:val="20"/>
                <w:szCs w:val="20"/>
              </w:rPr>
              <w:t>POR USO DE ALHAJAS Y SIMILARE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2</w:t>
            </w:r>
            <w:r>
              <w:rPr>
                <w:rFonts w:cs="Arial" w:ascii="Arial" w:hAnsi="Arial"/>
                <w:color w:val="000000"/>
                <w:sz w:val="20"/>
                <w:szCs w:val="20"/>
              </w:rPr>
              <w:t xml:space="preserve"> POR NO TENER UÑAS CORTAS Y/O CON ESMALTE</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3</w:t>
            </w:r>
            <w:r>
              <w:rPr>
                <w:rFonts w:cs="Arial" w:ascii="Arial" w:hAnsi="Arial"/>
                <w:color w:val="000000"/>
                <w:sz w:val="20"/>
                <w:szCs w:val="20"/>
              </w:rPr>
              <w:t xml:space="preserve"> POR NO USAR CUBREPELO O MANDIL.</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1.4 </w:t>
            </w:r>
            <w:r>
              <w:rPr>
                <w:rFonts w:cs="Arial" w:ascii="Arial" w:hAnsi="Arial"/>
                <w:color w:val="000000"/>
                <w:sz w:val="20"/>
                <w:szCs w:val="20"/>
              </w:rPr>
              <w:t xml:space="preserve">POR COBRAR Y MANEJAR LOS ALIMENTOS POR LA </w:t>
            </w:r>
          </w:p>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ISMA PERSONA</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5</w:t>
            </w:r>
            <w:r>
              <w:rPr>
                <w:rFonts w:cs="Arial" w:ascii="Arial" w:hAnsi="Arial"/>
                <w:color w:val="000000"/>
                <w:sz w:val="20"/>
                <w:szCs w:val="20"/>
              </w:rPr>
              <w:t xml:space="preserve"> POR NO TENER BOTE DE BASURA CON TAPA Y BOLSA DE PLÁSTICO</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6</w:t>
            </w:r>
            <w:r>
              <w:rPr>
                <w:rFonts w:cs="Arial" w:ascii="Arial" w:hAnsi="Arial"/>
                <w:color w:val="000000"/>
                <w:sz w:val="20"/>
                <w:szCs w:val="20"/>
              </w:rPr>
              <w:t xml:space="preserve"> POR NO UTILIZAR HIELO EN BOLSA DE PLÁSTICO CON REGISTRO DE COMPRA</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7</w:t>
            </w:r>
            <w:r>
              <w:rPr>
                <w:rFonts w:cs="Arial" w:ascii="Arial" w:hAnsi="Arial"/>
                <w:color w:val="000000"/>
                <w:sz w:val="20"/>
                <w:szCs w:val="20"/>
              </w:rPr>
              <w:t xml:space="preserve"> POR NO MANTENER LOS ALIMENTOS TAPADO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1.8</w:t>
            </w:r>
            <w:r>
              <w:rPr>
                <w:rFonts w:cs="Arial" w:ascii="Arial" w:hAnsi="Arial"/>
                <w:color w:val="000000"/>
                <w:sz w:val="20"/>
                <w:szCs w:val="20"/>
              </w:rPr>
              <w:t xml:space="preserve"> OTRAS OMISIONES DE MEDIDAS HIGIÉNIC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2.</w:t>
            </w:r>
            <w:r>
              <w:rPr>
                <w:rFonts w:cs="Arial" w:ascii="Arial" w:hAnsi="Arial"/>
                <w:color w:val="000000"/>
                <w:sz w:val="20"/>
                <w:szCs w:val="20"/>
              </w:rPr>
              <w:t xml:space="preserve"> LAVANDERÍAS Y BAÑOS PÚBLICO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2.1 </w:t>
            </w:r>
            <w:r>
              <w:rPr>
                <w:rFonts w:cs="Arial" w:ascii="Arial" w:hAnsi="Arial"/>
                <w:color w:val="000000"/>
                <w:sz w:val="20"/>
                <w:szCs w:val="20"/>
              </w:rPr>
              <w:t>QUE NO EXISTAN ÁREAS PARA RECIBIR Y ALMACENAR ROPA SUCIA Y DEPOSITAR LA ROPA LIMPIA.</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2.2</w:t>
            </w:r>
            <w:r>
              <w:rPr>
                <w:rFonts w:cs="Arial" w:ascii="Arial" w:hAnsi="Arial"/>
                <w:color w:val="000000"/>
                <w:sz w:val="20"/>
                <w:szCs w:val="20"/>
              </w:rPr>
              <w:t xml:space="preserve"> POR PRESENCIA DE ANIMALES, MASCOTAS Y FAUNA NOCIVA.</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2.3</w:t>
            </w:r>
            <w:r>
              <w:rPr>
                <w:rFonts w:cs="Arial" w:ascii="Arial" w:hAnsi="Arial"/>
                <w:color w:val="000000"/>
                <w:sz w:val="20"/>
                <w:szCs w:val="20"/>
              </w:rPr>
              <w:t xml:space="preserve"> POR FALTA DE CESTO O BOLSA DE PLÁSTICO PARA ROPA SUCIA.</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3</w:t>
            </w:r>
            <w:r>
              <w:rPr>
                <w:rFonts w:cs="Arial" w:ascii="Arial" w:hAnsi="Arial"/>
                <w:color w:val="000000"/>
                <w:sz w:val="20"/>
                <w:szCs w:val="20"/>
              </w:rPr>
              <w:t xml:space="preserve"> HOTELE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3.1</w:t>
            </w:r>
            <w:r>
              <w:rPr>
                <w:rFonts w:cs="Arial" w:ascii="Arial" w:hAnsi="Arial"/>
                <w:color w:val="000000"/>
                <w:sz w:val="20"/>
                <w:szCs w:val="20"/>
              </w:rPr>
              <w:t xml:space="preserve"> PORQUE EL PERSONAL DE ATENCIÓN AL PÚBLICO NO PRESENTE LA TARJETA DE CONTROL SANITARIO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10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3.2</w:t>
            </w:r>
            <w:r>
              <w:rPr>
                <w:rFonts w:cs="Arial" w:ascii="Arial" w:hAnsi="Arial"/>
                <w:color w:val="000000"/>
                <w:sz w:val="20"/>
                <w:szCs w:val="20"/>
              </w:rPr>
              <w:t xml:space="preserve"> POR QUE HAYA FAUNA NOCIVA EN LAS ÁREAS FÍSICAS COMO ROPA DE CAMA, COLCHONES, CORTINAS, SOFÁS Y SILLONE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10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3.3 </w:t>
            </w:r>
            <w:r>
              <w:rPr>
                <w:rFonts w:cs="Arial" w:ascii="Arial" w:hAnsi="Arial"/>
                <w:color w:val="000000"/>
                <w:sz w:val="20"/>
                <w:szCs w:val="20"/>
              </w:rPr>
              <w:t>POR PERMITIR ANIMALES O MASCOTAS AL INTERIOR DE LAS HABITACIONES.</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3.4</w:t>
            </w:r>
            <w:r>
              <w:rPr>
                <w:rFonts w:cs="Arial" w:ascii="Arial" w:hAnsi="Arial"/>
                <w:color w:val="000000"/>
                <w:sz w:val="20"/>
                <w:szCs w:val="20"/>
              </w:rPr>
              <w:t xml:space="preserve"> POR FALTA DE ASEO DIARIO EN LAS HABITACIONES RENTAD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3.5</w:t>
            </w:r>
            <w:r>
              <w:rPr>
                <w:rFonts w:cs="Arial" w:ascii="Arial" w:hAnsi="Arial"/>
                <w:color w:val="000000"/>
                <w:sz w:val="20"/>
                <w:szCs w:val="20"/>
              </w:rPr>
              <w:t xml:space="preserve"> OTRAS OMISIONES DE MEDIDAS HIGIÉNIC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4.</w:t>
            </w:r>
            <w:r>
              <w:rPr>
                <w:rFonts w:cs="Arial" w:ascii="Arial" w:hAnsi="Arial"/>
                <w:color w:val="000000"/>
                <w:sz w:val="20"/>
                <w:szCs w:val="20"/>
              </w:rPr>
              <w:t xml:space="preserve"> BALNEARIO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4.1 </w:t>
            </w:r>
            <w:r>
              <w:rPr>
                <w:rFonts w:cs="Arial" w:ascii="Arial" w:hAnsi="Arial"/>
                <w:color w:val="000000"/>
                <w:sz w:val="20"/>
                <w:szCs w:val="20"/>
              </w:rPr>
              <w:t>POR FALTA DE LAVADO Y DESINFECTADO DE ROPA DE USO PARA BAÑISTAS COMO TOALL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4.2</w:t>
            </w:r>
            <w:r>
              <w:rPr>
                <w:rFonts w:cs="Arial" w:ascii="Arial" w:hAnsi="Arial"/>
                <w:color w:val="000000"/>
                <w:sz w:val="20"/>
                <w:szCs w:val="20"/>
              </w:rPr>
              <w:t xml:space="preserve"> POR AUSENCIA O NIVELES DE CLORO MENOR A 0.5 PARTES POR MILLÓN EN EL AGUA DE LAS ALBERC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4.3</w:t>
            </w:r>
            <w:r>
              <w:rPr>
                <w:rFonts w:cs="Arial" w:ascii="Arial" w:hAnsi="Arial"/>
                <w:color w:val="000000"/>
                <w:sz w:val="20"/>
                <w:szCs w:val="20"/>
              </w:rPr>
              <w:t xml:space="preserve"> POR PRESENCIA DE TIERRA, ARENA O MATERIAL INSALUBRE O PELIGROSO CERCA Y DENTRO DE ALBERCA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4.4</w:t>
            </w:r>
            <w:r>
              <w:rPr>
                <w:rFonts w:cs="Arial" w:ascii="Arial" w:hAnsi="Arial"/>
                <w:color w:val="000000"/>
                <w:sz w:val="20"/>
                <w:szCs w:val="20"/>
              </w:rPr>
              <w:t xml:space="preserve"> POR FALTA DE TARJETA DE CONTROL SANITARIO DEL PERSONAL.</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4.5 </w:t>
            </w:r>
            <w:r>
              <w:rPr>
                <w:rFonts w:cs="Arial" w:ascii="Arial" w:hAnsi="Arial"/>
                <w:color w:val="000000"/>
                <w:sz w:val="20"/>
                <w:szCs w:val="20"/>
              </w:rPr>
              <w:t>POR PERMITIR EL INGRESO DE PERSONAS CON MANIFESTACIONES DE ENFERMEDADES CUTÁNEAS TRANSMISIBLES, INFECCIONES O ABSESOS BACTERIANO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5</w:t>
            </w:r>
            <w:r>
              <w:rPr>
                <w:rFonts w:cs="Arial" w:ascii="Arial" w:hAnsi="Arial"/>
                <w:color w:val="000000"/>
                <w:sz w:val="20"/>
                <w:szCs w:val="20"/>
              </w:rPr>
              <w:t xml:space="preserve"> CENTROS DE REUNIÓN Y ESPECTÁCULOS:</w:t>
            </w:r>
          </w:p>
        </w:tc>
        <w:tc>
          <w:tcPr>
            <w:tcW w:w="1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 xml:space="preserve">4.1.6.2.6.5.1 </w:t>
            </w:r>
            <w:r>
              <w:rPr>
                <w:rFonts w:cs="Arial" w:ascii="Arial" w:hAnsi="Arial"/>
                <w:color w:val="000000"/>
                <w:sz w:val="20"/>
                <w:szCs w:val="20"/>
              </w:rPr>
              <w:t>POR FALTA DE TARJETA DE CONTROL SANITARIO DEL PERSONAL.</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9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5.2</w:t>
            </w:r>
            <w:r>
              <w:rPr>
                <w:rFonts w:cs="Arial" w:ascii="Arial" w:hAnsi="Arial"/>
                <w:color w:val="000000"/>
                <w:sz w:val="20"/>
                <w:szCs w:val="20"/>
              </w:rPr>
              <w:t xml:space="preserve"> POR PERMITIR EL ACCESO A PERSONAS ARMADAS CON SIGNOS DE INTOXICACIÓN ETÍLICA O POR ENERVANTES O QUE PRESENTEN PADECIMIENTOS RESPIRATORIOS TRANSMISIBLES.</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90 A 100 U.M.A.</w:t>
            </w:r>
          </w:p>
        </w:tc>
      </w:tr>
      <w:tr>
        <w:trPr>
          <w:trHeight w:val="57"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rPr>
            </w:pPr>
            <w:r>
              <w:rPr>
                <w:rFonts w:cs="Arial" w:ascii="Arial" w:hAnsi="Arial"/>
                <w:sz w:val="20"/>
                <w:szCs w:val="20"/>
              </w:rPr>
              <w:t>4.1.6.2.6.6</w:t>
            </w:r>
            <w:r>
              <w:rPr>
                <w:rFonts w:cs="Arial" w:ascii="Arial" w:hAnsi="Arial"/>
                <w:color w:val="000000"/>
                <w:sz w:val="20"/>
                <w:szCs w:val="20"/>
              </w:rPr>
              <w:t xml:space="preserve"> A LAS PERSONAS QUE EJERZAN EL SEXO SERVICIO SIN CONTAR CON TARJETA DE CONTROL SANITARIO</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INDEMN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UNICA</w:t>
      </w:r>
    </w:p>
    <w:p>
      <w:pPr>
        <w:pStyle w:val="Normal"/>
        <w:spacing w:lineRule="auto" w:line="240" w:before="0" w:after="0"/>
        <w:jc w:val="center"/>
        <w:rPr>
          <w:rFonts w:ascii="Arial" w:hAnsi="Arial" w:cs="Arial"/>
          <w:b/>
          <w:b/>
          <w:sz w:val="24"/>
          <w:szCs w:val="24"/>
        </w:rPr>
      </w:pPr>
      <w:r>
        <w:rPr>
          <w:rFonts w:cs="Arial" w:ascii="Arial" w:hAnsi="Arial"/>
          <w:b/>
          <w:sz w:val="24"/>
          <w:szCs w:val="24"/>
        </w:rPr>
        <w:t>4.1.6.3. SANCIONES POR DAÑOS AL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APROVECHAMIENTOS QUE CAUSEN LOS PARTICULARES POR AÑOS COMETIDOS AL MUNICIPIO SE COBRARÁN, INDEPENDIENTEMENTE DE LA OBLIGACIÓN DE REPARAR EL DAÑO Y SERÁ FACULTAD DEL SÍNDICO IMPONER LAS MULTAS BAJO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938"/>
        <w:gridCol w:w="1900"/>
      </w:tblGrid>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CONCEPTO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CUOTA </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w:t>
            </w:r>
            <w:r>
              <w:rPr>
                <w:rFonts w:cs="Arial" w:ascii="Arial" w:hAnsi="Arial"/>
                <w:color w:val="000000"/>
                <w:sz w:val="20"/>
                <w:szCs w:val="20"/>
              </w:rPr>
              <w:t xml:space="preserve"> POR EL DAÑO DE UN POSTE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2</w:t>
            </w:r>
            <w:r>
              <w:rPr>
                <w:rFonts w:cs="Arial" w:ascii="Arial" w:hAnsi="Arial"/>
                <w:color w:val="000000"/>
                <w:sz w:val="20"/>
                <w:szCs w:val="20"/>
              </w:rPr>
              <w:t xml:space="preserve"> POR EL DAÑO O MALTRATO A LUMINARIA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3</w:t>
            </w:r>
            <w:r>
              <w:rPr>
                <w:rFonts w:cs="Arial" w:ascii="Arial" w:hAnsi="Arial"/>
                <w:color w:val="000000"/>
                <w:sz w:val="20"/>
                <w:szCs w:val="20"/>
              </w:rPr>
              <w:t xml:space="preserve"> POR EL DAÑO O MALTRATO A FAROL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4</w:t>
            </w:r>
            <w:r>
              <w:rPr>
                <w:rFonts w:cs="Arial" w:ascii="Arial" w:hAnsi="Arial"/>
                <w:color w:val="000000"/>
                <w:sz w:val="20"/>
                <w:szCs w:val="20"/>
              </w:rPr>
              <w:t xml:space="preserve"> POR EL DAÑO O MALTRATO A POSTE CON LUMINARIA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5</w:t>
            </w:r>
            <w:r>
              <w:rPr>
                <w:rFonts w:cs="Arial" w:ascii="Arial" w:hAnsi="Arial"/>
                <w:color w:val="000000"/>
                <w:sz w:val="20"/>
                <w:szCs w:val="20"/>
              </w:rPr>
              <w:t xml:space="preserve"> POR EL DAÑO O MALTRATO A BANQUETA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 xml:space="preserve">4.1.6.3.6 </w:t>
            </w:r>
            <w:r>
              <w:rPr>
                <w:rFonts w:cs="Arial" w:ascii="Arial" w:hAnsi="Arial"/>
                <w:color w:val="000000"/>
                <w:sz w:val="20"/>
                <w:szCs w:val="20"/>
              </w:rPr>
              <w:t>POR EL DAÑO O MALTRATO GUARNICIÓN</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 xml:space="preserve">4.1.6.3.7 </w:t>
            </w:r>
            <w:r>
              <w:rPr>
                <w:rFonts w:cs="Arial" w:ascii="Arial" w:hAnsi="Arial"/>
                <w:color w:val="000000"/>
                <w:sz w:val="20"/>
                <w:szCs w:val="20"/>
              </w:rPr>
              <w:t xml:space="preserve"> POR EL DAÑO O MALTRATO AL ADOQUÍN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 xml:space="preserve">4.1.6.3.8 </w:t>
            </w:r>
            <w:r>
              <w:rPr>
                <w:rFonts w:cs="Arial" w:ascii="Arial" w:hAnsi="Arial"/>
                <w:color w:val="000000"/>
                <w:sz w:val="20"/>
                <w:szCs w:val="20"/>
              </w:rPr>
              <w:t xml:space="preserve"> POR EL DAÑO O MALTRATO A MUROS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9</w:t>
            </w:r>
            <w:r>
              <w:rPr>
                <w:rFonts w:cs="Arial" w:ascii="Arial" w:hAnsi="Arial"/>
                <w:color w:val="000000"/>
                <w:sz w:val="20"/>
                <w:szCs w:val="20"/>
              </w:rPr>
              <w:t xml:space="preserve"> POR EL DAÑO O MALTRATO A BASE DE CONCRETO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0</w:t>
            </w:r>
            <w:r>
              <w:rPr>
                <w:rFonts w:cs="Arial" w:ascii="Arial" w:hAnsi="Arial"/>
                <w:color w:val="000000"/>
                <w:sz w:val="20"/>
                <w:szCs w:val="20"/>
              </w:rPr>
              <w:t xml:space="preserve"> POR EL DAÑO O MALTRATO A FUENTES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1</w:t>
            </w:r>
            <w:r>
              <w:rPr>
                <w:rFonts w:cs="Arial" w:ascii="Arial" w:hAnsi="Arial"/>
                <w:color w:val="000000"/>
                <w:sz w:val="20"/>
                <w:szCs w:val="20"/>
              </w:rPr>
              <w:t xml:space="preserve"> POR EL DAÑO O MALTRATO A PARADEROS DE AUTOBUS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2</w:t>
            </w:r>
            <w:r>
              <w:rPr>
                <w:rFonts w:cs="Arial" w:ascii="Arial" w:hAnsi="Arial"/>
                <w:color w:val="000000"/>
                <w:sz w:val="20"/>
                <w:szCs w:val="20"/>
              </w:rPr>
              <w:t xml:space="preserve"> POR EL DAÑO O MALTRATO A POSTE DE NOMENCLATUR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3</w:t>
            </w:r>
            <w:r>
              <w:rPr>
                <w:rFonts w:cs="Arial" w:ascii="Arial" w:hAnsi="Arial"/>
                <w:color w:val="000000"/>
                <w:sz w:val="20"/>
                <w:szCs w:val="20"/>
              </w:rPr>
              <w:t xml:space="preserve"> POR EL DAÑO O MALTRATO A MURO DE CONTENCIÓN</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4</w:t>
            </w:r>
            <w:r>
              <w:rPr>
                <w:rFonts w:cs="Arial" w:ascii="Arial" w:hAnsi="Arial"/>
                <w:color w:val="000000"/>
                <w:sz w:val="20"/>
                <w:szCs w:val="20"/>
              </w:rPr>
              <w:t xml:space="preserve"> POR EL DAÑO O MALTRATO A BARANDAL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5</w:t>
            </w:r>
            <w:r>
              <w:rPr>
                <w:rFonts w:cs="Arial" w:ascii="Arial" w:hAnsi="Arial"/>
                <w:color w:val="000000"/>
                <w:sz w:val="20"/>
                <w:szCs w:val="20"/>
              </w:rPr>
              <w:t xml:space="preserve"> POR EL DAÑO O MALTRATO A JARDINERA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r>
        <w:trPr>
          <w:trHeight w:val="57"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3.16</w:t>
            </w:r>
            <w:r>
              <w:rPr>
                <w:rFonts w:cs="Arial" w:ascii="Arial" w:hAnsi="Arial"/>
                <w:color w:val="000000"/>
                <w:sz w:val="20"/>
                <w:szCs w:val="20"/>
              </w:rPr>
              <w:t xml:space="preserve"> POR EL DAÑO O MALTRATO A LETREROS EN JARDINERAS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 A 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6.9. OTR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DIVERSOS DE LA SECRETARÍA DE SEGURIDAD PÚBLICA, TRÁNSITO MUNICIPAL Y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POR SERVICIOS DIVERSOS PROPORCIONADOS POR LA SECRETARÍA DE SEGURIDAD PÚBLICA, TRÁNSITO Y PROTECCIÓN CIVIL, SE CAUSARÁN Y LIQUIDARÁN LOS SIGUIENTES CONCEPTOS DE CUOT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938"/>
        <w:gridCol w:w="1900"/>
      </w:tblGrid>
      <w:tr>
        <w:trPr>
          <w:trHeight w:val="300"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CUOTA</w:t>
            </w:r>
          </w:p>
        </w:tc>
      </w:tr>
      <w:tr>
        <w:trPr>
          <w:trHeight w:val="300"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 POR EL ARRASTRE</w:t>
            </w:r>
          </w:p>
        </w:tc>
        <w:tc>
          <w:tcPr>
            <w:tcW w:w="1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22"/>
              <w:jc w:val="center"/>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1</w:t>
            </w:r>
            <w:r>
              <w:rPr>
                <w:rFonts w:cs="Arial" w:ascii="Arial" w:hAnsi="Arial"/>
                <w:color w:val="000000"/>
                <w:sz w:val="20"/>
                <w:szCs w:val="20"/>
              </w:rPr>
              <w:t xml:space="preserve"> AUTOMÓVIL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5 U.M.A.</w:t>
            </w:r>
          </w:p>
        </w:tc>
      </w:tr>
      <w:tr>
        <w:trPr>
          <w:trHeight w:val="300"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2</w:t>
            </w:r>
            <w:r>
              <w:rPr>
                <w:rFonts w:cs="Arial" w:ascii="Arial" w:hAnsi="Arial"/>
                <w:color w:val="000000"/>
                <w:sz w:val="20"/>
                <w:szCs w:val="20"/>
              </w:rPr>
              <w:t xml:space="preserve"> TRANSPORTE DE CARGA LIGERO DE HASTA 3.5 TONELADAS </w:t>
            </w:r>
          </w:p>
        </w:tc>
        <w:tc>
          <w:tcPr>
            <w:tcW w:w="1900" w:type="dxa"/>
            <w:tcBorders>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6 A 12 U.M.A.</w:t>
            </w:r>
          </w:p>
        </w:tc>
      </w:tr>
      <w:tr>
        <w:trPr>
          <w:trHeight w:val="300"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3</w:t>
            </w:r>
            <w:r>
              <w:rPr>
                <w:rFonts w:cs="Arial" w:ascii="Arial" w:hAnsi="Arial"/>
                <w:color w:val="000000"/>
                <w:sz w:val="20"/>
                <w:szCs w:val="20"/>
              </w:rPr>
              <w:t xml:space="preserve"> TRANSPORTE DE CARGA HASTA 3 EJES </w:t>
            </w:r>
          </w:p>
        </w:tc>
        <w:tc>
          <w:tcPr>
            <w:tcW w:w="1900" w:type="dxa"/>
            <w:tcBorders>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8 A 16 U.M.A.</w:t>
            </w:r>
          </w:p>
        </w:tc>
      </w:tr>
      <w:tr>
        <w:trPr>
          <w:trHeight w:val="300"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4</w:t>
            </w:r>
            <w:r>
              <w:rPr>
                <w:rFonts w:cs="Arial" w:ascii="Arial" w:hAnsi="Arial"/>
                <w:color w:val="000000"/>
                <w:sz w:val="20"/>
                <w:szCs w:val="20"/>
              </w:rPr>
              <w:t xml:space="preserve"> TRANSPORTE DE CARGA POR CADA EJE EXCEDENTE </w:t>
            </w:r>
          </w:p>
        </w:tc>
        <w:tc>
          <w:tcPr>
            <w:tcW w:w="1900" w:type="dxa"/>
            <w:tcBorders>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2 A 4 U.M.A.</w:t>
            </w:r>
          </w:p>
        </w:tc>
      </w:tr>
      <w:tr>
        <w:trPr>
          <w:trHeight w:val="300"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5</w:t>
            </w:r>
            <w:r>
              <w:rPr>
                <w:rFonts w:cs="Arial" w:ascii="Arial" w:hAnsi="Arial"/>
                <w:color w:val="000000"/>
                <w:sz w:val="20"/>
                <w:szCs w:val="20"/>
              </w:rPr>
              <w:t xml:space="preserve"> AUTOMÓVIL CON USO DE DOLLY MÁS </w:t>
            </w:r>
          </w:p>
        </w:tc>
        <w:tc>
          <w:tcPr>
            <w:tcW w:w="1900" w:type="dxa"/>
            <w:tcBorders>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1 A 2 U.M.A.</w:t>
            </w:r>
          </w:p>
        </w:tc>
      </w:tr>
      <w:tr>
        <w:trPr>
          <w:trHeight w:val="300" w:hRule="atLeast"/>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sz w:val="20"/>
                <w:szCs w:val="20"/>
              </w:rPr>
              <w:t>4.1.6.9.1.6</w:t>
            </w:r>
            <w:r>
              <w:rPr>
                <w:rFonts w:cs="Arial" w:ascii="Arial" w:hAnsi="Arial"/>
                <w:color w:val="000000"/>
                <w:sz w:val="20"/>
                <w:szCs w:val="20"/>
              </w:rPr>
              <w:t xml:space="preserve"> TRANSPORTE DE CARGA LIGERO DE HASTA 3.5 TONELADAS CON USO DE DOLLY MÁS: </w:t>
            </w:r>
          </w:p>
        </w:tc>
        <w:tc>
          <w:tcPr>
            <w:tcW w:w="1900" w:type="dxa"/>
            <w:tcBorders>
              <w:bottom w:val="single" w:sz="4" w:space="0" w:color="000000"/>
              <w:right w:val="single" w:sz="4" w:space="0" w:color="000000"/>
            </w:tcBorders>
            <w:vAlign w:val="bottom"/>
          </w:tcPr>
          <w:p>
            <w:pPr>
              <w:pStyle w:val="Normal"/>
              <w:spacing w:lineRule="auto" w:line="240" w:before="0" w:after="0"/>
              <w:ind w:firstLine="22"/>
              <w:jc w:val="center"/>
              <w:rPr>
                <w:rFonts w:ascii="Arial" w:hAnsi="Arial" w:cs="Arial"/>
                <w:bCs/>
                <w:color w:val="000000"/>
                <w:sz w:val="20"/>
                <w:szCs w:val="20"/>
              </w:rPr>
            </w:pPr>
            <w:r>
              <w:rPr>
                <w:rFonts w:cs="Arial" w:ascii="Arial" w:hAnsi="Arial"/>
                <w:color w:val="000000"/>
                <w:sz w:val="20"/>
                <w:szCs w:val="20"/>
              </w:rPr>
              <w:t>2 A 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6.9.2 POR LO SERVICIO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2.1 SERVICIOS EXTRAORDINARIOS DE POLICÍA, POR JORNADA DE 6 HORAS DE SERVICI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2.2 SERVICIOS EXTRAORDINARIOS DE POLICÍA, POR JORNADA DE 3 HO RAS DE SERVICIO</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overflowPunct w:val="false"/>
              <w:spacing w:lineRule="auto" w:line="240" w:before="0" w:after="0"/>
              <w:ind w:left="0" w:hanging="0"/>
              <w:contextualSpacing/>
              <w:jc w:val="center"/>
              <w:rPr>
                <w:rFonts w:ascii="Arial" w:hAnsi="Arial" w:cs="Arial"/>
                <w:sz w:val="20"/>
                <w:szCs w:val="20"/>
              </w:rPr>
            </w:pPr>
            <w:r>
              <w:rPr>
                <w:rFonts w:cs="Arial" w:ascii="Arial" w:hAnsi="Arial"/>
                <w:sz w:val="20"/>
                <w:szCs w:val="20"/>
              </w:rPr>
              <w:t>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2. SERVICIO EXTRAORDINARIO DE POLICÍA, EN ESPECTÁCULO MASIV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6.9.3. POR LOS DICTAMENES DE SEGURIDAD PARA PROGRAMA DE PROTECCIÓN CIVIL SOBR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1 PROGRAMA INTER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A 6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2 PLAN DE CONTINGENCI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A 6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3 ESPECI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 A 6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4 EN SU MODALIDAD DE EVENTOS MASIVOS O ESPECTÁCULOS  PÚBLICO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4.1.6.9.3.4.1 CON ASISTENCIA DE 50 A 499 PERSONAS SIN CONSUMO DE ALCOHOL Y/O ACTIVIDADES DE BENEFICIO COMUNITARIO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 A 5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4.2 CON ASISTENCIA DE 50 A 499 PERSONAS CON CONSUMO DE ALCOHO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A 10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4.3 CON UNA ASISTENCIA DE 500 A 2,500 PERSON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 A 15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4.4 CON ASISTENCIA DE 2,501 A 10,000 PERSONAS</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A 25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5 EN SU MODALIDAD DE INSTALACIONES TEMPORAL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5.1 INSTALACIÓN DE CIRCOS Y ESTRUCTURAS VARIAS EN PERÍODOS MAXIMOS DE 2 SEMANA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 A 10 U.M.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4.1.6.9.3.5.2 JUEGOS POR PERÍODO MAXIMO DE 2 SEMANAS SOBRE: BRINCOLINES Y JUEGOS MECANICOS IMPULSADOS MANUALMENTE Y ELECTRONICAMEN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0.5 A 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t>4.2.1.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PARTICIPACIONES Y APORTACIONE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MUNICIPIO PERCIBIRÁ LAS CANTIDADES QUE LE CORRESPONDAN POR CONCEPTO DE PARTICIPACIONES FEDERALES, PARTICIPACIONES ESTATALES, APORTACIONES ESTATALES Y APORTACIONES FEDERALES DE ACUERDO A LO DISPUESTO EN LA LEY DE COORDINACIÓN HACENDARIA DEL ESTADO DE MORELOS Y LA LEY DE COORDINACIÓN FISCAL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2.1.1 DE LAS 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2.1.1.1 DE LAS PARTICIP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MUNICIPIO PERCIBIRÁ LAS CANTIDADES QUE LE CORRESPONDAN POR CONCEPTO DE PARTICIPACIONES FEDERALES, DE ACUERDO A LO DISPUESTO EN LA LEY DE COORDINACIÓN HACENDARÍ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2.1.1.2 DE LAS PARTICIP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ASÍ MISMO EL MUNICIPIO, PERCIBIRÁ DURANTE EL PERÍODO COMPRENDIDO POR LA PRESENTE LEY DE INGRESOS, LAS CANTIDADES QUE LE SEAN ASIGNADAS DE LA PARTICIPACIÓN DEL CINCUENTA POR CIENTO POR CONCEPTO DE IMPUESTOS SOBRE ESPECTÁCULOS OTORGADA POR EL GOBIERNO DEL ESTADO, DE CONFORMIDAD CON EL ARTÍCULO 34 DE LA LEY GENERAL DE HACIENDA DEL ESTADO DE MORELOS, PÚBLICADIO EN EL PERIÓDICO OFICIAL “TIERRA Y LIBERTAD” PUBLICADO EL 05 DE JULIO DEL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MUNICIPIO PARTICIPARÁ DE LAS CANTIDADES QUE LE CORRESPONDAN POR CONCEPTO DE IMPUESTOS POR EXPLOTACIÓN DE ESPECTACULOS, DIVERSIONES, RIFAS Y JUEGOS PERMITIDOS, QUE SE REALICEN DENTRO DE LA MUNICIPALIDAD, DE CONFORMIDAD CON LA LEY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2.1.2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2.1.2.1 DE LAS APORT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RECURSOS QUE OBTENGAN DE LOS FONDOS DE APORTACIÓN FEDERAL, SE CONSIDERARÁN APROVECHAMIENTOS MUNICIPALES, LO ANTERIOR CON FUNDAMENTO EN LO DISPUESTO EN EL ARTÍCULO 207, DE LA LEY GENERAL DE HACIENDA MUNICIP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2.1.2.2 DE LAS APORT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MUNICIPIO PERCIBIRÁ DURANTE EL PERÍODO COMPRENDIDO POR LA PRESENTE LEY DE INGRESOS, LAS CANTIDADES QUE LE SEAN ASIGNADAS DEL FONDO DE APORTACIONES ESTATALES PARA EL DESARROLLO ECONÓMICO, ESTABLECIDO EN LA LEY DE COORDINACIÓN HACENDARÍA DEL ESTADO DE MORELOS, DE ACUERDO AL PRESUPUESTO DE EGRESOS DEL GOBIERNO DEL ESTADO APROBADO PARA EL EJERCICIO FISCAL 2018, ASI COMO LOS INGRESOS DERIVADOS POR EL FONDO DE FISCALIZACION Y COUTAS POR VENTA DE GASOLINA Y DIES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2.1.3. CONVEN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QUEDA FACULTADO EL PRESIDENTE MUNICIPAL A CELEBRAR CONVENIOS DE RECAUDACIÓN DE ESTOS CONCEPTOS DE INGRESO CON LA SECRETARÍA DE FINANZAS Y PLANEACIÓN, CON LAS RESERVAS DE LEY DE CONFORMIDAD CON LO DISPUESTO POR EL ARTÍCULO 115, FRACCIÓN IV, INCISO A), DE LA CONSTITUCIÓN POLÍTICA DE LOS ESTADOS UNIDOS MEXICANOS Y 115,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4.3.9 OTROS INGRESOS Y BENEFICIOS V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4.3.9.9 INGRESOS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EL MUNICIPIO PODRÁ PERCIBIR OTROS INGRESOS O INGRESOS EXTRAORDINARIOS CUANDO ASÍ LO DECRETE DE MANERA EXCEPCIONAL EL H. CONGRESO DEL ESTADO DE MORELOS A DEMAS DE:</w:t>
      </w:r>
    </w:p>
    <w:p>
      <w:pPr>
        <w:pStyle w:val="Normal"/>
        <w:spacing w:lineRule="auto" w:line="240" w:before="0" w:after="0"/>
        <w:jc w:val="both"/>
        <w:rPr>
          <w:rFonts w:ascii="Arial" w:hAnsi="Arial" w:cs="Arial"/>
          <w:sz w:val="24"/>
          <w:szCs w:val="24"/>
        </w:rPr>
      </w:pPr>
      <w:r>
        <w:rPr>
          <w:rFonts w:cs="Arial" w:ascii="Arial" w:hAnsi="Arial"/>
          <w:sz w:val="24"/>
          <w:szCs w:val="24"/>
        </w:rPr>
        <w:t xml:space="preserve">4.3.9.9.1.- OTROS INGRESOS O INGRESOS EXTRAORDIN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LICARÁN DE ACUERDO A CADA CASO EN PARTICULAR DERIVAD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1.- POR LA VENTA DE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2.- LOS DONATIVOS, LEGADOS Y SUBSIDI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3.- LAS INDEMNIZACIONES DE CUALQUIER TIPO QUE DEBAN HACERSE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4.- EL REINTEGRO DE GASTOS EFECTUADOS POR EL H. AYUNTAMIENTO POR CUENTA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5.- CRÉDITOS QUE LE SEAN OTORGADOS PARA OBRAS, PREVIA AUTORIZACIÓN Y APROBACIÓN D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6.- APORTACIONES EXTRAORDINARIAS DE ORGANISM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3.9.9.1.7.- FIANZAS QUE SE HAGAN EFE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8.- VENTAS DE BASES PARA LICI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9.- CUALQUIER OTRO INGRESO DE ACUERDO A LO ESTABLECIDO EN LAS LEYES FISCALES APLICABLES, DECRETOS, ACUERDOS, REGLAMENT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SÍ MISMO, SE LE AUTORIZA AL MUNICIPIO A RECIBIR INGRESOS POR SERVICIO DE AGUA POTABLE Y SANEAMIENTO, LOS CONCEPTOS SIN TARIFA ESPECIFICA, SE CALCULARÁN DE ACUERDO A LO ESTABLECIDO EN LA LEY ESTATAL DE AGUA POTABLE DEL ESTADO DE MORELOS Y DEMAS LEYES FISCALES DEL ESTADO DE MORELOS APLICABLES, DECRETOS, ACUERDOS Y CONVENIOS QUE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FACILIDADES ADMINISTRATIVAS, ESTÍMULOS FISCALES Y 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PROPIETARIOS DE BIENES INMUEBLES QUE SE ENCUENTREN EN LOS SIGUIENTES SUPUESTOS: PENSIONADOS, JUBILADOS O AL CÓNYUGE DE ESTOS, DISCAPACITADOS Y PERSONAS DE SESENTA AÑOS O MÁS EDAD, SE LES PODRÁ OTORGAR UN DESCUENTO DE HASTA EL 50% DEL IMPUESTO PREDIAL EN UN SOLO INMUEBLE, CUANDO SE REALICE EL PAGO DURANTE EL PRIMER TRIMESTRE D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BENEFICIO SE OTORGARÁ A UN SOLO PREDIO Y POR UNA SOLA VEZ A LAS PERSONAS FÍSICAS, SIEMPRE Y CUANDO ESTE DESTINADO A CASA-HABITACION, EN CASO DE EXISTIR DOS O MAS BIENES INMUEBLES DEL MISMO PROPIETARIO, SE APLICARÁ UNICAMENTE AL DEL IMPORTE M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PREDIOS PROPIEDAD PARTICULAR QUE SEAN DADOS EN COMODATO A FAVOR DEL MUNICIPIO Y QUE SEAN DESTINADOS A ACTIVIDADES DEPORTIVAS, RECREATIVAS O CULTURALES SE LES PODRÁ DESCONTAR HASTA EL 100% DEL PAGO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 MISMO A LOS CONTRIBUYENTES DEL IMPUESTO PREDIAL QUE POR LOS TERREMOTOS SUFRIDOS DURANTE EL AÑO DE DOS MIL DIECISIETE HAYAN PERDIDO SUS CONSTRUCCIONES DESTINADAS A VIVIENDA (PREVIO DICTAMEN DE PROTECCIÓN CIVIL Y VALUACION DE LA DIRECCIÓN DE OBRAS PÚBLICAS), GOZARÁN DE UN DESCUENTO DEL 100% DE SU IMPUESTO PREDIAL E IMPUESTO ADICIONAL SOBRE EL VALOR DEL INMUEBLE, POR EL PERÍODO COMPRENDIDO DEL PRIMER AL SEXTO BIMESTRE DE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A LOS CONTRIBUYENTES DEL IMPUESTO PREDIAL QUE CUBRAN ANTICIPADAMENTE EL IMPUESTO POR LA ANUALIDAD DEL EJERCICIO FISCAL 2018 DENTRO DEL MES DE ENERO, SE LES PODRÁ OTORGAR UN DESCUENTO DE HASTA EL 15% DE SU IMPUESTO PREDIAL, EN EL MES DE FEBRERO EL 12% DE DESCUENTO SOBRE IMPUESTO PREDIAL Y EN MARZO EL 10% DE DESCUENTO SOBRE SU IMPUESTO PREDIAL, EXCEPTO AQUELLOS QUE SE ENCUENTREN DENTRO DE LA HIPÓTESIS DE LOS ARTÍCULOS ANTERI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A QUIENES EN LOS MESES DE NOVIEMBRE Y DICIEMBRE DEL EJERCICIO FISCAL DOS MIL DIECISIETE, DE MANERA ANTICIPADA CUBRIERON EN SU TOTALIDAD EL PAGO ANUAL DEL IMPUESTO PREDIAL CORRESPONDIENTE AL EJERCICIO FISCAL 2018, SE RATIFICA EL DESCUENTO DE HASTA EL 15% DE SU IMPUESTO PREDIAL QUE SE LES HAYA OTOR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SE FACULTA A LA PRESIDENTA MUNICIPAL PARA ACORDAR PERÍODOS DE DESCUENTOS EN EL PAGO DEL IMPUESTO PREDIAL, A FIN DE IMPLEMENTAR PROGRAMAS DE RECAUDACIÓN DE LOS CONTRIBUYENTES, MISMOS QUE PODRÁN APLICARSE POR CONDUCTO DEL PRESIDENTE MUNICIPAL O DE QUIENES ESTE DELEGUE ESA FACULTAD, MISMOS PROGRAMAS QUE DEBERAN SER DE APLICACIÓN GENERAL A LA POBL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A LOS CAUSANTES DE MULTAS Y RECARGOS POR IMPUESTO SOBRE ADQUISICIÓN DE BIENES INMUEBLES, SE LES PODRÁN CONCEDER DESCUENTOS PREVIA AUTORIZACIÓN DE LA PRESIDENTA MUNICIPAL, O POR QUIENES ELLA DEL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SE PODRÁ CONCEDER DESCUENTOS A LOS CONTRIBUYENTES POR CONCEPTO DE DERECHOS, MISMOS QUE PODRÁN SER APLICADOS POR LA PRESIDENTA MUNICIPAL O QUIENES ELLA DESIGNE, CALIFICANDO EN FORMA DISCRECIONAL ATENDIENDO A LAS CONDICIONES SOCIOECONÓMICAS DE LOS CONTRIBUYENTES, O EN SU CASO, LOS CUALES PODRÁN APLICARSE EN CAMPAÑAS GRATUITAS IMPLEMENTADAS POR LOS DIFERENTES NIVELES DE GOBIERNO CON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A TODOS AQUELLOS CONTRIBUYENTES QUE SE INCORPOREN AL PROGRAMA DE REGULARIZACIÓN DE TENENCIA DE LA TIERRA (NEDIANTE EL INSUS, LA PROCURADURIA AGRARIA O CUALQUIER OTRA DEPENDENCIA DE GOBIERNO) PROMOVIDO POR EL MUNICIPIO, SE LES PODRÁ DESCONTAR HASTA EL 100% POR CONCEPTO DE IMPUESTO SOBRE LA ADQUISICIÓN DE BIENES INMUEBLES, Y DEL PAGO DEL IMPUESTO PREDIAL DE LOS CINCO AÑOS ANTERIORES AL EJERCICIO FISCAL 2018.</w:t>
      </w:r>
    </w:p>
    <w:p>
      <w:pPr>
        <w:pStyle w:val="Normal"/>
        <w:spacing w:lineRule="auto" w:line="240" w:before="0" w:after="0"/>
        <w:jc w:val="both"/>
        <w:rPr>
          <w:rFonts w:ascii="Arial" w:hAnsi="Arial" w:cs="Arial"/>
          <w:sz w:val="24"/>
          <w:szCs w:val="24"/>
        </w:rPr>
      </w:pPr>
      <w:r>
        <w:rPr>
          <w:rFonts w:cs="Arial" w:ascii="Arial" w:hAnsi="Arial"/>
          <w:sz w:val="24"/>
          <w:szCs w:val="24"/>
        </w:rPr>
        <w:t>ESTE BENEFICIO SE OTORGARÁ A UN PREDIO POR PERSONA, SIEMPRE Y CUANDO EN EL SE ENCUNETRE SU CASA HABITACION Y EL VALOR DEL TERRENO NO SEA MAYOR A SETENTA MIL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N CASO DE QUE LOS INGRESOS CAPTADOS POR EL H. AYUNTAMIENTO DEL MUNICIPIO DE PUENTE DE IXTLA, MORELOS, DURANTE EL EJERCICIO FISCAL DEL 2018, SEAN SUPERIORES A LOS PROYECTADOS EN ESTA LEY, SE FACULTA A LA PRESIDENTA MUNICIPAL Y AL TESORERO, PARA QUE TALES RECURSOS LOS EJERZA EN LAS PARTIDAS PRESUPUÉSTALES QUECONSIDERE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CASOS NO PREVISTOS EN LA PRESENTE LEY, SERÁN RESUELTOS A CRITERIO DEL H. AYUNTAMIENTO. A FALTA DE DISPOSICIÓN EXPRESA, SE APLICARÁ SUPLETORIAMENTE LAS DISPOSICIONES LEGALES MUNICIPALES, ESTATALES Y FEDER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A PRESIDENTA MUNICIPAL QUEDA FACULTADA PARA PODER OTORGAR DESCUENTOS EN EL PAGO DE IMPUESTOS Y DERECHOS EN CADA UNO DE LOS CONCEPTOS ESTABLECID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PRESIDENTA MUNICIPAL O QUIEN ELLA DELEGUE POR ESCRITO, ESTÁ FACULTADA PARA LOS EFECTOS DE EQUIDAD Y DE JUSTICIA CONTRIBUTIVA A OTORGAR DESCUENTOS PARCIALES O TOTALES DE LOS MONTOS DE RECARGOS Y MULTAS, ASÍ COMO PARA CELEBRAR CONVENIOS PARA AQUELLOS CONTRIBUYENTES QUE SOLICITEN EFECTUAR PAGOS EN PARCI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SE FACULTA A LA PRESIDENTA MUNICIPAL PARA CELEBRAR CONVENIOS DE DESCUENTOS CON GRUPOS ORGANIZADOS, ASOCIACIONES Y EMPRESAS PARA EL COBRO DE LICENCIAS PARALA APERTURA INICIAL DE ESTABLECIMIENTOS O RENOVACIONES DE ESTAS HASTA EN UN 80% CONFORME A ESTA LEY.</w:t>
      </w:r>
    </w:p>
    <w:p>
      <w:pPr>
        <w:pStyle w:val="Normal"/>
        <w:spacing w:lineRule="auto" w:line="240" w:before="0" w:after="0"/>
        <w:jc w:val="both"/>
        <w:rPr>
          <w:rFonts w:ascii="Arial" w:hAnsi="Arial" w:cs="Arial"/>
          <w:sz w:val="24"/>
          <w:szCs w:val="24"/>
        </w:rPr>
      </w:pPr>
      <w:r>
        <w:rPr>
          <w:rFonts w:cs="Arial" w:ascii="Arial" w:hAnsi="Arial"/>
          <w:sz w:val="24"/>
          <w:szCs w:val="24"/>
        </w:rPr>
        <w:t>CUANDO SE REALICEN CONVENIOS CON ASOCIACIONES Y GRUPOS ORGANIZADOS SE ESTARÁ A LA VOLUNTAD QUE ESTIPULEN LAS PARTES EN EL CONVENIO RESPECTIVO SIEMPRE Y CUANDO NO VAYA EN CONTRA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E PODRÁ DESCONTAR HASTA EL 100% DE LAS CUOTAS DE RECUPERACIÓN, A TODOS LOS TRABAJADORES DEL H. AYUNTAMIENTO, ASI COMO A LAS PERSONAS QUE NECESITEN DEL SERVICIO DE LA UNIDAD BÁSICA REHABILITACIÓN Y NO PUEDAN PAGAR, PREVIA AUTORIZACIÓN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L AYUNTAMIENTO MEDIANTE LA PRESENTE LEY FACULTA A LA PRESIDENTA MUNICIPAL PARA QUE DURANTE EL EJERCICIO FISCAL PUEDA OTORGAR DESCUENTOS DE HASTA EL 70% EN EL PAGO DE IMPUESTOS, DERECHOS, PRODUCTOS Y APROVECHAMIENTOS, ASÍ COMO LOS ACCESORIOS QUE DE ELLOS SE DERIVEN, TAMBIÉN PODRÁ AUTORIZAR LA CELEBRACIÓN DE CONVENIOS A LOS CONTRIBUYENTES QUE SOLICITEN EFECTUAR PAGOS EN PARCIALIDADES DE LOS CRÉDITOS FISCALES TOMANDO EN CUENTA LOS PRINCIPIOS DE PROPORCIONALIDAD Y EQUIDAD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CUANDO LA LEY DE INGRESOS ESTABLEZCA GRAVÁMENES A LOS PARTICULARES Y NO ESTÉN REGULADOS POR LAS LEYES MUNICIPALES, LAS LEYES ESTATALES SERÁN SUPLETORIAS PARA TAL EFECTO EN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L CRÉDITO FISCAL ES LA OBLIGACIÓN FISCAL DETERMINADA EN CANTIDAD LIQUIDA, Y DEBERÁ PAGARSE EN LA FECHA O DENTRO DEL PLAZO SEÑALADO POR ESTA LEY Y, A FALTA DE DISPOSICIÓN EXPRESA, DENTRO DE LOS DIECISEIS DÍAS SIGUIENTES HÁBILES A LA FECHA EN QUE SE HAYA SURTIDO EFECTOS LA NOTIFICA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OS PAGOS DE LOS CREDITOS FISCALES PODRÁN HACERSE EN EFECTIVO, CHEQUE DE CAJA, CHEQUE CERTIFICADO. CUANDO EL CHEQUE SEA DEVUELTO POR INSUFICIENCIA DE FONDOS, EL AYUNTAMIENTO DENTRO DE SUS ATRIBUCIONES COBRARÁ EL 20% DE INDEMNIZACIONES, EN TERMINOS DEL ARTÍCULO 193, DE LA LEY GENERAL DE TÍTULOS Y OPERACIONES DE CRÉDITO; ASIMISMO, ADICIONALMENTE Y DE SER EL CASO, LAS COMISIONES QUE CARGUEN LAS INSTITUCIONES DE BANCA Y CRÉDITO A LAS CUENTA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EL PAGO DE LOS DERECHOS QUE ESTABLEZCAN LA PRESENTE LEY, DEBERÁN HACERSE POR EL CONTRIBUYENTE PREVIAMENTE A LA PRESTACION DEL SERVICIO, OTORGAMIENTO DE PERMISO, AUTORIZACIÓN O  LICENCIA OTORGADA O UTILIZACIÓN DE LOS BIENES PROPIEDAD O BAJO DOMINIO MUNICIPAL, SALVO EN LOS CASOS QUE EXPRESAMENTE SE SEÑALE OTRA ÉPOC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CUANDO NO SE COMPRUEBE QUE EL PAGO DE LOS DERECHOS O APROVECHAMIENTOS SE HA EFECTUADO PREVIAMENTE POR TRATARSE DE SERVICIOS CONTINUOS O PORQUE ASÍ LO ESTABLECE LA LEY, DEJARÁ DE PRESTARSE EL SERVICIO O SE SUSPENDERÁ EL OTORGAMIENTO DEL USO DE LOS BIENES MUNICIPALES HASTA QUE NO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CUANDO POR CAUSAS NO IMPUTABLES A LOS SOLICITANTES DE ALGUNO DE LOS SERVICIOS A QUE SE REFIERE ESTA LEY, FUERE NECESARIO REPONER O MODIFICAR ALGÚN REGISTRO, DOCUMENTO O TRÁMITE, NO SE COBRARÁ LOS DERECHOS CORRESPONDIENTES A LA REPOSICIÓN O MODIFICACIÓN, PARA LO CUAL SE REQUERIRÁ HACER MENCIÓN ESPECÍFICA QUE ES UN DOCUMENTO DERIVADO DE UNA REPOSICIÓN POR CAUSA NO IMPUTABLE A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PARA QUE SE OTORGUEN LAS LICENCIAS O PERMISOS A QUE HACE REFERENCIA LA PRESENTE LEY, LOS CONTRIBUYENTES AL MOMENTO DE SU OTORGAMIENTO, DEBERÁN ESTAR AL CORRIENTE EN EL PAGO DE LAS CONTRIBUCIONES RESPECTIVAS A DICHO PERMISO O LICENCIA Y CONTINUAR ASÍ PARA SU REVALIDACIÓN CORRESPONDIENTE. EN CASO CONTRARIO, CUANDO SE PRESENTE UN ADEUDO POR DOS O MÁS EJERCICIOS FISCALES, LAS AUTORIDADES FISCALES PODRÁN GENERAR UN PROCEDIMIENTO DE CANCELACIÓN DE LA LICENCIA O PERMISO, APEGADO A LOS PRINCIPIOS DE LEGALIDAD Y AUDIENCIA CONSTITUCIONALES, MEDIANTE NORMAS DE CARÁCTER GENERAL PUBLICADAS EN LA GACET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OS FUNCIONARIOS MUNICIPALES QUE ESTEN A CARGO DE DIRECCIONES, UNIDADES O DEPARTAMENTOS Y QUE MEDIANTE ORDEN DE PAGO NO CUMPLAN CON EL COBRO EN LO DISPUESTO EN LA PRESENTE LEY, SERÁN RESPONSABLES SOLIDARIOS DEL IMPORTE TOTAL DE LAS PRESTACIONES FISCALES QUE DEJAREN DE PAGAR LOS CONTRIBUYENTES, SIN PERJUICIO DE LAS SANCIONES ADMINISTRATIVAS QUE PUEDAN IMPONER LAS AUTORIDADES MUNICIPALES CORRESPONDIENTES; ASÍ COMO A LAS QUE SE HAGAN ACREEDORES CONFORME A LA LEY DE RESPONSABILIDADES DE SERVIDORES PÚBLIC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OS GASTOS QUE SE ORIGINEN DURANTE EL DESARROLLO DEL PROCEDIMIENTO ADMINISTRATIVO DE RECUPERACIÓN DE CRÉDITOS FISCALES NO CUBIERTOS, DE ACUERDO CON LAS FACULTADES ECONÓMICO-COACTIVAS QUE ESTABLECE ESTA LEY, SE COBRARÁN DE ACUERDO A LO ESTABLECIDO EN LA LEY DE INGRESOS MUNICIPAL VIGENTE. LA INTERVENCIÓN DE INSPECTORES, EN LOS CASOS EN QUE SE DETERMINEN VIOLACIONES A ESTA LEY U OTRAS LEYES MUNICIPALES VIGENTES, REGLAMENTOS O CUALQUIER ORDENAMIENTO, CAUSARÁ GASTOS DE INSPECCIÓN, LOS QUE SE CALCULARÁN TOMANDO COMO BASE LA CALIFICACIÓN DE LA INFRACCIÓN COMETIDA Y APLICANDO EL PORCENTAJE QUE SEÑALE LA LEY DE INGRESOS MUNICIPAL DE CADA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A FALTA DE NORMA FISCAL EXPRESADA, SE APLICARÁ SUPLETORIAMENTE LAS DISPOSICIONES CONTENIDAS EN LA LEY DE HACIENDA MUNICIPAL DEL ESTADO DE MORELOS Y DEMAS LEYES FISCALES DEL ESTADO DE MORELOS SIEMPRE Y CUANDO NO SE CONTRAVENGAN CON EL CONVENIO DE COORDINACIÓN EN MATERIA FEDERAL DE DERECHOS, CELEBRADO ENTRE LA FEDERACIÓN Y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N MATERIA DE PROTECCIÓN CIVIL, LOS CONTRIBUYENTES MUNICIPALES TRIBUTARÁN CONFORME A LOS REGLAMENTOS QUE EXPIDA EL H. AYUNTAMIENTO DE PUENTE DE IXTLA MORELOS, COMO LO ESTABLECE EL ARTÍCULO 137, DE LA LEY ORGÁNICA MUNICIPAL DEL ESTADO DE MORELOS; ASÍ COMO LO RELATIVO A LA LEY ESTATAL DE PROTECCIÓN CIVIL Y AL BANDO DE POLICÍA Y GOBIERNO DEL MUNICIPIO DE PUENTE DE IX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N MATERIA DE PROTECCIÓN AMBIENTAL, LOS CONTRIBUYENTES TRIBUTARÁN CONFORME A LOS REGLAMENTOS QUE EXPIDA EL H. AYUNTAMIENTO DE PUENTE DE IXTLA, MORELOS, CONFORME LO ESTABLECE EL ARTÍCULO 60 Y 61, FRACCIÓN IV, DE LA LEY ORGÁNICA MUNICIPAL DEL ESTADO DE MORELOS; ASÍ COMO LO RELATIVO A LA LEY DEL EQUILIBRIO ECOLÓGICO Y LA PROTECCIÓN AL MEDIO AMBIENTE DEL ESTADO DE MORELOS Y SU REGLAMENTO Y DEMAS DISPOS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TODOS LOS INGRESOS QUE PERCIBA ESTA H AYUNTAMIENTO, DEBERÁN SER INGRESADOS EN CUENTA DE LA TESORERÍA MUNICIPAL, POR LO QUE EXPEDIRÁ EL RECIBO OFICIAL CORRESPONDIENTE Y REGISTRARÁN EN LA CUENTA PÚBLICA PARA SU GLOSA POR LA ENTIDAD SUPERIOR DE AUDITORIA Y FISCALIZACION DEL CONGRES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A SOLICITUD DE DESCUENTOS EN MULTAS Y RECARGOS EN SU CASO, EN LOS TÉRMINOS DE ESTA LEY,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OS NOTARIOS PÚBLICOS, PARA OTORGAR ESCRITURAS RELATIVAS A CUALQUIER ACTO JURÍDICO QUE SE CELEBRE RESPECTO DE BIENES INMUEBLES UBICADOS EN EL TERRITORIO DEL MUNICIPIO DE PUENTE DE IXTLA , DEBERÁN Y POD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12 Y 94 TER-10 Y RELATIVOS DE LA LEY GENERAL DE HACIENDA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OS AVALÚOS QUE SE PRACTIQUEN PARA EFECTOS DEL CÁLCULO DEL IMPUESTO SOBRE ADQUISICIÓN DE BIENES INMUEBLES, TENDRÁN VIGENCIA DURANTE SEIS MESES CONTADOS A PARTIR DE LA FECHA EN QUE SE EFECTÚEN Y COMO REGLA GENERAL PARA LA ELABORACION DE ESTOS DEBERÁN LLEVARSE A CABO POR LAS INSTITUCIONES DE CRÉDITO, LA COMISIÓN DE AVALÚOS DE BIENES NACIONALES, POR CORREDOR PÚBLICO O PERSONAS QUE CUENTEN CON CÉDULA PROFESIONAL DE VALUADORES EN MATERIA INMOBILIARIA EXPEDIDA POR LA SECRETARÍA DE EDUCACIÓN PÚBLICA.</w:t>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SE AUTORIZA AL DESARROLLO INTEGRAL PARA LA FAMILIA A RECAUDAR LOS INGRESOS POR CUOTAS DE RECUPERACIÓN POR CONCEPTO DE ASESORÍAS EN SERVICIOS MÉDICOS, DENTALES, PSICOLÓGIA, TERAPIA DE LENGUAJE, MECANOTERAPIA, ELECTROTERAPIA E HIDROTERAPIA, CON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020"/>
        <w:gridCol w:w="1818"/>
      </w:tblGrid>
      <w:tr>
        <w:trPr>
          <w:trHeight w:val="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w:t>
            </w:r>
          </w:p>
        </w:tc>
      </w:tr>
      <w:tr>
        <w:trPr>
          <w:trHeight w:val="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I.- CUOTAS DE RECUPERACIÓN POR TERAPIAS FÍSICAS, PSICOLÓGICAS Y DE LENGUAJ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 A 0.6 U.M.A.</w:t>
            </w:r>
          </w:p>
        </w:tc>
      </w:tr>
      <w:tr>
        <w:trPr>
          <w:trHeight w:val="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II.- CUOTAS DE RECUPERACIÓN POR SERVICIOS Y CONSULTAS MÉDICAS Y DE ESPECIAL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1 U.M.A.</w:t>
            </w:r>
          </w:p>
        </w:tc>
      </w:tr>
      <w:tr>
        <w:trPr>
          <w:trHeight w:val="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II.- CUOTAS DE RECUPERACIÓN POR LA DOTACIÓN DE ALIMENTOS A PERSONAS EN ESTADO VULNERABLE Y DE ESCASOS RECURS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 A 0.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EL DIF ESTATAL TENGA ESTABLECIDA LAS CUOTAS, ESTAS QUEDARÁN SIN EFECTO APLICANDOSE LAS ESTABLECIDAS POR EL DIF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CUANDO LA LEY DE INGRESOS ESTABLEZCA GRAVAMEN A LOS PARTICULARES Y NO ESTÉN REGULADOS POR LAS LEYES MUNICIPALES, LAS LEYES ESTATALES SERÁN SUPLETORIAS PARA TAL EFECTO EN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OS IMPUESTOS Y DERECHOS QUE NO SEAN PAGADOS DENTRO DEL TÉRMINO LEGAL CAUSARÁN RECARGOS POR UN MONTO DE UN 1.13% SOBRE SALDOS INSOLUTOS, MÁS LA ACTUALIZACIÓN DE CONFORMIDAD CON EL ÍNDICE NACIONAL DE PRECIOS AL CONSUMIDOR, POR CONCEPTO DE INDEMNIZACIÓN AL FISCO; ESTA MISMA TASA SE APLICARÁ EN LOS CASOS DE PROR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OS CRÉDITOS FISCALES DE ESTA LEY, SE PAGARÁ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w:t>
        <w:tab/>
        <w:t>CUANDO NO SE ESTABLEZCA DICHO PAGO, LA CONTRIBUCIÓN SE ENTERARAR AL MOMENTO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w:t>
        <w:tab/>
        <w:t>CUANDO SE ESTABLEZCA QUE EL PAGO SEA EN FORMA DIARIA, ESTA SE PAGARÁ PREVIAMENTE A LA ENTREGA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w:t>
        <w:tab/>
        <w:t>CUANDO SE ESTABLEZCA QUE EL PAGO SEA EN FORMA MENSUAL, ESTE DEBERA HACERSE DENTRO DE LOS PRIMEROS DIECISEIS DÍAS DEL MES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w:t>
        <w:tab/>
        <w:t>CUANDO SE ESTABLEZCA QUE EL PAGO SEA POR MES ANTICIPADO, ESTE SE HARÁ EN LOS PRIMEROS DIEZ DÍAS DEL MES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w:t>
        <w:tab/>
        <w:t>CUANDO SE ESTABLEZCA QUE EL PAGO SEA POR BIMESTRE Y QUE LA LEY NO SEÑALE LOS MESES EN QUE SE PAGARÁN, ESTE SE CUBRIRAR EN EL PRIMER MES DE CADA BIMESTR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w:t>
        <w:tab/>
        <w:t>CUANDO SE ESTABLEZCA QUE EL PAGO SEA POR ANUALIDAD, ESTE DEBERA HACERSE EN EL MES DE ENERO DEL AÑO CORRESPONDIEN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A PRESENTE LEY, ENTRARÁ EN VIGOR EL PRIMERO DE ENERO DEL AÑO DOS MIL DIECISIETE, PUBLÍQUESE EN EL PERIÓDICO OFICIAL “TIERRA Y LIBERTAD”, ÓRGANO DE DIFUSIÓN DEL GOBIERNO DEL ESTADO DE MORELOS.</w:t>
      </w:r>
    </w:p>
    <w:p>
      <w:pPr>
        <w:pStyle w:val="Normal"/>
        <w:tabs>
          <w:tab w:val="clear" w:pos="708"/>
          <w:tab w:val="left" w:pos="9072" w:leader="none"/>
        </w:tabs>
        <w:autoSpaceDE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tabs>
          <w:tab w:val="clear" w:pos="708"/>
          <w:tab w:val="left" w:pos="9072" w:leader="none"/>
        </w:tabs>
        <w:autoSpaceDE w:val="false"/>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FE DE ERRATAS.- </w:t>
      </w:r>
      <w:r>
        <w:rPr>
          <w:rFonts w:cs="Arial" w:ascii="Arial" w:hAnsi="Arial"/>
          <w:bCs/>
          <w:sz w:val="20"/>
          <w:szCs w:val="20"/>
          <w:lang w:val="es-ES"/>
        </w:rPr>
        <w:t>Fe de erratas publicada en el Periódico Oficial “Tierra y Libertad” No. 5580 de fecha 2018/02/21</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I EL INFRACTOR DE LOS REGLAMENTOS GUBERNATIVO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AJERCICIO FISCAL 2019, PODRÁ RECIBIR EL IMPORTE DE LOS MONTOS RECAUDADOS POR PAGO ADELANTADO; SIN EMBARGO, EL AYUNTAMIENTO NO PODRA EJERCER DICHOS INGRESOS EN EL AÑO CORRIENTE, SINO QUE TENDRA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PARA EFECTOS DE LAS CONTRIBUCIONES RECAUDADAS POR CONCPETO DE IMPUESTO ADICIONAL, SU EJERCICIO DEBERA DISTRIBUIRSE DE CONFORMIDAD CON LO PREVISTO EN EL ARTÍCULO 123, DE LA LEY GENERAL DE HACIENDA MUNICIPA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object w:dxaOrig="11112" w:dyaOrig="9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8.1pt;width:428.05pt;height:298pt;mso-wrap-distance-left:9.05pt;mso-wrap-distance-right:9.05pt;mso-position-horizontal-relative:text;mso-position-vertical-relative:text" filled="f" o:ole="">
            <v:imagedata r:id="rId3" o:title=""/>
            <w10:wrap type="tight"/>
          </v:shape>
          <o:OLEObject Type="Embed" ProgID="" ShapeID="ole_rId2" DrawAspect="Content" ObjectID="_1215537305" r:id="rId2"/>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el día 7 y concluida el 13 del mes de diciembre del año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séis días del mes de diciembre de dos mil diecisie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C.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64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7/12/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64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82295</wp:posOffset>
          </wp:positionH>
          <wp:positionV relativeFrom="paragraph">
            <wp:posOffset>-25971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5">
              <wp:simplePos x="0" y="0"/>
              <wp:positionH relativeFrom="column">
                <wp:posOffset>212090</wp:posOffset>
              </wp:positionH>
              <wp:positionV relativeFrom="paragraph">
                <wp:posOffset>-106680</wp:posOffset>
              </wp:positionV>
              <wp:extent cx="6084570" cy="2641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41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Puente de Ixtla, Morelos, para el ejercicio fiscal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Ingresos del municipio de Puente de Ixtla, Morelos, para el ejercicio fiscal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7">
          <wp:simplePos x="0" y="0"/>
          <wp:positionH relativeFrom="column">
            <wp:posOffset>281940</wp:posOffset>
          </wp:positionH>
          <wp:positionV relativeFrom="paragraph">
            <wp:posOffset>749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2">
              <wp:simplePos x="0" y="0"/>
              <wp:positionH relativeFrom="column">
                <wp:posOffset>220345</wp:posOffset>
              </wp:positionH>
              <wp:positionV relativeFrom="paragraph">
                <wp:posOffset>158115</wp:posOffset>
              </wp:positionV>
              <wp:extent cx="2693670" cy="476250"/>
              <wp:effectExtent l="0" t="0" r="0" b="0"/>
              <wp:wrapNone/>
              <wp:docPr id="5" name="Frame7"/>
              <a:graphic xmlns:a="http://schemas.openxmlformats.org/drawingml/2006/main">
                <a:graphicData uri="http://schemas.microsoft.com/office/word/2010/wordprocessingShape">
                  <wps:wsp>
                    <wps:cNvSpPr txBox="1"/>
                    <wps:spPr>
                      <a:xfrm>
                        <a:off x="0" y="0"/>
                        <a:ext cx="2693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339725</wp:posOffset>
              </wp:positionH>
              <wp:positionV relativeFrom="paragraph">
                <wp:posOffset>-83820</wp:posOffset>
              </wp:positionV>
              <wp:extent cx="6052185" cy="2184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Ley de Ingresos del municipio de Puente de Ixtla, Morelos, para el ejercicio fiscal 2018.</w:t>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Ley de Ingresos del municipio de Puente de Ixtla, Morelos, para el ejercicio fiscal 2018.</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339090</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8620</wp:posOffset>
          </wp:positionH>
          <wp:positionV relativeFrom="paragraph">
            <wp:posOffset>8255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705</wp:posOffset>
          </wp:positionH>
          <wp:positionV relativeFrom="paragraph">
            <wp:posOffset>696595</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4">
              <wp:simplePos x="0" y="0"/>
              <wp:positionH relativeFrom="column">
                <wp:posOffset>339725</wp:posOffset>
              </wp:positionH>
              <wp:positionV relativeFrom="paragraph">
                <wp:posOffset>173990</wp:posOffset>
              </wp:positionV>
              <wp:extent cx="2849245" cy="587375"/>
              <wp:effectExtent l="0" t="0" r="0" b="0"/>
              <wp:wrapNone/>
              <wp:docPr id="12" name="Frame3"/>
              <a:graphic xmlns:a="http://schemas.openxmlformats.org/drawingml/2006/main">
                <a:graphicData uri="http://schemas.microsoft.com/office/word/2010/wordprocessingShape">
                  <wps:wsp>
                    <wps:cNvSpPr txBox="1"/>
                    <wps:spPr>
                      <a:xfrm>
                        <a:off x="0" y="0"/>
                        <a:ext cx="28492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1260"/>
      </w:pPr>
      <w:rPr>
        <w:b/>
        <w:color w:val="000000"/>
      </w:rPr>
    </w:lvl>
    <w:lvl w:ilvl="1">
      <w:start w:val="1"/>
      <w:numFmt w:val="decimal"/>
      <w:lvlText w:val="%1.%2"/>
      <w:lvlJc w:val="left"/>
      <w:pPr>
        <w:tabs>
          <w:tab w:val="num" w:pos="0"/>
        </w:tabs>
        <w:ind w:left="1320" w:hanging="1260"/>
      </w:pPr>
      <w:rPr>
        <w:b/>
        <w:color w:val="000000"/>
      </w:rPr>
    </w:lvl>
    <w:lvl w:ilvl="2">
      <w:start w:val="4"/>
      <w:numFmt w:val="decimal"/>
      <w:lvlText w:val="%1.%2.%3"/>
      <w:lvlJc w:val="left"/>
      <w:pPr>
        <w:tabs>
          <w:tab w:val="num" w:pos="0"/>
        </w:tabs>
        <w:ind w:left="1380" w:hanging="1260"/>
      </w:pPr>
      <w:rPr>
        <w:b/>
        <w:color w:val="000000"/>
      </w:rPr>
    </w:lvl>
    <w:lvl w:ilvl="3">
      <w:start w:val="3"/>
      <w:numFmt w:val="decimal"/>
      <w:lvlText w:val="%1.%2.%3.%4"/>
      <w:lvlJc w:val="left"/>
      <w:pPr>
        <w:tabs>
          <w:tab w:val="num" w:pos="0"/>
        </w:tabs>
        <w:ind w:left="1440" w:hanging="1260"/>
      </w:pPr>
      <w:rPr>
        <w:b/>
        <w:color w:val="000000"/>
      </w:rPr>
    </w:lvl>
    <w:lvl w:ilvl="4">
      <w:start w:val="2"/>
      <w:numFmt w:val="decimal"/>
      <w:lvlText w:val="%1.%2.%3.%4.%5"/>
      <w:lvlJc w:val="left"/>
      <w:pPr>
        <w:tabs>
          <w:tab w:val="num" w:pos="0"/>
        </w:tabs>
        <w:ind w:left="1500" w:hanging="1260"/>
      </w:pPr>
      <w:rPr>
        <w:b/>
        <w:color w:val="000000"/>
      </w:rPr>
    </w:lvl>
    <w:lvl w:ilvl="5">
      <w:start w:val="2"/>
      <w:numFmt w:val="decimal"/>
      <w:lvlText w:val="%1.%2.%3.%4.%5.%6"/>
      <w:lvlJc w:val="left"/>
      <w:pPr>
        <w:tabs>
          <w:tab w:val="num" w:pos="0"/>
        </w:tabs>
        <w:ind w:left="1560" w:hanging="1260"/>
      </w:pPr>
      <w:rPr>
        <w:b/>
        <w:color w:val="000000"/>
      </w:rPr>
    </w:lvl>
    <w:lvl w:ilvl="6">
      <w:start w:val="5"/>
      <w:numFmt w:val="decimal"/>
      <w:lvlText w:val="%1.%2.%3.%4.%5.%6.%7"/>
      <w:lvlJc w:val="left"/>
      <w:pPr>
        <w:tabs>
          <w:tab w:val="num" w:pos="0"/>
        </w:tabs>
        <w:ind w:left="1800" w:hanging="1440"/>
      </w:pPr>
      <w:rPr>
        <w:b/>
        <w:color w:val="000000"/>
      </w:rPr>
    </w:lvl>
    <w:lvl w:ilvl="7">
      <w:start w:val="5"/>
      <w:numFmt w:val="decimal"/>
      <w:lvlText w:val="%1.%2.%3.%4.%5.%6.%7.%8"/>
      <w:lvlJc w:val="left"/>
      <w:pPr>
        <w:tabs>
          <w:tab w:val="num" w:pos="0"/>
        </w:tabs>
        <w:ind w:left="1860" w:hanging="1440"/>
      </w:pPr>
      <w:rPr>
        <w:b w:val="false"/>
        <w:color w:val="000000"/>
      </w:rPr>
    </w:lvl>
    <w:lvl w:ilvl="8">
      <w:start w:val="1"/>
      <w:numFmt w:val="decimal"/>
      <w:lvlText w:val="%1.%2.%3.%4.%5.%6.%7.%8.%9"/>
      <w:lvlJc w:val="left"/>
      <w:pPr>
        <w:tabs>
          <w:tab w:val="num" w:pos="0"/>
        </w:tabs>
        <w:ind w:left="2280" w:hanging="1800"/>
      </w:pPr>
      <w:rPr>
        <w:b/>
        <w:color w:val="000000"/>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7">
    <w:name w:val="WW8Num2z7"/>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1:00Z</dcterms:created>
  <dc:creator>user</dc:creator>
  <dc:description/>
  <cp:keywords/>
  <dc:language>en-US</dc:language>
  <cp:lastModifiedBy>Teresa Castro</cp:lastModifiedBy>
  <cp:lastPrinted>2019-04-04T10:26:00Z</cp:lastPrinted>
  <dcterms:modified xsi:type="dcterms:W3CDTF">2019-04-04T16:26:00Z</dcterms:modified>
  <cp:revision>3</cp:revision>
  <dc:subject/>
  <dc:title/>
</cp:coreProperties>
</file>