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oindependiente31"/>
        <w:overflowPunct w:val="true"/>
        <w:autoSpaceDE w:val="true"/>
        <w:textAlignment w:val="auto"/>
        <w:rPr>
          <w:rFonts w:ascii="Arial" w:hAnsi="Arial" w:eastAsia="Calibri" w:cs="Arial"/>
          <w:b w:val="false"/>
          <w:b w:val="false"/>
          <w:bCs/>
          <w:sz w:val="24"/>
          <w:szCs w:val="24"/>
          <w:lang w:val="es-MX" w:eastAsia="en-US"/>
        </w:rPr>
      </w:pPr>
      <w:r>
        <w:rPr>
          <w:rFonts w:eastAsia="Calibri" w:cs="Arial"/>
          <w:b w:val="false"/>
          <w:bCs/>
          <w:sz w:val="24"/>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ind w:firstLine="567"/>
        <w:jc w:val="center"/>
        <w:rPr>
          <w:rFonts w:eastAsia="Calibri" w:cs="Arial"/>
          <w:bCs/>
          <w:sz w:val="32"/>
          <w:szCs w:val="32"/>
          <w:lang w:val="es-MX" w:eastAsia="en-US"/>
        </w:rPr>
      </w:pPr>
      <w:r>
        <w:rPr>
          <w:rFonts w:eastAsia="Calibri" w:cs="Arial"/>
          <w:bCs/>
          <w:sz w:val="32"/>
          <w:szCs w:val="32"/>
          <w:lang w:val="es-MX" w:eastAsia="en-US"/>
        </w:rPr>
      </w:r>
    </w:p>
    <w:p>
      <w:pPr>
        <w:pStyle w:val="Normal"/>
        <w:spacing w:lineRule="auto" w:line="240" w:before="0" w:after="0"/>
        <w:jc w:val="center"/>
        <w:rPr>
          <w:rFonts w:cs="Arial"/>
          <w:b/>
          <w:b/>
          <w:szCs w:val="24"/>
        </w:rPr>
      </w:pPr>
      <w:r>
        <w:rPr>
          <w:rFonts w:cs="Arial" w:ascii="Arial" w:hAnsi="Arial"/>
          <w:b/>
          <w:iCs/>
          <w:sz w:val="32"/>
          <w:szCs w:val="24"/>
        </w:rPr>
        <w:t>LEY DE INGRESOS DEL MUNICIPIO DE ZACUALPAN DE AMILPAS, MORELOS PARA EL EJERCICIO FISCAL DEL 1 DE ENERO AL 31 DE DICIEMBRE DEL 2025</w:t>
      </w:r>
      <w:r>
        <w:rPr>
          <w:rFonts w:cs="Arial"/>
          <w:b/>
          <w:szCs w:val="24"/>
        </w:rPr>
        <w:t xml:space="preserve"> </w:t>
      </w:r>
    </w:p>
    <w:p>
      <w:pPr>
        <w:pStyle w:val="TextBody"/>
        <w:numPr>
          <w:ilvl w:val="0"/>
          <w:numId w:val="0"/>
        </w:numPr>
        <w:tabs>
          <w:tab w:val="clear" w:pos="6739"/>
        </w:tabs>
        <w:rPr>
          <w:rFonts w:eastAsia="Calibri" w:cs="Arial"/>
          <w:b/>
          <w:b/>
          <w:szCs w:val="24"/>
          <w:lang w:val="es-MX" w:eastAsia="en-US"/>
        </w:rPr>
      </w:pPr>
      <w:r>
        <w:rPr>
          <w:rFonts w:eastAsia="Calibri" w:cs="Arial"/>
          <w:b/>
          <w:szCs w:val="24"/>
          <w:lang w:val="es-MX" w:eastAsia="en-US"/>
        </w:rPr>
      </w:r>
      <w:r>
        <w:br w:type="page"/>
      </w:r>
      <w:r>
        <mc:AlternateContent>
          <mc:Choice Requires="wps">
            <w:drawing>
              <wp:anchor behindDoc="0" distT="0" distB="0" distL="114935" distR="114935" simplePos="0" locked="0" layoutInCell="0" allowOverlap="1" relativeHeight="7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b/>
          <w:b/>
          <w:iCs/>
          <w:sz w:val="32"/>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eastAsia="Calibri" w:cs="Arial"/>
          <w:b/>
          <w:b/>
          <w:iCs/>
          <w:sz w:val="24"/>
          <w:szCs w:val="24"/>
          <w:lang w:val="es-MX" w:eastAsia="en-US"/>
        </w:rPr>
      </w:pPr>
      <w:r>
        <w:rPr>
          <w:rFonts w:eastAsia="Calibri" w:cs="Arial" w:ascii="Arial" w:hAnsi="Arial"/>
          <w:b/>
          <w:iCs/>
          <w:sz w:val="24"/>
          <w:szCs w:val="24"/>
          <w:lang w:val="es-MX" w:eastAsia="en-US"/>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Style w:val="Ninguno"/>
          <w:rFonts w:ascii="Arial" w:hAnsi="Arial" w:eastAsia="Arial" w:cs="Arial"/>
          <w:sz w:val="24"/>
          <w:szCs w:val="24"/>
        </w:rPr>
      </w:pPr>
      <w:r>
        <w:rPr>
          <w:rFonts w:eastAsia="SimSun;宋体" w:cs="Arial" w:ascii="Arial" w:hAnsi="Arial"/>
          <w:sz w:val="24"/>
          <w:szCs w:val="24"/>
        </w:rPr>
        <w:t xml:space="preserve">La Comisión de Hacienda, Presupuesto y Cuenta Pública, presentaron a consideración del Pleno, el Dictamen a la </w:t>
      </w:r>
      <w:r>
        <w:rPr>
          <w:rFonts w:eastAsia="Arial" w:cs="Arial" w:ascii="Arial" w:hAnsi="Arial"/>
          <w:iCs/>
          <w:sz w:val="24"/>
          <w:szCs w:val="24"/>
        </w:rPr>
        <w:t>INICIATIVA DE LEY DE INGRESOS DEL MUNICIPIO DE ZACUALPAN DE AMILPAS, MORELOS, PARA EL EJERCICIO FISCAL DEL 1 DE ENERO AL 31 DE DICIEMBRE DE 2025</w:t>
      </w:r>
      <w:r>
        <w:rPr>
          <w:rFonts w:cs="Arial" w:ascii="Arial" w:hAnsi="Arial"/>
          <w:sz w:val="24"/>
          <w:szCs w:val="24"/>
        </w:rPr>
        <w:t>;</w:t>
      </w:r>
      <w:r>
        <w:rPr>
          <w:rFonts w:eastAsia="SimSun;宋体" w:cs="Arial" w:ascii="Arial" w:hAnsi="Arial"/>
          <w:sz w:val="24"/>
          <w:szCs w:val="24"/>
        </w:rPr>
        <w:t xml:space="preserve"> a saber:</w:t>
      </w:r>
    </w:p>
    <w:p>
      <w:pPr>
        <w:pStyle w:val="Normal"/>
        <w:spacing w:lineRule="auto" w:line="240" w:before="0" w:after="0"/>
        <w:jc w:val="both"/>
        <w:rPr>
          <w:rStyle w:val="Ninguno"/>
          <w:rFonts w:ascii="Arial" w:hAnsi="Arial" w:eastAsia="Arial" w:cs="Arial"/>
          <w:sz w:val="24"/>
          <w:szCs w:val="24"/>
        </w:rPr>
      </w:pPr>
      <w:r>
        <w:rPr/>
      </w:r>
    </w:p>
    <w:p>
      <w:pPr>
        <w:pStyle w:val="Cuerpo"/>
        <w:jc w:val="both"/>
        <w:rPr>
          <w:rStyle w:val="Ninguno"/>
          <w:rFonts w:ascii="Arial" w:hAnsi="Arial" w:cs="Arial"/>
          <w:bCs/>
        </w:rPr>
      </w:pPr>
      <w:r>
        <w:rPr>
          <w:rStyle w:val="Ninguno"/>
          <w:rFonts w:cs="Arial" w:ascii="Arial" w:hAnsi="Arial"/>
          <w:bCs/>
        </w:rPr>
        <w:t>“</w:t>
      </w:r>
      <w:r>
        <w:rPr>
          <w:rStyle w:val="Ninguno"/>
          <w:rFonts w:cs="Arial" w:ascii="Arial" w:hAnsi="Arial"/>
          <w:bCs/>
        </w:rPr>
        <w:t>I.- DEL PROCESO LEGISLATIVO</w:t>
      </w:r>
    </w:p>
    <w:p>
      <w:pPr>
        <w:pStyle w:val="Cuerpo"/>
        <w:jc w:val="both"/>
        <w:rPr>
          <w:rStyle w:val="Ninguno"/>
          <w:rFonts w:ascii="Arial" w:hAnsi="Arial" w:eastAsia="Calibri" w:cs="Arial"/>
          <w:bCs/>
        </w:rPr>
      </w:pPr>
      <w:r>
        <w:rPr/>
      </w:r>
    </w:p>
    <w:p>
      <w:pPr>
        <w:pStyle w:val="Prrafodelista"/>
        <w:spacing w:lineRule="auto" w:line="240" w:before="0" w:after="0"/>
        <w:ind w:left="0" w:hanging="0"/>
        <w:contextualSpacing/>
        <w:jc w:val="both"/>
        <w:rPr>
          <w:rStyle w:val="Ninguno"/>
          <w:rFonts w:ascii="Arial" w:hAnsi="Arial" w:cs="Arial"/>
          <w:sz w:val="24"/>
          <w:szCs w:val="24"/>
        </w:rPr>
      </w:pPr>
      <w:bookmarkStart w:id="0" w:name="_Hlk184583539"/>
      <w:r>
        <w:rPr>
          <w:rStyle w:val="Ninguno"/>
          <w:rFonts w:cs="Arial" w:ascii="Arial" w:hAnsi="Arial"/>
          <w:sz w:val="24"/>
          <w:szCs w:val="24"/>
        </w:rPr>
        <w:t>Con fecha 30 de septiembre de 2024, el H. Ayuntamiento de Zacualpan de Amilpas, Morelos, mediante oficio número MZ/TES/050/2024, presentó la Iniciativa por la que se expide la Ley de Ingresos del Municipio de Zacualpan de Amilpas</w:t>
      </w:r>
      <w:bookmarkEnd w:id="0"/>
      <w:r>
        <w:rPr>
          <w:rStyle w:val="Ninguno"/>
          <w:rFonts w:cs="Arial" w:ascii="Arial" w:hAnsi="Arial"/>
          <w:sz w:val="24"/>
          <w:szCs w:val="24"/>
        </w:rPr>
        <w:t>, Morelos, para el ejercicio fiscal del 01 de enero al 31 de diciembre de 2025, misma que se ratifica con copia certificada del Acta de Cabildo de fecha 25 de septiembre de 2024.</w:t>
      </w:r>
    </w:p>
    <w:p>
      <w:pPr>
        <w:pStyle w:val="Prrafodelista"/>
        <w:spacing w:lineRule="auto" w:line="240" w:before="0" w:after="0"/>
        <w:ind w:left="0" w:hanging="0"/>
        <w:contextualSpacing/>
        <w:jc w:val="both"/>
        <w:rPr>
          <w:rStyle w:val="Ninguno"/>
          <w:rFonts w:ascii="Arial" w:hAnsi="Arial" w:eastAsia="Arial" w:cs="Arial"/>
          <w:sz w:val="24"/>
          <w:szCs w:val="24"/>
        </w:rPr>
      </w:pPr>
      <w:r>
        <w:rPr/>
      </w:r>
    </w:p>
    <w:p>
      <w:pPr>
        <w:pStyle w:val="Prrafodelista"/>
        <w:spacing w:lineRule="auto" w:line="240" w:before="0" w:after="0"/>
        <w:ind w:left="0" w:hanging="0"/>
        <w:contextualSpacing/>
        <w:jc w:val="both"/>
        <w:rPr>
          <w:rStyle w:val="Ninguno"/>
          <w:rFonts w:ascii="Arial" w:hAnsi="Arial" w:cs="Arial"/>
          <w:sz w:val="24"/>
          <w:szCs w:val="24"/>
        </w:rPr>
      </w:pPr>
      <w:r>
        <w:rPr>
          <w:rStyle w:val="Ninguno"/>
          <w:rFonts w:cs="Arial" w:ascii="Arial" w:hAnsi="Arial"/>
          <w:sz w:val="24"/>
          <w:szCs w:val="24"/>
        </w:rPr>
        <w:t xml:space="preserve">Con fecha 11 de octubre de 2024, en sesión plenaria del Congreso del Estado de Morelos, la Presidencia de la Mesa Directiva dispuso que dicha Iniciativa fuera turnada a la Comisión de Hacienda, Presupuesto y Cuenta Pública por lo que hace al planteamiento de la expedición a una ley de la materia competencial de la misma, respectivamente para su análisis y dictamen correspondiente. </w:t>
      </w:r>
    </w:p>
    <w:p>
      <w:pPr>
        <w:pStyle w:val="Prrafodelista"/>
        <w:spacing w:lineRule="auto" w:line="240" w:before="0" w:after="0"/>
        <w:ind w:left="0" w:hanging="0"/>
        <w:contextualSpacing/>
        <w:jc w:val="both"/>
        <w:rPr>
          <w:rStyle w:val="Ninguno"/>
          <w:rFonts w:ascii="Arial" w:hAnsi="Arial" w:cs="Arial"/>
          <w:sz w:val="24"/>
          <w:szCs w:val="24"/>
        </w:rPr>
      </w:pPr>
      <w:r>
        <w:rPr/>
      </w:r>
    </w:p>
    <w:p>
      <w:pPr>
        <w:pStyle w:val="Cuerpo"/>
        <w:tabs>
          <w:tab w:val="clear" w:pos="708"/>
          <w:tab w:val="left" w:pos="8071" w:leader="none"/>
        </w:tabs>
        <w:jc w:val="both"/>
        <w:rPr/>
      </w:pPr>
      <w:r>
        <w:rPr>
          <w:rStyle w:val="Ninguno"/>
          <w:rFonts w:cs="Arial" w:ascii="Arial" w:hAnsi="Arial"/>
          <w:bCs/>
        </w:rPr>
        <w:t>II.- MATERIA DE LA INICIATIVA</w:t>
      </w:r>
      <w:r>
        <w:rPr>
          <w:rStyle w:val="Ninguno"/>
          <w:rFonts w:eastAsia="Arial" w:cs="Arial" w:ascii="Arial" w:hAnsi="Arial"/>
          <w:bCs/>
        </w:rPr>
        <w:tab/>
      </w:r>
    </w:p>
    <w:p>
      <w:pPr>
        <w:pStyle w:val="Cuerpo"/>
        <w:jc w:val="both"/>
        <w:rPr>
          <w:rStyle w:val="Ninguno"/>
          <w:rFonts w:ascii="Arial" w:hAnsi="Arial" w:cs="Arial"/>
        </w:rPr>
      </w:pPr>
      <w:r>
        <w:rPr>
          <w:rStyle w:val="Ninguno"/>
          <w:rFonts w:cs="Arial" w:ascii="Arial" w:hAnsi="Arial"/>
        </w:rPr>
        <w:t>A manera de síntesis, la iniciativa de Ley de Ingresos del Municipio de Zacualpan de Amilpas para el ejercicio fiscal del 01 de enero al 31 de diciembre de 2025 presenta incrementos que no van más allá de las actualizaciones en línea con los indicadores económicos lo que implica que, en términos reales, no se presentan incrementos. No obstante, en lo que corresponde a las Participaciones, Aportaciones, Convenios y demás ingresos provenientes de la Coordinación Fiscal y fondos de aportaciones se presenta un incremento superior al 38%.</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III.- CONTENIDO DE LA INICIATIVA</w:t>
      </w:r>
    </w:p>
    <w:p>
      <w:pPr>
        <w:pStyle w:val="Cuerpo"/>
        <w:jc w:val="both"/>
        <w:rPr>
          <w:rStyle w:val="Ninguno"/>
          <w:rFonts w:ascii="Arial" w:hAnsi="Arial" w:eastAsia="Arial" w:cs="Arial"/>
          <w:bCs/>
        </w:rPr>
      </w:pPr>
      <w:r>
        <w:rPr/>
      </w:r>
    </w:p>
    <w:p>
      <w:pPr>
        <w:pStyle w:val="Cuerpo"/>
        <w:shd w:fill="FFFFFF" w:val="clear"/>
        <w:jc w:val="both"/>
        <w:rPr>
          <w:rStyle w:val="Ninguno"/>
          <w:rFonts w:ascii="Arial" w:hAnsi="Arial" w:cs="Arial"/>
        </w:rPr>
      </w:pPr>
      <w:r>
        <w:rPr>
          <w:rStyle w:val="Ninguno"/>
          <w:rFonts w:cs="Arial" w:ascii="Arial" w:hAnsi="Arial"/>
        </w:rPr>
        <w:t xml:space="preserve">En la Iniciativa con Proyecto de Decreto en análisis, el Ayuntamiento iniciador no hace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del Pleno de la Suprema Corte de Justicia de la Nación, cuyo criterio es que, en el “Procedimiento legislativo, la vulneración de una regla genérica de técnica legislativa establecida por la doctrina o la buena práctica de redacción normativa, no lo invalida”. </w:t>
      </w:r>
    </w:p>
    <w:p>
      <w:pPr>
        <w:pStyle w:val="Cuerpo"/>
        <w:shd w:fill="FFFFFF" w:val="clear"/>
        <w:jc w:val="both"/>
        <w:rPr>
          <w:rStyle w:val="Ninguno"/>
          <w:rFonts w:ascii="Arial" w:hAnsi="Arial" w:eastAsia="Calibri" w:cs="Arial"/>
        </w:rPr>
      </w:pPr>
      <w:r>
        <w:rPr/>
      </w:r>
    </w:p>
    <w:p>
      <w:pPr>
        <w:pStyle w:val="Cuerpo"/>
        <w:shd w:fill="FFFFFF" w:val="clear"/>
        <w:jc w:val="both"/>
        <w:rPr>
          <w:rStyle w:val="Ninguno"/>
          <w:rFonts w:ascii="Arial" w:hAnsi="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Fundan el derecho a presentar esta iniciativa, lo que establecen los artículos 115 de la Constitución Política de los Estados Unidos Mexicanos; 32 y 115 de la Constitución Política del Estado Libre y Soberano de Morelos, y 38, fracciones V y XXXII y 113 de la Ley Orgánica Municipal del Estado de Morelos, buscando privilegiar la vigencia del estado de derecho y la seguridad jurídica para los morelenses y, específicamente para los habitantes del Municipio de Zacualpan de Amilpa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 xml:space="preserve">El proyecto por el que se expide la Ley de Ingresos del Municipio de Zacualpan de Amilpas, Morelos, para el ejercicio fiscal del 01 de enero al 31 de diciembre de 2025, pretende sujetar sus preceptos a la normatividad vigente, a la dinámica económica y estimula la pronta contribución de la ciudadanía al no generar nuevas contribuciones ni incrementar las existentes fuera de la proporcionalidad.  </w:t>
      </w:r>
    </w:p>
    <w:p>
      <w:pPr>
        <w:pStyle w:val="Cuerpo"/>
        <w:shd w:fill="FFFFFF" w:val="clear"/>
        <w:jc w:val="both"/>
        <w:rPr>
          <w:rStyle w:val="Ninguno"/>
          <w:rFonts w:ascii="Arial" w:hAnsi="Arial" w:cs="Arial"/>
        </w:rPr>
      </w:pPr>
      <w:r>
        <w:rPr>
          <w:rStyle w:val="Ninguno"/>
          <w:rFonts w:cs="Arial" w:ascii="Arial" w:hAnsi="Arial"/>
        </w:rPr>
        <w:t>El proyecto es viable porque el legislativo estatal sí cuenta con plenas facultades para legislar en la materia, puesto que los artículos 32 y 40, fracción II de la Constitución Política del Estado Libre y Soberano de Morelos, abren esa posibilidad y dan la facultad.</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Cuerpo"/>
        <w:shd w:fill="FFFFFF" w:val="clear"/>
        <w:jc w:val="both"/>
        <w:rPr>
          <w:rStyle w:val="Ninguno"/>
          <w:rFonts w:ascii="Arial" w:hAnsi="Arial" w:eastAsia="Calibri" w:cs="Arial"/>
        </w:rPr>
      </w:pPr>
      <w:r>
        <w:rPr/>
      </w:r>
    </w:p>
    <w:p>
      <w:pPr>
        <w:pStyle w:val="Cuerpo"/>
        <w:jc w:val="both"/>
        <w:rPr>
          <w:rStyle w:val="Ninguno"/>
          <w:rFonts w:ascii="Arial" w:hAnsi="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cs="Arial"/>
        </w:rPr>
      </w:pPr>
      <w:r>
        <w:rPr>
          <w:rStyle w:val="Ninguno"/>
          <w:rFonts w:cs="Arial" w:ascii="Arial" w:hAnsi="Arial"/>
        </w:rPr>
        <w:t>De conformidad con las atribuciones conferidas a la Comisión de Hacienda, Presupuesto y Cuenta Pública, así como en apego a la fracción II del artículo 104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H. Ayuntamiento de Zacualpan de Amilpas, Morelos, mismas que se hacen al tenor siguiente:</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bCs/>
        </w:rPr>
        <w:t>Estudio y Valoración del precepto normativo:</w:t>
      </w:r>
    </w:p>
    <w:p>
      <w:pPr>
        <w:pStyle w:val="Cuerpo"/>
        <w:jc w:val="both"/>
        <w:rPr>
          <w:rStyle w:val="Ninguno"/>
          <w:rFonts w:ascii="Arial" w:hAnsi="Arial" w:eastAsia="Arial" w:cs="Arial"/>
          <w:bCs/>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puesta del Ayuntamiento iniciador pretende, en lo general, mantener los mismos impuestos, derechos, aprovechamientos del ejercicio fiscal 2024 en la Ley de Ingresos del Municipio de Zacualpan de Amilpas, Morelos, para el ejercicio fiscal del 1 de enero al 31 de diciembre de 2025 con las actualizaciones propias de los Criterios Generales de Política Económica, lo que genera un incremento del 7.99% en el promedio de las contribuciones municipales, lo que implica que, en términos reales, no hay incrementos signific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n el estudio y análisis, en lo general, se identifica un incremento la proyección de las Participaciones, Aportaciones, Convenios, Incentivos derivados de la colaboración fiscal y los Fondos distintos de las Aportaciones, que alcanza un 38.74 de aumento, lo que rebasa en más de 7 veces la expectativa del 5.5% de incremento en las participaciones, lo que implicaría la imposibilidad de alcanzar las metas de ingresos que el Ayuntamiento estima en su Proyecto de Iniciativa, de suerte que, para el proyecto sea procedente, se debe ajustar la contabilidad de los ingresos por Participaciones y Aportaciones al marco referencial de los Criterios Generales de Política Económica, con énfasis en el estimado de incremento de la Recaudación Federal Participable para que resulte racional financier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y atendiendo las observaciones puntuales al Proyecto, los integrantes de esta Comisión dictaminadora de Hacienda, Presupuesto y Cuenta Pública de la LVI Legislatura del Congreso del Estado de Morelos, estimarán procedente, en lo general, la Iniciativa con Proyecto de Decreto por el que se expide la Ley de Ingresos del Municipio de Zacualpan de Amilpas,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Zacualpan de Amilpas, Morelos para el ejercicio fiscal del 01 de enero al 31 de diciembre de 2025, que contiene un total de sesenta y nueve artículos separados en once títulos y doce artículos transitorios que guardan un orden estructural de la norma y, aunque no se presentan modificaciones en la mayoría de los conceptos con relación a la Ley vigente, si se aprecian algunas imprecis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left" w:pos="708"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e identifica un ARTÍCULO 4 relativo a los CONCEPTOS DE INGRESOS, EXPECTATIVA Y SU PRONÓSTICO, en cuya tabla se aprecian errores aritméticos que, probablemente, sean derivados de la supresión de algunos numerales relacionados con las fuentes de ingresos, puesto que, del numeral 1 se salta hasta el cuatro, no obstante, esta Comisión no entrará al fondo en la ordenación de los numerales, en razón de que se aprecia que están vinculados a claves de Clasificación por Rubro de Ingresos y, alterar el orden, podría afectar las plataformas de control de los ingresos municipales, no así por lo que corresponde a las cantidades expresadas en las que sí es necesario un recálculo para que los ingresos estimados sean precisos; también se aprecian los numerales 8.1 y 8.2 relativo a las Participaciones y las Aportaciones, respectivamente, cuyos montos superan significativamente el marco referencial del estimado de incremento en las participaciones, con respecto al ejercicio fiscal 2024 por lo que, para que sea procedente el precepto en el presente dictamen se deben hacer las correcciones en el estimado de las Participaciones y las Aportaciones federales.</w:t>
      </w:r>
    </w:p>
    <w:p>
      <w:pPr>
        <w:pStyle w:val="Prrafodelista"/>
        <w:numPr>
          <w:ilvl w:val="0"/>
          <w:numId w:val="8"/>
        </w:numPr>
        <w:tabs>
          <w:tab w:val="left" w:pos="708" w:leader="none"/>
        </w:tabs>
        <w:autoSpaceDE w:val="false"/>
        <w:spacing w:lineRule="auto" w:line="240" w:before="0" w:after="0"/>
        <w:ind w:left="0" w:hanging="0"/>
        <w:contextualSpacing/>
        <w:jc w:val="both"/>
        <w:rPr/>
      </w:pPr>
      <w:r>
        <w:rPr>
          <w:rFonts w:cs="Arial" w:ascii="Arial" w:hAnsi="Arial"/>
          <w:sz w:val="24"/>
          <w:szCs w:val="24"/>
        </w:rPr>
        <w:t xml:space="preserve">Lo que el Ayuntamiento Iniciador identifica como ARTÍCULO 24, fracción XXVII, relativo a los Derechos por los Servicios del Registro Civil y, en específico, en el concepto de BÚSQUEDAS, con seis conceptos en igual número de literales, no obstante, mediante las sentencias de la Suprema Corte de Justicia en las acciones de inconstitucionalidad </w:t>
      </w:r>
      <w:r>
        <w:rPr>
          <w:rFonts w:cs="Arial" w:ascii="Arial" w:hAnsi="Arial"/>
          <w:color w:val="2F2F2F"/>
          <w:sz w:val="24"/>
          <w:szCs w:val="24"/>
          <w:shd w:fill="FFFFFF" w:val="clear"/>
        </w:rPr>
        <w:t>33/2021, 75/2021, 44/2022 y sus acumuladas 45/2022 y 48/2022,</w:t>
      </w:r>
      <w:r>
        <w:rPr>
          <w:rFonts w:cs="Arial" w:ascii="Arial" w:hAnsi="Arial"/>
          <w:bCs/>
          <w:color w:val="2F2F2F"/>
          <w:sz w:val="24"/>
          <w:szCs w:val="24"/>
          <w:shd w:fill="FFFFFF" w:val="clear"/>
        </w:rPr>
        <w:t> </w:t>
      </w:r>
      <w:r>
        <w:rPr>
          <w:rFonts w:cs="Arial" w:ascii="Arial" w:hAnsi="Arial"/>
          <w:color w:val="2F2F2F"/>
          <w:sz w:val="24"/>
          <w:szCs w:val="24"/>
          <w:shd w:fill="FFFFFF" w:val="clear"/>
        </w:rPr>
        <w:t xml:space="preserve">así como en la 67/2022 y su acumulada 70/2022, así como 39/2023, se establece como criterio de la Corte que el cobro de derechos por la búsqueda en los archivos del registro civil, </w:t>
      </w:r>
      <w:r>
        <w:rPr>
          <w:rStyle w:val="Ninguno"/>
          <w:rFonts w:cs="Arial" w:ascii="Arial" w:hAnsi="Arial"/>
          <w:bCs/>
          <w:sz w:val="24"/>
          <w:szCs w:val="24"/>
        </w:rPr>
        <w:t xml:space="preserve">“[…] </w:t>
      </w:r>
      <w:r>
        <w:rPr>
          <w:rFonts w:cs="Arial" w:ascii="Arial" w:hAnsi="Arial"/>
          <w:iCs/>
          <w:color w:val="2F2F2F"/>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por lo que, para que el precepto sea procedente, deberá exentarse del pago de tales derechos.</w:t>
      </w:r>
    </w:p>
    <w:p>
      <w:pPr>
        <w:pStyle w:val="Prrafodelista"/>
        <w:numPr>
          <w:ilvl w:val="0"/>
          <w:numId w:val="8"/>
        </w:numPr>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o que se identifica como ARTÍCULO 26, relativo a los derechos por servicios de obras públicas y uso de suelo, hay una fracción XXXVIII POR INSTALACIÓN DE ANTENAS PARA TELEFONÍA CELULAR O CUALQUIER OTRO TIPO DE USO (MÁS CONSTRUCCIÓN), sobre el particular, esta Comisión Dictaminadora la estimará improcedente en razón de que este derecho es de competencia federal, de conformidad con lo que se establece en el Artículo 10-A de la Ley de Coordinación Fiscal.</w:t>
      </w:r>
    </w:p>
    <w:p>
      <w:pPr>
        <w:pStyle w:val="Prrafodelista"/>
        <w:tabs>
          <w:tab w:val="left" w:pos="70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 xml:space="preserve">V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preceptos observados en su contenido, para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tabla del artículo 4 para ajustar su aritmética y sea concordante con los ingresos estimados, así como recalcular las Participaciones y Aportaciones de conformidad con estimado de crecimiento previsto en los Criterios Generales de Política Económica para el ejercicio 2025, tomando como referencia que, en el último párrafo del precepto se establece la variabilidad de los ingresos, particularmente los fondos de participaciones y aportaciones federales, por lo que dichos conceptos se estarían alineando a los Criterios Generales de Política Económica para el ejercicio 2025 y, a falta de justificación del incremento por conceptos específicos de las participaciones federales, se tomarán como referencia, los conceptos del ejercicio 2024, por lo que no se considerarán en la tabla los conceptos específicos de las participaciones, después de todo, si la Recaudación Federal Participable fuese mayor a la prevista en la tabla, el Municipio contará con mayores ingres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ICIATIVA</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PUESTA DE MODIFIC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4.- …</w:t>
            </w:r>
          </w:p>
          <w:tbl>
            <w:tblPr>
              <w:tblW w:w="4301" w:type="dxa"/>
              <w:jc w:val="left"/>
              <w:tblInd w:w="0" w:type="dxa"/>
              <w:tblLayout w:type="fixed"/>
              <w:tblCellMar>
                <w:top w:w="0" w:type="dxa"/>
                <w:left w:w="108" w:type="dxa"/>
                <w:bottom w:w="0" w:type="dxa"/>
                <w:right w:w="108" w:type="dxa"/>
              </w:tblCellMar>
            </w:tblPr>
            <w:tblGrid>
              <w:gridCol w:w="910"/>
              <w:gridCol w:w="2018"/>
              <w:gridCol w:w="1373"/>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UNICIPIO DE ZACUALPAN DE AMILPA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GRESO</w:t>
                  </w:r>
                </w:p>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STIMADO</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ICIATIVA DE LEY DE INGRESOS PARA EL EJERCICIO FISCAL 2025</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INGRES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8,534,807.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IMPUES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94,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S SOBRE EL PATRIMON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1,6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PREDI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1,6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S SOBRE LA PRODUCCIÓN, EL CONSUMO Y LAS TRANSAC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22,96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SOBRE ADQUISICIÓN DE BIENES INMUE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22,962.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DERECH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53,21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RECHOS POR LA PRESTACIÓN DE SERVICI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10,79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TROS DERECH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42,450.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PRODUC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5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DUC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545.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APROVECHAMIEN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2,64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ROVECHAMIEN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2,640.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PARTICIPACIONES, APORTACIONES, CONVENIOS, INCENTIVOS DERIVADOS DE LA COLABORACIÓN FISCAL Y FONDOS DISTINTOS DE APORT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657,41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9,731,71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GENERAL DE PARTICIP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5,653,42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FOMENTO MUNICIP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941,5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ESPECIAL SOBRE PRODUCCIÓN Y SERVICI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83,24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FISCALIZACIÓN Y RECAUDACIÓ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90,39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ARTICIPACIONES GASOLINA Y DIÉS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45,60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08</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COMPENSACIÓ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2,84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1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SOBRE AUTOMÓVILES NUEV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2,39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01.1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 VENTA FINAL GASOLINA Y DIÉS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19,31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T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925,7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TACIONES FEDERA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621,19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1.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APORTACIONES PARA LA INFRAESTRUCTURA SOCIAL MUNICIP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990,19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1.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APORTACIONES PARA EL FORTALECIMIENTO MUNICIP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631,0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TACIONES ESTATA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4,5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2.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ONDO DE APORTACIONES ESTATALES PARA EL DESARROLLO ECONÓMI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304,5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2.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00,000.00</w:t>
                  </w:r>
                </w:p>
              </w:tc>
            </w:tr>
          </w:tbl>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4.- …</w:t>
            </w:r>
          </w:p>
          <w:tbl>
            <w:tblPr>
              <w:tblW w:w="4301" w:type="dxa"/>
              <w:jc w:val="left"/>
              <w:tblInd w:w="0" w:type="dxa"/>
              <w:tblLayout w:type="fixed"/>
              <w:tblCellMar>
                <w:top w:w="0" w:type="dxa"/>
                <w:left w:w="108" w:type="dxa"/>
                <w:bottom w:w="0" w:type="dxa"/>
                <w:right w:w="108" w:type="dxa"/>
              </w:tblCellMar>
            </w:tblPr>
            <w:tblGrid>
              <w:gridCol w:w="910"/>
              <w:gridCol w:w="2018"/>
              <w:gridCol w:w="1373"/>
            </w:tblGrid>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UNICIPIO DE ZACUALPAN DE AMILPA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GRESO</w:t>
                  </w:r>
                </w:p>
                <w:p>
                  <w:pPr>
                    <w:pStyle w:val="Normal"/>
                    <w:tabs>
                      <w:tab w:val="left" w:pos="708" w:leader="none"/>
                    </w:tabs>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STIMADO</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ICIATIVA DE LEY DE INGRESOS PARA EL EJERCICIO FISCAL 2025</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OTAL, DE INGRES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532,566.59</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IMPUES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94,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S SOBRE EL PATRIMON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1,6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PREDI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71,6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S SOBRE LA PRODUCCIÓN, EL CONSUMO Y LAS TRANSAC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22,96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0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MPUESTO SOBRE ADQUISICIÓN DE BIENES INMUE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22,962.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DERECH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53,24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RECHOS POR LA PRESTACIÓN DE SERVICI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10,79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TROS DERECH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42,450.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PRODUC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5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DUC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6,545.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APROVECHAMIEN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2,64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ROVECHAMIEN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2,640.00</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PARTICIPACIONES, APORTACIONES, CONVENIOS, INCENTIVOS DERIVADOS DE LA COLABORACIÓN FISCAL Y FONDOS DISTINTOS DE APORT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8,015,487.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ARTICIP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3,912,795.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PORTACION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4,102,692.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2.02.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VENI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0</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se propone modificar la cuota de los seis literales de la fracción XVII del Artículo 24 para que los servicios de Búsqueda en los archivos del Registro Civil sean gratui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86"/>
        <w:gridCol w:w="445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ICIATIVA</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ROPUESTA DE MODIFICACIÓ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24.- …</w:t>
            </w:r>
          </w:p>
          <w:tbl>
            <w:tblPr>
              <w:tblW w:w="4246" w:type="dxa"/>
              <w:jc w:val="left"/>
              <w:tblInd w:w="22" w:type="dxa"/>
              <w:tblLayout w:type="fixed"/>
              <w:tblCellMar>
                <w:top w:w="0" w:type="dxa"/>
                <w:left w:w="108" w:type="dxa"/>
                <w:bottom w:w="0" w:type="dxa"/>
                <w:right w:w="108" w:type="dxa"/>
              </w:tblCellMar>
            </w:tblPr>
            <w:tblGrid>
              <w:gridCol w:w="3108"/>
              <w:gridCol w:w="11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 XVI).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BÚSQUEDA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REGISTRO DE NACIMIENTO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REGISTRO DE MATRIMONIO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REGISTRO DE DEFUNCION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REGISTRO DE DOCUMENTO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E DOCUMENTOS DEL APÉNDICE</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UALQUIER OTRA CLASE DE DOCUMENTOS DISTINTOS DE LOS ANTERIORE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a XXII).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ÍCULO 24.- …</w:t>
            </w:r>
          </w:p>
          <w:tbl>
            <w:tblPr>
              <w:tblW w:w="4312" w:type="dxa"/>
              <w:jc w:val="left"/>
              <w:tblInd w:w="22" w:type="dxa"/>
              <w:tblLayout w:type="fixed"/>
              <w:tblCellMar>
                <w:top w:w="0" w:type="dxa"/>
                <w:left w:w="108" w:type="dxa"/>
                <w:bottom w:w="0" w:type="dxa"/>
                <w:right w:w="108" w:type="dxa"/>
              </w:tblCellMar>
            </w:tblPr>
            <w:tblGrid>
              <w:gridCol w:w="3062"/>
              <w:gridCol w:w="125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 XVI).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BÚSQUEDA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REGISTRO DE NACIMIENT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REGISTRO DE MATRIMONI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REGISTRO DE DEFUNCION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REGISTRO DE DOCUMENTO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E DOCUMENTOS DEL APÉNDI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UALQUIER OTRA CLASE DE DOCUMENTOS DISTINTOS DE LOS ANTERIORES</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RATUIT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a XXII).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propone modificar el contenido de la cuota de la fracción XXXVIII del Artículo 26 para que no cause derechos, de conformidad con lo dispuesto por el Artículo 10-A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86"/>
        <w:gridCol w:w="445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NICIATIVA</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ROPUESTA DE MODIFICACIÓ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t>ARTÍCULO 26.- …</w:t>
            </w:r>
          </w:p>
          <w:tbl>
            <w:tblPr>
              <w:tblW w:w="4246" w:type="dxa"/>
              <w:jc w:val="left"/>
              <w:tblInd w:w="22" w:type="dxa"/>
              <w:tblLayout w:type="fixed"/>
              <w:tblCellMar>
                <w:top w:w="0" w:type="dxa"/>
                <w:left w:w="108" w:type="dxa"/>
                <w:bottom w:w="0" w:type="dxa"/>
                <w:right w:w="108" w:type="dxa"/>
              </w:tblCellMar>
            </w:tblPr>
            <w:tblGrid>
              <w:gridCol w:w="3111"/>
              <w:gridCol w:w="11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a XXXVII.-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XVIII.- POR INSTALACIÓN DE ANTENAS PARA TELEFONÍA CELULAR O CUALQUIER OTRO TIPO DE USO (MÁS CONSTRUCCIÓ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0 UMA</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XIX.-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w:t>
                  </w:r>
                </w:p>
              </w:tc>
            </w:tr>
          </w:tbl>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t>ARTÍCULO 26.- …</w:t>
            </w:r>
          </w:p>
          <w:tbl>
            <w:tblPr>
              <w:tblW w:w="4312" w:type="dxa"/>
              <w:jc w:val="left"/>
              <w:tblInd w:w="22" w:type="dxa"/>
              <w:tblLayout w:type="fixed"/>
              <w:tblCellMar>
                <w:top w:w="0" w:type="dxa"/>
                <w:left w:w="108" w:type="dxa"/>
                <w:bottom w:w="0" w:type="dxa"/>
                <w:right w:w="108" w:type="dxa"/>
              </w:tblCellMar>
            </w:tblPr>
            <w:tblGrid>
              <w:gridCol w:w="2518"/>
              <w:gridCol w:w="17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a XXXVII.-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XVIII.- POR INSTALACIÓN DE ANTENAS PARA TELEFONÍA CELULAR O CUALQUIER OTRO TIPO DE USO (MÁS CONSTRU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t>NO CAUSA</w:t>
                  </w:r>
                </w:p>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 CONFORMIDAD CON LO DISPUESTO POR EL ARTÍCULO 10-A DE LA LEY DE COORDINACIÓN FIS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XIX.-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w:t>
                  </w:r>
                </w:p>
              </w:tc>
            </w:tr>
          </w:tbl>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r>
          </w:p>
        </w:tc>
      </w:tr>
    </w:tbl>
    <w:p>
      <w:pPr>
        <w:pStyle w:val="Cuerpo"/>
        <w:shd w:fill="FFFFFF" w:val="clear"/>
        <w:jc w:val="both"/>
        <w:rPr>
          <w:rStyle w:val="Ninguno"/>
          <w:rFonts w:ascii="Arial" w:hAnsi="Arial" w:cs="Arial"/>
        </w:rPr>
      </w:pPr>
      <w:r>
        <w:rPr>
          <w:rFonts w:cs="Arial"/>
        </w:rPr>
      </w:r>
    </w:p>
    <w:p>
      <w:pPr>
        <w:pStyle w:val="Cuerpo"/>
        <w:shd w:fill="FFFFFF" w:val="clear"/>
        <w:jc w:val="both"/>
        <w:rPr>
          <w:rStyle w:val="Ninguno"/>
          <w:rFonts w:ascii="Arial" w:hAnsi="Arial" w:cs="Arial"/>
        </w:rPr>
      </w:pPr>
      <w:r>
        <w:rPr>
          <w:rStyle w:val="Ninguno"/>
          <w:rFonts w:cs="Arial" w:ascii="Arial" w:hAnsi="Arial"/>
        </w:rPr>
        <w:t>VI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cs="Arial"/>
        </w:rPr>
      </w:pPr>
      <w:r>
        <w:rPr>
          <w:rStyle w:val="Ninguno"/>
          <w:rFonts w:cs="Arial" w:ascii="Arial" w:hAnsi="Arial"/>
        </w:rPr>
        <w:t>Debido a lo anterior, se considera que el Proyecto en estudio, con las modificaciones propuestas, la Iniciativa del Ayuntamiento Iniciador no presenta impacto presupuestal en el presente año, como lo establece el presente dictamen. En razón de que, las actualizaciones van en línea con los indicadores económicos para asegurar los ingresos fiscales suficientes para el Municipio de Zacualpan de Amilpas, lo que implica que no hay incrementos en términos reales.</w:t>
      </w:r>
    </w:p>
    <w:p>
      <w:pPr>
        <w:pStyle w:val="Cuerpo"/>
        <w:shd w:fill="FFFFFF" w:val="clear"/>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rPr>
        <w:t>Por lo que se puede advertir que lo que se establece con anterioridad la propuesta encuadra con las actualizaciones derivadas de las participaciones federales y los convenios, así como por las actualizaciones propias de la dinámica económica, principalmente el crecimiento del PIB y la inflación, por lo que en ese sentido no se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de Zacualpan de Amilpas, por el contrario, asegura una mejor recaudación e ingresos para el desarrollo municipal.</w:t>
      </w:r>
    </w:p>
    <w:p>
      <w:pPr>
        <w:pStyle w:val="Cuerpo"/>
        <w:jc w:val="both"/>
        <w:rPr>
          <w:rStyle w:val="Ninguno"/>
          <w:rFonts w:ascii="Arial" w:hAnsi="Arial" w:eastAsia="Arial" w:cs="Arial"/>
        </w:rPr>
      </w:pPr>
      <w:r>
        <w:rPr/>
      </w:r>
    </w:p>
    <w:p>
      <w:pPr>
        <w:pStyle w:val="Cuerpo"/>
        <w:jc w:val="both"/>
        <w:rPr>
          <w:rStyle w:val="Ninguno"/>
          <w:rFonts w:ascii="Arial" w:hAnsi="Arial" w:cs="Arial"/>
        </w:rPr>
      </w:pPr>
      <w:r>
        <w:rPr>
          <w:rStyle w:val="Ninguno"/>
          <w:rFonts w:cs="Arial" w:ascii="Arial" w:hAnsi="Arial"/>
          <w:bCs/>
        </w:rPr>
        <w:t>VIII.- CONCLUSIONES</w:t>
      </w:r>
      <w:r>
        <w:rPr>
          <w:rStyle w:val="Ninguno"/>
          <w:rFonts w:cs="Arial" w:ascii="Arial" w:hAnsi="Arial"/>
        </w:rPr>
        <w:t xml:space="preserve"> </w:t>
      </w:r>
    </w:p>
    <w:p>
      <w:pPr>
        <w:pStyle w:val="Cuerpo"/>
        <w:jc w:val="both"/>
        <w:rPr>
          <w:rStyle w:val="Ninguno"/>
          <w:rFonts w:ascii="Arial" w:hAnsi="Arial" w:cs="Arial"/>
        </w:rPr>
      </w:pPr>
      <w:r>
        <w:rPr/>
      </w:r>
    </w:p>
    <w:p>
      <w:pPr>
        <w:pStyle w:val="Cuerpo"/>
        <w:jc w:val="both"/>
        <w:rPr>
          <w:rStyle w:val="Ninguno"/>
          <w:rFonts w:ascii="Arial" w:hAnsi="Arial" w:cs="Arial"/>
        </w:rPr>
      </w:pPr>
      <w:r>
        <w:rPr>
          <w:rStyle w:val="Ninguno"/>
          <w:rFonts w:cs="Arial" w:ascii="Arial" w:hAnsi="Arial"/>
        </w:rPr>
        <w:t>El Proyecto de Ley propuesto por el Ayuntamiento de Zacualpan de Amilpas, Morelos,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w:t>
      </w:r>
      <w:r>
        <w:rPr>
          <w:rFonts w:cs="Arial" w:ascii="Arial" w:hAnsi="Arial"/>
        </w:rPr>
        <w:t>,</w:t>
      </w:r>
      <w:r>
        <w:rPr>
          <w:rStyle w:val="Ninguno"/>
          <w:rFonts w:cs="Arial" w:ascii="Arial" w:hAnsi="Arial"/>
        </w:rPr>
        <w:t xml:space="preserve"> por lo que se estima procedente en lo general y en lo particular, en el presente dictamen, la expedición de la Ley de Ingresos del Municipio de Zacualpan de Amilpas, Morelos, para el ejercicio fiscal del 1 de enero al 31 de diciembre de 2025.</w:t>
      </w:r>
    </w:p>
    <w:p>
      <w:pPr>
        <w:pStyle w:val="Cuerpo"/>
        <w:jc w:val="both"/>
        <w:rPr>
          <w:rStyle w:val="Ninguno"/>
          <w:rFonts w:ascii="Arial" w:hAnsi="Arial" w:eastAsia="Arial" w:cs="Arial"/>
        </w:rPr>
      </w:pPr>
      <w:r>
        <w:rPr/>
      </w:r>
    </w:p>
    <w:p>
      <w:pPr>
        <w:pStyle w:val="Cuerpo"/>
        <w:jc w:val="both"/>
        <w:rPr>
          <w:rStyle w:val="Ninguno"/>
          <w:rFonts w:ascii="Arial" w:hAnsi="Arial" w:cs="Arial"/>
          <w:bCs/>
        </w:rPr>
      </w:pPr>
      <w:r>
        <w:rPr>
          <w:rStyle w:val="Ninguno"/>
          <w:rFonts w:cs="Arial" w:ascii="Arial" w:hAnsi="Arial"/>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rPr>
        <w:t>SENTIDO POSITIVO</w:t>
      </w:r>
      <w:r>
        <w:rPr>
          <w:rStyle w:val="Ninguno"/>
          <w:rFonts w:cs="Arial" w:ascii="Arial" w:hAnsi="Arial"/>
        </w:rPr>
        <w:t>, la INICIATIVA CON PROYECTO DE DECRETO POR EL QUE SE EXPIDE LA LEY DE INGRESOS DEL MUNICIPIO DE ZACUALPAN DE AMILPAS, MORELOS, PARA EL EJERCICIO FISCAL DEL 1 DE ENERO AL 31 DE DICIEMBRE DE 2025, toda vez que del estudio y análisis de la misma se encontró procedente en lo general y en lo particular</w:t>
      </w:r>
      <w:r>
        <w:rPr>
          <w:rStyle w:val="Ninguno"/>
          <w:rFonts w:cs="Arial" w:ascii="Arial" w:hAnsi="Arial"/>
          <w:bCs/>
        </w:rPr>
        <w:t xml:space="preserve">…” </w:t>
      </w:r>
    </w:p>
    <w:p>
      <w:pPr>
        <w:pStyle w:val="Cuerpo"/>
        <w:jc w:val="both"/>
        <w:rPr>
          <w:rStyle w:val="Ninguno"/>
          <w:rFonts w:ascii="Arial" w:hAnsi="Arial" w:cs="Arial"/>
          <w:bCs/>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la LVI Legislatura del Congreso del Estado, ha tenido a bien expedir la sigu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LEY DE INGRESOS DEL MUNICIPIO DE ZACUALPAN DE AMILPAS, MORELOS PARA EL EJERCICIO FISCAL DEL 1 DE ENERO AL 31 DE DICIEMBRE DEL 2025</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Sinespaciado"/>
        <w:jc w:val="center"/>
        <w:rPr>
          <w:rFonts w:ascii="Arial" w:hAnsi="Arial" w:cs="Arial"/>
          <w:b/>
          <w:b/>
          <w:bCs/>
          <w:sz w:val="24"/>
          <w:szCs w:val="24"/>
        </w:rPr>
      </w:pPr>
      <w:r>
        <w:rPr>
          <w:rFonts w:cs="Arial" w:ascii="Arial" w:hAnsi="Arial"/>
          <w:b/>
          <w:bCs/>
          <w:sz w:val="24"/>
          <w:szCs w:val="24"/>
        </w:rPr>
        <w:t>TÍTULO PRIMERO</w:t>
      </w:r>
    </w:p>
    <w:p>
      <w:pPr>
        <w:pStyle w:val="Sinespaciado"/>
        <w:jc w:val="center"/>
        <w:rPr>
          <w:rFonts w:ascii="Arial" w:hAnsi="Arial" w:cs="Arial"/>
          <w:b/>
          <w:b/>
          <w:bCs/>
          <w:sz w:val="24"/>
          <w:szCs w:val="24"/>
        </w:rPr>
      </w:pPr>
      <w:r>
        <w:rPr>
          <w:rFonts w:cs="Arial" w:ascii="Arial" w:hAnsi="Arial"/>
          <w:b/>
          <w:bCs/>
          <w:sz w:val="24"/>
          <w:szCs w:val="24"/>
        </w:rPr>
        <w:t>DISPOSICIONES GENERALES</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APÍTULO I</w:t>
      </w:r>
    </w:p>
    <w:p>
      <w:pPr>
        <w:pStyle w:val="Sinespaciado"/>
        <w:jc w:val="center"/>
        <w:rPr>
          <w:rFonts w:ascii="Arial" w:hAnsi="Arial" w:cs="Arial"/>
          <w:b/>
          <w:b/>
          <w:bCs/>
          <w:sz w:val="24"/>
          <w:szCs w:val="24"/>
        </w:rPr>
      </w:pPr>
      <w:r>
        <w:rPr>
          <w:rFonts w:cs="Arial" w:ascii="Arial" w:hAnsi="Arial"/>
          <w:b/>
          <w:bCs/>
          <w:sz w:val="24"/>
          <w:szCs w:val="24"/>
        </w:rPr>
        <w:t>DE LA NATURALEZA Y OBJETO DE LA LEY</w:t>
      </w:r>
    </w:p>
    <w:p>
      <w:pPr>
        <w:pStyle w:val="Sinespaciado"/>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Y DE INTERÉS SOCIAL, Y TIENE POR OBJETO ESTABLECER LOS CONCEPTOS, CUOTAS, TASAS Y TARIFAS DE LOS INGRESOS QUE PERCIBIRÁ LA HACIENDA PÚBLICA DEL MUNICIPIO DE ZACUALPAN DE AMILPAS, MORELOS, A TRAVÉS DE LA TESORERÍA MUNICIPAL DURANTE EL EJERCICIO FISCAL COMPRENDIDO DEL 1° DE ENERO AL 31 DE DICIEMBRE DEL AÑO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LA LEY GENERAL DE HACIENDA MUNICIPAL DEL ESTADO DE MORELOS, EL CÓDIGO FISCAL DEL ESTADO DE MORELOS, Y POR LAS DISPOSICIONES ADMINISTRATIVAS DE OBSERVANCIA GENERAL QUE EMITA EL AYUNTAMIENTO Y LAS NORMAS DE DERECHO COMÚN, ENTRE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I COMO LOS PROVENIENTES DE OTROS CONCEPTOS, SE DESTINARÁN A SUFRAGAR EL GASTO PÚBLICO ESTABLECIDO Y AUTORIZADO EN EL PRESUPUESTO DE EGRESOS MUNICIPAL CORRESPONDIENTE, ASI COMO EN LO DISPUESTO EN LOS CONVENIOS DE COORDINACIÓN FISCAL Y EN LAS LEYES QUE ESTOS SE FUNDAMENTEN. PARA EL COBRO DE LOS INGRESOS DETERMINADOS EN LA PRESENTE LEY, SE DEBERÁN CALCULAR EN FUNCIÓN DEL VALOR DE LA UNIDAD DE MEDIDA DE ACTUALIZACIÓN (UMA). LOS CONCEPTOS Y MONTOS DE LOS INGRESOS PROPIOS SON ESTIMADOS Y PUEDEN VARIAR EN FUNCIÓN DE LA RECAU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EL 9° DE LA LEY DE COORDINACIÓN HACENDARIA DEL ESTADO DE MORELOS, LAS PARTICIPACIONES Y APORTACIONES FEDERALES Y ESTATALES QUE CORRESPONDEN AL MUNICIPIO DE ZACUALPAN DE AMILPAS, SON INEMBARGABLES.</w:t>
      </w:r>
    </w:p>
    <w:p>
      <w:pPr>
        <w:pStyle w:val="Normal"/>
        <w:spacing w:lineRule="auto" w:line="240" w:before="0" w:after="0"/>
        <w:jc w:val="both"/>
        <w:rPr>
          <w:rFonts w:ascii="Arial" w:hAnsi="Arial" w:cs="Arial"/>
          <w:sz w:val="24"/>
          <w:szCs w:val="24"/>
        </w:rPr>
      </w:pPr>
      <w:r>
        <w:rPr>
          <w:rFonts w:cs="Arial" w:ascii="Arial" w:hAnsi="Arial"/>
          <w:sz w:val="24"/>
          <w:szCs w:val="24"/>
        </w:rPr>
        <w:t xml:space="preserve">LAS CUENTA BANCARIAS APERTURADAS A NOMBRE DEL MUNICIPIO DE ZACUALPAN DE AMILPAS, SE DEBEN CONSIDERAR INEMBARGABLES EN VIRTUD DE QUE RESGUARDAN INGRESOS TENDIENTES A SATISFACER NECESIDAD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 II</w:t>
      </w:r>
    </w:p>
    <w:p>
      <w:pPr>
        <w:pStyle w:val="Sinespaciado"/>
        <w:jc w:val="center"/>
        <w:rPr>
          <w:rFonts w:ascii="Arial" w:hAnsi="Arial" w:cs="Arial"/>
          <w:b/>
          <w:b/>
          <w:bCs/>
          <w:sz w:val="24"/>
          <w:szCs w:val="24"/>
        </w:rPr>
      </w:pPr>
      <w:r>
        <w:rPr>
          <w:rFonts w:cs="Arial" w:ascii="Arial" w:hAnsi="Arial"/>
          <w:b/>
          <w:bCs/>
          <w:sz w:val="24"/>
          <w:szCs w:val="24"/>
        </w:rPr>
        <w:t>DE LOS CONCEPTOS DE INGRESOS, EXPECTATIVA Y SU PRONÓSTICO</w:t>
      </w:r>
    </w:p>
    <w:p>
      <w:pPr>
        <w:pStyle w:val="Sinespaciado"/>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INGRESOS QUE PERCIBIRÁ LA HACIENDA PÚBLICA DEL MUNICIPIO SERÁN POR LA CANTIDAD DE $82,532,566.59 (OCHENTA Y DOS MILLONES, QUINIENTOS TREINTA Y DOS MIL, QUINIENTOS SESENTA Y SEIS PESOS 59/100 M.N.). EL PRONÓSTICO DE LOS INGRESOS PARA EL EJERCICIO FISCAL 2025, SERÁN LOS QUE PROVENGAN DE LOS CONCEPTOS Y EN LAS CANTIDADES ESTIMAD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025"/>
        <w:gridCol w:w="5854"/>
        <w:gridCol w:w="1959"/>
      </w:tblGrid>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bookmarkStart w:id="1" w:name="_Hlk182477292"/>
            <w:bookmarkEnd w:id="1"/>
            <w:r>
              <w:rPr>
                <w:rFonts w:cs="Arial" w:ascii="Arial" w:hAnsi="Arial"/>
                <w:sz w:val="20"/>
                <w:szCs w:val="24"/>
                <w:lang w:eastAsia="es-MX"/>
              </w:rPr>
              <w:t>MUNICIPIO DE ZACUALPAN DE AMILPAS</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t>INGRESO</w:t>
            </w:r>
          </w:p>
          <w:p>
            <w:pPr>
              <w:pStyle w:val="Normal"/>
              <w:tabs>
                <w:tab w:val="left" w:pos="708" w:leader="none"/>
              </w:tabs>
              <w:spacing w:lineRule="auto" w:line="240" w:before="0" w:after="0"/>
              <w:jc w:val="both"/>
              <w:rPr>
                <w:rFonts w:ascii="Arial" w:hAnsi="Arial" w:cs="Arial"/>
                <w:sz w:val="20"/>
                <w:szCs w:val="24"/>
                <w:lang w:eastAsia="es-MX"/>
              </w:rPr>
            </w:pPr>
            <w:r>
              <w:rPr>
                <w:rFonts w:eastAsia="Arial" w:cs="Arial" w:ascii="Arial" w:hAnsi="Arial"/>
                <w:sz w:val="20"/>
                <w:szCs w:val="24"/>
                <w:lang w:eastAsia="es-MX"/>
              </w:rPr>
              <w:t xml:space="preserve"> </w:t>
            </w:r>
            <w:r>
              <w:rPr>
                <w:rFonts w:cs="Arial" w:ascii="Arial" w:hAnsi="Arial"/>
                <w:sz w:val="20"/>
                <w:szCs w:val="24"/>
                <w:lang w:eastAsia="es-MX"/>
              </w:rPr>
              <w:t>ESTIMADO</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NICIATIVA DE LEY DE INGRESOS PARA EL EJERCICIO FISCAL 202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OTAL, DE INGRES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2,532,566.59</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IMPUES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94,65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MPUESTOS SOBRE EL PATRIMON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71,6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0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MPUESTO PREDI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71,6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MPUESTOS SOBRE LA PRODUCCIÓN, EL CONSUMO Y LAS TRANSAC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22,96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3.0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MPUESTO SOBRE ADQUISICIÓN DE BIENES INMUEB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22,962.00</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 DERECH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853,24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RECHOS POR LA PRESTACIÓN DE SERVIC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710,79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OTROS DERECH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42,450.00</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PRODUC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6,54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RODUC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6,545.00</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 APROVECHAMIEN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32,6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PROVECHAMIENT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32,640.00</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 PARTICIPACIONES, APORTACIONES, CONVENIOS, INCENTIVOS DERIVADOS DE LA COLABORACIÓN FISCAL Y FONDOS DISTINTOS DE APORTA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78,015,487.5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1</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ARTICIPA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3,912,795.4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2</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PORTA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4,102,692.1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2.02.02</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VEN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PARA EL EJERCICIO FISCAL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N CONCEPTOS DE INGRESOS QUE SON ESTIMADOS Y PUEDEN VARIAR EN FUNCIÓN DE LA RECAUDACIÓN, YA SEA AUMENTANDO O DISMINUYENDO; LAS CANTIDADES PREVISTAS PARA LOS CONCEPTOS DE FONDOS DE PARTICIPACIONES Y APORTACIONES FEDERALES, Y DEL FONDO DE APORTACIÓN ESTATAL PARA EL DESARROLLO ECONÓMICO (FAEDE), SON EN FUNCIÓN DE LOS MONTOS OTORGADOS POR LA FEDERACIÓN POR RECAUDACIÓN FEDERAL PARTICIPABLE Y APORTACIONES DEL RAMO 33 DEL EJERCICIO 2025, PUBLICADO PARA LA ENTIDAD FEDERATIVA EN EL DIARIO OFICIAL DE LA FEDERACIÓN CONFORME A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numPr>
          <w:ilvl w:val="0"/>
          <w:numId w:val="9"/>
        </w:numPr>
        <w:spacing w:lineRule="auto" w:line="24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1.2 IMPUESTOS SOBRE EL PATRIMON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Prrafodelista"/>
        <w:numPr>
          <w:ilvl w:val="2"/>
          <w:numId w:val="17"/>
        </w:numPr>
        <w:tabs>
          <w:tab w:val="left" w:pos="708"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IMPUESTO PREDIAL</w:t>
      </w:r>
    </w:p>
    <w:p>
      <w:pPr>
        <w:pStyle w:val="Prrafodelista"/>
        <w:tabs>
          <w:tab w:val="left" w:pos="708"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STAN OBLIGADAS AL PAGO DEL IMPUESTO PREDIAL LAS PERSONAS FISICAS Y LAS PERSONAS MORALES QUE SEAN PROPIETARIAS O POSEEDORAS DEL SUELO Y LAS CONSTRUCCIONES ADHERIDAS A ÉL, INDEPENDIENTEMENTE DE LOS DERECHOS QUE SOBRE LAS CONSTRUCCIONES TENGA UN TERCERO. LOS POSEEDORES TAMBIEN ESTAN OBLIGADOS AL PAGO DEL IMPUESTO PREDIAL POR LOS INMUEBLES QUE POSEAN, CUANDO NO SE CONOZCA AL PROPIETARIO O EL DERECHO DE PROPIEDAD SEA CONTROVERTIBLE, SE PROCEDERA CONFORME AL ARTICULO 93 TER,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BJETO DEL IMPUESTO PREDIAL, LA PROPIEDAD O POSESIÓN DE PREDIOS UBICADOS DENTRO DEL TERRITORIO DEL MUNICIPIO DE ZACUALPAN DE AMILPAS, CUALQUIERA QUE SEA SU USO O DESTINO, LO ANTERIOR DE CONFORMIDAD CON LO DISPUESTO EN EL ARTICULO 93 TER-1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SE PODRÁ CALCULAR ANUALMENTE SOBRE LOS INMUEBLES CUYA BASE GRAVABLE SE DETERMINE O MODIFIQUE A PARTIR DE LA ENTRADA EN VIGOR DE LA PRESENTE LEY,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30"/>
        <w:gridCol w:w="28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S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INMUEBLES URBANOS CON O SIN EDIFICACIONES CON VALOR CATASTRAL HASTA $7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INMUEBLES URBANOS CON O SIN EDIFICACIONES SOBRE EL EXCEDENTE DE LOS PRIMEROS $7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INMUEBLES RÚSTICO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CONSTRUCCIONES EN PREDIOS EJIDALES PAGARÁN CONFORME A LOS ARTÍCULOS 106 Y 108 INCLUSIVE, DE LA LEY FEDERAL DE LA REFORMA AGRARI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DEL IMPUESTO PREDIAL ES BIMESTRAL, SU IMPORTE SE PAGARÁ EN EL PRIMER MES DEL BIMESTRE EN LOS MESES DE ENERO, MARZO, MAYO, JULIO, SEPTIEMBRE Y NOVIEMBRE. SIN EMBARGO, EL PAGO PODRÁ HACERSE POR ANUALIDAD ANTICIPADA EN LAS FECHAS Y CON LOS INCENTIVOS FISCALES QUE ESTABLEZCA ESTA MISMA LEY. ASI MISMO, LOS CONTRIBUYENTES DEBERÁN PAGAR ESTE IMPUESTO EN LAS RECEPTORÍAS DE RENTAS DEL MUNICIPIO DE ZACUALPAN DE AMILPAS, MORELOS, O EN LA TESORERÍA MUNICIP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numPr>
          <w:ilvl w:val="1"/>
          <w:numId w:val="12"/>
        </w:numPr>
        <w:spacing w:lineRule="auto" w:line="240" w:before="0" w:after="0"/>
        <w:jc w:val="center"/>
        <w:rPr>
          <w:rFonts w:ascii="Arial" w:hAnsi="Arial" w:cs="Arial"/>
          <w:b/>
          <w:b/>
          <w:sz w:val="24"/>
          <w:szCs w:val="24"/>
        </w:rPr>
      </w:pPr>
      <w:r>
        <w:rPr>
          <w:rFonts w:cs="Arial" w:ascii="Arial" w:hAnsi="Arial"/>
          <w:b/>
          <w:sz w:val="24"/>
          <w:szCs w:val="24"/>
        </w:rPr>
        <w:t>IMPUESTO SOBRE LA PRODUCCIÓN, EL CONSUMO Y LAS TRANSACCIONES</w:t>
      </w:r>
    </w:p>
    <w:p>
      <w:pPr>
        <w:pStyle w:val="Normal"/>
        <w:spacing w:lineRule="auto" w:line="240" w:before="0" w:after="0"/>
        <w:ind w:left="60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numPr>
          <w:ilvl w:val="2"/>
          <w:numId w:val="12"/>
        </w:numPr>
        <w:spacing w:lineRule="auto" w:line="240" w:before="0" w:after="0"/>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 DE ACUERDO CON EL ARTICULO 94 TER DE LA LEY GENERAL DE HACIEND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OBRE LA ADQUISICIÓN DE BIENES INMUEBLES SE CAUSARÁ Y LIQUIDARÁ A LA TASA DEL 2% SOBRE EL VALOR MÁS ALTO, QUE RESULTE DE ENTRE EL VALOR DE LA ADQUISICIÓN, EL VALOR CATASTRAL Y EL VALOR QUE RESULTE DEL AVALÚO PRACTICADO POR PERSONA O INSTITUCIÓN AUTORIZADA A PARTIR DE LA ENTRADA EN VIGOR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303"/>
        <w:gridCol w:w="2751"/>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SA</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IMPUESTO SOBRE ADQUISICIÓN DE BIENES INMUEBLE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AVALÚOS QUE SE PRACTIQUEN PARA EFECTO DEL PAGO DEL IMPUESTO SOBRE ADQUISICIÓN DE BIENES INMUEBLES, TENDRÁN UNA VIGENCIA DE 6 MESES, CONTADOS A PARTIR DE LA FECHA DE SU EXPEDICIÓN. ASI MISMO, ESTOS DEBERÁN SER AUTORIZADOS POR EL DIRECTOR DE CATASTRO MUNICIPAL, DE ACUERDO AL ARTÍCULO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LOS EFECTOS DEL ARTÍCULO ANTERIOR, SON OBJETO DEL PAGO DEL IMPUESTO SOBRE ADQUISICION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OS LOS ACTOS POR LOS QUE SE TRANSMITA LA PROPIEDAD, INCLUYENDO LA DONACIÓN, LA QUE OCURRA POR CAUSA DE MUERTE, LA APORTACIÓN A TODA CLASE DE ASOCIACIONES O SOCIEDADES, LAS QUE SE REALICEN AL CONSTITUIR LA COPROPIEDAD O LA SOCIEDAD CONYUGAL;</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LA COMPRAVENTA EN LA QUE EL COMPRADOR SE RESERVE LA NUDA PROPIEDAD, AUN CUANDO LA TRASFERENCIA DE ÉSTA OPERE CON POSTERI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PROMESA DE ADQUIRIR, CUANDO EL FUTURO COMPRADOR ENTRE EN POSESIÓN DE LOS BIENES O EL FUTURO VENDEDOR RECIBA EL PRECIO DE LA VENTA O PARTE DE ÉL, ANTES DE QUE CELEBRE EL CONTRATO PROMETIDO O CUANDO SE PACTE ALGUNA DE ESTAS CIRCUNSTA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ESIÓN DE DERECHOS DEL COMPRADOR O DEL FUTURO COMPRADOR EN LOS CASOS DE LAS FRACCIONES II Y III QUE ANTECEDEN, RESPECTIV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USIÓN DE SOCI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ACIÓN EN PAGO Y LA LIQUIDACIÓN, REDUCCIÓN DE CAPITAL, PAGO EN ESPECIE, REMATES, UTILIDADES O DIVIDENDOS DE ASOCIACIONES O SOCIEDADES CIVILES O MERCANTI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MITIR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QUE SE DERIVE DE TODA RESOLUCIÓN JUDICIAL O ADMINISTRATIVA DE ADJUDICACIÓN D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CESIÓN DE DERECHOS DEL HEREDERO, LEGATARIO O COPROPIETARIO, ASÍ COMO LA RENUNCIA DE LA HERENCIA O LEGADO EFECTUADA DESPUÉS DE LA DECLARATORIA DE HEREDEROS O LEGA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ODA AFECTACIÓN EN FIDEICOMISO; DE ACUERDO AL ART. 94 TER-1 FRACCIÓN “X” DE LA LEY GENERAL DE HACIEND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TODA ADQUISICIÓN POR ARRENDAMIENTO FINANCI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EXTINCIÓN DE LA COPROPIEDAD Y LA DISOLUCIÓN DE LA SOCIEDAD CONYUGAL POR LA PARTE QUE SE ADQUIERE EN DEMASÍA DEL POR CIENTO QUE LE CORRESPONDÍA AL COPROPIETARIO O CÓNYUG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 CELEBRACIÓN DEL CONTRATO DE PERMUTA, EN CUYO CASO SE CONSIDERARÁ QUE SE EFECTÚAN DOS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FEDATARIOS PÚBLICOS Y LAS PERSONAS QUE POR DISPOSICIÓN LEGAL TENGAN FUNCIONES NOTARIALES, DEBERÁN MANIFESTAR A LA TESORERÍA MUNICIPAL, POR DUPLICADO, DENTRO DE LOS QUINCE DÍAS HÁBILES SIGUIENTES A LA FECHA DEL ACTO O CONTRATO, LA ADQUISICIÓN DE INMUEBLES REALIZADAS ANTE ELLOS, EXPRES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S Y DOMICILIOS DE LOS CONTRAT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DEL FEDATARIO PÚBLICO Y NÚMERO QUE LE CORRESPONDE A LA NOTARÍA, EN CASO DE TRATARSE DE PERSONA DISTINTA A LOS ANTERIORES, CON FUNCIONES NOTARIALES, DEBERÁ EXPRESAR SU NOMBRE Y EL CARGO QUE OSTE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IRMA Y SELLO, EN SU CASO, DEL AUTORIZ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EN QUE SE FIRMÓ LA ESCRITURA DE ADQUISICIÓN DEL INMUEBLE O DE LOS DERECHOS SOBRE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ATURALEZA DEL ACTO, CONTRATO O CONCEPTO DE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CIÓN DEL INMUE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ALOR CATASTR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ALOR DE LA OPERACIÓN CONSIGNADA EN EL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ALOR COMER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IQUIDACIÓN DEL IM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MANIFESTACIÓN SEÑALADA EN ESTE ARTÍCULO, SE ACUMULARÁ COPIA DEL AVALÚO PRACTICADO AL EFECTO, ASÍ COMO COPIA DEL CONTRATO O INSTRUMENTO JURÍDICO POR EL QUE SE TRASLADE LA PROPIEDAD DEL INMUEBLE DE QUE SE TRATE. CUANDO LOS FEDATARIOS PÚBLICOS Y QUIENES REALIZAN FUNCIONES NOTARIALES NO CUMPLAN CON LA OBLIGACIÓN A QUE SE REFIERE ESTE ARTÍCULO, SERÁN SANCIONADOS CON UNA MULTA DE DIEZ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PREDIAL Y ENCONTRARSE AL CORRIENTE. </w:t>
      </w:r>
    </w:p>
    <w:p>
      <w:pPr>
        <w:pStyle w:val="Normal"/>
        <w:spacing w:lineRule="auto" w:line="240" w:before="0" w:after="0"/>
        <w:jc w:val="both"/>
        <w:rPr>
          <w:rFonts w:ascii="Arial" w:hAnsi="Arial" w:cs="Arial"/>
          <w:sz w:val="24"/>
          <w:szCs w:val="24"/>
        </w:rPr>
      </w:pPr>
      <w:r>
        <w:rPr>
          <w:rFonts w:cs="Arial" w:ascii="Arial" w:hAnsi="Arial"/>
          <w:sz w:val="24"/>
          <w:szCs w:val="24"/>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REGISTRADORES, NO INSCRIBIRÁN EN EL REGISTRO PÚBLICO DE LA PROPIEDAD DEL ESTADO, LOS DOCUMENTOS DONDE CONSTE LA ADQUISICIÓN DE INMUEBLES O DE DERECHOS SOBRE LOS MISMOS, SIN CERCIORARSE ANTES, DE QUE SE CUMPLIÓ CON LO DISPUESTO EN ESTE ARTÍCULO. LA CITADA ACUMULACIÓN DEBERÁ CONSTAR EN LA INSCRIPCIÓN CORRESPONDIENTE. EN CASO CONTRARIO, LOS FEDATARIOS PÚBLICOS, LAS PERSONAS QUE TENGAN FUNCIONES NOTARIALES Y LOS REGISTRADORES SERÁN SOLIDARIAMENTE RESPONSABLES DEL PAGO DEL IMPUESTO Y SUS ACCESORIOS LEGALES. (EN APEGO ESTRICTO AL ARTÍCULO 94 TER-11 DE LA LEY GENERAL DE HACIENDA MUNICIP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PAGO DEL IMPUESTO SOBRE ADQUISICIÓN DE BIENES INMUEBLES, DEBERÁ HACERSE, DENTRO DE LOS QUINCE DÍAS HÁBILES SIGUIENTES A LA FECHA EN QUE SE CELEBRE EL ACTO O CONTRATO POR EL QUE, DE CONFORMIDAD CON LA LEY GENERAL DE HACIENDA MUNICIPAL DEL ESTADO DE MORELOS, SE LLEVE A CABO LA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 MISMO, 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UANDO EL IMPUESTO SOBRE ADQUISICIÓN DE BIENES INMUEBLES NO FUERE CUBIERTO DENTRO DEL PLAZO SEÑALADO EN EL ARTÍCULO INMEDIATO ANTERIOR, SE APLICARÁN RECARGOS A UNA TASA DEL 3 %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numPr>
          <w:ilvl w:val="0"/>
          <w:numId w:val="9"/>
        </w:numPr>
        <w:spacing w:lineRule="auto" w:line="240" w:before="0" w:after="0"/>
        <w:jc w:val="center"/>
        <w:rPr>
          <w:rFonts w:ascii="Arial" w:hAnsi="Arial" w:cs="Arial"/>
          <w:b/>
          <w:b/>
          <w:sz w:val="24"/>
          <w:szCs w:val="24"/>
        </w:rPr>
      </w:pPr>
      <w:r>
        <w:rPr>
          <w:rFonts w:cs="Arial" w:ascii="Arial" w:hAnsi="Arial"/>
          <w:b/>
          <w:sz w:val="24"/>
          <w:szCs w:val="24"/>
        </w:rPr>
        <w:t>CONTRIBUCIONES ESPECIALES</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DE MEJORAS POR OBRAS PÚBLIC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PROPIETARIOS O POSEEDORES DE PREDIOS, EN SU CASO, PAGARÁN AL AYUNTAMIENTO LAS CONTRIBUCIONES QUE ESTABLECE LA LEY GENERAL DE HACIENDA MUNICIPAL DEL ESTADO DE MORELOS, CONFORME A LOS ACUERDOS Y PRESUPUESTOS QUE AUTORICE EL CABILDO POR CONCEPTO DE CONTRIBUCIONES ESPECIALES POR LA EJECUCIÓN DE OBRAS PÚBLICAS DE URBANIZACIÓN O INSTAL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ALACIÓN DE TUBERÍA DE DISTRIBUCIÓN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RENAJE SANITARIO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UARN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BANQU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OMAS DOMICILIARI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UALQUIER OTRA OBRA PÚBLICA DE BENEFICIO COL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IBUCIÓN SERÁ DETERMINADA EN SU OPORTUNIDAD POR EL AYUNTAMIENTO, CONFORME AL IMPORTE DEL PRESUPUESTO PARA LA OBRA DE QUE SE TRATE Y CON EL CONCURSO DE LOS BENEFICIARIOS DE LA MISMA. EL PAGO DEBERÁ HACERSE AL INICIO DE LA OBRA O POR MENSUALIDADES QUE CUBRÁN LA TOTALIDAD DEL PAGO DENTRO DEL PLAZO EN QUE SE REALICE LA OB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N CONTRIBUCIONES ESPECIALES CONFORME A LOS ACUERDOS Y PRESUPUESTOS QUE AUTORICE EL CABILDO, Y CUANDO LOS PROPIETARIOS CUMPLAN CON LAS CONDICIONES ESTIPULADAS Y SUS PREDIOS O CONSTRUCCIONES ESTÉN EN LAS SIGUIENTES CIRCUNSTA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SI SON EXTERIORES, TENER FRENTE A LA CALLE DONDE SE EJECUTEN LAS OBRAS; </w:t>
      </w:r>
    </w:p>
    <w:p>
      <w:pPr>
        <w:pStyle w:val="Estilo8"/>
        <w:widowControl/>
        <w:tabs>
          <w:tab w:val="clear" w:pos="720"/>
          <w:tab w:val="clear" w:pos="900"/>
          <w:tab w:val="clear" w:pos="1080"/>
        </w:tabs>
        <w:rPr>
          <w:rFonts w:eastAsia="Calibri"/>
          <w:lang w:eastAsia="en-US"/>
        </w:rPr>
      </w:pPr>
      <w:r>
        <w:rPr>
          <w:rFonts w:eastAsia="Calibri"/>
          <w:lang w:eastAsia="en-US"/>
        </w:rPr>
        <w:t xml:space="preserve">B. SI SON INTERIORES, TENER ACCESO MEDIANTE SERVIDUMBRE DE PASO A LA CALLE DONDE SE EJECUTEN OBRAS. </w:t>
      </w:r>
    </w:p>
    <w:p>
      <w:pPr>
        <w:pStyle w:val="Normal"/>
        <w:spacing w:lineRule="auto" w:line="240" w:before="0" w:after="0"/>
        <w:ind w:left="28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numPr>
          <w:ilvl w:val="0"/>
          <w:numId w:val="9"/>
        </w:numPr>
        <w:spacing w:lineRule="auto" w:line="240" w:before="0" w:after="0"/>
        <w:jc w:val="center"/>
        <w:rPr>
          <w:rFonts w:ascii="Arial" w:hAnsi="Arial" w:cs="Arial"/>
          <w:b/>
          <w:b/>
          <w:sz w:val="24"/>
          <w:szCs w:val="24"/>
        </w:rPr>
      </w:pPr>
      <w:r>
        <w:rPr>
          <w:rFonts w:cs="Arial" w:ascii="Arial" w:hAnsi="Arial"/>
          <w:b/>
          <w:sz w:val="24"/>
          <w:szCs w:val="24"/>
        </w:rPr>
        <w:t>DE LOS DERECHOS</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DERECHOS POR LA PRESTACIÓN DE FUNCIONES Y SERVICIOS PÚBLICOS QUE OTORGAN LAS DIVERSAS DEPENDENCIAS MUNICIPALES, SE CAUSARÁN EN EL MOMENTO EN QUE EL PARTICULAR RECIBA EL USO O APROVECHAMIENTO DE LOS BIENES DEL DOMINIO PÚBLICO, ASÍ COMO POR RECIBIR SERVICIOS QUE PRESTA EL MUNICIPIO EN SUS FUNCIONES DE DERECHO PÚBLICO, EL IMPORTE DEL GASTO QUE DEBA SER REMUNERADO O PAGADO POR AQUÉL, SALVO EL CASO DE QUE LA DISPOSICIÓN QUE FIJE EL DERECHO, SEÑALE COSA DISTIN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SUJETOS DE LOS DERECHOS, LAS PERSONAS FÍSICAS O MORALES, QUE SOLICITEN O RECIBAN LA PRESTACIÓN DE UN SERVICIO PÚBLICO Y EL DESARROLLO DE UNA ACTIVIDAD O FUNCIÓN POR LAS QUE RESULTEN BENEFICIADAS POR LAS ACCIONES REALIZADAS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EPENDENCIA, FUNCIONARIO O EMPLEADO QUE PRESTE EL SERVICIO POR EL CUAL SE PAGUEN LOS DERECHOS, PROCEDERÁ A LA REALIZACIÓN DEL MISMO, AL PRESENTARLE EL INTERESADO EL RECIBO OFICIAL QUE ACREDITE SU PAGO. NINGÚN OTRO COMPROBANTE JUSTIFICARÁ EL PAGO CORRESPONDIENTE. EL FUNCIONARIO O EMPLEADO PÚBLICO QUE PRESTE ALGÚN SERVICIO POR EL QUE SE CAUSE UN DERECHO EN CONTRAVENCIÓN A LO DISPUESTO EN LOS ARTÍCULOS ANTERIORES, SERÁ SOLIDARIAMENTE RESPONSABLE DE SU PAGO, SIN PERJUICIO DE LAS SANCIONES QUE PROCEDAN Y DESTITUCIÓN DE SU CARGO SIN RESPONSABILIDAD PARA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4.1 DERECHOS POR EL USO, GOCE, APROVECHAMIENTO O EXPLOTACIÓN DE BIENES DE DOMINI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PANTEONES MUNICIPALES Y VELATOR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ERVICIO DE PANTE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INHUM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POR CADÁVER EN FOSA RENTADA POR UN AÑ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1). -FOSA TIP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POR CADÁVER EN FOSA A PERPETU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1). - FOSA TIP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EXHUMACIONES TRANSCURRIDO EL TÉRMINO DE LA LEY PARA EFECTUAR ALGUNA OTRA INHUMACIÓN EN FOSA O PARA EL TRASLADO DE LOS RESTOS A ALGÚN OTRO SITIO DEL MISMO PANTE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EXHUMACIÓN Y REINHUMACIÓN DE UN CADÁVER EN LA MISMA FOSA A PEDIMENTO DE PARTE Y PREVIA ORDE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POR ORDEN JUDICIAL DICTADA DE OFIC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DERECHOS POR INTERNACIÓN DE UN CADÁVER AL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NICHOS U OSAR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LA ADQUISICIÓN A PERPETUIDAD DE UN NICHO PARA LA CONSERVACIÓN DE LOS RE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NSERVACIÓN DE LOS RESTOS DE UN OSARIO COMÚ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SERVICI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INHUMACIONES DESPUÉS DE LAS 18:00 HORAS ADEMÁS DE LA TARIFA SEÑAL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 OTROS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LIMPIEZA Y CUIDADO DE MONUMENTOS SEPULCRALES POR AÑO O FRACCIÓN, CLASE 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POR AUTORIZACIÓN DE CONSTRUCCIÓN DE MONUMENTOS O CAPILLAS, D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1). -TABIQUE O CEMENTO X 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2). - GRANITO X 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3). - MÁRMOL X 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4). -OTROS NO ESPECIFICADOS X 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USO DEL CORRAL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RECHOS POR CONCEPTO DE USO DEL CORRAL MUNICIPAL, O CUALQUIER OTRO AL QUE HAGA REFERENCIA EL ART.154 DE LA LEY GENERAL DE HACIENDA MUNICIPAL DEL ESTADO DE MORELOS, SE CAUSARÁN Y LIQUIDARÁN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9054" w:type="dxa"/>
        <w:jc w:val="left"/>
        <w:tblInd w:w="-113" w:type="dxa"/>
        <w:tblLayout w:type="fixed"/>
        <w:tblCellMar>
          <w:top w:w="0" w:type="dxa"/>
          <w:left w:w="108" w:type="dxa"/>
          <w:bottom w:w="0" w:type="dxa"/>
          <w:right w:w="108" w:type="dxa"/>
        </w:tblCellMar>
      </w:tblPr>
      <w:tblGrid>
        <w:gridCol w:w="7163"/>
        <w:gridCol w:w="1891"/>
      </w:tblGrid>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OR USO DEL CORRAL MUNICIPAL:</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ESTANCIA DIARIA DE CADA ANIM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ALIMENTACIÓN DIARIA DE CADA ANIMA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USO O APROVECHAMIENTO DE LA VÍ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LA OCUPACIÓN Y EL USO DE LA VÍA PÚBLICA, SE CAUSARÁN Y LIQUIDARÁN DE ACUERDO A LA SIGUIENTE TABL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OR USO O APROVECHAMIENTO EN LA VÍA PÚBLICA 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AMBULA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AMBULANTE EN DÍAS DE TIANGUIS (LOS DOMINGOS) POR METRO LINE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3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AMBULANTE ESTABLECIDO EN VÍA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EN FERIAS Y FIESTAS TRADI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AMBULAN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xml:space="preserve">B. AMBULANTE ESTABLECIDO EN GENERAL POR METRO LINE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AMBULANTE ESTABLECIDO EN GENERAL POR METRO CUADR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JUEGOS MECÁNICOS POR METRO CUADRADO POR 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USO DE PISO EN VÍA PÚBLICA O EXPLANADA POR METRO LINE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USO DE PISO EN LA VÍA PÚBLICA O EXPLANADA POR METRO CUADR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 DE R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OR LA PRESTACIÓN DEL SERVICIO DE RASTRO, SE CAUSARÁN Y LIQUIDARÁN CONFORME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ARIF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ERVICIOS DE RAST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t>I. REGISTRO Y REFRENDO DE FIERROS QUEMADORES</w:t>
            </w:r>
          </w:p>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 ACUERDO CON EL ARTICULO 152 DE LA LEY DE HACIENDA MUNICIPAL DEL ESTADO DE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FACTURA DE COMPRAVENTA POR CABEZA DE GAN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GUIAS DE TRAN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LIMPIA, RECOLECCIÓN, TRASLADO, TRATAMIENTO Y DISPOSICIÓN FINAL DE RESIDUOS SÓLID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S OBJETO DE ESTE DERECHO LA PRESTACIÓN DEL SERVICIO DE LIMPIA, RECOLECCIÓN, TRASLADO, TRATAMIENTO Y DISPOSICIÓN FINAL DE RESIDUOS SÓLIDOS, POR PARTE DEL AYUNTAMIENTO A LOS HABITANTES DEL MUNICIPIO DE ZACUALPAN DE AMILPAS, MORELOS, SIN IMPORTAR LA FRECUENCIA DEL MISMO, QUE SE CAUSARÁ DE CONFORMIDAD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SERVICIO DE RECOLECCIÓN DE BASURA, POR METRO LINEAL DE FRENTE A LA VÍA PÚBLICA, MENSUAL EN LOTES O PREDIO DE USO DOMÉST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UNIDADES HABITACIONALES, FRACCIONAMIENTOS Y CONDOMINIOS, EL PAGO MENSUAL SERÁ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EMPRESAS Y ESTABLECIMIENTOS COMERCIALES, POR SERVICIO ESPECIAL DE RECOLECCIÓN DE BASURA EN SU DOMICILIO, POR CADA TONELADA O FRACCIÓN POR 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LAS DISTRIBUIDORAS, COMISIONISTAS Y/O EMPRESAS CUYOS ARTÍCULOS GENEREN BASURA, POR TONELADA O FRA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RECOLECCIÓN DE BASURA EN LOS EVENTOS PARTICULARES EN VIA PÚBLICA POR 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LOS USUARIOS NO CONTEMPLADOS QUE TIREN BASURA EN EL CENTRO DE TRANSFERENCIA TRANSPORTADA EN CAMIONETA O CAM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POR TRANSPORTACIÓN DE RESIDUOS EN RASTROS ESTABLECIDOS DENTRO DEL MUNICIPIO POR TONELADA. (SUJETO AL CONVENIO FIRMADO CON EL H. AYUNT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LOS USUARIOS DE LOS TIANGUIS, PUESTOS FIJOS Y SEMIFIJOS INSTALADOS EN EL TERRITORIO MUNICIPAL, PAGARÁN POR M2, POR DÍA 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ALUMBRAD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DERECHOS POR SERVICIOS DE ALUMBRADO PÚBLICO (DAP), SE CAUSARÁN Y LIQUIDARÁ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BJETO DE ESTE DERECHO LA PRESTACIÓN DEL SERVICIO DE ALUMBRADO PÚBLICO PARA LOS HABITANTES DEL MUNICIPIO. SE ENTIENDE POR SERVICIO DE ALUMBRADO PÚBLICO, EL QUE EL MUNICIPIO OTORGA A LA COMUNIDAD EN CALLES, PLAZAS, JARDINES Y OTROS LUGARES DE USOS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CORRESPONDIENTE AL DERECHO DE ALUMBRADO PUBLICO, SERA POR EL COSTO DE LA PRESTACIÓN DE ESTE SERVICIO, ENTRE EL NÚMERO DE USUARIOS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USUARIOS DEL SERVICIO DE ALUMBRADO PUBLICO (DAP) REGISTRADOS EN LA COMISIÓN FEDERAL DE ELECTRICIDAD, PAGARÁN EL IMPORTE DEL SERVICIO A TRAVES DE LOS RECIBOS QUE EXPIDA LA COMISIÓN FEDERAL DE ELECTR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USUARIOS DEL SERVICIO DE ALUMBRADO PÚBLICO PROPIETARIOS O POSEEDORES DE PREDIOS RUSTICOS, SUBURBANOS Y URBANOS QUE NO ESTEN REGISTRADOS EN LA COMISIÓN FEDERAL DE ELECTRICIDAD, PAGARÁN LA TARIFA RESULTANTE MENCIONADA EN ESTE ARTICULO MEDIANTE EL RECIBO QUE PARA TAL EFECTO EXPIDA LA TESORER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OR CONDUCTO DE LA TESORERIA MUNICIPAL, PODRÁ AUXILIARSE DE LA INFRAESTRUCTURA Y EL SISTEMA DE COBRO DEL ORGANISMO OPERADOR MUNICIPAL DE AGUA POTABLE, PARA EFECTO DE QUE SE INCORPORE EN CADA UNO DE LOS RECIBOS DE COBRO QUE EXPIDA DICHO ORGANISMO OPERADOR, LA TARIFA QUE INDICA ESTE PRECEPTO A LOS PROPIETARIOS O POSEEDORES DE LOS PREDIOS QUE NO ESTEN REGISTRADOS EN LA CITADA COMISIÓN FEDERAL DE ELECTR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L REGISTRO CIV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POR LA EXPEDICIÓN DE ACTAS DEL REGISTRO CIVIL, SE CAUSARÁN Y LIQUIDARÁN LAS SIGUIENTES CUOTA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OR SERVICIO DE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 POR LA EXPEDICIÓN DE COPIA CERTIFICADA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ORDINAR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URGEN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POR LA EXPEDICIÓN DE COPIA CERTIFICADA DE SU ACTA DE NACIMIENTO, POR PARTE DE LOS ADULTOS MAYORES DE 65 AÑOS O MÁS REGISTRADOS EN EL ESTADO DE MORELOS; TENDRAN DERECHO A UNA POR 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 POR REGISTRO Y EXPEDICION DE ACT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ENTRO O FUERA DE LA OFICINA DEL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POR AÑO EXTEMPORÁNEO A PARTIR DE LA FECHA DE OCURRIDO EL NAC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REGISTRO DE RECONOCIMIENTO DE HIJ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REGISTRO DE ADOP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7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 REGISTRO DE MATRIMON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EN LA OFICINA DEL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EN LAS OFICINA DEL REGISTRO CIVIL EN HORAS EXTRAORDINARIAS EN DÍAS HÁB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EN DOMICILIOS PARTICULARES DE LUNES A VIER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EN DOMICILIOS PARTICULARES, FIN DE SEMANA (SÁBADOS Y DÍAS FESTIV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EN SALONES Y JARDINES DE LUNES A VIER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SALONES Y JARDINES FIN DE SEMANA Y DÍAS FESTIV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 CAMBIO DE RÉGIMEN CONYU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7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 REGISTRO DE DIVOR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 DIVORCIOS 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 - REGISTRO DE DEUDOR ALIMENTARIO MOROSO, CON FUNDAMENTO EN LOS ARTÍCULOS 84 AL 87 DEL REGLAMENTO DEL REGISTRO CIVIL DEL ESTADO DE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I). - HABILITACIÓN DE E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X). - ANOTACIONES MARGINALES A LAS ACTAS DEL REGISTRO CIVIL POR ORDE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 - EXPEDICIÓN DE CERTIFICADOS DE INEXISTENCIA DE 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 - INSER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EN ACTAS DE MATRIMON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EN ACTAS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EN ACTAS DE DEFU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EN OTRO TIPO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I). - COTEJO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II). - CERTIFICACIONES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V). - CERTIFICACIÓN DE DOCUMENTOS DISTINTOS A LOS SEÑALADOS EN INCISOS AN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V). - REGISTRO DE DEFU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VI). - CORRECCIÓN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VII). – BÚSQUED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E REGISTRO DE NA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DE REGISTRO DE MATRIMON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DE REGISTRO DE DEFU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DE REGISTR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DE DOCUMENTOS DEL APÉND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CUALQUIER OTRA CLASE DE DOCUMENTO DISTINTOS DE LOS ANTERI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VIII). - REGISTROS DE NIÑOS FIN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X). - TRASLADOS DE CADÁVER FUERA DEL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 - TRASLADOS DE CADÁVER DENTRO DEL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I). - TRASLADO DE CADÁVER FUERA DEL PAÍ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XII). - CREM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ELEBRACIÓN DE REGISTRO EN CAMPAÑA DE MATRIMONIO, ASÍ COMO LA EXPEDICIÓN DE LA PRIMERA COPIA CERTIFICADA CORRESPONDIENTE SERA GRATUITA. LO ANTERIOR CUANDO SE AUTORICE POR EL PRESIDENTE MUNICIPAL, EN EL EJERCICIO DE SUS FACULTADES PREVISTAS EN EL ARTICULO 96 DEL CÓDIGO FISCAL PARA EL ESTADO DE MORELOS. </w:t>
      </w:r>
    </w:p>
    <w:p>
      <w:pPr>
        <w:pStyle w:val="Normal"/>
        <w:tabs>
          <w:tab w:val="clear" w:pos="708"/>
          <w:tab w:val="left" w:pos="31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CERTIFICADOS Y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EXPEDICIÓN DE CERTIFICADOS Y CERTIFICACIONES GENERARÁ EL COBRO DE DERECHOS, DE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LA SECRETARI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XPEDICIÓN DE CONSTANCIAS DE RES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EXPEDICIÓN DE CONSTANCIAS DE DEPENDENCIA ECON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EXPEDICIÓN DE MODO HONESTO DE VIVIR (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CONSTANCIA DE ORIG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EXPEDICIÓN DE CONSTANCIAS DISTINTAS A LAS ANTERIORES (USUFRUCTO, BAJOS RECURSOS, IDENTIDAD, ENTRE O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COPIAS CERTIFICADAS TRÁMITES DIVERSOS (EXPEDIENTES CATASTRALES, EXPEDIENTES PREDIAL, DOCUMENTOS DE ARCHIVO MUNICIPAL, ESCRITURAS, ENTRE O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BÚSQUEDAS DE DOCUMENTACIÓN 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BÚSQUEDA DE ARCHIVO DE MATRÍCULA DEL S.M.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IRECCIÓN GENERAL DE POLICÍA PREVENTIVA Y VI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DISTINTIVO PARA DISCAPACIT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ERTIFICACIÓN DE NO INFRACCIÓN EN CASOS DE EXTRAVÍO DE DOCUMENTACIÓN Y/O PLACAS DE VEHÍCU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SERVICI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 LEGALIZACIÓN DE FIRM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NSTANCIA DEL ESTADO 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TANCIA DE NO ADEUDO, POR CADA IMPUESTO, DERECHO O CONTRIBUCIÓN QUE CONTENGA EL CERTIFI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STANCIA DE ESTADO DE CUENTA DEL CONTRIBUYENTE, POR CADA IMPUESTO, DERECHO O CONTRIBUCIÓN QUE CONTENGA EL CERTIFI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STANCIA DE NO ADEUDO POR CONCEPTO DE MULT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ERTIFICADO SOBRE PRODUCTOS DE LA PROPIEDAD RAÍ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1. POR UN PERÍODO NO MAYOR DE CINCO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2. POR UN PERÍODO QUE EXCEDA DE CINCO AÑOS, POR CADA AÑO EXCE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NSTANCIA DE VALOR FISCAL DE PRED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ERTIFICADOS DE FECHA DE PAGOS DE CRÉDITOS FISCALES 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COPIA CERTIFICADA DE DOCUMENTOS EN TAMAÑO QUE NO EXCEDAN DE 35 CM DE ANCHO POR PL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1. A DOS ESPA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2. A UN ESPAC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PIAS CERTIFICADAS QUE EXCEDAN DEL TAMAÑO INDICADO DE 35 CM DE ANCHO POR PL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DUPLICADOS AUTÓGRAFOS AL CARBÓN DE LOS DOCUMENTOS MENCIONADOS EN EL INCISO "K" DE LAS CUOTAS RESPEC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OPIAS CERTIFICADAS DE SENTENCIAS DE DIVORC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EXPEDICIÓN DE CONSTANCIAS DE CONCUBINATO CON INFORMACIÓN TESTIMON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CUALQUIERA OTRA CERTIFICACIÓN O CONSTANCIA QUE SE EXPIDA DISTINTA DE LAS EXPRES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OS SERVICIOS QUE PRESTE EL JUZGADO DE PA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CTAS PERDIDAS O EXTRAVÍ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ERTIFICACIÓN DE CONTRATOS PRIVADOS DE COMPRAVENTA Y CARTAS PO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ONSTANCIAS DE HECH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CONSTANCIAS ESPE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POR LEGALIZACIÓN O RATIFICACIÓN DE FIRMAS EN CONTRATOS PRIVADOS DE COMPRAV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CUALQUIERA OTRA CERTIFICACIÓN O CONSTANCIA DISTINTA DE LAS AN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CONVENIOS EXTRAJUDICIALES EN MATERIA MERCANT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UZGADO CÍV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CTA DE EXTRAVÍ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EXPEDICIÓN DE CONSTANCIAS VAR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ONSTANCIAS DE HECH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GALIZACIÓN DE FIRMAS, CERTIFICADOS, CERTIFICACIONES Y COPIAS CERTIFICADAS QUE SE SOLICITEN CON CARÁCTER DE URGENCIA (MENOS DE 24 HRS), CAUSARÁN EL TRIPLE DE LA CORRESPONDIENTE CUOTA FIJADA POR LA TARIFA, DE ACUERDO AL ARTICULO 164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DE OBRAS PÚBLICAS Y USO DE SUE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3425"/>
        <w:gridCol w:w="1371"/>
        <w:gridCol w:w="1372"/>
        <w:gridCol w:w="251"/>
        <w:gridCol w:w="72"/>
        <w:gridCol w:w="752"/>
        <w:gridCol w:w="790"/>
        <w:gridCol w:w="805"/>
      </w:tblGrid>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ICENCIAS, INSPECCIONES, REVISIONES Y SUPERVISIONES OTORGADAS Y EJECUTADAS POR LA COORDINACIÓN DE DESARROLLO URBANO, VIVIENDA Y MEDIO AMBIENTE</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ONSTRUCCIONES HABITACIONALES NUEVAS, RECONSTRUCCIONES Y AMPLIACIONES QUE NO EXCEDAN DE 20 METROS CUADRADOS DE SUPERFICIE, YA SEA INTERIOR O EXTERIOR, POR METRO CUADRADO, DE:</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ONSTRUCCIONES NUEVAS, RECONSTRUCCIONES Y MODIFICACIONES DE DIVERSAS CLASES DE EDIFICACIÓN, HASTA 40 METROS CUADRADOS DE ACUERDO CON LO SIGUIENTE:</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STINADOS A ESPECTÁCULOS COMO TEATROS, CINES, DISCOTECAS, PLAZA DE TOROS Y SIMILARES, POR METRO CUADRADO,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STRUCCIONES EN LOS MERCADOS MUNICIPALES, SUPERMERCADOS, CENTROS COMERCIALES, ETC., POR METRO CUADRADO,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ONSTRUCCIONES NUEVAS, RECONSTRUCCIONES Y REMODELACIONES EN OBRAS CIVILES CON SUPERFICIE MAYOR DE 40 METROS CUADRADOS, ESTRUCTURA DE CONCRETO, ESTRUCTURA METÁLICA Y OTRO TIPO DE ESTRUCTURA METÁLICA POR METRO CUADRADO, DE:</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DEMOLICIONES DE CONSTRUCCIONES POR METRO CUADRAD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DEMOLICIÓN DE BARDAS, POR METRO LINEA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CONSTRUCCIÓN, DE:</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ZOS DE ABSORCIÓN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OSA SÉPTICA, POR PIEZ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6). -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PLANTAS DE TRATAMIENTO,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ISTERNAS HASTA 10 METROS CÚBICOS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ISTERNA QUE EXCEDA DE 10 METROS CÚBICO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ANALES PLUVIALES POR M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9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TINAS DE LIXIVIADOS POR M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9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INSTALACIÓN DE REDES DE DISTRIBUCIÓN DE GAS, GASOLINA O SIMILARES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LBERCAS POR METRO CÚBICO EN</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6). -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PISOS DE ESTACIONAMIENTOS, TERRAZAS, ANDADORES Y PISOS DE CANCHAS DEPORTIVAS DE CUALQUIER MATERIAL, POR METRO CUADRADO: FRACCIONAMIENTOS, CONDOMINIOS, CONJUNTOS URBANOS, RESIDENCIAS, HOTELES, COMERCIOS Y SERVICI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PISOS DE ESTACIONAMIENTO, TERRAZAS, ANDADORES Y PISOS DE CANCHAS DEPORTIVAS POR CUALQUIER MATERIAL, POR METRO CUADRADO: COLONIAS Y POBLAD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COLOCACIÓN DE PISOS, LOSETA, O SIMILAR SOBRE FIRME POR METRO CUADRADO</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rHeight w:val="349"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6). -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NIVELACIÓN DE TERRACERÍAS, MOVIMIENTO DE TIERRAS PARA CASA-HABITACIÓN Y COMERCIO,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1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NIVELACIÓN DE TERRACERÍAS, MOVIMIENTO DE TIERRAS PARA CONDOMINIO, CONJUNTOS URBANOS, FRACCIONAMIENTOS E INDUSTRIA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EXCAVACIONES PARA DISMINUIR EL NIVEL ORIGINAL DE TERRENO POR METRO CÚBICO, DE</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DOMINIOS, FRACCIONAMIENTOS,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2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BANCOS DE EXPLOTACIÓ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LICENCIA DE CONSTRUCCIÓN NUEVA CON VALIDEZ DE 365 DÍAS EN SUPERFICIE CUBIERTA POR METRO CUADRADO</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ONSTRUCCIÓN DE URBANIZACIÓN, CALLES Y BANQUETAS EN FRACCIONAMIENTOS, CONDOMINIOS, CONJUNTOS URBANOS Y RESIDENCI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AMPLIACIONES DE LA VIGENCIA O TIEMPO PARA LICENCIAS DE CONSTRUCCIÓN POR LA PARTE NO EJECUTADA DE LA OBRA, POR METRO CUADRADO EN</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ONSTRUCCIÓN DE URBANIZACIÓN, CALLES Y BANQUETAS EN FRACCIONAMIENTOS, CONDOMINIOS, CONJUNTOS URBANOS Y RESIDENCI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OFICIO DE OCUPACIÓN DE INMUEBLE, POR METRO CUADRADO, EN</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 D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URBANOS Y RESIDENCIA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OFICIOS DE OCUPACIÓN EXTEMPORÁNEOS, SE COBRARÁ POR DÍA, E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1). -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2). - FRACCIONAMIENTOS, CONDOMINIOS, RESIDENCIAS Y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7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3).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7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4). - INDUSTRIAS, D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5). - URBANIZACIONES, CALLES, BANQUETAS EN FRACCIONAMIENTOS, CONDOMINIOS O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POR APROBACIÓN Y REPOSICIÓN DE PLANOS PARA CONSTRUCCIÓN, M2 DE SUPERFICIE CUBIERT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 UMA</w:t>
            </w:r>
          </w:p>
        </w:tc>
      </w:tr>
      <w:tr>
        <w:trPr>
          <w:trHeight w:val="615"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URBANOS O HABITACIONALES,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ALINEAMIENTO OFICIAL SE COBRARÁ POR METRO LINEAL DE FRENTE A LA VÍA PÚBLICA EN</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1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FRACCIONAMIENTOS, CONDOMINIOS O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80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LOS NÚMEROS OFICIALES EN ALINEAMIENTOS POR CADA ASIGNACIÓN DE NÚMERO, EN LA CONSTANCIA DE ALINEAMIENTO, EN</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0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FRACCIONAMIENTOS O CONJUNTOS HABITACIONALES O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CONSTANCIAS DE NÚMERO OFICIAL, POR CADA UNA, PAR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5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9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2 UMA</w:t>
            </w:r>
          </w:p>
        </w:tc>
      </w:tr>
      <w:tr>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DERECHOS MUNICIPALES POR LA APROBACION DEL USO DE SUELO (LICENCIA) POR METRO CUADRADO DE PREDIO</w:t>
            </w:r>
          </w:p>
        </w:tc>
      </w:tr>
      <w:tr>
        <w:trPr>
          <w:trHeight w:val="2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SCRIP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1 (Zona habitacional, lote tipo 300 m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2 (zona habitacional, lote tipo 200 m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3 Y H4 (zona industrial y de servic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SOS MIX T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TRO S</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PEDICIÓN DE LICENCIAS DE USO DE SUELO POR M2 DE PRED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USOS HABITACIONALES (VIVIENDAS EN COLONIA POPULA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INDUSTRIA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INSTALACIONES DE INFRAESTRUCTUR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ESTACIONAMIENTOS PÚBLIC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TRAILER PAR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FRACCIONAMIENTOS, CONDOMINIOS Y CONJUNTOS URBAN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RESIDENCIA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LMACENAMIENTO Y ABAS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TIENDA DE PRODUCTOS BÁSIC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TIENDAS DE AUTOSERVICI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TIENDAS DE DEPARTAMENT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ENTROS Y PLAZAS COMERCIAL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VENTA DE MATERIALES DE CONSTRUCCIÓN Y VEHÍCUL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TIENDAS DE SERVICI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QUIPAMIENTO PARA LA SALUD</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ENTROS DE ASISTENCIA SOCI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ENTROS DE ASISTENCIA ANIM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EQUIPAMIENTO EDUCATIV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EXHIBI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CENTROS DE INFORM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INSTITUCIONES RELIGIOSA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ALIMENTOS Y BEBIDA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CENTROS DE ENTREN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CENTROS DE RECREACIÓN SOCIA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ALOJ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SERVICIOS FUNERARI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TRANSPORTES TERRESTR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INMUEBLES PARA COMUNICA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MICROINDUSTRIA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6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OTROS NO CONSIDERADO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CENTRO DEPORTIVO Y RECREATIV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ANTENAS DE CUALQUIER TIPO PARA COMUNICACIO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A. ANUNCIOS DE 8 A 50 M2 DE ÁREA CUBIERTA DE CARTEL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B. CENTROS Y PLAZAS COMERCIALES: CON PREDIO MENOR A 1,000 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w:t>
            </w:r>
          </w:p>
        </w:tc>
      </w:tr>
      <w:tr>
        <w:trPr>
          <w:trHeight w:val="31"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CONSTANCIAS DE USO DE SUELO D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COMERCIOS E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RACCIONAMIENTOS, CONDOMIOS Y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APROBACIÓN DE PROYECTOS POR DERECHOS MUNICIPALES POR LICENCIA DE USO DE SUELO PARA DIVISIÓN DE PREDIOS, POR METRO CUADRADO DE SUPERFICIE A DIVIDIR PAR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S EN FRACCIONAMIENTO, CONDOMINIO Y CONJUNTO URBAN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VIENDA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TROS (NO ESPECIFICADOS EN LA LIST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APROBACIÓN POR APERTURA DE CALLES Y/O SERVIDUMBRE DE PASO (DICTAMEN)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6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 APROBACIÓN A MODIFICACIONES DE PROYECTOS, RELOTIFICACIONES, FUSIÓN, DIVISIÓN, FRACCIONAMIENTOS, CONDOMINIOS Y CONJUNTOS URBANOS POR METRO CUADRADO Y TAMAÑO DEL PREDIO; (LICENCIA DE USO DE SUEL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 APROBACIONES DE PROYECTOS POR DERECHOS MUNICIPALES (DICTAMEN) POR FUSIÓN DE PREDIOS,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 APROBACIÓN DE PROYECTOS A CONDOMINIOS VERTICALES (DICTAMEN)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4 UMA</w:t>
            </w:r>
          </w:p>
        </w:tc>
      </w:tr>
      <w:tr>
        <w:trPr>
          <w:trHeight w:val="335"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I.- APROBACIÓN DE PROYECTOS PARA LA ACTUALIZACIÓN DE LICENCIA DE USO DE SUELO POR METRO CUADRADO DE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FRACCIONAMIENTO, CONDOMINIOS Y CONJUNTO URBAN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VIVIENDA EN COLONIA POPULAR</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OTROS (NO ESPECIFICADOS EN LA LIST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AS LICENCIAS DE USO DE SUELO, DIVISIÓN, FUSIÓN O MODIFICACIÓN IMPROCEDENTES (NO FACTIBLES) NO CAUSARÁN MONTO DE PAG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V.- SUPERVISIÓN DE PROYECTOS A OBRAS DE URBANIZACIÓN EN GENERAL, DE CENTROS COMERCIALES, FRACCIONAMIENTOS, CONDOMINIOS Y CONJUNTOS URBANOS, SOBRE EL COSTO TOTAL DE OBRA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 LICENCIAS PARA COLOCAR TAPIALES, DEMOLICIÓN DE GUARNICIÓN, BANQUETAS Y DE CAMELLÓ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TAPIALES EN VÍA PÚBLICA, POR DÍ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MOLICIÓN DE GUARNICIONES PARA ACCESO DE VEHÍCULOS, POR METRO LINEAL</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MOLICIÓN DE BANQUETAS PARA ACCESO DE VEHÍCULOS POR METRO CUADRAD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MOLICIÓN DE CAMELLONES PARA ACCESO Y RETORNO DE VEHÍCULOS, POR METRO CUADRAD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I.- SERVICIOS DE SEÑALAMIENTO OFICIAL DE PREDIOS, POR CADA OCASIÓN</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836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II.- INSPECCIÓN FINAL DE LA CONSTRUCCIÓN PARA OTORGAR EL OFICIO DE OCUPACIÓN POR METRO CUADRADO, E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VIVIENDAS EN COLONIAS Y POBLADOS,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26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NDOMINIOS Y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OTELES,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RBANIZACIONES, CALLES, BANQUETAS EN FRACCIONAMIENTOS, CONDOMINIOS O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X.- POR LA REPARACIÓN DE PAVIMENTO DE LA VÍA PÚBLICA, POR LA RUPTURA O CORTE DE PAVIMENTO DE CONCRETO HIDRÁULICO, ASFÁLTICO O SIMILARES PARA LLEVAR A CABO OBRAS O INSTALACIONES SUBTERRÁNEAS, POR M2 D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DOCENTR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DOQUÍ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SFAL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CONCRE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MPE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OTR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FORME A ESTUDIO TÉCNICO Y PRECIOS DE MERCAD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 PERFORACIÓN DE POZOS PREVIA AUTORIZACIÓN DE LA AUTORIDAD COMPETENTE, COMO SIGU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ARA FRACCIONAMIEN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ARA USO PARTICULAR</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POR VERIFICACIÓN DE AFORO PARA FRACCIONAMIENTOS, POR UNA SOLA VEZ</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 INSTALACIÓN DE ELEVADORES Y CALDERAS UNA SOLA VEZ POR CADA UN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I.- INSPECCIÓN SEMESTRAL, FUNCIONAMIENTO, SERVICIO, OTROS ASPECTOS, POR CADA VISITA</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II.- CONEXIONES DE ALBAÑAL Y EXCAVACIONES EN VÍA PÚBLICA, COMO SIGU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ANALIZACIÓN DE CABLEADO, FIBRA ÓPTICA, O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EXIONES DEL ALBAÑAL DOMICILIARIO AL COLECTOR GENERAL POR METRO LINEAL</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VIVIENDAS, HOSPITALES Y ESCUELAS: 0.52 A 1 UM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 - CONDOMINIOS Y RESIDENCIAS, DE: 1 A 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3). - HOTELES Y COMERCIOS, DE: 1 A 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4). - INDUSTRIAS:5 A 20 S.M. V</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EXIÓN PARA FRACCIONAMIENTO, CONDOMINIO, CONJUNTO HABITACIONAL Y EDIFICIOS POR DESCARG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1). - UNIDADES HABITACIONALES POR METRO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2). - COMERCIOS POR METRO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XCAVACIÓN DE CEPAS DE 0.60 POR 1.10, POR METRO LINEAL</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1). - PAVIMENTO DE CONCRE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2). - PAVIMENTO ASFÁLTIC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3). - PAVIMENTO PÉTRE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4). - EN TERRACERÍ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V.- CONEXIÓN DE AGUA POTABLE SOBRE LA SUPERFICIE DEL PREDIO POR METRO CUADRADO O FRACCIÓN, UNA SOLA VEZ</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 OTRAS ACTIVIDADES DE LA CONSTRUCCIÓN NO ESPECIFICADAS, POR METRO CUADRADO O METRO LINEAL SEGÚN SEA EL CAS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8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 CONSTRUCCIÓN DE ANUNCIOS POR METRO CUADRADO DE ÁREA CUBIERTA, DE CARTELER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DICTAME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OR LICENCIA DE CONSTRUCCIÓN DE ANUNCI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ESPECTACULARES DE 8 A 50 M2 DE CARTELERA EN ESTRUCTURA METÁLICA SOBRE LOSAS DE INMUEBLES (SE REQUIERE USO DE SUELO)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A). - DE 8 A 24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A). - DE 24.1 A 36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3A).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SPECTACULARES DE 8 A 50 M2 DE CARTELERA SOBRE ESTRUCTURA METÁLICA SOBRE NIVEL DE TERRENO Y/O CON POSTE (SE REQUIERE USO DE SUELO)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1). - DE 8 A 24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2). - DE 24.1 A 36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3).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4). - EXCAV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5). - ZAPATA DE CIMENT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ESPECTACULARES DE 8 A 50 M2 DE CARTELERA ADOSADA A FACHADAS O BARD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1). - DE 8 A 24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2). - DE 24.1 A 36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3). - DE 36.1 A 50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ADICIONALMENTE: CON POSTE POR ML DE ALTU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1). - EXCAV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6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2). - ZAPATA DE CIMENT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6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3). - CON POSTE POR ML DE ALTU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POR OFICIO DE OCUPACIÓN PARA ANUNCIOS, INCLUYE SUPERVISIÓN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1). - HASTA 24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2). - DE 24.1 A 36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3).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INSTALACIÓN DE ANUNCIOS MENORES DE 8 M2 CON DICTAMEN TÉCNICO CON SOPORTE DE HERRERÍA O SIMILAR SEMIFIJ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I.- LOS DERECHOS QUE SE ORIGINEN POR CONSTRUCCIONES DE BARDAS, SE CALCULARÁ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HASTA UNA ALTURA DE 1.0 METROS Y CIMENTACIÓN POR METRO LINEAL,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HASTA UNA ALTURA DE 2.0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HASTA UNA ALTURA DE 2.5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HASTA UNA ALTURA DE 5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4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0.7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3). - CONDOMINIOS, RESIDENCIA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GULARIZACIONES VOLUNTARIAS DE CUALQUIER TIPO DE LOS SEÑALADOS ANTERIORMENTE, SE REDUCIRÁ DEL 50% AL 100% DE LOS RECARGOS</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II.- POR INSTALACIÓN DE ANTENAS PARA TELEFONÍA CELULAR O CUALQUIER OTRO TIPO DE USO (MÁS CONSTRUCCIÓN)</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O CAUSA</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CONFORMIDAD CON LO DISPUESTO POR EL ARTÍCULO 10-A DE LA LEY DE COORDINACIÓN FISCAL</w:t>
            </w:r>
          </w:p>
        </w:tc>
      </w:tr>
      <w:tr>
        <w:trPr>
          <w:trHeight w:val="85"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X.- ALTAS AL PADRON DE CONTRATIST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XCAVACIÓN, INSTALACIÓN, REGISTRO, ARREGLO Y TENDIDO DE TUBERÍAS OCULTAS EN LA VÍA PÚBLICA, DE LÍNEAS DE TRANSPORTE Y DISTRIBUCIÓN DE GAS NATURAL POR METRO LINEAL. LAS PERSONAS FÍSICAS O MORALES QUE REALICEN ESTE TIPO DE TRABAJO TENDRÁN LA OBLIGACIÓN BAJO SU COSTO, DE COMPACTAR Y RESTABLECER LOS MATERIALES ORIGINALES CON QUE CONTABA LA VÍA PÚBLICA HASTA ANTES DE LA REFERIDA INSTAL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T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L INCUMPLIMIENTO A ESTA DISPOSICIÓN DARÁ LUGAR A LA APLICACIÓN DE LAS SANCIONES QUE PROCEDA EN TÉRMINOS DE LA LEGISLACIÓN MUNICIPAL APLICABLE O CUALQUIER OTRO ORDENAMIENTO APLICABL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FRACCIONAMIENTOS CONDOMINIOS Y CONJUNTOS HABITAC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SOBRE FRACCIONAMIENTOS, CONDOMINIOS Y CONJUNTOS HABITACIONALES, SE CAUSARÁN Y LIQUIDARÁN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OR DERECHOS SOBRE FRACCIONAMIENTOS, CONDOMINIOS Y CONJUNTOS HABITA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 POR LA REVISIÓN GENERAL DEL PROYECTO, SOBRE EL PRESUPUESTO DE LAS OBRAS DE URBANIZ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 TRAMITACIÓN, ANÁLISIS, ESTUDIO Y APROBACIÓN DE CONDOMINIO, POR CADA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 PLANOS DE FRACCIONAMIENTOS DE TERRENOS CON CALL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 PLANOS DE CONJUNTOS HABITACIONALES POR CADA UNIDAD HABITACION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1). - POR TRES LOT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2). -POR CUATRO LOT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3). -POR CINCO LOTES O MÁ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E CONDOMINIOS, POR CADA UNIDAD O CONJU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1). - POR LA APERTURA DE CALLES, EN FRACCIONAMI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2). - POR LA AMPLIACIÓN DEL PLAZO PARA LA TERMINACIÓN DE OBRAS DE URBANIZACIÓN Y CONSTRUCCIONES, HASTA 6 MES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3). - DE MÁS DE SEIS MESES Y HASTA UN AÑ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4). - DE MÁS DE UN AÑO HASTA DOS AÑ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 POR LICENCI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E DIVISIÓN POR CADA FRACCIÓN DE ZONA URBA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DE DIVISIÓN POR CADA FRACCIÓN DE ZONA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DE RELOTIFICACIÓN DE FRACCIONAMIENTOS, QUE AL EFECTO DETERMINE EL AREA DE OBRAS PÚBLICAS Y DE ACUERDO CON LA CLASIFICACIÓN DEL USO DE SUELO QUE ESTABLEZCA EL PLAN DE DESARROLLO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DE FUSIÓN DE LOTES POR CADA PRED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 DE LA RELOTIFICACIÓN DE FRACCIONAMIENTOS, QUE AL EFECTO DETERMINEN LAS AUTORIDADES CORRESPONDI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 CONSTRUCCIÓN DE CASAS EN SERI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ENTRO DE FRACCIONAMIENTOS QUE DETERMINE EL AREA DE OBRAS PÚBLIC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 - POR LA SUPERVIS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POR CADA SUPERVISIÓN ADICIONAL A LO DISPUESTO EN LAS ANTERIORES FRA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 - POR REGULARIZACION SE COBRARÁ DE ACUERDO CON LAS TARIFAS ESTABLECIDAS POR CADA CONCEPTO INCREMENTANDOSE EN UN 50% LA CUOTA CORRESPONDI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LOS SERVICIOS CATAST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ERECHOS POR CONCEPTO DE SERVICIOS CATASTRALES, SE CAUSARÁN Y LIQUIDARÁN CONFORME A LO SIGUIENTE: EL PAGO DE LOS DERECHOS POR SERVICIOS CATASTRALES SE PAGARÁ CONFORME A LO ESTABLECIDO EN EL REGLAMENTO Y EN LA UNIDAD DE MEDIDA DE ACTUALIZ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ARIF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ERVICIOS CATASTR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VALÚOS CATASTR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PIA CERTIFICAD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1). ORDINA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URG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POR LA ELABORACIÓN DE AVALÚ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 - POR LA AUTORIZACIÓN DE AVALÚ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A). - 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B). - 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C). - DE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D). - DE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E). - DE 30001 A 5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F). - DE 5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CERTIFICACIÓN DE VALORES EN ZONAS NO CATASTRADAS QUE INCLUYA NOMBRE DEL PROPIETARIO, UBICACIÓN, CLAVE, SUPERFICIE Y VA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CERTIFICACIÓN DE CLAVE CATASTR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CERTIFICACIÓN DEL PLANO DE MANZA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COPIAS CERTIFICADAS DEL PLANO CATASTRAL CON ANOTACIONES DE CLAVE, NOMBRE, UBICACIÓN, DOMICILIO, VALOR Y SUPERFICIES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30001 A 5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5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SPUÉS DE 100000 METROS CUADRADOS, SE AUMENTARÁN DOS UMAS POR CADA 10,000 METROS CUADRADOS ADI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A ESCALA REPRESENTATIVA SERÁ:</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ASTA LOS 15000 METROS CUADRADOS A ESCALA 1 A 5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15,001 HASTA LOS 500,000 METROS CUADRADOS A ESCALA DE 1 A 1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E 500,000 METROS CUADRADOS EN ADELANTE A ESCALA DE 1 A 2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LEVANTAMIENTOS TOPOGRÁFICOS VERIFICACIONES Y APEOS O DESLIND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0.01 HASTA 1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1,001 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5,001 HAST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10,001 HAST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15,001 HASTA 2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20,001 HASTA 2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25,001 HAST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30,001 HASTA 3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35,001 HASTA 4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DESPUÉS DE LOS 40,000 METROS CUADRADOS, SE APLICARÁN DOS UMAS POR CADA 5,000 METROS ADICIONA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S</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EN CASO DE DIVISIONES O NOTIFICACIONES SE CONSIDERA DOS UMAS MÁS POR CADA LO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SERVICIOS RELACIONADOS CON CONDOMINIOS, FRACCIONAMIENTOS, CONJUNTOS HABITACIONALES Y CASA EN SERI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HASTA 1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101 HASTA 2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 201 HASTA 3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E 301 HASTA 4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DE 401 HASTA 5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UANDO EXCEDAN DE 501 METROS CUADRADOS SE COBRARÁ UNA UMA MÁS POR CADA 5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EXPEDICIÓN DE PLANO POR CAMBIO DE TITUL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E 001 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3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OTROS SERVICI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EGISTRO DE OPERACIONES, TOMA DE NOTA DE TESTIMONIO Y SELLO QUE NO CAUSEN EL IMPUESTO DE ADQUISICIÓN DE BIENES INMUEB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DICTÁMENES PERICI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PIA CERTIFICADA DE UN PLANO CATASTR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 - EN HOJA TAMAÑO OFIC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2). - DOBLE CARTA Y DOBLE OFIC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3). - PAPEL HELIOGRÁFICO HASTA 60 POR 9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4). - POR CADA 25 CENTÍMETROS EXT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5). - COPIA CERTIFICADA DE DOCUMENTOS DIVERSOS EN PLANOS EXISTENTES EN EL EXPE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6). - ANTECEDENTES CATASTRALES DE UN PRED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7). - COPIA HELIOGRÁFICA DE LAS REGION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8). - COPIA HELIOGRÁFICA DEL PLANO DEL MUNICIP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9). - INSPECCIÓN OCUL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ANDO LA INSPECCIÓN SEA FUERA DE LA CABECERA MUNICIPAL SE COBRARÁ ADICIONALMENTE UNA U.M.A MÁS POR CADA 10 K.M.</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0). - CERTIFICADOS DE DOCUMENTOS DISTINTOS A LOS ANTES SEÑALADOS Y VALOR FISCAL EN PREDI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0A.- COPIA CERTIFICAD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10B.- CUALQUIER OTRO SERVICIO NO ESPECIFICA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OS AVALÚOS PRACTICADOS POR LAS AUTORIDADES MUNICIPALES COMPETENTES A SOLICITUD DE LA PARTE INTERESADA CAUSARÁN LOS DERECHOS RESPECTIVOS Y TAMBIÉN EN LOS CASOS DE OMISIÓN EN LA MANIFESTACIÓN DE CONSTRU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PERMISOS Y AUTORIZACIONES PARA EL ESTABLECIMIENTO DE ANUNCIOS Y PUBLI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ON CAUSANTES DE ESTE DERECHO LAS PERSONAS FISICAS, MORALES O UNIDADES ECONOMICAS QUE EN INMUEBLE DE SU PROPIEDAD O ARRENDADO, ESTABLEZCAN ANUNCIOS COMERCIALES O PUBLICITARIOS. SERAN RESPONSABLES SOLIDARIOS LOS PROPIETARIOS DE LOS INMUEBLES UTILIZ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PERMISOS Y AUTORIZACIONES DE ANUNCIOS Y PUBLICIDAD,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POR PANTALLA ELECTRÓNICA O MECÁNICA ANU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POR PANTALLA FIJA ANU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POR ANUNCIOS Y PUBLICIDAD EN TRANSPORTES POR METRO CUADRADO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POR ANUNCIOS NO LUMINOSOS EN CUALQUIER MATERIAL EMPLEADO PARA SU CONSTRUCCIÓN (LÁMINA, ACRÍLICO, MADERA, VIDRIO, ETC.) POR METRO CUADRADO DE SUPERFICIE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POR ANUNCIOS LUMINOSOS ANUAL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POR ANUNCIOS MURALES ANUAL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 POR ANUNCIOS ESPECTACULARES DE 8 METROS CUADRADOS Y HASTA 50 METROS CUADRADOS DE SUPERFICIE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H. POR ANUNCIOS TRANSITORIOS IMPRESOS EN VOLANTES, FOLLETOS O CARTULIN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ANUNCIOS TRANSITORIOS IMPRESOS EN MANTAS, LONAS U OTROS DE CARACTERÍSTICAS SIMILARES POR UNIDAD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1). - EN EL PRIMER CUADRO Y CENTRO HISTÓRICO, CALLES Y AVENIDAS PRINCIPALES DE ZACUALPAN DE AMILP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2). - EN LAS DEMÁS CALLES Y AVENID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3). - EN LA PERIFE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J. POR LA EXPEDICIÓN DE VISTO BUENO DE PROTECCIÓN CIVIL EN MATERIA DE ANUNCIOS ESPECTACULARES EN FACHADAS Y AZOTEAS, ASÍ COMO EN VÍA PÚBLICA Y CUALQUIER OTRO NO ESPECIFIC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E REQUIERE FIANZA Y PÉRITO DE ESTRUCTURAS DE RIESGO POR ALTURA CON EL VISTO BUENO DE PROTECCIÓN CIVIL MUNICIPAL PARA SU INSTA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INTERESADAS EN ESTE TIPO DE ANUNCIOS DEBERÁ OBTENER LA ANUENCIA DE LA AUTORIDAD MUNICIPAL COMPETENTE EN MATERIA DE DESARROLLO URBANO Y PROTECCIÓN CIVIL, LAS SOLICITUDES DE INFORMACIÓN, LAS GESTIONES, EL TRÁMITE O INCLUSO EL PAGO DE LOS DERECHOS QUE CONFORME A ESTA LEY U OTROS ORDENAMIENTOS SE CAUSEN TRATÁNDOSE DE SUS SERVICIOS, AUTORIZACIONES, LICENCIAS O CONCESIONES MUNICIPALES, ASÍ COMO DE SUS REFRENDOS REGULADOS POR ÉSTA LEY Y OTRAS DISPOSICIONES LEGALES O REGLAMENTARIAS EN NINGUNA MANERA IMPLICARÁ QUE LA AUTORIDAD MUNICIPAL HA CONSENTIDO CON EL OTORGAMIENTO DE TALES ACTOS POR LO QUE NO OPERA LA AFIRMATIVA FICTA NI LA DESCLASIFICACIÓN EN ESTE TIPO DE ASUNTOS, NI SOBRE LAS FIANZAS PÚBLICAS DEBIÉNDOSE CUMPLIR CON TODOS LOS REQUISITOS QUE EN CADA CASO EXIJAN LAS NORMAS RESPECTIVAS, ACATANDO LAS LIMITACIONES DEL ARTICULO 181 Y 182 DE LA LEY GENERAL DE HACIEND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Y AUTORIZACIÓN DE LICENCIAS DE FUNCIONAMIENTO, ESTABLECIMIENTOS Y SERV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ON OBJETO DE VIGILAR EL CORRECTO FUNCIONAMIENTO DE LOS ESTABLECIMIENTOS MERCANTILES O DE PRESTACIÓN DE SERVICIOS EN GENERAL, EL AYUNTAMIENTO PODRÁ CONCEDER AUTORIZACIÓN PARA EL FUNCIONAMIENTO Y REGISTRO DE LOS MISMOS, A SOLICITUD POR ESCRITO DE LA PERSONA FISICA O MORAL INTERESADA EN LA INTELIGENCIA DE QUE DICHA AUTORIZACIÓN PODRÁ SER NEGADA CUANDO LA ACTIVIDAD SEA ILICITA O ATENTE CONTRA EL BIEN DE LA COMUNIDAD. 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 POR LA LICENCIA NUEVA, D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SALÓN DE FIEST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BARROT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BARROTES CON VENTAS DE CERVEZA, VINOS Y LICORES EN BOTELLA CERR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ANTOJERÍA CON VENTA DE CERVEZA EN LOS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FOND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ONCH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TA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MARIS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IZZERÍAS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RESTAURANTE CON VENTA DE CERVEZA, VINOS Y LICORES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RESTAURANT BAR CON MÚSICA VIVA Y PISTA DE BAIL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RESTAURANTES BAR DENOMINADOS GIROS ROJOS Y NEGR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DISCOTECAS Y ESPECTÁCU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TIENDAS DE AUTOSERVICIO CON VENTA DE CERVEZA, VINOS Y LICORES EN BOTELLA CERRADA PARA LLEVA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CANTINAS Y BA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PULQUERÍ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BILLAR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BILLARE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DEPÓSITO DE CERVEZA CON VENTA AL PÚBLICO EN GENER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HOTEL, HOSTERÍA, POSADA O MOTEL CON VENTA DE CERVEZA, VINOS Y LICO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COCINA ECONÓMICA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BALNEARIO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TIENDAS DE CONVENIENCIA CON VENTA DE CERVEZA, VINOS Y LICORES EN ENVACE CERR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OTROS NO ESPECIFICADOS CON ENAJENACIÓN DE BEBIDAS ALCOHOLICAS O LA PRESTACIÓN DE SERVICIOS QUE INCLUYAN EL EXPENDIO DE DICHAS BEB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 POR DICTAMEN TÉCNICO DE IMAGEN URBANA PARA LA INSTALACIÓN DE MOBILIARIO URBANO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ARADERO CON ITINERARIO FIJO O DE TRANSPORTE PÚBLICO SIN ITINERARIO FIJ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 POR LA REVALIDACIÓN O REFRENDO ANUAL, D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SALÓN DE FIEST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ABARROTES CON VENTA DE CERVEZA CON VENT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BARROTES CON VENTA DE CERVEZA, VINOS Y LICORES EN BOTELLA CERR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ANTOJ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FOND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ONCH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TA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MARISQUERÍ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IZZERÍAS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RESTAURANT CON VENTA DE CERVEZA, VINOS Y LICORES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RESTAURANTE BAR CON MÚSICA VIVA Y PISTA DE BAIL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RESTAURANTE BAR DENOMINADOS GIROS ROJ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7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DISCOTECAS Y ESPECTÁCU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TIENDAS DE AUTOSERVICIO CON VENTAS DE CERVEZA, VINOS Y LICORES EMBOTELLADA CERRADA PARA LLEVA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CANTINAS Y BA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PULQUERÍ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BILLAR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BILLARE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DEPÓSITO DE CERVEZA CON VENTAS AL PUBLICO EN GENER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HOTEL, HOSTERÍA, POSADA Y MOTEL CON VENTA DE CERVEZA VINOS Y LICO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OTROS NO ESPECIFICADOS CON ENAJENACIÓN DE BEBIDAS ALCOHÓLICAS O LA PRESTACIÓN DE SERVICIOS QUE INCLUYAN EL EXPENDIO DE DICHAS BEB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 POR EL PERMISO, D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CINA ECONOMIC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BALNEARIO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DEGUSTACIONES DE BEBIDAS ALCOHÓLICAS (POR DÍA Y POR LUG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ERMISO (EVENTO POR DÍ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LICENCIA PROVISIONAL (BAILES POPULARES, TARDEADAS, JARIPEOS, TORNEOS DE FUTBOL, LUCHA LIBRE, BOXEO Y OTROS EVENTOS) CON VENTA Y CONSUMO DE CERVEZA POR DÍ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POR MODIFICACIONES AL PADRÓN A LICENCIAS O PERMISOS CON VENTA DE BEBIDAS ALCOHÓLIC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1). - CAMBIO DE DOMICIL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2). - CAMBIO DE DENOMIN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3). - CAMBIO DE RAZÓN SO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HORAS EXTRAS CUANDO NO REBASEN DE LAS 23: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HORAS EXTRAS CUANDO SEAN DESPUÉS DE LAS 23: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ALQUIER OTRO NO ESPECIFICADO ANTERIORMENTE SE APLICARÁ DE ACUERDO A LOS ARTICULOS 155 Y 156 DE LA LEY GENERAL DE HACIENDA MUNICIPAL DEL ESTADO DE MORE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jc w:val="center"/>
        <w:rPr>
          <w:rFonts w:ascii="Arial" w:hAnsi="Arial" w:cs="Arial"/>
          <w:b/>
          <w:b/>
          <w:sz w:val="24"/>
          <w:szCs w:val="24"/>
        </w:rPr>
      </w:pPr>
      <w:r>
        <w:rPr>
          <w:rFonts w:cs="Arial" w:ascii="Arial" w:hAnsi="Arial"/>
          <w:b/>
          <w:sz w:val="24"/>
          <w:szCs w:val="24"/>
        </w:rPr>
        <w:t>SERVICIOS ESPECIALES DE LA DIRECCIÓN DE SEGURIDAD PÚBLICA Y TRÁNSITO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POR ESTOS CONCEPTOS, SE CAUSARÁN Y LIQUIDARÁN CONFORME 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SERVICIOS ESPECIALES DE LA DIRECCIÓN DE SEGURIDAD PÚBLICA Y TRÁNSITO MUNICIPAL</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I). - SERVICIO DE SEGURIDAD DURANTE LA PRESENTACIÓN DE ESPECTÁCULOS PÚBLICOS, POR EV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200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EN MATERIA DE ACCESO A LA INFORMACIÓN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DERECHOS POR LOS SERVICIOS DE ACCESO A LA INFORMACIÓN PÚBLICA, CUANDO MEDIANTE SOLICITUD, SE LIQUIDARÁN EN BASE A RECUPERACIÓN DEL MATERIAL UTILIZADO A LA SIGUIENTE TÁ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TARIF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LA REPRODUCCIÓN DE COPIAS SIMPLES, TAMAÑO CARTA U OFICIO, POR CADA U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POR LA REPRODUCCIÓN EN OTROS MEDIOS ELECTRÓNIC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EN MEDIOS INFORMÁTICOS POR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1). - DISCO MAGNÉTICO DE TRES Y MEDIA PULGAD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2). - DISCO COMPACTO (C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3). - DISCO VERSÁTIL DIGITAL (DV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EN MEDIOS HOLOGRÁFICOS POR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IMPRESIONES POR CADA HOJ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IMPRESIONES EN PAPEL HELIOGRÁFICO HASTA 60 X 90 C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POR CADA 25 CM. EXT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POR OTROS MEDIOS, DEPENDIENDO DEL COSTO DE RECUPERACIÓN DE LOS MATERIALES EMPLEADOS PARA LA ENTREGA DE INFORM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SIEMPRE QUE SE TRATE DE LA EXPEDICIÓN DE COPIAS O REPRODUCCIONES NO CERTIFIC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XCEPCIÓN DE LAS COPIAS CERTIFICADAS, NO CAUSARÁN LAS CONTRIBUCIONES QUE SE PREVÉN EN EL PRESENTE ARTÍCULO, CUANDO LA EXPEDICIÓN DE INFORMACIÓN Y DOCUMENTACIÓN SE GENERE CON MOTIVO DE LA RESPUESTA A UNA SOLICITUD QUE EXCLUSIVAMENTE OBEDEZCA AL ACCESO DE DATOS PERSONALES A LA CORRECCIÓN DE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EXCEPCIÓN PREVISTA EN EL PÁRRAFO INMEDIATO ANTERIOR, PARA LA EXPEDICIÓN DE COPIAS DE DOCUMENTOS COMPRENDIDOS EN ESTE ARTÍCULO, DEBERÁN CUBRIRSE PREVIAMENTE LOS DERECHOS RESPEC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EN MATERIA DE PROTECCIÓN AL MEDIO AMBIENTE Y ECOLOG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OR LA EXPEDICIÓN DE CONSTANCIAS DE NO AFECTACIÓN ARBÓREA Y POR AUTORIZACIÓN PARA EL DERRIBO DE ÁRBOLES, SE CAUSARÁN Y LIQUIDA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OFICIO DE CONDICIONAMIENTO Y/O AUTORIZACIÓN DE NO AFECTACIÓN ARBÓREA PARA CONSTRUCCIONES DE CASA HABITACIÓN EN COLONIAS Y POBLADOS DEL MUNICIP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OFICIO DE CONDICIONAMIENTO Y/O AUTORIZACIÓN DE NO AFECTACIÓN ARBÓREA PARA CONSTRUCCIONES DESTINADAS AL COMERCIO EN COLONIAS Y POBLADOS INFERIORES A LOS 60 M2 DE CONSTRU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OFICIO DE CONDICIONAMIENTO Y/O AUTORIZACIÓN DE NO AFECTACIÓN ARBÓREA PARA CONSTRUCCIONES DESTINADAS AL COMERCIO EN COLONIAS Y POBLADOS SUPERIORES A LOS 60 M2 DE CONSTRU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OFICIO DE CONDICIONAMIENTO Y/O AUTORIZACIÓN DE NO AFECTACIÓN ARBÓREA PARA CONSTRUCCIONES DE CASA HABITACIÓN EN ZONA RESIDENCIAL Y FRACCIONAMIENT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OFICIO DE CONDICIONAMIENTO Y/O AUTORIZACIÓN DE NO AFECTACIÓN ARBÓREA PARA CONSTRUCCIONES DESTINADAS AL COMERCIO EN ZONAS RESIDENCIALES Y FRACCIONAMIENT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 OFICIO DE CONDICIONAMIENTO Y/O AUTORIZACIÓN DE NO AFECTACIÓN ARBÓREA PARA CONSTRUCCIONES DESTINADAS A CONDOMINIOS, FRACCIONAMIENTOS, CONJUNTOS URBANOS Y CENTROS COMERCIA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5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 POR LA AUTORIZACIÓN O VISTO BUENO DEL IMPACTO AMBIENTAL, POR PARTE DE LA AUTORIDAD MUNICIPAL, EN ACTIVIDADES PRODUCTIVAS QUE PRETENDAN REALIZAR DENTRO DE ÁREAS NATURALES DEL MUNICIPIO PA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CASA HABITACIÓN O PEQUEÑO COMERC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MERCIO MEDIANO O MAYOR A LOS 60 M2 DE CONSTRU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CONDOMINIO, FRACCIONAMIENTO O PLAZA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DESARROLLAD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I.- DERRIBO O TALA DE ÁRBOLES EN VÍA PÚBLICA E INTERIOR DE PREDIOS, PREVIA INSPECCIÓN Y AUTORIZ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E 1 A 5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DE 6 A 15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DE 16 A 40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DE 41 CENTÍMETROS EN ADELANTE,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X.- CONFORME AL DICTAMEN RESPECTIVO, POR UNIDAD D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POD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DERRIB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 ÚNICAMENTE TRATÁNDOSE DE INMINENTE RIESGO A LA INTEGRIDAD DE LOS CIUDADANOS EN SU PERSONA O EN SUS BIENES, Y DESPUÉS DE EMITIDO EL DICTAMEN CORRESPONDIENTE POR EL DEPARTAMENTO DE MEDIO AMBIENTE Y/O A SOLICITUD DE PROTECCIÓN CIVIL, EL SERVICIO DE PODA Y/O DERRIBO DE ÁRBO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 SI SE TRATA DEL DERRIBO DE ÁRBOLES SECOS, CUYA MUERTE SEA DETERMINADA COMO NATURAL POR EL DEPARTAMENTO DE SERVICIOS PÚBLICOS MUNICIPALES, EL SERVICIO SE REALIZARÍA SIN COSTO ALGUNO; SI SE TRATA DE MUERTE INDUCIDA SE APLICARÁN LAS SANCIONES QUE CORRESPONDAN CONFORME AL REGLAMENTO RESPECTIV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RATUIT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PROTECCIÓN CIV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DERECHOS PROPORCIONADOS POR PROTECCIÓN CIVIL MUNICIPAL, S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OR LOS DERECHOS DE PROTECCIÓN CIVI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 DICTAMEN DE INSPECCION DE SEGURIDAD A LAS INSTALACIONES DE EDIFICIOS PÚBLICOS O PRIV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TIENDA DE AUTOSERVIC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7.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LAZA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ESTABLECIMIENTOS COMERCIALES CON GIRO BLANC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ESTABLECIMIENTOS COMERCIALES CON GIRO ROJ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SCUELA PARTICUL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1). -PREESCOLAR Y/O CENDI</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2). -PRIMA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3). -SECUNDA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4). -PREPARATO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5). -UNIVERS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DESARROLLO, CONJUNTO RESIDENCIAL Y HABITACION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1). -MÁS DE 1,500M2 DE SUPERFICI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2). -DE 1,000 A 1,499 M2 DE SUPERFICI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3). -DE 500 A 999 M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4). -DE 100 A 499 M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5). -DE 26 A 99 M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6). -DE 0 A 25 M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ANUNC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1). -ESPECTACUL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2). -TIPO TORR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3). -TIPO TOL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4). -TIPO TÓTE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5). -ADOSA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6). -CINE Y/O TEATR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ESTABLECIMIENTO QUE MANEJE PRODUCTOS QUIMICOS, SOLVENTES A GRANEL Y VENTA DE PINTU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OFICIO DE CUMPLIMIENTO DE LOS LINEAMIENTOS GENERALES DEL PLAN DE SEGURIDAD, EMERGENCIA Y EVACU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INSPECCIÓN DE SEGURIDAD A LAS INSTALACIONES POR PARTE DE PROTECCIÓN CIVIL, EN SITUACIONES DE RIESG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R LA AUTORIZACIÓN DE BITÁCORAS Y SIMULACR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BAR Y CANTI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RESTAURANT-B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DISCOTE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HOTE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PANADERÍ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LÍNICA Y HOSPIT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AGENCIA AUTOMOTRIZ</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TALLER MECÁNIC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EMPRESA O INDUSTR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VISITA DE INSPECCIÓN A LAS INSTALACIONES EN SITUACIÓN DE RIESGO ORDINAR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 OTROS SERVICI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APACITACIÓN EN PRIMEROS AUXILI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RENTA DE AMBULANCIA PARA EVENTO PARTICULAR HASTA 5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RENTA DE AMBULANCIA PARA EVENTO PARTICULAR, POR HORA DESPUÉS DE LAS PRIMERAS 5 HO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X</w:t>
      </w:r>
    </w:p>
    <w:p>
      <w:pPr>
        <w:pStyle w:val="Normal"/>
        <w:spacing w:lineRule="auto" w:line="240" w:before="0" w:after="0"/>
        <w:jc w:val="center"/>
        <w:rPr>
          <w:rFonts w:ascii="Arial" w:hAnsi="Arial" w:cs="Arial"/>
          <w:b/>
          <w:b/>
          <w:sz w:val="24"/>
          <w:szCs w:val="24"/>
        </w:rPr>
      </w:pPr>
      <w:r>
        <w:rPr>
          <w:rFonts w:cs="Arial" w:ascii="Arial" w:hAnsi="Arial"/>
          <w:b/>
          <w:sz w:val="24"/>
          <w:szCs w:val="24"/>
        </w:rPr>
        <w:t>AGUA POTABLE, DRENAJE, ALCANTARILLADO, TRATAMIENTO Y DISPOSICIÓN DE AGU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SISTEMA OPERADOR DE AGUA POTABLE DEL MUNICIPIO DE ZACUALPAN DE AMILPAS, MORELOS, RECAUDARÁ A TRAVÉS DE LA TESORERÍA MUNICIPAL, LOS INGRESOS POR CONCEPTO DE AGUA POTABLE, DRENAJE, Y PLANTAS DE TRATAMIENTO Y DISPOSICIÓN DE AGUAS RESIDUALES, DE CONFORMIDAD CON LAS TARIFAS AUTOR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EN OBLIGADOS AL USO DEL AGUA POTABLE, POR LAS TOMAS CORRESPONDIENTES,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OR LOS DERECHOS DE AGUA POTABL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TARIFAS MENSU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3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3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CONEXIÓN POR LA CONTRA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5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5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RECONEX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CAMBIO DE PROPIETAR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POR TONEL DE AGU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 xml:space="preserve">A. 1 A 5 TONELES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6 A 15 TONE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15 EN ADELA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SONAS PENSIONADAS Y DISCAPACITADAS, 50% DE DESCUENTO, EN PAGO OPORTUNO ANU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5. 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5.1 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RODUCTOS DERIVADOS DE BIENES MUEBLES E IN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PRODUCTOS QUE TIENE DERECHO A PERCIBIR CAUSARÁN ESTA TRIBUTACIÓN LOS ARRENDAMIENTOS DE LOCALES COMERCIALES O BIENES MUEBLES E INMUEBLES DEL PATRIMONIO MUNICIPAL LOS CUALES SE REGULARÁN DE CONFORMIDAD A LOS CONTRATOS O CONVENIOS QUE SE CELEBREN Y SU IMPORTE DEBERÁ ENTERARSE EN LOS PLAZOS, TÉRMINOS Y CONDICIONES QUE EN LOS MISMOS SE ESTABLEZCA Y DE ACUERDO A LO SEÑALADO EN LA LEY GENERAL DE HACIENDA MUNICIP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DERIVADO DEL ARRENDAMIENTO DE BIENES MUEBLES E INMUEBLES</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RETROEXCAVADORA Y/O MOTOCONFORMADORA POR HOR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CAMIÓN DE VOLTE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1). -POR DÍ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2). -POR VIAJ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COBRO DE BAÑOS PÚBLIC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0.05 A 0.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AUDITORIO POR EV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3.0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CORRAL DE TOROS POR EV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OTR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7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EXPEDICIÓN DE FORMATO ISABI (IMPUESTO SOBRE ADQUISICIONES DE BIENES INMUEB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RODUCTOS FINANCIE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AYUNTAMIENTO DE ZACUALPAN DE AMILPAS, MORELOS, RECIBIRÁ INGRESOS POR CONCEPTO DE PRODUCTOS O RENDIMIENTOS FINANCIEROS O INTERESES BANCARIOS PROVENIENTES DE LA ADQUISI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ACCIONES Y BONOS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VALORES DE RENTA FI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PAGARÉ A CORTO PLAZ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OTRAS INVERSIONES FINANCIERAS QUE LE SEA PERMITIDAS Y FAVORABLES POR DISPOSICIÓN LEGAL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6.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6.1 APROVECHAMIENTOS</w:t>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DERIVADOS DEL SISTEMA SANCIONATOR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APROVECHAMIENTOS QUE PERCIBIRÁ EL MUNICIPIO SERÁN, ADEMÁS DE LOS PREVISTOS EN LA LEY GENERAL DE HACIENDA MUNICIPAL DEL ESTADO, AQUELLOS RECURSOS QUE OBTENGAN EN LOS FONDOS DE APORTACIÓN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ULTAS COMPRENDIDAS EN LA PRESENTE LEY, CUYO MONTO NO ESTABLEZCA RANGOS MÁXIMOS NI MÍNIMOS DE APLICACIÓN, CONSTITUYEN EL IMPORTE MÁXIMO QUE LA AUTORIDAD MUNICIPAL PODRÁ IMPONER AL INF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LA IMPOSICIÓN DE MULTAS A QUE SE REFIERE EL PRESENTE CAPÍTULO, LAS AUTORIDADES MUNICIPALES ATENDERÁN, EN TODOS LOS CASOS, A LA GRAVEDAD DE LA FALTA COMETIDA, LAS CONDICIONES SOCIOECONÓMICAS DEL INFRACTOR, LA REINCIDENCIA Y CUALQUIER OTRO ELEMENTO QUE PERMITA LA INDIVIDUALIZACIÓN DE L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EN MATERIA DE VIALIDAD Y TRÁNSITO QUE CAUSEN LOS CONTRIBUYENTES DEL MUNICIPIO, SE COBRARÁN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LAC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PLAC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OLOCACIÓN INCORRECT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IMPEDIR SU VISIBIL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SUSTITUIRLAS POR PLACAS DECORATIVAS O DE OTRO PAÍ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IRCULAR CON PLACAS NO VIGENT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IRCULAR CON PLACAS DE OTRO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USO INDEBIDO DE PLACAS DE DEMOSTR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LICENCIA O PERMISO DE CONDUCI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LICENCIA O PERMISO PARA CONDUCI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ERMITIR EL PROPIETARIO LA CONDUCCIÓN DE SU VEHÍCULO A PERSONA QUE CAREZCA DE PERMISO O LIC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LICENCIA VENCID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ILEGIBLE</w:t>
              <w:tab/>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ANCELADO O SUSPENDI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LUC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FAROS PRINCIPALES DELANTER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ALTA DE LÁMPARAS POSTERIORES O DELANTER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LTA DE LÁMPARAS DIREC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FALTA DE LÁMPARAS DE FRENO O EN MAL ESTADO DE FUN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USAR SIN AUTORIZACIÓN LAS LÁMPARAS Y TORRETAS EXCLUSIVAS DE VEHÍCULOS POLICÍACOS O DE EMERG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LEVAR FANALES ALINEADOS EN LA PARTE POSTERIOR DEL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ARECER DE LÁMPARAS DEMARCADORAS Y DE IDENTIFICACIÓN LOS AUTOBUSES Y CAMIONES, REMOLQUES, SEMI-REMOLQUES Y CAMIÓN TRA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CARECER DE REFLEJANTES LOS AUTOBUSES Y CAMIONES, REMOLQUES Y SEMI-REMOLQUES, MAQUINARIA DE CONSTRUCCIÓN Y MAQUINARIA AGRÍCO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CIRCULAR CON LAS LUCES APAGADAS DURANTE LA NOCH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FREN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STAR EN MAL ESTADO DE FUN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ALTA DE MANÓMETRO EN VEHÍCULOS QUE EMPLEEN AIRE COMPRIMI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CARECER O ENCONTRARSE EN MAL ESTADO DE FUNCIONAMIENTO LOS SIGUIENTES DISPOSITIVOS DE LOS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BOCI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CINTURONES DE SEGUR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VELOCÍMETR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SILENCIADO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SPEJOS RETROVISOR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LIMPIADORES DE PARABRIS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ANTELLANTAS DE VEHÍCULOS DE CARG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UNA O LAS DOS DEFENS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EQUIPO DE EMERGENC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LLANTA DE REFA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VISIBIL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OLOCAR EN LOS CRISTALES DEL VEHÍCULO RÓTULOS, LEYENDAS, CARTELES U OBJETOS QUE LA OBSTRUY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INTAR LOS CRISTALES U OBSCURECERLOS DE MANERA QUE LA DISMINUY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OBSTRUIRL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LLEVAR EN EL VEHÍCULO A MÁS PASAJEROS DE LOS AUTORIZADOS EN LA TARJETA DE CIRCUL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TAMINAR POR EXPEDIR HUMO EXCESIV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 CONDUCIR UN VEHÍCULO CON ORUGA METÁLICA SOBRE LAS CALLES </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SFALTA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IRCULAR SOBRE RAYAS LONGITUDINALES DELIMITANTES DE CARRI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CIRCULAR EN SENTIDO CONTRARI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CONDUCIR CON PERSONA O BULTO ENTRE LOS BRAZ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ARROJAR BASURA O DESPERDICIOS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NO CIRCULAR POR EL CARRIL DERECH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CONDUCIR SOBRE ISLETAS, CAMELLONES Y ZONAS PROHIBIDA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CAUSAR DAÑOS EN LA VÍA PÚBLICA, SEMÁFOROS Y SEÑ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MANIOBRAR EN REVERSA SIN PRECAU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NO INDICAR EL CAMBIO DE DIRE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NO CEDER EL PAS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CIRCULAR VEHÍCULOS DE CARGA O DE TRANSPORTE PÚBLICO FUERA DE HORARIOS ESTABLECI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DAR VUELTA EN “U” EN LUGAR NO PERMITI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Q. LLEVAR PASAJEROS EN SALPICADERAS, DEFENSAS, ESTRIBOS, PUERTAS FUERA DE LA CABINA EN GENER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 CONDUCIR MOTOCICLETAS O BICICLETAS SUJETO A OTRO VEHÍCULO, EN FORMA PARALELA, CON CARGA QUE DIFICULTE SU MANEJO O SOBRE LAS ACE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S. CONDUCIR MOTOCICLETAS SIN CASCO O ANTEOJOS PROTECTORES O LLEVAR PASAJEROS SIN CAS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T. CONDUCIR VEHÍCULOS DE CARGA CUANDO ESTA ESTORBE, CONSTITUYA PELIGRO O SIN CUBR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U. NO LLEVAR BANDEROLAS EN EL DÍA O REFLEJANTES O LÁMPARA ROJA EN LA NOCHE, CUANDO LA CARGA SOBRESALG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TRANSPORTAR MATERIALES INFLAMABLES O EXPLOSIVOS SIN AUTORIZACIÓN O PRECAU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W. TRASLADAR CADÁVERES SIN EL PERMISO RESPECTIV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POR NO MANTENER LA DISTANCIA DE SEGURIDAD ENTRE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Y. POR INVADIR LA ZONA DE PASO PEATON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Z. POR CAUSAR PELIGRO A TERCEROS AL ENTRAR A UN CRUCERO CON LA LUZ EN ÁMBAR DEL SEMÁFOR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A. POR INVADIR EL CARRIL CONTRARIO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B. OBSTRUIR EN ALGUNA FORMA LA CIRCULACIÓN DE VEHÍCULOS O PEAT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C. CARGAR OBJETOS NO AUTORIZADOS EN LA TARJETA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D. POR CARGAR Y DESCARGAR FUERA DEL HORARIO O DEL ÁREA AUTORIZ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E. POR ENTORPECER COLUMNAS MILITARES, MARCHAS ESCOLARES, DESFILES CÍVICOS, MANIFESTACIONES, CORTEJOS FÚNEBRES Y OTROS EVENTOS SIMILA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F. NO DAR PREFERENCIA DE PASO AL PEAT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G. NO CEDER EL PASO A VEHÍCULOS CON P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H. DARSE A LA FUGA DESPUÉS DE HABERLE INDICADO HACER ALTO UN AGENTE DE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DARSE A LA FUGA DESPUÉS DE HABER PROVOCADO UN ACC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J. POR NO UTILIZAR LOS CINTURONES DE SEGUR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K. POR CONDUCIR SIN EL EQUIPO NECESARIO, EN EL CASO DE PERSONAS CON INCAPACIDADES FÍSICAS PARA HACERLO NORMALMENTE O SIN LA PROTECCIÓN NECESA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L. CONDUCIR EN ESTADO DE EBRIEDAD O CUALQUIER DROGA ESTUPEFACIENTE, PSICOTRÓPICOS O SUSTANCIAS TÓXICAS, AÚN CUANDO SE LES HAYA SUMINISTRADO POR PRESCRIPCIÓN MÉD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M. POR HACER ASCENSO O DESCENSO DE PASAJEROS EN LUGAR NO PERMITI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N. POR CONDUCIR VEHÍCULOS DE PASAJEROS JUGANDO CARRERAS EN VÍA PÚBL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 a 15 UMA</w:t>
            </w:r>
          </w:p>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O. CIRCULAR POR VIALIDADES O CARRILES EN DONDE LO PROHÍBA EL SEÑALAMI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P. NO TOMAR OPORTUNAMENTE EL CARRIL DEL EXTREMO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ESTA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EN LUGAR PROHIBI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N FORMA INCORRECT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NO SEÑALAR O ADVERTIR DE OBSTÁCULOS O VEHÍCULOS ESTACIONADOS EN LA VÍA DE RODAMI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OR NO RESPETAR LOS LÍMITES DE ESTACIONAMIENTO EN UNA INTERSE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EN ZONA DE ASCENSO Y DESCENSO DE PASAJEROS DE VEHÍCULOS DE SERVICIO PÚBL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FRENTE A UNA ENTRADA DE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EN CARRIL DE ALTA VELOC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SOBRE LA BANQUET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SOBRE ALGÚN PU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ABANDONO DE VEHÍCULO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EN DOBLE FIL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EFECTUAR REPARACIONES EN LA VÍA PÚBLICA, QUE NO SEAN DE EMERG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M. LOS VEHÍCULOS DE TRANSPORTE, FUERA DE SU TERMINAL, FUERA DEL HORARIO PERMITIDO O EN ZONAS RESTRING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N. EN LUGARES DESTINADOS PARA PERSONAS CON CAPACIDADES DIFER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O. POR HACER USO INDEBIDO DEL DISTINTIVO PARA DISCAPACIT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P. ESTACIONARSE EN SENTIDO OPUESTO A LA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FALTA DE PRECAU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AUSANDO ALGÚN TIPO DE ACC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VELOCIDA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MANEJAR CON EXCES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NO DISMINUIRLA EN CRUCEROS, FRENTE A ESCUELAS, LUGARES DE ESPECTÁCULOS Y ANTE SEÑALAMIENTOS DE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IRCULAR A TAN BAJA VELOCIDAD QUE OBSTRUYA EL TRÁFICO O QUE REPRESENTE UN PELIGRO PARA EL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REBAS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 OTRO VEHÍCULO EN ZONA PROHIBIDA CON SEÑAL</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N ZONA DE PEATON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A OTRO VEHÍCULO QUE CIRCULE A VELOCIDAD MÁXIMA PERMITID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POR EL ACOT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POR LA DERECHA EN LOS CASOS NO PERMITI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RUID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USAR LA BOCINA CERCA DE HOSPITALES, SANATORIOS, CENTROS DE SALUD Y ESCUELAS, EN LUGARES PROHIBIDOS O INNECESARIAM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PRODUCIRLOS CON EL ESCAP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USAR EQUIPO DE RADIO O ESTEREOFONÍA A VOLUMEN EXCESIV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AL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NO HACERLO AL CRUZAR O ENTRAR EN VÍAS CON PREFERENCIA DE PAS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NO ACATARLO CUANDO LO INDIQUE UN AGENTE O SEMÁFOR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NO RESPETAR EL SEÑALADO EN LETRER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DOCUMENTOS DEL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ALTERARLOS O ALTER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SIN TARJETA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CON TARJETA DE CIRCULACIÓN NO VIGENTE</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OMISIÓN POR EL PROPIETARIO DE CUALESQUIERA DE LOS AVISOS PREVISTOS EN ESTE REGLAMEN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CAMBIAR NUMERACIÓN DEL MOTOR O CHASIS SIN LA AUTORIZACIÓN DE LA DEPENDENCIA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INGERIR BEBIDAS EMBRIAGANTES EN EL INTERIOR O SOBRE LOS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ESTACIONADO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DAÑOS A INSTALACIONES Y VÍAS MUNICIPALE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POSTES E INSTALACIONES DE ENERGÍA ELÉCTRIC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NEGARSE A FIRMAR</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NO MOSTRAR DOCUMENTACIÓN SOLICITADA POR EL AGENTE DE TRÁNSIT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 a 4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SE APLICARÁ UN DESCUENTO DEL 50% POR PRONTO PAGO DENTRO DE LOS PRIMEROS CINCO DÍAS DE LA FECHA DE LA INFRACCIÓN, DURANTE TODO EL AÑO 2025. QUEDANDO EXCEPTUADAS LAS COMETIDAS POR LOS CONDUCTORES A BORDO DE SERVICIO PÚBLICO, ASÍ COMO LAS COMETIDAS EN ESTADO DE EBRIEDAD Y LAS QUE SEAN COMETIDAS POR FALTA DE PRECAUCIÓN. PARA LA APLICACIÓN DE ALGÚN DESCUENTO, ÉSTE PODRÁ REALIZARSE PREVIA LA AUTORIZACIÓN DEL PRESIDENTE MUNICIPAL Y/O ALGUNO DE LOS INTEGRANTES DE CABILDO EN LOS MONTOS QUE SE HAYAN AUTORIZADO EN SESIÓN DE CABIL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LAS SANCIONES ADMINISTRATIVAS POR INFRACCIÓN EN MATERIA DE PROTECCIÓN CIVIL,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 POR VIOLACIONES A LA NORMATIVIDAD DE PROTECCIÓN CIVIL, EN LAS QUE INCURRAN LAS PERSONAS FÍSICAS Y MORA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4"/>
                <w:lang w:eastAsia="es-MX"/>
              </w:rPr>
            </w:pPr>
            <w:r>
              <w:rPr>
                <w:rFonts w:cs="Arial" w:ascii="Arial" w:hAnsi="Arial"/>
                <w:sz w:val="20"/>
                <w:szCs w:val="24"/>
                <w:lang w:eastAsia="es-MX"/>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FALTA DE EXTINTO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FALTA DE BOTIQUIN DE PRIMEROS AUXILI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POR MANGUERA DAÑADA CONTR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FALTA DE SEÑALIZACION INFORMATIVA, RESTRICTIVA Y NORMATIV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E. FALTA DE TAPAS DE REGISTROS DE CONEXIONES ELECTRIC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F. FALTA DE TAPAS EN LOS INTERRUPTORES DE SEGUR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G. POR NO CONTAR CON TIERRA FÍSICA DEPÓSITOS Y/O RECIPIENTES YA SEAN LÍQUIDOS, GASES INFLAMAB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H. POR NO EXHIBIR LA PÓLIZA DE SEGURO CONTRA RIESGOS CIVIL Y ADMINISTRATI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POR NEGARSE A PERMITIR EL ACCESO A LOS INSPECTORES NOTIFICADO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J. POR NO CONTAR CON PLANOS ARQUITECTÓNICOS Y ESTRUCTURALES DEL EDIFICIO AVALADO POR UN INGENIERO EXPERTO EN LA MATE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K. POR NO CONTAR CON UN SISTEMA DE ALARMA PARA EMERGENCI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L. POR NO CONTAR CON LAS SALIDAS DE EMERGENCIA CON LAS MEDIDAS ADECUADA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a 2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M. POR AFECTACIÓN A LA POBLACIÓN SU INTEGRIDAD FÍSICA, BIENES Y SU ENTORNO ECOLÓG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N. POR FALTA DEL VISTO BUENO DE PROTECCIÓN CIVIL PARA DESARROLLOS HABITACIONALES O PROYECTOS QUE DETERMINEN LAS AUTORIDADES CORRESPONDIE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0 a 5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O. POR NO CONTAR CON LA CONSTANCIA DE PROTECCIÓN CIVIL DE VISTO BUENO POR EL RIESGO ALTAMENTE PELIGROS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P. LA RESPONSABILIDAD POR FUGAS, DERRAMES O DESCARGAS DE MATERIALES PELIGROS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Q. LAS DEMÁS QUE CONTRAVENGAN LAS DISPOSICIONES DE PROTECCIÓN CIVIL O CUALQUIERA DE LAS NORMAS OFICIALES MEXICANAS DE ACUERDO A LAS MEDIDAS DE SEGURIDAD QUE PUEDAN AFECTAR A LA POBLACIÓN, BIENES Y SU ENTORNOECOLÓGICO, (AGENCIA DE SEGURIDAD, ENERGÍA Y AMBIENTE, SECRETARIA DE ENERGÍ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R. PROGRAMA INTERNO DE EMERGENCIA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S. ALMACENAMIENTO DE MATERIAL INFLAMABLE EN ÁREA NO ADECU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T. PUNTO DE REUNIÓN OBSTRUIDO O CUALQUIER SEÑALIZ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U. POR EL RETIRO DE SELLOS Y CINTILLAS DE SUSPENSIÓN, SUSPENSIÓN TEMPORAL Y/O CLAUSUR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0 a 6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POR NO CUMPLIR CON CUALQUIERA DE LOS REQUERIMIENTOS DE PROTECCIÓN CIVI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SANCIONES ADMINISTRATIVAS POR INFRACCIÓN EN MATERIA DE PROTECCIÓN AL MEDIO AMBIENTE Y ECOLOGIA,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 DERRIBEN O TALEN ÁRBOLES, ARBUSTOS O PALMERAS SIN EL PERMISO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1 a 4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POR UN INDIVIDU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POR DOS A CINCO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a 4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C. POR 6 A 10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5 a 5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D. POR MÁS DE 10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60 a 1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 ARROJEN BASURA, DESECHOS O RESIDUOS DE CUALQUIER TIPO EN LOTES BALDÍOS, AVENIDAS, CAMELLONES, BARRANCAS O EN CUALQUIER LUGAR PÚBLICO DENTRO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II. ARROJEN BASURA, DESECHOS O RESIDUOS DE CUALQUIER TIPO EN LOTES BALDÍOS, AVENIDAS, CAMELLONES, BARRANCAS O EN CUALQUIER LUGAR PÚBLICO DENTRO DEL MUNICIPIO A INDUSTRIAS, EMPRESAS Y ESTABLECIMIENTOS COMERCI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V. ARROJEN AGUAS NEGRAS GRISES O CUALQUIER TIPO SIN TRATAMIENTO PREVIO A CALLES, AVENIDAS, CAMELLONES, BARRANCAS, O CUALQUIER LUGAR PÚBLICO DENTRO DEL MUNICIPIO A CIUDADAN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 ARROJEN AGUAS NEGRAS GRISES O CUALQUIER TIPO SIN TRATAMIENTO PREVIO A CALLES, AVENIDAS, BARRANCAS, O CUALQUIER LUGAR PÚBLICO DENTRO DEL MUNICIPIO A INDUSTRIAS, EMPRESAS, Y ESTABLECIMIENTOS COMERCI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0 a 5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 ARROJEN ANIMALES MUERTOS A LAS CALLES, LOTES BALDÍOS, BARRANCAS O LUGAR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5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 DEJAR CORRER AGUA POTABLE MIENTRAS BAÑEN ANIMALES, LAVEN VEHÍCULOS, ROPA O CUALQUIER OTRO OBJETO EN LA VÍA PÚBLICA O DEJAR CORRER AGUA POTABLE O SUCIA POR LA MISM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VIII. 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4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IX. POR SECAR ÁRBOL DE MANERA INTENCION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2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 POR TENER SUCIO, INSALUBRE Y SIN BARDAR LOTE BALDI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 PINTEN AUTOMÓVILES O HERRERÍA, LAVADO DE AUTOMÓVILES, SERVICIOS DE CAMBIO DE ACEITE; EN LUGARES NO APTOS PARA TALES ACTIVIDADES O EN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I. POR CONSTRUIR SIN OBTENER PREVIO AL INICIO DE LOS TRABAJOS, LA CONSTANCIA DE NO AFECTACIÓN ARBÓREA Y EL VISTO BUENO AMBI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XIII. POR NO CONTAR CON EL ESTUDIO DE IMPACTO AMBIENT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3 a 50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AS SANCIONES POR FALTAS AL BANDO DE POLICÍA Y GOBIERNO EN MATERIA DEL JUZGADO CÍVICO,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ARROJAR CASCAJO EN BARRANCAS Y BADOS DE LA COMUN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OFENDER Y AGREDIR A CUALQUIER MIEMBRO DE LA COMUN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I. FALTAR EL DEBIDO RESPETO A LA AUTORI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V. LA PRÁCTICA DE VANDALISMO QUE ALTERE LAS INSTALACIONES Y EL BUEN FUNCIONAMIENTO DE LOS SERVICIOS PÚBLICOS MUNICIP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 SOLICITAR MEDIANTE FALSAS ALARMAS LOS SERVICIOS DE POLICÍA, BOMBEROS O DE ATENCIÓN MÉDICA Y ASISTENCIA SOCI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 MALTRATAR, ENSUCIAR, PINTAR, INSTALAR LETREROS O SÍMBOLOS O ALTERAR DE CUALQUIER OTRA FORMA LAS FACHADAS DE LOS EDIFICIOS, ESCULTURAS, BARDAS O CUALQUIER OTRO BIEN CON FINES NO AUTORIZADOS POR LAS AUTORIDADES MUNICIP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 ESCANDALIZAR EN ESTABLECIMIENTOS DE ATENCIÓN Y SERVICIOS AL PÚ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VIII. A QUIEN EN LOS ESPACIOS Y VÍA PÚBLICA SE LE SORPRENDA TENIENDO ACTOS SEXU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X. INGERIR EN LA VÍA PÚBLICA BEBIDAS ALCOHÓLIC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 EN GENERAL CUALQUIER ACCIÓN QUE TRAIGA COMO CONSECUENCIA EL DESASEO DE LA VÍA PÚBLICA O PONGA EN PELIGRO LA SALUD DE LOS HABITANTES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 POR INCITAR O SERVIR BEBIDAS ALCOHOLICAS A MENORES DE EDA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 TRATANDOSE DE GIROS ROJOS, POR NO CONTAR CON LA LICENCIA DE FUNCIONAMI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II. VENDER BEBIDAS ALCOHOLICAS DENTRO DE LOS CENTROS DEPORTIVOS, JARDINES PLAZAS, PÚBLICAS, Y ÁREAS RECREATIVAS SIN AUTORIZACIÓN DEL AYUNTAMI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V. POR PERMITIR EL CONSUMO DE BEBIDAS ALCOHOLICAS, DENTRO DE CUALQUIER ESTABLECIMIENTO COMERCIA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 A QUIEN REALICE FOGATA O QUEMA DE NEUMÁTICOS EN LUGAR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 AL QUE, SIN CAUSA JUSTIFICADA, SE NIEGUE A COLABORAR CON LA AUTORIDAD MUNICIPAL EN LA CREACIÓN Y REFORESTACIÓN DE ÁREAS VERDES, PARQUES Y JARDIN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 A QUIEN UTILICE LA VIA PÚBLICA PARA EL FUNCIONAMIENTO DE NEGOCIOS DE CUALQUIER ESPACIO SIN LA AUTORIZACIÓN RESPECTI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VIII. A QUIEN REALICE EL COMERCIO AMBULANTE SIN EL PERMISO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IX. A QUIEN INSTALE CONEXIONES O TOMAS NO AUTORIZADAS EN LAS REDES DE AGUA POTABLE O DRENAJ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2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 A QUIEN PERMITA QUE SE ACUMULE BASURA O PROLIFERE FAUNA NOCIVA EN SUS PREDIOS QUE POSE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 EL QUE, SIENDO USUARIO DE UN SERVICIO PÚBLICO ESTABLECIDO, NO LO CONSERVE EN FORMA ADECUADA O ALTERE SU SISTEMA DE MEDI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 NO RESPETAR EL ALINEAMIENTO SIGNADO EN LA CONSTANCIA RESPETIVA, NI COLOQUE EN LUGAR VISIBLE DE LA FACHADA DE SU DOMICILIO LA PLACA CON EL NÚMERO OFICIAL ASIGNAD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II. NO MANTENGA ASEADO EL FRENTE DE SU DOMICILIO, NEGOCIACIÓN O PREDIO DE SU PROPIEDAD O POS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V. HAGA USO INADECUADO DE LOS SERVICIOS PÚBLICOS MUNICIPALES. TRATANDOSE DE ESTABLECIMIENTOS COMERCIALES, SE PROCEDERÁ A SU CLAUSUR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 A QUIENES PERMITAN QUE SUS ANIMALES DOMÉSTICOS DE SU PROPIEDAD O POSESIÓN, DEAMBULEN LIBREMENTE EN LA VIA PÚBLICA Y NO LOS REPORTEN OPORTUNAMENTE SI SON SOSPECHOSOS DE RABIA, O LOS TENGA BAJO SU RESPONSABILIDAD SIN LOS CUIDADOS E HIGIENE CORRESPONDIENTE Y PERMITAN QUE CUASEN DAÑOS Y LESIONES A TERCER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I. SE ENCUENTRE INCONSCIENTE POR ESTADO DE EBRIEDAD EN LA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II. EN LUGAR PÚBLICO SE ENCUENTRE INHALANDO Y/O CONSUMIENDO CEMENTO, THINER, ALCOHOL, TINTES O CUALQUIER SUSTANCIA VOLATIL NOCIVA PARA LA SALUD, EN CUALQUIERA DE SUS PRESENTACION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VIII. EN EJERCICIO DE LAS ACTIVIDADES COMERCIALES, INDUSTRIALES, PROFESIONALES O DE SERVICIO, INVADA ALGÚN BIEN DEL DOMINIO PU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IX. CANTE, DECLAME, BAILE O ACTUE EN PUBLICO SIN ESTAR AUTORIZADO POR EL AYUNTAMIENTO; ADEMAS, SE INFRACCIONARÁ A CUALQUIERA QUE ORGANICE ESTE TIPO DE EVENT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 ENCONTRARSE EN ESTADO DE EBRIEDAD O BAJO LOS EFECTOS DE ALGUN ENERVANTE O SICOTRÓPICO, PONGA EN RIESGO LA INTEGRIDAD FISICA DE SUS FAMILIARES O DE TERCERAS PERSONA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 INGIERA BEBIDAS ALCOHOLICAS, INCLUSO AQUELLAS CONSIDERADAS DE MODERACIÓN A BORDO DE CUALQUIER VEHÍCULO EN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I. SE ENCUENTRE EN ESTADO DE EBRIEDAD ESCANDALIZANDO EN LA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II. DESTRUYA O TALE LOS ÁRBOLES PLANTADOS EN LA VÍA PÚBLICA, PARQUES, JARDINES, BIENES DE DOMINIO PÚBLICO O DENTRO DE SU DOMICILIO Y TERRITORIO MUNICIPAL; EN ESTE CASO, EL INFRACTOR TENDRÁ TAMBIEN LA OBLIGACIÓN DE RESTITUIR EL NUMERO DE ÁRBOLES QUE DETERMIN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V. A QUIEN NO TENGA A LA VISTA O SE NIEGUE A EXHIBIR A LA AUTORIDAD QUE LO REQUIERA, LA AUTORIZACIÓN, LICENCIA O PERMISO DE FUNCIONAMIENTO O DE CONSTRUC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 INVADA LAS VIAS O SITIOS PÚBLICOS CON OBJETOS QUE IMPIDAN EL LIBRE PASO DE LOS PEATONES O VEHÍCUL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 PEGUE ANUNCIOS O HAGA PINTAS EN LAS FACHADAS DE LOS BIENES PRIVADOS O PARTICULA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I. REALICE JUEGOS EN LOS LUGARES Y VIALIDADES QUE REPRESENTEN PELIGRO O RIESGO, PARA LA VIDA O INTEGRIDAD CORPORAL DE LOS HABITA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VIII. EL QUE REALICE CUALQUIER ACTIVIDAD DE ASPECTO CULTURAL Y DIVERSIONES ABIERTAS AL PÚBLICO, SIN AUTORIZACIÓN D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XXIX. AL QUE, EN EJERCICIO DE ACTIVIDAD COMERCIAL, INDUSTRIAL O DE SERVICIO, OSTENTE DOCUMENTACIÓN OFICIAL MUNICIPAL ALTERADA, ENMENDADA O CON RASPADURAS INDEPENDIENTEMENTE DE LAS SANCIONES PENALES QUE CORRESPOND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 AL QUE REALICE ALGUNA EDIFICACIÓN O CONSTRUCCIÓN SIN AUTORIZACIÓN DE LA AUTORIDAD MUNICIPAL CUALQUIERA QUE SEA SU RÉGIMEN JURÍD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I. EXHIBE O LUCRE CON PORNOGRAFÍA EN CUALQUIERA DE LAS MODALIDADES EN LA VIA PÚBLICA Y EN LUGARES PRIVADOS, TRATANDOSE DE MENORES DE E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II. UTILICE LA VIA PÚBLICA SIN PREVIO PERMISO DEL AYUNTAMIENTO PARA LA REALIZACIÓN DE FIESTAS O EVENTOS DE TODO TIPO, CON COBRO O SIN ÉSTE, BLOQUEANDO LA CIRCULACIÓN VEHÍCULAR O PEATO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III. EFECTÚE BAILES O FIESTAS EN DOMICILIO PARTICULAR PARA EL PÚBLICO CON COSTO, SIN EL PERMISO MUNICIPAL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IV. VENDA FÁRMACOS QUE CAUSEN DEPENDENCIA O ADICCIÓN SIN RECETA MED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V. QUIEN, EN LA VÍA PÚBLICA, COMETA ACTOS EN CONTRA DE LA MORAL Y LAS BUENAS COSTUMB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VI. QUIEN REALICE CUALQUIER ACCIÓN U OMISIÓN QUE PONGA EN PELIGRO LA INTEGRIDAD FÍSICA, MORAL O PATRIMONIAL DE LOS HABITANTES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VII. LOS ESTABLECIMIENTOS COMERCIALES, INDUSTRIALES O DE SERVICIO QUE SIN CAUSA JUSTIFICADA SE NIEGUEN A PRESENTAR A LA AUTORIDAD MUNICIPAL EL ESTUDIO DE PROTECCIÓN CIVIL QUE GARANTICE LA SEGURIDAD DE LOS HABITA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VIII. QUIEN NO PRACTIQUE LOS SIMULACROS QUE LES SOLICIT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XLIX. LOS ESTABLECIMIENTOS COMERCIALES, INDUSTRIALES Y DE SERVICIOS QUE NO TENGAN COLOCADAS LAS SEÑALES, RUTAS DE EVACUACIÓN, INSTRUCTIVOS PARA CASOS DE EMERGENCIA Y ZONA DE SEGURI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 LOS ORGANIZADORES DE EVENTOS Y ESPECTÁCULOS PÚBLICOS, FERIAS Y SIMILARES, QUE NO ACATEN LAS RECOMENDACIONES QUE EMITA EL AREA DE PROTECCIÓN CIVIL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 HACER MODIFICACIONES, DESTRUIR O ALTERAR CUALQUIER OBRA QUE REPRESENTE VALOR ARQUITECTÓNICO O QUE FORME PARTE DEL PATRIMONIO CULTURAL O ARTÍSTICO DEL MUNICIPIO SIN AUTORIZACIÓN D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I. A QUIEN ALMACENE Y EXPENDA COHETES PIROTÉCNICOS, SIN AUTORIZACIÓN DE LA AUTORIDAD MUNICIPAL O ALMACENAR EXPLOSIVOS O SIMILA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II. LAS PERSONAS QUE VENDEN BEBIDAS ALCOHOLICAS A MENORES DE E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V. LAS PERSONAS QUE VENDAN BEBIDAS ALCOHOLICAS DENTRO DE LOS CENTROS DEPORTIVOS Y ÁREAS RECREATIVAS SIN PERMISO O AUTORIZA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V. LAS PERSONAS QUE PERMITAN EL CONSUMO O EXPENDAN BEBIDAS ALCOHOLICAS DENTRO DE CUALQUIER ESTABLECIMIENTO COMERCIAL O DE SERVICIO, SIN CONTAR CON AUTORIZACIÓN O LICE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VI. LAS PERSONAS QUE PERMITAN EL CONSUMO O EXPENDAN BEBIDAS ALCOHOLICAS DENTRO DE CUALQUIER ESTABLECIMIENTO COMERCIAL O DE SERVICIO, SIN CONTAR CON AUTORIZACIÓN O LICE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VII. QUIENES VENDAN O INDUZCAN AL CONSUMO DE SUSTANCIAS VOLÁTILES INHALANTES, SOLVENTES Y CEMENTO INDUSTRIAL A MENORES DE EDAD E INCAPACITADOS MENT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VIII. QUIEN DERRAME O TIRE MATERIAL PELIGROSO O CONTAMINANTE QUE TRANSPORTE EN LA VÍ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IX. SIENDO PROPIETARIO DE CENTRO NOCTURNO, RESTAURANTE BAR, BARES, CANTINAS, PULQUERÍAS, ESTABLECIMIENTOS CON PISTA DE BAILE Y MUSICA DE CUALQUIER CLASE Y SIMILARES, PERMITA QUE SE ALTERE EL ORDEN PÚ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 QUIEN SE ENCUENTRE EN EL SUPUESTO DE LA FRACCIÓN ANTERIOR, EJERZA EL COMERCIO EN LUGAR DIFERENTE AL QUE SE LE AUTORIZÓ PARA TAL EFEC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I. CON MOTIVO DE LA APERTURA, FUNCIONAMIENTO O BAJA DE UN NEGOCIO, PROPORCIONE DATOS FALSOS A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II. EJERZA ACTIVIDAD COMERCIAL, INDUSTRIAL O DE SERVICIO DIFERENTE A LA QUE FUE AUTORIZADA O BIEN SIN LA CORRESPONDIENTE AUTORIZA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III. REBASE LOS LIMITES PERMITIDOS DE RUIDO, VIBRACIONES, ENERGÍA TÉRMICA O LUMINOSA, VAPORES, GASES, HUMOS, OLORES, Y OTROS ELEMENTOS DEGRADANTES PERJUDICIALES AL EQUILIBRIO ECOLÓGICO Y AL AMB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IV. ARROJE AGUAS RESIDUALES QUE CONTENGAN SUSTANCIAS CONTAMINANTES EN LAS REDES DE COLECTORES MUNICIPALES, BARRANCAS, CUENCAS, VADOS Y DEMÁS DEPÓSITOS DE AGUA; ASI COMO, A QUIEN DESCARGUE Y DEPOSITE DESECHOS CONTAMINANTES EN LOS SUELOS, SIN AJUSTARSE A LAS NORMAS CORRESPONDIE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V. QUIEN PRESTE UN SERVICIO PÚBLICO CONTRAVINIENDO LO ESTIPULADO EN LA CONC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VI. INVADA O CONSTRUYA EN LA VÍA PÚBLICA O NO RESPETE EL ALINEAMIENTO ASIGNADO EN LA CONSTANCIA RESPECTIV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LXVII. CONSTRUYA O EDIFIQUE EN ZONA DE RESERVA TERRITORIAL, ECOLÓGICA, ARQUEOLÓGICA O DE USO COMU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80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QUE CAUSEN LOS CONTRIBUYENTES DEL MUNICIPIO POR SANCIONES IMPUESTAS POR EL JUEZ CÍVICO DEL MUNICIPIO DE ZACUALPAN DE AMILPAS, SE COBRARÁN CUANDO SEAN COMETIDAS POR PRIMERA VEZ LA CUOTA MÍNIMA Y EN LOS CASOS DE REINCIDENCIA SE APLICARÁ LA CUOTA MÁXI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POR REZA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APROVECHAMIENTOS POR CONCEPTO DE GASTOS DE EJECUCIÓN, SE CAUSARÁN A LA TASA DEL 1%, DE ACUERDO AL ARTÍCULO 168 DEL CODIGO FISCAL PARA EL ESTADO DE MORELOS, SOBRE EL ADEUDO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POR LA DE REQUERIMIENTO DE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LA DE EMBAR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LA DE REM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N LOS CASOS DE LAS FRACCIONES ANTERIORES, EL PORCENTAJE DEL ADEUDO SEA INFERIOR A DOS VECES A LA UNIDAD DE MEDIDA Y ACTUALIZACIÓN QUE CORRESPONDA, SE COBRARÁ ESTA CANTIDAD EN LUGAR DEL PORCENTAJE DEL ADEU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LOS GASTOS DE EJECUCIÓN A QUE SE REFIERE CADA UNA DE LAS FRACCIONES ANTERIORES, PODRÁN EXCEDER DE LA CANTIDAD QUE REPRESENTE TRES CIENTOS CUARENTA Y DOS VECES LA UNIDAD DE MEDIDA DE ACTUALIZACIÓN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DERIVADOS DE RECURSOS TRANSFERIDOS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OTROS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SE CONSIDERAN APROVECHAMIENTOS LOS INGRESOS QUE PERCIBA EL MUNICIPIO POR CONCEPTO DE INFRACCIONES P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14"/>
        <w:gridCol w:w="142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ONCEPT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UOT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INFRACCIONES EN GENERAL</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FALTA DE LICENCIA DE FUNCIONAMIENT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FALTA DE REFREND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FALTA DE LICENCIA DE HORAS EXTRA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FALTA DE AUTORIZACIÓN PARA ANUNCIO LUMINOS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E. FALTA DE AUTORIZACIÓN PARA ANUNCIO NO LUMINOS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F. GIRO NO AUTORIZADO O ESPECIFICAD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G. INVASIÓN O USO INDEBIDO DE LA VÍA PÚBLIC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H. FALTA DE AUTORIZACIÓN DE CAMBIO DE</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 POR INCUMPLIMIENTO AL REGLAMENTO DE CONSTRUCCIÓN DEL MUNICIPI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J. POR LA REGULARIZACIÓN DE CONSTRUCCIONES OMISAS DETECTADAS POR LAS AUTORIDADES FISCALES Y OBRAS PÚBLICAS DEL MUNICIPIO, SE COBRARÁ UNA MULTA ADICIONAL AL TOTAL DE LAS TARIFAS APLICABLES A LA CONSTRUCCIÓN ESTABLECIDAS EN EL REGLAMENTO CORRESPONDIE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 POR DAÑOS COMETIDOS AL MUNICIPIO INDEPENDIENTEMENTE DE REPARAR EL DAÑO POR LOS SIGUIENTES CONCEPTO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 - POR DAÑO EN POSTE</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2). - POR DAÑO O MALTRATO A LUMINARI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3). - POR DAÑO O MALTRATO A FAROL</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7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4). - POR DAÑO O MALTRATO A POSTE CON LUMINARI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5). - POR DAÑO O MALTRATO A BANQUET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6). - POR DAÑO O MALTRATO A GUARNICIÓ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7). - POR DAÑO O MALTRATO AL ADOQUÍ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8). - POR DAÑO O MALTRATO A MURO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9). - POR DAÑO O MALTRATO A BASE DE CONCRET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0). - POR DAÑO O MALTRATO A FUENTE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1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1). - POR DAÑO O MALTRATO A POSTE DE NOMENCLATUR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2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2). - POR DAÑO O MALTRATO A BARANDAL</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65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3). - POR DAÑO O MALTRATO A JARDINERÍ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4). - POR DAÑO O MALTRATO A LETREROS EN JARDINERÍ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5). - POR DAÑOS AL MOBILIARIO URBANO COLOCADO EN ÁREA PÚBLICA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6). - POR DAÑOS A EDIFICIOS, MOBILIARIO O PATRIMONIO MUNICIPALES, ESCUELAS, CLÍNICAS Y EDIFICIOS PÚBLIC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7). - POR APROVECHAR LA INFRAESTRUCTURA MUNICIPAL SIN LA AUTORIZACIÓN CORRESPONDIE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8). - POR DESTRUIR O AFECTAR LA INFRAESTRUCTURA MUNICIPAL POR OBRAS DE CONSTRUCCIÓN A AMPLIACIONES CON O SIN LAS LICENCIAS CORRESPONDIENTES PARA LLEVARLAS A CAB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K19). - POR HACER USO INDEBIDO O DESPERDICIO DE LOS SERVICIOS PÚBLICOS MUNICIPALES, COMO ALUMBRADO PÚBLICO, AGUA, PANTEONES, MERCADOS, PARQUES Y JARDIN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10 a 20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II.- POR MULTAS ADMINISTRATIVA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A. MULTA POR NO REFRENDAR DENTRO DE LOS PRIMEROS 90 DÍAS DEL AÑ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B. MULTA POR ALTERACIÓN DE GIRO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3 a 6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C. MULTA POR CLAUSUR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50 UMA</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D. ALTA POR RETIRO DE SELLOS</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5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8. PARTICIPACIONES Y APORTACIONE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8.1 DE LAS PARTICIP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MUNICIPIO PERCIBIRÁ LAS CANTIDADES QUE LE CORRESPONDAN POR CONCEPTO DE PARTICIPACIONES FEDERALES DE ACUERDO A LO DISPUESTO EN LA LEY DE COORDINACIÓN HACENDARIA DEL ESTADO DE MORELOS, LEY GENERAL DE HACIENDA DEL ESTADO DE MORELOS Y LA LEY DE COORDINACIÓN FISCAL FEDERAL, ASÍ TAMBIÉN LAS DIFERENCIAS DE PARTICIPACIONES, Y OTROS QUE DETERMINE LAS AUTOR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QUE POR CONCEPTO DE PARTICIPACIONES FEDERALES RECIBA EL MUNICIPIO, SERÁ EN LA FORMA, MONTOS Y TÉRMINOS QUE DISPONGAN LOS ORDENAMIENTOS LEGALES FEDERALES Y LOCALES APLICABLES EN MATERIA DE COORDINACIÓN FISCAL, EN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L FONDO GENERAL DE PARTICIP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L FONDO DE FOMEN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 IMPUESTO ESPECIAL SOBRE PRODUCCIÓN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L IMPUESTO SOBRE AUTOMÓVILES NUE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L FONDO DE FISCALIZACIÓN Y RECAU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 LA CUOTA A LA VENTA FINAL DE GASOLINAS Y DIÉS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 LOS INGRESOS EXTRAORDINARIOS QUE LA FEDERACIÓN PARTICIPE AL ESTADO POR EXCEDENTES PETROLER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 CUALQUIER OTRO INGRESO ORDINARIO O EXTRAORDINARIO QUE LA FEDERACIÓN ENTREGUE A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8.2.01 DE LAS APORT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MUNICIPIO PERCIBIRÁ LOS RECURSOS POR CONCEPTO DE LAS APORTACIONES FEDERALES DE ACUERDO A LO DISPUESTO EN LA LEY DE COORDINACIÓN FISCAL Y LA LEY DE COORDINACIÓN HACENDARIA DEL ESTADO DE MORELOS, EN LOS SIGUIENTES RUB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RAMO 33 FONDO III.- FONDO DE APORTACIONES PARA LA INFRAESTRUCTURA SOCIAL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AMO 33 FONDO IV.- FONDO DE APORTACIONES PARA EL FORTALECIMIENTO DE LAS ENTIDADES FEDERATIVAS Y MUNICIP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LQUIER OTRO QUE AL MUNICIPIO CORRESPOND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8.2.02 DE LAS APORTACION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DE ZACUALPAN DE AMILPAS,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O PROGRAMAS DE DESARROLLO, SUBSIDIOS Y APOY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ERCIBIRÁ LOS INGRESOS EXTRAORDINARIOS POR LOS CONCEPTOS QUE ENSEGUIDA SE MENCION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PRÉST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CRÉDITOS QUE LE SEAN OTORGADOS PARA OBRAS QUE CONSTITUYAN DEUDA PÚBLICA, PREVIA APROBACIÓN DEL CONGRESO DEL ESTADO DE MORELOS, EN CASO DE SER REQUER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ORTACIONES EXTRAORDINARIAS DE ORGANISMOS PÚBLICOS Y P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RÉDITOS QUE LE SEAN OTORGADOS POR EL SISTEMA FINANCIERO SIN QUE SU VENCIMIENTO NO REBASE EL PERÍODO DE ADMINISTRACIÓN MUNICIP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PERCIBIDOS POR EL MUNICIPIO PROVENIENTES DEL ESTADO O DE LA FEDERACIÓN, EN LOS TÉRMINOS DEL PÁRRAFO SEGUNDO DEL ARTÍCULO 11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ON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HER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ROPI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OR ADJUDICACIONES JUD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OR ADJUDICACIONES ADMINISTRA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OR SUBSIDIOS DE ORGANISMOS PÚBLICOS Y P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OTROS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MUNICIPIO PERCIBIRÁ LAS CANTIDADES QUE LE CORRESPONDAN POR CONCEPTO DE OTROS INGRESOS QUE SE APLICARÁN DE ACUERDO A CADA CASO EN PARTICULAR DERIVADOS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I. POR VENTA DE ACTIVOS, BIENES MOSTRENCOS;</w:t>
      </w:r>
    </w:p>
    <w:p>
      <w:pPr>
        <w:pStyle w:val="Normal"/>
        <w:spacing w:lineRule="auto" w:line="240" w:before="0" w:after="0"/>
        <w:ind w:left="284" w:hanging="0"/>
        <w:rPr>
          <w:rFonts w:ascii="Arial" w:hAnsi="Arial" w:cs="Arial"/>
          <w:sz w:val="24"/>
          <w:szCs w:val="24"/>
        </w:rPr>
      </w:pPr>
      <w:r>
        <w:rPr>
          <w:rFonts w:cs="Arial" w:ascii="Arial" w:hAnsi="Arial"/>
          <w:sz w:val="24"/>
          <w:szCs w:val="24"/>
        </w:rPr>
        <w:t>II. LOS DONATIVOS LEGADOS Y SUBSIDIOS AL MUNICIPIO;</w:t>
      </w:r>
    </w:p>
    <w:p>
      <w:pPr>
        <w:pStyle w:val="Normal"/>
        <w:spacing w:lineRule="auto" w:line="240" w:before="0" w:after="0"/>
        <w:ind w:left="284" w:hanging="0"/>
        <w:rPr>
          <w:rFonts w:ascii="Arial" w:hAnsi="Arial" w:cs="Arial"/>
          <w:sz w:val="24"/>
          <w:szCs w:val="24"/>
        </w:rPr>
      </w:pPr>
      <w:r>
        <w:rPr>
          <w:rFonts w:cs="Arial" w:ascii="Arial" w:hAnsi="Arial"/>
          <w:sz w:val="24"/>
          <w:szCs w:val="24"/>
        </w:rPr>
        <w:t>III. LAS INDEMNIZACIONES DE CUALQUIER TIPO QUE DEBAN HACERSE AL MUNICIPIO;</w:t>
      </w:r>
    </w:p>
    <w:p>
      <w:pPr>
        <w:pStyle w:val="Normal"/>
        <w:spacing w:lineRule="auto" w:line="240" w:before="0" w:after="0"/>
        <w:ind w:left="284" w:hanging="0"/>
        <w:rPr>
          <w:rFonts w:ascii="Arial" w:hAnsi="Arial" w:cs="Arial"/>
          <w:sz w:val="24"/>
          <w:szCs w:val="24"/>
        </w:rPr>
      </w:pPr>
      <w:r>
        <w:rPr>
          <w:rFonts w:cs="Arial" w:ascii="Arial" w:hAnsi="Arial"/>
          <w:sz w:val="24"/>
          <w:szCs w:val="24"/>
        </w:rPr>
        <w:t>IV. EL REINTEGRO DE GASTOS EFECTUADOS POR EL MUNICIPIO POR CUENTA DE TERCEROS;</w:t>
      </w:r>
    </w:p>
    <w:p>
      <w:pPr>
        <w:pStyle w:val="Normal"/>
        <w:spacing w:lineRule="auto" w:line="240" w:before="0" w:after="0"/>
        <w:ind w:left="284" w:hanging="0"/>
        <w:rPr>
          <w:rFonts w:ascii="Arial" w:hAnsi="Arial" w:cs="Arial"/>
          <w:sz w:val="24"/>
          <w:szCs w:val="24"/>
        </w:rPr>
      </w:pPr>
      <w:r>
        <w:rPr>
          <w:rFonts w:cs="Arial" w:ascii="Arial" w:hAnsi="Arial"/>
          <w:sz w:val="24"/>
          <w:szCs w:val="24"/>
        </w:rPr>
        <w:t>V. APORTACIONES EXTRAORDINARIAS DE ORGANISM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IANZAS QUE SE HAGAN EFEC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ODOS AQUELLOS QUE NO ESTÉN ESPECIFICADOS AN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CEPTOS SIN TARIFA ESPECÍFICA SE CALCULARÁN DE ACUERDO A LO ESTABLECIDO EN LAS LEYES FISCALES APLICABLES, DECRETOS, ACUERDOS O CONVENIOS QUE SE ESTABLEZCAN.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RIGEN DEL INGRE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H. AYUNTAMIENTO PODRÁ RECIBIR INGRESOS EXTRAORDINARIOS, INCLUIDOS LOS PROVENIENTES DEL GOBIERNO DEL ESTADO, POR APORTACIONES DE PROGRAMAS ESPECÍFICOS, SUBSIDIOS, APOYOS, CRÉDITOS Y OTROS SIMI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FEDE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AYUNTAMIENTO PODRÁ RECIBIR INGRESOS EXTRAORDINARIOS, INCLUIDOS LOS PROVENIENTES DEL GOBIERNO FEDERAL, POR VIRTUD DE LA SUSCRIPCIÓN DE CONVENIOS ENTRE LA FEDERACIÓN Y EL ESTADO Y ÉSTE, A SU VEZ, CON EL MUNICIP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POR APORTACIONES DE PARTICULARES Y ORGANISMOS OFIC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AYUNTAMIENT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DONATIVOS EN DINERO Y EN ESPEC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57.-</w:t>
      </w:r>
      <w:r>
        <w:rPr>
          <w:rFonts w:cs="Arial" w:ascii="Arial" w:hAnsi="Arial"/>
          <w:sz w:val="24"/>
          <w:szCs w:val="24"/>
        </w:rPr>
        <w:t xml:space="preserve"> SE AUTORIZA AL SISTEMA MUNICIPAL PARA EL DESARROLLO INTEGRAL DE LA FAMILIA DE ZACUALPAN DE AMILPAS, A RECIBIR DONATIVOS EN DINERO Y EN ESPECIE, ASÍ COMO DE LAS CUOTAS DE RECUPERACIÓN DE SERVICIOS PROFESIONALES, SERVICIOS DENTALES, SERVICIOS DE ASISTENCIA Y DESPENSAS, Y DE CUALQUIER OTRA ÍNDOLE, CON LOS MONTOS QUE LE SEAN AUTORIZADOS; DEBIENDO MANEJAR ESTOS RECURSOS, SIN QUE SEAN UTILIZADOS PARA OTRO FIN, QUE NO SEA EL DE LA PRESTACIÓN DE LOS SERVICIOS ASISTENCIALES QUE LE SON ENCOMENDADOS. EN CASO DE QUE EL USUARIO NO PUEDA PAGAR EL COSTO DE LOS SERVICIOS, PREVIO ESTUDIO SOCIOECONÓMICO SE OTORGARÁ EL 50% DE DESCUENTO O LA GRATUIDAD DE LAS CUOTAS DE RECUPE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ESTÍMULOS FISCALES EN MATERIA DE IMPUES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A LAS PROPIETARIAS, A LOS PROPIETARIOS, A LAS POSEEDORAS Y POSEEDORES DE BIENES INMUEBLES QUE PAGUEN ANTICIPADAMENTE EL IMPUESTO PREDIAL POR ANUALIDAD DEL AÑO 2025 Y QUE SE ENCUENTREN EN EL SUPUESTO DE: VIUDEZ, PENSIONADOS Y JUBILADOS, O A LOS CÓNYUGES DE PENSIONADOS Y JUBILADOS, DISCAPACITADOS Y PERSONAS DE SESENTA AÑOS DE EDAD O MÁS, SE LES PODRÁ REALIZAR UN ESTÍMULO FISCAL DEL 50% DE DESCUENTO DEL IMPUESTO PREDIAL POR PAGO ANTICIPADO ANUAL EN UN SOLO INMUEBLE.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25, LAS MISMAS AUTORIDADES FISCALES PODRÁN OTORGAR OTRO TIPO DE ESTÍMULOS FISCALES O DESCUENTOS A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CONTRIBUYENTES QUE REALICEN EL PAGO DE LA ANUALIDAD ANTICIPADA DEL IMPUESTO PREDIAL, DURANTE LOS MESES DE ENERO, FEBRERO Y MARZO, SE HARÁN ACREEDORES A LOS SIGUIENTES ESTIMULOS FISCALES: ENERO: 15% DE DESCUENTO DEL IMPUESTO PREDIAL 2025. FEBRERO: 10% DE DESCUENTO DEL IMPUESTO PREDIAL 2025. MARZO: 8% DE DESCUENTO DEL IMPUESTO PREDI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sz w:val="24"/>
          <w:szCs w:val="24"/>
        </w:rPr>
      </w:pPr>
      <w:r>
        <w:rPr>
          <w:rFonts w:cs="Arial" w:ascii="Arial" w:hAnsi="Arial"/>
          <w:b/>
          <w:sz w:val="24"/>
          <w:szCs w:val="24"/>
        </w:rPr>
        <w:t>DE LOS ESTÍMULOS EN MATERIA DE DERECHOS Y APROVECHAMI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OS INTEGRANTES DEL AYUNTAMIENTO AUTORIZAN QUE, EN LAS CAMPAÑAS QUE LLEVE A CABO POR CONDUCTO DEL SISTEMA PARA EL DESARROLLO INTEGRAL DE LA FAMILIA DEL MUNICIPIO PARA EL REGISTRO DE LOS ACTOS DEL ESTADO CIVIL O LA CONDICIÓN DE LAS PERSONAS, PODRÁN OTORGAR EL ESTÍMULO O SUBSIDIO DE HASTA EL 100% EN EL PAGO DE LOS DERECHOS QUE SE CAUS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PRESIDENTE MUNICIPAL PODRÁ CONDONAR HASTA EL 100% EN RECARGOS Y GASTOS DE EJECU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PRESIDENTE MUNICIPAL PODRÁ CONDONAR HASTA EL 75% EN EL PAGO DE LAS MULTAS POR INFRACCIONES Y SANCIONES QUE SE REFIERAN POR CONCEPTO DE VIALIDAD Y TRÁNSIT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DE IGUAL FORMA, LAS AUTORIDADES FISCALES MUNICIPALES A QUE ALUDE EL CÓDIGO FISCAL DEL ESTADO DE MORELOS, PODRÁN CONDONAR TOTAL O PARCIALMENTE HASTA EL 100% EN LOS ACCESORIOS DE LAS CONTRIBUCIONES, ASÍ COMO AUTORIZAR LA CELEBRACIÓN DE CONVENIOS CON AQUELLOS CONTRIBUYENTES QUE SOLICITEN EFECTUAR PAGOS CON FACILIDADES DE MONTO Y PLAZ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N MATERIA DE PROTECCIÓN AMBIENTAL Y CONTROL CANINO, LOS CONTRIBUYENTES CUBRIRÁN EL PAGO DE LOS DERECHOS RESPECTIVOS, DE CONFORMIDAD CON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N RELACIÓN A LAS LICENCIAS DE FUNCIONAMIENTO PARA RESTAURANTES Y BARES, DESARROLLARÁN SUS ACTIVIDADES DENTRO DE LOS HORARIOS QUE SEÁN AUTORIZADOS POR EL AYUNTAMIENTO POR CONDUCTO DE CABILDO Y PREVIO DICTAMEN DE FACTIBILIDAD DE LAS ÁREAS CORRESPONDIENTES DEL PROPIO AYUNTAMIENTO.</w:t>
      </w:r>
    </w:p>
    <w:p>
      <w:pPr>
        <w:pStyle w:val="Normal"/>
        <w:spacing w:lineRule="auto" w:line="240" w:before="0" w:after="0"/>
        <w:jc w:val="both"/>
        <w:rPr>
          <w:rFonts w:eastAsia="Arial"/>
        </w:rPr>
      </w:pPr>
      <w:r>
        <w:rPr>
          <w:rFonts w:eastAsia="Arial"/>
        </w:rPr>
        <w:t xml:space="preserve"> </w:t>
      </w:r>
    </w:p>
    <w:tbl>
      <w:tblPr>
        <w:tblW w:w="9054" w:type="dxa"/>
        <w:jc w:val="left"/>
        <w:tblInd w:w="-113" w:type="dxa"/>
        <w:tblLayout w:type="fixed"/>
        <w:tblCellMar>
          <w:top w:w="0" w:type="dxa"/>
          <w:left w:w="108" w:type="dxa"/>
          <w:bottom w:w="0" w:type="dxa"/>
          <w:right w:w="108" w:type="dxa"/>
        </w:tblCellMar>
      </w:tblPr>
      <w:tblGrid>
        <w:gridCol w:w="6907"/>
        <w:gridCol w:w="2147"/>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A. RESTAURANTES BARES CON VENTA DE BEBIDAS ALCOHÓLICAS EN LOS ALIMENTOS CON MÚSICA VIVA</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00A.M. A 21:00 HRS</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B. RESTAURANTES Y BARES CONSIDERADOS GIROS ROJOS Y NEGROS</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0"/>
                <w:szCs w:val="24"/>
                <w:lang w:eastAsia="es-MX"/>
              </w:rPr>
            </w:pPr>
            <w:r>
              <w:rPr>
                <w:rFonts w:cs="Arial" w:ascii="Arial" w:hAnsi="Arial"/>
                <w:sz w:val="20"/>
                <w:szCs w:val="24"/>
                <w:lang w:eastAsia="es-MX"/>
              </w:rPr>
              <w:t>8:00A.M. A 23:00 H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ENCIÓN, SUBSIDIO NI SUJETOS A DESTINO ESPECÍFICO POR PARTE DE LA LEGISLACIÓN ESTATAL O SUS REGLA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CUANDO NO SE PAGUE UN CRÉDITO FISCAL EN LA FECHA O DENTRO DEL PLAZO SEÑALADO EN LAS DISPOSICIONES RESPECTIVAS, LA AUTORIDAD MUNICIPAL COBRARÁ RECARGOS A LAS TASA DEL 3% MENSUAL SOBRE EL MONTO DEL SALDO TOTAL INSOLUTO, DE ACUERDO AL ARTICULO 209 DE LA LEY GENERAL DE HACIENDA MUNICIPAL DEL ESTADO DE MORELOS. PARA EL CASO DE PRÓRROGAS SE CUBRIRÁ EL 0.75% MENSUAL Y, EN EL CASO DE AUTORIZACIÓN DE PAGO EN PARCIALIDADES, LOS RECARGOS SERÁN DEL 1.13% PARA PARCIALIDADES DA HASTA 12 MESES, 1.25% PARA PARCIALIDADES DE MÁS DE 12 MESES Y HASTA 24 MESES, 1.5% PARA PARCIALIDADES DE MÁS DE 24 MESES Y HASTA 36 MESES SOBRE SALDOS INSOLU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 –</w:t>
      </w:r>
      <w:r>
        <w:rPr>
          <w:rFonts w:cs="Arial" w:ascii="Arial" w:hAnsi="Arial"/>
          <w:sz w:val="24"/>
          <w:szCs w:val="24"/>
        </w:rPr>
        <w:t xml:space="preserve"> La presente Ley entrará en vigor el día 01 de enero de 202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 -</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 -</w:t>
      </w:r>
      <w:r>
        <w:rPr>
          <w:rFonts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pPr>
      <w:r>
        <w:rPr>
          <w:rFonts w:cs="Arial" w:ascii="Arial" w:hAnsi="Arial"/>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Eureka Sans">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CG Times">
    <w:altName w:val="Times New Roman"/>
    <w:charset w:val="00"/>
    <w:family w:val="roman"/>
    <w:pitch w:val="variable"/>
  </w:font>
  <w:font w:name="Myriad Pro Light">
    <w:altName w:val="Arial"/>
    <w:charset w:val="00"/>
    <w:family w:val="swiss"/>
    <w:pitch w:val="variable"/>
  </w:font>
  <w:font w:name="Myriad Pro">
    <w:altName w:val="Arial"/>
    <w:charset w:val="00"/>
    <w:family w:val="swiss"/>
    <w:pitch w:val="variable"/>
  </w:font>
  <w:font w:name="Lucida Sans Unicode">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Décima Tercer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4/12/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82 Extraordinaria Decima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3"/>
                            <w:widowControl/>
                            <w:autoSpaceDE w:val="true"/>
                            <w:rPr>
                              <w:rFonts w:ascii="Arial" w:hAnsi="Arial" w:eastAsia="Calibri" w:cs="Arial"/>
                              <w:iCs/>
                              <w:lang w:val="es-MX" w:eastAsia="en-US"/>
                            </w:rPr>
                          </w:pPr>
                          <w:r>
                            <w:rPr>
                              <w:rFonts w:eastAsia="Calibri" w:cs="Arial" w:ascii="Arial" w:hAnsi="Arial"/>
                              <w:iCs/>
                              <w:lang w:val="es-MX" w:eastAsia="en-US"/>
                            </w:rPr>
                            <w:t>Ley de ingresos del municipio de Zacualpan de Amilpas,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iCs/>
                        <w:lang w:val="es-MX" w:eastAsia="en-US"/>
                      </w:rPr>
                    </w:pPr>
                    <w:r>
                      <w:rPr>
                        <w:rFonts w:eastAsia="Calibri" w:cs="Arial" w:ascii="Arial" w:hAnsi="Arial"/>
                        <w:iCs/>
                        <w:lang w:val="es-MX" w:eastAsia="en-US"/>
                      </w:rPr>
                      <w:t>Ley de ingresos del municipio de Zacualpan de Amilpas,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694690</wp:posOffset>
              </wp:positionH>
              <wp:positionV relativeFrom="paragraph">
                <wp:posOffset>-46990</wp:posOffset>
              </wp:positionV>
              <wp:extent cx="7105015" cy="27368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73685"/>
                      </a:xfrm>
                      <a:prstGeom prst="rect"/>
                      <a:solidFill>
                        <a:srgbClr val="FFFFFF">
                          <a:alpha val="0"/>
                        </a:srgbClr>
                      </a:solidFill>
                    </wps:spPr>
                    <wps:txbx>
                      <w:txbxContent>
                        <w:p>
                          <w:pPr>
                            <w:pStyle w:val="Style13"/>
                            <w:widowControl/>
                            <w:autoSpaceDE w:val="true"/>
                            <w:rPr>
                              <w:rFonts w:ascii="Arial" w:hAnsi="Arial" w:eastAsia="Calibri" w:cs="Arial"/>
                              <w:iCs/>
                              <w:lang w:val="es-MX" w:eastAsia="en-US"/>
                            </w:rPr>
                          </w:pPr>
                          <w:r>
                            <w:rPr>
                              <w:rFonts w:eastAsia="Calibri" w:cs="Arial" w:ascii="Arial" w:hAnsi="Arial"/>
                              <w:iCs/>
                              <w:lang w:val="es-MX" w:eastAsia="en-US"/>
                            </w:rPr>
                            <w:t>Ley de ingresos del municipio de Zacualpan de Amilpas,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1.55pt;mso-wrap-distance-left:9.05pt;mso-wrap-distance-right:9.05pt;mso-wrap-distance-top:0pt;mso-wrap-distance-bottom:0pt;margin-top:-3.7pt;mso-position-vertical-relative:text;margin-left:-54.7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iCs/>
                        <w:lang w:val="es-MX" w:eastAsia="en-US"/>
                      </w:rPr>
                    </w:pPr>
                    <w:r>
                      <w:rPr>
                        <w:rFonts w:eastAsia="Calibri" w:cs="Arial" w:ascii="Arial" w:hAnsi="Arial"/>
                        <w:iCs/>
                        <w:lang w:val="es-MX" w:eastAsia="en-US"/>
                      </w:rPr>
                      <w:t>Ley de ingresos del municipio de Zacualpan de Amilpas,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4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4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suff w:val="space"/>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600" w:hanging="600"/>
      </w:pPr>
    </w:lvl>
    <w:lvl w:ilvl="1">
      <w:start w:val="2"/>
      <w:numFmt w:val="decimal"/>
      <w:lvlText w:val="%1.%2"/>
      <w:lvlJc w:val="left"/>
      <w:pPr>
        <w:tabs>
          <w:tab w:val="num" w:pos="0"/>
        </w:tabs>
        <w:ind w:left="600" w:hanging="600"/>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upperRoman"/>
      <w:suff w:val="space"/>
      <w:lvlText w:val="%1."/>
      <w:lvlJc w:val="left"/>
      <w:pPr>
        <w:tabs>
          <w:tab w:val="num" w:pos="0"/>
        </w:tabs>
        <w:ind w:left="102" w:hanging="290"/>
      </w:pPr>
      <w:rPr>
        <w:sz w:val="24"/>
        <w:szCs w:val="24"/>
        <w:w w:val="100"/>
        <w:rFonts w:ascii="Arial" w:hAnsi="Arial" w:eastAsia="Arial MT;Arial" w:cs="Arial"/>
        <w:lang w:val="es-ES" w:bidi="ar-SA"/>
      </w:rPr>
    </w:lvl>
  </w:abstractNum>
  <w:abstractNum w:abstractNumId="16">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Arial" w:hAnsi="Arial" w:cs="Arial"/>
      <w:b w:val="false"/>
      <w:sz w:val="20"/>
      <w:szCs w:val="20"/>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cs="Times New Roman"/>
      <w:b w:val="false"/>
      <w:i w:val="false"/>
      <w:sz w:val="20"/>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4">
    <w:name w:val="WW8Num35z4"/>
    <w:qFormat/>
    <w:rPr>
      <w:sz w:val="24"/>
      <w:szCs w:val="24"/>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ascii="Symbol" w:hAnsi="Symbol" w:cs="Times New Roman"/>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Garamond" w:hAnsi="Garamond" w:cs="Garamond"/>
      <w:b/>
      <w:i w:val="false"/>
      <w:color w:val="000000"/>
      <w:sz w:val="24"/>
    </w:rPr>
  </w:style>
  <w:style w:type="character" w:styleId="WW8Num45z1">
    <w:name w:val="WW8Num45z1"/>
    <w:qFormat/>
    <w:rPr>
      <w:rFonts w:ascii="Garamond" w:hAnsi="Garamond" w:cs="Garamond"/>
      <w:b/>
      <w:i w:val="false"/>
      <w:sz w:val="24"/>
    </w:rPr>
  </w:style>
  <w:style w:type="character" w:styleId="WW8Num45z2">
    <w:name w:val="WW8Num45z2"/>
    <w:qFormat/>
    <w:rPr>
      <w:b/>
      <w:i w:val="fals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Arial" w:hAnsi="Arial" w:cs="Arial"/>
      <w:b w:val="false"/>
      <w:sz w:val="20"/>
      <w:szCs w:val="20"/>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lang w:val="es-ES"/>
    </w:rPr>
  </w:style>
  <w:style w:type="character" w:styleId="WW8Num63z0">
    <w:name w:val="WW8Num63z0"/>
    <w:qFormat/>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ascii="Arial" w:hAnsi="Arial" w:cs="Times New Roman"/>
      <w:b/>
      <w:i w:val="false"/>
      <w:sz w:val="20"/>
      <w:szCs w:val="20"/>
      <w:lang w:val="es-MX"/>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caps w:val="false"/>
      <w:smallCaps w:val="false"/>
      <w:strike w:val="false"/>
      <w:dstrike w:val="false"/>
      <w:spacing w:val="0"/>
      <w:w w:val="100"/>
      <w:kern w:val="0"/>
      <w:position w:val="0"/>
      <w:sz w:val="24"/>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8z0">
    <w:name w:val="WW8Num78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ascii="Arial" w:hAnsi="Arial" w:eastAsia="Arial MT;Arial" w:cs="Arial"/>
      <w:w w:val="100"/>
      <w:sz w:val="24"/>
      <w:szCs w:val="24"/>
      <w:lang w:val="es-ES" w:bidi="ar-SA"/>
    </w:rPr>
  </w:style>
  <w:style w:type="character" w:styleId="WW8Num79z1">
    <w:name w:val="WW8Num79z1"/>
    <w:qFormat/>
    <w:rPr>
      <w:lang w:val="es-ES" w:bidi="ar-SA"/>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ascii="Arial" w:hAnsi="Arial" w:cs="Times New Roman"/>
      <w:b w:val="false"/>
      <w:i w:val="false"/>
      <w:sz w:val="20"/>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PuestoCar2">
    <w:name w:val="Puesto Car2"/>
    <w:qFormat/>
    <w:rPr>
      <w:rFonts w:ascii="Arial" w:hAnsi="Arial" w:eastAsia="Times New Roman" w:cs="Arial"/>
      <w:b/>
      <w:bCs/>
      <w:kern w:val="2"/>
      <w:sz w:val="32"/>
      <w:szCs w:val="32"/>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lang w:val="es-ES"/>
    </w:rPr>
  </w:style>
  <w:style w:type="character" w:styleId="TesisjagcpnormalCar">
    <w:name w:val="Tesis jagcp normal Car"/>
    <w:qFormat/>
    <w:rPr>
      <w:rFonts w:ascii="Arial" w:hAnsi="Arial" w:eastAsia="Arial Unicode MS" w:cs="Arial"/>
      <w:color w:val="000000"/>
      <w:sz w:val="24"/>
      <w:szCs w:val="22"/>
      <w:lang w:val="es-ES_tradnl"/>
    </w:rPr>
  </w:style>
  <w:style w:type="character" w:styleId="Lblencabezadonegro">
    <w:name w:val="lbl-encabezado-negro"/>
    <w:qFormat/>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Mencinsinresolver3">
    <w:name w:val="Mención sin resolver3"/>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UnresolvedMention">
    <w:name w:val="Unresolved Mention"/>
    <w:qFormat/>
    <w:rPr>
      <w:color w:val="605E5C"/>
      <w:shd w:fill="E1DFDD" w:val="clear"/>
    </w:rPr>
  </w:style>
  <w:style w:type="character" w:styleId="Ttulo3Car1">
    <w:name w:val="Título 3 Car1"/>
    <w:qFormat/>
    <w:rPr>
      <w:rFonts w:ascii="Cambria" w:hAnsi="Cambria" w:eastAsia="Times New Roman" w:cs="Times New Roman"/>
      <w:b/>
      <w:bCs/>
      <w:color w:val="4F81BD"/>
      <w:kern w:val="0"/>
      <w:sz w:val="22"/>
      <w:szCs w:val="22"/>
    </w:rPr>
  </w:style>
  <w:style w:type="character" w:styleId="Ttulo4Car1">
    <w:name w:val="Título 4 Car1"/>
    <w:qFormat/>
    <w:rPr>
      <w:rFonts w:ascii="Cambria" w:hAnsi="Cambria" w:eastAsia="Times New Roman" w:cs="Times New Roman"/>
      <w:b/>
      <w:bCs/>
      <w:i/>
      <w:iCs/>
      <w:color w:val="4F81BD"/>
      <w:kern w:val="0"/>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Corte4fondoCarCarCarCarCar">
    <w:name w:val="corte4 fondo Car Car Car Car Car"/>
    <w:qFormat/>
    <w:rPr>
      <w:rFonts w:ascii="Arial" w:hAnsi="Arial" w:cs="Arial"/>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rPr>
  </w:style>
  <w:style w:type="character" w:styleId="Ttulo8Car1">
    <w:name w:val="Título 8 Car1"/>
    <w:qFormat/>
    <w:rPr>
      <w:rFonts w:ascii="Cambria" w:hAnsi="Cambria" w:eastAsia="Times New Roman" w:cs="Times New Roman"/>
      <w:color w:val="404040"/>
      <w:kern w:val="0"/>
    </w:rPr>
  </w:style>
  <w:style w:type="character" w:styleId="Ttulo9Car1">
    <w:name w:val="Título 9 Car1"/>
    <w:qFormat/>
    <w:rPr>
      <w:rFonts w:ascii="Cambria" w:hAnsi="Cambria" w:eastAsia="Times New Roman" w:cs="Times New Roman"/>
      <w:i/>
      <w:iCs/>
      <w:color w:val="404040"/>
      <w:kern w:val="0"/>
    </w:rPr>
  </w:style>
  <w:style w:type="character" w:styleId="TextonotaalfinalCar1">
    <w:name w:val="Texto nota al final Car1"/>
    <w:qFormat/>
    <w:rPr>
      <w:rFonts w:ascii="Arial" w:hAnsi="Arial" w:eastAsia="Times New Roman" w:cs="Arial"/>
      <w:bCs/>
      <w:sz w:val="20"/>
      <w:szCs w:val="20"/>
      <w:lang w:val="es-ES"/>
    </w:rPr>
  </w:style>
  <w:style w:type="character" w:styleId="SaludoCar1">
    <w:name w:val="Saludo Car1"/>
    <w:qFormat/>
    <w:rPr>
      <w:rFonts w:ascii="Arial" w:hAnsi="Arial" w:eastAsia="Times New Roman" w:cs="Arial"/>
      <w:bCs/>
      <w:sz w:val="20"/>
      <w:szCs w:val="24"/>
      <w:lang w:val="es-ES"/>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Car1">
    <w:name w:val="Cita Car1"/>
    <w:qFormat/>
    <w:rPr>
      <w:rFonts w:ascii="Arial" w:hAnsi="Arial" w:eastAsia="Times New Roman" w:cs="Arial"/>
      <w:bCs/>
      <w:i/>
      <w:iCs/>
      <w:color w:val="000000"/>
      <w:sz w:val="20"/>
      <w:szCs w:val="24"/>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extodemarcadordeposicin">
    <w:name w:val="Texto de marcador de posición"/>
    <w:qFormat/>
    <w:rPr>
      <w:color w:val="808080"/>
    </w:rPr>
  </w:style>
  <w:style w:type="character" w:styleId="CarCar5">
    <w:name w:val="Car Car5"/>
    <w:qFormat/>
    <w:rPr>
      <w:b/>
      <w:bCs w:val="false"/>
      <w:sz w:val="24"/>
      <w:szCs w:val="24"/>
      <w:lang w:val="es-ES" w:bidi="ar-SA"/>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lang w:val="en-US"/>
    </w:rPr>
  </w:style>
  <w:style w:type="character" w:styleId="TexJustNegCar">
    <w:name w:val="TexJustNeg Car"/>
    <w:qFormat/>
    <w:rPr>
      <w:rFonts w:ascii="Arial" w:hAnsi="Arial" w:eastAsia="Times New Roman" w:cs="Arial"/>
      <w:b/>
      <w:bCs/>
      <w:sz w:val="24"/>
      <w:szCs w:val="24"/>
      <w:lang w:val="en-US"/>
    </w:rPr>
  </w:style>
  <w:style w:type="character" w:styleId="E24kjd">
    <w:name w:val="e24kjd"/>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Car2">
    <w:name w:val="Car Car Car2"/>
    <w:qFormat/>
    <w:rPr>
      <w:rFonts w:ascii="Tahoma" w:hAnsi="Tahoma" w:eastAsia="Calibri" w:cs="Tahoma"/>
      <w:sz w:val="16"/>
      <w:szCs w:val="16"/>
    </w:rPr>
  </w:style>
  <w:style w:type="character" w:styleId="Highlight">
    <w:name w:val="highlight"/>
    <w:qFormat/>
    <w:rPr/>
  </w:style>
  <w:style w:type="character" w:styleId="Xmsofootnotereference">
    <w:name w:val="x_msofootnotereference"/>
    <w:qFormat/>
    <w:rPr/>
  </w:style>
  <w:style w:type="character" w:styleId="HTMLconformatoprevioCar">
    <w:name w:val="HTML con formato previo Car"/>
    <w:qFormat/>
    <w:rPr>
      <w:rFonts w:ascii="Courier New" w:hAnsi="Courier New" w:eastAsia="Times New Roman" w:cs="Courier New"/>
      <w:color w:val="000000"/>
      <w:lang w:val="es-ES"/>
    </w:rPr>
  </w:style>
  <w:style w:type="character" w:styleId="CaptulosCar">
    <w:name w:val="Capítulos Car"/>
    <w:qFormat/>
    <w:rPr>
      <w:rFonts w:ascii="Garamond" w:hAnsi="Garamond" w:eastAsia="Times New Roman" w:cs="Tahoma"/>
      <w:b/>
      <w:bCs/>
      <w:sz w:val="32"/>
      <w:szCs w:val="32"/>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PuestoCar3">
    <w:name w:val="Puesto Car3"/>
    <w:qFormat/>
    <w:rPr>
      <w:rFonts w:ascii="Cambria" w:hAnsi="Cambria" w:eastAsia="Times New Roman" w:cs="Times New Roman"/>
      <w:spacing w:val="-10"/>
      <w:kern w:val="2"/>
      <w:sz w:val="56"/>
      <w:szCs w:val="56"/>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Color15">
    <w:name w:val="color_15"/>
    <w:qFormat/>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asenamesplit">
    <w:name w:val="case_name_split"/>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Hipervnculo1">
    <w:name w:val="Hipervínculo1"/>
    <w:qForma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tabs>
        <w:tab w:val="left" w:pos="708" w:leader="none"/>
      </w:tab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Calibri Light" w:hAnsi="Calibri Light" w:eastAsia="Times New Roman" w:cs="Calibri Light"/>
      <w:spacing w:val="-10"/>
      <w:kern w:val="2"/>
      <w:sz w:val="56"/>
      <w:szCs w:val="56"/>
    </w:rPr>
  </w:style>
  <w:style w:type="paragraph" w:styleId="Tesisjagcpnormal">
    <w:name w:val="Tesis jagcp normal"/>
    <w:basedOn w:val="Normal"/>
    <w:qFormat/>
    <w:pPr>
      <w:spacing w:lineRule="auto" w:line="360" w:before="0" w:after="0"/>
      <w:ind w:firstLine="709"/>
      <w:jc w:val="both"/>
    </w:pPr>
    <w:rPr>
      <w:rFonts w:ascii="Arial" w:hAnsi="Arial" w:eastAsia="Arial Unicode MS" w:cs="Arial"/>
      <w:color w:val="000000"/>
      <w:sz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tesisjagcpnormal">
    <w:name w:val="x_gmail-tesisjagcpnormal"/>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4206875543855079078gmailmsolistparagraph">
    <w:name w:val="m_420687554385507907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6"/>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179">
    <w:name w:val="xl179"/>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0">
    <w:name w:val="xl180"/>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81">
    <w:name w:val="xl181"/>
    <w:basedOn w:val="Normal"/>
    <w:qFormat/>
    <w:pPr>
      <w:pBdr>
        <w:top w:val="single" w:sz="4" w:space="0" w:color="000000"/>
      </w:pBdr>
      <w:spacing w:lineRule="auto" w:line="240" w:before="280" w:after="280"/>
    </w:pPr>
    <w:rPr>
      <w:rFonts w:ascii="Arial" w:hAnsi="Arial" w:eastAsia="Times New Roman" w:cs="Arial"/>
      <w:b/>
      <w:bCs/>
      <w:color w:val="000000"/>
      <w:sz w:val="24"/>
      <w:szCs w:val="24"/>
    </w:rPr>
  </w:style>
  <w:style w:type="paragraph" w:styleId="Xl182">
    <w:name w:val="xl182"/>
    <w:basedOn w:val="Normal"/>
    <w:qFormat/>
    <w:pPr>
      <w:pBdr>
        <w:top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ableContents">
    <w:name w:val="Table Contents"/>
    <w:basedOn w:val="Standard"/>
    <w:qFormat/>
    <w:pPr/>
    <w:rPr/>
  </w:style>
  <w:style w:type="paragraph" w:styleId="CONSIDERANDO">
    <w:name w:val="CONSIDERANDO"/>
    <w:basedOn w:val="Normal"/>
    <w:qFormat/>
    <w:pPr>
      <w:tabs>
        <w:tab w:val="left" w:pos="708" w:leader="none"/>
      </w:tabs>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left" w:pos="708" w:leader="none"/>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tabs>
        <w:tab w:val="left" w:pos="708" w:leader="none"/>
      </w:tabs>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tabs>
        <w:tab w:val="left" w:pos="708" w:leader="none"/>
      </w:tabs>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6"/>
      </w:numPr>
      <w:tabs>
        <w:tab w:val="left" w:pos="708" w:leader="none"/>
      </w:tabs>
      <w:spacing w:lineRule="atLeast" w:line="240" w:before="20" w:after="20"/>
      <w:jc w:val="both"/>
    </w:pPr>
    <w:rPr>
      <w:rFonts w:ascii="Arial" w:hAnsi="Arial" w:eastAsia="Times New Roman" w:cs="Arial"/>
      <w:caps/>
      <w:sz w:val="20"/>
      <w:szCs w:val="24"/>
    </w:rPr>
  </w:style>
  <w:style w:type="paragraph" w:styleId="Xl22">
    <w:name w:val="xl22"/>
    <w:basedOn w:val="Normal"/>
    <w:qFormat/>
    <w:pPr>
      <w:tabs>
        <w:tab w:val="left" w:pos="708" w:leader="none"/>
      </w:tabs>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tabs>
        <w:tab w:val="left" w:pos="708" w:leader="none"/>
      </w:tabs>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tabs>
        <w:tab w:val="left" w:pos="708" w:leader="none"/>
      </w:tabs>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tabs>
        <w:tab w:val="left" w:pos="708" w:leader="none"/>
      </w:tabs>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tabs>
        <w:tab w:val="left" w:pos="708" w:leader="none"/>
      </w:tabs>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tabs>
        <w:tab w:val="left" w:pos="708" w:leader="none"/>
      </w:tabs>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tabs>
        <w:tab w:val="left" w:pos="708" w:leader="none"/>
      </w:tabs>
      <w:spacing w:lineRule="auto" w:line="240" w:before="280" w:after="280"/>
      <w:jc w:val="right"/>
    </w:pPr>
    <w:rPr>
      <w:rFonts w:ascii="Arial" w:hAnsi="Arial" w:eastAsia="Arial Unicode MS" w:cs="Arial"/>
      <w:i/>
      <w:iCs/>
      <w:sz w:val="24"/>
      <w:szCs w:val="24"/>
      <w:lang w:val="es-ES"/>
    </w:rPr>
  </w:style>
  <w:style w:type="paragraph" w:styleId="Sangra3detindependiente1">
    <w:name w:val="Sangría 3 de t. independiente1"/>
    <w:basedOn w:val="Normal"/>
    <w:qFormat/>
    <w:pPr>
      <w:tabs>
        <w:tab w:val="left" w:pos="708" w:leader="none"/>
      </w:tabs>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tabs>
        <w:tab w:val="left" w:pos="708" w:leader="none"/>
      </w:tabs>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tabs>
        <w:tab w:val="left" w:pos="708" w:leader="none"/>
      </w:tabs>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Parrafo1">
    <w:name w:val="Parrafo1"/>
    <w:basedOn w:val="Normal"/>
    <w:next w:val="Normal"/>
    <w:qFormat/>
    <w:pPr>
      <w:tabs>
        <w:tab w:val="left" w:pos="708" w:leader="none"/>
      </w:tabs>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tabs>
        <w:tab w:val="left" w:pos="708" w:leader="none"/>
      </w:tabs>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tabs>
        <w:tab w:val="left" w:pos="708" w:leader="none"/>
      </w:tabs>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tabs>
        <w:tab w:val="left" w:pos="708" w:leader="none"/>
      </w:tabs>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tabs>
        <w:tab w:val="left" w:pos="708" w:leader="none"/>
      </w:tabs>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tabs>
        <w:tab w:val="left" w:pos="708" w:leader="none"/>
      </w:tabs>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tabs>
        <w:tab w:val="left" w:pos="708" w:leader="none"/>
      </w:tabs>
      <w:spacing w:lineRule="auto" w:line="240" w:before="280" w:after="280"/>
      <w:ind w:left="0" w:hanging="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tabs>
        <w:tab w:val="left" w:pos="708" w:leader="none"/>
      </w:tabs>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tabs>
        <w:tab w:val="left" w:pos="708" w:leader="none"/>
      </w:tabs>
      <w:snapToGrid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 w:val="left" w:pos="708" w:leader="none"/>
      </w:tabs>
      <w:spacing w:lineRule="auto" w:line="360" w:before="120" w:after="0"/>
    </w:pPr>
    <w:rPr>
      <w:rFonts w:cs="Times New Roman"/>
      <w:bCs/>
      <w:kern w:val="2"/>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1"/>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tabs>
        <w:tab w:val="left" w:pos="708"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tabs>
        <w:tab w:val="left" w:pos="708" w:leader="none"/>
      </w:tabs>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tabs>
        <w:tab w:val="left" w:pos="708" w:leader="none"/>
      </w:tabs>
      <w:spacing w:before="0" w:after="0"/>
      <w:jc w:val="both"/>
    </w:pPr>
    <w:rPr>
      <w:rFonts w:ascii="Tahoma" w:hAnsi="Tahoma" w:cs="Tahoma"/>
      <w:color w:val="3366FF"/>
      <w:sz w:val="20"/>
      <w:szCs w:val="20"/>
    </w:rPr>
  </w:style>
  <w:style w:type="paragraph" w:styleId="Estilo3">
    <w:name w:val="Estilo3"/>
    <w:basedOn w:val="NormalWeb"/>
    <w:qFormat/>
    <w:pPr>
      <w:tabs>
        <w:tab w:val="left" w:pos="708" w:leader="none"/>
      </w:tabs>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tabs>
        <w:tab w:val="left" w:pos="708" w:leader="none"/>
      </w:tabs>
      <w:overflowPunct w:val="false"/>
      <w:autoSpaceDE w:val="false"/>
      <w:bidi w:val="0"/>
      <w:spacing w:before="0" w:after="216"/>
      <w:jc w:val="center"/>
    </w:pPr>
    <w:rPr>
      <w:rFonts w:ascii="CG Times;Times New Roman" w:hAnsi="CG Times;Times New Roman" w:eastAsia="Times New Roman" w:cs="CG Times;Times New Roman"/>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tabs>
        <w:tab w:val="left" w:pos="708" w:leader="none"/>
      </w:tabs>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tabs>
        <w:tab w:val="left" w:pos="708" w:leader="none"/>
      </w:tabs>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tabs>
        <w:tab w:val="left" w:pos="708" w:leader="none"/>
      </w:tabs>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tabs>
        <w:tab w:val="left" w:pos="708" w:leader="none"/>
      </w:tabs>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tabs>
        <w:tab w:val="left" w:pos="708" w:leader="none"/>
      </w:tabs>
      <w:spacing w:lineRule="auto" w:line="240" w:before="0" w:after="0"/>
    </w:pPr>
    <w:rPr>
      <w:rFonts w:ascii="Courier New" w:hAnsi="Courier New" w:eastAsia="Times New Roman" w:cs="Courier New"/>
      <w:sz w:val="20"/>
      <w:szCs w:val="20"/>
      <w:lang w:val="es-ES"/>
    </w:rPr>
  </w:style>
  <w:style w:type="paragraph" w:styleId="TTULOI">
    <w:name w:val="TÍTULO I"/>
    <w:basedOn w:val="Normal"/>
    <w:qFormat/>
    <w:pPr>
      <w:tabs>
        <w:tab w:val="left" w:pos="708" w:leader="none"/>
      </w:tabs>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15"/>
      </w:numPr>
      <w:tabs>
        <w:tab w:val="left" w:pos="708" w:leader="none"/>
      </w:tabs>
    </w:pPr>
    <w:rPr>
      <w:rFonts w:eastAsia="Times New Roman"/>
      <w:szCs w:val="24"/>
    </w:rPr>
  </w:style>
  <w:style w:type="paragraph" w:styleId="Font8">
    <w:name w:val="font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jc w:val="right"/>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jc w:val="right"/>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tabs>
        <w:tab w:val="left" w:pos="708" w:leader="none"/>
      </w:tabs>
      <w:spacing w:lineRule="auto" w:line="240" w:before="280" w:after="280"/>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jc w:val="right"/>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tabs>
        <w:tab w:val="left" w:pos="708" w:leader="none"/>
      </w:tabs>
      <w:spacing w:lineRule="auto" w:line="240" w:before="280" w:after="280"/>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tabs>
        <w:tab w:val="left" w:pos="708" w:leader="none"/>
      </w:tabs>
      <w:spacing w:lineRule="auto" w:line="240" w:before="280" w:after="280"/>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tabs>
        <w:tab w:val="left" w:pos="708" w:leader="none"/>
      </w:tabs>
      <w:spacing w:lineRule="auto" w:line="240" w:before="280" w:after="280"/>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tabs>
        <w:tab w:val="left" w:pos="708" w:leader="none"/>
      </w:tabs>
      <w:spacing w:lineRule="auto" w:line="240" w:before="280" w:after="280"/>
      <w:jc w:val="right"/>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tabs>
        <w:tab w:val="left" w:pos="708" w:leader="none"/>
      </w:tabs>
      <w:spacing w:lineRule="auto" w:line="240" w:before="280" w:after="280"/>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tabs>
        <w:tab w:val="left" w:pos="708" w:leader="none"/>
      </w:tabs>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tabs>
        <w:tab w:val="left" w:pos="708" w:leader="none"/>
      </w:tabs>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tabs>
        <w:tab w:val="left" w:pos="708" w:leader="none"/>
      </w:tabs>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tabs>
        <w:tab w:val="left" w:pos="708" w:leader="none"/>
      </w:tabs>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tabs>
        <w:tab w:val="left" w:pos="708" w:leader="none"/>
      </w:tabs>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tabs>
        <w:tab w:val="left" w:pos="708" w:leader="none"/>
      </w:tabs>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tabs>
        <w:tab w:val="left" w:pos="708" w:leader="none"/>
      </w:tabs>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tabs>
        <w:tab w:val="left" w:pos="708" w:leader="none"/>
      </w:tabs>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tabs>
        <w:tab w:val="left" w:pos="708" w:leader="none"/>
      </w:tabs>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tabs>
        <w:tab w:val="left" w:pos="708" w:leader="none"/>
      </w:tabs>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tabs>
        <w:tab w:val="left" w:pos="708" w:leader="none"/>
      </w:tabs>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tabs>
        <w:tab w:val="left" w:pos="708" w:leader="none"/>
      </w:tabs>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tabs>
        <w:tab w:val="left" w:pos="708" w:leader="none"/>
      </w:tabs>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tabs>
        <w:tab w:val="left" w:pos="708" w:leader="none"/>
      </w:tabs>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tabs>
        <w:tab w:val="left" w:pos="708" w:leader="none"/>
      </w:tabs>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tabs>
        <w:tab w:val="left" w:pos="708" w:leader="none"/>
      </w:tabs>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tabs>
        <w:tab w:val="left" w:pos="708" w:leader="none"/>
      </w:tabs>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tabs>
        <w:tab w:val="left" w:pos="708" w:leader="none"/>
      </w:tabs>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tabs>
        <w:tab w:val="left" w:pos="708" w:leader="none"/>
      </w:tabs>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tabs>
        <w:tab w:val="left" w:pos="708" w:leader="none"/>
      </w:tabs>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tabs>
        <w:tab w:val="left" w:pos="708" w:leader="none"/>
      </w:tabs>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tabs>
        <w:tab w:val="left" w:pos="708" w:leader="none"/>
      </w:tabs>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tabs>
        <w:tab w:val="left" w:pos="708" w:leader="none"/>
      </w:tabs>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tabs>
        <w:tab w:val="left" w:pos="708" w:leader="none"/>
      </w:tabs>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tabs>
        <w:tab w:val="left" w:pos="708" w:leader="none"/>
      </w:tabs>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tabs>
        <w:tab w:val="left" w:pos="708" w:leader="none"/>
      </w:tabs>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tabs>
        <w:tab w:val="left" w:pos="708" w:leader="none"/>
      </w:tabs>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tabs>
        <w:tab w:val="left" w:pos="708" w:leader="none"/>
      </w:tabs>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tabs>
        <w:tab w:val="left" w:pos="708" w:leader="none"/>
      </w:tabs>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tabs>
        <w:tab w:val="left" w:pos="708" w:leader="none"/>
      </w:tabs>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tabs>
        <w:tab w:val="left" w:pos="708" w:leader="none"/>
      </w:tabs>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tabs>
        <w:tab w:val="left" w:pos="708" w:leader="none"/>
      </w:tabs>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tabs>
        <w:tab w:val="left" w:pos="708" w:leader="none"/>
      </w:tabs>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tabs>
        <w:tab w:val="left" w:pos="708" w:leader="none"/>
      </w:tabs>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tabs>
        <w:tab w:val="left" w:pos="708" w:leader="none"/>
      </w:tabs>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tabs>
        <w:tab w:val="left" w:pos="708" w:leader="none"/>
      </w:tabs>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tabs>
        <w:tab w:val="left" w:pos="708" w:leader="none"/>
      </w:tabs>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tabs>
        <w:tab w:val="left" w:pos="708" w:leader="none"/>
      </w:tabs>
      <w:spacing w:lineRule="auto" w:line="240" w:before="280" w:after="280"/>
    </w:pPr>
    <w:rPr>
      <w:rFonts w:ascii="Arial" w:hAnsi="Arial" w:eastAsia="Times New Roman" w:cs="Arial"/>
      <w:sz w:val="24"/>
      <w:szCs w:val="24"/>
    </w:rPr>
  </w:style>
  <w:style w:type="paragraph" w:styleId="SECCIN2">
    <w:name w:val="SECCIÓN 2"/>
    <w:basedOn w:val="Normal"/>
    <w:qFormat/>
    <w:pPr>
      <w:tabs>
        <w:tab w:val="left" w:pos="708" w:leader="none"/>
      </w:tabs>
      <w:spacing w:lineRule="auto" w:line="240" w:before="0" w:after="0"/>
    </w:pPr>
    <w:rPr>
      <w:rFonts w:ascii="Times New Roman" w:hAnsi="Times New Roman" w:eastAsia="Times New Roman" w:cs="Times New Roman"/>
      <w:sz w:val="24"/>
      <w:szCs w:val="24"/>
    </w:rPr>
  </w:style>
  <w:style w:type="paragraph" w:styleId="WWTextBody">
    <w:name w:val="WW-Text Body"/>
    <w:basedOn w:val="DefaultStyle"/>
    <w:qFormat/>
    <w:pPr>
      <w:tabs>
        <w:tab w:val="left" w:pos="708" w:leader="none"/>
      </w:tabs>
      <w:jc w:val="both"/>
    </w:pPr>
    <w:rPr>
      <w:rFonts w:ascii="Arial" w:hAnsi="Arial" w:cs="Times New Roman"/>
    </w:rPr>
  </w:style>
  <w:style w:type="paragraph" w:styleId="Lista1">
    <w:name w:val="Lista1"/>
    <w:basedOn w:val="Normal"/>
    <w:next w:val="List"/>
    <w:qFormat/>
    <w:pPr>
      <w:tabs>
        <w:tab w:val="left" w:pos="708" w:leader="none"/>
      </w:tabs>
      <w:spacing w:before="0" w:after="200"/>
      <w:ind w:left="283" w:hanging="283"/>
      <w:contextualSpacing/>
    </w:pPr>
    <w:rPr>
      <w:rFonts w:eastAsia="Times New Roman"/>
    </w:rPr>
  </w:style>
  <w:style w:type="paragraph" w:styleId="Lista21">
    <w:name w:val="Lista 21"/>
    <w:basedOn w:val="Normal"/>
    <w:next w:val="Lista2"/>
    <w:qFormat/>
    <w:pPr>
      <w:tabs>
        <w:tab w:val="left" w:pos="708" w:leader="none"/>
      </w:tabs>
      <w:spacing w:before="0" w:after="200"/>
      <w:ind w:left="566" w:hanging="283"/>
      <w:contextualSpacing/>
    </w:pPr>
    <w:rPr>
      <w:rFonts w:eastAsia="Times New Roman"/>
    </w:rPr>
  </w:style>
  <w:style w:type="paragraph" w:styleId="Lista31">
    <w:name w:val="Lista 31"/>
    <w:basedOn w:val="Normal"/>
    <w:next w:val="Lista3"/>
    <w:qFormat/>
    <w:pPr>
      <w:tabs>
        <w:tab w:val="left" w:pos="708" w:leader="none"/>
      </w:tabs>
      <w:spacing w:before="0" w:after="200"/>
      <w:ind w:left="849" w:hanging="283"/>
      <w:contextualSpacing/>
    </w:pPr>
    <w:rPr>
      <w:rFonts w:eastAsia="Times New Roman"/>
    </w:rPr>
  </w:style>
  <w:style w:type="paragraph" w:styleId="Saludo1">
    <w:name w:val="Saludo1"/>
    <w:basedOn w:val="Normal"/>
    <w:next w:val="Normal"/>
    <w:qFormat/>
    <w:pPr>
      <w:tabs>
        <w:tab w:val="left" w:pos="708" w:leader="none"/>
      </w:tabs>
    </w:pPr>
    <w:rPr>
      <w:rFonts w:eastAsia="Times New Roman"/>
    </w:rPr>
  </w:style>
  <w:style w:type="paragraph" w:styleId="Continuarlista1">
    <w:name w:val="Continuar lista1"/>
    <w:basedOn w:val="Normal"/>
    <w:next w:val="Continuarlista"/>
    <w:qFormat/>
    <w:pPr>
      <w:tabs>
        <w:tab w:val="left" w:pos="708" w:leader="none"/>
      </w:tabs>
      <w:spacing w:before="0" w:after="120"/>
      <w:ind w:left="283" w:hanging="0"/>
      <w:contextualSpacing/>
    </w:pPr>
    <w:rPr>
      <w:rFonts w:eastAsia="Times New Roman"/>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bCs/>
      <w:sz w:val="20"/>
      <w:szCs w:val="24"/>
      <w:lang w:val="es-ES"/>
    </w:rPr>
  </w:style>
  <w:style w:type="paragraph" w:styleId="Continuarlista21">
    <w:name w:val="Continuar lista 21"/>
    <w:basedOn w:val="Normal"/>
    <w:next w:val="Continuarlista2"/>
    <w:qFormat/>
    <w:pPr>
      <w:tabs>
        <w:tab w:val="left" w:pos="708" w:leader="none"/>
      </w:tabs>
      <w:spacing w:before="0" w:after="120"/>
      <w:ind w:left="566" w:hanging="0"/>
      <w:contextualSpacing/>
    </w:pPr>
    <w:rPr>
      <w:rFonts w:eastAsia="Times New Roman"/>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bCs/>
      <w:sz w:val="20"/>
      <w:szCs w:val="24"/>
      <w:lang w:val="es-ES"/>
    </w:rPr>
  </w:style>
  <w:style w:type="paragraph" w:styleId="Continuarlista31">
    <w:name w:val="Continuar lista 31"/>
    <w:basedOn w:val="Normal"/>
    <w:next w:val="Continuarlista3"/>
    <w:qFormat/>
    <w:pPr>
      <w:tabs>
        <w:tab w:val="left" w:pos="708" w:leader="none"/>
      </w:tabs>
      <w:spacing w:before="0" w:after="120"/>
      <w:ind w:left="849" w:hanging="0"/>
      <w:contextualSpacing/>
    </w:pPr>
    <w:rPr>
      <w:rFonts w:eastAsia="Times New Roman"/>
    </w:rPr>
  </w:style>
  <w:style w:type="paragraph" w:styleId="Lneadeasunto">
    <w:name w:val="Línea de asunto"/>
    <w:basedOn w:val="Normal"/>
    <w:qFormat/>
    <w:pPr>
      <w:tabs>
        <w:tab w:val="left" w:pos="708" w:leader="none"/>
      </w:tabs>
    </w:pPr>
    <w:rPr>
      <w:rFonts w:eastAsia="Times New Roman"/>
    </w:rPr>
  </w:style>
  <w:style w:type="paragraph" w:styleId="ListaCC">
    <w:name w:val="Lista CC."/>
    <w:basedOn w:val="Normal"/>
    <w:qFormat/>
    <w:pPr>
      <w:tabs>
        <w:tab w:val="left" w:pos="708" w:leader="none"/>
      </w:tabs>
      <w:spacing w:lineRule="auto" w:line="240" w:before="0" w:after="0"/>
    </w:pPr>
    <w:rPr>
      <w:rFonts w:ascii="Times New Roman" w:hAnsi="Times New Roman" w:eastAsia="Times New Roman" w:cs="Times New Roman"/>
      <w:sz w:val="24"/>
      <w:szCs w:val="24"/>
      <w:lang w:val="es-ES"/>
    </w:rPr>
  </w:style>
  <w:style w:type="paragraph" w:styleId="Corte4fondo1">
    <w:name w:val="corte4 fondo1"/>
    <w:basedOn w:val="Normal"/>
    <w:qFormat/>
    <w:pPr>
      <w:tabs>
        <w:tab w:val="left" w:pos="708" w:leader="none"/>
      </w:tabs>
      <w:spacing w:lineRule="auto" w:line="360" w:before="0" w:after="0"/>
      <w:ind w:firstLine="709"/>
      <w:jc w:val="both"/>
    </w:pPr>
    <w:rPr>
      <w:rFonts w:ascii="Arial" w:hAnsi="Arial" w:eastAsia="Times New Roman" w:cs="Arial"/>
      <w:sz w:val="30"/>
      <w:szCs w:val="24"/>
      <w:lang w:val="es-ES_tradnl"/>
    </w:rPr>
  </w:style>
  <w:style w:type="paragraph" w:styleId="CarCarCarCar1">
    <w:name w:val="Car Car Car Car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tabs>
        <w:tab w:val="left" w:pos="708" w:leader="none"/>
      </w:tabs>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tabs>
        <w:tab w:val="left" w:pos="708" w:leader="none"/>
      </w:tabs>
    </w:pPr>
    <w:rPr>
      <w:rFonts w:eastAsia="Times New Roman" w:cs="Arial"/>
      <w:color w:val="000000"/>
    </w:rPr>
  </w:style>
  <w:style w:type="paragraph" w:styleId="Contenido1">
    <w:name w:val="contenido1"/>
    <w:basedOn w:val="Normal"/>
    <w:qFormat/>
    <w:pPr>
      <w:tabs>
        <w:tab w:val="left" w:pos="708" w:leader="none"/>
      </w:tabs>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tabs>
        <w:tab w:val="left" w:pos="708" w:leader="none"/>
      </w:tabs>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tabs>
        <w:tab w:val="left" w:pos="708" w:leader="none"/>
      </w:tabs>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tabs>
        <w:tab w:val="left" w:pos="708" w:leader="none"/>
      </w:tabs>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tabs>
        <w:tab w:val="left" w:pos="708" w:leader="none"/>
      </w:tabs>
      <w:ind w:left="0" w:right="0" w:hanging="0"/>
      <w:jc w:val="center"/>
    </w:pPr>
    <w:rPr>
      <w:sz w:val="24"/>
      <w:szCs w:val="24"/>
      <w:lang w:val="es-ES"/>
    </w:rPr>
  </w:style>
  <w:style w:type="paragraph" w:styleId="TEXTONORMAL">
    <w:name w:val="TEXTO NORMAL"/>
    <w:basedOn w:val="Normal"/>
    <w:qFormat/>
    <w:pPr>
      <w:tabs>
        <w:tab w:val="left" w:pos="708" w:leader="none"/>
      </w:tabs>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tabs>
        <w:tab w:val="left" w:pos="708" w:leader="none"/>
      </w:tabs>
      <w:spacing w:lineRule="auto" w:line="360" w:before="0" w:after="0"/>
      <w:ind w:firstLine="709"/>
      <w:jc w:val="both"/>
    </w:pPr>
    <w:rPr>
      <w:rFonts w:ascii="Arial" w:hAnsi="Arial" w:cs="Arial"/>
      <w:sz w:val="30"/>
      <w:szCs w:val="20"/>
    </w:rPr>
  </w:style>
  <w:style w:type="paragraph" w:styleId="Corte5transcripcionCarCarCar">
    <w:name w:val="corte5 transcripcion Car Car Car"/>
    <w:basedOn w:val="Normal"/>
    <w:qFormat/>
    <w:pPr>
      <w:tabs>
        <w:tab w:val="left" w:pos="708" w:leader="none"/>
      </w:tabs>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tabs>
        <w:tab w:val="left" w:pos="708" w:leader="none"/>
      </w:tabs>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tabs>
        <w:tab w:val="left" w:pos="708" w:leader="none"/>
      </w:tabs>
      <w:autoSpaceDE w:val="false"/>
      <w:spacing w:lineRule="atLeast" w:line="241" w:before="0" w:after="0"/>
    </w:pPr>
    <w:rPr>
      <w:rFonts w:ascii="Myriad Pro Light;Arial" w:hAnsi="Myriad Pro Light;Arial" w:cs="Myriad Pro Light;Arial"/>
      <w:sz w:val="24"/>
      <w:szCs w:val="24"/>
    </w:rPr>
  </w:style>
  <w:style w:type="paragraph" w:styleId="Pa4">
    <w:name w:val="Pa4"/>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Pa5">
    <w:name w:val="Pa5"/>
    <w:basedOn w:val="Normal"/>
    <w:next w:val="Normal"/>
    <w:qFormat/>
    <w:pPr>
      <w:tabs>
        <w:tab w:val="left" w:pos="708" w:leader="none"/>
      </w:tabs>
      <w:autoSpaceDE w:val="false"/>
      <w:spacing w:lineRule="atLeast" w:line="221" w:before="0" w:after="0"/>
    </w:pPr>
    <w:rPr>
      <w:rFonts w:ascii="Myriad Pro Light;Arial" w:hAnsi="Myriad Pro Light;Arial" w:cs="Myriad Pro Light;Arial"/>
      <w:sz w:val="24"/>
      <w:szCs w:val="24"/>
    </w:rPr>
  </w:style>
  <w:style w:type="paragraph" w:styleId="Jos">
    <w:name w:val="jos"/>
    <w:basedOn w:val="Normal"/>
    <w:qFormat/>
    <w:pPr>
      <w:tabs>
        <w:tab w:val="left" w:pos="708" w:leader="none"/>
      </w:tabs>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0"/>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extonormal1">
    <w:name w:val="textonormal"/>
    <w:basedOn w:val="Normal"/>
    <w:qFormat/>
    <w:pPr>
      <w:tabs>
        <w:tab w:val="left" w:pos="708" w:leader="none"/>
      </w:tabs>
      <w:spacing w:lineRule="auto" w:line="240" w:before="280" w:after="280"/>
      <w:jc w:val="both"/>
    </w:pPr>
    <w:rPr>
      <w:rFonts w:ascii="Verdana" w:hAnsi="Verdana" w:eastAsia="Times New Roman" w:cs="Verdana"/>
      <w:sz w:val="17"/>
      <w:szCs w:val="17"/>
      <w:lang w:val="es-ES_tradnl"/>
    </w:rPr>
  </w:style>
  <w:style w:type="paragraph" w:styleId="Pa0">
    <w:name w:val="Pa0"/>
    <w:basedOn w:val="Normal"/>
    <w:next w:val="Normal"/>
    <w:qFormat/>
    <w:pPr>
      <w:tabs>
        <w:tab w:val="left" w:pos="708" w:leader="none"/>
      </w:tabs>
      <w:autoSpaceDE w:val="false"/>
      <w:spacing w:lineRule="atLeast" w:line="171" w:before="0" w:after="0"/>
    </w:pPr>
    <w:rPr>
      <w:rFonts w:ascii="Myriad Pro;Arial" w:hAnsi="Myriad Pro;Arial" w:eastAsia="Times New Roman" w:cs="Myriad Pro;Arial"/>
      <w:sz w:val="24"/>
      <w:szCs w:val="24"/>
      <w:lang w:val="es-ES"/>
    </w:rPr>
  </w:style>
  <w:style w:type="paragraph" w:styleId="WWTextoindependiente3">
    <w:name w:val="WW-Texto independiente 3"/>
    <w:basedOn w:val="Normal"/>
    <w:qFormat/>
    <w:pPr>
      <w:tabs>
        <w:tab w:val="left" w:pos="708" w:leader="none"/>
      </w:tabs>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tabs>
        <w:tab w:val="left" w:pos="708" w:leader="none"/>
      </w:tabs>
      <w:spacing w:lineRule="auto" w:line="240" w:before="0" w:after="0"/>
      <w:jc w:val="both"/>
    </w:pPr>
    <w:rPr>
      <w:rFonts w:ascii="Arial" w:hAnsi="Arial" w:eastAsia="Times New Roman" w:cs="Arial"/>
      <w:sz w:val="16"/>
      <w:szCs w:val="20"/>
      <w:lang w:val="es-ES"/>
    </w:rPr>
  </w:style>
  <w:style w:type="paragraph" w:styleId="Estilo71">
    <w:name w:val="estilo7"/>
    <w:basedOn w:val="Normal"/>
    <w:qFormat/>
    <w:pPr>
      <w:tabs>
        <w:tab w:val="left" w:pos="708" w:leader="none"/>
      </w:tabs>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tabs>
        <w:tab w:val="left" w:pos="708" w:leader="none"/>
      </w:tabs>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tabs>
        <w:tab w:val="left" w:pos="708" w:leader="none"/>
      </w:tabs>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tabs>
        <w:tab w:val="left" w:pos="708" w:leader="none"/>
      </w:tabs>
      <w:spacing w:lineRule="auto" w:line="240" w:before="50" w:after="50"/>
      <w:jc w:val="both"/>
    </w:pPr>
    <w:rPr>
      <w:rFonts w:ascii="Arial" w:hAnsi="Arial" w:eastAsia="Times New Roman" w:cs="Arial"/>
      <w:sz w:val="20"/>
      <w:szCs w:val="20"/>
      <w:lang w:val="es-ES"/>
    </w:rPr>
  </w:style>
  <w:style w:type="paragraph" w:styleId="WWSangra2detindependiente">
    <w:name w:val="WW-Sangría 2 de t. independiente"/>
    <w:basedOn w:val="Normal"/>
    <w:qFormat/>
    <w:pPr>
      <w:tabs>
        <w:tab w:val="left" w:pos="708" w:leader="none"/>
      </w:tabs>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tabs>
        <w:tab w:val="left" w:pos="708" w:leader="none"/>
      </w:tabs>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23">
    <w:name w:val="xl23"/>
    <w:basedOn w:val="Normal"/>
    <w:qFormat/>
    <w:pPr>
      <w:tabs>
        <w:tab w:val="left" w:pos="708" w:leader="none"/>
      </w:tabs>
      <w:spacing w:lineRule="auto" w:line="240" w:before="280" w:after="280"/>
    </w:pPr>
    <w:rPr>
      <w:rFonts w:ascii="Arial" w:hAnsi="Arial" w:eastAsia="Arial Unicode MS" w:cs="Arial"/>
      <w:sz w:val="16"/>
      <w:szCs w:val="16"/>
      <w:lang w:val="es-ES"/>
    </w:rPr>
  </w:style>
  <w:style w:type="paragraph" w:styleId="Romanos1">
    <w:name w:val="romanos"/>
    <w:basedOn w:val="Normal"/>
    <w:qFormat/>
    <w:pPr>
      <w:tabs>
        <w:tab w:val="left" w:pos="708" w:leader="none"/>
      </w:tabs>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tabs>
        <w:tab w:val="left" w:pos="708" w:leader="none"/>
      </w:tabs>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tabs>
        <w:tab w:val="left" w:pos="708" w:leader="none"/>
      </w:tabs>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tabs>
        <w:tab w:val="left" w:pos="708" w:leader="none"/>
      </w:tabs>
      <w:bidi w:val="0"/>
    </w:pPr>
    <w:rPr>
      <w:rFonts w:ascii="Arial" w:hAnsi="Arial" w:eastAsia="Arial" w:cs="Arial"/>
      <w:color w:val="auto"/>
      <w:sz w:val="24"/>
      <w:szCs w:val="20"/>
      <w:lang w:val="es-MX" w:bidi="ar-SA" w:eastAsia="zh-CN"/>
    </w:rPr>
  </w:style>
  <w:style w:type="paragraph" w:styleId="Ecxmsobodytext">
    <w:name w:val="ecxmsobodytext"/>
    <w:basedOn w:val="Normal"/>
    <w:qFormat/>
    <w:pPr>
      <w:tabs>
        <w:tab w:val="left" w:pos="708" w:leader="none"/>
      </w:tabs>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tabs>
        <w:tab w:val="left" w:pos="708" w:leader="none"/>
      </w:tabs>
      <w:spacing w:lineRule="auto" w:line="240" w:before="280" w:after="280"/>
    </w:pPr>
    <w:rPr>
      <w:rFonts w:ascii="Arial" w:hAnsi="Arial" w:eastAsia="Times New Roman" w:cs="Arial"/>
      <w:color w:val="000000"/>
      <w:sz w:val="20"/>
      <w:szCs w:val="2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000000"/>
      <w:sz w:val="14"/>
      <w:szCs w:val="14"/>
    </w:rPr>
  </w:style>
  <w:style w:type="paragraph" w:styleId="Index1">
    <w:name w:val="Index 1"/>
    <w:basedOn w:val="Normal"/>
    <w:next w:val="Normal"/>
    <w:pPr>
      <w:spacing w:lineRule="auto" w:line="240" w:before="0" w:after="0"/>
      <w:ind w:left="200" w:hanging="200"/>
    </w:pPr>
    <w:rPr>
      <w:rFonts w:ascii="Arial" w:hAnsi="Arial" w:eastAsia="Times New Roman" w:cs="Arial"/>
      <w:bCs/>
      <w:sz w:val="20"/>
      <w:szCs w:val="24"/>
      <w:lang w:val="es-ES"/>
    </w:rPr>
  </w:style>
  <w:style w:type="paragraph" w:styleId="Francesa">
    <w:name w:val="francesa"/>
    <w:basedOn w:val="Normal"/>
    <w:qFormat/>
    <w:pPr>
      <w:tabs>
        <w:tab w:val="left" w:pos="708" w:leader="none"/>
      </w:tabs>
      <w:spacing w:lineRule="auto" w:line="240" w:before="280" w:after="280"/>
    </w:pPr>
    <w:rPr>
      <w:rFonts w:ascii="Arial" w:hAnsi="Arial" w:eastAsia="Times New Roman" w:cs="Arial"/>
      <w:sz w:val="24"/>
      <w:szCs w:val="24"/>
    </w:rPr>
  </w:style>
  <w:style w:type="paragraph" w:styleId="Lettercapitular">
    <w:name w:val="letter-capitular"/>
    <w:qFormat/>
    <w:pPr>
      <w:widowControl/>
      <w:tabs>
        <w:tab w:val="left" w:pos="708" w:leader="none"/>
      </w:tabs>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tabs>
        <w:tab w:val="left" w:pos="708" w:leader="none"/>
      </w:tabs>
    </w:pPr>
    <w:rPr>
      <w:bCs/>
      <w:kern w:val="2"/>
      <w:lang w:val="es-MX"/>
    </w:rPr>
  </w:style>
  <w:style w:type="paragraph" w:styleId="Mapadeldocumento1">
    <w:name w:val="Mapa del documento1"/>
    <w:basedOn w:val="Normal"/>
    <w:next w:val="Mapadeldocumento"/>
    <w:qFormat/>
    <w:pPr>
      <w:tabs>
        <w:tab w:val="left" w:pos="708" w:leader="none"/>
      </w:tabs>
      <w:spacing w:lineRule="auto" w:line="240" w:before="0" w:after="0"/>
    </w:pPr>
    <w:rPr>
      <w:rFonts w:ascii="Tahoma" w:hAnsi="Tahoma" w:cs="Tahoma"/>
      <w:sz w:val="16"/>
      <w:szCs w:val="16"/>
      <w:lang w:val="es-ES"/>
    </w:rPr>
  </w:style>
  <w:style w:type="paragraph" w:styleId="WWHeading">
    <w:name w:val="WW-Heading"/>
    <w:basedOn w:val="DefaultStyle"/>
    <w:next w:val="WWTextBody"/>
    <w:qFormat/>
    <w:pPr>
      <w:keepNext w:val="true"/>
      <w:tabs>
        <w:tab w:val="left" w:pos="708" w:leader="none"/>
      </w:tabs>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WWContents1">
    <w:name w:val="WW-Contents 1"/>
    <w:basedOn w:val="DefaultStyle"/>
    <w:qFormat/>
    <w:pPr>
      <w:tabs>
        <w:tab w:val="left" w:pos="708" w:leader="none"/>
      </w:tabs>
    </w:pPr>
    <w:rPr>
      <w:rFonts w:ascii="Times New Roman" w:hAnsi="Times New Roman" w:cs="Times New Roman"/>
      <w:sz w:val="20"/>
      <w:szCs w:val="20"/>
      <w:lang w:val="en-US"/>
    </w:rPr>
  </w:style>
  <w:style w:type="paragraph" w:styleId="ComplimentaryClose">
    <w:name w:val="Salutation"/>
    <w:basedOn w:val="DefaultStyle"/>
    <w:pPr>
      <w:tabs>
        <w:tab w:val="left" w:pos="708" w:leader="none"/>
      </w:tabs>
    </w:pPr>
    <w:rPr>
      <w:rFonts w:ascii="Times New Roman" w:hAnsi="Times New Roman" w:cs="Times New Roman"/>
      <w:lang w:val="en-US"/>
    </w:rPr>
  </w:style>
  <w:style w:type="paragraph" w:styleId="IndexHeading">
    <w:name w:val="Index Heading"/>
    <w:basedOn w:val="Normal"/>
    <w:next w:val="Index1"/>
    <w:pPr>
      <w:tabs>
        <w:tab w:val="left" w:pos="708" w:leader="none"/>
      </w:tabs>
      <w:spacing w:lineRule="auto" w:line="252"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tabs>
        <w:tab w:val="left" w:pos="708" w:leader="none"/>
      </w:tabs>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Cuadrculamedia22">
    <w:name w:val="Cuadrícula media 22"/>
    <w:qFormat/>
    <w:pPr>
      <w:widowControl/>
      <w:tabs>
        <w:tab w:val="left" w:pos="708" w:leader="none"/>
      </w:tabs>
      <w:bidi w:val="0"/>
    </w:pPr>
    <w:rPr>
      <w:rFonts w:ascii="Calibri" w:hAnsi="Calibri" w:eastAsia="Calibri" w:cs="Times New Roman"/>
      <w:color w:val="auto"/>
      <w:sz w:val="22"/>
      <w:szCs w:val="22"/>
      <w:lang w:val="es-MX" w:bidi="ar-SA" w:eastAsia="zh-CN"/>
    </w:rPr>
  </w:style>
  <w:style w:type="paragraph" w:styleId="TextoJust">
    <w:name w:val="TextoJust"/>
    <w:basedOn w:val="Normal"/>
    <w:qFormat/>
    <w:pPr>
      <w:tabs>
        <w:tab w:val="left" w:pos="708" w:leader="none"/>
      </w:tabs>
      <w:spacing w:lineRule="auto" w:line="240" w:before="0" w:after="0"/>
      <w:jc w:val="both"/>
    </w:pPr>
    <w:rPr>
      <w:rFonts w:ascii="Arial" w:hAnsi="Arial" w:eastAsia="Times New Roman"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tabs>
        <w:tab w:val="left" w:pos="708" w:leader="none"/>
      </w:tabs>
    </w:pPr>
    <w:rPr>
      <w:rFonts w:cs="Arial"/>
      <w:color w:val="000000"/>
    </w:rPr>
  </w:style>
  <w:style w:type="paragraph" w:styleId="3PARRAFO">
    <w:name w:val="3. PARRAFO"/>
    <w:basedOn w:val="Normal"/>
    <w:qFormat/>
    <w:pPr>
      <w:tabs>
        <w:tab w:val="left" w:pos="708" w:leader="none"/>
      </w:tabs>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tabs>
        <w:tab w:val="left" w:pos="708" w:leader="none"/>
      </w:tabs>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tabs>
        <w:tab w:val="left" w:pos="708" w:leader="none"/>
      </w:tabs>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tabs>
        <w:tab w:val="left" w:pos="708" w:leader="none"/>
      </w:tabs>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tabs>
        <w:tab w:val="left" w:pos="708" w:leader="none"/>
      </w:tabs>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tabs>
        <w:tab w:val="left" w:pos="708" w:leader="none"/>
      </w:tabs>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tabs>
        <w:tab w:val="left" w:pos="708" w:leader="none"/>
      </w:tabs>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tabs>
        <w:tab w:val="left" w:pos="708" w:leader="none"/>
      </w:tabs>
      <w:spacing w:lineRule="auto" w:line="240" w:before="0" w:after="0"/>
      <w:ind w:firstLine="567"/>
      <w:jc w:val="both"/>
    </w:pPr>
    <w:rPr>
      <w:rFonts w:ascii="Arial" w:hAnsi="Arial" w:eastAsia="Times New Roman" w:cs="Arial"/>
      <w:sz w:val="20"/>
      <w:szCs w:val="20"/>
      <w:lang w:val="es-ES"/>
    </w:rPr>
  </w:style>
  <w:style w:type="paragraph" w:styleId="Prrafodelista11">
    <w:name w:val="Párrafo de lista11"/>
    <w:basedOn w:val="Normal"/>
    <w:qFormat/>
    <w:pPr>
      <w:tabs>
        <w:tab w:val="left" w:pos="708" w:leader="none"/>
      </w:tabs>
      <w:spacing w:lineRule="auto" w:line="240" w:before="0" w:after="0"/>
      <w:ind w:left="720" w:hanging="0"/>
      <w:contextualSpacing/>
      <w:jc w:val="both"/>
    </w:pPr>
    <w:rPr>
      <w:rFonts w:ascii="Times New Roman" w:hAnsi="Times New Roman" w:cs="Times New Roman"/>
      <w:sz w:val="24"/>
      <w:szCs w:val="24"/>
      <w:lang w:val="es-ES"/>
    </w:rPr>
  </w:style>
  <w:style w:type="paragraph" w:styleId="Element">
    <w:name w:val="elemen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3">
    <w:name w:val="3"/>
    <w:basedOn w:val="Normal"/>
    <w:next w:val="Normal"/>
    <w:qFormat/>
    <w:pPr>
      <w:tabs>
        <w:tab w:val="left" w:pos="708" w:leader="none"/>
      </w:tabs>
      <w:spacing w:lineRule="auto" w:line="240" w:before="0" w:after="0"/>
      <w:jc w:val="center"/>
    </w:pPr>
    <w:rPr>
      <w:rFonts w:ascii="Cambria" w:hAnsi="Cambria" w:eastAsia="Times New Roman" w:cs="Times New Roman"/>
      <w:spacing w:val="-10"/>
      <w:kern w:val="2"/>
      <w:sz w:val="56"/>
      <w:szCs w:val="56"/>
    </w:rPr>
  </w:style>
  <w:style w:type="paragraph" w:styleId="TtuloTDC1">
    <w:name w:val="Título TDC1"/>
    <w:basedOn w:val="Heading1"/>
    <w:next w:val="Normal"/>
    <w:qFormat/>
    <w:pPr>
      <w:keepLines/>
      <w:numPr>
        <w:ilvl w:val="0"/>
        <w:numId w:val="0"/>
      </w:numPr>
      <w:tabs>
        <w:tab w:val="left" w:pos="708" w:leader="none"/>
      </w:tabs>
      <w:spacing w:lineRule="auto" w:line="252"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CarCarCarCar2">
    <w:name w:val="Car Car Car Car2"/>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rrafodelista3">
    <w:name w:val="Párrafo de lista3"/>
    <w:basedOn w:val="Normal"/>
    <w:qFormat/>
    <w:pPr>
      <w:tabs>
        <w:tab w:val="left" w:pos="708" w:leader="none"/>
      </w:tabs>
      <w:ind w:left="720" w:hanging="0"/>
    </w:pPr>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arCar1Car1">
    <w:name w:val="Car Car1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tabs>
        <w:tab w:val="left" w:pos="708" w:leader="none"/>
      </w:tabs>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arCarCarCar">
    <w:name w:val="Car Car Car Car"/>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StGen0">
    <w:name w:val="StGen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80">
    <w:name w:val="80"/>
    <w:basedOn w:val="Normal"/>
    <w:next w:val="Normal"/>
    <w:qFormat/>
    <w:pPr>
      <w:tabs>
        <w:tab w:val="left" w:pos="708" w:leader="none"/>
      </w:tabs>
      <w:spacing w:lineRule="auto" w:line="240" w:before="0" w:after="0"/>
      <w:jc w:val="center"/>
    </w:pPr>
    <w:rPr>
      <w:rFonts w:ascii="Tahoma" w:hAnsi="Tahoma" w:eastAsia="Times New Roman" w:cs="Tahoma"/>
      <w:b/>
      <w:sz w:val="28"/>
      <w:szCs w:val="20"/>
      <w:lang w:val="es-ES"/>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Font0">
    <w:name w:val="font0"/>
    <w:basedOn w:val="Normal"/>
    <w:qFormat/>
    <w:pPr>
      <w:tabs>
        <w:tab w:val="left" w:pos="708" w:leader="none"/>
      </w:tabs>
      <w:spacing w:lineRule="auto" w:line="240" w:before="280" w:after="280"/>
    </w:pPr>
    <w:rPr>
      <w:rFonts w:eastAsia="Times New Roman" w:cs="Calibri"/>
      <w:color w:val="000000"/>
    </w:rPr>
  </w:style>
  <w:style w:type="paragraph" w:styleId="CarCarCarCar11">
    <w:name w:val="Car Car Car Car11"/>
    <w:basedOn w:val="Normal"/>
    <w:qFormat/>
    <w:pPr>
      <w:tabs>
        <w:tab w:val="left" w:pos="708" w:leader="none"/>
      </w:tabs>
      <w:spacing w:lineRule="exact" w:line="240" w:before="0" w:after="160"/>
    </w:pPr>
    <w:rPr>
      <w:rFonts w:ascii="Tahoma" w:hAnsi="Tahoma" w:eastAsia="Times New Roman" w:cs="Tahoma"/>
      <w:sz w:val="20"/>
      <w:szCs w:val="20"/>
      <w:lang w:val="en-US"/>
    </w:rPr>
  </w:style>
  <w:style w:type="paragraph" w:styleId="Puesto1">
    <w:name w:val="Puesto1"/>
    <w:basedOn w:val="Normal"/>
    <w:next w:val="Normal"/>
    <w:qFormat/>
    <w:pPr>
      <w:tabs>
        <w:tab w:val="left" w:pos="708" w:leader="none"/>
      </w:tabs>
      <w:spacing w:lineRule="auto" w:line="240" w:before="0" w:after="0"/>
      <w:contextualSpacing/>
    </w:pPr>
    <w:rPr>
      <w:rFonts w:ascii="Calibri Light" w:hAnsi="Calibri Light" w:eastAsia="Times New Roman" w:cs="Calibri Light"/>
      <w:b/>
      <w:bCs/>
      <w:kern w:val="2"/>
      <w:sz w:val="32"/>
      <w:szCs w:val="32"/>
      <w:lang w:val="es-ES"/>
    </w:rPr>
  </w:style>
  <w:style w:type="paragraph" w:styleId="Xdefault">
    <w:name w:val="x_defaul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napToGrid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tabs>
        <w:tab w:val="left" w:pos="708" w:leader="none"/>
      </w:tabs>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tabs>
        <w:tab w:val="left" w:pos="708" w:leader="none"/>
      </w:tabs>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tabs>
        <w:tab w:val="left" w:pos="708" w:leader="none"/>
      </w:tabs>
      <w:autoSpaceDE w:val="true"/>
      <w:spacing w:lineRule="exact" w:line="216" w:before="0" w:after="101"/>
      <w:jc w:val="both"/>
    </w:pPr>
    <w:rPr>
      <w:rFonts w:ascii="ArAal" w:hAnsi="ArAal" w:eastAsia="Times New Roman" w:cs="ArAal"/>
      <w:sz w:val="18"/>
      <w:szCs w:val="20"/>
    </w:rPr>
  </w:style>
  <w:style w:type="paragraph" w:styleId="Textonormal2">
    <w:name w:val="Texto normal"/>
    <w:basedOn w:val="Normal"/>
    <w:qFormat/>
    <w:pPr>
      <w:tabs>
        <w:tab w:val="left" w:pos="708" w:leader="none"/>
      </w:tabs>
      <w:spacing w:lineRule="auto" w:line="240" w:before="0" w:after="0"/>
      <w:jc w:val="both"/>
    </w:pPr>
    <w:rPr>
      <w:rFonts w:ascii="ArAal" w:hAnsi="ArAal" w:eastAsia="Times New Roman" w:cs="ArAal"/>
      <w:szCs w:val="20"/>
      <w:lang w:val="es-ES"/>
    </w:rPr>
  </w:style>
  <w:style w:type="paragraph" w:styleId="Arial">
    <w:name w:val="arial"/>
    <w:basedOn w:val="Normal"/>
    <w:qFormat/>
    <w:pPr>
      <w:tabs>
        <w:tab w:val="left" w:pos="708" w:leader="none"/>
      </w:tabs>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Textodeglobo1">
    <w:name w:val="Texto de globo1"/>
    <w:basedOn w:val="Normal"/>
    <w:qFormat/>
    <w:pPr>
      <w:tabs>
        <w:tab w:val="left" w:pos="708" w:leader="none"/>
      </w:tabs>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tabs>
        <w:tab w:val="left" w:pos="708" w:leader="none"/>
      </w:tabs>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tabs>
        <w:tab w:val="left" w:pos="708" w:leader="none"/>
      </w:tabs>
    </w:pPr>
    <w:rPr>
      <w:rFonts w:ascii="VeAdana" w:hAnsi="VeAdana" w:cs="VeAdana"/>
      <w:b/>
      <w:bCs w:val="false"/>
      <w:sz w:val="22"/>
      <w:szCs w:val="22"/>
    </w:rPr>
  </w:style>
  <w:style w:type="paragraph" w:styleId="Rom">
    <w:name w:val="rom"/>
    <w:basedOn w:val="Texto1"/>
    <w:qFormat/>
    <w:pPr>
      <w:widowControl/>
      <w:tabs>
        <w:tab w:val="left" w:pos="708" w:leader="none"/>
      </w:tabs>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tabs>
        <w:tab w:val="left" w:pos="708" w:leader="none"/>
      </w:tabs>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tabs>
        <w:tab w:val="left" w:pos="708" w:leader="none"/>
      </w:tabs>
      <w:spacing w:lineRule="auto" w:line="240" w:before="0" w:after="0"/>
      <w:ind w:right="49" w:hanging="0"/>
      <w:jc w:val="center"/>
    </w:pPr>
    <w:rPr>
      <w:rFonts w:ascii="Garamond" w:hAnsi="Garamond" w:eastAsia="Times New Roman" w:cs="Tahoma"/>
      <w:b/>
      <w:bCs/>
      <w:sz w:val="32"/>
      <w:szCs w:val="32"/>
    </w:rPr>
  </w:style>
  <w:style w:type="paragraph" w:styleId="Pa6">
    <w:name w:val="Pa6"/>
    <w:basedOn w:val="Normal"/>
    <w:next w:val="Normal"/>
    <w:qFormat/>
    <w:pPr>
      <w:tabs>
        <w:tab w:val="left" w:pos="708" w:leader="none"/>
      </w:tabs>
      <w:autoSpaceDE w:val="false"/>
      <w:spacing w:lineRule="atLeast" w:line="221" w:before="0" w:after="0"/>
    </w:pPr>
    <w:rPr>
      <w:rFonts w:ascii="Montserrat" w:hAnsi="Montserrat" w:eastAsia="Times New Roman" w:cs="Montserrat"/>
      <w:sz w:val="24"/>
      <w:szCs w:val="24"/>
    </w:rPr>
  </w:style>
  <w:style w:type="paragraph" w:styleId="Centrar">
    <w:name w:val="centrar"/>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tabs>
        <w:tab w:val="left" w:pos="708" w:leader="none"/>
      </w:tabs>
      <w:spacing w:lineRule="auto" w:line="240" w:before="280" w:after="280"/>
    </w:pPr>
    <w:rPr>
      <w:rFonts w:ascii="Times New Roman" w:hAnsi="Times New Roman" w:eastAsia="Times New Roman" w:cs="Times New Roman"/>
      <w:sz w:val="24"/>
      <w:szCs w:val="24"/>
      <w:lang w:val="en-US"/>
    </w:rPr>
  </w:style>
  <w:style w:type="paragraph" w:styleId="Ndice">
    <w:name w:val="Índice"/>
    <w:basedOn w:val="Normal"/>
    <w:qFormat/>
    <w:pPr>
      <w:suppressLineNumbers/>
      <w:tabs>
        <w:tab w:val="left" w:pos="708" w:leader="none"/>
      </w:tab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1">
    <w:name w:val="font_8"/>
    <w:basedOn w:val="Normal"/>
    <w:qFormat/>
    <w:pPr>
      <w:tabs>
        <w:tab w:val="left" w:pos="708" w:leader="none"/>
      </w:tabs>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tabs>
        <w:tab w:val="left" w:pos="708" w:leader="none"/>
      </w:tabs>
      <w:suppressAutoHyphens w:val="true"/>
      <w:spacing w:lineRule="auto" w:line="252" w:before="0" w:after="160"/>
    </w:pPr>
    <w:rPr>
      <w:rFonts w:eastAsia="Times New Roman"/>
      <w:sz w:val="20"/>
      <w:szCs w:val="20"/>
      <w:lang w:eastAsia="zh-CN"/>
    </w:rPr>
  </w:style>
  <w:style w:type="paragraph" w:styleId="Sangranormal">
    <w:name w:val="Sangría normal"/>
    <w:basedOn w:val="Normal"/>
    <w:qFormat/>
    <w:pPr>
      <w:tabs>
        <w:tab w:val="left" w:pos="708" w:leader="none"/>
      </w:tabs>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tabs>
        <w:tab w:val="left" w:pos="708" w:leader="none"/>
      </w:tabs>
      <w:spacing w:lineRule="auto" w:line="240" w:before="0" w:after="0"/>
    </w:pPr>
    <w:rPr>
      <w:rFonts w:ascii="Times New Roman" w:hAnsi="Times New Roman" w:eastAsia="Times New Roman" w:cs="Times New Roman"/>
      <w:i/>
      <w:iCs/>
      <w:sz w:val="24"/>
      <w:szCs w:val="24"/>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Index2">
    <w:name w:val="Index 2"/>
    <w:basedOn w:val="Normal"/>
    <w:next w:val="Normal"/>
    <w:pPr>
      <w:tabs>
        <w:tab w:val="left" w:pos="708" w:leader="none"/>
      </w:tabs>
      <w:spacing w:lineRule="auto" w:line="252" w:before="0" w:after="0"/>
      <w:ind w:left="440" w:hanging="220"/>
    </w:pPr>
    <w:rPr>
      <w:rFonts w:cs="Calibri"/>
      <w:sz w:val="18"/>
      <w:szCs w:val="18"/>
    </w:rPr>
  </w:style>
  <w:style w:type="paragraph" w:styleId="Index3">
    <w:name w:val="Index 3"/>
    <w:basedOn w:val="Normal"/>
    <w:next w:val="Normal"/>
    <w:pPr>
      <w:tabs>
        <w:tab w:val="left" w:pos="708" w:leader="none"/>
      </w:tabs>
      <w:spacing w:lineRule="auto" w:line="252" w:before="0" w:after="0"/>
      <w:ind w:left="660" w:hanging="220"/>
    </w:pPr>
    <w:rPr>
      <w:rFonts w:cs="Calibri"/>
      <w:sz w:val="18"/>
      <w:szCs w:val="18"/>
    </w:rPr>
  </w:style>
  <w:style w:type="paragraph" w:styleId="Ndice4">
    <w:name w:val="Índice 4"/>
    <w:basedOn w:val="Normal"/>
    <w:next w:val="Normal"/>
    <w:qFormat/>
    <w:pPr>
      <w:tabs>
        <w:tab w:val="left" w:pos="708" w:leader="none"/>
      </w:tabs>
      <w:spacing w:lineRule="auto" w:line="252" w:before="0" w:after="0"/>
      <w:ind w:left="880" w:hanging="220"/>
    </w:pPr>
    <w:rPr>
      <w:rFonts w:cs="Calibri"/>
      <w:sz w:val="18"/>
      <w:szCs w:val="18"/>
    </w:rPr>
  </w:style>
  <w:style w:type="paragraph" w:styleId="Ndice5">
    <w:name w:val="Índice 5"/>
    <w:basedOn w:val="Normal"/>
    <w:next w:val="Normal"/>
    <w:qFormat/>
    <w:pPr>
      <w:tabs>
        <w:tab w:val="left" w:pos="708" w:leader="none"/>
      </w:tabs>
      <w:spacing w:lineRule="auto" w:line="252" w:before="0" w:after="0"/>
      <w:ind w:left="1100" w:hanging="220"/>
    </w:pPr>
    <w:rPr>
      <w:rFonts w:cs="Calibri"/>
      <w:sz w:val="18"/>
      <w:szCs w:val="18"/>
    </w:rPr>
  </w:style>
  <w:style w:type="paragraph" w:styleId="Ndice6">
    <w:name w:val="Índice 6"/>
    <w:basedOn w:val="Normal"/>
    <w:next w:val="Normal"/>
    <w:qFormat/>
    <w:pPr>
      <w:tabs>
        <w:tab w:val="left" w:pos="708" w:leader="none"/>
      </w:tabs>
      <w:spacing w:lineRule="auto" w:line="252" w:before="0" w:after="0"/>
      <w:ind w:left="1320" w:hanging="220"/>
    </w:pPr>
    <w:rPr>
      <w:rFonts w:cs="Calibri"/>
      <w:sz w:val="18"/>
      <w:szCs w:val="18"/>
    </w:rPr>
  </w:style>
  <w:style w:type="paragraph" w:styleId="Ndice7">
    <w:name w:val="Índice 7"/>
    <w:basedOn w:val="Normal"/>
    <w:next w:val="Normal"/>
    <w:qFormat/>
    <w:pPr>
      <w:tabs>
        <w:tab w:val="left" w:pos="708" w:leader="none"/>
      </w:tabs>
      <w:spacing w:lineRule="auto" w:line="252" w:before="0" w:after="0"/>
      <w:ind w:left="1540" w:hanging="220"/>
    </w:pPr>
    <w:rPr>
      <w:rFonts w:cs="Calibri"/>
      <w:sz w:val="18"/>
      <w:szCs w:val="18"/>
    </w:rPr>
  </w:style>
  <w:style w:type="paragraph" w:styleId="Ndice8">
    <w:name w:val="Índice 8"/>
    <w:basedOn w:val="Normal"/>
    <w:next w:val="Normal"/>
    <w:qFormat/>
    <w:pPr>
      <w:tabs>
        <w:tab w:val="left" w:pos="708" w:leader="none"/>
      </w:tabs>
      <w:spacing w:lineRule="auto" w:line="252" w:before="0" w:after="0"/>
      <w:ind w:left="1760" w:hanging="220"/>
    </w:pPr>
    <w:rPr>
      <w:rFonts w:cs="Calibri"/>
      <w:sz w:val="18"/>
      <w:szCs w:val="18"/>
    </w:rPr>
  </w:style>
  <w:style w:type="paragraph" w:styleId="Ndice9">
    <w:name w:val="Índice 9"/>
    <w:basedOn w:val="Normal"/>
    <w:next w:val="Normal"/>
    <w:qFormat/>
    <w:pPr>
      <w:tabs>
        <w:tab w:val="left" w:pos="708" w:leader="none"/>
      </w:tabs>
      <w:spacing w:lineRule="auto" w:line="252" w:before="0" w:after="0"/>
      <w:ind w:left="1980" w:hanging="220"/>
    </w:pPr>
    <w:rPr>
      <w:rFonts w:cs="Calibri"/>
      <w:sz w:val="18"/>
      <w:szCs w:val="18"/>
    </w:rPr>
  </w:style>
  <w:style w:type="paragraph" w:styleId="ChapterTitle1">
    <w:name w:val="Chapter Title1"/>
    <w:basedOn w:val="Normal"/>
    <w:next w:val="Normal"/>
    <w:qFormat/>
    <w:pPr>
      <w:keepNext w:val="true"/>
      <w:keepLines/>
      <w:widowControl w:val="false"/>
      <w:tabs>
        <w:tab w:val="left" w:pos="708" w:leader="none"/>
      </w:tabs>
      <w:autoSpaceDE w:val="false"/>
      <w:spacing w:lineRule="auto" w:line="240" w:before="40" w:after="0"/>
      <w:outlineLvl w:val="1"/>
    </w:pPr>
    <w:rPr>
      <w:rFonts w:ascii="Cambria" w:hAnsi="Cambria" w:eastAsia="Times New Roman" w:cs="Cambria"/>
      <w:color w:val="365F91"/>
      <w:sz w:val="26"/>
      <w:szCs w:val="26"/>
      <w:lang w:val="pt-PT"/>
    </w:rPr>
  </w:style>
  <w:style w:type="paragraph" w:styleId="Listaconvietas3">
    <w:name w:val="Lista con viñetas 3"/>
    <w:basedOn w:val="Normal"/>
    <w:qFormat/>
    <w:pPr>
      <w:numPr>
        <w:ilvl w:val="0"/>
        <w:numId w:val="2"/>
      </w:numPr>
      <w:tabs>
        <w:tab w:val="left" w:pos="708" w:leader="none"/>
      </w:tabs>
      <w:spacing w:lineRule="auto" w:line="252" w:before="0" w:after="16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24:00Z</dcterms:created>
  <dc:creator>user</dc:creator>
  <dc:description/>
  <cp:keywords/>
  <dc:language>en-US</dc:language>
  <cp:lastModifiedBy>Briseida L</cp:lastModifiedBy>
  <cp:lastPrinted>2025-01-09T18:23:00Z</cp:lastPrinted>
  <dcterms:modified xsi:type="dcterms:W3CDTF">2025-01-10T00:23:00Z</dcterms:modified>
  <cp:revision>9</cp:revision>
  <dc:subject/>
  <dc:title/>
</cp:coreProperties>
</file>