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Times New Roman" w:cs="Arial"/>
          <w:b/>
          <w:b/>
          <w:sz w:val="32"/>
          <w:szCs w:val="32"/>
        </w:rPr>
      </w:pPr>
      <w:r>
        <w:rPr>
          <w:rFonts w:cs="Arial" w:ascii="Arial" w:hAnsi="Arial"/>
          <w:b/>
          <w:sz w:val="32"/>
          <w:szCs w:val="32"/>
        </w:rPr>
        <w:t>LEY DE INGRESOS DEL MUNICIPIO DE ZACUALPAN DE AMILPAS,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67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la Ley de ingresos del municipio de Zacualpan de Amilpas, Morelos, para el ejercicio fiscal del 1 de enero al 31 de diciembre de 2025, publicada en el Periódico Oficial “Tierra y Libertad”, número 6382 Extraordinaria, Décima Tercera Sección, de fecha 2024/12/3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la Ley de ingresos del municipio de Zacualpan de Amilpas, Morelos, para el ejercicio fiscal del 1 de enero al 31 de diciembre de 2025, publicada en el Periódico Oficial “Tierra y Libertad”, número 6382 Extraordinaria, Décima Tercera Sección, de fecha 2024/12/31.</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tabs>
          <w:tab w:val="clear" w:pos="708"/>
          <w:tab w:val="left" w:pos="8222" w:leader="none"/>
        </w:tabs>
        <w:spacing w:lineRule="auto" w:line="240" w:before="0" w:after="0"/>
        <w:jc w:val="both"/>
        <w:rPr>
          <w:rFonts w:ascii="Arial" w:hAnsi="Arial" w:eastAsia="SimSun;宋体" w:cs="Arial"/>
          <w:iCs/>
          <w:sz w:val="24"/>
          <w:szCs w:val="24"/>
          <w:lang w:eastAsia="es-MX"/>
        </w:rPr>
      </w:pPr>
      <w:r>
        <w:rPr>
          <w:rFonts w:eastAsia="SimSun;宋体" w:cs="Arial" w:ascii="Arial" w:hAnsi="Arial"/>
          <w:iCs/>
          <w:sz w:val="24"/>
          <w:szCs w:val="24"/>
          <w:lang w:eastAsia="es-MX"/>
        </w:rPr>
      </w:r>
    </w:p>
    <w:p>
      <w:pPr>
        <w:pStyle w:val="Normal"/>
        <w:tabs>
          <w:tab w:val="clear" w:pos="708"/>
          <w:tab w:val="left" w:pos="8222" w:leader="none"/>
        </w:tabs>
        <w:spacing w:lineRule="auto" w:line="240" w:before="0" w:after="0"/>
        <w:jc w:val="both"/>
        <w:rPr>
          <w:rFonts w:ascii="Arial" w:hAnsi="Arial" w:cs="Arial"/>
          <w:sz w:val="24"/>
          <w:szCs w:val="24"/>
          <w:lang w:eastAsia="es-MX"/>
        </w:rPr>
      </w:pPr>
      <w:r>
        <w:rPr>
          <w:rFonts w:eastAsia="SimSun;宋体" w:cs="Arial" w:ascii="Arial" w:hAnsi="Arial"/>
          <w:iCs/>
          <w:sz w:val="24"/>
          <w:szCs w:val="24"/>
          <w:lang w:eastAsia="es-MX"/>
        </w:rPr>
        <w:t>Los integrantes de la Comisión de Hacienda, Presupuesto y Cuenta Pública del Congreso del Estado de Morelos, presentaron a consideración del Pleno el</w:t>
      </w:r>
      <w:r>
        <w:rPr>
          <w:rFonts w:cs="Arial" w:ascii="Arial" w:hAnsi="Arial"/>
          <w:iCs/>
          <w:sz w:val="24"/>
          <w:szCs w:val="24"/>
          <w:lang w:eastAsia="es-MX"/>
        </w:rPr>
        <w:t xml:space="preserve"> DICTAMEN A LA INICIATIVA QUE EXPIDE LA LEY DE INGRESOS DEL MUNICIPIO DE ZACUALPAN DE AMILPAS, MORELOS PARA EL EJERCICIO FISCAL 2025</w:t>
      </w:r>
      <w:r>
        <w:rPr>
          <w:rFonts w:eastAsia="Arial" w:cs="Arial" w:ascii="Arial" w:hAnsi="Arial"/>
          <w:iCs/>
          <w:sz w:val="24"/>
          <w:szCs w:val="24"/>
          <w:lang w:eastAsia="es-MX"/>
        </w:rPr>
        <w:t>, en los siguientes términos</w:t>
      </w:r>
      <w:r>
        <w:rPr>
          <w:rFonts w:cs="Arial" w:ascii="Arial" w:hAnsi="Arial"/>
          <w:iCs/>
          <w:sz w:val="24"/>
          <w:szCs w:val="24"/>
          <w:lang w:eastAsia="es-MX"/>
        </w:rPr>
        <w:t>:</w:t>
      </w:r>
    </w:p>
    <w:p>
      <w:pPr>
        <w:pStyle w:val="Normal"/>
        <w:pBdr/>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pBdr/>
        <w:spacing w:lineRule="auto" w:line="240" w:before="0" w:after="0"/>
        <w:jc w:val="both"/>
        <w:rPr>
          <w:rFonts w:ascii="Arial" w:hAnsi="Arial" w:eastAsia="Arial" w:cs="Arial"/>
          <w:bCs/>
          <w:color w:val="000000"/>
          <w:sz w:val="24"/>
          <w:szCs w:val="24"/>
          <w:lang w:eastAsia="es-MX"/>
        </w:rPr>
      </w:pPr>
      <w:r>
        <w:rPr>
          <w:rFonts w:eastAsia="Arial Unicode MS" w:cs="Arial" w:ascii="Arial" w:hAnsi="Arial"/>
          <w:color w:val="000000"/>
          <w:sz w:val="24"/>
          <w:szCs w:val="24"/>
          <w:lang w:eastAsia="es-MX"/>
        </w:rPr>
        <w:t>“</w:t>
      </w:r>
      <w:r>
        <w:rPr>
          <w:rFonts w:eastAsia="Arial Unicode MS" w:cs="Arial" w:ascii="Arial" w:hAnsi="Arial"/>
          <w:color w:val="000000"/>
          <w:sz w:val="24"/>
          <w:szCs w:val="24"/>
          <w:lang w:eastAsia="es-MX"/>
        </w:rPr>
        <w:t xml:space="preserve">I.- DEL PROCESO LEGISLATIVO </w:t>
      </w:r>
    </w:p>
    <w:p>
      <w:pPr>
        <w:pStyle w:val="Normal"/>
        <w:suppressAutoHyphens w:val="true"/>
        <w:overflowPunct w:val="false"/>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eastAsia="Arial" w:cs="Arial"/>
          <w:bCs/>
          <w:color w:val="000000"/>
          <w:sz w:val="24"/>
          <w:szCs w:val="24"/>
          <w:lang w:eastAsia="es-MX"/>
        </w:rPr>
      </w:pPr>
      <w:r>
        <w:rPr>
          <w:rFonts w:cs="Arial" w:ascii="Arial" w:hAnsi="Arial"/>
          <w:color w:val="000000"/>
          <w:sz w:val="24"/>
          <w:szCs w:val="24"/>
          <w:lang w:eastAsia="es-MX"/>
        </w:rPr>
        <w:t>Con fecha 31 de enero de febrero de 2025, el Ayuntamiento de Zacualpan de Amilpas, Morelos presentó la Iniciativa por la que se Expide una nueva Ley de Ingresos del Municipio de Zacualpan de Amilpas, Morelos para el ejercicio fiscal 2025.</w:t>
      </w:r>
    </w:p>
    <w:p>
      <w:pPr>
        <w:pStyle w:val="Normal"/>
        <w:suppressAutoHyphens w:val="true"/>
        <w:overflowPunct w:val="false"/>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 xml:space="preserve">Con fecha 7 de febrero de 2025, la Presidencia de la Mesa Directiva dispuso que dicha Iniciativa fuera turnada a la Comisión de Hacienda, Presupuesto y Cuenta Pública por lo que hace a la iniciativa presentada para su análisis y dictamen correspondiente. </w:t>
      </w:r>
    </w:p>
    <w:p>
      <w:pPr>
        <w:pStyle w:val="Normal"/>
        <w:pBdr/>
        <w:tabs>
          <w:tab w:val="clear" w:pos="708"/>
          <w:tab w:val="left" w:pos="8071" w:leader="none"/>
        </w:tabs>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tabs>
          <w:tab w:val="clear" w:pos="708"/>
          <w:tab w:val="left" w:pos="8071" w:leader="none"/>
        </w:tabs>
        <w:spacing w:lineRule="auto" w:line="240" w:before="0" w:after="0"/>
        <w:jc w:val="both"/>
        <w:rPr/>
      </w:pPr>
      <w:r>
        <w:rPr>
          <w:rFonts w:eastAsia="Arial Unicode MS" w:cs="Arial" w:ascii="Arial" w:hAnsi="Arial"/>
          <w:color w:val="000000"/>
          <w:sz w:val="24"/>
          <w:szCs w:val="24"/>
          <w:lang w:eastAsia="es-MX"/>
        </w:rPr>
        <w:t>II.- MATERIA DE LA INICIATIVA</w:t>
      </w:r>
      <w:r>
        <w:rPr>
          <w:rFonts w:eastAsia="Arial" w:cs="Arial" w:ascii="Arial" w:hAnsi="Arial"/>
          <w:color w:val="000000"/>
          <w:sz w:val="24"/>
          <w:szCs w:val="24"/>
          <w:lang w:eastAsia="es-MX"/>
        </w:rPr>
        <w:tab/>
      </w:r>
    </w:p>
    <w:p>
      <w:pPr>
        <w:pStyle w:val="Normal"/>
        <w:pBdr/>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pBdr/>
        <w:spacing w:lineRule="auto" w:line="240" w:before="0" w:after="0"/>
        <w:jc w:val="both"/>
        <w:rPr>
          <w:rFonts w:ascii="Arial" w:hAnsi="Arial" w:cs="Arial"/>
          <w:bCs/>
          <w:color w:val="000000"/>
          <w:sz w:val="24"/>
          <w:szCs w:val="24"/>
          <w:lang w:val="es-ES_tradnl" w:eastAsia="es-MX"/>
        </w:rPr>
      </w:pPr>
      <w:r>
        <w:rPr>
          <w:rFonts w:eastAsia="Arial Unicode MS" w:cs="Arial" w:ascii="Arial" w:hAnsi="Arial"/>
          <w:color w:val="000000"/>
          <w:sz w:val="24"/>
          <w:szCs w:val="24"/>
          <w:lang w:eastAsia="es-MX"/>
        </w:rPr>
        <w:t>A manera de síntesis, la Iniciativa en comento tiene por objeto expedir una nueva Ley de Ingresos del Municipio de Zacualpan de Amilpas, Morelos correspondiente al ejercicio fiscal 2025.</w:t>
      </w:r>
    </w:p>
    <w:p>
      <w:pPr>
        <w:pStyle w:val="Normal"/>
        <w:pBdr/>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III.- CONTENIDO DE LA INICIATIVA</w:t>
      </w:r>
    </w:p>
    <w:p>
      <w:pPr>
        <w:pStyle w:val="Normal"/>
        <w:pBdr/>
        <w:shd w:fill="FFFFFF" w:val="clear"/>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pBdr/>
        <w:shd w:fill="FFFFFF" w:val="clear"/>
        <w:spacing w:lineRule="auto" w:line="240" w:before="0" w:after="0"/>
        <w:jc w:val="both"/>
        <w:rPr>
          <w:rFonts w:ascii="Arial" w:hAnsi="Arial" w:cs="Arial"/>
          <w:bCs/>
          <w:color w:val="000000"/>
          <w:sz w:val="24"/>
          <w:szCs w:val="24"/>
          <w:lang w:eastAsia="es-MX"/>
        </w:rPr>
      </w:pPr>
      <w:r>
        <w:rPr>
          <w:rFonts w:eastAsia="Arial Unicode MS" w:cs="Arial" w:ascii="Arial" w:hAnsi="Arial"/>
          <w:color w:val="000000"/>
          <w:sz w:val="24"/>
          <w:szCs w:val="24"/>
          <w:lang w:eastAsia="es-MX"/>
        </w:rPr>
        <w:t>En la Iniciativa de Decreto en análisis, el Ayuntamiento iniciador expone lo siguiente:</w:t>
      </w:r>
    </w:p>
    <w:p>
      <w:pPr>
        <w:pStyle w:val="Normal"/>
        <w:widowControl w:val="false"/>
        <w:autoSpaceDE w:val="false"/>
        <w:spacing w:lineRule="auto" w:line="240" w:before="0" w:after="0"/>
        <w:jc w:val="both"/>
        <w:rPr>
          <w:rFonts w:ascii="Arial" w:hAnsi="Arial" w:eastAsia="Arial MT;Arial" w:cs="Arial"/>
          <w:bCs/>
          <w:color w:val="000000"/>
          <w:sz w:val="24"/>
          <w:szCs w:val="24"/>
          <w:lang w:eastAsia="es-MX"/>
        </w:rPr>
      </w:pPr>
      <w:r>
        <w:rPr>
          <w:rFonts w:eastAsia="Arial MT;Arial" w:cs="Arial" w:ascii="Arial" w:hAnsi="Arial"/>
          <w:bCs/>
          <w:color w:val="000000"/>
          <w:sz w:val="24"/>
          <w:szCs w:val="24"/>
          <w:lang w:eastAsia="es-MX"/>
        </w:rPr>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t>EL CIUDADANO MARINO SANTIBAÑEZ ALONSO, CON LA PERSONALIDAD JURÍDICA QUE ME ACREDITA COMO PRESIDENTE MUNICIPAL CONSTITUCIONAL DE ZACUALPAN DE AMILPAS, MEDIANTE CONSTANCIA DE MAYORIA, EXPEDIDA POR EL INSTITUTO MORELENSE DE PROCESOS ELECTORALES Y PARTICIPACIÓN CIUDADANA, Y DE CONFORMIDAD POR LO DISPUESTO EN EL ARTÍCULO 32 SEGUNO Y CUARTO PÁRRAFO DE LA CONSTITUCIÓN POLÍTICA DE ESTADO LIBRE Y SOBERANO DEL ESTADO DE MORELOS, EXPONGO, AL AYUNTAMIENTO DE ZACUALPAN DE AMILPAS, EL CUAL ESTA REPRESENTADO POR EL CUERPO COLEGIADO, INTEGRANTES DEL CABILDO DEL MISMO MUNICIPIO, A QUIENES MANIFIESTO LO SIGUIENTE:</w:t>
      </w:r>
    </w:p>
    <w:p>
      <w:pPr>
        <w:pStyle w:val="Normal"/>
        <w:widowControl w:val="false"/>
        <w:autoSpaceDE w:val="false"/>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numPr>
          <w:ilvl w:val="0"/>
          <w:numId w:val="3"/>
        </w:numPr>
        <w:spacing w:lineRule="auto" w:line="240" w:before="0" w:after="0"/>
        <w:ind w:left="0" w:hanging="0"/>
        <w:jc w:val="both"/>
        <w:rPr>
          <w:rFonts w:ascii="Arial" w:hAnsi="Arial" w:eastAsia="Arial MT;Arial" w:cs="Arial"/>
          <w:sz w:val="24"/>
          <w:szCs w:val="24"/>
        </w:rPr>
      </w:pPr>
      <w:r>
        <w:rPr>
          <w:rFonts w:eastAsia="Arial MT;Arial" w:cs="Arial" w:ascii="Arial" w:hAnsi="Arial"/>
          <w:sz w:val="24"/>
          <w:szCs w:val="24"/>
        </w:rPr>
        <w:t>ANÁLISIS DE LAS PARTICIPACIONES Y APORTACIONES FEDERALES ENTREGADAS EN LOS ÚLITMOS TRES EJERCICIOS FISCALES, 2022, 2023 Y 2024, INFORMACIÓN QUE NOS PERMITIRÁ PROPONER UNA MODIFICACIÓN AL CAPÍTULO DEL PRONÓSTICO DE LEY DE INGRESOS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MT;Arial" w:cs="Arial"/>
          <w:b/>
          <w:b/>
          <w:sz w:val="24"/>
          <w:szCs w:val="24"/>
        </w:rPr>
      </w:pPr>
      <w:r>
        <w:rPr>
          <w:rFonts w:eastAsia="Arial MT;Arial"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1330"/>
        <w:gridCol w:w="2105"/>
        <w:gridCol w:w="2096"/>
        <w:gridCol w:w="2090"/>
        <w:gridCol w:w="12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iCs/>
                <w:sz w:val="20"/>
                <w:szCs w:val="20"/>
              </w:rPr>
              <w:t>MUNICIPIO DE ZACUALPAN DE AMILP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iCs/>
                <w:sz w:val="20"/>
                <w:szCs w:val="20"/>
              </w:rPr>
              <w:t>COMPARATIVO DE LAS PARTICIPACIONES FEDERALES 2022-2024</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02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0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20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ENER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289.00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006.716,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918.954,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22,77%</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FEBRER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347.52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5.022.536,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5.644.72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12,39%</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MARZ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040.425,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443.921,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675.659,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6,73%</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ABRIL</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5.236.161,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763.665,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561.76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24%</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MAY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007.765,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770.383,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5.541.76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16,17%</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JUNI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2.812.606,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578.178,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375.094,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44%</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JULI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370.82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5.781.474,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6.265.97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8,38%</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AGOST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276.43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5.399.634,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392.47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18,6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SEPTIEMBR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142.25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831.687,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023.596,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5,01%</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OCTUBR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2.917.752,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212.030,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2.381.209,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25,87%</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NOVIEMBR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280.88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294.155,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210.954,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1,94%</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DICIEMBR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456.473,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814.435,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827.53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26,56%</w:t>
            </w:r>
          </w:p>
        </w:tc>
      </w:tr>
      <w:tr>
        <w:trPr>
          <w:trHeight w:val="23" w:hRule="atLeast"/>
        </w:trPr>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Cs/>
                <w:sz w:val="20"/>
                <w:szCs w:val="20"/>
              </w:rPr>
            </w:pPr>
            <w:r>
              <w:rPr>
                <w:rFonts w:cs="Arial" w:ascii="Arial" w:hAnsi="Arial"/>
                <w:iCs/>
                <w:sz w:val="20"/>
                <w:szCs w:val="20"/>
              </w:rPr>
              <w:t>PROMEDIO PORCENTUAL</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TOTAL</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43.178.117,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52.918.814,0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54.819.70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Cs/>
                <w:sz w:val="20"/>
                <w:szCs w:val="20"/>
              </w:rPr>
            </w:pPr>
            <w:r>
              <w:rPr>
                <w:rFonts w:cs="Arial" w:ascii="Arial" w:hAnsi="Arial"/>
                <w:iCs/>
                <w:sz w:val="20"/>
                <w:szCs w:val="20"/>
              </w:rPr>
              <w:t>3,6%</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iCs/>
                <w:sz w:val="20"/>
                <w:szCs w:val="20"/>
              </w:rPr>
              <w:t>Fuente:</w:t>
            </w:r>
          </w:p>
        </w:tc>
        <w:tc>
          <w:tcPr>
            <w:tcW w:w="75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Cs/>
                <w:sz w:val="20"/>
                <w:szCs w:val="20"/>
              </w:rPr>
            </w:pPr>
            <w:r>
              <w:rPr>
                <w:rFonts w:cs="Arial" w:ascii="Arial" w:hAnsi="Arial"/>
                <w:iCs/>
                <w:color w:val="000000"/>
                <w:sz w:val="20"/>
                <w:szCs w:val="20"/>
              </w:rPr>
              <w:t>https://www.hacienda.morelos.gob.mx/index.php/transparencia/participacion-a-municipios</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4959"/>
        <w:gridCol w:w="3879"/>
      </w:tblGrid>
      <w:tr>
        <w:trPr>
          <w:trHeight w:val="23" w:hRule="atLeast"/>
        </w:trPr>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Cs/>
                <w:sz w:val="20"/>
                <w:szCs w:val="20"/>
              </w:rPr>
            </w:pPr>
            <w:r>
              <w:rPr>
                <w:rFonts w:cs="Arial" w:ascii="Arial" w:hAnsi="Arial"/>
                <w:iCs/>
                <w:sz w:val="20"/>
                <w:szCs w:val="20"/>
              </w:rPr>
              <w:t>PRONÓSTICO 2025</w:t>
            </w:r>
          </w:p>
          <w:p>
            <w:pPr>
              <w:pStyle w:val="Normal"/>
              <w:spacing w:lineRule="auto" w:line="240" w:before="0" w:after="0"/>
              <w:rPr>
                <w:rFonts w:ascii="Arial" w:hAnsi="Arial" w:cs="Arial"/>
                <w:iCs/>
                <w:sz w:val="20"/>
                <w:szCs w:val="20"/>
              </w:rPr>
            </w:pPr>
            <w:r>
              <w:rPr>
                <w:rFonts w:cs="Arial" w:ascii="Arial" w:hAnsi="Arial"/>
                <w:iCs/>
                <w:sz w:val="20"/>
                <w:szCs w:val="20"/>
              </w:rPr>
              <w:t>$57,286,588.6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Cs/>
                <w:sz w:val="20"/>
                <w:szCs w:val="20"/>
              </w:rPr>
            </w:pPr>
            <w:r>
              <w:rPr>
                <w:rFonts w:cs="Arial" w:ascii="Arial" w:hAnsi="Arial"/>
                <w:iCs/>
                <w:sz w:val="20"/>
                <w:szCs w:val="20"/>
              </w:rPr>
              <w:t>INFLACION</w:t>
            </w:r>
          </w:p>
          <w:p>
            <w:pPr>
              <w:pStyle w:val="Normal"/>
              <w:spacing w:lineRule="auto" w:line="240" w:before="0" w:after="0"/>
              <w:rPr>
                <w:rFonts w:ascii="Arial" w:hAnsi="Arial" w:cs="Arial"/>
                <w:iCs/>
                <w:sz w:val="20"/>
                <w:szCs w:val="20"/>
              </w:rPr>
            </w:pPr>
            <w:r>
              <w:rPr>
                <w:rFonts w:cs="Arial" w:ascii="Arial" w:hAnsi="Arial"/>
                <w:iCs/>
                <w:sz w:val="20"/>
                <w:szCs w:val="20"/>
              </w:rPr>
              <w:t xml:space="preserve">4,5%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t>EL ANÁLISIS REALIZADO A LAS PARTICIPACIONES FEDERALES, EL CUAL ES EL RECURSO QUE FUE OTORGADO AL MUNICIPIO DE ZACUALPAN DE AMILPAS, NOS PERMITE PODER ANALIZAR GRÁFICAMENTE LA TENDENCIA Y PORCENTAJE DE INCREMENTO Y DE AJUSTES, TAL Y COMO SE MUESTRA EN LA TABLA SUPERIOR DONDE SE ENLISTAN LOS MONTO POR MES Y AÑO RESPECTIVAMENTE, MONTOS QUE FUERON SUSTRAIDOS DE LA PÁGINA OFICIAL DE LA SECRETARÍA DE HACIENDA DEL GOBIERNO DEL ESTADO DE MORELOS, DONDE SE PUBLICAN CADA MES, LOS INGRESOS TRANSFERIDOS A LOS 36 MUNICIPIOS DEL ESTADO DE MORELOS.</w:t>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t>DE ACUERDO CON TABLA DE PARTICIPACONES FEDERALES EL INCREMENTO PORCENTUAL DEL 2023 AL 2024 FUE DE 3.6 %, CONSIDERANDO UN MONTO DE $52,918,814.00 (CINCUENTA Y DOS MILLONES NOVECIENTOS DIESIOCHO MIL OCHOCIENTOS CATORCE PESOS 00/100 MN) PARA EL 2023, MIENTRAS PARA QUE PARA EL 2024 $54,819,702.05 (CINCUENTA Y CUATRO MILLONES OCHOCIENTOS DIECINUEVE MIL SETECIENTOS DOS PESOS 05/100 MN), TENIENDO COMO CONSECUENCIA UN INCREMENTO DE 3.6%, RESPECTO DEL EJERCICIO ANTERIOR, ES DECIR QUE EL MUNICIPIO DE ZACUALPAN DE AMILPAS TUVO UN INCREMENTO PORCENTUAL DE 3.6% DEL 2023 AL 2024.</w:t>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t>DE ACUERDO CON LA EXPECTATIVA DEL BANCO DE MÉXICO Y ACORDE A LA OPINIÓN DE LOS ESPECIALISTAS EN ECONOMÍA DEL SECTOR PRIVADO, QUIENES PRONOSTICAN UNA  EXPECTATIVA DE INFLACIÓN PARA EL 2025 DE 3.8% EN UN ESCENARIO OPTIMISTA O PLAN A, MIENTRAS QUE EL PLAN B, DETERMINADO COMO UN ESCENARIO POCO OPTIMISTA SE PRONOSTICA UN 4.5% DE INFLACIÓN ACUMULADA DE ENERO A DICIEMBRE DE 2025, EN EL PLAN C, UN PLAN PESIMISTA, SE PRONOSTICA UNA INFLACIÓN DE 4.8%.</w:t>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t>EL RAMO 28 DEL PRESUPUESTO DE EGRESOS DE LA FEDERACIÓN DEL EJERCICIO FISCAL 2023 CON RESPECTO DEL 2024 TUVO UN INCREMENTO PORCENTUAL NOMINAL DEL 3.48%</w:t>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widowControl w:val="false"/>
        <w:autoSpaceDE w:val="false"/>
        <w:spacing w:lineRule="auto" w:line="240" w:before="0" w:after="0"/>
        <w:jc w:val="both"/>
        <w:rPr>
          <w:rFonts w:ascii="Arial" w:hAnsi="Arial" w:eastAsia="Arial MT;Arial" w:cs="Arial"/>
          <w:color w:val="000000"/>
          <w:sz w:val="24"/>
          <w:szCs w:val="24"/>
        </w:rPr>
      </w:pPr>
      <w:r>
        <w:rPr>
          <w:rFonts w:eastAsia="Arial MT;Arial" w:cs="Arial" w:ascii="Arial" w:hAnsi="Arial"/>
          <w:sz w:val="24"/>
          <w:szCs w:val="24"/>
        </w:rPr>
        <w:t xml:space="preserve">POR LA ANTES EXPUESTO, Y ACORDE A LA LEY DE INGRESOS PUBLICADA PARA EL EJERCICIO FISCAL 2025, LAS PARTICIPACIONES FEDERALES CONSIDERADAS PARA ZACUALPAN DE AMILPAS SON DE </w:t>
      </w:r>
      <w:r>
        <w:rPr>
          <w:rFonts w:eastAsia="Arial MT;Arial" w:cs="Arial" w:ascii="Arial" w:hAnsi="Arial"/>
          <w:sz w:val="24"/>
          <w:szCs w:val="24"/>
          <w:lang w:eastAsia="es-MX"/>
        </w:rPr>
        <w:t>$53,912,795.40 (CINCUENTA Y TRES MILLONES NOVECIENTOS DOCE MIL SETECIENTOS NOVENTA Y CINCO PESOS 40/100 MN), AUN CUANDO EN EL CUADRO DE ANÁLISIS DE LAS PARTICIPACIONES FEDERALES PODEMOS APRECIAR QUE EL RECURSO QUE RECIBIÓ ZACUALPAN DE AMILPAS PARA EL EJERCICIO FISCAL 2024 FUE DE</w:t>
      </w:r>
      <w:r>
        <w:rPr>
          <w:rFonts w:eastAsia="Arial MT;Arial" w:cs="Arial" w:ascii="Arial" w:hAnsi="Arial"/>
          <w:color w:val="000000"/>
          <w:sz w:val="24"/>
          <w:szCs w:val="24"/>
          <w:lang w:eastAsia="es-MX"/>
        </w:rPr>
        <w:t xml:space="preserve"> $</w:t>
      </w:r>
      <w:r>
        <w:rPr>
          <w:rFonts w:eastAsia="Arial MT;Arial" w:cs="Arial" w:ascii="Arial" w:hAnsi="Arial"/>
          <w:color w:val="000000"/>
          <w:sz w:val="24"/>
          <w:szCs w:val="24"/>
        </w:rPr>
        <w:t>54,819,702.05 (CINCUENTA  Y CUATRO MILLONES OCHOCIENTOS DIECINUEVE MIL SETECIENTOS DOS PESOS 05/100 MN), POR OBVIAS RAZONES, SERÍA INCORRECTO CONSIDERAR QUE PARA EL AÑO 2025 SE RECIBIRÁ MENOS QUE EL 2024, TODO LO CONTRARIO, HEMOS CONSIDERADO QUE EL GOBIERNO FEDERAL CONSIDERARÁ PARA EL 2025 UN INCREMENTO EN LAS PARTICIPACIONES DE  UN 4.5% RESPECTO DEL 2024, LO QUE NOS PERMITE PRONOSTICAR QUE RECIBIREMOS APROXIMADAMENTE $57,286,588.64 (CINCUENTA Y SIETE MILLONES DOSCIENTOS OCHENTA Y SEIS MIL QUINIENTOS OCHENTA Y OCHO PESOS 64/100 MN), INCREMENTANDO EL PRONOSTICO DE LA LEY DE INGRESOS DE 2025 A UN MONTO DE $85,906,359.83 ( OCHENTA Y CINCO MILLONES NOVECIENTOS SEIS MIL TRESCIENTOS CINCUENTA Y NUEVE PESOS 83/100 MN).</w:t>
      </w:r>
    </w:p>
    <w:p>
      <w:pPr>
        <w:pStyle w:val="Normal"/>
        <w:widowControl w:val="false"/>
        <w:autoSpaceDE w:val="false"/>
        <w:spacing w:lineRule="auto" w:line="240" w:before="0" w:after="0"/>
        <w:jc w:val="both"/>
        <w:rPr>
          <w:rFonts w:ascii="Arial" w:hAnsi="Arial" w:eastAsia="Arial MT;Arial" w:cs="Arial"/>
          <w:color w:val="000000"/>
          <w:sz w:val="24"/>
          <w:szCs w:val="24"/>
        </w:rPr>
      </w:pPr>
      <w:r>
        <w:rPr>
          <w:rFonts w:eastAsia="Arial MT;Arial" w:cs="Arial" w:ascii="Arial" w:hAnsi="Arial"/>
          <w:color w:val="000000"/>
          <w:sz w:val="24"/>
          <w:szCs w:val="24"/>
        </w:rPr>
      </w:r>
    </w:p>
    <w:p>
      <w:pPr>
        <w:pStyle w:val="Normal"/>
        <w:numPr>
          <w:ilvl w:val="0"/>
          <w:numId w:val="3"/>
        </w:numPr>
        <w:spacing w:lineRule="auto" w:line="240" w:before="0" w:after="0"/>
        <w:ind w:left="0" w:hanging="0"/>
        <w:jc w:val="both"/>
        <w:rPr>
          <w:rFonts w:ascii="Arial" w:hAnsi="Arial" w:eastAsia="Arial MT;Arial" w:cs="Arial"/>
          <w:sz w:val="24"/>
          <w:szCs w:val="24"/>
        </w:rPr>
      </w:pPr>
      <w:r>
        <w:rPr>
          <w:rFonts w:eastAsia="Arial MT;Arial" w:cs="Arial" w:ascii="Arial" w:hAnsi="Arial"/>
          <w:sz w:val="24"/>
          <w:szCs w:val="24"/>
        </w:rPr>
        <w:t>MOTIVOS POR LOS QUE SE ADICIONA UN CONCEPTO NUEVO EN LA EXPEDICIÓN DE LICENCIAS DE CONSTRUCCIÓN PARA COBRO DE CABLEADO AEREO, COBROS QUE SE EFECTUARAN A LAS EMPRESAS DE TELECOMUNICACIONES DE VENTA DE SERVISIOS DE TELEVISIÓN POR CABLE Y OTROS SERVICIOS DIGITALES COMO INTERNET.</w:t>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t xml:space="preserve">DERIVADO DEL ANÁLISIS REALIZADO A OTRAS LEYES DE INGRESOS, DE OTROS MUNICIPIOS Y POR RECOMENDACIONES DE SERVIDORES Y EXSERVIDORES PÚBLICOS DE AYUNTAMIENTOS EN DONDE HA TENIDO ÉXITO EL COBRO DE LA LICENCIA DE CONSTRUCCIÓN EN LA INSTALACIÓN DE CABLEADO AEREO, IMPUESTOS QUE SON REQUERIDOS A LAS EMPRESAS QUE SE DEDICAN A LA PRESTACIÓN DE SERVICIOS DE TELEFONÍA, TELEVISIÓN E INTERNET POR CABLE Y ALGUNOS OTROS SERVICIOS DIGITALES, LOS CUALES REQUIEREN DE LA INSTALACIÓN DE CABLE AEREO EL CUAL UTILIZA EL ESPACIO PÚBLICO AL CUAL TIENE DERECHO DE COBRO UN AYUNTAMIENTO, RAZÓN POR LA QUE HEMOS CONSIDERADO INCLUIR UNA NUEVA CUENTA CON SU RESPECTIVA NOMENCLATURA PARA HACER EFECTIVO EL COBRO POR DICHA LICENCIA.  </w:t>
      </w:r>
    </w:p>
    <w:p>
      <w:pPr>
        <w:pStyle w:val="Normal"/>
        <w:widowControl w:val="false"/>
        <w:autoSpaceDE w:val="false"/>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numPr>
          <w:ilvl w:val="0"/>
          <w:numId w:val="3"/>
        </w:numPr>
        <w:spacing w:lineRule="auto" w:line="240" w:before="0" w:after="0"/>
        <w:ind w:left="0" w:hanging="0"/>
        <w:jc w:val="both"/>
        <w:rPr>
          <w:rFonts w:ascii="Arial" w:hAnsi="Arial" w:eastAsia="Arial MT;Arial" w:cs="Arial"/>
          <w:sz w:val="24"/>
          <w:szCs w:val="24"/>
        </w:rPr>
      </w:pPr>
      <w:r>
        <w:rPr>
          <w:rFonts w:eastAsia="Arial MT;Arial" w:cs="Arial" w:ascii="Arial" w:hAnsi="Arial"/>
          <w:sz w:val="24"/>
          <w:szCs w:val="24"/>
        </w:rPr>
        <w:t>SE INCREMENTA EL COBRO TIENDAS DE AUTOSERVICIO CON VENTA DE DEBIDA ALCOHOLICA CON JORNADA EXTENDIDA DE 24 HORAS, CON LA FINALIDAD DE PREVEER EL COBRO A ESTE TIPO DE NEGOCIO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numPr>
          <w:ilvl w:val="0"/>
          <w:numId w:val="3"/>
        </w:numPr>
        <w:spacing w:lineRule="auto" w:line="240" w:before="0" w:after="0"/>
        <w:ind w:left="0" w:hanging="0"/>
        <w:jc w:val="both"/>
        <w:rPr>
          <w:rFonts w:ascii="Arial" w:hAnsi="Arial" w:eastAsia="Arial MT;Arial" w:cs="Arial"/>
          <w:sz w:val="24"/>
          <w:szCs w:val="24"/>
        </w:rPr>
      </w:pPr>
      <w:r>
        <w:rPr>
          <w:rFonts w:eastAsia="Arial MT;Arial" w:cs="Arial" w:ascii="Arial" w:hAnsi="Arial"/>
          <w:sz w:val="24"/>
          <w:szCs w:val="24"/>
        </w:rPr>
        <w:t>ADICIONES AL COBRO DE BUSQUEDA E IMPRESIÓN DE ACTAS DE NACIMIENTO DE OTRAS ENTIDADES FEDERATIVAS, ASÍ COMO DE OTROS MUNICIPIOS.</w:t>
      </w:r>
    </w:p>
    <w:p>
      <w:pPr>
        <w:pStyle w:val="Normal"/>
        <w:pBdr/>
        <w:shd w:fill="FFFFFF" w:val="clear"/>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pBdr/>
        <w:shd w:fill="FFFFFF" w:val="clear"/>
        <w:spacing w:lineRule="auto" w:line="240" w:before="0" w:after="0"/>
        <w:jc w:val="both"/>
        <w:rPr>
          <w:rFonts w:ascii="Arial" w:hAnsi="Arial" w:eastAsia="Arial" w:cs="Arial"/>
          <w:bCs/>
          <w:color w:val="000000"/>
          <w:sz w:val="24"/>
          <w:szCs w:val="24"/>
          <w:lang w:eastAsia="es-MX"/>
        </w:rPr>
      </w:pPr>
      <w:r>
        <w:rPr>
          <w:rFonts w:eastAsia="Arial Unicode MS" w:cs="Arial" w:ascii="Arial" w:hAnsi="Arial"/>
          <w:color w:val="000000"/>
          <w:sz w:val="24"/>
          <w:szCs w:val="24"/>
          <w:lang w:eastAsia="es-MX"/>
        </w:rPr>
        <w:t>IV.- FUNDAMENTACIÓN A FAVOR DE LA INICIATIVA</w:t>
      </w:r>
    </w:p>
    <w:p>
      <w:pPr>
        <w:pStyle w:val="Normal"/>
        <w:pBdr/>
        <w:shd w:fill="FFFFFF" w:val="clea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hd w:fill="FFFFFF" w:val="clear"/>
        <w:spacing w:lineRule="auto" w:line="240" w:before="0" w:after="0"/>
        <w:jc w:val="both"/>
        <w:rPr>
          <w:rFonts w:ascii="Arial" w:hAnsi="Arial" w:eastAsia="Arial" w:cs="Arial"/>
          <w:bCs/>
          <w:color w:val="000000"/>
          <w:sz w:val="24"/>
          <w:szCs w:val="24"/>
          <w:lang w:eastAsia="es-MX"/>
        </w:rPr>
      </w:pPr>
      <w:r>
        <w:rPr>
          <w:rFonts w:eastAsia="Arial Unicode MS" w:cs="Arial" w:ascii="Arial" w:hAnsi="Arial"/>
          <w:color w:val="000000"/>
          <w:sz w:val="24"/>
          <w:szCs w:val="24"/>
          <w:lang w:eastAsia="es-MX"/>
        </w:rPr>
        <w:t>Fundan el derecho a presentar esta iniciativa, lo que establecen los artículos 115, fracciones III y IV, de la Constitución Política de los Estados Unidos Mexicanos; 32 y 115, de la Constitución Política del Estado Libre y Soberano de Morelos; la Ley General de Contabilidad Gubernamental; la Ley General de Hacienda Municipal del Estado de Morelos; el Código Fiscal para el Estado de Morelos, y la Ley de Coordinación Hacendaria del Estado de Morelos, buscando privilegiar la vigencia del estado de derecho y la seguridad jurídica para los morelenses.</w:t>
      </w:r>
    </w:p>
    <w:p>
      <w:pPr>
        <w:pStyle w:val="Normal"/>
        <w:pBdr/>
        <w:shd w:fill="FFFFFF" w:val="clea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hd w:fill="FFFFFF" w:val="clear"/>
        <w:spacing w:lineRule="auto" w:line="240" w:before="0" w:after="0"/>
        <w:jc w:val="both"/>
        <w:rPr>
          <w:rFonts w:ascii="Arial" w:hAnsi="Arial" w:eastAsia="Arial" w:cs="Arial"/>
          <w:bCs/>
          <w:color w:val="000000"/>
          <w:sz w:val="24"/>
          <w:szCs w:val="24"/>
          <w:lang w:eastAsia="es-MX"/>
        </w:rPr>
      </w:pPr>
      <w:r>
        <w:rPr>
          <w:rFonts w:eastAsia="Arial Unicode MS" w:cs="Arial" w:ascii="Arial" w:hAnsi="Arial"/>
          <w:color w:val="000000"/>
          <w:sz w:val="24"/>
          <w:szCs w:val="24"/>
          <w:lang w:eastAsia="es-MX"/>
        </w:rPr>
        <w:t>En contraparte, el proyecto es viable porque el legislativo estatal cuenta con plenas facultades para legislar en la materia, en virtud de lo establecido los artículos 32 segundo párrafo y 40 fracciones II y V de la Constitución Política del Estado Libre y Soberano de Morelos, abre esa posibilidad y da la facultad.</w:t>
      </w:r>
    </w:p>
    <w:p>
      <w:pPr>
        <w:pStyle w:val="Normal"/>
        <w:pBdr/>
        <w:shd w:fill="FFFFFF" w:val="clea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hd w:fill="FFFFFF" w:val="clear"/>
        <w:spacing w:lineRule="auto" w:line="240" w:before="0" w:after="0"/>
        <w:jc w:val="both"/>
        <w:rPr>
          <w:rFonts w:ascii="Arial" w:hAnsi="Arial" w:cs="Arial"/>
          <w:bCs/>
          <w:color w:val="000000"/>
          <w:sz w:val="24"/>
          <w:szCs w:val="24"/>
          <w:lang w:eastAsia="es-MX"/>
        </w:rPr>
      </w:pPr>
      <w:r>
        <w:rPr>
          <w:rFonts w:eastAsia="Arial Unicode MS" w:cs="Arial" w:ascii="Arial" w:hAnsi="Arial"/>
          <w:color w:val="000000"/>
          <w:sz w:val="24"/>
          <w:szCs w:val="24"/>
          <w:lang w:eastAsia="es-MX"/>
        </w:rPr>
        <w:t>Con esta iniciativa se pretende que el Municipio de Zacualpan de Amilpas, Morelos, cuente con los recursos necesarios para sufragar el gasto público en el ejercicio fiscal correspondiente al 2025.</w:t>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V.- VALORACIÓN DE LA INICIATIVA</w:t>
      </w:r>
    </w:p>
    <w:p>
      <w:pPr>
        <w:pStyle w:val="Normal"/>
        <w:pBdr/>
        <w:spacing w:lineRule="auto" w:line="240" w:before="0" w:after="0"/>
        <w:jc w:val="both"/>
        <w:rPr>
          <w:rFonts w:ascii="Arial" w:hAnsi="Arial" w:eastAsia="Arial Unicode MS" w:cs="Arial"/>
          <w:color w:val="000000"/>
          <w:sz w:val="24"/>
          <w:szCs w:val="24"/>
          <w:lang w:eastAsia="es-MX"/>
        </w:rPr>
      </w:pPr>
      <w:r>
        <w:rPr>
          <w:rFonts w:eastAsia="Arial Unicode MS" w:cs="Arial" w:ascii="Arial" w:hAnsi="Arial"/>
          <w:color w:val="000000"/>
          <w:sz w:val="24"/>
          <w:szCs w:val="24"/>
          <w:lang w:eastAsia="es-MX"/>
        </w:rPr>
      </w:r>
    </w:p>
    <w:p>
      <w:pPr>
        <w:pStyle w:val="Normal"/>
        <w:pBdr/>
        <w:spacing w:lineRule="auto" w:line="240" w:before="0" w:after="0"/>
        <w:jc w:val="both"/>
        <w:rPr>
          <w:rFonts w:ascii="Arial" w:hAnsi="Arial" w:eastAsia="Arial" w:cs="Arial"/>
          <w:bCs/>
          <w:color w:val="000000"/>
          <w:sz w:val="24"/>
          <w:szCs w:val="24"/>
          <w:lang w:eastAsia="es-MX"/>
        </w:rPr>
      </w:pPr>
      <w:r>
        <w:rPr>
          <w:rFonts w:eastAsia="Arial Unicode MS" w:cs="Arial" w:ascii="Arial" w:hAnsi="Arial"/>
          <w:color w:val="000000"/>
          <w:sz w:val="24"/>
          <w:szCs w:val="24"/>
          <w:lang w:eastAsia="es-MX"/>
        </w:rPr>
        <w:t>De conformidad con las atribuciones conferidas a la Comisión de Hacienda, Presupuesto y Cuenta Pública, así como en apego a los artículos 103, 104 y 106 del Reglamento para el Congreso del Estado de Morelos, se procede a analizar en lo general y en lo particular la iniciativa para determinar su procedencia o improcedencia.</w:t>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pacing w:lineRule="auto" w:line="240" w:before="0" w:after="0"/>
        <w:jc w:val="both"/>
        <w:rPr>
          <w:rFonts w:ascii="Arial" w:hAnsi="Arial" w:eastAsia="Arial" w:cs="Arial"/>
          <w:bCs/>
          <w:color w:val="000000"/>
          <w:sz w:val="24"/>
          <w:szCs w:val="24"/>
          <w:lang w:eastAsia="es-MX"/>
        </w:rPr>
      </w:pPr>
      <w:r>
        <w:rPr>
          <w:rFonts w:eastAsia="Arial Unicode MS" w:cs="Arial" w:ascii="Arial" w:hAnsi="Arial"/>
          <w:color w:val="000000"/>
          <w:sz w:val="24"/>
          <w:szCs w:val="24"/>
          <w:lang w:eastAsia="es-MX"/>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de Zacualpan de Amilpas, Morelos, mismas que se hacen al tenor siguiente:</w:t>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pacing w:lineRule="auto" w:line="240" w:before="0" w:after="0"/>
        <w:jc w:val="both"/>
        <w:rPr>
          <w:rFonts w:ascii="Arial" w:hAnsi="Arial" w:eastAsia="Arial" w:cs="Arial"/>
          <w:color w:val="000000"/>
          <w:sz w:val="24"/>
          <w:szCs w:val="24"/>
          <w:lang w:eastAsia="es-MX"/>
        </w:rPr>
      </w:pPr>
      <w:r>
        <w:rPr>
          <w:rFonts w:eastAsia="Arial Unicode MS" w:cs="Arial" w:ascii="Arial" w:hAnsi="Arial"/>
          <w:color w:val="000000"/>
          <w:sz w:val="24"/>
          <w:szCs w:val="24"/>
          <w:lang w:eastAsia="es-MX"/>
        </w:rPr>
        <w:t>Estudio y Valoración del precepto normativo:</w:t>
      </w:r>
    </w:p>
    <w:p>
      <w:pPr>
        <w:pStyle w:val="Normal"/>
        <w:suppressAutoHyphens w:val="true"/>
        <w:overflowPunct w:val="false"/>
        <w:autoSpaceDE w:val="false"/>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 xml:space="preserve">Corresponde al Congreso Local la aprobación de las leyes de ingresos de los municipios, tal como se desprende de los artículos 32, párrafo cuarto y 40, fracciones II y XXIX de la Constitución Local que indican que el Congreso del Estado, a más tardar el 31 de enero  del año en que inicien su encargo los ayuntamientos, una nueva Iniciativa de Ley de Ingresos que abrogue la ya aprobada o que reforme a la vigente, para su examen, discusión y en su caso, aprobación a más tardar el último día de febrero de ese año. Es de precisar entonces que el iniciador ha presentado la iniciativa de mérito en tiempo, pues en el caso particular, la iniciativa fue presentada el 31 de enero de 2025. </w:t>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 xml:space="preserve">La iniciativa de mérito satisface los requerimientos establecidos en el artículo 18 de la Ley de Disciplina Financiera de las Entidades Federativas y los Municipios, y 10 de la Ley de Presupuesto, Contabilidad y Gasto Público del Estado de Morelos, toda vez que incluye los las proyecciones de finanzas públicas, considerando las premisas empleadas en los Criterios Generales de Política Económica. </w:t>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El proyecto consiste en la expedición de una nueva Ley de Ingresos que sustituye a la Ley de Ingresos del Municipio de Coatetelco, Morelos, para el Ejercicio Fiscal del 1 de enero al 31 de diciembre de 2025, publicada en el Periódico Oficial “Tierra y Libertad” de fecha 31 de diciembre de 2024, el proyecto de mérito consta de 69 artículos en su cuerpo normativo, así como doce disposiciones transitorias.</w:t>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El proyecto consiste en modificar la estructura de los ingresos que percibirá la Hacienda Pública del municipio iniciador, para el ejercicio fiscal 2025, con lo anterior, se ajustan las participaciones incrementando sus ingresos, a juicio de que los integrantes de esta Comisión Dictaminadora determinan que es racional, tanto financieramente como jurídicamente.</w:t>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En otro orden de ideas, el proyecto propone hacer incrementos en los derechos por la expedición de actas del registro civil, en el precepto de urgente, así mismo en el mismo rubro se crean nuevos conceptos relacionados con el pago por interestatales del pago de búsqueda, otras entidades federativas, así como foráneas del pago por búsqueda, otros municipios, por lo que, los montos propuestos resultan racionales y proporcionales con la capacidad de pago de los causantes.</w:t>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 xml:space="preserve">Además el proyecto en estudio modifica el cobro de los derechos diversos para las tiendas de autoservicio con venta de cerveza, vinos y licores en botella cerrada para llevar con servicio extendido de 24 horas, así mismos los cobros por derechos a tiendas de autoservicio con ventas de cerveza, vinos y licores embotellada cerrada para llevar con servicio extendido de 24 horas, al respecto, es relevante observar que el aumento va más allá de lo establecido por los Criterios Generales de Política Económica emitidos por la Secretaría de Hacienda, por lo que los integrantes de esta Comisión Dictaminadora ajusta a la baja dichos derechos, buscando la racionalidad de los servicios y proporcionalidad en los pagos. </w:t>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autoSpaceDE w:val="false"/>
        <w:spacing w:lineRule="auto" w:line="240" w:before="0" w:after="0"/>
        <w:jc w:val="both"/>
        <w:rPr>
          <w:rFonts w:ascii="Arial" w:hAnsi="Arial" w:cs="Arial"/>
          <w:bCs/>
          <w:color w:val="000000"/>
          <w:sz w:val="24"/>
          <w:szCs w:val="24"/>
          <w:lang w:eastAsia="es-MX"/>
        </w:rPr>
      </w:pPr>
      <w:r>
        <w:rPr>
          <w:rFonts w:cs="Arial" w:ascii="Arial" w:hAnsi="Arial"/>
          <w:color w:val="000000"/>
          <w:sz w:val="24"/>
          <w:szCs w:val="24"/>
          <w:lang w:eastAsia="es-MX"/>
        </w:rPr>
        <w:t>Tras el análisis realizado en párrafos anteriores, esta Comisión dictaminadora determina la procedencia en lo general, con las modificaciones que los integrantes de esta Comisión analizamos, valoramos y consideramos viables jurídica y presupuestalmente en lo particular, de la Ley de Ingresos del Municipio de Zacualpan de Amilpas, Morelos para el ejercicio fiscal de 2025.</w:t>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Se procede, a continuación, al estudio, valoración y análisis del Proyecto en lo particular:</w:t>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Como ya se expresó en párrafos anteriores, el proyecto contiene 69 artículos y doce disposiciones transitorias, observándose entre ellas lo siguiente:</w:t>
      </w:r>
    </w:p>
    <w:p>
      <w:pPr>
        <w:pStyle w:val="Normal"/>
        <w:numPr>
          <w:ilvl w:val="0"/>
          <w:numId w:val="6"/>
        </w:numPr>
        <w:spacing w:lineRule="auto" w:line="240" w:before="0" w:after="0"/>
        <w:ind w:left="0"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El ayuntamiento iniciador identifica en el artículo 4 apartado 8.1 un aumento en sus aportaciones de los conceptos de ingresos expectativas y su pronóstico con una tarifa razonable por lo que se estima procedente la propuesta.</w:t>
      </w:r>
    </w:p>
    <w:p>
      <w:pPr>
        <w:pStyle w:val="Normal"/>
        <w:numPr>
          <w:ilvl w:val="0"/>
          <w:numId w:val="6"/>
        </w:numPr>
        <w:spacing w:lineRule="auto" w:line="240" w:before="0" w:after="0"/>
        <w:ind w:left="0"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En lo que se identifica como artículo 24 de los servicios del registro civil en el inciso C) interestatales, pago por búsqueda, otras entidades federativas, resulta razonable por lo que los actos que se involucran en el proceso, además de que es resultado de la voluntad del interesado, no afecta particularmente a los contribuyentes, por lo que se estima procedente la propuesta.</w:t>
      </w:r>
    </w:p>
    <w:p>
      <w:pPr>
        <w:pStyle w:val="Normal"/>
        <w:numPr>
          <w:ilvl w:val="0"/>
          <w:numId w:val="6"/>
        </w:numPr>
        <w:spacing w:lineRule="auto" w:line="240" w:before="0" w:after="0"/>
        <w:ind w:left="0" w:hanging="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En lo que se identifica como artículo 24 de los servicios del registro civil en el inciso D) foráneas pago por búsqueda, otros municipios, resulta razonable por lo que los actos que se involucran en el proceso, además de que es resultado de la voluntad del interesado, no afecta particularmente a los contribuyentes, por lo que se estima procedente la propuesta.</w:t>
      </w:r>
    </w:p>
    <w:p>
      <w:pPr>
        <w:pStyle w:val="Normal"/>
        <w:numPr>
          <w:ilvl w:val="0"/>
          <w:numId w:val="6"/>
        </w:numPr>
        <w:spacing w:lineRule="auto" w:line="240" w:before="0" w:after="0"/>
        <w:ind w:left="0" w:hanging="0"/>
        <w:jc w:val="both"/>
        <w:rPr>
          <w:rFonts w:ascii="Arial" w:hAnsi="Arial" w:eastAsia="Arial Unicode MS" w:cs="Arial"/>
          <w:bCs/>
          <w:color w:val="000000"/>
          <w:sz w:val="24"/>
          <w:szCs w:val="24"/>
          <w:lang w:eastAsia="es-MX"/>
        </w:rPr>
      </w:pPr>
      <w:r>
        <w:rPr>
          <w:rFonts w:eastAsia="Arial" w:cs="Arial" w:ascii="Arial" w:hAnsi="Arial"/>
          <w:color w:val="000000"/>
          <w:sz w:val="24"/>
          <w:szCs w:val="24"/>
          <w:lang w:eastAsia="es-MX"/>
        </w:rPr>
        <w:t xml:space="preserve"> </w:t>
      </w:r>
      <w:r>
        <w:rPr>
          <w:rFonts w:eastAsia="Arial Unicode MS" w:cs="Arial" w:ascii="Arial" w:hAnsi="Arial"/>
          <w:color w:val="000000"/>
          <w:sz w:val="24"/>
          <w:szCs w:val="24"/>
          <w:lang w:eastAsia="es-MX"/>
        </w:rPr>
        <w:t>En lo que el ayuntamiento identifica como artículo 31, relativo a la expedición y autorización de licencias de funcionamiento, establecimientos y servicios, en el numeral I- inciso N) de tiendas de autoservicio con venta de cerveza, vinos y licores en botella cerrada para llevar con servicio extendido de 24 horas, por racionalidad financiera se estima no procedente el monto establecido, sin embargo tomando en consideración el consumo inelástico de dichas bebidas y los riesgos asociados a dicho consumo, se hace un ajuste en el pago de los derechos.</w:t>
      </w:r>
    </w:p>
    <w:p>
      <w:pPr>
        <w:pStyle w:val="Normal"/>
        <w:numPr>
          <w:ilvl w:val="0"/>
          <w:numId w:val="6"/>
        </w:numPr>
        <w:spacing w:lineRule="auto" w:line="240" w:before="0" w:after="0"/>
        <w:ind w:left="0" w:hanging="0"/>
        <w:jc w:val="both"/>
        <w:rPr>
          <w:rFonts w:ascii="Arial" w:hAnsi="Arial" w:eastAsia="Arial Unicode MS" w:cs="Arial"/>
          <w:bCs/>
          <w:color w:val="000000"/>
          <w:sz w:val="24"/>
          <w:szCs w:val="24"/>
          <w:lang w:eastAsia="es-MX"/>
        </w:rPr>
      </w:pPr>
      <w:r>
        <w:rPr>
          <w:rFonts w:eastAsia="Arial" w:cs="Arial" w:ascii="Arial" w:hAnsi="Arial"/>
          <w:color w:val="000000"/>
          <w:sz w:val="24"/>
          <w:szCs w:val="24"/>
          <w:lang w:eastAsia="es-MX"/>
        </w:rPr>
        <w:t xml:space="preserve"> </w:t>
      </w:r>
      <w:r>
        <w:rPr>
          <w:rFonts w:eastAsia="Arial Unicode MS" w:cs="Arial" w:ascii="Arial" w:hAnsi="Arial"/>
          <w:color w:val="000000"/>
          <w:sz w:val="24"/>
          <w:szCs w:val="24"/>
          <w:lang w:eastAsia="es-MX"/>
        </w:rPr>
        <w:t>En lo que el ayuntamiento identifica como artículo 31, relativo a la expedición y autorización de licencias de funcionamiento, establecimientos y servicios, en el numeral II- inciso N) de tiendas de autoservicio con venta de cerveza, vinos y licores embotellada cerrada para llevar con servicio extendido de 24 horas, por racionalidad financiera se estima no procedente el monto establecido, sin embargo tomando en consideración el consumo inelástico de dichas bebidas y los riesgos asociados a dicho consumo, se hace un ajuste en el pago de los derechos.</w:t>
      </w:r>
    </w:p>
    <w:p>
      <w:pPr>
        <w:pStyle w:val="Normal"/>
        <w:pBdr/>
        <w:shd w:fill="FFFFFF" w:val="clea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hd w:fill="FFFFFF" w:val="clear"/>
        <w:spacing w:lineRule="auto" w:line="240" w:before="0" w:after="0"/>
        <w:jc w:val="both"/>
        <w:rPr>
          <w:rFonts w:ascii="Arial" w:hAnsi="Arial" w:eastAsia="Arial" w:cs="Arial"/>
          <w:bCs/>
          <w:color w:val="000000"/>
          <w:sz w:val="24"/>
          <w:szCs w:val="24"/>
          <w:lang w:val="es-ES_tradnl" w:eastAsia="es-MX"/>
        </w:rPr>
      </w:pPr>
      <w:r>
        <w:rPr>
          <w:rFonts w:eastAsia="Arial Unicode MS" w:cs="Arial" w:ascii="Arial" w:hAnsi="Arial"/>
          <w:color w:val="000000"/>
          <w:sz w:val="24"/>
          <w:szCs w:val="24"/>
          <w:lang w:eastAsia="es-MX"/>
        </w:rPr>
        <w:t>VI.- IMPACTO PRESUPUESTAL DE LA INICIATIVA</w:t>
      </w:r>
    </w:p>
    <w:p>
      <w:pPr>
        <w:pStyle w:val="Normal"/>
        <w:pBdr/>
        <w:shd w:fill="FFFFFF" w:val="clear"/>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pBdr/>
        <w:shd w:fill="FFFFFF" w:val="clear"/>
        <w:spacing w:lineRule="auto" w:line="240" w:before="0" w:after="0"/>
        <w:jc w:val="both"/>
        <w:rPr>
          <w:rFonts w:ascii="Arial" w:hAnsi="Arial" w:eastAsia="Arial" w:cs="Arial"/>
          <w:bCs/>
          <w:color w:val="000000"/>
          <w:sz w:val="24"/>
          <w:szCs w:val="24"/>
          <w:lang w:eastAsia="es-MX"/>
        </w:rPr>
      </w:pPr>
      <w:r>
        <w:rPr>
          <w:rFonts w:eastAsia="Arial Unicode MS" w:cs="Arial" w:ascii="Arial" w:hAnsi="Arial"/>
          <w:color w:val="000000"/>
          <w:sz w:val="24"/>
          <w:szCs w:val="24"/>
          <w:lang w:eastAsia="es-MX"/>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pBdr/>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pBdr/>
        <w:spacing w:lineRule="auto" w:line="240" w:before="0" w:after="0"/>
        <w:jc w:val="both"/>
        <w:rPr>
          <w:rFonts w:ascii="Arial" w:hAnsi="Arial" w:cs="Arial"/>
          <w:bCs/>
          <w:color w:val="000000"/>
          <w:sz w:val="24"/>
          <w:szCs w:val="24"/>
          <w:lang w:val="es-ES_tradnl" w:eastAsia="es-MX"/>
        </w:rPr>
      </w:pPr>
      <w:r>
        <w:rPr>
          <w:rFonts w:eastAsia="Arial" w:cs="Arial" w:ascii="Arial" w:hAnsi="Arial"/>
          <w:color w:val="000000"/>
          <w:sz w:val="24"/>
          <w:szCs w:val="24"/>
          <w:lang w:eastAsia="es-MX"/>
        </w:rPr>
        <w:t>Dada la naturaleza de la Iniciativa que se dictamina y que ya ha sido expresada en la valoración del presente Dictamen, esta Comisión Dictaminadora destaca que no resulta necesaria la citada estimación de impacto presupuestario, ya que la Ley de Ingresos es un documento que permite determinar los ingresos que percibirá el Municipio en el ejercicio fiscal y, en consecuencia, el Proyecto en estudio no establece erogaciones, creación de nuevas unidades administrativas, plazas, o gastos de la administración municipal.</w:t>
      </w:r>
    </w:p>
    <w:p>
      <w:pPr>
        <w:pStyle w:val="Normal"/>
        <w:pBdr/>
        <w:spacing w:lineRule="auto" w:line="240" w:before="0" w:after="0"/>
        <w:jc w:val="both"/>
        <w:rPr>
          <w:rFonts w:ascii="Arial" w:hAnsi="Arial" w:eastAsia="Arial" w:cs="Arial"/>
          <w:bCs/>
          <w:color w:val="000000"/>
          <w:sz w:val="24"/>
          <w:szCs w:val="24"/>
          <w:lang w:val="es-ES_tradnl" w:eastAsia="es-MX"/>
        </w:rPr>
      </w:pPr>
      <w:r>
        <w:rPr>
          <w:rFonts w:eastAsia="Arial" w:cs="Arial" w:ascii="Arial" w:hAnsi="Arial"/>
          <w:bCs/>
          <w:color w:val="000000"/>
          <w:sz w:val="24"/>
          <w:szCs w:val="24"/>
          <w:lang w:val="es-ES_tradnl" w:eastAsia="es-MX"/>
        </w:rPr>
      </w:r>
    </w:p>
    <w:p>
      <w:pPr>
        <w:pStyle w:val="Normal"/>
        <w:pBdr/>
        <w:spacing w:lineRule="auto" w:line="240" w:before="0" w:after="0"/>
        <w:jc w:val="both"/>
        <w:rPr>
          <w:rFonts w:ascii="Arial" w:hAnsi="Arial" w:cs="Arial"/>
          <w:bCs/>
          <w:color w:val="000000"/>
          <w:sz w:val="24"/>
          <w:szCs w:val="24"/>
          <w:lang w:val="es-ES_tradnl" w:eastAsia="es-MX"/>
        </w:rPr>
      </w:pPr>
      <w:r>
        <w:rPr>
          <w:rFonts w:eastAsia="Arial" w:cs="Arial" w:ascii="Arial" w:hAnsi="Arial"/>
          <w:color w:val="000000"/>
          <w:sz w:val="24"/>
          <w:szCs w:val="24"/>
          <w:lang w:eastAsia="es-MX"/>
        </w:rPr>
        <w:t>Es decir, se trata de los documentos rectores a los que debe ceñirse el gasto público y las políticas públicas que en el Municipio se pretendan implementar, en términos de la legislación federal y local en la materia.</w:t>
      </w:r>
    </w:p>
    <w:p>
      <w:pPr>
        <w:pStyle w:val="Normal"/>
        <w:pBdr/>
        <w:spacing w:lineRule="auto" w:line="240" w:before="0" w:after="0"/>
        <w:jc w:val="both"/>
        <w:rPr>
          <w:rFonts w:ascii="Arial" w:hAnsi="Arial" w:eastAsia="Arial Unicode MS" w:cs="Arial"/>
          <w:bCs/>
          <w:color w:val="000000"/>
          <w:sz w:val="24"/>
          <w:szCs w:val="24"/>
          <w:lang w:val="es-ES_tradnl" w:eastAsia="es-MX"/>
        </w:rPr>
      </w:pPr>
      <w:r>
        <w:rPr>
          <w:rFonts w:eastAsia="Arial Unicode MS" w:cs="Arial" w:ascii="Arial" w:hAnsi="Arial"/>
          <w:bCs/>
          <w:color w:val="000000"/>
          <w:sz w:val="24"/>
          <w:szCs w:val="24"/>
          <w:lang w:val="es-ES_tradnl" w:eastAsia="es-MX"/>
        </w:rPr>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VII.- MODIFICACIONES A LA INICIATIVA </w:t>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Se requiere la adecuación normativa de la iniciativa con la finalidad de sujetar su contenido a los criterios de técnica legislativa y redacción,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pBdr/>
        <w:spacing w:lineRule="auto" w:line="240" w:before="0" w:after="0"/>
        <w:jc w:val="both"/>
        <w:rPr>
          <w:rFonts w:ascii="Arial" w:hAnsi="Arial" w:eastAsia="Arial Unicode MS" w:cs="Arial"/>
          <w:bCs/>
          <w:iCs/>
          <w:color w:val="000000"/>
          <w:sz w:val="24"/>
          <w:szCs w:val="24"/>
          <w:lang w:eastAsia="es-MX"/>
        </w:rPr>
      </w:pPr>
      <w:r>
        <w:rPr>
          <w:rFonts w:eastAsia="Arial Unicode MS" w:cs="Arial" w:ascii="Arial" w:hAnsi="Arial"/>
          <w:bCs/>
          <w:iCs/>
          <w:color w:val="000000"/>
          <w:sz w:val="24"/>
          <w:szCs w:val="24"/>
          <w:lang w:eastAsia="es-MX"/>
        </w:rPr>
      </w:r>
    </w:p>
    <w:p>
      <w:pPr>
        <w:pStyle w:val="Normal"/>
        <w:pBdr/>
        <w:spacing w:lineRule="auto" w:line="240" w:before="0" w:after="0"/>
        <w:jc w:val="both"/>
        <w:rPr>
          <w:rFonts w:ascii="Arial" w:hAnsi="Arial" w:eastAsia="Arial Unicode MS" w:cs="Arial"/>
          <w:bCs/>
          <w:iCs/>
          <w:color w:val="000000"/>
          <w:sz w:val="24"/>
          <w:szCs w:val="24"/>
          <w:lang w:eastAsia="es-MX"/>
        </w:rPr>
      </w:pPr>
      <w:r>
        <w:rPr>
          <w:rFonts w:eastAsia="Arial Unicode MS" w:cs="Arial" w:ascii="Arial" w:hAnsi="Arial"/>
          <w:iCs/>
          <w:color w:val="000000"/>
          <w:sz w:val="24"/>
          <w:szCs w:val="24"/>
          <w:lang w:eastAsia="es-MX"/>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pBdr/>
        <w:spacing w:lineRule="auto" w:line="240" w:before="0" w:after="0"/>
        <w:jc w:val="both"/>
        <w:rPr>
          <w:rFonts w:ascii="Arial" w:hAnsi="Arial" w:eastAsia="Arial Unicode MS" w:cs="Arial"/>
          <w:bCs/>
          <w:iCs/>
          <w:color w:val="000000"/>
          <w:sz w:val="24"/>
          <w:szCs w:val="24"/>
          <w:lang w:eastAsia="es-MX"/>
        </w:rPr>
      </w:pPr>
      <w:r>
        <w:rPr>
          <w:rFonts w:eastAsia="Arial Unicode MS" w:cs="Arial" w:ascii="Arial" w:hAnsi="Arial"/>
          <w:bCs/>
          <w:iCs/>
          <w:color w:val="000000"/>
          <w:sz w:val="24"/>
          <w:szCs w:val="24"/>
          <w:lang w:eastAsia="es-MX"/>
        </w:rPr>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Esta Comisión de Hacienda, Presupuesto y Cuenta Pública coincide con el iniciador en el espíritu de la propuesta, no obstante, al análisis del proyecto se identifican ventanas de oportunidad para dotar al proyecto de congruencia con la finalidad de lograr la expectativa de ingresos consistentes en las modificaciones de forma descritas en el estudio de los preceptos en lo particular:</w:t>
      </w:r>
    </w:p>
    <w:p>
      <w:pPr>
        <w:pStyle w:val="Normal"/>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En la sección IX por la expedición y autorización de licencias de funcionamiento, establecimientos y servicios en el artículo 31, fracción I) inciso N) Tiendas de autoservicio con venta de cerveza, vinos y licores en botella cerrada para llevar con servicio extendido de 24 horas; se propone modificar el monto por los derechos de este concep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332"/>
        <w:gridCol w:w="4506"/>
      </w:tblGrid>
      <w:tr>
        <w:trPr/>
        <w:tc>
          <w:tcPr>
            <w:tcW w:w="4332" w:type="dxa"/>
            <w:tcBorders>
              <w:top w:val="single" w:sz="4" w:space="0" w:color="000000"/>
              <w:left w:val="single" w:sz="4" w:space="0" w:color="000000"/>
              <w:bottom w:val="single" w:sz="4" w:space="0" w:color="000000"/>
              <w:right w:val="single" w:sz="4" w:space="0" w:color="000000"/>
            </w:tcBorders>
            <w:shd w:fill="FAF9F9" w:val="clear"/>
          </w:tcPr>
          <w:p>
            <w:pPr>
              <w:pStyle w:val="Normal"/>
              <w:widowControl w:val="false"/>
              <w:autoSpaceDE w:val="false"/>
              <w:spacing w:lineRule="auto" w:line="240" w:before="0" w:after="0"/>
              <w:jc w:val="center"/>
              <w:rPr>
                <w:rFonts w:ascii="Arial" w:hAnsi="Arial" w:eastAsia="Times New Roman" w:cs="Arial"/>
                <w:sz w:val="20"/>
                <w:szCs w:val="20"/>
                <w:lang w:eastAsia="es-MX"/>
              </w:rPr>
            </w:pPr>
            <w:r>
              <w:rPr>
                <w:rFonts w:cs="Arial" w:ascii="Arial" w:hAnsi="Arial"/>
                <w:sz w:val="20"/>
                <w:szCs w:val="20"/>
                <w:lang w:eastAsia="es-MX"/>
              </w:rPr>
              <w:t>INICIATIVA</w:t>
            </w:r>
          </w:p>
        </w:tc>
        <w:tc>
          <w:tcPr>
            <w:tcW w:w="4506" w:type="dxa"/>
            <w:tcBorders>
              <w:top w:val="single" w:sz="4" w:space="0" w:color="000000"/>
              <w:left w:val="single" w:sz="4" w:space="0" w:color="000000"/>
              <w:bottom w:val="single" w:sz="4" w:space="0" w:color="000000"/>
              <w:right w:val="single" w:sz="4" w:space="0" w:color="000000"/>
            </w:tcBorders>
            <w:shd w:fill="FAF9F9" w:val="clear"/>
          </w:tcPr>
          <w:p>
            <w:pPr>
              <w:pStyle w:val="Normal"/>
              <w:widowControl w:val="false"/>
              <w:autoSpaceDE w:val="false"/>
              <w:spacing w:lineRule="auto" w:line="240" w:before="0" w:after="0"/>
              <w:jc w:val="center"/>
              <w:rPr>
                <w:rFonts w:ascii="Arial" w:hAnsi="Arial" w:eastAsia="Times New Roman" w:cs="Arial"/>
                <w:sz w:val="20"/>
                <w:szCs w:val="20"/>
                <w:lang w:eastAsia="es-MX"/>
              </w:rPr>
            </w:pPr>
            <w:r>
              <w:rPr>
                <w:rFonts w:cs="Arial" w:ascii="Arial" w:hAnsi="Arial"/>
                <w:sz w:val="20"/>
                <w:szCs w:val="20"/>
                <w:lang w:eastAsia="es-MX"/>
              </w:rPr>
              <w:t>PROPUESTA DE MODIFICACIÓN</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31.- …</w:t>
            </w:r>
          </w:p>
          <w:tbl>
            <w:tblPr>
              <w:tblW w:w="5000" w:type="pct"/>
              <w:jc w:val="left"/>
              <w:tblInd w:w="0" w:type="dxa"/>
              <w:tblLayout w:type="fixed"/>
              <w:tblCellMar>
                <w:top w:w="0" w:type="dxa"/>
                <w:left w:w="108" w:type="dxa"/>
                <w:bottom w:w="0" w:type="dxa"/>
                <w:right w:w="108" w:type="dxa"/>
              </w:tblCellMar>
            </w:tblPr>
            <w:tblGrid>
              <w:gridCol w:w="2563"/>
              <w:gridCol w:w="155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CONCEPT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COUT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N. Tiendas de autoservicio con venta de cerveza, vinos y licores en botella cerrada para llevar con servicio extendido de 24 hora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1000 UMA</w:t>
                  </w:r>
                </w:p>
              </w:tc>
            </w:tr>
          </w:tbl>
          <w:p>
            <w:pPr>
              <w:pStyle w:val="Normal"/>
              <w:widowControl w:val="false"/>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31.- …</w:t>
            </w:r>
          </w:p>
          <w:tbl>
            <w:tblPr>
              <w:tblW w:w="5000" w:type="pct"/>
              <w:jc w:val="left"/>
              <w:tblInd w:w="0" w:type="dxa"/>
              <w:tblLayout w:type="fixed"/>
              <w:tblCellMar>
                <w:top w:w="0" w:type="dxa"/>
                <w:left w:w="108" w:type="dxa"/>
                <w:bottom w:w="0" w:type="dxa"/>
                <w:right w:w="108" w:type="dxa"/>
              </w:tblCellMar>
            </w:tblPr>
            <w:tblGrid>
              <w:gridCol w:w="2919"/>
              <w:gridCol w:w="1371"/>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CONCEPT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COU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N. Tiendas de autoservicio con venta de cerveza, vinos y licores en botella cerrada para llevar con servicio extendido de 24 hora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es-MX"/>
                    </w:rPr>
                  </w:pPr>
                  <w:r>
                    <w:rPr>
                      <w:rFonts w:cs="Arial" w:ascii="Arial" w:hAnsi="Arial"/>
                      <w:sz w:val="20"/>
                      <w:szCs w:val="20"/>
                      <w:lang w:eastAsia="es-MX"/>
                    </w:rPr>
                    <w:t>100 UMA</w:t>
                  </w:r>
                </w:p>
              </w:tc>
            </w:tr>
          </w:tbl>
          <w:p>
            <w:pPr>
              <w:pStyle w:val="Normal"/>
              <w:widowControl w:val="false"/>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ección IX por la expedición y autorización de licencias de funcionamiento, establecimientos y servicios en el artículo 31, fracción III) inciso N) Tiendas de autoservicio con ventas de cerveza, vinos y licores embotella cerrada para llevar con servicio extendido de 24 horas; se propone modificar el monto por los derechos de este concep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332"/>
        <w:gridCol w:w="4506"/>
      </w:tblGrid>
      <w:tr>
        <w:trPr/>
        <w:tc>
          <w:tcPr>
            <w:tcW w:w="4332" w:type="dxa"/>
            <w:tcBorders>
              <w:top w:val="single" w:sz="4" w:space="0" w:color="000000"/>
              <w:left w:val="single" w:sz="4" w:space="0" w:color="000000"/>
              <w:bottom w:val="single" w:sz="4" w:space="0" w:color="000000"/>
              <w:right w:val="single" w:sz="4" w:space="0" w:color="000000"/>
            </w:tcBorders>
            <w:shd w:fill="FAF9F9" w:val="clear"/>
          </w:tcPr>
          <w:p>
            <w:pPr>
              <w:pStyle w:val="Normal"/>
              <w:widowControl w:val="false"/>
              <w:autoSpaceDE w:val="false"/>
              <w:spacing w:lineRule="auto" w:line="240" w:before="0" w:after="0"/>
              <w:jc w:val="center"/>
              <w:rPr>
                <w:rFonts w:ascii="Arial" w:hAnsi="Arial" w:eastAsia="Times New Roman" w:cs="Arial"/>
                <w:sz w:val="20"/>
                <w:szCs w:val="20"/>
                <w:lang w:eastAsia="es-MX"/>
              </w:rPr>
            </w:pPr>
            <w:r>
              <w:rPr>
                <w:rFonts w:cs="Arial" w:ascii="Arial" w:hAnsi="Arial"/>
                <w:sz w:val="20"/>
                <w:szCs w:val="20"/>
                <w:lang w:eastAsia="es-MX"/>
              </w:rPr>
              <w:t>INICIATIVA</w:t>
            </w:r>
          </w:p>
        </w:tc>
        <w:tc>
          <w:tcPr>
            <w:tcW w:w="4506" w:type="dxa"/>
            <w:tcBorders>
              <w:top w:val="single" w:sz="4" w:space="0" w:color="000000"/>
              <w:left w:val="single" w:sz="4" w:space="0" w:color="000000"/>
              <w:bottom w:val="single" w:sz="4" w:space="0" w:color="000000"/>
              <w:right w:val="single" w:sz="4" w:space="0" w:color="000000"/>
            </w:tcBorders>
            <w:shd w:fill="FAF9F9" w:val="clear"/>
          </w:tcPr>
          <w:p>
            <w:pPr>
              <w:pStyle w:val="Normal"/>
              <w:widowControl w:val="false"/>
              <w:autoSpaceDE w:val="false"/>
              <w:spacing w:lineRule="auto" w:line="240" w:before="0" w:after="0"/>
              <w:jc w:val="center"/>
              <w:rPr>
                <w:rFonts w:ascii="Arial" w:hAnsi="Arial" w:eastAsia="Times New Roman" w:cs="Arial"/>
                <w:sz w:val="20"/>
                <w:szCs w:val="20"/>
                <w:lang w:eastAsia="es-MX"/>
              </w:rPr>
            </w:pPr>
            <w:r>
              <w:rPr>
                <w:rFonts w:cs="Arial" w:ascii="Arial" w:hAnsi="Arial"/>
                <w:sz w:val="20"/>
                <w:szCs w:val="20"/>
                <w:lang w:eastAsia="es-MX"/>
              </w:rPr>
              <w:t>PROPUESTA DE MODIFICACIÓN</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31.- …</w:t>
            </w:r>
          </w:p>
          <w:tbl>
            <w:tblPr>
              <w:tblW w:w="5000" w:type="pct"/>
              <w:jc w:val="left"/>
              <w:tblInd w:w="0" w:type="dxa"/>
              <w:tblLayout w:type="fixed"/>
              <w:tblCellMar>
                <w:top w:w="0" w:type="dxa"/>
                <w:left w:w="108" w:type="dxa"/>
                <w:bottom w:w="0" w:type="dxa"/>
                <w:right w:w="108" w:type="dxa"/>
              </w:tblCellMar>
            </w:tblPr>
            <w:tblGrid>
              <w:gridCol w:w="2563"/>
              <w:gridCol w:w="155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CONCEPT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COUT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N. Tiendas de autoservicio con ventas de cerveza, vinos y licores embotella cerrada para llevar con servicio extendido de 24 horas; se propone modificar el monto por los derechos de este concepto.</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800 UMA</w:t>
                  </w:r>
                </w:p>
              </w:tc>
            </w:tr>
          </w:tbl>
          <w:p>
            <w:pPr>
              <w:pStyle w:val="Normal"/>
              <w:widowControl w:val="false"/>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31.- …</w:t>
            </w:r>
          </w:p>
          <w:tbl>
            <w:tblPr>
              <w:tblW w:w="5000" w:type="pct"/>
              <w:jc w:val="left"/>
              <w:tblInd w:w="0" w:type="dxa"/>
              <w:tblLayout w:type="fixed"/>
              <w:tblCellMar>
                <w:top w:w="0" w:type="dxa"/>
                <w:left w:w="108" w:type="dxa"/>
                <w:bottom w:w="0" w:type="dxa"/>
                <w:right w:w="108" w:type="dxa"/>
              </w:tblCellMar>
            </w:tblPr>
            <w:tblGrid>
              <w:gridCol w:w="2919"/>
              <w:gridCol w:w="1371"/>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CONCEPT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COU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0"/>
                      <w:szCs w:val="20"/>
                      <w:lang w:eastAsia="es-MX"/>
                    </w:rPr>
                  </w:pPr>
                  <w:r>
                    <w:rPr>
                      <w:rFonts w:cs="Arial" w:ascii="Arial" w:hAnsi="Arial"/>
                      <w:sz w:val="20"/>
                      <w:szCs w:val="20"/>
                      <w:lang w:eastAsia="es-MX"/>
                    </w:rPr>
                    <w:t>N. Tiendas de autoservicio con ventas de cerveza, vinos y licores embotella cerrada para llevar con servicio extendido de 24 horas; se propone modificar el monto por los derechos de este concepto.</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es-MX"/>
                    </w:rPr>
                  </w:pPr>
                  <w:r>
                    <w:rPr>
                      <w:rFonts w:cs="Arial" w:ascii="Arial" w:hAnsi="Arial"/>
                      <w:sz w:val="20"/>
                      <w:szCs w:val="20"/>
                      <w:lang w:eastAsia="es-MX"/>
                    </w:rPr>
                    <w:t>80 UMA</w:t>
                  </w:r>
                </w:p>
              </w:tc>
            </w:tr>
          </w:tbl>
          <w:p>
            <w:pPr>
              <w:pStyle w:val="Normal"/>
              <w:widowControl w:val="false"/>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color w:val="000000"/>
          <w:sz w:val="24"/>
          <w:szCs w:val="24"/>
          <w:lang w:eastAsia="es-MX"/>
        </w:rPr>
        <w:t xml:space="preserve">VIII.- CONCLUSIONES </w:t>
      </w:r>
    </w:p>
    <w:p>
      <w:pPr>
        <w:pStyle w:val="Normal"/>
        <w:tabs>
          <w:tab w:val="clear" w:pos="708"/>
          <w:tab w:val="left" w:pos="8222" w:leader="none"/>
        </w:tabs>
        <w:autoSpaceDE w:val="false"/>
        <w:spacing w:lineRule="auto" w:line="240" w:before="0" w:after="0"/>
        <w:jc w:val="both"/>
        <w:rPr>
          <w:rFonts w:ascii="Arial" w:hAnsi="Arial" w:eastAsia="Arial Unicode MS" w:cs="Arial"/>
          <w:bCs/>
          <w:color w:val="000000"/>
          <w:sz w:val="24"/>
          <w:szCs w:val="24"/>
          <w:lang w:eastAsia="es-MX"/>
        </w:rPr>
      </w:pPr>
      <w:r>
        <w:rPr>
          <w:rFonts w:eastAsia="Arial Unicode MS" w:cs="Arial" w:ascii="Arial" w:hAnsi="Arial"/>
          <w:bCs/>
          <w:color w:val="000000"/>
          <w:sz w:val="24"/>
          <w:szCs w:val="24"/>
          <w:lang w:eastAsia="es-MX"/>
        </w:rPr>
      </w:r>
    </w:p>
    <w:p>
      <w:pPr>
        <w:pStyle w:val="Normal"/>
        <w:tabs>
          <w:tab w:val="clear" w:pos="708"/>
          <w:tab w:val="left" w:pos="8222" w:leader="none"/>
        </w:tabs>
        <w:autoSpaceDE w:val="false"/>
        <w:spacing w:lineRule="auto" w:line="240" w:before="0" w:after="0"/>
        <w:jc w:val="both"/>
        <w:rPr/>
      </w:pPr>
      <w:r>
        <w:rPr>
          <w:rFonts w:cs="Arial" w:ascii="Arial" w:hAnsi="Arial"/>
          <w:sz w:val="24"/>
          <w:szCs w:val="24"/>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SENTIDO POSITIVO CON MODIFICACIONES, la </w:t>
      </w:r>
      <w:r>
        <w:rPr>
          <w:rFonts w:eastAsia="Arial" w:cs="Arial" w:ascii="Arial" w:hAnsi="Arial"/>
          <w:sz w:val="24"/>
          <w:szCs w:val="24"/>
        </w:rPr>
        <w:t>INICIATIVA QUE EXPIDE UNA NUEVA LEY DE INGRESOS DEL MUNICIPIO DE ZACUALPAN DE AMILPAS, MORELOS PARA EL EJERCICIO FISCAL 2025</w:t>
      </w:r>
      <w:r>
        <w:rPr>
          <w:rFonts w:cs="Arial" w:ascii="Arial" w:hAnsi="Arial"/>
          <w:sz w:val="24"/>
          <w:szCs w:val="24"/>
        </w:rPr>
        <w:t>, toda vez que del estudio y análisis de la misma se encontró PROCEDENTE en lo general y en lo particular…”</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Por lo anteriormente expuesto y fundado, esta LVI Legislatura del Congreso del Estado, ha tenido a bien expedir la siguiente </w:t>
      </w:r>
      <w:r>
        <w:rPr>
          <w:rFonts w:eastAsia="Arial" w:cs="Arial" w:ascii="Arial" w:hAnsi="Arial"/>
          <w:sz w:val="24"/>
          <w:szCs w:val="24"/>
        </w:rPr>
        <w:t>Ley de Ingresos del Municipio de Zacualpan de Amilpas, Morelos para el Ejercicio Fiscal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ÚNICO. Se expide la Ley de Ingresos del Municipio de Zacualpan de Amilpas, Morelos, para el Ejercicio Fiscal del 1 de enero al 31 de diciembre de 2025, para quedar como sigue:</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LEY DE INGRESOS DEL MUNICIPIO DE ZACUALPAN DE AMILPAS, MORELOS PARA EL EJERCICIO FISCAL 2025</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OBJET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ES DE ORDEN PÚBLICO Y DE INTERÉS SOCIAL, Y TIENE POR OBJETO ESTABLECER LOS CONCEPTOS, CUOTAS, TASAS Y TARIFAS DE LOS INGRESOS QUE PERCIBIRÁ LA HACIENDA PÚBLICA DEL MUNICIPIO DE ZACUALPAN DE AMILPAS, MORELOS, A TRAVÉS DE LA TESORERÍA MUNICIPAL DURANTE EL EJERCICIO FISCAL COMPRENDIDO DEL 1° DE ENERO AL 31 DE DICIEMBRE DEL AÑO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INGRESOS DEPENDIENDO DE SU NATURALEZA, SE REGIRÁN POR LO DISPUESTO EN ESTA LEY, LA LEY GENERAL DE HACIENDA MUNICIPAL DEL ESTADO DE MORELOS, EL CÓDIGO FISCAL DEL ESTADO DE MORELOS, Y POR LAS DISPOSICIONES ADMINISTRATIVAS DE OBSERVANCIA GENERAL QUE EMITA EL AYUNTAMIENTO Y LAS NORMAS DE DERECHO COMÚN, ENTRE OTR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QUE SE RECAUDEN POR CONCEPTO DE CONTRIBUCIONES, ASI COMO LOS PROVENIENTES DE OTROS CONCEPTOS, SE DESTINARÁN A SUFRAGAR EL GASTO PÚBLICO ESTABLECIDO Y AUTORIZADO EN EL PRESUPUESTO DE EGRESOS MUNICIPAL CORRESPONDIENTE, ASI COMO EN LO DISPUESTO EN LOS CONVENIOS DE COORDINACIÓN FISCAL Y EN LAS LEYES QUE ESTOS SE FUNDAMENTEN. PARA EL COBRO DE LOS INGRESOS DETERMINADOS EN LA PRESENTE LEY, SE DEBERÁN CALCULAR EN FUNCIÓN DEL VALOR DE LA UNIDAD DE MEDIDA DE ACTUALIZACIÓN (UMA). LOS CONCEPTOS Y MONTOS DE LOS INGRESOS PROPIOS SON ESTIMADOS Y PUEDEN VARIAR EN FUNCIÓN DE LA RECAUD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N TÉRMINOS DE LOS ARTÍCULOS 9°, DE LA LEY DE COORDINACIÓN FISCAL Y EL 9° DE LA LEY DE COORDINACIÓN HACENDARIA DEL ESTADO DE MORELOS, LAS PARTICIPACIONES Y APORTACIONES FEDERALES Y ESTATALES QUE CORRESPONDEN AL MUNICIPIO DE ZACUALPAN DE AMILPAS, SON INEMBAR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UENTA BANCARIAS APERTURADAS A NOMBRE DEL MUNICIPIO DE ZACUALPAN DE AMILPAS, SE DEBEN CONSIDERAR INEMBARGABLES EN VIRTUD DE QUE RESGUARDAN INGRESOS TENDIENTES A SATISFACER NECESIDADES PÚBLICA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CONCEPTOS DE INGRESOS, EXPECTATIVA Y SU PRONÓST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OS INGRESOS QUE PERCIBIRÁ LA HACIENDA PÚBLICA DEL MUNICIPIO SERÁN POR LA CANTIDAD DE $85,906,359.83 ( OCHENTA Y CINCO MILLONES NOVECIENTOS SEIS MIL TRESCIENTOS CINCUENTA Y NUEVE PESOS 83/100 MN). EL PRONÓSTICO DE LOS INGRESOS PARA EL EJERCICIO FISCAL 2025, SERÁN LOS QUE PROVENGAN DE LOS CONCEPTOS Y EN LAS CANTIDADES ESTIMADAS SIGUIENTES:</w:t>
      </w:r>
    </w:p>
    <w:tbl>
      <w:tblPr>
        <w:tblW w:w="5000" w:type="pct"/>
        <w:jc w:val="center"/>
        <w:tblInd w:w="0" w:type="dxa"/>
        <w:tblLayout w:type="fixed"/>
        <w:tblCellMar>
          <w:top w:w="0" w:type="dxa"/>
          <w:left w:w="108" w:type="dxa"/>
          <w:bottom w:w="0" w:type="dxa"/>
          <w:right w:w="108" w:type="dxa"/>
        </w:tblCellMar>
      </w:tblPr>
      <w:tblGrid>
        <w:gridCol w:w="1272"/>
        <w:gridCol w:w="5252"/>
        <w:gridCol w:w="2314"/>
      </w:tblGrid>
      <w:tr>
        <w:trPr>
          <w:trHeight w:val="23"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bookmarkStart w:id="0" w:name="_Hlk182477292"/>
            <w:bookmarkStart w:id="1" w:name="RANGE!A2"/>
            <w:bookmarkEnd w:id="0"/>
            <w:r>
              <w:rPr>
                <w:rFonts w:cs="Arial" w:ascii="Arial" w:hAnsi="Arial"/>
                <w:sz w:val="20"/>
                <w:szCs w:val="20"/>
              </w:rPr>
              <w:t>MUNICIPIO DE ZACUALPAN DE AMILPAS</w:t>
            </w:r>
            <w:bookmarkEnd w:id="1"/>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NGRESO</w:t>
            </w:r>
          </w:p>
        </w:tc>
      </w:tr>
      <w:tr>
        <w:trPr>
          <w:trHeight w:val="23"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NICIATIVA DE LEY DE INGRESOS PARA EL EJERCICIO FISCAL 202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STIMADO</w:t>
            </w:r>
          </w:p>
        </w:tc>
      </w:tr>
      <w:tr>
        <w:trPr>
          <w:trHeight w:val="23"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TOTAL, DE INGRES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85.906.359,83 </w:t>
            </w:r>
          </w:p>
        </w:tc>
      </w:tr>
      <w:tr>
        <w:trPr>
          <w:trHeight w:val="23"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1. IMPUEST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1.294.652,00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MPUESTOS SOBRE EL PATRIMONI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871.690,00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1.2.0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MPUESTO PREDIA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871.690,00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1.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MPUESTOS SOBRE LA PRODUCCIÓN, EL CONSUMO Y LAS TRANSAC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422.962,00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1.3.0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MPUESTO SOBRE ADQUISICIÓN DE BIENES INMUEBL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422.962,00 </w:t>
            </w:r>
          </w:p>
        </w:tc>
      </w:tr>
      <w:tr>
        <w:trPr>
          <w:trHeight w:val="23"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4. DERECH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2.853.242,00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4.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RECHOS POR LA PRESTACIÓN DE SERVICI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2.710.792,00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4.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OTROS DERECH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142.450,00 </w:t>
            </w:r>
          </w:p>
        </w:tc>
      </w:tr>
      <w:tr>
        <w:trPr>
          <w:trHeight w:val="23"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5. PRODUCT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 36.545,00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5.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RODUCT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 36.545,00 </w:t>
            </w:r>
          </w:p>
        </w:tc>
      </w:tr>
      <w:tr>
        <w:trPr>
          <w:trHeight w:val="23"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6. APROVECHAMIENT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332.640,00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6.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PROVECHAMIENT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332.640,00 </w:t>
            </w:r>
          </w:p>
        </w:tc>
      </w:tr>
      <w:tr>
        <w:trPr>
          <w:trHeight w:val="23" w:hRule="atLeast"/>
        </w:trPr>
        <w:tc>
          <w:tcPr>
            <w:tcW w:w="6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8. PARTICIPACIONES, APORTACIONES, CONVENIOS, INCENTIVOS DERIVADOS DE LA COLABORACIÓN FISCAL Y FONDOS DISTINTOS DE APORTA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81.389.280,83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8.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ARTICIPA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57.286.588,64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8.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PORTACION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24.102.692,19 </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8.2.02.0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ONVENIO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                -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Y DE INGRES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ISTEN CONCEPTOS DE INGRESOS QUE SON ESTIMADOS Y PUEDEN VARIAR EN FUNCIÓN DE LA RECAUDACIÓN, YA SEA AUMENTANDO O DISMINUYENDO; LAS CANTIDADES PREVISTAS PARA LOS CONCEPTOS DE FONDOS DE PARTICIPACIONES Y APORTACIONES FEDERALES, Y DEL FONDO DE APORTACIÓN ESTATAL PARA EL DESARROLLO ECONÓMICO (FAEDE), SON EN FUNCIÓN DE LOS MONTOS OTORGADOS POR LA FEDERACIÓN POR RECAUDACIÓN FEDERAL PARTICIPABLE Y APORTACIONES DEL RAMO 33 DEL EJERCICIO 2025, PUBLICADO PARA LA ENTIDAD FEDERATIVA EN EL DIARIO OFICIAL DE LA FEDERACIÓN CONFORME A LA LEY DE COORDINACIÓN FISC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Cs/>
          <w:sz w:val="24"/>
          <w:szCs w:val="24"/>
        </w:rPr>
      </w:pPr>
      <w:r>
        <w:rPr>
          <w:rFonts w:cs="Arial" w:ascii="Arial" w:hAnsi="Arial"/>
          <w:b/>
          <w:sz w:val="24"/>
          <w:szCs w:val="24"/>
        </w:rPr>
        <w:t>DE LOS IMPUESTOS</w:t>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IMPUESTOS SOBRE EL PATRIMON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IMPUESTO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STAN OBLIGADAS AL PAGO DEL IMPUESTO PREDIAL LAS PERSONAS FISICAS Y LAS PERSONAS MORALES QUE SEAN PROPIETARIAS O POSEEDORAS DEL SUELO Y LAS CONSTRUCCIONES ADHERIDAS A ÉL, INDEPENDIENTEMENTE DE LOS DERECHOS QUE SOBRE LAS CONSTRUCCIONES TENGA UN TERCERO. LOS POSEEDORES TAMBIEN ESTAN OBLIGADOS AL PAGO DEL IMPUESTO PREDIAL POR LOS INMUEBLES QUE POSEAN, CUANDO NO SE CONOZCA AL PROPIETARIO O EL DERECHO DE PROPIEDAD SEA CONTROVERTIBLE, SE PROCEDERA CONFORME AL ARTICULO 93 TER,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OBJETO DEL IMPUESTO PREDIAL, LA PROPIEDAD O POSESIÓN DE PREDIOS UBICADOS DENTRO DEL TERRITORIO DEL MUNICIPIO DE ZACUALPAN DE AMILPAS, CUALQUIERA QUE SEA SU USO O DESTINO, LO ANTERIOR DE CONFORMIDAD CON LO DISPUESTO EN EL ARTICULO 93 TER-1 DE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USARÁ BIMESTRALMENTE Y SE PODRÁ CALCULAR ANUALMENTE SOBRE LOS INMUEBLES CUYA BASE GRAVABLE SE DETERMINE O MODIFIQUE A PARTIR DE LA ENTRADA EN VIGOR DE LA PRESENTE LEY,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030"/>
        <w:gridCol w:w="280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TASA</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INMUEBLES URBANOS CON O SIN EDIFICACIONES CON VALOR CATASTRAL HASTA $70,0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AL MILLA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INMUEBLES URBANOS CON O SIN EDIFICACIONES SOBRE EL EXCEDENTE DE LOS PRIMEROS $70,0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AL MILLA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INMUEBLES RÚSTICO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AL MILLAR</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CONSTRUCCIONES EN PREDIOS EJIDALES PAGARÁN CONFORME A LOS ARTÍCULOS 106 Y 108 INCLUSIVE, DE LA LEY FEDERAL DE LA REFORMA AGRARI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t>LA CUOTA DEL IMPUESTO PREDIAL ES BIMESTRAL, SU IMPORTE SE PAGARÁ EN EL PRIMER MES DEL BIMESTRE EN LOS MESES DE ENERO, MARZO, MAYO, JULIO, SEPTIEMBRE Y NOVIEMBRE. SIN EMBARGO, EL PAGO PODRÁ HACERSE POR ANUALIDAD ANTICIPADA EN LAS FECHAS Y CON LOS INCENTIVOS FISCALES QUE ESTABLEZCA ESTA MISMA LEY. ASI MISMO, LOS CONTRIBUYENTES DEBERÁN PAGAR ESTE IMPUESTO EN LAS RECEPTORÍAS DE RENTAS DEL MUNICIPIO DE ZACUALPAN DE AMILPAS, MORELOS, O EN LA TESORERÍA MUNICIP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IMPUESTO SOBRE LA PRODUCCIÓN, EL CONSUMO Y LAS TRANSAC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L IMPUESTO SOBRE ADQUISICIÓN DE BIENES INMUE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SON SUJETOS OBLIGADOS AL PAGO DEL IMPUESTO SOBRE ADQUISICIÓN DE BIENES INMUEBLES ESTABLECIDO EN ESTA LEY, LAS PERSONAS FÍSICAS Y MORALES QUE ADQUIERAN INMUEBLES QUE CONSISTAN EN EL SUELO, EN LAS CONSTRUCCIONES EN SU CASO, UBICADOS EN EL MUNICIPIO, ASÍ COMO LOS DERECHOS RELACIONADOS CON LOS MISMOS, DE ACUERDO CON EL ARTICULO 94 TER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SOBRE LA ADQUISICIÓN DE BIENES INMUEBLES SE CAUSARÁ Y LIQUIDARÁ A LA TASA DEL 2% SOBRE EL VALOR MÁS ALTO, QUE RESULTE DE ENTRE EL VALOR DE LA ADQUISICIÓN, EL VALOR CATASTRAL Y EL VALOR QUE RESULTE DEL AVALÚO PRACTICADO POR PERSONA O INSTITUCIÓN AUTORIZADA A PARTIR DE LA ENTRADA EN VIGOR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158"/>
        <w:gridCol w:w="2680"/>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center"/>
              <w:rPr>
                <w:rFonts w:ascii="Arial" w:hAnsi="Arial" w:eastAsia="Times New Roman" w:cs="Arial"/>
                <w:sz w:val="20"/>
                <w:szCs w:val="24"/>
              </w:rPr>
            </w:pPr>
            <w:r>
              <w:rPr>
                <w:rFonts w:cs="Arial" w:ascii="Arial" w:hAnsi="Arial"/>
                <w:sz w:val="20"/>
                <w:szCs w:val="24"/>
              </w:rPr>
              <w:t>CONCEPT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center"/>
              <w:rPr>
                <w:rFonts w:ascii="Arial" w:hAnsi="Arial" w:eastAsia="Times New Roman" w:cs="Arial"/>
                <w:sz w:val="20"/>
                <w:szCs w:val="24"/>
              </w:rPr>
            </w:pPr>
            <w:r>
              <w:rPr>
                <w:rFonts w:cs="Arial" w:ascii="Arial" w:hAnsi="Arial"/>
                <w:sz w:val="20"/>
                <w:szCs w:val="24"/>
              </w:rPr>
              <w:t>TASA</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rPr>
                <w:rFonts w:ascii="Arial" w:hAnsi="Arial" w:eastAsia="Times New Roman" w:cs="Arial"/>
                <w:sz w:val="20"/>
                <w:szCs w:val="24"/>
              </w:rPr>
            </w:pPr>
            <w:r>
              <w:rPr>
                <w:rFonts w:cs="Arial" w:ascii="Arial" w:hAnsi="Arial"/>
                <w:sz w:val="20"/>
                <w:szCs w:val="24"/>
              </w:rPr>
              <w:t>I.- IMPUESTO SOBRE ADQUISICIÓN DE BIENES INMUEBLE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center"/>
              <w:rPr>
                <w:rFonts w:ascii="Arial" w:hAnsi="Arial" w:eastAsia="Times New Roman" w:cs="Arial"/>
                <w:sz w:val="20"/>
                <w:szCs w:val="24"/>
              </w:rPr>
            </w:pPr>
            <w:r>
              <w:rPr>
                <w:rFonts w:cs="Arial" w:ascii="Arial" w:hAnsi="Arial"/>
                <w:sz w:val="20"/>
                <w:szCs w:val="24"/>
              </w:rPr>
              <w:t>2%</w:t>
            </w:r>
          </w:p>
        </w:tc>
      </w:tr>
    </w:tbl>
    <w:p>
      <w:pPr>
        <w:pStyle w:val="Normal"/>
        <w:spacing w:lineRule="exact" w:line="244"/>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OS AVALÚOS QUE SE PRACTIQUEN PARA EFECTO DEL PAGO DEL IMPUESTO SOBRE ADQUISICIÓN DE BIENES INMUEBLES, TENDRÁN UNA VIGENCIA DE 6 MESES, CONTADOS A PARTIR DE LA FECHA DE SU EXPEDICIÓN. ASI MISMO, ESTOS DEBERÁN SER AUTORIZADOS POR EL DIRECTOR DE CATASTRO MUNICIPAL, DE ACUERDO AL ARTÍCULO 94 TER-2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LOS EFECTOS DEL ARTÍCULO ANTERIOR, SON OBJETO DEL PAGO DEL IMPUESTO SOBRE ADQUISICIONES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ODOS LOS ACTOS POR LOS QUE SE TRANSMITA LA PROPIEDAD, INCLUYENDO LA DONACIÓN, LA QUE OCURRA POR CAUSA DE MUERTE, LA APORTACIÓN A TODA CLASE DE ASOCIACIONES O SOCIEDADES, LAS QUE SE REALICEN AL CONSTITUIR LA COPROPIEDAD O LA SOCIEDAD CONYU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OMPRAVENTA EN LA QUE EL COMPRADOR SE RESERVE LA NUDA PROPIEDAD, AUN CUANDO LA TRASFERENCIA DE ÉSTA OPERE CON POSTERIO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PROMESA DE ADQUIRIR, CUANDO EL FUTURO COMPRADOR ENTRE EN POSESIÓN DE LOS BIENES O EL FUTURO VENDEDOR RECIBA EL PRECIO DE LA VENTA O PARTE DE ÉL, ANTES DE QUE CELEBRE EL CONTRATO PROMETIDO O CUANDO SE PACTE ALGUNA DE ESTAS CIRCUNSTA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CESIÓN DE DERECHOS DEL COMPRADOR O DEL FUTURO COMPRADOR EN LOS CASOS DE LAS FRACCIONES II Y III QUE ANTECEDEN, RESPECTIV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USIÓN DE SOCIE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 DACIÓN EN PAGO Y LA LIQUIDACIÓN, REDUCCIÓN DE CAPITAL, PAGO EN ESPECIE, REMATES, UTILIDADES O DIVIDENDOS DE ASOCIACIONES O SOCIEDADES CIVILES O MERCANTI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TRANSMITIR LA NUDA PROP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 QUE SE DERIVE DE TODA RESOLUCIÓN JUDICIAL O ADMINISTRATIVA DE ADJUDICACIÓN DE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 CESIÓN DE DERECHOS DEL HEREDERO, LEGATARIO O COPROPIETARIO, ASÍ COMO LA RENUNCIA DE LA HERENCIA O LEGADO EFECTUADA DESPUÉS DE LA DECLARATORIA DE HEREDEROS O LEGAT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ODA AFECTACIÓN EN FIDEICOMISO; DE ACUERDO AL ART. 94 TER-1 FRACCIÓN “X” DE LA LEY GENERAL DE HACIENDA MUNICIP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TODA ADQUISICIÓN POR ARRENDAMIENTO FINANCI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EXTINCIÓN DE LA COPROPIEDAD Y LA DISOLUCIÓN DE LA SOCIEDAD CONYUGAL POR LA PARTE QUE SE ADQUIERE EN DEMASÍA DEL POR CIENTO QUE LE CORRESPONDÍA AL COPROPIETARIO O CÓNYUG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A CELEBRACIÓN DEL CONTRATO DE PERMUTA, EN CUYO CASO SE CONSIDERARÁ QUE SE EFECTÚAN DOS ADQUI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OS FEDATARIOS PÚBLICOS Y LAS PERSONAS QUE POR DISPOSICIÓN LEGAL TENGAN FUNCIONES NOTARIALES, DEBERÁN MANIFESTAR A LA TESORERÍA MUNICIPAL, POR DUPLICADO, DENTRO DE LOS QUINCE DÍAS HÁBILES SIGUIENTES A LA FECHA DEL ACTO O CONTRATO, LA ADQUISICIÓN DE INMUEBLES REALIZADAS ANTE ELLOS, EXPRES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S Y DOMICILIOS DE LOS CONTRAT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OMBRE DEL FEDATARIO PÚBLICO Y NÚMERO QUE LE CORRESPONDE A LA NOTARÍA, EN CASO DE TRATARSE DE PERSONA DISTINTA A LOS ANTERIORES, CON FUNCIONES NOTARIALES, DEBERÁ EXPRESAR SU NOMBRE Y EL CARGO QUE OSTEN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IRMA Y SELLO, EN SU CASO, DEL AUTORIZ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ECHA EN QUE SE FIRMÓ LA ESCRITURA DE ADQUISICIÓN DEL INMUEBLE O DE LOS DERECHOS SOBRE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ATURALEZA DEL ACTO, CONTRATO O CONCEPTO DE ADQUIS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DENTIFICACIÓN DEL INMUE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ALOR CATASTRAL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VALOR DE LA OPERACIÓN CONSIGNADA EN EL CONTR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VALOR COMER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IQUIDACIÓN DEL IMPUE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A MANIFESTACIÓN SEÑALADA EN ESTE ARTÍCULO, SE ACUMULARÁ COPIA DEL AVALÚO PRACTICADO AL EFECTO, ASÍ COMO COPIA DEL CONTRATO O INSTRUMENTO JURÍDICO POR EL QUE SE TRASLADE LA PROPIEDAD DEL INMUEBLE DE QUE SE TRATE. CUANDO LOS FEDATARIOS PÚBLICOS Y QUIENES REALIZAN FUNCIONES NOTARIALES NO CUMPLAN CON LA OBLIGACIÓN A QUE SE REFIERE ESTE ARTÍCULO, SERÁN SANCIONADOS CON UNA MULTA DE DIEZ U.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PREDIAL Y ENCONTRARSE AL CORR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OS REGISTRADORES, NO INSCRIBIRÁN EN EL REGISTRO PÚBLICO DE LA PROPIEDAD DEL ESTADO, LOS DOCUMENTOS DONDE CONSTE LA ADQUISICIÓN DE INMUEBLES O DE DERECHOS SOBRE LOS MISMOS, SIN CERCIORARSE ANTES, DE QUE SE CUMPLIÓ CON LO DISPUESTO EN ESTE ARTÍCULO. LA CITADA ACUMULACIÓN DEBERÁ CONSTAR EN LA INSCRIPCIÓN CORRESPONDIENTE. EN CASO CONTRARIO, LOS FEDATARIOS PÚBLICOS, LAS PERSONAS QUE TENGAN FUNCIONES NOTARIALES Y LOS REGISTRADORES SERÁN SOLIDARIAMENTE RESPONSABLES DEL PAGO DEL IMPUESTO Y SUS ACCESORIOS LEGALES. (EN APEGO ESTRICTO AL ARTÍCULO 94 TER-11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PAGO DEL IMPUESTO SOBRE ADQUISICIÓN DE BIENES INMUEBLES, DEBERÁ HACERSE, DENTRO DE LOS QUINCE DÍAS HÁBILES SIGUIENTES A LA FECHA EN QUE SE CELEBRE EL ACTO O CONTRATO POR EL QUE, DE CONFORMIDAD CON LA LEY GENERAL DE HACIENDA MUNICIPAL DEL ESTADO DE MORELOS, SE LLEVE A CABO LA ADQUISICIÓN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ADQUISICIÓN DE BIENES INMUEBLES SE PRODUZCA POR RESOLUCIONES DE AUTORIDADES O FEDATARIOS NO UBICADOS EN EL ESTADO DE MORELOS, EL PAGO DEL IMPUESTO SE HARÁ DENTRO DE LOS VEINTE DÍAS HÁBILES SIGUIENTES A LA FECHA EN QUE HAYA FORMALIZADO LA ADQUISICIÓN ANTE FEDA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CUANDO EL IMPUESTO SOBRE ADQUISICIÓN DE BIENES INMUEBLES NO FUERE CUBIERTO DENTRO DEL PLAZO SEÑALADO EN EL ARTÍCULO INMEDIATO ANTERIOR, SE APLICARÁN RECARGOS A UNA TASA DEL 3 % MENSU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CONTRIBUCIONES ESPECI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Cs/>
          <w:sz w:val="24"/>
          <w:szCs w:val="24"/>
        </w:rPr>
      </w:pPr>
      <w:r>
        <w:rPr>
          <w:rFonts w:cs="Arial" w:ascii="Arial" w:hAnsi="Arial"/>
          <w:b/>
          <w:sz w:val="24"/>
          <w:szCs w:val="24"/>
        </w:rPr>
        <w:t>3.1 CONTRIBUCIONES DE MEJORAS POR OBRAS</w:t>
      </w:r>
      <w:r>
        <w:rPr>
          <w:rFonts w:cs="Arial" w:ascii="Arial" w:hAnsi="Arial"/>
          <w:sz w:val="24"/>
          <w:szCs w:val="24"/>
        </w:rPr>
        <w:t xml:space="preserve"> </w:t>
      </w:r>
      <w:r>
        <w:rPr>
          <w:rFonts w:cs="Arial" w:ascii="Arial" w:hAnsi="Arial"/>
          <w:b/>
          <w:sz w:val="24"/>
          <w:szCs w:val="24"/>
        </w:rPr>
        <w:t>PÚBL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PROPIETARIOS O POSEEDORES DE PREDIOS, EN SU CASO, PAGARÁN AL AYUNTAMIENTO LAS CONTRIBUCIONES QUE ESTABLECE LA LEY GENERAL DE HACIENDA MUNICIPAL DEL ESTADO DE MORELOS, CONFORME A LOS ACUERDOS Y PRESUPUESTOS QUE AUTORICE EL CABILDO POR CONCEPTO DE CONTRIBUCIONES ESPECIALES POR LA EJECUCIÓN DE OBRAS PÚBLICAS DE URBANIZACIÓN O INSTALA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STALACIÓN DE TUBERÍA DE DISTRIBUCIÓN DE AGUA POT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RENAJE SANITARIO POR METRO LINE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AVIMENTO O REHABILITACIÓN DE PAVI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UARN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BANQUE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LUMBRAD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TOMAS DOMICILIARI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UALQUIER OTRA OBRA PÚBLICA DE BENEFICIO COL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TRIBUCIÓN SERÁ DETERMINADA EN SU OPORTUNIDAD POR EL AYUNTAMIENTO, CONFORME AL IMPORTE DEL PRESUPUESTO PARA LA OBRA DE QUE SE TRATE Y CON EL CONCURSO DE LOS BENEFICIARIOS DE LA MISMA. EL PAGO DEBERÁ HACERSE AL INICIO DE LA OBRA O POR MENSUALIDADES QUE CUBRÁN LA TOTALIDAD DEL PAGO DENTRO DEL PLAZO EN QUE SE REALICE LA OB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AUSARÁN CONTRIBUCIONES ESPECIALES CONFORME A LOS ACUERDOS Y PRESUPUESTOS QUE AUTORICE EL CABILDO, Y CUANDO LOS PROPIETARIOS CUMPLAN CON LAS CONDICIONES ESTIPULADAS Y SUS PREDIOS O CONSTRUCCIONES ESTÉN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SI SON EXTERIORES, TENER FRENTE A LA CALLE DONDE SE EJECUTEN LAS OB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SI SON INTERIORES, TENER ACCESO MEDIANTE SERVIDUMBRE DE PASO A LA CALLE DONDE SE EJECUTEN OBRA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DERECH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OS DERECHOS POR LA PRESTACIÓN DE FUNCIONES Y SERVICIOS PÚBLICOS QUE OTORGAN LAS DIVERSAS DEPENDENCIAS MUNICIPALES, SE CAUSARÁN EN EL MOMENTO EN QUE EL PARTICULAR RECIBA EL USO O APROVECHAMIENTO DE LOS BIENES DEL DOMINIO PÚBLICO, ASÍ COMO POR RECIBIR SERVICIOS QUE PRESTA EL MUNICIPIO EN SUS FUNCIONES DE DERECHO PÚBLICO, EL IMPORTE DEL GASTO QUE DEBA SER REMUNERADO O PAGADO POR AQUÉL, SALVO EL CASO DE QUE LA DISPOSICIÓN QUE FIJE EL DERECHO, SEÑALE COSA DISTI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SON SUJETOS DE LOS DERECHOS, LAS PERSONAS FÍSICAS O MORALES, QUE SOLICITEN O RECIBAN LA PRESTACIÓN DE UN SERVICIO PÚBLICO Y EL DESARROLLO DE UNA ACTIVIDAD O FUNCIÓN POR LAS QUE RESULTEN BENEFICIADAS POR LAS ACCIONES REALIZADAS POR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DEPENDENCIA, FUNCIONARIO O EMPLEADO QUE PRESTE EL SERVICIO POR EL CUAL SE PAGUEN LOS DERECHOS, PROCEDERÁ A LA REALIZACIÓN DEL MISMO, AL PRESENTARLE EL INTERESADO EL RECIBO OFICIAL QUE ACREDITE SU PAGO. NINGÚN OTRO COMPROBANTE JUSTIFICARÁ EL PAGO CORRESPONDIENTE. EL FUNCIONARIO O EMPLEADO PÚBLICO QUE PRESTE ALGÚN SERVICIO POR EL QUE SE CAUSE UN DERECHO EN CONTRAVENCIÓN A LO DISPUESTO EN LOS ARTÍCULOS ANTERIORES, SERÁ SOLIDARIAMENTE RESPONSABLE DE SU PAGO, SIN PERJUICIO DE LAS SANCIONES QUE PROCEDAN Y DESTITUCIÓN DE SU CARGO SIN RESPONSABILIDAD PARA EL MUNICIP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4.1 DERECHOS POR EL USO, GOCE, APROVECHAMIENTO O EXPLOTACIÓN DE BIENES DE DOMINIO PÚBL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POR LOS SERVICIOS DE PANTEONES MUNICIPALES Y VELA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POR LA PRESTACIÓN DEL SERVICIO PÚBLICO DE PANTEONES, LOS DERECHOS, SE CAUSARÁN Y LIQUIDARÁN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SERVICIO DE PANTEO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INHUM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POR CADÁVER EN FOSA RENTADA POR UN AÑ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1). –FOSA TIPO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POR CADÁVER EN FOSA A PERPETU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 – FOSA TIPO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EXHUMACIONES TRANSCURRIDO EL TÉRMINO DE LA LEY PARA EFECTUAR ALGUNA OTRA INHUMACIÓN EN FOSA O PARA EL TRASLADO DE LOS RESTOS A ALGÚN OTRO SITIO DEL MISMO PANTE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EXHUMACIÓN Y REINHUMACIÓN DE UN CADÁVER EN LA MISMA FOSA A PEDIMENTO DE PARTE Y PREVIA ORDEN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POR ORDEN JUDICIAL DICTADA DE OFIC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DERECHOS POR INTERNACIÓN DE UN CADÁVER AL MUNICIP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NICHOS U OSAR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LA ADQUISICIÓN A PERPETUIDAD DE UN NICHO PARA LA CONSERVACIÓN DE LOS RES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SERVACIÓN DE LOS RESTOS DE UN OSARIO COMÚ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SERVICI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INHUMACIONES DESPUÉS DE LAS 18:00 HORAS ADEMÁS DE LA TARIFA SEÑAL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 OTROS SERVIC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LIMPIEZA Y CUIDADO DE MONUMENTOS SEPULCRALES POR AÑO O FRACCIÓN, CLASE Ú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POR AUTORIZACIÓN DE CONSTRUCCIÓN DE MONUMENTOS O CAPILLAS, D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 –TABIQUE O CEMENTO X M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 – GRANITO X M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3). – MÁRMOL X M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4). –OTROS NO ESPECIFICADOS X M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USO DEL CORRAL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DERECHOS POR CONCEPTO DE USO DEL CORRAL MUNICIPAL, O CUALQUIER OTRO AL QUE HAGA REFERENCIA EL ART.154 DE LA LEY GENERAL DE HACIENDA MUNICIPAL DEL ESTADO DE MORELO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OR USO DEL CORRAL MUNICIPA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POR ESTANCIA DIARIA DE CADA ANIM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ALIMENTACIÓN DIARIA DE CADA ANIM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USO O APROVECHAMIENTO DE LA VÍ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OR LA OCUPACIÓN Y EL USO DE LA VÍA PÚBLICA, SE CAUSARÁN Y LIQUIDARÁN DE ACUERDO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OR USO O APROVECHAMIENTO EN LA VÍA PÚBLICA 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AMBULA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AMBULANTE EN DÍAS DE TIANGUIS (LOS DOMINGOS) POR METRO LINE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AMBULANTE ESTABLECIDO EN VÍA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EN FERIAS Y FIESTAS TRADI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AMBUL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B. AMBULANTE ESTABLECIDO EN GENERAL POR METRO LINE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AMBULANTE ESTABLECIDO EN GENERAL POR METRO CUAD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JUEGOS MECÁNICOS POR METRO CUADRADO POR 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USO DE PISO EN VÍA PÚBLICA O EXPLANADA POR METRO LINE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USO DE PISO EN LA VÍA PÚBLICA O EXPLANADA POR METRO CUADR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POR SERVICIO DE RA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POR LA PRESTACIÓN DEL SERVICIO DE RASTRO,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TARIF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SERVICIOS DE RAS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REGISTRO Y REFRENDO DE FIERROS QUEMADORES</w:t>
            </w:r>
          </w:p>
          <w:p>
            <w:pPr>
              <w:pStyle w:val="Normal"/>
              <w:spacing w:lineRule="auto" w:line="240" w:before="0" w:after="0"/>
              <w:rPr>
                <w:rFonts w:ascii="Arial" w:hAnsi="Arial" w:eastAsia="Times New Roman" w:cs="Arial"/>
                <w:sz w:val="20"/>
                <w:szCs w:val="20"/>
              </w:rPr>
            </w:pPr>
            <w:r>
              <w:rPr>
                <w:rFonts w:cs="Arial" w:ascii="Arial" w:hAnsi="Arial"/>
                <w:sz w:val="20"/>
                <w:szCs w:val="20"/>
              </w:rPr>
              <w:t>DE ACUERDO CON EL ARTICULO 152 DE LA LEY DE HACIENDA MUNICIPAL DEL ESTADO DE MORE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FACTURA DE COMPRAVENTA POR CABEZA DE GAN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GUIAS DE TRAN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4.3 DERECHOS POR PRESTACIÓN DE SERVIC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LIMPIA, RECOLECCIÓN, TRASLADO, TRATAMIENTO Y DISPOSICIÓN FINAL DE RESIDUOS SÓL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S OBJETO DE ESTE DERECHO LA PRESTACIÓN DEL SERVICIO DE LIMPIA, RECOLECCIÓN, TRASLADO, TRATAMIENTO Y DISPOSICIÓN FINAL DE RESIDUOS SÓLIDOS, POR PARTE DEL AYUNTAMIENTO A LOS HABITANTES DEL MUNICIPIO DE ZACUALPAN DE AMILPAS, MORELOS, SIN IMPORTAR LA FRECUENCIA DEL MISMO, QUE SE CAUSARÁ DE CONFORMIDAD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POR SERVICIO DE RECOLECCIÓN DE BASURA, POR METRO LINEAL DE FRENTE A LA VÍA PÚBLICA, MENSUAL EN LOTES O PREDIO DE USO DOMÉST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UNIDADES HABITACIONALES, FRACCIONAMIENTOS Y CONDOMINIOS, EL PAGO MENSUAL SERÁ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EMPRESAS Y ESTABLECIMIENTOS COMERCIALES, POR SERVICIO ESPECIAL DE RECOLECCIÓN DE BASURA EN SU DOMICILIO, POR CADA TONELADA O FRACCIÓN POR EV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LAS DISTRIBUIDORAS, COMISIONISTAS Y/O EMPRESAS CUYOS ARTÍCULOS GENEREN BASURA, POR TONELADA O FRAC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RECOLECCIÓN DE BASURA EN LOS EVENTOS PARTICULARES EN VIA PÚBLICA POR D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LOS USUARIOS NO CONTEMPLADOS QUE TIREN BASURA EN EL CENTRO DE TRANSFERENCIA TRANSPORTADA EN CAMIONETA O CAM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POR TRANSPORTACIÓN DE RESIDUOS EN RASTROS ESTABLECIDOS DENTRO DEL MUNICIPIO POR TONELADA. (SUJETO AL CONVENIO FIRMADO CON EL H. AYUNT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LOS USUARIOS DE LOS TIANGUIS, PUESTOS FIJOS Y SEMIFIJOS INSTALADOS EN EL TERRITORIO MUNICIPAL, PAGARÁN POR M2, POR DÍA LABO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DE ALUMBRAD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OS DERECHOS POR SERVICIOS DE ALUMBRADO PÚBLICO (DAP), SE CAUSARÁN Y LIQUIDARÁN DE CONFORMIDAD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OBJETO DE ESTE DERECHO LA PRESTACIÓN DEL SERVICIO DE ALUMBRADO PÚBLICO PARA LOS HABITANTES DEL MUNICIPIO. SE ENTIENDE POR SERVICIO DE ALUMBRADO PÚBLICO, EL QUE EL MUNICIPIO OTORGA A LA COMUNIDAD EN CALLES, PLAZAS, JARDINES Y OTROS LUGARES DE USOS COMÚ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RIFA CORRESPONDIENTE AL DERECHO DE ALUMBRADO PUBLICO, SERA POR EL COSTO DE LA PRESTACIÓN DE ESTE SERVICIO, ENTRE EL NÚMERO DE USUARIOS DE DICH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USUARIOS DEL SERVICIO DE ALUMBRADO PUBLICO (DAP) REGISTRADOS EN LA COMISIÓN FEDERAL DE ELECTRICIDAD, PAGARÁN EL IMPORTE DEL SERVICIO A TRAVES DE LOS RECIBOS QUE EXPIDA LA COMISIÓN FEDERAL DE ELECTRI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USUARIOS DEL SERVICIO DE ALUMBRADO PÚBLICO PROPIETARIOS O POSEEDORES DE PREDIOS RUSTICOS, SUBURBANOS Y URBANOS QUE NO ESTEN REGISTRADOS EN LA COMISIÓN FEDERAL DE ELECTRICIDAD, PAGARÁN LA TARIFA RESULTANTE MENCIONADA EN ESTE ARTICULO MEDIANTE EL RECIBO QUE PARA TAL EFECTO EXPIDA LA TESORER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POR CONDUCTO DE LA TESORERIA MUNICIPAL, PODRÁ AUXILIARSE DE LA INFRAESTRUCTURA Y EL SISTEMA DE COBRO DEL ORGANISMO OPERADOR MUNICIPAL DE AGUA POTABLE, PARA EFECTO DE QUE SE INCORPORE EN CADA UNO DE LOS RECIBOS DE COBRO QUE EXPIDA DICHO ORGANISMO OPERADOR, LA TARIFA QUE INDICA ESTE PRECEPTO A LOS PROPIETARIOS O POSEEDORES DE LOS PREDIOS QUE NO ESTEN REGISTRADOS EN LA CITADA COMISIÓN FEDERAL DE ELECTRICIDA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sz w:val="24"/>
          <w:szCs w:val="24"/>
        </w:rPr>
      </w:pPr>
      <w:r>
        <w:rPr>
          <w:rFonts w:cs="Arial" w:ascii="Arial" w:hAnsi="Arial"/>
          <w:b/>
          <w:sz w:val="24"/>
          <w:szCs w:val="24"/>
        </w:rPr>
        <w:t>POR LOS SERVICIOS DEL REGISTRO</w:t>
      </w:r>
      <w:r>
        <w:rPr>
          <w:rFonts w:cs="Arial" w:ascii="Arial" w:hAnsi="Arial"/>
          <w:sz w:val="24"/>
          <w:szCs w:val="24"/>
        </w:rPr>
        <w:t xml:space="preserve"> </w:t>
      </w:r>
      <w:r>
        <w:rPr>
          <w:rFonts w:cs="Arial" w:ascii="Arial" w:hAnsi="Arial"/>
          <w:b/>
          <w:sz w:val="24"/>
          <w:szCs w:val="24"/>
        </w:rPr>
        <w:t>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OS DERECHOS POR LA EXPEDICIÓN DE ACTAS DEL REGISTRO CIVIL, SE CAUSARÁN Y LIQUID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OR SERVICIO DE REGISTRO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 POR LA EXPEDICIÓN DE COPIA CERTIFICADA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ORDINAR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URGE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INTERESTATALES (PAGO POR BUSQUEDA, OTRAS ENTIDADES FEDERATIV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FORANEAS (PAGO POR BUSQUEDA, OTROS MUNICIP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POR LA EXPEDICIÓN DE COPIA CERTIFICADA DE SU ACTA DE NACIMIENTO, POR PARTE DE LOS ADULTOS MAYORES DE 65 AÑOS O MÁS REGISTRADOS EN EL ESTADO DE MORELOS; TENDRAN DERECHO A UNA POR AÑ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 POR REGISTRO Y EXPEDICION DE ACTA DE 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ENTRO O FUERA DE LA OFICINA DEL REGISTRO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POR AÑO EXTEMPORÁNEO A PARTIR DE LA FECHA DE OCURRIDO EL NACI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REGISTRO DE RECONOCIMIENTO DE HIJ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REGISTRO DE ADOP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 REGISTRO DE MATRIMONI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EN LA OFICINA DEL REGISTRO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EN LAS OFICINA DEL REGISTRO CIVIL EN HORAS EXTRAORDINARIAS EN DÍAS HÁBI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EN DOMICILIOS PARTICULARES DE LUNES A VIER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EN DOMICILIOS PARTICULARES, FIN DE SEMANA (SÁBADOS Y DÍAS FES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EN SALONES Y JARDINES DE LUNES A VIER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SALONES Y JARDINES FIN DE SEMANA Y DÍAS FES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CAMBIO DE RÉGIMEN CONYU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7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 REGISTRO DE DIVORC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 DIVORCIOS ADMINISTRATIV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 UMA</w:t>
            </w:r>
          </w:p>
        </w:tc>
      </w:tr>
      <w:tr>
        <w:trPr>
          <w:trHeight w:val="768"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 – REGISTRO DE DEUDOR ALIMENTARIO MOROSO, CON FUNDAMENTO EN LOS ARTÍCULOS 84 AL 87 DEL REGLAMENTO DEL REGISTRO CIVIL DEL ESTADO DE MOREL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I). – HABILITACIÓN DE ED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X). – ANOTACIONES MARGINALES A LAS ACTAS DEL REGISTRO CIVIL POR ORDEN JUDI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 – EXPEDICIÓN DE CERTIFICADOS DE INEXISTENCIA DE REGIST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 – INSER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EN ACTAS DE MATRIMON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EN ACTAS DE NA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EN ACTAS DE DEFU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EN OTRO TIPO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I). – COTEJO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II). – CERTIFICACIONES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V). – CERTIFICACIÓN DE DOCUMENTOS DISTINTOS A LOS SEÑALADOS EN INCISOS AN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 – REGISTRO DE DEFU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I). – CORRECCIÓN DE AC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II). – BÚSQUED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E REGISTRO DE NACI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DE REGISTRO DE MATRIMON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DE REGISTRO DE DEFUN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DE REGISTRO DE DOCU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DE DOCUMENTOS DEL APÉND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CUALQUIER OTRA CLASE DE DOCUMENTO DISTINTOS DE LOS ANTERIO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III). – REGISTROS DE NIÑOS FIN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X). – TRASLADOS DE CADÁVER FUERA DEL 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 – TRASLADOS DE CADÁVER DENTRO DEL EST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I). – TRASLADO DE CADÁVER FUERA DEL PAÍ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II). – CREM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MUNICIPALES COMPETENTES, PRESTARÁN LOS SERVICIOS PÚBLICOS DE REGISTRO CIVIL, ASENTARÁN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ELEBRACIÓN DE REGISTRO EN CAMPAÑA DE MATRIMONIO, ASÍ COMO LA EXPEDICIÓN DE LA PRIMERA COPIA CERTIFICADA CORRESPONDIENTE SERA GRATUITA. LO ANTERIOR CUANDO SE AUTORICE POR EL PRESIDENTE MUNICIPAL, EN EL EJERCICIO DE SUS FACULTADES PREVISTAS EN EL ARTICULO 96 DEL CÓDIGO FISCAL PARA 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POR LA EXPEDICIÓN DE CERTIFICADOS Y CERT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t xml:space="preserve"> LA EXPEDICIÓN DE CERTIFICADOS Y CERTIFICACIONES GENERARÁ EL COBRO DE DERECHOS, DE CONFORMIDAD CON LOS SIGUIENTES:</w:t>
      </w:r>
    </w:p>
    <w:tbl>
      <w:tblPr>
        <w:tblW w:w="5000" w:type="pct"/>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LA SECRETARIA MUNICIP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EXPEDICIÓN DE CONSTANCIAS DE RESI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EXPEDICIÓN DE CONSTANCIAS DE DEPENDENCIA ECONÓM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EXPEDICIÓN DE MODO HONESTO DE VIVIR (IN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CONSTANCIA DE ORI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EXPEDICIÓN DE CONSTANCIAS DISTINTAS A LAS ANTERIORES (USUFRUCTO, BAJOS RECURSOS, IDENTIDAD, ENTRE OT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782"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 COPIAS CERTIFICADAS TRÁMITES DIVERSOS (EXPEDIENTES CATASTRALES, EXPEDIENTES PREDIAL, DOCUMENTOS DE ARCHIVO MUNICIPAL, ESCRITURAS, ENTRE OT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 BÚSQUEDAS DE DOCUMENTACIÓN O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I. BÚSQUEDA DE ARCHIVO DE MATRÍCULA DEL S.M.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IRECCIÓN GENERAL DE POLICÍA PREVENTIVA Y VIAL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DISTINTIVO PARA DISCAPACIT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CERTIFICACIÓN DE NO INFRACCIÓN EN CASOS DE EXTRAVÍO DE DOCUMENTACIÓN Y/O PLACAS DE VEHÍCU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OR SERVICIOS DIVERS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 LEGALIZACIÓN DE FIR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CONSTANCIA DEL ESTADO REGU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STANCIA DE NO ADEUDO, POR CADA IMPUESTO, DERECHO O CONTRIBUCIÓN QUE CONTENGA EL CERTIFIC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CONSTANCIA DE ESTADO DE CUENTA DEL CONTRIBUYENTE, POR CADA IMPUESTO, DERECHO O CONTRIBUCIÓN QUE CONTENGA EL CERTIFIC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CONSTANCIA DE NO ADEUDO POR CONCEPTO DE MUL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CERTIFICADO SOBRE PRODUCTOS DE LA PROPIEDAD RAÍ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1. POR UN PERÍODO NO MAYOR DE CINCO AÑ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2. POR UN PERÍODO QUE EXCEDA DE CINCO AÑOS, POR CADA AÑO EXCED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CONSTANCIA DE VALOR FISCAL DE PRED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CERTIFICADOS DE FECHA DE PAGOS DE CRÉDITOS FISCALES 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COPIA CERTIFICADA DE DOCUMENTOS EN TAMAÑO QUE NO EXCEDAN DE 35 CM DE ANCHO POR PL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1. A DOS ESPAC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2. A UN ESPAC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COPIAS CERTIFICADAS QUE EXCEDAN DEL TAMAÑO INDICADO DE 35 CM DE ANCHO POR PL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DUPLICADOS AUTÓGRAFOS AL CARBÓN DE LOS DOCUMENTOS MENCIONADOS EN EL INCISO “K” DE LAS CUOTAS RESPEC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 COPIAS CERTIFICADAS DE SENTENCIAS DE DIVORC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 EXPEDICIÓN DE CONSTANCIAS DE CONCUBINATO CON INFORMACIÓN TESTIMON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M. CUALQUIERA OTRA CERTIFICACIÓN O CONSTANCIA QUE SE EXPIDA DISTINTA DE LAS EXPRESA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OR LOS SERVICIOS QUE PRESTE EL JUZGADO DE PA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ACTAS PERDIDAS O EXTRAVÍO DE DOCU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CERTIFICACIÓN DE CONTRATOS PRIVADOS DE COMPRAVENTA Y CARTAS PO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CONSTANCIAS DE HECH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CONSTANCIAS ESPE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POR LEGALIZACIÓN O RATIFICACIÓN DE FIRMAS EN CONTRATOS PRIVADOS DE COMPRAV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 CUALQUIERA OTRA CERTIFICACIÓN O CONSTANCIA DISTINTA DE LAS ANTERI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 CONVENIOS EXTRAJUDICIALES EN MATERIA MERCANT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UZGADO CÍV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ACTA DE EXTRAVÍO DE DOCU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EXPEDICIÓN DE CONSTANCIAS VAR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CONSTANCIAS DE HECH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GALIZACIÓN DE FIRMAS, CERTIFICADOS, CERTIFICACIONES Y COPIAS CERTIFICADAS QUE SE SOLICITEN CON CARÁCTER DE URGENCIA (MENOS DE 24 HRS), CAUSARÁN EL TRIPLE DE LA CORRESPONDIENTE CUOTA FIJADA POR LA TARIFA, DE ACUERDO AL ARTICULO 164 DE LA LEY GENERAL DE HACIENDA MUNICIPAL DEL ESTADO DE MORELOS.</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sz w:val="24"/>
          <w:szCs w:val="24"/>
        </w:rPr>
      </w:pPr>
      <w:r>
        <w:rPr>
          <w:rFonts w:cs="Arial" w:ascii="Arial" w:hAnsi="Arial"/>
          <w:b/>
          <w:sz w:val="24"/>
          <w:szCs w:val="24"/>
        </w:rPr>
        <w:t>POR SERVICIOS DE OBRAS PÚBLICAS Y USO DE</w:t>
      </w:r>
      <w:r>
        <w:rPr>
          <w:rFonts w:cs="Arial" w:ascii="Arial" w:hAnsi="Arial"/>
          <w:sz w:val="24"/>
          <w:szCs w:val="24"/>
        </w:rPr>
        <w:t xml:space="preserve"> </w:t>
      </w:r>
      <w:r>
        <w:rPr>
          <w:rFonts w:cs="Arial" w:ascii="Arial" w:hAnsi="Arial"/>
          <w:b/>
          <w:sz w:val="24"/>
          <w:szCs w:val="24"/>
        </w:rPr>
        <w:t>SU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OS DERECHOS POR LA PRESTACIÓN DE LOS SERVICIOS DE OBRAS PÚBLICAS Y DESARROLLO URBANO, SE CAUSARÁN Y LIQUIDARÁN CONFORME A 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425"/>
        <w:gridCol w:w="1371"/>
        <w:gridCol w:w="1372"/>
        <w:gridCol w:w="251"/>
        <w:gridCol w:w="72"/>
        <w:gridCol w:w="752"/>
        <w:gridCol w:w="790"/>
        <w:gridCol w:w="805"/>
      </w:tblGrid>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OR LICENCIAS, INSPECCIONES, REVISIONES Y SUPERVISIONES OTORGADAS Y EJECUTADAS POR LA COORDINACIÓN DE DESARROLLO URBANO, VIVIENDA Y MEDIO AMBIENTE</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CONSTRUCCIONES HABITACIONALES NUEVAS, RECONSTRUCCIONES Y AMPLIACIONES QUE NO EXCEDAN DE 20 METROS CUADRADOS DE SUPERFICIE, YA SEA INTERIOR O EXTERIOR, POR METRO CUADRADO, DE:</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1.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CONDOMINIO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4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RESIDENCI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CONSTRUCCIONES NUEVAS, RECONSTRUCCIONES Y MODIFICACIONES DE DIVERSAS CLASES DE EDIFICACIÓN, HASTA 40 METROS CUADRADOS DE ACUERDO CON LO SIGUIENTE:</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ESTINADOS A ESPECTÁCULOS COMO TEATROS, CINES, DISCOTECAS, PLAZA DE TOROS Y SIMILARES, POR METRO CUADRADO, DE</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STRUCCIONES EN LOS MERCADOS MUNICIPALES, SUPERMERCADOS, CENTROS COMERCIALES, ETC., POR METRO CUADRADO, DE</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CONSTRUCCIONES NUEVAS, RECONSTRUCCIONES Y REMODELACIONES EN OBRAS CIVILES CON SUPERFICIE MAYOR DE 40 METROS CUADRADOS, ESTRUCTURA DE CONCRETO, ESTRUCTURA METÁLICA Y OTRO TIPO DE ESTRUCTURA METÁLICA POR METRO CUADRADO, DE:</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CONDOMINIO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RESIDENCI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DEMOLICIONES DE CONSTRUCCIONES POR METRO CUADRAD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DEMOLICIÓN DE BARDAS, POR METRO LINEAL</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 CONSTRUCCIÓN, DE:</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POZOS DE ABSORCIÓN POR METRO CÚBIC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FOSA SÉPTICA, POR PIEZ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 –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 –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3). – CONDOMINIO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4). –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5). –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6). – RESIDENC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PLANTAS DE TRATAMIENTO, POR METRO CÚBIC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CISTERNAS HASTA 10 METROS CÚBICOS (POR METRO CÚBIC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CISTERNA QUE EXCEDA DE 10 METROS CÚBICO (POR METRO CÚBICO)</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CANALES PLUVIALES POR M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9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TINAS DE LIXIVIADOS POR M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9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INSTALACIÓN DE REDES DE DISTRIBUCIÓN DE GAS, GASOLINA O SIMILARES POR METRO CÚBIC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I. ALBERCAS POR METRO CÚBICO EN</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1). –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2). –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3). – CONDOMINIO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4). –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5). –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6). – RESIDENC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rHeight w:val="1034"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PISOS DE ESTACIONAMIENTOS, TERRAZAS, ANDADORES Y PISOS DE CANCHAS DEPORTIVAS DE CUALQUIER MATERIAL, POR METRO CUADRADO: FRACCIONAMIENTOS, CONDOMINIOS, CONJUNTOS URBANOS, RESIDENCIAS, HOTELES, COMERCIOS Y SERVICI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 PISOS DE ESTACIONAMIENTO, TERRAZAS, ANDADORES Y PISOS DE CANCHAS DEPORTIVAS POR CUALQUIER MATERIAL, POR METRO CUADRADO: COLONIAS Y POBLAD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 COLOCACIÓN DE PISOS, LOSETA, O SIMILAR SOBRE FIRME POR METRO CUADRADO</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1). –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2). –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3). – CONDOMINIO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4). –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5). –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6). – RESIDENCI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M. LICENCIA PARA LA CONSTRUCCIÓN DE UNA RED DE CABLEADO O TUBERÍA DE CUALQUIER TIPO EN FORMA AÉREA O SUBTERRÁNEA EN LA VÍA PÚBLICA POR METRO LINEAL.</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6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 NIVELACIÓN DE TERRACERÍAS, MOVIMIENTO DE TIERRAS PARA CASA-HABITACIÓN Y COMERCIO, POR METRO CÚBIC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13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NIVELACIÓN DE TERRACERÍAS, MOVIMIENTO DE TIERRAS PARA CONDOMINIO, CONJUNTOS URBANOS, FRACCIONAMIENTOS E INDUSTRIA POR METRO CÚBIC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I.- EXCAVACIONES PARA DISMINUIR EL NIVEL ORIGINAL DE TERRENO POR METRO CÚBICO, DE</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COLONIAS Y POBLAD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CONDOMINIOS, FRACCIONAMIENTOS,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2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4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4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RESIDENCI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4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BANCOS DE EXPLOTACIÓN</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X.- LICENCIA DE CONSTRUCCIÓN NUEVA CON VALIDEZ DE 365 DÍAS EN SUPERFICIE CUBIERTA POR METRO CUADRADO</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DOMINIOS, RESIDENCIA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RESIDENCIA</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CONSTRUCCIÓN DE URBANIZACIÓN, CALLES Y BANQUETAS EN FRACCIONAMIENTOS, CONDOMINIOS, CONJUNTOS URBANOS Y RESIDENCIA</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 AMPLIACIONES DE LA VIGENCIA O TIEMPO PARA LICENCIAS DE CONSTRUCCIÓN POR LA PARTE NO EJECUTADA DE LA OBRA, POR METRO CUADRADO EN</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DOMINIOS, RESIDENCIA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CONSTRUCCIÓN DE URBANIZACIÓN, CALLES Y BANQUETAS EN FRACCIONAMIENTOS, CONDOMINIOS, CONJUNTOS URBANOS Y RESIDENCIA</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 OFICIO DE OCUPACIÓN DE INMUEBLE, POR METRO CUADRADO, EN</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COLONIA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DOMINIOS, RESIDENCIA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HOTELES Y COMERCIOS, DE</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URBANIZACIONES, CALLES, BANQUETAS EN FRACCIONAMIENTOS, CONDOMINIOS O CONJUNTOS URBANOS Y RESIDENCIA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OFICIOS DE OCUPACIÓN EXTEMPORÁNEOS, SE COBRARÁ POR DÍA, EN</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1). –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2). – FRACCIONAMIENTOS, CONDOMINIOS, RESIDENCIAS Y CONJUNTOS HABITACIONALE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7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3). –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7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4). – INDUSTRIAS, DE</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5). – URBANIZACIONES, CALLES, BANQUETAS EN FRACCIONAMIENTOS, CONDOMINIOS O CONJUNTOS HABITACIONALE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I.- POR APROBACIÓN Y REPOSICIÓN DE PLANOS PARA CONSTRUCCIÓN, M2 DE SUPERFICIE CUBIERT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COLONIA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DOMINIOS, RESIDENCIA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URBANIZACIONES, CALLES, BANQUETAS EN FRACCIONAMIENTOS, CONDOMINIOS O CONJUNTOS URBANOS O HABITACIONALES, DE</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II.- ALINEAMIENTO OFICIAL SE COBRARÁ POR METRO LINEAL DE FRENTE A LA VÍA PÚBLICA EN</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DOMINIOS Y RESIDENC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5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51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FRACCIONAMIENTOS, CONDOMINIOS O CONJUNTOS HABITACIONALE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8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V.- LOS NÚMEROS OFICIALES EN ALINEAMIENTOS POR CADA ASIGNACIÓN DE NÚMERO, EN LA CONSTANCIA DE ALINEAMIENTO, EN</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DOMINIOS Y RESIDENC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30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FRACCIONAMIENTOS O CONJUNTOS HABITACIONALES O URBAN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 CONSTANCIAS DE NÚMERO OFICIAL, POR CADA UNA, PAR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COLONIAS Y POBLADOS, HOSPITALES Y ESCUEL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75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DOMINIOS, RESIDENCIAS, FRACCIONAMIENTOS Y CONJUNTOS URBANOS</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9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HOTELES Y COMERCIO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2 UMA</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INDUSTRI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I.- DERECHOS MUNICIPALES POR LA APROBACION DEL USO DE SUELO (LICENCIA) POR METRO CUADRADO DE PREDIO</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DESCRIPC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H1 (Zona habitacional, lote tipo 300 m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H2 (zona habitacional, lote tipo 200 m2)</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H3 Y H4 (zona industrial y de servici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USOS MIX T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OTRO S</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XPEDICIÓN DE LICENCIAS DE USO DE SUELO POR M2 DE PRED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U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UMA</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UM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UM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UMA</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USOS HABITACIONALES (VIVIENDAS EN COLONIA POPULA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1. INDUSTRI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2. INSTALACIONES DE INFRAESTRUCTUR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3. ESTACIONAMIENTOS PÚBLIC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4. TRAILER PARK</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5. FRACCIONAMIENTOS, CONDOMINIOS Y CONJUNTOS URBAN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6. RESIDENCI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ALMACENAMIENTO Y ABAST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TIENDA DE PRODUCTOS BÁSIC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39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TIENDAS DE AUTOSERVICI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TIENDAS DE DEPARTAMENT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CENTROS Y PLAZAS COMERCIAL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VENTA DE MATERIALES DE CONSTRUCCIÓN Y VEHÍCULO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TIENDAS DE SERVICI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EQUIPAMIENTO PARA LA SALU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CENTROS DE ASISTENCIA SOCI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 CENTROS DE ASISTENCIA ANIM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 EQUIPAMIENTO EDUCATIV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M. EXHIBICIO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N. CENTROS DE INFORMACIÓ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O. INSTITUCIONES RELIGIOS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 ALIMENTOS Y BEBID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Q. CENTROS DE ENTRENAMIENT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R. CENTROS DE RECREACIÓN SOCI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S. ALOJAMIENT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2</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T. SERVICIOS FUNERARI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U. TRANSPORTES TERRESTR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INMUEBLES PARA COMUNICACIO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W. MICROINDUSTRI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 OTROS NO CONSIDERAD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Y. CENTRO DEPORTIVO Y RECREATIV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Z. ANTENAS DE CUALQUIER TIPO PARA COMUNICACION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75</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A. ANUNCIOS DE 8 A 50 M2 DE ÁREA CUBIERTA DE CARTELE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w:t>
            </w:r>
          </w:p>
        </w:tc>
      </w:tr>
      <w:tr>
        <w:trPr>
          <w:trHeight w:val="2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B. CENTROS Y PLAZAS COMERCIALES: CON PREDIO MENOR A 1,000 M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8</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II.- CONSTANCIAS DE USO DE SUELO DE</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VIENDAS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OTELES, COMERCIOS E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RACCIONAMIENTOS, CONDOMIOS Y CONJUNTOS HABITACIONALE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III.- APROBACIÓN DE PROYECTOS POR DERECHOS MUNICIPALES POR LICENCIA DE USO DE SUELO PARA DIVISIÓN DE PREDIOS, POR METRO CUADRADO DE SUPERFICIE A DIVIDIR PAR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VIENDAS EN FRACCIONAMIENTO, CONDOMINIO Y CONJUNTO URBAN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2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2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VIENDA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OTROS (NO ESPECIFICADOS EN LA LIST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X.- APROBACIÓN POR APERTURA DE CALLES Y/O SERVIDUMBRE DE PASO (DICTAMEN) POR METRO CUADRADO Y TAMAÑO DEL PREDIO</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E 1 A 5,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DE 5,001 A 10,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DE 10,001 METROS CUADRADOS EN ADELANT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6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 APROBACIÓN A MODIFICACIONES DE PROYECTOS, RELOTIFICACIONES, FUSIÓN, DIVISIÓN, FRACCIONAMIENTOS, CONDOMINIOS Y CONJUNTOS URBANOS POR METRO CUADRADO Y TAMAÑO DEL PREDIO; (LICENCIA DE USO DE SUELO)</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E 1 A 5,000 METROS CUADRAD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DE 5,001 A 10,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5 UMA</w:t>
            </w:r>
          </w:p>
        </w:tc>
      </w:tr>
      <w:tr>
        <w:trPr>
          <w:trHeight w:val="335"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DE 10,001 METROS CUADRADOS EN ADELANT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I.- APROBACIONES DE PROYECTOS POR DERECHOS MUNICIPALES (DICTAMEN) POR FUSIÓN DE PREDIOS, POR METRO CUADRADO Y TAMAÑO DEL PREDIO</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E 1 A 5,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2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DE 5,001 A 10,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DE 10,001 METROS CUADRADOS EN ADELANT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3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II.- APROBACIÓN DE PROYECTOS A CONDOMINIOS VERTICALES (DICTAMEN) POR METRO CUADRADO Y TAMAÑO DEL PREDIO</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E 1 A 5,000 METROS CUADR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DE 5,001 A 10,000 METROS CUADRADOS,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DE 10,001 METROS CUADRADOS EN ADELANT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III.- APROBACIÓN DE PROYECTOS PARA LA ACTUALIZACIÓN DE LICENCIA DE USO DE SUELO POR METRO CUADRADO DE PREDIO</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FRACCIONAMIENTO, CONDOMINIOS Y CONJUNTO URBAN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0.0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VIVIENDA EN COLONIA POPULAR</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OTROS (NO ESPECIFICADOS EN LA LIST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AS LICENCIAS DE USO DE SUELO, DIVISIÓN, FUSIÓN O MODIFICACIÓN IMPROCEDENTES (NO FACTIBLES) NO CAUSARÁN MONTO DE PAG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IV.- SUPERVISIÓN DE PROYECTOS A OBRAS DE URBANIZACIÓN EN GENERAL, DE CENTROS COMERCIALES, FRACCIONAMIENTOS, CONDOMINIOS Y CONJUNTOS URBANOS, SOBRE EL COSTO TOTAL DE OBRAS</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V.- LICENCIAS PARA COLOCAR TAPIALES, DEMOLICIÓN DE GUARNICIÓN, BANQUETAS Y DE CAMELLÓN</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TAPIALES EN VÍA PÚBLICA, POR DÍ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3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DEMOLICIÓN DE GUARNICIONES PARA ACCESO DE VEHÍCULOS, POR METRO LINEAL</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DEMOLICIÓN DE BANQUETAS PARA ACCESO DE VEHÍCULOS POR METRO CUADRADO</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DEMOLICIÓN DE CAMELLONES PARA ACCESO Y RETORNO DE VEHÍCULOS, POR METRO CUADRADO</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VI.- SERVICIOS DE SEÑALAMIENTO OFICIAL DE PREDIOS, POR CADA OCASIÓN</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836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VII.- INSPECCIÓN FINAL DE LA CONSTRUCCIÓN PARA OTORGAR EL OFICIO DE OCUPACIÓN POR METRO CUADRADO, EN</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VIVIENDAS EN COLONIAS Y POBLADOS,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26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NDOMINIOS Y 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HOTELES,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URBANIZACIONES, CALLES, BANQUETAS EN FRACCIONAMIENTOS, CONDOMINIOS O CONJUNTOS HABITACIONALES</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0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URBANIZACIONES, CALLES, BANQUETAS EN FRACCIONAMIENTOS, CONDOMINIOS O CONJUNTOS HABITACIONALES</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3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IX.- POR LA REPARACIÓN DE PAVIMENTO DE LA VÍA PÚBLICA, POR LA RUPTURA O CORTE DE PAVIMENTO DE CONCRETO HIDRÁULICO, ASFÁLTICO O SIMILARES PARA LLEVAR A CABO OBRAS O INSTALACIONES SUBTERRÁNEAS, POR M2 DE</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ADOCENTR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ADOQUÍN</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ASFALT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CONCRET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EMPEDRAD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F. OTR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ONFORME A ESTUDIO TÉCNICO Y PRECIOS DE MERCADO</w:t>
            </w:r>
          </w:p>
        </w:tc>
      </w:tr>
      <w:tr>
        <w:trPr>
          <w:trHeight w:val="36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X.- PERFORACIÓN DE POZOS PREVIA AUTORIZACIÓN DE LA AUTORIDAD COMPETENTE, COMO SIGUE:</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PARA FRACCIONAMIENT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PARA USO PARTICULAR</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POR VERIFICACIÓN DE AFORO PARA FRACCIONAMIENTOS, POR UNA SOLA VEZ</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XI.- INSTALACIÓN DE ELEVADORES Y CALDERAS UNA SOLA VEZ POR CADA UNO</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XII.- INSPECCIÓN SEMESTRAL, FUNCIONAMIENTO, SERVICIO, OTROS ASPECTOS, POR CADA VISITA</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XIII.- CONEXIONES DE ALBAÑAL Y EXCAVACIONES EN VÍA PÚBLICA, COMO SIGUE:</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ANALIZACIÓN DE CABLEADO, FIBRA ÓPTICA, OTROS, POR METRO LINEAL</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ONEXIONES DEL ALBAÑAL DOMICILIARIO AL COLECTOR GENERAL POR METRO LINEAL</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 – VIVIENDAS, HOSPITALES Y ESCUELAS: 0.52 A 1 UM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 – CONDOMINIOS Y RESIDENCIAS, DE: 1 A 2</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3). – HOTELES Y COMERCIOS, DE: 1 A 2</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4). – INDUSTRIAS:5 A 20 S.M. V</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ONEXIÓN PARA FRACCIONAMIENTO, CONDOMINIO, CONJUNTO HABITACIONAL Y EDIFICIOS POR DESCARG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1). – UNIDADES HABITACIONALES POR METRO CUADRAD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6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2). – COMERCIOS POR METRO CUADRAD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XCAVACIÓN DE CEPAS DE 0.60 POR 1.10, POR METRO LINEAL</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1). – PAVIMENTO DE CONCRET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8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2). – PAVIMENTO ASFÁLTIC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8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3). – PAVIMENTO PÉTRE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4). – EN TERRACERÍ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XIV.- CONEXIÓN DE AGUA POTABLE SOBRE LA SUPERFICIE DEL PREDIO POR METRO CUADRADO O FRACCIÓN, UNA SOLA VEZ</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XV.- OTRAS ACTIVIDADES DE LA CONSTRUCCIÓN NO ESPECIFICADAS, POR METRO CUADRADO O METRO LINEAL SEGÚN SEA EL CASO</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8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XVI.- CONSTRUCCIÓN DE ANUNCIOS POR METRO CUADRADO DE ÁREA CUBIERTA, DE CARTELER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POR DICTAMEN</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POR LICENCIA DE CONSTRUCCIÓN DE ANUNCIO</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 – ESPECTACULARES DE 8 A 50 M2 DE CARTELERA EN ESTRUCTURA METÁLICA SOBRE LOSAS DE INMUEBLES (SE REQUIERE USO DE SUELO) POR M2 DE CARTELER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A). – DE 8 A 24 M2</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A). – DE 24.1 A 36 M2</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3A). – DE 36.1 A 50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9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ESPECTACULARES DE 8 A 50 M2 DE CARTELERA SOBRE ESTRUCTURA METÁLICA SOBRE NIVEL DE TERRENO Y/O CON POSTE (SE REQUIERE USO DE SUELO) POR M2 DE CARTELER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1). – DE 8 A 24 M2</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2). – DE 24.1 A 36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3). – DE 36.1 A 50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4). – EXCAVACIÓN POR M3</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5). – ZAPATA DE CIMENTACIÓN POR M3</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ESPECTACULARES DE 8 A 50 M2 DE CARTELERA ADOSADA A FACHADAS O BARD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1). – DE 8 A 24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2). – DE 24.1 A 36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3). – DE 36.1 A 50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9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ADICIONALMENTE: CON POSTE POR ML DE ALTUR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1). – EXCAVACIÓN POR M3</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6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2). – ZAPATA DE CIMENTACIÓN POR M3</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63 UMA</w:t>
            </w:r>
          </w:p>
        </w:tc>
      </w:tr>
      <w:tr>
        <w:trPr>
          <w:trHeight w:val="36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3). – CON POSTE POR ML DE ALTUR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POR OFICIO DE OCUPACIÓN PARA ANUNCIOS, INCLUYE SUPERVISIÓN POR M2 DE CARTELERA</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1). – HASTA 24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2). – DE 24.1 A 36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3). – DE 36.1 A 50 M2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40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INSTALACIÓN DE ANUNCIOS MENORES DE 8 M2 CON DICTAMEN TÉCNICO CON SOPORTE DE HERRERÍA O SIMILAR SEMIFIJO</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XVII.- LOS DERECHOS QUE SE ORIGINEN POR CONSTRUCCIONES DE BARDAS, SE CALCULARÁN:</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HASTA UNA ALTURA DE 1.0 METROS Y CIMENTACIÓN POR METRO LINEAL, DE</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1). – VIVIENDAS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2). –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2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3). – CONDOMINIOS, FRACCIONAMIENTOS Y CONJUNTOS URBAN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4). – 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2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5). –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2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6). – 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1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HASTA UNA ALTURA DE 2.0 METROS, POR METRO LINEAL</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 – VIVIENDAS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 –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3). – CONDOMINIOS, FRACCIONAMIENTOS Y CONJUNTOS URBAN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4). – 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5). –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7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6). – 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HASTA UNA ALTURA DE 2.5 METROS POR METRO LINEAL</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1). – VIVIENDAS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2). –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3). – CONDOMINIOS, FRACCIONAMIENTOS Y CONJUNTOS URBAN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4). – 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5). –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6). – RESIDENC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HASTA UNA ALTURA DE 5 METROS, POR METRO LINEAL</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1). – VIVIENDAS EN COLONIAS Y POBLAD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44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2). – HOSPITALES Y ESCUEL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7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3). – CONDOMINIOS, RESIDENCIAS, FRACCIONAMIENTOS Y CONJUNTOS URBANOS</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4). – HOTELES Y COMERCIO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5). – INDUSTRIAS</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REGULARIZACIONES VOLUNTARIAS DE CUALQUIER TIPO DE LOS SEÑALADOS ANTERIORMENTE, SE REDUCIRÁ DEL 50% AL 100% DE LOS RECARGOS</w:t>
            </w:r>
          </w:p>
        </w:tc>
      </w:tr>
      <w:tr>
        <w:trPr>
          <w:trHeight w:val="23" w:hRule="atLeast"/>
        </w:trPr>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XVIII.- POR INSTALACIÓN DE ANTENAS PARA TELEFONÍA CELULAR O CUALQUIER OTRO TIPO DE USO (MÁS CONSTRUCCIÓN)</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Arial" w:ascii="Arial" w:hAnsi="Arial"/>
                <w:sz w:val="20"/>
                <w:szCs w:val="20"/>
              </w:rPr>
              <w:t>NO CAUSA</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DE CONFORMIDAD CON LO DISPUESTO POR EL ARTÍCULO 10-A DE LA LEY DE COORDINACIÓN FISCAL</w:t>
            </w:r>
          </w:p>
        </w:tc>
      </w:tr>
      <w:tr>
        <w:trPr>
          <w:trHeight w:val="2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XXIX.- ALTAS AL PADRON DE CONTRATISTA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COBRO POR EXCAVACIÓN, INSTALACIÓN, REGISTRO Y TENDIDO DE TUBERÍAS OCULTAS EN LA VÍA PÚBLICA, DE LÍNEAS DE TRANSPORTE Y DISTRIBUCIÓN DE GAS NATURAL POR METRO LINE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XCAVACIÓN, INSTALACIÓN, REGISTRO, ARREGLO Y TENDIDO DE TUBERÍAS OCULTAS EN LA VÍA PÚBLICA, DE LÍNEAS DE TRANSPORTE Y DISTRIBUCIÓN DE GAS NATURAL POR METRO LINEAL. LAS PERSONAS FÍSICAS O MORALES QUE REALICEN ESTE TIPO DE TRABAJO TENDRÁN LA OBLIGACIÓN BAJO SU COSTO, DE COMPACTAR Y RESTABLECER LOS MATERIALES ORIGINALES CON QUE CONTABA LA VÍA PÚBLICA HASTA ANTES DE LA REFERIDA INSTAL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L INCUMPLIMIENTO A ESTA DISPOSICIÓN DARÁ LUGAR A LA APLICACIÓN DE LAS SANCIONES QUE PROCEDA EN TÉRMINOS DE LA LEGISLACIÓN MUNICIPAL APLICABLE O CUALQUIER OTRO ORDENAMIENTO APLICABL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SOBRE FRACCIONAMIENTOS CONDOMINIOS Y CONJUNTOS HABITA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DERECHOS SOBRE FRACCIONAMIENTOS, CONDOMINIOS Y CONJUNTOS HABITACIONALES, SE CAUSARÁN Y LIQUIDARÁN CONFORME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OR DERECHOS SOBRE FRACCIONAMIENTOS, CONDOMINIOS Y CONJUNTOS HABITACIONAL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 POR LA REVISIÓN GENERAL DEL PROYECTO, SOBRE EL PRESUPUESTO DE LAS OBRAS DE URBANIZ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 TRAMITACIÓN, ANÁLISIS, ESTUDIO Y APROBACIÓN DE CONDOMINIO, POR CADA UNIDAD</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PLANOS DE FRACCIONAMIENTOS DE TERRENOS CON CALL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PLANOS DE CONJUNTOS HABITACIONALES POR CADA UNIDAD HABITACIONAL</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 – POR TRES LOT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 –POR CUATRO LOT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3). –POR CINCO LOTES O MÁ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CONDOMINIOS, POR CADA UNIDAD O CONJUN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1). – POR LA APERTURA DE CALLES, EN FRACCIONAMI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2). – POR LA AMPLIACIÓN DEL PLAZO PARA LA TERMINACIÓN DE OBRAS DE URBANIZACIÓN Y CONSTRUCCIONES, HASTA 6 MES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3). – DE MÁS DE SEIS MESES Y HASTA UN AÑ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4). – DE MÁS DE UN AÑO HASTA DOS AÑ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 POR LICENCIA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E DIVISIÓN POR CADA FRACCIÓN DE ZONA URBAN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DE DIVISIÓN POR CADA FRACCIÓN DE ZONA RUR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DE RELOTIFICACIÓN DE FRACCIONAMIENTOS, QUE AL EFECTO DETERMINE EL AREA DE OBRAS PÚBLICAS Y DE ACUERDO CON LA CLASIFICACIÓN DEL USO DE SUELO QUE ESTABLEZCA EL PLAN DE DESARROLLO CORRESPOND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DE FUSIÓN DE LOTES POR CADA PREDI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 DE LA RELOTIFICACIÓN DE FRACCIONAMIENTOS, QUE AL EFECTO DETERMINEN LAS AUTORIDADES CORRESPONDIENT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 CONSTRUCCIÓN DE CASAS EN SERI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ENTRO DE FRACCIONAMIENTOS QUE DETERMINE EL AREA DE OBRAS PÚBLIC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 – POR LA SUPERVISIÓ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POR CADA SUPERVISIÓN ADICIONAL A LO DISPUESTO EN LAS ANTERIORES FRACCI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 – POR REGULARIZACION SE COBRARÁ DE ACUERDO CON LAS TARIFAS ESTABLECIDAS POR CADA CONCEPTO INCREMENTANDOSE EN UN 50% LA CUOTA CORRESPONDIENT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SOBRE LOS SERVICIOS CATAST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OS DERECHOS POR CONCEPTO DE SERVICIOS CATASTRALES, SE CAUSARÁN Y LIQUIDARÁN CONFORME A LO SIGUIENTE: EL PAGO DE LOS DERECHOS POR SERVICIOS CATASTRALES SE PAGARÁ CONFORME A LO ESTABLECIDO EN EL REGLAMENTO Y EN LA UNIDAD DE MEDIDA DE ACTUALIZACIÓ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TARIF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SERVICIOS CATASTRAL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AVALÚOS CATASTRAL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COPIA CERTIFICAD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1). ORDINAR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URGEN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 – POR LA ELABORACIÓN DE AVALÚ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 – POR LA AUTORIZACIÓN DE AVALÚ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35"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A). – HASTA 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B). – DE 5001 A 1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C). – DE 10001 A 1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D). – DE 15001 A 3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E). – DE 30001 A 5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F). - DE 50001 A 10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CERTIFICACIÓN DE VALORES EN ZONAS NO CATASTRADAS QUE INCLUYA NOMBRE DEL PROPIETARIO, UBICACIÓN, CLAVE, SUPERFICIE Y VA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CERTIFICACIÓN DE CLAVE CATASTR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CERTIFICACIÓN DEL PLANO DE MANZAN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COPIAS CERTIFICADAS DEL PLANO CATASTRAL CON ANOTACIONES DE CLAVE, NOMBRE, UBICACIÓN, DOMICILIO, VALOR Y SUPERFICIES POR METRO CUADRAD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ASTA 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5001 A 1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10001 A 1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15001 A 3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30001 A 5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7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50001 A 10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UÉS DE 100000 METROS CUADRADOS, SE AUMENTARÁN DOS UMAS POR CADA 10,000 METROS CUADRADOS ADICIONAL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A ESCALA REPRESENTATIVA SER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ASTA LOS 15000 METROS CUADRADOS A ESCALA 1 A 5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15,001 HASTA LOS 500,000 METROS CUADRADOS A ESCALA DE 1 A 1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 500,000 METROS CUADRADOS EN ADELANTE A ESCALA DE 1 A 20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 LEVANTAMIENTOS TOPOGRÁFICOS VERIFICACIONES Y APEOS O DESLIND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0.01 HASTA 1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1,001 HASTA 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5,001 HASTA 1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10,001 HASTA 1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15,001 HASTA 2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20,001 HASTA 2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25,001 HASTA 3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30,001 HASTA 3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7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35,001 HASTA 4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DESPUÉS DE LOS 40,000 METROS CUADRADOS, SE APLICARÁN DOS UMAS POR CADA 5,000 METROS ADICIONAL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S</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 EN CASO DE DIVISIONES O NOTIFICACIONES SE CONSIDERA DOS UMAS MÁS POR CADA LOT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 SERVICIOS RELACIONADOS CON CONDOMINIOS, FRACCIONAMIENTOS, CONJUNTOS HABITACIONALES Y CASA EN SERI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HASTA 1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DE 101 HASTA 2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DE 201 HASTA 3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DE 301 HASTA 4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DE 401 HASTA 5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CUANDO EXCEDAN DE 501 METROS CUADRADOS SE COBRARÁ UNA UMA MÁS POR CADA 5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I. EXPEDICIÓN DE PLANO POR CAMBIO DE TITULAR</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E 001 A 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DE 5,001 A 1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10,001 A 15,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15,001 A 3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30,001 A 100,000 METROS CUAD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X.- OTROS SERVICI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559"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REGISTRO DE OPERACIONES, TOMA DE NOTA DE TESTIMONIO Y SELLO QUE NO CAUSEN EL IMPUESTO DE ADQUISICIÓN DE BIENES INMUEBL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ICTÁMENES PERICIAL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PIA CERTIFICADA DE UN PLANO CATASTRAL</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 - EN HOJA TAMAÑO OFICI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2). - DOBLE CARTA Y DOBLE OFICI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3). - PAPEL HELIOGRÁFICO HASTA 60 POR 9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4). - POR CADA 25 CENTÍMETROS EXTR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5). - COPIA CERTIFICADA DE DOCUMENTOS DIVERSOS EN PLANOS EXISTENTES EN EL EXPED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6). - ANTECEDENTES CATASTRALES DE UN PREDI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7). - COPIA HELIOGRÁFICA DE LAS REGION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8). - COPIA HELIOGRÁFICA DEL PLANO DEL MUNICIPI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9). - INSPECCIÓN OCULAR</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UANDO LA INSPECCIÓN SEA FUERA DE LA CABECERA MUNICIPAL SE COBRARÁ ADICIONALMENTE UNA U.M.A MÁS POR CADA 10 K.M.</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0). - CERTIFICADOS DE DOCUMENTOS DISTINTOS A LOS ANTES SEÑALADOS Y VALOR FISCAL EN PREDI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0A.- COPIA CERTIFICAD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10B.- CUALQUIER OTRO SERVICIO NO ESPECIFICAD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OS AVALÚOS PRACTICADOS POR LAS AUTORIDADES MUNICIPALES COMPETENTES A SOLICITUD DE LA PARTE INTERESADA CAUSARÁN LOS DERECHOS RESPECTIVOS Y TAMBIÉN EN LOS CASOS DE OMISIÓN EN LA MANIFESTACIÓN DE CONSTRUC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I</w:t>
      </w:r>
    </w:p>
    <w:p>
      <w:pPr>
        <w:pStyle w:val="Normal"/>
        <w:spacing w:lineRule="auto" w:line="240" w:before="0" w:after="0"/>
        <w:jc w:val="center"/>
        <w:rPr>
          <w:rFonts w:ascii="Arial" w:hAnsi="Arial" w:cs="Arial"/>
          <w:b/>
          <w:b/>
          <w:sz w:val="24"/>
          <w:szCs w:val="24"/>
        </w:rPr>
      </w:pPr>
      <w:r>
        <w:rPr>
          <w:rFonts w:cs="Arial" w:ascii="Arial" w:hAnsi="Arial"/>
          <w:b/>
          <w:sz w:val="24"/>
          <w:szCs w:val="24"/>
        </w:rPr>
        <w:t>POR LA EXPEDICIÓN DE PERMISOS Y AUTORIZACIONES PARA EL ESTABLECIMIENTO DE ANUNCIOS Y PUBLI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SON CAUSANTES DE ESTE DERECHO LAS PERSONAS FISICAS, MORALES O UNIDADES ECONOMICAS QUE EN INMUEBLE DE SU PROPIEDAD O ARRENDADO, ESTABLEZCAN ANUNCIOS COMERCIALES O PUBLICITARIOS. SERAN RESPONSABLES SOLIDARIOS LOS PROPIETARIOS DE LOS INMUEBLES UTILIZ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PERMISOS Y AUTORIZACIONES DE ANUNCIOS Y PUBLICIDAD,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POR PANTALLA ELECTRÓNICA O MECÁNICA ANU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POR PANTALLA FIJA ANU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POR ANUNCIOS Y PUBLICIDAD EN TRANSPORTES POR METRO CUADRADO ANU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POR ANUNCIOS NO LUMINOSOS EN CUALQUIER MATERIAL EMPLEADO PARA SU CONSTRUCCIÓN (LÁMINA, ACRÍLICO, MADERA, VIDRIO, ETC.) POR METRO CUADRADO DE SUPERFICIE ANU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POR ANUNCIOS LUMINOSOS ANUAL POR METRO CUADRAD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POR ANUNCIOS MURALES ANUAL POR METRO CUADRAD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POR ANUNCIOS ESPECTACULARES DE 8 METROS CUADRADOS Y HASTA 50 METROS CUADRADOS DE SUPERFICIE ANU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POR ANUNCIOS TRANSITORIOS IMPRESOS EN VOLANTES, FOLLETOS O CARTULIN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POR ANUNCIOS TRANSITORIOS IMPRESOS EN MANTAS, LONAS U OTROS DE CARACTERÍSTICAS SIMILARES POR UNIDAD ANU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1). - EN EL PRIMER CUADRO Y CENTRO HISTÓRICO, CALLES Y AVENIDAS PRINCIPALES DE ZACUALPAN DE AMILP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rHeight w:val="377"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2). - EN LAS DEMÁS CALLES Y AVENID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3). - EN LA PERIFER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POR LA EXPEDICIÓN DE VISTO BUENO DE PROTECCIÓN CIVIL EN MATERIA DE ANUNCIOS ESPECTACULARES EN FACHADAS Y AZOTEAS, ASÍ COMO EN VÍA PÚBLICA Y CUALQUIER OTRO NO ESPECIFICA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SE REQUIERE FIANZA Y PÉRITO DE ESTRUCTURAS DE RIESGO POR ALTURA CON EL VISTO BUENO DE PROTECCIÓN CIVIL MUNICIPAL PARA SU INSTA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PERSONAS INTERESADAS EN ESTE TIPO DE ANUNCIOS DEBERÁ OBTENER LA ANUENCIA DE LA AUTORIDAD MUNICIPAL COMPETENTE EN MATERIA DE DESARROLLO URBANO Y PROTECCIÓN CIVIL, LAS SOLICITUDES DE INFORMACIÓN, LAS GESTIONES, EL TRÁMITE O INCLUSO EL PAGO DE LOS DERECHOS QUE CONFORME A ESTA LEY U OTROS ORDENAMIENTOS SE CAUSEN TRATÁNDOSE DE SUS SERVICIOS, AUTORIZACIONES, LICENCIAS O CONCESIONES MUNICIPALES, ASÍ COMO DE SUS REFRENDOS REGULADOS POR ÉSTA LEY Y OTRAS DISPOSICIONES LEGALES O REGLAMENTARIAS EN NINGUNA MANERA IMPLICARÁ QUE LA AUTORIDAD MUNICIPAL HA CONSENTIDO CON EL OTORGAMIENTO DE TALES ACTOS POR LO QUE NO OPERA LA AFIRMATIVA FICTA NI LA DESCLASIFICACIÓN EN ESTE TIPO DE ASUNTOS, NI SOBRE LAS FIANZAS PÚBLICAS DEBIÉNDOSE CUMPLIR CON TODOS LOS REQUISITOS QUE EN CADA CASO EXIJAN LAS NORMAS RESPECTIVAS, ACATANDO LAS LIMITACIONES DEL ARTICULO 181 Y 182 DE LA LEY GENERAL DE HACIENDA MUNICIP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X</w:t>
      </w:r>
    </w:p>
    <w:p>
      <w:pPr>
        <w:pStyle w:val="Normal"/>
        <w:spacing w:lineRule="auto" w:line="240" w:before="0" w:after="0"/>
        <w:jc w:val="center"/>
        <w:rPr>
          <w:rFonts w:ascii="Arial" w:hAnsi="Arial" w:cs="Arial"/>
          <w:b/>
          <w:b/>
          <w:sz w:val="24"/>
          <w:szCs w:val="24"/>
        </w:rPr>
      </w:pPr>
      <w:r>
        <w:rPr>
          <w:rFonts w:cs="Arial" w:ascii="Arial" w:hAnsi="Arial"/>
          <w:b/>
          <w:sz w:val="24"/>
          <w:szCs w:val="24"/>
        </w:rPr>
        <w:t>POR LA EXPEDICIÓN Y AUTORIZACIÓN DE LICENCIAS DE FUNCIONAMIENTO, ESTABLECIMIENTOS Y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CON OBJETO DE VIGILAR EL CORRECTO FUNCIONAMIENTO DE LOS ESTABLECIMIENTOS MERCANTILES O DE PRESTACIÓN DE SERVICIOS EN GENERAL, EL AYUNTAMIENTO PODRÁ CONCEDER AUTORIZACIÓN PARA EL FUNCIONAMIENTO Y REGISTRO DE LOS MISMOS, A SOLICITUD POR ESCRITO DE LA PERSONA FISICA O MORAL INTERESADA EN LA INTELIGENCIA DE QUE DICHA AUTORIZACIÓN PODRÁ SER NEGADA CUANDO LA ACTIVIDAD SEA ILICITA O ATENTE CONTRA EL BIEN DE LA COMUNIDAD. 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EL PÚBLICO EN GENER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 POR LA LICENCIA NUEVA, D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SALÓN DE FIEST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ABARROTES CON VENTA DE CERVEZ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ABARROTES CON VENTAS DE CERVEZA, VINOS Y LICORES EN BOTELLA CERRAD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ANTOJERÍA CON VENTA DE CERVEZA EN LOS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FOND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LONCH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TAQU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MARISQU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PIZZERÍAS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RESTAURANTE CON VENTA DE CERVEZA, VINOS Y LICORES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 RESTAURANT BAR CON MÚSICA VIVA Y PISTA DE BAIL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 RESTAURANTES BAR DENOMINADOS GIROS ROJOS Y NEGR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M. DISCOTECAS Y ESPECTÁCUL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N. TIENDAS DE AUTOSERVICIO CON VENTA DE CERVEZA, VINOS Y LICORES EN BOTELLA CERRADA PARA LLEVAR CON SERVICIO EXTENDIDO DE 24 HOR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O. CANTINAS Y BAR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 PULQUERÍ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Q. BILLARES CON VENTA DE CERVEZ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R. BILLARES CON VENTA DE CERVEZA, VINOS Y LICOR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S. DEPÓSITO DE CERVEZA CON VENTA AL PÚBLICO EN GENER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0 UMA</w:t>
            </w:r>
          </w:p>
        </w:tc>
      </w:tr>
      <w:tr>
        <w:trPr>
          <w:trHeight w:val="559"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T. HOTEL, HOSTERÍA, POSADA O MOTEL CON VENTA DE CERVEZA, VINOS Y LICOR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U. COCINA ECONÓMICA CON VENTA DE CERVEZ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BALNEARIOS CON VENTA DE CERVEZA, VINOS Y LICOR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W. TIENDAS DE CONVENIENCIA CON VENTA DE CERVEZA, VINOS Y LICORES EN ENVACE CERRA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 OTROS NO ESPECIFICADOS CON ENAJENACIÓN DE BEBIDAS ALCOHOLICAS O LA PRESTACIÓN DE SERVICIOS QUE INCLUYAN EL EXPENDIO DE DICHAS BEBID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 POR DICTAMEN TÉCNICO DE IMAGEN URBANA PARA LA INSTALACIÓN DE MOBILIARIO URBANO EN LA VÍA PÚBLIC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PARADERO CON ITINERARIO FIJO O DE TRANSPORTE PÚBLICO SIN ITINERARIO FIJ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 POR LA REVALIDACIÓN O REFRENDO ANUAL, D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SALÓN DE FIEST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ABARROTES CON VENTA DE CERVEZA CON VENT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ABARROTES CON VENTA DE CERVEZA, VINOS Y LICORES EN BOTELLA CERRAD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ANTOJ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FOND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LONCH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TAQUERÍ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MARISQUERÍ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PIZZERÍAS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RESTAURANT CON VENTA DE CERVEZA, VINOS Y LICORES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 RESTAURANTE BAR CON MÚSICA VIVA Y PISTA DE BAIL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 RESTAURANTE BAR DENOMINADOS GIROS ROJ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7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M. DISCOTECAS Y ESPECTÁCUL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N. TIENDAS DE AUTOSERVICIO CON VENTAS DE CERVEZA, VINOS Y LICORES EMBOTELLADA CERRADA PARA LLEVAR CON SERVICIO EXTENDIDO DE 24 HOR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O. CANTINAS Y BAR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 PULQUERÍ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Q. BILLARES CON VENTA DE CERVEZ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R. BILLARES CON VENTA DE CERVEZA, VINOS Y LICOR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S. DEPÓSITO DE CERVEZA CON VENTAS AL PUBLICO EN GENER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T. HOTEL, HOSTERÍA, POSADA Y MOTEL CON VENTA DE CERVEZA VINOS Y LICOR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U. OTROS NO ESPECIFICADOS CON ENAJENACIÓN DE BEBIDAS ALCOHÓLICAS O LA PRESTACIÓN DE SERVICIOS QUE INCLUYAN EL EXPENDIO DE DICHAS BEBID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 POR EL PERMISO, D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COCINA ECONOMICA CON VENTA DE CERVEZA CON ALIME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BALNEARIOS CON VENTA DE CERVEZA, VINOS Y LICOR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DEGUSTACIONES DE BEBIDAS ALCOHÓLICAS (POR DÍA Y POR LUGAR)</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PERMISO (EVENTO POR DÍ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LICENCIA PROVISIONAL (BAILES POPULARES, TARDEADAS, JARIPEOS, TORNEOS DE FUTBOL, LUCHA LIBRE, BOXEO Y OTROS EVENTOS) CON VENTA Y CONSUMO DE CERVEZA POR DÍ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POR MODIFICACIONES AL PADRÓN A LICENCIAS O PERMISOS CON VENTA DE BEBIDAS ALCOHÓLICA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1). - CAMBIO DE DOMICILI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2). - CAMBIO DE DENOMIN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3). - CAMBIO DE RAZÓN SOCI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HORAS EXTRAS CUANDO NO REBASEN DE LAS 23: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HORAS EXTRAS CUANDO SEAN DESPUÉS DE LAS 23: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UALQUIER OTRO NO ESPECIFICADO ANTERIORMENTE SE APLICARÁ DE ACUERDO A LOS ARTICULOS 155 Y 156 DE LA LEY GENERAL DE HACIENDA MUNICIPAL DEL ESTADO DE MOREL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RVICIOS ESPECIALES DE LA DIRECCIÓN DE SEGURIDAD PÚBLICA Y TRÁNSI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DERECHOS POR ESTOS CONCEPTOS, SE CAUSARÁN Y LIQUIDARÁN CONFORME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CUOT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SERVICIOS ESPECIALES DE LA DIRECCIÓN DE SEGURIDAD PÚBLICA Y TRÁNSITO MUNICIPAL</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 - SERVICIO DE SEGURIDAD DURANTE LA PRESENTACIÓN DE ESPECTÁCULOS PÚBLICOS, POR EVEN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200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w:t>
      </w:r>
    </w:p>
    <w:p>
      <w:pPr>
        <w:pStyle w:val="Normal"/>
        <w:spacing w:lineRule="auto" w:line="240" w:before="0" w:after="0"/>
        <w:jc w:val="center"/>
        <w:rPr>
          <w:rFonts w:ascii="Arial" w:hAnsi="Arial" w:cs="Arial"/>
          <w:b/>
          <w:b/>
          <w:sz w:val="24"/>
          <w:szCs w:val="24"/>
        </w:rPr>
      </w:pPr>
      <w:r>
        <w:rPr>
          <w:rFonts w:cs="Arial" w:ascii="Arial" w:hAnsi="Arial"/>
          <w:b/>
          <w:sz w:val="24"/>
          <w:szCs w:val="24"/>
        </w:rPr>
        <w:t>POR SERVICIOS EN MATERIA DE ACCESO A LA INFORM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DERECHOS POR LOS SERVICIOS DE ACCESO A LA INFORMACIÓN PÚBLICA, CUANDO MEDIANTE SOLICITUD, SE LIQUIDARÁN EN BASE A RECUPERACIÓN DEL MATERIAL UTILIZADO A LA SIGUIENTE TÁRIFA:</w:t>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TARIF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 POR LA REPRODUCCIÓN DE COPIAS SIMPLES, TAMAÑO CARTA U OFICIO, POR CADA U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I.- POR LA REPRODUCCIÓN EN OTROS MEDIOS ELECTRÓNIC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A. EN MEDIOS INFORMÁTICOS POR UNIDA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A1). - DISCO MAGNÉTICO DE TRES Y MEDIA PULGAD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A2). - DISCO COMPACTO (C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A3). - DISCO VERSÁTIL DIGITAL (DV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B. EN MEDIOS HOLOGRÁFICOS POR UNIDA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C. IMPRESIONES POR CADA HOJ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D. IMPRESIONES EN PAPEL HELIOGRÁFICO HASTA 60 X 90 C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E. POR CADA 25 CM. EXTR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O</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II.- POR OTROS MEDIOS, DEPENDIENDO DEL COSTO DE RECUPERACIÓN DE LOS MATERIALES EMPLEADOS PARA LA ENTREGA DE INFORM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OLICITANTES QUE PROPORCIONEN EL MATERIAL EN EL QUE SEA REPRODUCIDA LA INFORMACIÓN PÚBLICA, QUEDARÁN EXENTOS DEL PAGO PREVISTO EN ESTE ARTÍCULO; SIEMPRE QUE SE TRATE DE LA EXPEDICIÓN DE COPIAS O REPRODUCCIONES NO CERTIFIC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XCEPCIÓN DE LAS COPIAS CERTIFICADAS, NO CAUSARÁN LAS CONTRIBUCIONES QUE SE PREVÉN EN EL PRESENTE ARTÍCULO, CUANDO LA EXPEDICIÓN DE INFORMACIÓN Y DOCUMENTACIÓN SE GENERE CON MOTIVO DE LA RESPUESTA A UNA SOLICITUD QUE EXCLUSIVAMENTE OBEDEZCA AL ACCESO DE DATOS PERSONALES A LA CORRECCIÓN DE 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EXCEPCIÓN PREVISTA EN EL PÁRRAFO INMEDIATO ANTERIOR, PARA LA EXPEDICIÓN DE COPIAS DE DOCUMENTOS COMPRENDIDOS EN ESTE ARTÍCULO, DEBERÁN CUBRIRSE PREVIAMENTE LOS DERECHOS RESPECTIV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EN MATERIA DE PROTECCIÓN AL MEDIO AMBIENTE Y EC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POR LA EXPEDICIÓN DE CONSTANCIAS DE NO AFECTACIÓN ARBÓREA Y POR AUTORIZACIÓN PARA EL DERRIBO DE ÁRBOLES, SE CAUSARÁN Y LIQUIDARÁN LOS SIGUIENTES DERECH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 OFICIO DE CONDICIONAMIENTO Y/O AUTORIZACIÓN DE NO AFECTACIÓN ARBÓREA PARA CONSTRUCCIONES DE CASA HABITACIÓN EN COLONIAS Y POBLADOS DEL MUNICIPI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I.- OFICIO DE CONDICIONAMIENTO Y/O AUTORIZACIÓN DE NO AFECTACIÓN ARBÓREA PARA CONSTRUCCIONES DESTINADAS AL COMERCIO EN COLONIAS Y POBLADOS INFERIORES A LOS 60 M2 DE CONSTRUC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II.- OFICIO DE CONDICIONAMIENTO Y/O AUTORIZACIÓN DE NO AFECTACIÓN ARBÓREA PARA CONSTRUCCIONES DESTINADAS AL COMERCIO EN COLONIAS Y POBLADOS SUPERIORES A LOS 60 M2 DE CONSTRUC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V.- OFICIO DE CONDICIONAMIENTO Y/O AUTORIZACIÓN DE NO AFECTACIÓN ARBÓREA PARA CONSTRUCCIONES DE CASA HABITACIÓN EN ZONA RESIDENCIAL Y FRACCIONAMIENT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21 UMA</w:t>
            </w:r>
          </w:p>
        </w:tc>
      </w:tr>
      <w:tr>
        <w:trPr>
          <w:trHeight w:val="768"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V.- OFICIO DE CONDICIONAMIENTO Y/O AUTORIZACIÓN DE NO AFECTACIÓN ARBÓREA PARA CONSTRUCCIONES DESTINADAS AL COMERCIO EN ZONAS RESIDENCIALES Y FRACCIONAMIENT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8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VI.- OFICIO DE CONDICIONAMIENTO Y/O AUTORIZACIÓN DE NO AFECTACIÓN ARBÓREA PARA CONSTRUCCIONES DESTINADAS A CONDOMINIOS, FRACCIONAMIENTOS, CONJUNTOS URBANOS Y CENTROS COMERCIAL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5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VII. POR LA AUTORIZACIÓN O VISTO BUENO DEL IMPACTO AMBIENTAL, POR PARTE DE LA AUTORIDAD MUNICIPAL, EN ACTIVIDADES PRODUCTIVAS QUE PRETENDAN REALIZAR DENTRO DE ÁREAS NATURALES DEL MUNICIPIO PA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A. CASA HABITACIÓN O PEQUEÑO COMERCI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B. COMERCIO MEDIANO O MAYOR A LOS 60 M2 DE CONSTRUC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2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C. CONDOMINIO, FRACCIONAMIENTO O PLAZA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D. DESARROLLADOR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VIII.- DERRIBO O TALA DE ÁRBOLES EN VÍA PÚBLICA E INTERIOR DE PREDIOS, PREVIA INSPECCIÓN Y AUTORIZ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A. DE 1 A 5 CENTÍMETROS DE DIÁMETRO, POR PIEZ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B. DE 6 A 15 CENTÍMETROS DE DIÁMETRO POR PIEZ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C. DE 16 A 40 CENTÍMETROS DE DIÁMETRO, POR PIEZ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D. DE 41 CENTÍMETROS EN ADELANTE, POR PIEZ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X.- CONFORME AL DICTAMEN RESPECTIVO, POR UNIDAD D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A. POD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B. DERRIB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X.- ÚNICAMENTE TRATÁNDOSE DE INMINENTE RIESGO A LA INTEGRIDAD DE LOS CIUDADANOS EN SU PERSONA O EN SUS BIENES, Y DESPUÉS DE EMITIDO EL DICTAMEN CORRESPONDIENTE POR EL DEPARTAMENTO DE MEDIO AMBIENTE Y/O A SOLICITUD DE PROTECCIÓN CIVIL, EL SERVICIO DE PODA Y/O DERRIBO DE ÁRBOL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XI.- SI SE TRATA DEL DERRIBO DE ÁRBOLES SECOS, CUYA MUERTE SEA DETERMINADA COMO NATURAL POR EL DEPARTAMENTO DE SERVICIOS PÚBLICOS MUNICIPALES, EL SERVICIO SE REALIZARÍA SIN COSTO ALGUNO; SI SE TRATA DE MUERTE INDUCIDA SE APLICARÁN LAS SANCIONES QUE CORRESPONDAN CONFORME AL REGLAMENTO RESPECTIV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GRATUIT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II</w:t>
      </w:r>
    </w:p>
    <w:p>
      <w:pPr>
        <w:pStyle w:val="Normal"/>
        <w:spacing w:lineRule="auto" w:line="240" w:before="0" w:after="0"/>
        <w:jc w:val="center"/>
        <w:rPr>
          <w:rFonts w:ascii="Arial" w:hAnsi="Arial" w:cs="Arial"/>
          <w:b/>
          <w:b/>
          <w:sz w:val="24"/>
          <w:szCs w:val="24"/>
        </w:rPr>
      </w:pPr>
      <w:r>
        <w:rPr>
          <w:rFonts w:cs="Arial" w:ascii="Arial" w:hAnsi="Arial"/>
          <w:b/>
          <w:sz w:val="24"/>
          <w:szCs w:val="24"/>
        </w:rPr>
        <w:t>POR LOS SERVICIOS DE PROTEC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OS DERECHOS PROPORCIONADOS POR PROTECCIÓN CIVIL MUNICIPAL, SE  COBR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OR LOS DERECHOS DE PROTECCIÓN CIVIL</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 DICTAMEN DE INSPECCION DE SEGURIDAD A LAS INSTALACIONES DE EDIFICIOS PÚBLICOS O PRIVAD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TIENDA DE AUTOSERVICI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7.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PLAZA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ESTABLECIMIENTOS COMERCIALES CON GIRO BLANC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ESTABLECIMIENTOS COMERCIALES CON GIRO ROJ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ESCUELA PARTICULAR</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1). -PREESCOLAR Y/O CEND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2). -PRIMAR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3). -SECUNDAR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4). -PREPARATOR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5). -UNIVERSIDA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DESARROLLO, CONJUNTO RESIDENCIAL Y HABITACIONAL</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1). -MÁS DE 1,500M2 DE SUPERFICI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2). -DE 1,000 A 1,499 M2 DE SUPERFICI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3). -DE 500 A 999 M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4). -DE 100 A 499 M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5). -DE 26 A 99 M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6). -DE 0 A 25 M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rHeight w:val="307"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ANUNCI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1). -ESPECTACULAR</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6.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2). -TIPO TORR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3). -TIPO TOLD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4). -TIPO TÓTE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5). -ADOSAD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6). -CINE Y/O TEATR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ESTABLECIMIENTO QUE MANEJE PRODUCTOS QUIMICOS, SOLVENTES A GRANEL Y VENTA DE PINTUR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OFICIO DE CUMPLIMIENTO DE LOS LINEAMIENTOS GENERALES DEL PLAN DE SEGURIDAD, EMERGENCIA Y EVACU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INSPECCIÓN DE SEGURIDAD A LAS INSTALACIONES POR PARTE DE PROTECCIÓN CIVIL, EN SITUACIONES DE RIESG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POR LA AUTORIZACIÓN DE BITÁCORAS Y SIMULACR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BAR Y CANTIN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RESTAURANT-BAR</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DISCOTEC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HOTE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PANADERÍ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CLÍNICA Y HOSPIT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AGENCIA AUTOMOTRIZ</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TALLER MECÁNIC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9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EMPRESA O INDUSTR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 -VISITA DE INSPECCIÓN A LAS INSTALACIONES EN SITUACIÓN DE RIESGO ORDINARI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 OTROS SERVICI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CAPACITACIÓN EN PRIMEROS AUXILI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RENTA DE AMBULANCIA PARA EVENTO PARTICULAR HASTA 5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RENTA DE AMBULANCIA PARA EVENTO PARTICULAR, POR HORA DESPUÉS DE LAS PRIMERAS 5 HOR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XIX</w:t>
      </w:r>
    </w:p>
    <w:p>
      <w:pPr>
        <w:pStyle w:val="Normal"/>
        <w:spacing w:lineRule="auto" w:line="240" w:before="0" w:after="0"/>
        <w:jc w:val="center"/>
        <w:rPr>
          <w:rFonts w:ascii="Arial" w:hAnsi="Arial" w:cs="Arial"/>
          <w:b/>
          <w:b/>
          <w:sz w:val="24"/>
          <w:szCs w:val="24"/>
        </w:rPr>
      </w:pPr>
      <w:r>
        <w:rPr>
          <w:rFonts w:cs="Arial" w:ascii="Arial" w:hAnsi="Arial"/>
          <w:b/>
          <w:sz w:val="24"/>
          <w:szCs w:val="24"/>
        </w:rPr>
        <w:t>AGUA POTABLE, DRENAJE, ALCANTARILLADO, TRATAMIENTO Y DISPOSICIÓN DE AGU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EL SISTEMA OPERADOR DE AGUA POTABLE DEL MUNICIPIO DE ZACUALPAN DE AMILPAS, MORELOS, RECAUDARÁ A TRAVÉS DE LA TESORERÍA MUNICIPAL, LOS INGRESOS POR CONCEPTO DE AGUA POTABLE, DRENAJE, Y PLANTAS DE TRATAMIENTO Y DISPOSICIÓN DE AGUAS RESIDUALES, DE CONFORMIDAD CON LAS TARIFAS AUTORIZADAS. </w:t>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SON CAUSANTES DE LOS DERECHOS POR SERVICIOS DE AGUA LOS PROPIETARIOS O LOS POSEEDORES DE LOS PREDIO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EN OBLIGADOS AL USO DEL AGUA POTABLE, POR LAS TOMAS CORRESPONDIENTES, ESTOS SERVICIOS CAUSARÁN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OR LOS DERECHOS DE AGUA POTABL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TARIFAS MENSUAL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OMÉSTIC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3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CONEXIÓN POR LA CONTRAT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OMÉSTIC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5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5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RECONEXIÓ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OMÉSTIC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2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2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CAMBIO DE PROPIETARI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07" w:hRule="atLeast"/>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DOMÉSTIC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2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MERCI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2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POR TONEL DE AGUA</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A. 1 A 5 TONELES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0.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6 A 15 TONEL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15 EN ADELAN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ERSONAS PENSIONADAS Y DISCAPACITADAS, 50% DE DESCUENTO, EN PAGO OPORTUNO ANU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bCs/>
          <w:sz w:val="24"/>
          <w:szCs w:val="24"/>
        </w:rPr>
      </w:pPr>
      <w:r>
        <w:rPr>
          <w:rFonts w:cs="Arial" w:ascii="Arial" w:hAnsi="Arial"/>
          <w:b/>
          <w:sz w:val="24"/>
          <w:szCs w:val="24"/>
        </w:rPr>
        <w:t>5. PRODUC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5.1 PRODUC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PRODUCTOS DERIVADOS DE BIENES MUEBLES E INMUE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PRODUCTOS QUE TIENE DERECHO A PERCIBIR CAUSARÁN ESTA TRIBUTACIÓN LOS ARRENDAMIENTOS DE LOCALES COMERCIALES O BIENES MUEBLES E INMUEBLES DEL PATRIMONIO MUNICIPAL LOS CUALES SE REGULARÁN DE CONFORMIDAD A LOS CONTRATOS O CONVENIOS QUE SE CELEBREN Y SU IMPORTE DEBERÁ ENTERARSE EN LOS PLAZOS, TÉRMINOS Y CONDICIONES QUE EN LOS MISMOS SE ESTABLEZCA Y DE ACUERDO A LO SEÑALADO EN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CUOT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 DERIVADO DEL ARRENDAMIENTO DE BIENES MUEBLES E INMUEBLES</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A. RETROEXCAVADORA Y/O MOTOCONFORMADORA POR HOR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2.4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B. CAMIÓN DE VOLTE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B1). -POR DÍ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2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B2). -POR VIAJ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2.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C. COBRO DE BAÑOS PÚBLIC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0.05 A 0.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D. AUDITORIO POR EVEN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3.0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E. CORRAL DE TOROS POR EVEN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F. OTR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40.73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I.- EXPEDICIÓN DE FORMATO ISABI (IMPUESTO SOBRE ADQUISICIONES DE BIENES INMUEBL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 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PRODUCTOS FINANCIE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AYUNTAMIENTO DE ZACUALPAN DE AMILPAS, MORELOS, RECIBIRÁ INGRESOS POR CONCEPTO DE PRODUCTOS O RENDIMIENTOS FINANCIEROS O INTERESES BANCARIOS PROVENIENTES DE LA ADQUISI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1. ACCIONES Y BONOS GUBERNAMEN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2. VALORES DE RENTA FIJ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3. PAGARÉ A CORTO PLAZ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 OTRAS INVERSIONES FINANCIERAS QUE LE SEA PERMITIDAS Y FAVORABLES POR DISPOSICIÓN LEGAL ESPECÍFICA.</w:t>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bCs/>
          <w:sz w:val="24"/>
          <w:szCs w:val="24"/>
        </w:rPr>
      </w:pPr>
      <w:r>
        <w:rPr>
          <w:rFonts w:cs="Arial" w:ascii="Arial" w:hAnsi="Arial"/>
          <w:b/>
          <w:sz w:val="24"/>
          <w:szCs w:val="24"/>
        </w:rPr>
        <w:t>6. 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6.1 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OS APROVECHAMIENTOS DERIVADOS DEL SISTEMA SANCIONA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OS APROVECHAMIENTOS QUE PERCIBIRÁ EL MUNICIPIO SERÁN, ADEMÁS DE LOS PREVISTOS EN LA LEY GENERAL DE HACIENDA MUNICIPAL DEL ESTADO, AQUELLOS RECURSOS QUE OBTENGAN EN LOS FONDOS DE APORTACIÓN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MULTAS COMPRENDIDAS EN LA PRESENTE LEY, CUYO MONTO NO ESTABLEZCA RANGOS MÁXIMOS NI MÍNIMOS DE APLICACIÓN, CONSTITUYEN EL IMPORTE MÁXIMO QUE LA AUTORIDAD MUNICIPAL PODRÁ IMPONER AL INFRA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LA IMPOSICIÓN DE MULTAS A QUE SE REFIERE EL PRESENTE CAPÍTULO, LAS AUTORIDADES MUNICIPALES ATENDERÁN, EN TODOS LOS CASOS, A LA GRAVEDAD DE LA FALTA COMETIDA, LAS CONDICIONES SOCIOECONÓMICAS DEL INFRACTOR, LA REINCIDENCIA Y CUALQUIER OTRO ELEMENTO QUE PERMITA LA INDIVIDUALIZACIÓN DE LA SA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PROVECHAMIENTOS EN MATERIA DE VIALIDAD Y TRÁNSITO QUE CAUSEN LOS CONTRIBUYENTES DEL MUNICIPIO, SE COBRARÁN DE ACUERDO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13"/>
        <w:gridCol w:w="1925"/>
      </w:tblGrid>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PLACA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FALTA DE PLAC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OLOCACIÓN INCORRECT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IMPEDIR SU VISIBILIDA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SUSTITUIRLAS POR PLACAS DECORATIVAS O DE OTRO PAÍ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CIRCULAR CON PLACAS NO VIGENT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CIRCULAR CON PLACAS DE OTRO VEHÍCUL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USO INDEBIDO DE PLACAS DE DEMOSTR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I.- LICENCIA O PERMISO DE CONDUCIR</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FALTA DE LICENCIA O PERMISO PARA CONDUCIR</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PERMITIR EL PROPIETARIO LA CONDUCCIÓN DE SU VEHÍCULO A PERSONA QUE CAREZCA DE PERMISO O LICENC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LICENCIA VENCID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ILEGIBLE</w:t>
              <w:tab/>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CANCELADO O SUSPENDID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V.- LUC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FALTA DE FAROS PRINCIPALES DELANTER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FALTA DE LÁMPARAS POSTERIORES O DELANTER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ALTA DE LÁMPARAS DIRECCIONAL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FALTA DE LÁMPARAS DE FRENO O EN MAL ESTADO DE FUNCION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USAR SIN AUTORIZACIÓN LAS LÁMPARAS Y TORRETAS EXCLUSIVAS DE VEHÍCULOS POLICÍACOS O DE EMERGENC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LLEVAR FANALES ALINEADOS EN LA PARTE POSTERIOR DEL VEHÍCUL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CARECER DE LÁMPARAS DEMARCADORAS Y DE IDENTIFICACIÓN LOS AUTOBUSES Y CAMIONES, REMOLQUES, SEMI-REMOLQUES Y CAMIÓN TRACT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CARECER DE REFLEJANTES LOS AUTOBUSES Y CAMIONES, REMOLQUES Y SEMI-REMOLQUES, MAQUINARIA DE CONSTRUCCIÓN Y MAQUINARIA AGRÍCO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CIRCULAR CON LAS LUCES APAGADAS DURANTE LA NOCH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FREN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ESTAR EN MAL ESTADO DE FUNCION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FALTA DE MANÓMETRO EN VEHÍCULOS QUE EMPLEEN AIRE COMPRIMID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 CARECER O ENCONTRARSE EN MAL ESTADO DE FUNCIONAMIENTO LOS SIGUIENTES DISPOSITIVOS DE LOS VEHÍCUL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BOCIN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CINTURONES DE SEGURIDA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VELOCÍMETR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SILENCIADOR</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ESPEJOS RETROVISOR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LIMPIADORES DE PARABRIS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ANTELLANTAS DE VEHÍCULOS DE CARG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UNA O LAS DOS DEFENS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EQUIPO DE EMERGENC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LLANTA DE REFAC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 VISIBILIDA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2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COLOCAR EN LOS CRISTALES DEL VEHÍCULO RÓTULOS, LEYENDAS, CARTELES U OBJETOS QUE LA OBSTRUY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PINTAR LOS CRISTALES U OBSCURECERLOS DE MANERA QUE LA DISMINUY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III.-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OBSTRUIRL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LLEVAR EN EL VEHÍCULO A MÁS PASAJEROS DE LOS AUTORIZADOS EN LA TARJETA DE CIRCUL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CONTAMINAR POR EXPEDIR HUMO EXCESIV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 xml:space="preserve">D. CONDUCIR UN VEHÍCULO CON ORUGA METÁLICA SOBRE LAS CALLES </w:t>
            </w:r>
          </w:p>
          <w:p>
            <w:pPr>
              <w:pStyle w:val="Normal"/>
              <w:spacing w:lineRule="auto" w:line="240" w:before="0" w:after="0"/>
              <w:rPr>
                <w:rFonts w:ascii="Arial" w:hAnsi="Arial" w:eastAsia="Times New Roman" w:cs="Arial"/>
                <w:sz w:val="20"/>
                <w:szCs w:val="20"/>
              </w:rPr>
            </w:pPr>
            <w:r>
              <w:rPr>
                <w:rFonts w:cs="Arial" w:ascii="Arial" w:hAnsi="Arial"/>
                <w:sz w:val="20"/>
                <w:szCs w:val="20"/>
              </w:rPr>
              <w:t>ASFALTAD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CIRCULAR SOBRE RAYAS LONGITUDINALES DELIMITANTES DE CARRIL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CIRCULAR EN SENTIDO CONTRARI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CONDUCIR CON PERSONA O BULTO ENTRE LOS BRAZ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ARROJAR BASURA O DESPERDICIOS EN LA VÍA PÚBLIC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NO CIRCULAR POR EL CARRIL DERECH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CONDUCIR SOBRE ISLETAS, CAMELLONES Y ZONAS PROHIBIDA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 CAUSAR DAÑOS EN LA VÍA PÚBLICA, SEMÁFOROS Y SEÑAL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 MANIOBRAR EN REVERSA SIN PRECAU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M. NO INDICAR EL CAMBIO DE DIREC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N. NO CEDER EL PAS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O. CIRCULAR VEHÍCULOS DE CARGA O DE TRANSPORTE PÚBLICO FUERA DE HORARIOS ESTABLECI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 DAR VUELTA EN “U” EN LUGAR NO PERMITID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Q. LLEVAR PASAJEROS EN SALPICADERAS, DEFENSAS, ESTRIBOS, PUERTAS FUERA DE LA CABINA EN GENER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R. CONDUCIR MOTOCICLETAS O BICICLETAS SUJETO A OTRO VEHÍCULO, EN FORMA PARALELA, CON CARGA QUE DIFICULTE SU MANEJO O SOBRE LAS ACER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S. CONDUCIR MOTOCICLETAS SIN CASCO O ANTEOJOS PROTECTORES O LLEVAR PASAJEROS SIN CAS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T. CONDUCIR VEHÍCULOS DE CARGA CUANDO ESTA ESTORBE, CONSTITUYA PELIGRO O SIN CUBRI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U. NO LLEVAR BANDEROLAS EN EL DÍA O REFLEJANTES O LÁMPARA ROJA EN LA NOCHE, CUANDO LA CARGA SOBRESALG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V. TRANSPORTAR MATERIALES INFLAMABLES O EXPLOSIVOS SIN AUTORIZACIÓN O PRECAU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W. TRASLADAR CADÁVERES SIN EL PERMISO RESPECTIV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 POR NO MANTENER LA DISTANCIA DE SEGURIDAD ENTRE VEHÍCUL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Y. POR INVADIR LA ZONA DE PASO PEATON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Z. POR CAUSAR PELIGRO A TERCEROS AL ENTRAR A UN CRUCERO CON LA LUZ EN ÁMBAR DEL SEMÁFOR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A. POR INVADIR EL CARRIL CONTRARIO DE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B. OBSTRUIR EN ALGUNA FORMA LA CIRCULACIÓN DE VEHÍCULOS O PEATON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C. CARGAR OBJETOS NO AUTORIZADOS EN LA TARJETA DE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D. POR CARGAR Y DESCARGAR FUERA DEL HORARIO O DEL ÁREA AUTORIZAD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E. POR ENTORPECER COLUMNAS MILITARES, MARCHAS ESCOLARES, DESFILES CÍVICOS, MANIFESTACIONES, CORTEJOS FÚNEBRES Y OTROS EVENTOS SIMILAR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F. NO DAR PREFERENCIA DE PASO AL PEAT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G. NO CEDER EL PASO A VEHÍCULOS CON PREFERENC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H. DARSE A LA FUGA DESPUÉS DE HABERLE INDICADO HACER ALTO UN AGENTE DE TRÁNSI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DARSE A LA FUGA DESPUÉS DE HABER PROVOCADO UN ACCIDEN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J. POR NO UTILIZAR LOS CINTURONES DE SEGURIDA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K. POR CONDUCIR SIN EL EQUIPO NECESARIO, EN EL CASO DE PERSONAS CON INCAPACIDADES FÍSICAS PARA HACERLO NORMALMENTE O SIN LA PROTECCIÓN NECESAR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L. CONDUCIR EN ESTADO DE EBRIEDAD O CUALQUIER DROGA ESTUPEFACIENTE, PSICOTRÓPICOS O SUSTANCIAS TÓXICAS, AÚN CUANDO SE LES HAYA SUMINISTRADO POR PRESCRIPCIÓN MÉDIC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MM. POR HACER ASCENSO O DESCENSO DE PASAJEROS EN LUGAR NO PERMITID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NN. POR CONDUCIR VEHÍCULOS DE PASAJEROS JUGANDO CARRERAS EN VÍA PÚBLIC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15 UM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OO. CIRCULAR POR VIALIDADES O CARRILES EN DONDE LO PROHÍBA EL SEÑALAMIEN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P. NO TOMAR OPORTUNAMENTE EL CARRIL DEL EXTREMO CORRESPOND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X.- ESTACION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EN LUGAR PROHIBID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EN FORMA INCORRECT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NO SEÑALAR O ADVERTIR DE OBSTÁCULOS O VEHÍCULOS ESTACIONADOS EN LA VÍA DE RODAMIEN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POR NO RESPETAR LOS LÍMITES DE ESTACIONAMIENTO EN UNA INTERSEC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EN ZONA DE ASCENSO Y DESCENSO DE PASAJEROS DE VEHÍCULOS DE SERVICIO PÚBLI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FRENTE A UNA ENTRADA DE VEHÍCUL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EN CARRIL DE ALTA VELOCIDAD</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SOBRE LA BANQUET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SOBRE ALGÚN PUEN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J. ABANDONO DE VEHÍCULO EN LA VÍA PÚBLIC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 EN DOBLE FIL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L. EFECTUAR REPARACIONES EN LA VÍA PÚBLICA, QUE NO SEAN DE EMERGENC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M. LOS VEHÍCULOS DE TRANSPORTE, FUERA DE SU TERMINAL, FUERA DEL HORARIO PERMITIDO O EN ZONAS RESTRINGID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N. EN LUGARES DESTINADOS PARA PERSONAS CON CAPACIDADES DIFERENT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O. POR HACER USO INDEBIDO DEL DISTINTIVO PARA DISCAPACIT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8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P. ESTACIONARSE EN SENTIDO OPUESTO A LA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 FALTA DE PRECAU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CAUSANDO ALGÚN TIPO DE ACCIDEN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 VELOCIDAD</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MANEJAR CON EXCES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1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NO DISMINUIRLA EN CRUCEROS, FRENTE A ESCUELAS, LUGARES DE ESPECTÁCULOS Y ANTE SEÑALAMIENTOS DE TRÁNSI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CIRCULAR A TAN BAJA VELOCIDAD QUE OBSTRUYA EL TRÁFICO O QUE REPRESENTE UN PELIGRO PARA EL TRÁNSI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I.- REBAS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A OTRO VEHÍCULO EN ZONA PROHIBIDA CON SEÑ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EN ZONA DE PEATON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A OTRO VEHÍCULO QUE CIRCULE A VELOCIDAD MÁXIMA PERMITID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POR EL ACOTAMIEN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POR LA DERECHA EN LOS CASOS NO PERMITI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II.- RUID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USAR LA BOCINA CERCA DE HOSPITALES, SANATORIOS, CENTROS DE SALUD Y ESCUELAS, EN LUGARES PROHIBIDOS O INNECESARIAM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PRODUCIRLOS CON EL ESCAP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USAR EQUIPO DE RADIO O ESTEREOFONÍA A VOLUMEN EXCESIV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IV.- ALT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NO HACERLO AL CRUZAR O ENTRAR EN VÍAS CON PREFERENCIA DE PAS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NO ACATARLO CUANDO LO INDIQUE UN AGENTE O SEMÁFOR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NO RESPETAR EL SEÑALADO EN LETRER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 DOCUMENTOS DEL VEHÍCUL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ALTERARLOS O ALTER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SIN TARJETA DE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6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CON TARJETA DE CIRCULACIÓN NO VIGENT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OMISIÓN POR EL PROPIETARIO DE CUALESQUIERA DE LOS AVISOS PREVISTOS EN ESTE REGLAMEN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CAMBIAR NUMERACIÓN DEL MOTOR O CHASIS SIN LA AUTORIZACIÓN DE LA DEPENDENCIA CORRESPONDIEN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5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I.- INGERIR BEBIDAS EMBRIAGANTES EN EL INTERIOR O SOBRE LOS VEHÍCULO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CIRCULACIÓ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20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ESTACIONAD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II.- DAÑOS A INSTALACIONES Y VÍAS MUNICIPALE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POSTES E INSTALACIONES DE ENERGÍA ELÉCTRIC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15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XVIII.- NEGARSE A FIRMAR</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 a 4 UMA</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IX.- NO MOSTRAR DOCUMENTACIÓN SOLICITADA POR EL AGENTE DE TRÁNSIT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1 a 4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SE APLICARÁ UN DESCUENTO DEL 50% POR PRONTO PAGO DENTRO DE LOS PRIMEROS CINCO DÍAS DE LA FECHA DE LA INFRACCIÓN, DURANTE TODO EL AÑO 2025. QUEDANDO EXCEPTUADAS LAS COMETIDAS POR LOS CONDUCTORES A BORDO DE SERVICIO PÚBLICO, ASÍ COMO LAS COMETIDAS EN ESTADO DE EBRIEDAD Y LAS QUE SEAN COMETIDAS POR FALTA DE PRECAUCIÓN. PARA LA APLICACIÓN DE ALGÚN DESCUENTO, ÉSTE PODRÁ REALIZARSE PREVIA LA AUTORIZACIÓN DEL PRESIDENTE MUNICIPAL Y/O ALGUNO DE LOS INTEGRANTES DE CABILDO EN LOS MONTOS QUE SE HAYAN AUTORIZADO EN SESIÓN DE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S SANCIONES ADMINISTRATIVAS POR INFRACCIÓN EN MATERIA DE PROTECCIÓN CIVIL, SE IMPOND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60"/>
        <w:gridCol w:w="217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CONCEPT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CUOTA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 – POR VIOLACIONES A LA NORMATIVIDAD DE PROTECCIÓN CIVIL, EN LAS QUE INCURRAN LAS PERSONAS FÍSICAS Y MORALE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A. FALTA DE EXTINTO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3 a 1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B. FALTA DE BOTIQUIN DE PRIMEROS AUXILI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C. POR MANGUERA DAÑADA CONTRA INCENDI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D. FALTA DE SEÑALIZACION INFORMATIVA, RESTRICTIVA Y NORMATIV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E. FALTA DE TAPAS DE REGISTROS DE CONEXIONES ELECTRIC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F. FALTA DE TAPAS EN LOS INTERRUPTORES DE SEGURID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G. POR NO CONTAR CON TIERRA FÍSICA DEPÓSITOS Y/O RECIPIENTES YA SEAN LÍQUIDOS, GASES INFLAMAB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H. POR NO EXHIBIR LA PÓLIZA DE SEGURO CONTRA RIESGOS CIVIL Y ADMINISTRATIV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I. POR NEGARSE A PERMITIR EL ACCESO A LOS INSPECTORES NOTIFICADOR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J. POR NO CONTAR CON PLANOS ARQUITECTÓNICOS Y ESTRUCTURALES DEL EDIFICIO AVALADO POR UN INGENIERO EXPERTO EN LA MATE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K. POR NO CONTAR CON UN SISTEMA DE ALARMA PARA EMERGENCI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2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L. POR NO CONTAR CON LAS SALIDAS DE EMERGENCIA CON LAS MEDIDAS ADECUADA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0 a 2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M. POR AFECTACIÓN A LA POBLACIÓN SU INTEGRIDAD FÍSICA, BIENES Y SU ENTORNO ECOLÓG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00 a 10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N. POR FALTA DEL VISTO BUENO DE PROTECCIÓN CIVIL PARA DESARROLLOS HABITACIONALES O PROYECTOS QUE DETERMINEN LAS AUTORIDADES CORRESPONDIENT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0 a 5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O. POR NO CONTAR CON LA CONSTANCIA DE PROTECCIÓN CIVIL DE VISTO BUENO POR EL RIESGO ALTAMENTE PELIGROS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00 a 10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P. LA RESPONSABILIDAD POR FUGAS, DERRAMES O DESCARGAS DE MATERIALES PELIGROS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00 a 10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Q. LAS DEMÁS QUE CONTRAVENGAN LAS DISPOSICIONES DE PROTECCIÓN CIVIL O CUALQUIERA DE LAS NORMAS OFICIALES MEXICANAS DE ACUERDO A LAS MEDIDAS DE SEGURIDAD QUE PUEDAN AFECTAR A LA POBLACIÓN, BIENES Y SU ENTORNOECOLÓGICO, (AGENCIA DE SEGURIDAD, ENERGÍA Y AMBIENTE, SECRETARIA DE ENERGÍ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5 a 1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R. PROGRAMA INTERNO DE EMERGENCIA INEXISTENT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S. ALMACENAMIENTO DE MATERIAL INFLAMABLE EN ÁREA NO ADECUAD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3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T. PUNTO DE REUNIÓN OBSTRUIDO O CUALQUIER SEÑALIZ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U. POR EL RETIRO DE SELLOS Y CINTILLAS DE SUSPENSIÓN, SUSPENSIÓN TEMPORAL Y/O CLAUSUR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30 a 6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cs="Arial" w:ascii="Arial" w:hAnsi="Arial"/>
                <w:sz w:val="20"/>
                <w:szCs w:val="24"/>
              </w:rPr>
              <w:t>V. POR NO CUMPLIR CON CUALQUIERA DE LOS REQUERIMIENTOS DE PROTECCIÓN CIVI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rPr>
            </w:pPr>
            <w:r>
              <w:rPr>
                <w:rFonts w:cs="Arial" w:ascii="Arial" w:hAnsi="Arial"/>
                <w:sz w:val="20"/>
                <w:szCs w:val="24"/>
              </w:rPr>
              <w:t>10 a 3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SANCIONES ADMINISTRATIVAS POR INFRACCIÓN EN MATERIA DE PROTECCIÓN AL MEDIO AMBIENTE Y ECOLOGIA, SE IMPOND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60"/>
        <w:gridCol w:w="217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I. DERRIBEN O TALEN ÁRBOLES, ARBUSTOS O PALMERAS SIN EL PERMISO CORRESPONDIE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1 a 4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A. POR UN INDIVIDU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B. POR DOS A CINCO INDIVIDU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a 4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C. POR 6 A 10 INDIVIDU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5 a 5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D. POR MÁS DE 10 INDIVIDU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1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II. ARROJEN BASURA, DESECHOS O RESIDUOS DE CUALQUIER TIPO EN LOTES BALDÍOS, AVENIDAS, CAMELLONES, BARRANCAS O EN CUALQUIER LUGAR PÚBLICO DENTRO DEL MUNICIP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III. ARROJEN BASURA, DESECHOS O RESIDUOS DE CUALQUIER TIPO EN LOTES BALDÍOS, AVENIDAS, CAMELLONES, BARRANCAS O EN CUALQUIER LUGAR PÚBLICO DENTRO DEL MUNICIPIO A INDUSTRIAS, EMPRESAS Y ESTABLECIMIENTOS COMERCI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IV. ARROJEN AGUAS NEGRAS GRISES O CUALQUIER TIPO SIN TRATAMIENTO PREVIO A CALLES, AVENIDAS, CAMELLONES, BARRANCAS, O CUALQUIER LUGAR PÚBLICO DENTRO DEL MUNICIPIO A CIUDADAN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a 3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V. ARROJEN AGUAS NEGRAS GRISES O CUALQUIER TIPO SIN TRATAMIENTO PREVIO A CALLES, AVENIDAS, BARRANCAS, O CUALQUIER LUGAR PÚBLICO DENTRO DEL MUNICIPIO A INDUSTRIAS, EMPRESAS, Y ESTABLECIMIENTOS COMERCI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a 5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VI. ARROJEN ANIMALES MUERTOS A LAS CALLES, LOTES BALDÍOS, BARRANCAS O LUGARES PÚBLIC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VII. DEJAR CORRER AGUA POTABLE MIENTRAS BAÑEN ANIMALES, LAVEN VEHÍCULOS, ROPA O CUALQUIER OTRO OBJETO EN LA VÍA PÚBLICA O DEJAR CORRER AGUA POTABLE O SUCIA POR LA MISM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a 1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VIII. QUIEN INCINERE O QUEME A CIELO ABIERTO CUALQUIER TIPO DE RESIDUO SÓLIDO O LÍQUIDO, PELIGROSO O NO, TALES COMO: NEUMÁTICOS, MATERIALES PLÁSTICOS, ACEITES, LUBRICANTES, SOLVENTES, ACUMULADORES USADOS, BASURA DOMÉSTICA Y OTROS, ASÍ COMO LA HIERBA SECA Y HOJARASCA CON FINES DE DESHIERBE O LIMPIEZA DE TERRENOS URBAN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IX. POR SECAR ÁRBOL DE MANERA INTENCION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 POR TENER SUCIO, INSALUBRE Y SIN BARDAR LOTE BALDI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I. PINTEN AUTOMÓVILES O HERRERÍA, LAVADO DE AUTOMÓVILES, SERVICIOS DE CAMBIO DE ACEITE; EN LUGARES NO APTOS PARA TALES ACTIVIDADES O EN VIA PÚBL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II. POR CONSTRUIR SIN OBTENER PREVIO AL INICIO DE LOS TRABAJOS, LA CONSTANCIA DE NO AFECTACIÓN ARBÓREA Y EL VISTO BUENO AMBIEN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III. POR NO CONTAR CON EL ESTUDIO DE IMPACTO AMBIENT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a 50 UMA</w:t>
            </w:r>
          </w:p>
        </w:tc>
      </w:tr>
    </w:tbl>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AS SANCIONES POR FALTAS AL BANDO DE POLICÍA Y GOBIERNO EN MATERIA DEL JUZGADO CÍVICO, SE IMPOND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60"/>
        <w:gridCol w:w="217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I. ARROJAR CASCAJO EN BARRANCAS Y BADOS DE LA COMUNID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II. OFENDER Y AGREDIR A CUALQUIER MIEMBRO DE LA COMUNID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III. FALTAR EL DEBIDO RESPETO A LA AUTORID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IV. LA PRÁCTICA DE VANDALISMO QUE ALTERE LAS INSTALACIONES Y EL BUEN FUNCIONAMIENTO DE LOS SERVICIOS PÚBLICOS MUNICIP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V. SOLICITAR MEDIANTE FALSAS ALARMAS LOS SERVICIOS DE POLICÍA, BOMBEROS O DE ATENCIÓN MÉDICA Y ASISTENCIA SOCI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30 UMA</w:t>
            </w:r>
          </w:p>
        </w:tc>
      </w:tr>
      <w:tr>
        <w:trPr>
          <w:trHeight w:val="10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VI. MALTRATAR, ENSUCIAR, PINTAR, INSTALAR LETREROS O SÍMBOLOS O ALTERAR DE CUALQUIER OTRA FORMA LAS FACHADAS DE LOS EDIFICIOS, ESCULTURAS, BARDAS O CUALQUIER OTRO BIEN CON FINES NO AUTORIZADOS POR LAS AUTORIDADES MUNICIP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3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VII. ESCANDALIZAR EN ESTABLECIMIENTOS DE ATENCIÓN Y SERVICIOS AL PÚBL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VIII. A QUIEN EN LOS ESPACIOS Y VÍA PÚBLICA SE LE SORPRENDA TENIENDO ACTOS SEXU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IX. INGERIR EN LA VÍA PÚBLICA BEBIDAS ALCOHÓLIC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 EN GENERAL CUALQUIER ACCIÓN QUE TRAIGA COMO CONSECUENCIA EL DESASEO DE LA VÍA PÚBLICA O PONGA EN PELIGRO LA SALUD DE LOS HABITANTES DEL MUNICIP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I. POR INCITAR O SERVIR BEBIDAS ALCOHOLICAS A MENORES DE ED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II. TRATANDOSE DE GIROS ROJOS, POR NO CONTAR CON LA LICENCIA DE FUNCIONAMIEN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III. VENDER BEBIDAS ALCOHOLICAS DENTRO DE LOS CENTROS DEPORTIVOS, JARDINES PLAZAS, PÚBLICAS, Y ÁREAS RECREATIVAS SIN AUTORIZACIÓN DEL AYUNTAMIEN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IV. POR PERMITIR EL CONSUMO DE BEBIDAS ALCOHOLICAS, DENTRO DE CUALQUIER ESTABLECIMIENTO COMERCI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V. A QUIEN REALICE FOGATA O QUEMA DE NEUMÁTICOS EN LUGARES PÚBLIC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VI. AL QUE, SIN CAUSA JUSTIFICADA, SE NIEGUE A COLABORAR CON LA AUTORIDAD MUNICIPAL EN LA CREACIÓN Y REFORESTACIÓN DE ÁREAS VERDES, PARQUES Y JARDINES PÚBLIC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VII. A QUIEN UTILICE LA VIA PÚBLICA PARA EL FUNCIONAMIENTO DE NEGOCIOS DE CUALQUIER ESPACIO SIN LA AUTORIZACIÓN RESPECTIV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VIII. A QUIEN REALICE EL COMERCIO AMBULANTE SIN EL PERMISO CORRESPONDIE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IX. A QUIEN INSTALE CONEXIONES O TOMAS NO AUTORIZADAS EN LAS REDES DE AGUA POTABLE O DRENAJ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20 a 5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 A QUIEN PERMITA QUE SE ACUMULE BASURA O PROLIFERE FAUNA NOCIVA EN SUS PREDIOS QUE POSE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I. EL QUE, SIENDO USUARIO DE UN SERVICIO PÚBLICO ESTABLECIDO, NO LO CONSERVE EN FORMA ADECUADA O ALTERE SU SISTEMA DE MEDICIÓ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II. NO RESPETAR EL ALINEAMIENTO SIGNADO EN LA CONSTANCIA RESPETIVA, NI COLOQUE EN LUGAR VISIBLE DE LA FACHADA DE SU DOMICILIO LA PLACA CON EL NÚMERO OFICIAL ASIGNAD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III. NO MANTENGA ASEADO EL FRENTE DE SU DOMICILIO, NEGOCIACIÓN O PREDIO DE SU PROPIEDAD O POSESIÓ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IV. HAGA USO INADECUADO DE LOS SERVICIOS PÚBLICOS MUNICIPALES. TRATANDOSE DE ESTABLECIMIENTOS COMERCIALES, SE PROCEDERÁ A SU CLAUSUR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V. A QUIENES PERMITAN QUE SUS ANIMALES DOMÉSTICOS DE SU PROPIEDAD O POSESIÓN, DEAMBULEN LIBREMENTE EN LA VIA PÚBLICA Y NO LOS REPORTEN OPORTUNAMENTE SI SON SOSPECHOSOS DE RABIA, O LOS TENGA BAJO SU RESPONSABILIDAD SIN LOS CUIDADOS E HIGIENE CORRESPONDIENTE Y PERMITAN QUE CUASEN DAÑOS Y LESIONES A TERCER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VI. SE ENCUENTRE INCONSCIENTE POR ESTADO DE EBRIEDAD EN LA VIA PÚBL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VII. EN LUGAR PÚBLICO SE ENCUENTRE INHALANDO Y/O CONSUMIENDO CEMENTO, THINER, ALCOHOL, TINTES O CUALQUIER SUSTANCIA VOLATIL NOCIVA PARA LA SALUD, EN CUALQUIERA DE SUS PRESENTACION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VIII. EN EJERCICIO DE LAS ACTIVIDADES COMERCIALES, INDUSTRIALES, PROFESIONALES O DE SERVICIO, INVADA ALGÚN BIEN DEL DOMINIO PUBL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IX. CANTE, DECLAME, BAILE O ACTUE EN PUBLICO SIN ESTAR AUTORIZADO POR EL AYUNTAMIENTO; ADEMAS, SE INFRACCIONARÁ A CUALQUIERA QUE ORGANICE ESTE TIPO DE EVENT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X. ENCONTRARSE EN ESTADO DE EBRIEDAD O BAJO LOS EFECTOS DE ALGUN ENERVANTE O SICOTRÓPICO, PONGA EN RIESGO LA INTEGRIDAD FISICA DE SUS FAMILIARES O DE TERCERAS PERSONA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XI. INGIERA BEBIDAS ALCOHOLICAS, INCLUSO AQUELLAS CONSIDERADAS DE MODERACIÓN A BORDO DE CUALQUIER VEHÍCULO EN VIA PÚBL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XII. SE ENCUENTRE EN ESTADO DE EBRIEDAD ESCANDALIZANDO EN LA VIA PÚBL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2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XIII. DESTRUYA O TALE LOS ÁRBOLES PLANTADOS EN LA VÍA PÚBLICA, PARQUES, JARDINES, BIENES DE DOMINIO PÚBLICO O DENTRO DE SU DOMICILIO Y TERRITORIO MUNICIPAL; EN ESTE CASO, EL INFRACTOR TENDRÁ TAMBIEN LA OBLIGACIÓN DE RESTITUIR EL NUMERO DE ÁRBOLES QUE DETERMINE LA AUTORIDAD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XIV. A QUIEN NO TENGA A LA VISTA O SE NIEGUE A EXHIBIR A LA AUTORIDAD QUE LO REQUIERA, LA AUTORIZACIÓN, LICENCIA O PERMISO DE FUNCIONAMIENTO O DE CONSTRUCCIÓ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XV. INVADA LAS VIAS O SITIOS PÚBLICOS CON OBJETOS QUE IMPIDAN EL LIBRE PASO DE LOS PEATONES O VEHÍCULO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XVI. PEGUE ANUNCIOS O HAGA PINTAS EN LAS FACHADAS DE LOS BIENES PRIVADOS O PARTICULAR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XVII. REALICE JUEGOS EN LOS LUGARES Y VIALIDADES QUE REPRESENTEN PELIGRO O RIESGO, PARA LA VIDA O INTEGRIDAD CORPORAL DE LOS HABITANT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XVIII. EL QUE REALICE CUALQUIER ACTIVIDAD DE ASPECTO CULTURAL Y DIVERSIONES ABIERTAS AL PÚBLICO, SIN AUTORIZACIÓN DE LA AUTORIDAD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XXIX. AL QUE, EN EJERCICIO DE ACTIVIDAD COMERCIAL, INDUSTRIAL O DE SERVICIO, OSTENTE DOCUMENTACIÓN OFICIAL MUNICIPAL ALTERADA, ENMENDADA O CON RASPADURAS INDEPENDIENTEMENTE DE LAS SANCIONES PENALES QUE CORRESPOND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L. AL QUE REALICE ALGUNA EDIFICACIÓN O CONSTRUCCIÓN SIN AUTORIZACIÓN DE LA AUTORIDAD MUNICIPAL CUALQUIERA QUE SEA SU RÉGIMEN JURÍD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LI. EXHIBE O LUCRE CON PORNOGRAFÍA EN CUALQUIERA DE LAS MODALIDADES EN LA VIA PÚBLICA Y EN LUGARES PRIVADOS, TRATANDOSE DE MENORES DE ED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LII. UTILICE LA VIA PÚBLICA SIN PREVIO PERMISO DEL AYUNTAMIENTO PARA LA REALIZACIÓN DE FIESTAS O EVENTOS DE TODO TIPO, CON COBRO O SIN ÉSTE, BLOQUEANDO LA CIRCULACIÓN VEHÍCULAR O PEATON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LIII. EFECTÚE BAILES O FIESTAS EN DOMICILIO PARTICULAR PARA EL PÚBLICO CON COSTO, SIN EL PERMISO MUNICIPAL CORRESPONDIE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LIV. VENDA FÁRMACOS QUE CAUSEN DEPENDENCIA O ADICCIÓN SIN RECETA MED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LV. QUIEN, EN LA VÍA PÚBLICA, COMETA ACTOS EN CONTRA DE LA MORAL Y LAS BUENAS COSTUMBR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5 a 35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LVI. QUIEN REALICE CUALQUIER ACCIÓN U OMISIÓN QUE PONGA EN PELIGRO LA INTEGRIDAD FÍSICA, MORAL O PATRIMONIAL DE LOS HABITANTES DEL MUNICIP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LVII. LOS ESTABLECIMIENTOS COMERCIALES, INDUSTRIALES O DE SERVICIO QUE SIN CAUSA JUSTIFICADA SE NIEGUEN A PRESENTAR A LA AUTORIDAD MUNICIPAL EL ESTUDIO DE PROTECCIÓN CIVIL QUE GARANTICE LA SEGURIDAD DE LOS HABITANT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LVIII. QUIEN NO PRACTIQUE LOS SIMULACROS QUE LES SOLICITE LA AUTORIDAD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XLIX. LOS ESTABLECIMIENTOS COMERCIALES, INDUSTRIALES Y DE SERVICIOS QUE NO TENGAN COLOCADAS LAS SEÑALES, RUTAS DE EVACUACIÓN, INSTRUCTIVOS PARA CASOS DE EMERGENCIA Y ZONA DE SEGURID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 LOS ORGANIZADORES DE EVENTOS Y ESPECTÁCULOS PÚBLICOS, FERIAS Y SIMILARES, QUE NO ACATEN LAS RECOMENDACIONES QUE EMITA EL AREA DE PROTECCIÓN CIVIL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I. HACER MODIFICACIONES, DESTRUIR O ALTERAR CUALQUIER OBRA QUE REPRESENTE VALOR ARQUITECTÓNICO O QUE FORME PARTE DEL PATRIMONIO CULTURAL O ARTÍSTICO DEL MUNICIPIO SIN AUTORIZACIÓN DE LA AUTORIDAD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II. A QUIEN ALMACENE Y EXPENDA COHETES PIROTÉCNICOS, SIN AUTORIZACIÓN DE LA AUTORIDAD MUNICIPAL O ALMACENAR EXPLOSIVOS O SIMILAR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III. LAS PERSONAS QUE VENDEN BEBIDAS ALCOHOLICAS A MENORES DE EDA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IV. LAS PERSONAS QUE VENDAN BEBIDAS ALCOHOLICAS DENTRO DE LOS CENTROS DEPORTIVOS Y ÁREAS RECREATIVAS SIN PERMISO O AUTORIZACIÓ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V. LAS PERSONAS QUE PERMITAN EL CONSUMO O EXPENDAN BEBIDAS ALCOHOLICAS DENTRO DE CUALQUIER ESTABLECIMIENTO COMERCIAL O DE SERVICIO, SIN CONTAR CON AUTORIZACIÓN O LICENC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VI. LAS PERSONAS QUE PERMITAN EL CONSUMO O EXPENDAN BEBIDAS ALCOHOLICAS DENTRO DE CUALQUIER ESTABLECIMIENTO COMERCIAL O DE SERVICIO, SIN CONTAR CON AUTORIZACIÓN O LICENC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VII. QUIENES VENDAN O INDUZCAN AL CONSUMO DE SUSTANCIAS VOLÁTILES INHALANTES, SOLVENTES Y CEMENTO INDUSTRIAL A MENORES DE EDAD E INCAPACITADOS MENT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VIII. QUIEN DERRAME O TIRE MATERIAL PELIGROSO O CONTAMINANTE QUE TRANSPORTE EN LA VÍA PÚBLIC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8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IX. SIENDO PROPIETARIO DE CENTRO NOCTURNO, RESTAURANTE BAR, BARES, CANTINAS, PULQUERÍAS, ESTABLECIMIENTOS CON PISTA DE BAILE Y MUSICA DE CUALQUIER CLASE Y SIMILARES, PERMITA QUE SE ALTERE EL ORDEN PÚBL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X. QUIEN SE ENCUENTRE EN EL SUPUESTO DE LA FRACCIÓN ANTERIOR, EJERZA EL COMERCIO EN LUGAR DIFERENTE AL QUE SE LE AUTORIZÓ PARA TAL EFECT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XI. CON MOTIVO DE LA APERTURA, FUNCIONAMIENTO O BAJA DE UN NEGOCIO, PROPORCIONE DATOS FALSOS A LA AUTORIDAD MUNICIP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XII. EJERZA ACTIVIDAD COMERCIAL, INDUSTRIAL O DE SERVICIO DIFERENTE A LA QUE FUE AUTORIZADA O BIEN SIN LA CORRESPONDIENTE AUTORIZACIÓ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60 a 9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XIII. REBASE LOS LIMITES PERMITIDOS DE RUIDO, VIBRACIONES, ENERGÍA TÉRMICA O LUMINOSA, VAPORES, GASES, HUMOS, OLORES, Y OTROS ELEMENTOS DEGRADANTES PERJUDICIALES AL EQUILIBRIO ECOLÓGICO Y AL AMBIE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XIV. ARROJE AGUAS RESIDUALES QUE CONTENGAN SUSTANCIAS CONTAMINANTES EN LAS REDES DE COLECTORES MUNICIPALES, BARRANCAS, CUENCAS, VADOS Y DEMÁS DEPÓSITOS DE AGUA; ASI COMO, A QUIEN DESCARGUE Y DEPOSITE DESECHOS CONTAMINANTES EN LOS SUELOS, SIN AJUSTARSE A LAS NORMAS CORRESPONDIENT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XV. QUIEN PRESTE UN SERVICIO PÚBLICO CONTRAVINIENDO LO ESTIPULADO EN LA CONCESIÓ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XVI. INVADA O CONSTRUYA EN LA VÍA PÚBLICA O NO RESPETE EL ALINEAMIENTO ASIGNADO EN LA CONSTANCIA RESPECTIV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0 a 100 UM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XVII. CONSTRUYA O EDIFIQUE EN ZONA DE RESERVA TERRITORIAL, ECOLÓGICA, ARQUEOLÓGICA O DE USO COMU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80 a 1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PROVECHAMIENTOS QUE CAUSEN LOS CONTRIBUYENTES DEL MUNICIPIO POR SANCIONES IMPUESTAS POR EL JUEZ CÍVICO DEL MUNICIPIO DE ZACUALPAN DE AMILPAS, SE COBRARÁN CUANDO SEAN COMETIDAS POR PRIMERA VEZ LA CUOTA MÍNIMA Y EN LOS CASOS DE REINCIDENCIA SE APLICARÁ LA CUOTA MÁXIM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APROVECHAMIENTOS POR REZAG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OS APROVECHAMIENTOS POR CONCEPTO DE GASTOS DE EJECUCIÓN, SE CAUSARÁN A LA TASA DEL 1%, DE ACUERDO AL ARTÍCULO 168 DEL CODIGO FISCAL PARA EL ESTADO DE MORELOS, SOBRE EL ADEUDO POR CADA UNA DE LAS DILIGENCIA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OR LA DE REQUERIMIENTO DE PA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OR LA DE EMBARG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OR LA DE REM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N LOS CASOS DE LAS FRACCIONES ANTERIORES, EL PORCENTAJE DEL ADEUDO SEA INFERIOR A DOS VECES A LA UNIDAD DE MEDIDA Y ACTUALIZACIÓN QUE CORRESPONDA, SE COBRARÁ ESTA CANTIDAD EN LUGAR DEL PORCENTAJE DEL ADEU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NINGÚN CASO, LOS GASTOS DE EJECUCIÓN A QUE SE REFIERE CADA UNA DE LAS FRACCIONES ANTERIORES, PODRÁN EXCEDER DE LA CANTIDAD QUE REPRESENTE TRES CIENTOS CUARENTA Y DOS VECES LA UNIDAD DE MEDIDA DE ACTUALIZACIÓN QUE CORRESPOND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APROVECHAMIENTOS DERIVADOS DE RECURSOS TRANSFERIDOS A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TAMBIÉN SE CONSIDERAN APROVECHAMIENTOS, LOS QUE SE ORIGINEN POR ADJUDICACIÓN EN LA VÍA JUDICIAL O EN EL DESAHOGO DEL PROCEDIMIENTO ADMINISTRATIVO DE EJECUCIÓN, ASÍ COMO LAS APORTACIONES, PARTICIPACIONES Y SUBSIDIOS O APOYOS PROVENIENTES DE OTRO NIVEL DE GOBIERNO U ORGANISMOS PÚBLICOS O PRIVADOS A FAVOR DEL MUNICIPI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OTROS APROVECHAMI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SE CONSIDERAN APROVECHAMIENTOS LOS INGRESOS QUE PERCIBA EL MUNICIPIO POR CONCEPTO DE INFRACCIONES P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414"/>
        <w:gridCol w:w="1424"/>
      </w:tblGrid>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ONCEPT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CUOT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POR INFRACCIONES EN GENER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FALTA DE LICENCIA DE FUNCIONAMIENT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FALTA DE REFREND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FALTA DE LICENCIA DE HORAS EXTR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FALTA DE AUTORIZACIÓN PARA ANUNCIO LUMINOS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E. FALTA DE AUTORIZACIÓN PARA ANUNCIO NO LUMINOS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F. GIRO NO AUTORIZADO O ESPECIFICAD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G. INVASIÓN O USO INDEBIDO DE LA VÍA PÚBLIC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H. FALTA DE AUTORIZACIÓN DE CAMBIO 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 POR INCUMPLIMIENTO AL REGLAMENTO DE CONSTRUCCIÓN DEL MUNICIPI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J. POR LA REGULARIZACIÓN DE CONSTRUCCIONES OMISAS DETECTADAS POR LAS AUTORIDADES FISCALES Y OBRAS PÚBLICAS DEL MUNICIPIO, SE COBRARÁ UNA MULTA ADICIONAL AL TOTAL DE LAS TARIFAS APLICABLES A LA CONSTRUCCIÓN ESTABLECIDAS EN EL REGLAMENTO CORRESPONDIE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 POR DAÑOS COMETIDOS AL MUNICIPIO INDEPENDIENTEMENTE DE REPARAR EL DAÑO POR LOS SIGUIENTES CONCEPTO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 - POR DAÑO EN POST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2). - POR DAÑO O MALTRATO A LUMINAR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5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3). - POR DAÑO O MALTRATO A FARO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7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4). - POR DAÑO O MALTRATO A POSTE CON LUMINARI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5). - POR DAÑO O MALTRATO A BANQUE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6). - POR DAÑO O MALTRATO A GUARNICIÓ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5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7). - POR DAÑO O MALTRATO AL ADOQUÍ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5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8). - POR DAÑO O MALTRATO A MUR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9). - POR DAÑO O MALTRATO A BASE DE CONCRET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0). - POR DAÑO O MALTRATO A FUE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1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1). - POR DAÑO O MALTRATO A POSTE DE NOMENCLATUR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2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2). - POR DAÑO O MALTRATO A BARANDA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65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3). - POR DAÑO O MALTRATO A JARDINERÍ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4). - POR DAÑO O MALTRATO A LETREROS EN JARDINERÍ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5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5). - POR DAÑOS AL MOBILIARIO URBANO COLOCADO EN ÁREA PÚBLIC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5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6). - POR DAÑOS A EDIFICIOS, MOBILIARIO O PATRIMONIO MUNICIPALES, ESCUELAS, CLÍNICAS Y EDIFICIOS PÚBLIC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7). - POR APROVECHAR LA INFRAESTRUCTURA MUNICIPAL SIN LA AUTORIZACIÓN CORRESPONDIE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8). - POR DESTRUIR O AFECTAR LA INFRAESTRUCTURA MUNICIPAL POR OBRAS DE CONSTRUCCIÓN A AMPLIACIONES CON O SIN LAS LICENCIAS CORRESPONDIENTES PARA LLEVARLAS A CAB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K19). - POR HACER USO INDEBIDO O DESPERDICIO DE LOS SERVICIOS PÚBLICOS MUNICIPALES, COMO ALUMBRADO PÚBLICO, AGUA, PANTEONES, MERCADOS, PARQUES Y JARDIN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10 a 20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II.- POR MULTAS ADMINISTRATIVA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A. MULTA POR NO REFRENDAR DENTRO DE LOS PRIMEROS 90 DÍAS DEL AÑ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a 5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B. MULTA POR ALTERACIÓN DE GIR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3 a 6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C. MULTA POR CLAUSUR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50 UMA</w:t>
            </w:r>
          </w:p>
        </w:tc>
      </w:tr>
      <w:tr>
        <w:trPr>
          <w:trHeight w:val="23"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 ALTA POR RETIRO DE SELL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5 a 5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bCs/>
          <w:sz w:val="24"/>
          <w:szCs w:val="24"/>
        </w:rPr>
      </w:pPr>
      <w:r>
        <w:rPr>
          <w:rFonts w:cs="Arial" w:ascii="Arial" w:hAnsi="Arial"/>
          <w:b/>
          <w:sz w:val="24"/>
          <w:szCs w:val="24"/>
        </w:rPr>
        <w:t>8. PARTICIPACIONES Y APORT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EL MUNICIPIO PERCIBIRÁ LAS CANTIDADES QUE LE CORRESPONDAN POR CONCEPTO DE PARTICIPACIONES Y APORTACIONES FEDERALES, DE ACUERDO A LO DISPUESTO EN LA LEY DE COORDINACIÓN FISCAL, EN LA LEY GENERAL DE HACIENDA DEL ESTADO DE MORELOS Y EN LA LEY DE COORDINACIÓN HACENDARIA D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8.1 DE LAS PARTICIPACIONES FED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EL MUNICIPIO PERCIBIRÁ LAS CANTIDADES QUE LE CORRESPONDAN POR CONCEPTO DE PARTICIPACIONES FEDERALES DE ACUERDO A LO DISPUESTO EN LA LEY DE COORDINACIÓN HACENDARIA DEL ESTADO DE MORELOS, LEY GENERAL DE HACIENDA DEL ESTADO DE MORELOS Y LA LEY DE COORDINACIÓN FISCAL FEDERAL, ASÍ TAMBIÉN LAS DIFERENCIAS DE PARTICIPACIONES, Y OTROS QUE DETERMINE LAS AUTOR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QUE POR CONCEPTO DE PARTICIPACIONES FEDERALES RECIBA EL MUNICIPIO, SERÁ EN LA FORMA, MONTOS Y TÉRMINOS QUE DISPONGAN LOS ORDENAMIENTOS LEGALES FEDERALES Y LOCALES APLICABLES EN MATERIA DE COORDINACIÓN FISCAL, EN LOS SIGUIENTES RU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L FONDO GENERAL DE PARTICIP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L FONDO DE FOMENT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L IMPUESTO ESPECIAL SOBRE PRODUCCIÓN Y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L IMPUESTO SOBRE AUTOMÓVILES NUE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L FONDO DE FISCALIZACIÓN Y RECAUD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E LA CUOTA A LA VENTA FINAL DE GASOLINAS Y DIÉSE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E LOS INGRESOS EXTRAORDINARIOS QUE LA FEDERACIÓN PARTICIPE AL ESTADO POR EXCEDENTES PETROLER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E CUALQUIER OTRO INGRESO ORDINARIO O EXTRAORDINARIO QUE LA FEDERACIÓN ENTREGUE AL ESTA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8.2.01 DE LAS APORTACIONES FED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MUNICIPIO PERCIBIRÁ LOS RECURSOS POR CONCEPTO DE LAS APORTACIONES FEDERALES DE ACUERDO A LO DISPUESTO EN LA LEY DE COORDINACIÓN FISCAL Y LA LEY DE COORDINACIÓN HACENDARIA DEL ESTADO DE MORELOS, EN LOS SIGUIENTES RUB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RAMO 33 FONDO III.- FONDO DE APORTACIONES PARA LA INFRAESTRUCTURA SOCIAL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RAMO 33 FONDO IV.- FONDO DE APORTACIONES PARA EL FORTALECIMIENTO DE LAS ENTIDADES FEDERATIVAS Y MUNICIP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CUALQUIER OTRO QUE AL MUNICIPIO CORRESPOND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8.2.02 DE LAS APORTACIONES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MUNICIPIO DE ZACUALPAN DE AMILPAS, PERCIBIRÁ DURANTE EL PERÍODO COMPRENDIDO POR LA PRESENTE LEY DE INGRESOS, LAS CANTIDADES QUE LE SEAN ASIGNADAS DEL FONDO DE APORTACIONES ESTATALES PARA EL DESARROLLO ECONÓMICO, ESTABLECIDO EN LA LEY DE COORDINACIÓN HACENDARIA DEL ESTADO DE MORELOS, DE ACUERDO AL PRESUPUESTO DE EGRESOS DEL GOBIERNO DEL ESTADO APROBADO PARA EL EJERCICIO FISCA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INGRESOS EXTRAORDIN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SON INGRESOS EXTRAORDINARIOS AQUELLOS CUYA PERCEPCIÓN SE DECRETA EXCEPCIONALMENTE PARA PROVEER EL PAGO DE GASTOS E INVERSIONES ACCIDENTALES, ESPECIALES O EXTRAORDINARIAS TALES COMO LOS EMPRÉSTITOS, IMPUESTOS Y DERECHOS EXTRAORDINARIOS, EXPROPIACIONES, ASÍ COMO LAS APORTACIONES DEL GOBIERNO FEDERAL Y DE TERCEROS O PROGRAMAS DE DESARROLLO, SUBSIDIOS Y APOY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PERCIBIRÁ LOS INGRESOS EXTRAORDINARIOS POR LOS CONCEPTOS QUE ENSEGUIDA SE MENCION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MPRÉST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OR CRÉDITOS QUE LE SEAN OTORGADOS PARA OBRAS QUE CONSTITUYAN DEUDA PÚBLICA, PREVIA APROBACIÓN DEL CONGRESO DEL ESTADO DE MORELOS, EN CASO DE SER REQUER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PORTACIONES EXTRAORDINARIAS DE ORGANISMOS PÚBLICOS Y PRIV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RÉDITOS QUE LE SEAN OTORGADOS POR EL SISTEMA FINANCIERO SIN QUE SU VENCIMIENTO NO REBASE EL PERÍODO DE ADMINISTRACIÓN MUNICIPAL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OS PERCIBIDOS POR EL MUNICIPIO PROVENIENTES DEL ESTADO O DE LA FEDERACIÓN, EN LOS TÉRMINOS DEL PÁRRAFO SEGUNDO DEL ARTÍCULO 11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ON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HERE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E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XPROPI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OR ADJUDICACIONES JUDI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OR ADJUDICACIONES ADMINISTRATIV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OR SUBSIDIOS DE ORGANISMOS PÚBLICOS Y PRIVAD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Cs/>
          <w:sz w:val="24"/>
          <w:szCs w:val="24"/>
        </w:rPr>
      </w:pPr>
      <w:r>
        <w:rPr>
          <w:rFonts w:cs="Arial" w:ascii="Arial" w:hAnsi="Arial"/>
          <w:b/>
          <w:sz w:val="24"/>
          <w:szCs w:val="24"/>
        </w:rPr>
        <w:t>OTROS INGRES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L MUNICIPIO PERCIBIRÁ LAS CANTIDADES QUE LE CORRESPONDAN POR CONCEPTO DE OTROS INGRESOS QUE SE APLICARÁN DE ACUERDO A CADA CASO EN PARTICULAR DERIVADOS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VENTA DE ACTIVOS, BIENES MOSTREN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DONATIVOS LEGADOS Y SUBSIDIOS 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INDEMNIZACIONES DE CUALQUIER TIPO QUE DEBAN HACERSE A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REINTEGRO DE GASTOS EFECTUADOS POR EL MUNICIPIO POR CUENTA DE TERC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ORTACIONES EXTRAORDINARIAS DE ORGANISMOS PÚBLICOS Y PRIV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FIANZAS QUE SE HAGAN EFECTIV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TODOS AQUELLOS QUE NO ESTÉN ESPECIFICADOS ANTERIOR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ONCEPTOS SIN TARIFA ESPECÍFICA SE CALCULARÁN DE ACUERDO A LO ESTABLECIDO EN LAS LEYES FISCALES APLICABLES, DECRETOS, ACUERDOS O CONVENIOS QUE SE ESTABLEZCA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EL ORIGEN DEL INGRES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PROVENIENTES DEL GOBIERNO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EL H. AYUNTAMIENTO PODRÁ RECIBIR INGRESOS EXTRAORDINARIOS, INCLUIDOS LOS PROVENIENTES DEL GOBIERNO DEL ESTADO, POR APORTACIONES DE PROGRAMAS ESPECÍFICOS, SUBSIDIOS, APOYOS, CRÉDITOS Y OTROS SIMILAR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PROVENIENTES DEL GOBIERNO FED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EL AYUNTAMIENTO PODRÁ RECIBIR INGRESOS EXTRAORDINARIOS, INCLUIDOS LOS PROVENIENTES DEL GOBIERNO FEDERAL, POR VIRTUD DE LA SUSCRIPCIÓN DE CONVENIOS ENTRE LA FEDERACIÓN Y EL ESTADO Y ÉSTE, A SU VEZ, CON EL MUNICIPI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POR APORTACIONES DE PARTICULARES Y ORGANISMOS OFI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L AYUNTAMIENTO PODRÁ OBTENER INGRESOS EXTRAORDINARIOS POR APORTACIONES PROVENIENTES DE PARTICULARES Y ORGANISMOS OFICIALES, PARA SATISFACER NECESIDADES URGENTES DE LA POBLACIÓN EN GENERAL, DAMNIFICADOS, PROGRAMAS ESPECÍFICOS DE AGENDA O PARA COMPLEMENTAR EL COSTO DE OBRAS PREVIAMENTE CONVENIDAS Y CUALESQUIER OTR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DONATIVOS EN DINERO Y EN ESPEC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SE AUTORIZA AL SISTEMA MUNICIPAL PARA EL DESARROLLO INTEGRAL DE LA FAMILIA DE ZACUALPAN DE AMILPAS, A RECIBIR DONATIVOS EN DINERO Y EN ESPECIE, ASÍ COMO DE LAS CUOTAS DE RECUPERACIÓN DE SERVICIOS PROFESIONALES, SERVICIOS DENTALES, SERVICIOS DE ASISTENCIA Y DESPENSAS, Y DE CUALQUIER OTRA ÍNDOLE, CON LOS MONTOS QUE LE SEAN AUTORIZADOS; DEBIENDO MANEJAR ESTOS RECURSOS, SIN QUE SEAN UTILIZADOS PARA OTRO FIN, QUE NO SEA EL DE LA PRESTACIÓN DE LOS SERVICIOS ASISTENCIALES QUE LE SON ENCOMENDADOS. EN CASO DE QUE EL USUARIO NO PUEDA PAGAR EL COSTO DE LOS SERVICIOS, PREVIO ESTUDIO SOCIOECONÓMICO SE OTORGARÁ EL 50% DE DESCUENTO O LA GRATUIDAD DE LAS CUOTAS DE RECUPER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FACILIDADES ADMINISTRATIVAS Y ESTÍMULOS FISC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ESTÍMULOS FISCALES EN MATERIA DE IMPUES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A LAS PROPIETARIAS, A LOS PROPIETARIOS, A LAS POSEEDORAS Y POSEEDORES DE BIENES INMUEBLES QUE PAGUEN ANTICIPADAMENTE EL IMPUESTO PREDIAL POR ANUALIDAD DEL AÑO 2025 Y QUE SE ENCUENTREN EN EL SUPUESTO DE: VIUDEZ, PENSIONADOS Y JUBILADOS, O A LOS CÓNYUGES DE PENSIONADOS Y JUBILADOS, DISCAPACITADOS Y PERSONAS DE SESENTA AÑOS DE EDAD O MÁS, SE LES PODRÁ REALIZAR UN ESTÍMULO FISCAL DEL 50% DE DESCUENTO DEL IMPUESTO PREDIAL POR PAGO ANTICIPADO ANUAL EN UN SOLO INMUEBLE. LAS PERSONAS QUE SE ENCUENTREN EN LOS SUPUESTOS DE ESTE ARTÍCULO DEBERÁN ACREDITARLO CON DOCUMENTO OFICIAL. A LOS CONTRIBUYENTES QUE GOCEN DE LOS BENEFICIOS SEÑALADOS EN EL PRESENTE ARTÍCULO, Y QUE REALICEN EL PAGO DE MANERA ANTICIPADA, POR ANUALIDAD Y EN UNA SOLA EXHIBICIÓN DEL IMPUESTO PREDIAL 2025, LAS MISMAS AUTORIDADES FISCALES PODRÁN OTORGAR OTRO TIPO DE ESTÍMULOS FISCALES O DESCUENTOS A LO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LOS CONTRIBUYENTES QUE REALICEN EL PAGO DE LA ANUALIDAD ANTICIPADA DEL IMPUESTO PREDIAL, DURANTE LOS MESES DE ENERO, FEBRERO Y MARZO, SE HARÁN ACREEDORES A LOS SIGUIENTES ESTIMULOS FISCALES: ENERO: 15% DE DESCUENTO DEL IMPUESTO PREDIAL 2025. FEBRERO: 10% DE DESCUENTO DEL IMPUESTO PREDIAL 2025. MARZO: 8% DE DESCUENTO DEL IMPUESTO PREDIAL 2025.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ESTÍMULOS EN MATERIA DE DERECHOS Y APROVECHAMI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LOS INTEGRANTES DEL AYUNTAMIENTO AUTORIZAN QUE, EN LAS CAMPAÑAS QUE LLEVE A CABO POR CONDUCTO DEL SISTEMA PARA EL DESARROLLO INTEGRAL DE LA FAMILIA DEL MUNICIPIO PARA EL REGISTRO DE LOS ACTOS DEL ESTADO CIVIL O LA CONDICIÓN DE LAS PERSONAS, PODRÁN OTORGAR EL ESTÍMULO O SUBSIDIO DE HASTA EL 100% EN EL PAGO DE LOS DERECHOS QUE SE CAUS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EL PRESIDENTE MUNICIPAL PODRÁ CONDONAR HASTA EL 100% EN RECARGOS Y GASTOS DE EJECUC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EL PRESIDENTE MUNICIPAL PODRÁ CONDONAR HASTA EL 75% EN EL PAGO DE LAS MULTAS POR INFRACCIONES Y SANCIONES QUE SE REFIERAN POR CONCEPTO DE VIALIDAD Y TRÁNSIT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DE IGUAL FORMA, LAS AUTORIDADES FISCALES MUNICIPALES A QUE ALUDE EL CÓDIGO FISCAL DEL ESTADO DE MORELOS, PODRÁN CONDONAR TOTAL O PARCIALMENTE HASTA EL 100% EN LOS ACCESORIOS DE LAS CONTRIBUCIONES, ASÍ COMO AUTORIZAR LA CELEBRACIÓN DE CONVENIOS CON AQUELLOS CONTRIBUYENTES QUE SOLICITEN EFECTUAR PAGOS CON FACILIDADES DE MONTO Y PLAZ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POR LO QUE SE REFIERE A LA BASE O CONCEPTO, OBJETOS, TASA, CUOTA, TARIFA, PROGRAMACIÓN, Y DEMÁS ELEMENTOS Y REGLAS DE LOS IMPUESTOS, EN TÉRMINOS DE LA PROPIEDAD INMOBILIARIA Y SUS ACCESORIOS, ASÍ COMO DE LOS DERECHOS POR APROBACIÓN, AUTORIZACIÓN Y SUPERVISIÓN DE FRACCIONAMIENTOS, CONDOMINIOS Y CONJUNTOS HABITACIONALES, SE ESTARÁ A LO DISPUESTO EN LA PRESENTE LEY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YUNTAMIENTO EN CUALQUIER TIEMPO, PUEDE CELEBRAR CONVENIOS CON EL PODER EJECUTIVO DE MORELOS PARA LA RECAUDACIÓN DE CUALESQUIERA DE SUS CONTRIBUCIONES, DE CONFORMIDAD CON LO DISPUESTO POR EL ARTÍCULO 115, FRACCIÓN IV, INCISO A), DE LA CONSTITUCIÓN POLÍTICA DE LOS ESTADOS UNIDOS MEXICANOS Y EL ARTÍCULO 115, DE LA CONSTITUCIÓN POLÍTICA DEL ESTADO LIBRE Y SOBERA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QUEDA EN SUSPENSO EL COBRO DE DERECHOS MUNICIPALES QUE CONTRAVENGAN EL CONVENIO DE COORDINACIÓN EN MATERIA FEDERAL DE DERECHOS, CELEBRADO ENTRE LA FEDERACIÓN Y 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EN MATERIA DE PROTECCIÓN AMBIENTAL Y CONTROL CANINO, LOS CONTRIBUYENTES CUBRIRÁN EL PAGO DE LOS DERECHOS RESPECTIVOS, DE CONFORMIDAD CON LA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N RELACIÓN A LAS LICENCIAS DE FUNCIONAMIENTO PARA RESTAURANTES Y BARES, DESARROLLARÁN SUS ACTIVIDADES DENTRO DE LOS HORARIOS QUE SEÁN AUTORIZADOS POR EL AYUNTAMIENTO POR CONDUCTO DE CABILDO Y PREVIO DICTAMEN DE FACTIBILIDAD DE LAS ÁREAS CORRESPONDIENTES DEL PROPIO AYUNTAMIENT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787"/>
        <w:gridCol w:w="2051"/>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A. RESTAURANTES BARES CON VENTA DE BEBIDAS ALCOHÓLICAS EN LOS ALIMENTOS CON MÚSICA VIV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8:00A.M. A 21:00 HRS</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B. RESTAURANTES Y BARES CONSIDERADOS GIROS ROJOS Y NEGRO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8:00A.M. A 23:00 HR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DE CONFORMIDAD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Y APROVECHAMIENTOS ESTABLECIDOS EN ÉSTE Y OTROS ORDENAMIENTOS, A SU FAVOR, POR LO QUE NO PODRÁN SER OBJETO DE EXENCIÓN, SUBSIDIO NI SUJETOS A DESTINO ESPECÍFICO POR PARTE DE LA LEGISLACIÓN ESTATAL O SUS REGLAM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CUANDO NO SE PAGUE UN CRÉDITO FISCAL EN LA FECHA O DENTRO DEL PLAZO SEÑALADO EN LAS DISPOSICIONES RESPECTIVAS, LA AUTORIDAD MUNICIPAL COBRARÁ RECARGOS A LAS TASA DEL 3% MENSUAL SOBRE EL MONTO DEL SALDO TOTAL INSOLUTO, DE ACUERDO AL ARTICULO 209 DE LA LEY GENERAL DE HACIENDA MUNICIPAL DEL ESTADO DE MORELOS. PARA EL CASO DE PRÓRROGAS SE CUBRIRÁ EL 0.75% MENSUAL Y, EN EL CASO DE AUTORIZACIÓN DE PAGO EN PARCIALIDADES, LOS RECARGOS SERÁN DEL 1.13% PARA PARCIALIDADES DA HASTA 12 MESES, 1.25% PARA PARCIALIDADES DE MÁS DE 12 MESES Y HASTA 24 MESES, 1.5% PARA PARCIALIDADES DE MÁS DE 24 MESES Y HASTA 36 MESES SOBRE SALDOS INSOLUT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PRIMERO. -</w:t>
      </w:r>
      <w:r>
        <w:rPr>
          <w:rFonts w:cs="Arial" w:ascii="Arial" w:hAnsi="Arial"/>
          <w:sz w:val="24"/>
          <w:szCs w:val="24"/>
        </w:rPr>
        <w:t xml:space="preserve"> REMÍTASE LA PRESENTE LEY AL TITULAR DEL PODER EJECUTIVO DEL ESTADO, PARA LOS FINES QUE INDICAN LOS ARTÍCULOS 44 Y 70 FRACCIÓN XVII INCISO A), DE LA CONSTITUCIÓN POLÍTICA DEL ESTADO LIBRE Y SOBERANO DE MORELOS, Y PARA SU PUBLICACIÓN EN EL PERIÓDICO OFICIAL “TIERRA Y LIBERTAD”, ÓRGANO DE DIFUSIÓN DEL GOBIERNO D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LA PRESENTE LEY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PUBLICADO EL PRESENTE DECRETO, SE ABROGA LA LEY DE INGRESOS DEL MUNICIPIO DE ZACUALPAN DE AMILPAS, MORELOS, PARA EL EJERCICIO FISCAL DEL 1 DE ENERO AL 31 DE DICIEMBRE DE 2025 PUBLICADA EN LA </w:t>
      </w:r>
      <w:r>
        <w:rPr>
          <w:rFonts w:eastAsia="Arial" w:cs="Arial" w:ascii="Arial" w:hAnsi="Arial"/>
          <w:color w:val="000000"/>
          <w:sz w:val="24"/>
          <w:szCs w:val="24"/>
        </w:rPr>
        <w:t>EDICIÓN EXTRAORDINARIA</w:t>
      </w:r>
      <w:r>
        <w:rPr>
          <w:rFonts w:cs="Arial" w:ascii="Arial" w:hAnsi="Arial"/>
          <w:sz w:val="24"/>
          <w:szCs w:val="24"/>
        </w:rPr>
        <w:t xml:space="preserve"> DEL PERIÓDICO OFICIAL “TIERRA Y LIBERTAD”, NÚMERO 6382, SECCIÓN DÉCIMO TERCERA DEL 31 DE DICIEMBRE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 -</w:t>
      </w:r>
      <w:r>
        <w:rPr>
          <w:rFonts w:cs="Arial" w:ascii="Arial" w:hAnsi="Arial"/>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 -</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 -</w:t>
      </w:r>
      <w:r>
        <w:rPr>
          <w:rFonts w:cs="Arial" w:ascii="Arial" w:hAnsi="Arial"/>
          <w:sz w:val="24"/>
          <w:szCs w:val="24"/>
        </w:rPr>
        <w:t xml:space="preserve"> SE DEROGAN TODAS LAS DISPOSICIONES DE IGUAL RANGO O INFERIORES QUE SE OPONGAN A LO ESTABLECIDO EN ESTA LEY. </w:t>
      </w:r>
    </w:p>
    <w:p>
      <w:pPr>
        <w:pStyle w:val="Normal"/>
        <w:spacing w:lineRule="auto" w:line="240" w:before="0" w:after="0"/>
        <w:jc w:val="both"/>
        <w:rPr/>
      </w:pPr>
      <w:r>
        <w:rPr>
          <w:rFonts w:cs="Arial" w:ascii="Arial" w:hAnsi="Arial"/>
          <w:b/>
          <w:sz w:val="24"/>
          <w:szCs w:val="24"/>
        </w:rPr>
        <w:t>OCTAVO. -</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 -</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w:t>
      </w:r>
      <w:r>
        <w:rPr>
          <w:rFonts w:cs="Arial" w:ascii="Arial" w:hAnsi="Arial"/>
          <w:b/>
          <w:sz w:val="24"/>
          <w:szCs w:val="24"/>
        </w:rPr>
        <w:t>PRIMERO. -</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SEGUNDO. -</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TERCERO. -</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siete de febrer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abril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 xml:space="preserve">MARGARITA GONZÁLEZ SARAVIA CALDERÓN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Helvetica Neue">
    <w:altName w:val="Sylfaen"/>
    <w:charset w:val="00"/>
    <w:family w:val="swiss"/>
    <w:pitch w:val="default"/>
  </w:font>
  <w:font w:name="Adobe Garamond Pro">
    <w:charset w:val="00"/>
    <w:family w:val="roman"/>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R Arutiger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Quin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Quin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Zacualpan de Amilpas,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Zacualpan de Amilpas,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8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7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Zacualpan de Amilpas,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Zacualpan de Amilpas,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0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0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0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5">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6">
    <w:lvl w:ilvl="0">
      <w:start w:val="1"/>
      <w:numFmt w:val="lowerLetter"/>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cs="Times New Roman"/>
      <w:b w:val="false"/>
      <w:i w:val="false"/>
      <w:sz w:val="20"/>
    </w:rPr>
  </w:style>
  <w:style w:type="character" w:styleId="WW8Num12z0">
    <w:name w:val="WW8Num12z0"/>
    <w:qFormat/>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lang w:val="es-E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Estilocorreo34">
    <w:name w:val="estilocorreo34"/>
    <w:qFormat/>
    <w:rPr>
      <w:rFonts w:ascii="Calibri" w:hAnsi="Calibri" w:cs="Calibri"/>
      <w:color w:val="000000"/>
    </w:rPr>
  </w:style>
  <w:style w:type="character" w:styleId="Highlight">
    <w:name w:val="highlight"/>
    <w:qFormat/>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tulo5Car1">
    <w:name w:val="Título 5 Car1"/>
    <w:qFormat/>
    <w:rPr>
      <w:rFonts w:ascii="Cambria" w:hAnsi="Cambria" w:eastAsia="Times New Roman" w:cs="Times New Roman"/>
      <w:bCs/>
      <w:color w:val="243F60"/>
      <w:sz w:val="20"/>
      <w:szCs w:val="24"/>
      <w:lang w:val="es-ES"/>
    </w:rPr>
  </w:style>
  <w:style w:type="character" w:styleId="Ttulo6Car1">
    <w:name w:val="Título 6 Car1"/>
    <w:qFormat/>
    <w:rPr>
      <w:rFonts w:ascii="Cambria" w:hAnsi="Cambria" w:eastAsia="Times New Roman" w:cs="Times New Roman"/>
      <w:bCs/>
      <w:i/>
      <w:iCs/>
      <w:color w:val="243F60"/>
      <w:sz w:val="20"/>
      <w:szCs w:val="24"/>
      <w:lang w:val="es-ES"/>
    </w:rPr>
  </w:style>
  <w:style w:type="character" w:styleId="Ttulo7Car1">
    <w:name w:val="Título 7 Car1"/>
    <w:qFormat/>
    <w:rPr>
      <w:rFonts w:ascii="Cambria" w:hAnsi="Cambria" w:eastAsia="Times New Roman" w:cs="Times New Roman"/>
      <w:bCs/>
      <w:i/>
      <w:iCs/>
      <w:color w:val="404040"/>
      <w:sz w:val="20"/>
      <w:szCs w:val="24"/>
      <w:lang w:val="es-ES"/>
    </w:rPr>
  </w:style>
  <w:style w:type="character" w:styleId="Ttulo8Car1">
    <w:name w:val="Título 8 Car1"/>
    <w:qFormat/>
    <w:rPr>
      <w:rFonts w:ascii="Cambria" w:hAnsi="Cambria" w:eastAsia="Times New Roman" w:cs="Times New Roman"/>
      <w:bCs/>
      <w:color w:val="404040"/>
      <w:sz w:val="20"/>
      <w:szCs w:val="20"/>
      <w:lang w:val="es-ES"/>
    </w:rPr>
  </w:style>
  <w:style w:type="character" w:styleId="Ttulo9Car1">
    <w:name w:val="Título 9 Car1"/>
    <w:qFormat/>
    <w:rPr>
      <w:rFonts w:ascii="Cambria" w:hAnsi="Cambria" w:eastAsia="Times New Roman" w:cs="Times New Roman"/>
      <w:bCs/>
      <w:i/>
      <w:iCs/>
      <w:color w:val="404040"/>
      <w:sz w:val="20"/>
      <w:szCs w:val="20"/>
      <w:lang w:val="es-ES"/>
    </w:rPr>
  </w:style>
  <w:style w:type="character" w:styleId="Cita">
    <w:name w:val="cita"/>
    <w:qFormat/>
    <w:rPr/>
  </w:style>
  <w:style w:type="character" w:styleId="Ttulo2Car1">
    <w:name w:val="Título 2 Car1"/>
    <w:qFormat/>
    <w:rPr>
      <w:rFonts w:ascii="Cambria" w:hAnsi="Cambria" w:eastAsia="Times New Roman" w:cs="Times New Roman"/>
      <w:color w:val="365F91"/>
      <w:sz w:val="26"/>
      <w:szCs w:val="26"/>
    </w:rPr>
  </w:style>
  <w:style w:type="character" w:styleId="TtuloCar3">
    <w:name w:val="Título Car3"/>
    <w:qFormat/>
    <w:rPr>
      <w:rFonts w:ascii="Cambria" w:hAnsi="Cambria" w:eastAsia="Times New Roman" w:cs="Times New Roman"/>
      <w:spacing w:val="-10"/>
      <w:kern w:val="2"/>
      <w:sz w:val="56"/>
      <w:szCs w:val="56"/>
    </w:rPr>
  </w:style>
  <w:style w:type="character" w:styleId="Estilo2Car">
    <w:name w:val="Estilo2 Car"/>
    <w:qFormat/>
    <w:rPr>
      <w:rFonts w:ascii="Arial" w:hAnsi="Arial" w:cs="Arial"/>
      <w:sz w:val="24"/>
    </w:rPr>
  </w:style>
  <w:style w:type="character" w:styleId="Textodelmarcadordeposicin">
    <w:name w:val="Texto del marcador de posición"/>
    <w:qFormat/>
    <w:rPr>
      <w:color w:val="808080"/>
    </w:rPr>
  </w:style>
  <w:style w:type="character" w:styleId="Referenciasutil">
    <w:name w:val="Referencia sutil"/>
    <w:qFormat/>
    <w:rPr>
      <w:smallCaps/>
      <w:color w:val="C0504D"/>
      <w:u w:val="single"/>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CitaCar1">
    <w:name w:val="Cita Car1"/>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Xl60">
    <w:name w:val="xl60"/>
    <w:basedOn w:val="Normal"/>
    <w:qFormat/>
    <w:pPr>
      <w:spacing w:lineRule="auto" w:line="240" w:before="280" w:after="280"/>
    </w:pPr>
    <w:rPr>
      <w:rFonts w:ascii="Arial" w:hAnsi="Arial" w:eastAsia="Times New Roman" w:cs="Arial"/>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b/>
      <w:bCs/>
      <w:color w:val="000000"/>
      <w:sz w:val="24"/>
      <w:szCs w:val="24"/>
      <w:lang w:val="en-US"/>
    </w:rPr>
  </w:style>
  <w:style w:type="paragraph" w:styleId="Cita1">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Encabezadoypie">
    <w:name w:val="Encabezado y pie"/>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es-MX" w:bidi="ar-SA" w:eastAsia="zh-CN"/>
    </w:rPr>
  </w:style>
  <w:style w:type="paragraph" w:styleId="Style191">
    <w:name w:val="_Style 19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tyle193">
    <w:name w:val="_Style 193"/>
    <w:basedOn w:val="Normal"/>
    <w:next w:val="Normal"/>
    <w:qFormat/>
    <w:pPr>
      <w:spacing w:lineRule="auto" w:line="240" w:before="0" w:after="0"/>
      <w:jc w:val="center"/>
    </w:pPr>
    <w:rPr>
      <w:rFonts w:ascii="Tahoma" w:hAnsi="Tahoma" w:eastAsia="Times New Roman" w:cs="Tahoma"/>
      <w:b/>
      <w:sz w:val="28"/>
      <w:szCs w:val="20"/>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rPr>
  </w:style>
  <w:style w:type="paragraph" w:styleId="Centrar">
    <w:name w:val="centrar"/>
    <w:basedOn w:val="Normal"/>
    <w:qFormat/>
    <w:pPr>
      <w:spacing w:lineRule="auto" w:line="240" w:before="0" w:after="0"/>
      <w:jc w:val="center"/>
    </w:pPr>
    <w:rPr>
      <w:rFonts w:ascii="Arial" w:hAnsi="Arial" w:eastAsia="Times New Roman" w:cs="Arial"/>
      <w:b/>
      <w:caps/>
      <w:sz w:val="20"/>
      <w:lang w:val="es-ES"/>
    </w:rPr>
  </w:style>
  <w:style w:type="paragraph" w:styleId="Sangra">
    <w:name w:val="sangría"/>
    <w:basedOn w:val="Normal"/>
    <w:qFormat/>
    <w:pPr>
      <w:widowControl w:val="false"/>
      <w:spacing w:lineRule="auto" w:line="240" w:before="0" w:after="0"/>
      <w:ind w:firstLine="567"/>
      <w:jc w:val="both"/>
    </w:pPr>
    <w:rPr>
      <w:rFonts w:ascii="Arial" w:hAnsi="Arial" w:eastAsia="Times New Roman" w:cs="Arial"/>
      <w:sz w:val="20"/>
      <w:szCs w:val="24"/>
      <w:lang w:val="es-E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eastAsia="Times New Roman" w:cs="Tahoma"/>
      <w:sz w:val="20"/>
      <w:szCs w:val="20"/>
      <w:lang w:val="es-ES"/>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
    <w:name w:val="WW-Texto independiente 21"/>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ImportedBody1">
    <w:name w:val="imported-Body 1"/>
    <w:qFormat/>
    <w:pPr>
      <w:widowControl/>
      <w:bidi w:val="0"/>
      <w:jc w:val="both"/>
      <w:outlineLvl w:val="0"/>
    </w:pPr>
    <w:rPr>
      <w:rFonts w:ascii="Times New Roman" w:hAnsi="Times New Roman" w:eastAsia="Arial Unicode MS" w:cs="Times New Roman"/>
      <w:color w:val="000000"/>
      <w:sz w:val="24"/>
      <w:szCs w:val="20"/>
      <w:lang w:val="en-US" w:bidi="ar-SA" w:eastAsia="zh-CN"/>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4"/>
      <w:szCs w:val="20"/>
      <w:lang w:val="es-ES"/>
    </w:rPr>
  </w:style>
  <w:style w:type="paragraph" w:styleId="Frotiregular">
    <w:name w:val="Frotiregular"/>
    <w:basedOn w:val="Header"/>
    <w:qFormat/>
    <w:pPr>
      <w:tabs>
        <w:tab w:val="clear" w:pos="4419"/>
        <w:tab w:val="clear" w:pos="8838"/>
      </w:tabs>
    </w:pPr>
    <w:rPr>
      <w:rFonts w:ascii="R Arutiger Roman" w:hAnsi="R Arutiger Roman" w:eastAsia="Times New Roman" w:cs="R Arutiger Roman"/>
      <w:sz w:val="24"/>
      <w:szCs w:val="20"/>
      <w:lang w:val="es-ES"/>
    </w:rPr>
  </w:style>
  <w:style w:type="paragraph" w:styleId="Style196">
    <w:name w:val="_Style 196"/>
    <w:basedOn w:val="Normal"/>
    <w:next w:val="Normal"/>
    <w:qFormat/>
    <w:pPr>
      <w:spacing w:lineRule="auto" w:line="240" w:before="0" w:after="0"/>
      <w:jc w:val="center"/>
    </w:pPr>
    <w:rPr>
      <w:rFonts w:ascii="Tahoma" w:hAnsi="Tahoma" w:eastAsia="Times New Roman" w:cs="Tahoma"/>
      <w:b/>
      <w:sz w:val="28"/>
      <w:szCs w:val="20"/>
      <w:lang w:val="es-ES"/>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4"/>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0"/>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CuerpoB">
    <w:name w:val="Cuerpo B"/>
    <w:qFormat/>
    <w:pPr>
      <w:widowControl/>
      <w:pBdr/>
      <w:bidi w:val="0"/>
      <w:spacing w:before="160" w:after="0"/>
    </w:pPr>
    <w:rPr>
      <w:rFonts w:ascii="Helvetica Neue;Sylfaen" w:hAnsi="Helvetica Neue;Sylfae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00:00Z</dcterms:created>
  <dc:creator>user</dc:creator>
  <dc:description/>
  <cp:keywords/>
  <dc:language>en-US</dc:language>
  <cp:lastModifiedBy>user</cp:lastModifiedBy>
  <cp:lastPrinted>2025-04-16T19:21:00Z</cp:lastPrinted>
  <dcterms:modified xsi:type="dcterms:W3CDTF">2025-04-17T01:21:00Z</dcterms:modified>
  <cp:revision>9</cp:revision>
  <dc:subject/>
  <dc:title/>
</cp:coreProperties>
</file>