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rPr>
          <w:rFonts w:eastAsia="Calibri" w:cs="Arial"/>
          <w:sz w:val="32"/>
          <w:szCs w:val="32"/>
          <w:lang w:val="es-MX" w:eastAsia="en-US"/>
        </w:rPr>
        <w:t>LEY DE INGRESOS DEL MUNICIPIO DE ZACATEPEC, MORELOS, PARA EL EJERCICIO FISCAL DEL 1 DE ENERO AL 31 DE DICIEMBRE DE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97">
                <wp:simplePos x="0" y="0"/>
                <wp:positionH relativeFrom="column">
                  <wp:posOffset>-679450</wp:posOffset>
                </wp:positionH>
                <wp:positionV relativeFrom="paragraph">
                  <wp:posOffset>279400</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2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ZACATEPE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Cuerpo"/>
        <w:jc w:val="both"/>
        <w:rPr>
          <w:rStyle w:val="Ninguno"/>
          <w:rFonts w:ascii="Arial" w:hAnsi="Arial" w:cs="Arial"/>
          <w:bCs/>
        </w:rPr>
      </w:pPr>
      <w:bookmarkStart w:id="0" w:name="_Hlk184582899"/>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Cuerpo"/>
        <w:jc w:val="both"/>
        <w:rPr>
          <w:rStyle w:val="Ninguno"/>
          <w:rFonts w:ascii="Arial" w:hAnsi="Arial" w:cs="Arial"/>
          <w:bCs/>
        </w:rPr>
      </w:pPr>
      <w:r>
        <w:rPr/>
      </w:r>
    </w:p>
    <w:p>
      <w:pPr>
        <w:pStyle w:val="Prrafodelista"/>
        <w:spacing w:lineRule="auto" w:line="240" w:before="0" w:after="0"/>
        <w:ind w:left="0" w:hanging="0"/>
        <w:contextualSpacing/>
        <w:jc w:val="both"/>
        <w:rPr>
          <w:rStyle w:val="Ninguno"/>
          <w:rFonts w:ascii="Arial" w:hAnsi="Arial" w:cs="Arial"/>
          <w:sz w:val="24"/>
          <w:szCs w:val="24"/>
        </w:rPr>
      </w:pPr>
      <w:bookmarkStart w:id="1" w:name="_Hlk184582899"/>
      <w:r>
        <w:rPr>
          <w:rStyle w:val="Ninguno"/>
          <w:rFonts w:cs="Arial" w:ascii="Arial" w:hAnsi="Arial"/>
          <w:sz w:val="24"/>
          <w:szCs w:val="24"/>
        </w:rPr>
        <w:t xml:space="preserve">Con fecha 26 de septiembre de 2024, el Ayuntamiento iniciador, mediante oficio número MZA/TM/088/2024, presentó ante esta Soberanía la Iniciativa por la que se expide la Ley de Ingresos del Municipio de Zacatepec, Morelos, para el ejercicio fiscal del 1 de enero al 31 de diciembre de 2025, misma </w:t>
      </w:r>
      <w:bookmarkEnd w:id="1"/>
      <w:r>
        <w:rPr>
          <w:rStyle w:val="Ninguno"/>
          <w:rFonts w:cs="Arial" w:ascii="Arial" w:hAnsi="Arial"/>
          <w:sz w:val="24"/>
          <w:szCs w:val="24"/>
        </w:rPr>
        <w:t>que fue aprobada previamente mediante Sesión de Cabildo de fecha 27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rStyle w:val="Ninguno"/>
          <w:rFonts w:ascii="Arial" w:hAnsi="Arial" w:cs="Arial"/>
          <w:bCs/>
        </w:rPr>
      </w:pPr>
      <w:r>
        <w:rPr>
          <w:rStyle w:val="Ninguno"/>
          <w:rFonts w:cs="Arial" w:ascii="Arial" w:hAnsi="Arial"/>
          <w:bCs/>
        </w:rPr>
        <w:t>II.- MATERIA DE LA INICIATIVA</w:t>
      </w:r>
    </w:p>
    <w:p>
      <w:pPr>
        <w:pStyle w:val="Cuerpo"/>
        <w:tabs>
          <w:tab w:val="clear" w:pos="708"/>
          <w:tab w:val="left" w:pos="8071" w:leader="none"/>
        </w:tabs>
        <w:jc w:val="both"/>
        <w:rPr>
          <w:rStyle w:val="Ninguno"/>
          <w:rFonts w:ascii="Arial" w:hAnsi="Arial" w:eastAsia="Arial" w:cs="Arial"/>
          <w:bCs/>
          <w:sz w:val="20"/>
          <w:szCs w:val="20"/>
        </w:rPr>
      </w:pPr>
      <w:r>
        <w:rPr>
          <w:rStyle w:val="Ninguno"/>
          <w:rFonts w:eastAsia="Arial" w:cs="Arial" w:ascii="Arial" w:hAnsi="Arial"/>
          <w:bCs/>
          <w:sz w:val="20"/>
          <w:szCs w:val="20"/>
        </w:rPr>
        <w:tab/>
      </w:r>
    </w:p>
    <w:p>
      <w:pPr>
        <w:pStyle w:val="Cuerpo"/>
        <w:jc w:val="both"/>
        <w:rPr>
          <w:rStyle w:val="Ninguno"/>
          <w:rFonts w:ascii="Arial" w:hAnsi="Arial" w:cs="Arial"/>
        </w:rPr>
      </w:pPr>
      <w:r>
        <w:rPr>
          <w:rStyle w:val="Ninguno"/>
          <w:rFonts w:cs="Arial" w:ascii="Arial" w:hAnsi="Arial"/>
        </w:rPr>
        <w:t xml:space="preserve">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4.7% con respecto al ejercicio anterior. Se realizan modificaciones a seis artículos y sus derivados conceptos adicionados con respecto al ejercicio anterior. Los aprovechamientos presentan una diferencia de 18.5% lo cual no representa ningún problema para el ejercicio fiscal 2025. </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eastAsia="Calibri" w:cs="Arial"/>
        </w:rPr>
      </w:pPr>
      <w:r>
        <w:rPr>
          <w:rStyle w:val="Ninguno"/>
          <w:rFonts w:cs="Arial" w:ascii="Arial" w:hAnsi="Arial"/>
        </w:rPr>
        <w:t>En la Iniciativa con Proyecto de Decreto en análisis, el Ayuntamiento iniciador expone lo siguiente:</w:t>
      </w:r>
    </w:p>
    <w:p>
      <w:pPr>
        <w:pStyle w:val="Normal"/>
        <w:spacing w:lineRule="auto" w:line="240" w:before="0" w:after="0"/>
        <w:rPr>
          <w:rFonts w:ascii="Arial" w:hAnsi="Arial" w:cs="Arial"/>
          <w:color w:val="000000"/>
          <w:sz w:val="24"/>
          <w:szCs w:val="24"/>
          <w:lang w:eastAsia="es-MX"/>
        </w:rPr>
      </w:pPr>
      <w:bookmarkStart w:id="2" w:name="_Hlk183782131"/>
      <w:bookmarkEnd w:id="2"/>
      <w:r>
        <w:rPr>
          <w:rFonts w:cs="Arial" w:ascii="Arial" w:hAnsi="Arial"/>
          <w:color w:val="000000"/>
          <w:sz w:val="24"/>
          <w:szCs w:val="24"/>
          <w:lang w:eastAsia="es-MX"/>
        </w:rPr>
        <w:t>FUNDAMENTOS:</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 LA PRESENTE INICIATIVA DE LEY DE INGRESOS DEL MUNICIPIO DE ZACATEPEC, MORELOS,  PARA EL EJERCICIO FISCAL DEL AÑO DOS MIL VEINTICINCO SE ELABORA CON FUNDAMENTO EN LO DISPUESTO POR LOS ARTÍCULOS 31 FRACCIÓN IV, 36, Y 115 DE LA CONSTITUCIÓN POLÍTICA DE LOS ESTADOS UNIDOS MEXICANOS; ARTÍCULOS 1, 10 BIS Y 61 DE LA LEY GENERAL DE CONTABILIDAD GUBERNAMENTAL; LA LEY DE COORDINACIÓN FISCAL FEDERAL; ARTÍCULO 18 DE LA LEY DE DISCIPLINA FINANCIERA DE LAS ENTIDADES FEDERATIVAS Y LOS MUNICIPIOS; ARTÍCULOS 32, 40 FRACCIÓN XXIX, Y 115 DE LA CONSTITUCIÓN POLÍTICA DEL ESTADO LIBRE Y SOBERANO DE MORELOS; ARTÍCULOS 11 Y 14 DE LA LEY DE PRESUPUESTO, CONTABILIDAD Y GASTO PÚBLICO DEL ESTADO DE MORELOS; LA LEY DE COORDINACIÓN HACENDARIA DEL ESTADO DE MORELOS; LINEAMIENTOS EMITIDOS POR EL CONSEJO NACIONAL DE ARMONIZACIÓN CONTABLE; LA LEY GENERAL DE HACIENDA DEL ESTADO DE MORELOS; EL CÓDIGO FISCAL DEL ESTADO DE MORELOS, LA LEY GENERAL DE HACIENDA MUNICIPAL DEL ESTADO DE MORELOS, Y ARTÍCULOS 38 FRACCIÓN V, Y 41 FRACCIÓN XVI DE LA LEY ORGÁNICA MUNICIPAL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t xml:space="preserve">CONSIDERACIONES: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1.- LA PRESENTE LEY HA SIDO ELABORADA POR LA TESORERIA MUNICIPAL, EN UN EJERCICIO DE PARTICIPACIÓN Y COORDINACIÓN CON LAS DIVERSAS ÁREAS MUNICIPALES, QUIENES TOMARON EN CONSIDERACIÓN LA LEY DE INGRESOS DEL EJERCICIO FISCAL 2024; ASÍ COMO LA SITUACIÓN ECONÓMICA QUE PREVALECE EN EL MUNICIPIO Y ZONA CONURBAD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O ANTERIOR DA COMO RESULTADO QUE NO HAYA INCREMENTO DE IMPUESTOS; SOLO HOMOLOGACIÓN DE CONCEPTOS Y EN ALGUNOS CASOS INCLUSO DISMINUCIÓN DE UMAS, EN CUANTO A DERECHOS SE TOMÓ EN CONSIDERACIÓN LA INFLACIÓN DEL EJERCICIO ANTERIOR.</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FUNDAMENTO DE TODO LO ANTERIOR SIN DUDA ES EL CONTENIDO DEL ARTÍCULO 31, FRACCIÓN IV DE LA CONSTITUCIÓN POLÍTICA DE LOS ESTADOS UNIDOS MEXICANOS, QUE SEÑALA LA OBLIGACIÓN DE LOS MEXICANOS DE CONTRIBUIR AL GASTO PÚBLICO EN SUS TRES ÓRDENES DE GOBIERN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 CABE SEÑALAR QUE SE HAN TOMADO EN CONSIDERACIÓN LOS PRINCIPIOS DE LEGALIDAD, EQUIDAD Y PROPORCIONALIDAD EN LAS RESPECTIVAS CARGAS TRIBUTARIAS, SIN DEJAR DE LADO EL SENTIDO DE LA SENSIBILIDAD SOCIAL, CON LO CUAL EL MUNICIPIO PODRÁ HACER FRENTE AL GASTO PÚBLICO DEL EJERCICIO 2025, Y CUMPLIR CON LOS OBJETIVOS PLASMADOS EN EL PLAN MUNICIPAL DE DESARROLLO 2025-202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I.- DE TAL FORMA EN ESTA INICIATIVA DE LEY DE INGRESOS SE ESTIMA QUE PARA EL EJERCICIO FISCAL 2025, EL MUNICIPIO DE ZACATEPEC, MORELOS; PERCIBA LA CANTIDAD DE </w:t>
      </w:r>
      <w:r>
        <w:rPr>
          <w:rFonts w:eastAsia="Arial" w:cs="Arial" w:ascii="Arial" w:hAnsi="Arial"/>
          <w:color w:val="000000"/>
          <w:sz w:val="24"/>
          <w:szCs w:val="24"/>
          <w:lang w:eastAsia="es-MX"/>
        </w:rPr>
        <w:t>$158,884,699.00</w:t>
      </w:r>
      <w:r>
        <w:rPr>
          <w:rFonts w:cs="Arial" w:ascii="Arial" w:hAnsi="Arial"/>
          <w:sz w:val="24"/>
          <w:szCs w:val="24"/>
        </w:rPr>
        <w:t xml:space="preserve"> (CIENTO CINCUENTA Y OCHO MILLONES OCHOCIENTOS OCHENTA Y CUATRO MIL SEISCIENTOS NOVENTA Y NUEVE PESOS 00/100 M.N.).</w:t>
      </w:r>
    </w:p>
    <w:p>
      <w:pPr>
        <w:pStyle w:val="Normal"/>
        <w:widowControl w:val="false"/>
        <w:autoSpaceDE w:val="false"/>
        <w:spacing w:lineRule="auto" w:line="240" w:before="0" w:after="0"/>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Í MISMO Y EN CUMPLIMIENTO A LA LEY DE DISCIPLINA FINANCIERA DE LAS ENTIDADES FEDERATIVAS Y LOS MUNICIPIOS, SE INCLUYE TAMBIÉN LA INFORMACIÓN CORRESPONDIENTE A LA PROYECCION DE INGRESOS Y EL PRESUPUESTO DE EGRE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bookmarkStart w:id="3" w:name="_Hlk183782131"/>
      <w:bookmarkEnd w:id="3"/>
      <w:r>
        <w:rPr>
          <w:rFonts w:cs="Arial" w:ascii="Arial" w:hAnsi="Arial"/>
          <w:sz w:val="24"/>
          <w:szCs w:val="24"/>
        </w:rPr>
        <w:t>EXPOSICIÓN DE MO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s-MX"/>
        </w:rPr>
        <w:t xml:space="preserve">IV.- </w:t>
      </w:r>
      <w:r>
        <w:rPr>
          <w:rFonts w:cs="Arial" w:ascii="Arial" w:hAnsi="Arial"/>
          <w:sz w:val="24"/>
          <w:szCs w:val="24"/>
        </w:rPr>
        <w:t>FUNDAMENTO DE TODO LO ANTERIOR SIN DUDA ES EL CONTENIDO DEL ARTÍCULO 31, FRACCIÓN IV DE LA CONSTITUCIÓN POLÍTICA DE LOS ESTADOS UNIDOS MEXICANOS, QUE SEÑALA LA OBLIGACIÓN DE LOS MEXICANOS DE CONTRIBUIR AL GASTO PÚBLICO EN SUS TRES ÓRDENES DE GOBIERN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V.-CONTEMPLA DIVERSOS SERVICIOS GRATUITOS QUE EL MUNICIPIO ESTABLECE EN LA INICIATIVA, ÉSTOS SON LOS SIGUIENT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EXPEDICIÓN DE LA PRIMERA COPIA CERTIFICADA DEL ACTA DE REGISTRO DE NACIMIENTO, DE CONFORMIDAD CON EL DECRETO POR EL QUE SE ADICIONA EL ARTÍCULO 4°, DE LA CONSTITUCIÓN POLÍTICA DE LOS ESTADOS UNIDOS MEXICANOS, PUBLICADO EN EL DIARIO OFICIAL DE LA FEDERACIÓN EL 17 DE JUNIO DEL AÑO DOS MIL CATORCE.</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EXPEDICIÓN DE COPIA CERTIFICADA DE SU ACTA DE NACIMIENTO, A LOS ADULTOS MAYORES DE 65 AÑOS O MÁS REGISTRADOS EN 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REGISTRO DE NIÑOS FINAD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NOTACIONES MARGINALES POR ORDEN ADMINISTRATIVO DE LA DIRECCIÓN GENERAL DEL REGISTRO CIVIL, POR ERRORES MECANOGRÁFICOS, MANUSCRITOS, ORTOGRÁFICOS O DE REPRODUCCIÓN GRÁFICA, QUE NO AFECTE LOS DATOS ESENCIALES CONTENIDOS EN EL ACTA, TAL Y COMO LO PREVÉ EL ARTÍCULO 148 BIS DE LA LEY GENERAL DE HACIENDA MUNICIPAL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ORRECCIONES DE DOMICILIO O NOMBRE DEL PROPIETARIO EN CATASTRO, POR ERRORES DE LA PROPIA DIRECCIÓN DE CATASTRO LOS CUALES SON SIN COSTO ALGUN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MATERIA DE PANTEONES EL USO DE CAPILLA ARDIENTE Y EXHUMACIÓN POR ORDEN JUDICIAL DICTADA DE OFICIO, Y LOS REFRENDOS PARA INDIGENT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OS CASOS DE PROTECCIÓN AMBIENTAL, LA LIMPIA DE COPA POR PROBLEMAS FITOSANITARIOS, O POR MANTENIMIENTO; EL VISTO BUENO AMBIENTAL EN EL CASO DE ACTIVIDADES PRODUCTIVAS Y COMERCIO (S.A.R.E.); EL DERRIBO DE ÁRBOLES POR RIESGO INMINENTE O DE ÁRBOLES SEC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V.- EN ÉSTA INICIATIVA SE ESTABLECE COMO UNIDAD DE CUENTA, ÍNDICE, BASE, MEDIDA O REFERENCIA PARA DETERMINAR LA CUANTÍA DEL PAGO DE LAS OBLIGACIONES Y SUPUESTOS PREVISTOS EN ESTA LEY A LA UNIDAD DE MEDIDA Y ACTUALIZACIÓN (UMA); LO ANTERIOR EN CUMPLIMIENTO A LAS REFORMAS CONSTITUCIONALES EN MATERIA DE DESINDEXACIÓN DEL SALARIO MÍNIMO PUBLICADAS EL DÍA 27 DE ENERO DEL AÑO 2016 EN EL DIARIO OFICIAL DE LA FEDERACIÓN, RELATIVAS A LOS ARTÍCULOS 123, APARTADO A, FRACCIÓN VI Y 26, APARTADO B, DE LA CONSTITUCIÓN POLÍTICA DE LOS ESTADOS UNIDOS MEXICAN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VI.- ES IMPORTANTE RESALTAR TAMBIÉN QUE CON ÉSTA INICIATIVA SE BUSCA CUMPLIR CON EL OBJETIVO GENERAL DEL PLAN MUNICIPAL DE DESARROLLO 2022-2024, ORIENTAR LA ADMINISTRACIÓN PÚBLICA MUNICIPAL PARA LLEVAR A CABO UNA CABAL GESTIÓN DE LOS RECURSOS HUMANOS, MATERIALES Y FINANCIEROS, CON RESPONSABILIDAD Y TRANSPARENCIA, PARA QUE BRINDE Y EJECUTE EFICAZMENTE LOS SERVICIOS Y LAS OBRAS PÚBLICAS; IMPULSOR DE UN PLAN ESTRUCTURAL DE VALIDAD Y TRANSPORTE, QUE FOMENTO POR EL MEDIO AMBIENTE, PROMOR DE LA EQUIDAD DE GÉNERO, QUE FOMENTE EL DESARROLLO ECONÓMICO MEDIANTE ACCIONES QUE APOYEN  LAS NUEVAS VOCACIONES PRODUCTIVAS, QUE APOYE DE MANERA SISTEMÁTICA LAS INICIATIVAS QUE BENEFICIEN A LOS GRUPOS VULNERABLES Y QUE DESARROLLE LAS ESTRATEGIAS NECESARIAS PARA CONTAR CON UN ADECUDO ORDENAMIENTO TERRITORI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VII.- POR LO ANTERIOR Y DERIVADO DE QUE LA PRESENTE INICIATIVA ES UN INSTRUMENTO JURÍDICO QUE SERVIRÁ PARA REFLEJAR LOS RECURSOS QUE VA A OBTENER EL MUNICIPIO, Y QUE CONSTITUYE LA GARANTÍA AL GOBERNADO EN LA RECAUDACIÓN EN EL EJERCICIO FISCAL, QUE PERMITIRÁ FISCALIZAR LAS CUENTAS PÚBLICAS PARA CONOCER EN CONSECUENCIA LA DEBIDA APLICACIÓN DE LOS RECURSOS Y EL EJERCICIO DEL GASTO PÚBLICO, Y ACORDE A LO DISPUESTO EN EL ARTÍCULO 115 EN SU FRACCIÓN IV DE LA CONSTITUCIÓN FEDERAL, QUE SEÑALA QUE “LOS MUNICIPIOS ADMINISTRARÁN LIBREMENTE SU HACIENDA, LA CUAL SE FORMARÁ DE LOS RENDIMIENTOS DE LOS BIENES QUE LE PERTENEZCAN, ASÍ COMO DE LAS CONTRIBUCIONES Y OTROS INGRESOS QUE LAS LEGISLATURAS ESTABLEZCAN A SU FAVOR, Y EN TODO CAS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 LOS INGRESOS DERIVADOS DE LA PRESTACIÓN DE SERVICIOS PÚBLICOS A SU CARG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S POR LO QUE SE SOMETE A CONSIDERACIÓN LA PRESENTE INICIATIVA DE LEY DE INGRESOS DEL MUNICIPIO DE ZACATEPEC, MORELOS, PARA EL EJERCICIO FISCAL DEL AÑO 2025, A EFECTO DE QUE SEA APROBADA POR EL H. CABILDO MUNICIPAL, Y POSTERIORMENTE SE REMITA AL CONGRESO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FF0000"/>
          <w:sz w:val="24"/>
          <w:szCs w:val="24"/>
          <w:lang w:eastAsia="es-MX"/>
        </w:rPr>
      </w:pPr>
      <w:r>
        <w:rPr>
          <w:rFonts w:cs="Arial" w:ascii="Arial" w:hAnsi="Arial"/>
          <w:sz w:val="24"/>
          <w:szCs w:val="24"/>
          <w:lang w:eastAsia="es-MX"/>
        </w:rPr>
        <w:t>ADICIONES</w:t>
      </w:r>
      <w:r>
        <w:rPr>
          <w:rFonts w:cs="Arial" w:ascii="Arial" w:hAnsi="Arial"/>
          <w:color w:val="FF0000"/>
          <w:sz w:val="24"/>
          <w:szCs w:val="24"/>
          <w:lang w:eastAsia="es-MX"/>
        </w:rPr>
        <w:t xml:space="preserve"> </w:t>
      </w:r>
    </w:p>
    <w:p>
      <w:pPr>
        <w:pStyle w:val="Normal"/>
        <w:spacing w:lineRule="auto" w:line="240" w:before="0" w:after="0"/>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RTÍCULO 11.- LOS DERECHOS DE LOS SERVICIOS DEL REGISTRO CIVIL,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 POR EXPEDICIÓN DE COPIA CERTIFICADA DE ACTAS DEL REGISTRO CIVIL</w:t>
      </w:r>
    </w:p>
    <w:tbl>
      <w:tblPr>
        <w:tblW w:w="5000" w:type="pct"/>
        <w:jc w:val="left"/>
        <w:tblInd w:w="-113" w:type="dxa"/>
        <w:tblLayout w:type="fixed"/>
        <w:tblCellMar>
          <w:top w:w="0" w:type="dxa"/>
          <w:left w:w="108" w:type="dxa"/>
          <w:bottom w:w="0" w:type="dxa"/>
          <w:right w:w="108" w:type="dxa"/>
        </w:tblCellMar>
      </w:tblPr>
      <w:tblGrid>
        <w:gridCol w:w="3040"/>
        <w:gridCol w:w="1260"/>
        <w:gridCol w:w="3005"/>
        <w:gridCol w:w="1533"/>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MO D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MO DEDE DECI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1 ORDINARIAS, SE ENTREGARÁN AL DÍA SIGUIENTE HÁBIL POSTERIOR AL PA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4.3.1.1.1 ORDINARIAS, SE ENTREGARÁN AL DÍA SIGUIENTE HÁBIL POSTERIOR AL PA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37</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2 URGENTES, SE ENTREGARÁN EL MISMO DÍA DEL PA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4.3.1.1.2 URGENTES, SE ENTREGARÁN EL MISMO DÍA DEL PA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3 REPOSICIÓN DE FORMATO POR CAUSAS AJENAS AL REGISTRO CIVIL, UNA VEZ IMPRESA EL A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4.3.1.1.3 REPOSICIÓN DE FORMATO POR CAUSAS AJENAS AL REGISTRO CIVIL, UNA VEZ IMPRESA EL AC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4 EXPEDICIÓN DE COPIAS CERTIFICADAS DE ACTAS FORÁNEAS (DE OTRO MUNICIPIO DENTRO DEL ESTADO DE MORE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4.3.1.1.4 EXPEDICIÓN DE COPIAS CERTIFICADAS DE ACTAS FORÁNEAS (DE OTRO MUNICIPIO DENTRO DEL ESTADO DE MOREL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5 EXPEDICIÓN DE COPIAS CERTIFICADAS DE ACTAS FORÁNEAS (DE MUNICIPIOS DE OTROS ES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4.3.1.1.5 EXPEDICIÓN DE COPIAS CERTIFICADAS DE ACTAS FORÁNEAS (DE MUNICIPIOS DE OTROS ESTA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6 EXPEDICIÓN DE ACTAS ORDINARIAS PARA PERSONAS DE 65 AÑOS Y MÁS, DE ACUERDO AL DECRETO 960 PUBLICADO EN EL PERIÓDICO OFICIAL “TIERRA Y LIBERTAD” NÚMERO 5141, DE FECHA 13 DE NOVIEMBRE DE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3.1.1.6 EXPEDICIÓN DE ACTAS ORDINARIAS PARA PERSONAS DE 65 AÑOS Y MÁS, DE ACUERDO AL DECRETO 960 PUBLICADO EN EL PERIÓDICO OFICIAL “TIERRA Y LIBERTAD” NÚMERO 5141, DE FECHA 13 DE NOVIEMBRE DE 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3.1.1.7 CANCELACION ADMISTRATIVA POR DUPLICIDAD DE REGISTR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4</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4.3.1.1.8 BUSQUEDA DE APENDICES DE DIVERSOS ACTOS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4.3.1.1.9 BUSQUEDA PARA TRAMITE DE ACTAS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ECCIÓN NOVENA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3.9 DE LOS SERVICIOS ESPECIALES DE RECOLECCIÓN DE RESIDUOS SÓLIDOS A DOMICIL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19.- DEL SERVICIO DE RECOLECCIÓN DE RESIDUOS SÓLIDOS NO PELIGROSOS, DE SU RECEPCIÓN, TRASLADO Y DISPOSICIÓN FINAL DEL MUNICIPIO DE ZACATEPE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3.9.1. POR EL SERVICIO DE RECOLECCIÓN, TRASLADO Y DISPOSICIÓN FINAL DE RESIDUOS SÓLIDOS NO PELIGROSOS SE CAUSARÁN DERECHOS CONFORME A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ON SUJETOS DEL PAGO DE ESTE DERECHO QUIENES DIRECTA Y/O INDIRECTAMENTE SE BENEFICIEN DE ESTE SERVICIO SIN IMPORTAR SU FRECUENCIA.  LA BASE DE ESTE DERECHO ES EL COSTO QUE SE GENERA PARA CUBRIR LOS GASTOS QUE SE GENERAN POR ESTE DERECH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2769"/>
        <w:gridCol w:w="1321"/>
        <w:gridCol w:w="3296"/>
        <w:gridCol w:w="1452"/>
      </w:tblGrid>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OMO DICE</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OMO DEBE DECI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ONCEPT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UMA</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ONCEPT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UM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4.3.9.1.1 RECOLECCIÓN, TRASLADO Y DISPOSICIÓN FINAL DE RESIDUOS SÓLIDOS URBANOS NO PELIGROSOS DE TIPO HABITACIONAL, POR CADA PREDIO REGISTRADO ANTE EL CATASTRO MUNICIPAL, PAGO BIMESTR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0.26</w:t>
            </w:r>
          </w:p>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4.3.9.1.1 RECOLECCIÓN, TRASLADO Y DISPOSICIÓN FINAL DE RESIDUOS SÓLIDOS URBANOS NO PELIGROSOS DE TIPO HABITACIONAL, POR CADA PREDIO REGISTRADO ANTE EL CATASTRO MUNICIPAL, PAGO BIMESTRAL.</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FF0000"/>
                <w:sz w:val="20"/>
                <w:szCs w:val="20"/>
                <w:lang w:val="es-ES_tradnl"/>
              </w:rPr>
            </w:pPr>
            <w:r>
              <w:rPr>
                <w:rFonts w:cs="Arial" w:ascii="Arial" w:hAnsi="Arial"/>
                <w:color w:val="000000"/>
                <w:sz w:val="20"/>
                <w:szCs w:val="20"/>
                <w:lang w:val="es-ES_tradnl"/>
              </w:rPr>
              <w:t>4.3.9.1.2 RECOLECCIÓN, TRASLADO Y DISPOSICIÓN FINAL DE RESIDUOS SÓLIDOS URBANOS NO PELIGROSOS DE TIPO EMPRESA, ESTABLECIMIENTO COMERCIAL, POR CADA PREDIO REGISTRADO ANTE EL CATASTRO MUNICIPAL, PAGO BIMESTRAL.</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FF0000"/>
                <w:sz w:val="20"/>
                <w:szCs w:val="20"/>
                <w:lang w:val="es-ES_tradnl"/>
              </w:rPr>
            </w:pPr>
            <w:r>
              <w:rPr>
                <w:rFonts w:cs="Arial" w:ascii="Arial" w:hAnsi="Arial"/>
                <w:color w:val="000000"/>
                <w:sz w:val="20"/>
                <w:szCs w:val="20"/>
                <w:lang w:val="es-ES_tradnl"/>
              </w:rPr>
              <w:t>7</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PAGO DE ESTE DERECHO SE PODRÁ AUXILIAR DE LA INFRAESTRUCTURA DE LA DIRECCIÓN DE CATASTRO Y PREDIAL PARA PODER REALIZAR LOS COB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3.9.2 EL SERVICIO ESPECIAL DE RECOLECCIÓN DE RESIDUOS SÓLIDOS NO PELIGROSOS, EN DOMICILIO SOCIAL O PARTICULAR, SE RECAUDARÁ CONFORME A LO SIGUIENTE:</w:t>
      </w:r>
    </w:p>
    <w:tbl>
      <w:tblPr>
        <w:tblW w:w="5000" w:type="pct"/>
        <w:jc w:val="left"/>
        <w:tblInd w:w="-113" w:type="dxa"/>
        <w:tblLayout w:type="fixed"/>
        <w:tblCellMar>
          <w:top w:w="0" w:type="dxa"/>
          <w:left w:w="108" w:type="dxa"/>
          <w:bottom w:w="0" w:type="dxa"/>
          <w:right w:w="108" w:type="dxa"/>
        </w:tblCellMar>
      </w:tblPr>
      <w:tblGrid>
        <w:gridCol w:w="3256"/>
        <w:gridCol w:w="1499"/>
        <w:gridCol w:w="3265"/>
        <w:gridCol w:w="818"/>
      </w:tblGrid>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MO DICE</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MO DEBE DECI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NCEPT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UMA</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CONCEPTO</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UM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1 PERSONAS FÍSICAS O MORALES, EMPRESA, ESTABLECIMIENTO COMERCIAL, PAGO POR SERVICIO ESPECIAL DE RECOLECCIÓN DE RESIDUOS SÓLIDOS NO PELIGROSOS POR TONELADA O FRACCIÓ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1 PERSONAS FÍSICAS O MORALES, EMPRESA, ESTABLECIMIENTO COMERCIAL, PAGO POR SERVICIO ESPECIAL DE RECOLECCIÓN DE RESIDUOS SÓLIDOS NO PELIGROSOS POR TONELADA O FRACCIÓ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2 SERVICIOS A PARTICULARES POR LA RECOLECCIÓN DE RAMAS, MALEZA Y DERECHOS SÓLIDOS POR CADA TONELADA O FRACCIÓ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2 SERVICIOS A PARTICULARES POR LA RECOLECCIÓN DE RAMAS, MALEZA Y DERECHOS SÓLIDOS POR CADA TONELADA O FRACCIÓ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3 PERSONAS FÍSICAS O MORALES QUE DEPOSITEN RESIDUOS SÓLIDOS NO PELIGROSOS EN EL RELLENO SANITARIO, TRANSPORTADA POR ELLOS MISMOS, PAGO MENSUAL POR TONELADA O FRACCIÓ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3 PERSONAS FÍSICAS O MORALES QUE DEPOSITEN RESIDUOS SÓLIDOS NO PELIGROSOS EN EL RELLENO SANITARIO, TRANSPORTADA POR ELLOS MISMOS, PAGO MENSUAL POR TONELADA O FRACCIÓ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4 RECOLECCIÓN DE BASURA A PARTICULARES, POR EVENT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0.6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4 RECOLECCIÓN DE BASURA A PARTICULARES, POR EVENTO</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pt-PT"/>
              </w:rPr>
            </w:pPr>
            <w:r>
              <w:rPr>
                <w:rFonts w:cs="Arial" w:ascii="Arial" w:hAnsi="Arial"/>
                <w:color w:val="000000"/>
                <w:sz w:val="20"/>
                <w:szCs w:val="20"/>
                <w:lang w:val="pt-PT"/>
              </w:rPr>
              <w:t>4.3.9.2.5 PERSONAS FÍSICAS O MORALES, POR SERVICIO ESPECIAL DE RECOLECCIÓN DE RESIDUOS SÓLIDOS NO PELIGROSOS, QUE REALICEN EVENTOS PÚBLICOS, ESPECTÁCULOS Y/O DIVERSIONES, POR TONELADA O FRACCIÓ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4.3.9.2.5 PERSONAS FÍSICAS O MORALES, POR SERVICIO ESPECIAL DE RECOLECCIÓN DE RESIDUOS SÓLIDOS NO PELIGROSOS, QUE REALICEN EVENTOS PÚBLICOS, ESPECTÁCULOS Y/O DIVERSIONES, POR TONELADA O FRACCIÓ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t>2</w:t>
            </w:r>
          </w:p>
        </w:tc>
      </w:tr>
    </w:tbl>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center"/>
        <w:rPr>
          <w:rFonts w:ascii="Arial" w:hAnsi="Arial" w:eastAsia="Tahoma" w:cs="Arial"/>
          <w:sz w:val="24"/>
          <w:szCs w:val="24"/>
          <w:lang w:val="pt-PT"/>
        </w:rPr>
      </w:pPr>
      <w:r>
        <w:rPr>
          <w:rFonts w:eastAsia="Tahoma" w:cs="Arial" w:ascii="Arial" w:hAnsi="Arial"/>
          <w:sz w:val="24"/>
          <w:szCs w:val="24"/>
          <w:lang w:val="pt-PT"/>
        </w:rPr>
        <w:t>SECCIÓN DÉCIMA OCTAVA</w:t>
      </w:r>
    </w:p>
    <w:p>
      <w:pPr>
        <w:pStyle w:val="Normal"/>
        <w:widowControl w:val="false"/>
        <w:autoSpaceDE w:val="false"/>
        <w:spacing w:lineRule="auto" w:line="240" w:before="0" w:after="0"/>
        <w:jc w:val="center"/>
        <w:rPr>
          <w:rFonts w:ascii="Arial" w:hAnsi="Arial" w:eastAsia="Tahoma" w:cs="Arial"/>
          <w:sz w:val="24"/>
          <w:szCs w:val="24"/>
        </w:rPr>
      </w:pPr>
      <w:r>
        <w:rPr>
          <w:rFonts w:eastAsia="Tahoma" w:cs="Arial" w:ascii="Arial" w:hAnsi="Arial"/>
          <w:sz w:val="24"/>
          <w:szCs w:val="24"/>
        </w:rPr>
        <w:t>4.3.18 DE LOS DERECHOS POR EL USO DE MERCADOS Y SU ÁREA DE INFLUENCIA</w:t>
      </w:r>
    </w:p>
    <w:p>
      <w:pPr>
        <w:pStyle w:val="Normal"/>
        <w:widowControl w:val="false"/>
        <w:autoSpaceDE w:val="false"/>
        <w:spacing w:lineRule="auto" w:line="240" w:before="0" w:after="0"/>
        <w:jc w:val="center"/>
        <w:rPr>
          <w:rFonts w:ascii="Arial" w:hAnsi="Arial" w:eastAsia="Tahoma" w:cs="Arial"/>
          <w:sz w:val="24"/>
          <w:szCs w:val="24"/>
        </w:rPr>
      </w:pPr>
      <w:r>
        <w:rPr>
          <w:rFonts w:eastAsia="Tahoma" w:cs="Arial" w:ascii="Arial" w:hAnsi="Arial"/>
          <w:sz w:val="24"/>
          <w:szCs w:val="24"/>
        </w:rPr>
      </w:r>
    </w:p>
    <w:p>
      <w:pPr>
        <w:pStyle w:val="TextBody"/>
        <w:widowControl w:val="false"/>
        <w:tabs>
          <w:tab w:val="clear" w:pos="6739"/>
        </w:tabs>
        <w:autoSpaceDE w:val="false"/>
        <w:rPr>
          <w:rFonts w:eastAsia="Tahoma" w:cs="Arial"/>
          <w:lang w:val="es-MX" w:eastAsia="en-US"/>
        </w:rPr>
      </w:pPr>
      <w:r>
        <w:rPr>
          <w:rFonts w:eastAsia="Tahoma" w:cs="Arial"/>
          <w:lang w:val="es-MX" w:eastAsia="en-US"/>
        </w:rPr>
        <w:t>ARTÍCULO 28.- LOS DERECHOS POR EL USO DE MERCADOS Y SU ÁREA DE INFLUENCIA, SE CAUSARÁN Y LIQUIDARÁN CONFORME A LAS CUOTAS SIGUIENTES:</w:t>
      </w:r>
    </w:p>
    <w:p>
      <w:pPr>
        <w:pStyle w:val="Normal"/>
        <w:widowControl w:val="false"/>
        <w:autoSpaceDE w:val="false"/>
        <w:spacing w:lineRule="auto" w:line="240" w:before="0" w:after="0"/>
        <w:jc w:val="center"/>
        <w:rPr>
          <w:rFonts w:ascii="Arial" w:hAnsi="Arial" w:eastAsia="Tahoma" w:cs="Arial"/>
          <w:sz w:val="24"/>
          <w:szCs w:val="24"/>
          <w:lang w:val="es-MX" w:eastAsia="en-US"/>
        </w:rPr>
      </w:pPr>
      <w:r>
        <w:rPr>
          <w:rFonts w:eastAsia="Tahoma" w:cs="Arial" w:ascii="Arial" w:hAnsi="Arial"/>
          <w:sz w:val="24"/>
          <w:szCs w:val="24"/>
          <w:lang w:val="es-MX" w:eastAsia="en-US"/>
        </w:rPr>
      </w:r>
    </w:p>
    <w:p>
      <w:pPr>
        <w:pStyle w:val="Normal"/>
        <w:widowControl w:val="false"/>
        <w:autoSpaceDE w:val="false"/>
        <w:spacing w:lineRule="auto" w:line="240" w:before="0" w:after="0"/>
        <w:jc w:val="center"/>
        <w:rPr>
          <w:rFonts w:ascii="Arial" w:hAnsi="Arial" w:eastAsia="Tahoma" w:cs="Arial"/>
          <w:sz w:val="24"/>
          <w:szCs w:val="24"/>
        </w:rPr>
      </w:pPr>
      <w:r>
        <w:rPr>
          <w:rFonts w:eastAsia="Tahoma" w:cs="Arial" w:ascii="Arial" w:hAnsi="Arial"/>
          <w:sz w:val="24"/>
          <w:szCs w:val="24"/>
        </w:rPr>
        <w:t>4.3.18.1 POR LOS DERECHOS DE MERCADOS:</w:t>
      </w:r>
    </w:p>
    <w:tbl>
      <w:tblPr>
        <w:tblW w:w="5000" w:type="pct"/>
        <w:jc w:val="left"/>
        <w:tblInd w:w="-113" w:type="dxa"/>
        <w:tblLayout w:type="fixed"/>
        <w:tblCellMar>
          <w:top w:w="0" w:type="dxa"/>
          <w:left w:w="108" w:type="dxa"/>
          <w:bottom w:w="0" w:type="dxa"/>
          <w:right w:w="108" w:type="dxa"/>
        </w:tblCellMar>
      </w:tblPr>
      <w:tblGrid>
        <w:gridCol w:w="2983"/>
        <w:gridCol w:w="1186"/>
        <w:gridCol w:w="3562"/>
        <w:gridCol w:w="1107"/>
      </w:tblGrid>
      <w:tr>
        <w:trPr>
          <w:trHeight w:val="93"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MO DIC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MO DEBE DECIR</w:t>
            </w:r>
          </w:p>
        </w:tc>
      </w:tr>
      <w:tr>
        <w:trPr>
          <w:trHeight w:val="9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0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4.3.18.1.1 POR LOCALES O ESPACIOS CONCESIONADOS EN EL INTERIOR O EXTERIOR DEL MERCADO DIARIAMENT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4.3.18.1.1 POR LOCALES O ESPACIOS CONCESIONADOS EN EL INTERIOR O EXTERIOR DEL MERCADO DIARIAMEN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2</w:t>
            </w:r>
          </w:p>
        </w:tc>
      </w:tr>
      <w:tr>
        <w:trPr>
          <w:trHeight w:val="9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2 SEMIFIJO, CUOTA DIARI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2 SEMIFIJO, CUOTA DIARI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9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3 AMBULANTE, CUOTA DIARI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3 AMBULANTE, CUOTA DIARI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pPr>
            <w:r>
              <w:rPr>
                <w:rFonts w:eastAsia="Tahoma" w:cs="Arial" w:ascii="Arial" w:hAnsi="Arial"/>
                <w:kern w:val="2"/>
                <w:sz w:val="20"/>
                <w:szCs w:val="20"/>
              </w:rPr>
              <w:t xml:space="preserve">4.3.18.1.4 USO DE PISO POR TEMPORADA (DE ACUERDO A LA TEMPORADA, DÍA DE MUERTOS, NAVIDAD, ETC.) </w:t>
            </w:r>
            <w:r>
              <w:rPr>
                <w:rFonts w:eastAsia="Tahoma" w:cs="Arial" w:ascii="Arial" w:hAnsi="Arial"/>
                <w:kern w:val="2"/>
                <w:sz w:val="20"/>
                <w:szCs w:val="20"/>
                <w:lang w:val="pt-PT"/>
              </w:rPr>
              <w:t>POR METRO DE FRENT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pPr>
            <w:r>
              <w:rPr>
                <w:rFonts w:eastAsia="Tahoma" w:cs="Arial" w:ascii="Arial" w:hAnsi="Arial"/>
                <w:kern w:val="2"/>
                <w:sz w:val="20"/>
                <w:szCs w:val="20"/>
              </w:rPr>
              <w:t xml:space="preserve">4.3.18.1.4 USO DE PISO POR TEMPORADA (DE ACUERDO A LA TEMPORADA, DÍA DE MUERTOS, NAVIDAD, ETC.) </w:t>
            </w:r>
            <w:r>
              <w:rPr>
                <w:rFonts w:eastAsia="Tahoma" w:cs="Arial" w:ascii="Arial" w:hAnsi="Arial"/>
                <w:kern w:val="2"/>
                <w:sz w:val="20"/>
                <w:szCs w:val="20"/>
                <w:lang w:val="pt-PT"/>
              </w:rPr>
              <w:t>POR METRO DE FRENTE EN PLAZAS O EXPLANADAS PÚBLICA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pPr>
            <w:r>
              <w:rPr>
                <w:rFonts w:eastAsia="Tahoma" w:cs="Arial" w:ascii="Arial" w:hAnsi="Arial"/>
                <w:kern w:val="2"/>
                <w:sz w:val="20"/>
                <w:szCs w:val="20"/>
              </w:rPr>
              <w:t xml:space="preserve">4.3.18.1.5 USO DE PISO POR TEMPORADA (DE ACUERDO A LA TEMPORADA, DÍA DE MUERTOS, NAVIDAD, ETC.) </w:t>
            </w:r>
            <w:r>
              <w:rPr>
                <w:rFonts w:eastAsia="Tahoma" w:cs="Arial" w:ascii="Arial" w:hAnsi="Arial"/>
                <w:kern w:val="2"/>
                <w:sz w:val="20"/>
                <w:szCs w:val="20"/>
                <w:lang w:val="pt-PT"/>
              </w:rPr>
              <w:t>POR METRO DE FRENTE EN LA PERIFERIA DEL MERCAD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5 APERTU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6 APERTUR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6 AL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7 AL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7 B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8 BAJ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8 TRASPAS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9 CESIÓN DE DERECH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9 CESIÓN DE DERECH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7</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10 CAMBIO O AUMENTO DE GIR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10 CAMBIO O AUMENTO DE GIR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7</w:t>
            </w:r>
          </w:p>
        </w:tc>
      </w:tr>
      <w:tr>
        <w:trPr>
          <w:trHeight w:val="3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11 CAMBIO DE DENOMIN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3.18.1.11 CAMBIO DE DENOMINACIÓ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5</w:t>
            </w:r>
          </w:p>
        </w:tc>
      </w:tr>
      <w:tr>
        <w:trPr>
          <w:trHeight w:val="20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4.3.18.1.12 SEMIFIJO EN DÍA DE TIANGUIS, CUOTA DIARIA POR METRO DE FRENT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2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4.3.18.1.12 SEMIFIJO EN DÍA DE TIANGUIS, CUOTA DIARIA POR METRO DE FREN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ICULO 32.- EL SISTEMA DE CONSERVACIÓN, AGUA POTABLE Y SANEAMIENTO DE ZACATEPEC, ESTÁ AUTORIZADO PARA RECAUDAR LOS INGRESOS POR CONCEPTO DE LA DOTACIÓN DE AGUA POTABLE, MANTENIMIENTO DE ALCANTARILLADO, PLANTAS DE TRATAMIENTO DE AGUAS RESIDUALES Y CONEXIONES DE ALBAÑAL AL DRENAJE MUNICIPAL, DEBIENDO MANEJAR ESTOS RECURSOS, SIN QUE SEAN UTILIZADOS PARA OTRO FIN, QUE NO SEA EL DE LA PRESTACIÓN DE LOS SERVICIOS QUE ORIGINEN LOS INGRESOS, SIENDO RESPONSABILIDAD DEL ORGANISMO Y DE SU DIRECTOR GENERAL LA RECAUDACIÓN DE LOS INGRESOS, CON LAS CUOTAS Y TARIFAS QUE LE SEAN AUTORIZADAS.</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ON CAUSANTES DE LOS DERECHOS POR SERVICIOS DE AGUA LOS PROPIETARIOS O LOS POSEEDORES DE LOS PREDIOS, DE LAS CASAS HABITACIONALE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 SE AUTORIZA AL SISTEMA DE CONSERVACIÓN, AGUA POTABLE Y SANEAMIENTO DE ZACATEPEC, MORELOS, EL COBRO DE LOS DERECHOS POR EL SERVICIO DE AGUA POTABLE, MISMOS QUE SE CAUSARÁN Y LIQUIDARÁN CONFORME A LAS CUOTAS Y TARIF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POR CADA METRO CÚBICO DE AGUA POTABLE DE CONSUMO CON RELACIÓN AL VALOR DIARIO DE LA UNIDAD DE MEDIDA Y ACTUALIZACIÓN VIGENTE, CONSUMO MENSUAL EN METROS CÚBICOS SE APLICARÁN LAS TARIFAS MENSUALES CONFORME A LA TABLA SIGUIENTE:</w:t>
      </w:r>
    </w:p>
    <w:tbl>
      <w:tblPr>
        <w:tblW w:w="5000" w:type="pct"/>
        <w:jc w:val="center"/>
        <w:tblInd w:w="0" w:type="dxa"/>
        <w:tblLayout w:type="fixed"/>
        <w:tblCellMar>
          <w:top w:w="0" w:type="dxa"/>
          <w:left w:w="108" w:type="dxa"/>
          <w:bottom w:w="0" w:type="dxa"/>
          <w:right w:w="108" w:type="dxa"/>
        </w:tblCellMar>
      </w:tblPr>
      <w:tblGrid>
        <w:gridCol w:w="1909"/>
        <w:gridCol w:w="1670"/>
        <w:gridCol w:w="1716"/>
        <w:gridCol w:w="1716"/>
        <w:gridCol w:w="1827"/>
      </w:tblGrid>
      <w:tr>
        <w:trPr>
          <w:trHeight w:val="32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4"/>
                <w:szCs w:val="24"/>
                <w:lang w:eastAsia="es-MX"/>
              </w:rPr>
              <w:t xml:space="preserve"> </w:t>
            </w:r>
            <w:r>
              <w:rPr>
                <w:rFonts w:cs="Arial" w:ascii="Arial" w:hAnsi="Arial"/>
                <w:kern w:val="2"/>
                <w:sz w:val="20"/>
                <w:szCs w:val="20"/>
                <w:lang w:eastAsia="es-MX"/>
              </w:rPr>
              <w:t>RANGO DE CONSUMO EN M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HABITACION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RESIDENCI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COMERCI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INDUSTRIAL</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 - 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 3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6</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 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7</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1 - 7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9</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6 - 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1 - 1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12</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1- 2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8</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 - 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6</w:t>
            </w:r>
          </w:p>
        </w:tc>
      </w:tr>
      <w:tr>
        <w:trPr>
          <w:trHeight w:val="9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AS DE 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ECIO DE METRO CÚBICO CONSUMIDO SE OBTENDRÁ COLOCANDO EL VOLUMEN TOTAL CONSUMIDO EN UN MES, EN EL RENGLÓN CORRESPONDIENTE AL RANGO DE CONSUMO QUE LE CORRESPONDA Y SE MULTIPLICA POR EL FACTOR CORRESPONDIENTE AL TIPO DE USUARIO POR EL VALOR DE LA UNIDAD DE MEDIDA Y ACTUALIZACIÓN VIGENTE EN LA FECHA DE CÁLCUL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SISTEMA DE CONSERVACIÓN AGUA POTABLE Y SANEAMIENTO DE ZACATEPEC, MORELOS, COBRARÁ COMO TARIFA MÍNIMA FIJA MENSUAL, PARA LOS USUARIOS CON GIRO DOMÉSTICO, LA CANTIDAD QUE RESULTE DE REALIZAR LA OPERACIÓN ARITMÉTICA ESTABLECIDA EN EL PÁRRAFO ANTERIOR TOMANDO COMO CONSUMO MÍNIMO FIJO VEINTE METROS CÚBICOS, PARA LOS USUARIOS CON GIRO RESIDENCIAL, TOMANDO UN CONSUMO MÍNIMO VEINTE METROS CÚBICOS; PARA EL GIRO COMERCIAL SE CONSIDERARÁ COMO CONSUMO MÍNIMO VEINTE METROS CÚBICOS Y PARA EL GIRO INDUSTRIAL EL CONSUMO MÍNIMO SERÁ DE VEINTE METROS CÚBICOS. </w:t>
      </w:r>
    </w:p>
    <w:tbl>
      <w:tblPr>
        <w:tblW w:w="5000" w:type="pct"/>
        <w:jc w:val="center"/>
        <w:tblInd w:w="0" w:type="dxa"/>
        <w:tblLayout w:type="fixed"/>
        <w:tblCellMar>
          <w:top w:w="0" w:type="dxa"/>
          <w:left w:w="108" w:type="dxa"/>
          <w:bottom w:w="0" w:type="dxa"/>
          <w:right w:w="108" w:type="dxa"/>
        </w:tblCellMar>
      </w:tblPr>
      <w:tblGrid>
        <w:gridCol w:w="4346"/>
        <w:gridCol w:w="4492"/>
      </w:tblGrid>
      <w:tr>
        <w:trPr>
          <w:trHeight w:val="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b). - LOS DERECHOS POR CONSUMO DE AGUA POTABLE, EN LOS CASOS EN QUE NO EXISTA APARATO MEDIDOR, SE PAGARÁN MEDIANTE UNA CUOTA FIJA MÍNIMA MENSUAL QUE SE CAUSARÁ Y LIQUIDARÁ CONFORME A LAS CUOTAS SIGUIENTES: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94 UMA</w:t>
            </w:r>
          </w:p>
        </w:tc>
      </w:tr>
      <w:tr>
        <w:trPr>
          <w:trHeight w:val="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3 UMA</w:t>
            </w:r>
          </w:p>
        </w:tc>
      </w:tr>
      <w:tr>
        <w:trPr>
          <w:trHeight w:val="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62 UMA</w:t>
            </w:r>
          </w:p>
        </w:tc>
      </w:tr>
      <w:tr>
        <w:trPr>
          <w:trHeight w:val="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49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DERECHOS POR EL SUMINISTRO DE AGUA POTABLE, SE CAUSARÁN DE MANERA MENSUAL Y SE HARÁ EL PAGO DENTRO DE LOS VEINTE DÍAS HÁBILES SIGUIENTES DEL MES DEL CONSUM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I.- LOS DERECHOS POR INSTALACIÓN DE TOMA DOMICILIARIA, SE CAUSARÁN Y LIQUIDARÁN CONFORME A LAS CUOTAS SIGUIENTES: </w:t>
      </w:r>
    </w:p>
    <w:tbl>
      <w:tblPr>
        <w:tblW w:w="5000" w:type="pct"/>
        <w:jc w:val="center"/>
        <w:tblInd w:w="0" w:type="dxa"/>
        <w:tblLayout w:type="fixed"/>
        <w:tblCellMar>
          <w:top w:w="0" w:type="dxa"/>
          <w:left w:w="108" w:type="dxa"/>
          <w:bottom w:w="0" w:type="dxa"/>
          <w:right w:w="108" w:type="dxa"/>
        </w:tblCellMar>
      </w:tblPr>
      <w:tblGrid>
        <w:gridCol w:w="4460"/>
        <w:gridCol w:w="4378"/>
      </w:tblGrid>
      <w:tr>
        <w:trPr>
          <w:trHeight w:val="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a). - POR INSTALACIÓN DE TOMAS DOMICILIARIAS CUANDO EL DIÁMETRO DE LA TOMA SEA DE 13 MILÍMETROS MEDIA PULGADA Y HASTA 6 METROS LINEALES SE ESTABLECE COMO RANGO BASE LA SIGUIENTE CUOTA Y TARIFA:</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6 UMA</w:t>
            </w:r>
          </w:p>
        </w:tc>
      </w:tr>
      <w:tr>
        <w:trPr>
          <w:trHeight w:val="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 UMA</w:t>
            </w:r>
          </w:p>
        </w:tc>
      </w:tr>
      <w:tr>
        <w:trPr>
          <w:trHeight w:val="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 - EL COSTO DE LA INSTALACIÓN DE LA TOMA INCLUYE MANO DE OBRA, Y DERECHO DE CONEXIÓN HASTA 6 METROS LINEALES, CUANDO EXCEDA ESTA DISTANCIA, EL METRO LINEAL ADICIONAL SE INCREMENTARÁ POR CADA METRO CONFORME A LO SIGUIENTE:</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b1). -CUANDO EL DIÁMETRO DE LA TOMA SEA DE 19 MILÍMETROS O TRES CUARTOS DE PULGADA, SE AUMENTARÁN AL RANGO BASE CORRESPONDIENTE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2). - CUANDO EL DIÁMETRO DE LA TOMA SEA DE 25 MILÍMETROS O UNA PULGADA, SE AUMENTARÁN AL RANGO BASE CORRESPONDIENTE 1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3). - CUANDO EL DIÁMETRO DE LA TOMA SEA DE 38 MILÍMETROS O UNA Y MEDIA PULGADA, SE AUMENTARÁN AL RANGO BASE CORRESPONDIENTE 20 VECES EL VALOR DIARIO DE LA UNIDAD DE MEDIDA Y ACTUALIZACIÓN VIGEN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III.- LOS DERECHOS POR CONEXIÓN DEL SERVICIO DE AGUA POTABLE (CONTRATO) DONDE YA EXISTA LA INSTALACIÓN,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V.- LOS DERECHOS POR INSTALACIÓN DE MEDIDORES DE AGUA POTABLE, SE CAUSARÁN Y LIQUIDARÁN CONFORME A LAS CUOTAS Y TARIF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LA INSTALACIÓN DE MEDIDORES Y PARA FIJAR EL DIÁMETRO DE LA MEDIDA, EL RANGO BASE CORRESPONDIENTE SE TOMARÁ COMO BASE LA SIGUIENTE CUOTA Y TARIFA:</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SÍ MISMO LOS MATERIALES NECESARIOS PARA LA INSTALACIÓN Y EL MEDIDOR SERÁN PROPORCIONADOS POR CUENTA DEL USUARI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 -POR INSTALACIÓN DE MEDIDORES CUANDO EL DIÁMETRO DEL MISMO SEA DE 13 MILÍMETROS O MEDIA PULGADA EL RANGO BASE CORRESPONDIENTE SERA CONFORME EN LO ESTABLECIDO EN LA TABLA ANTERIO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 -CUANDO EL DIÁMETRO DEL MEDIDOR SEA DE 19 MILÍMETROS O TRES CUARTOS DE PULGADA, SE AUMENTARÁ EL RANGO BASE CORRESPONDIENTE A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 -CUANDO EL DIÁMETRO DEL MEDIDOR SEA DE 25 MILÍMETROS O UNA PULGADA, SE AUMENTARÁ AL RANGO BASE CORRESPONDIENTE 1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 -CUANDO EL DIÁMETRO DEL MEDIDOR SEA DE 38 MILÍMETROS O UNA Y MEDIA PULGADA, SE AUMENTARÁ AL RANGO BASE CORRESPONDIENTE 2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 - CUANDO EL DIÁMETRO DEL MEDIDOR SEA IGUAL O MAYOR DE 50 MILÍMETROS O DOS PULGADAS, SE AUMENTARÁ AL RANGO BASE CORRESPONDIENTE 4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 LOS DERECHOS POR CONEXIÓN AL DRENAJE O ALCANTARILLADO CUANDO EL DIÁMETRO DE LA CONEXIÓN NO SEA MAYOR DE 30 CENTÍMETROS, SE CAUSARÁN Y LIQUIDARÁN CONFORME A LAS CUOTAS Y TARIF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 POR CONEXIÓN AL DRENAJE O ALCANTARILLADO POR METRO LINEAL SE ESTABLECE COMO RANGO BASE LA SIGUIENTE CUOTA Y TARIFA:</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 - CUANDO EL DIÁMETRO DE LA CONEXIÓN SEA MAYOR DE 30 CENTÍMETROS Y NO EXCEDA DE 59 CENTÍMETROS, SE INCREMENTARÁN AL RANGO BASE CORRESPONDIENTE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 - CUANDO EL DIÁMETRO DE LA CONEXIÓN SEA MAYOR DE 60 CENTÍMETROS Y NO EXCEDA DE UN METRO, SE INCREMENTARÁN AL RANGO BASE CORRESPONDIENTE 2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 - CUANDO EL DIÁMETRO DE LA CONEXIÓN SEA MAYOR DE UN METRO, SE INCREMENTARÁN AL RANGO BASE CORRESPONDIENTE 5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STO POR CONEXIÓN AL DRENAJE O ALCANTARILLADO INCLUYE MATERIALES, MANO DE OBRA Y DERECHO DE CONEX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 EL SISTEMA DE CONSERVACIÓN AGUA POTABLE Y SANEAMIENTO DE ZACATEPEC, MORELOS, SUSPENDERÁ EL SERVICIO DE AGUA POTABLE, CUANDO LOS SUJETOS OBLIGADOS OMITAN EL PAGO DE UN BIMESTRE EN FORMA CONSECUTIVA O ALTERNA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SUPUESTO DE QUE LOS SERVICIOS SEAN HABITACIONAL O RESIDENCIA, EL SISTEMA DE CONSERVACIÓN AGUA POTABLE Y SANEAMIENTO DE ZACATEPEC, ANALIZARÁ EL CASO EN CONCRETO Y DETERMINARÁ SI APLICA LA SUSPENSIÓN O RESTRICCIÓN DEL SERVICIO DE AGUA POTABLE, CUANDO LOS SUJETOS OBLIGADOS OMITAN EL PAGO DE UN BIMESTRE EN FORMA CONSECUTIVA O ALTERNADA, EN CUYO CASO PROPORCIONARÁ EL SERVICIO DE SUMINISTRO DE AGUA POTABLE PARA LAS NECESIDADES BÁSICAS, CONSIDERANDO 50 LITROS POR PERSONA AL DÍA, MEDIANTE LA DOTACIÓN A TRAVÉS DE CARROS TANQUES O HIDRANTES PROVISIONALES O PÚBLICOS DISTRIBUIDOS EN EL TERRITORIO MUNICIPAL, Y/O VALES DE GARRAFONES DE AGUA POTABLE EN LA INSTALACIÓN MÁS CERCANA, DETERMINANDO EL MONTO DEL SERVICIO DOTADO, EL CUAL SE REGISTRARÁ A CARGO DEL CONTRIBUYENTE, MISMO QUE DEBERÁ́ CUBRIRLO PREVIO A LA REINSTAL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I.- POR CAMBIO DE UBICACIÓN DE LA TOMA DOMICILIARIA, ADICIONAL AL PAGO DE LOS MATERIALES Y MANO DE OBRA QUE SE REQUIERA, DE ACUERDO A LA NUEVA UBICACIÓN CON RESPECTO A LA INFRAESTRUCTURA EN OPERACIÓN, SE CAUSARÁN Y LIQUIDARÁN CONFORME A LAS CUOT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II.- POR CAMBIO DE NOMBRE DEL USUARIO EN CONTRATO YA EXISTENTE, PREVIA PRESENTACIÓN DE LA DOCUMENTACIÓN LEGAL QUE ACREDITE AL NUEVO USUARIO,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X.- POR EXPEDICIÓN DE CONSTANCIA DE NO ADEUDO, POR CADA CONSTANCIA DE CADA TOMA,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 POR BAJA TEMPORAL Y REINSTALACIÓN DEL SERVICIO, PREVIA PRESENTACIÓN DE LA DOCUMENTACIÓN LEGAL QUE ACREDITE AL NUEVO USUARIO,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OMESTIC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 LOS USUARIOS QUE INFRINJAN ALGUNAS DE LAS NORMAS DEL BUEN USO Y CUIDADO DEL AGUA SE HARÁN ACREEDORES A LAS INFRACCIONES Y SANCIONES CONFORME A LO SIGUIENTE:</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a) LAS PERSONAS QUE DESPERDICIEN AGU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 LAS PERSONAS QUE POR SÍ O POR INTERPÓSITA PERSONA RETIREN UN MEDIDOR SIN ESTAR AUTORIZADOS, VARÍEN SU COLOCACIÓN DE MANERA TRANSITORIA O DEFINITIV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 LAS PERSONAS QUE DETERIOREN CUALQUIER INSTALACIÓN PROPIEDAD DE LOS ORGANISMOS OPERADOR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 LAS PERSONAS QUE IMPIDAN LA INSTALACIÓN DE LOS SERVICIOS DE AGUA Y ALCANTARILLAD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 EL QUE EMPLEE MECANISMOS PARA SUCCIONAR AGUA DE LA TUBERÍA DE DISTRIBU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f) LAS PERSONAS QUE DESCARGUEN AGUAS RESIDUALES EN LAS REDES DE DRENAJE Y ALCANTARILLADO, SIN CONTAR CON EL PERMISO DE DESCARGAS CORRESPOND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g) LAS PERSONAS QUE DESCARGUEN AGUAS RESIDUALES EN LAS REDES DE DRENAJE Y ALCANTARILLADO, SIN HABER CUBIERTO LAS CUOTAS O TARIFAS RESPECTIVA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h) LAS PERSONAS QUE INSTALEN EN FORMA CLANDESTINA CONEXIONES EN CUALQUIERA DE LAS INSTALACIONES DEL SISTEMA, SIN ESTAR CONTRATADAS Y SIN APEGARSE A LOS REQUISITOS QUE ESTABLECE LA LEY.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 LOS USUARIOS QUE EN CUALQUIER CASO Y SIN AUTORIZACIÓN DE LOS ORGANISMOS OPERADORES, EJECUTEN POR SÍ O POR INTERPÓSITA PERSONA DERIVACIONES DE AGUA Y CONEXIONES DE ALCANTARILL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j) LAS PERSONAS QUE VIOLEN LOS SELLOS DE UN APARATO MEDID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k) LAS PERSONAS QUE POR CUALQUIER MEDIO ALTEREN EL CONSUMO MARCADO POR LOS MEDIDOR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 LAS PERSONAS QUE EN CUALQUIER CASO PROPORCIONEN SERVICIOS DE AGUA EN FORMA DISTINTA A LAS QUE SEÑALE LA LEY, A PERSONAS QUE ESTÁN OBLIGADAS A SURTIRSE DIRECTAMENTE DEL SERVICIO PÚBLIC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CASO DE USUARIOS QUE COMETAN LAS INFRACCIONES A QUE SE REFIEREN EL INCISO a), LA SANCIÓN SERÁ DE UNA A VEINTE UMA EN EL CASO DE LOS USUARIOS DOMÉSTICOS Y RESIDENCIALES, Y DE DOS A CUARENTA UMA EN EL CASO DE LOS COMERCIALES E INDUSTRIALES.</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EN EL CASO DE LOS USUARIOS QUE COMETAN LAS INFRACCIONES A QUE SE REFIEREN LOS INCISOS b), c), d), e), f) y g), LA SANCIÓN SERÁ DE CINCO A CINCUENTA UMA EN EL CASO DE LOS USUARIOS DOMÉSTICOS Y RESIDENCIALES; Y DE DIEZ A CIEN UMA EN EL CASO DE LOS USUARIOS COMERCIALES E INDUSTRIA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EL CASO DE LOS USUARIOS QUE COMETAN LAS INFRACCIONES A QUE SE REFIEREN LOS INCISOS h), i) y j), LA SANCIÓN SERÁ DE NOVENTA A CIEN UMA EN EL CASO DE LOS USUARIOS DOMÉSTICOS Y RESIDENCIALES; Y DE VEINTE A DOSCIENTAS UMA EN EL CASO DE LOS USUARIOS COMERCIALES E INDUSTRIA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CASO DE LAS PERSONAS QUE COMETAN LAS INFRACCIONES A QUE SE REFIEREN LOS INCISOS k) y l), LA SANCIÓN SERÁ DE QUINCE A CIENTO CINCUENTA UMA EN EL CASO DE LOS USUARIOS DOMÉSTICOS Y RESIDENCIALES; Y DE CUARENTA A CUATROCIENTAS VECES UMA EN EL CASO DE LOS COMERCIALES E INDUSTRI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XII.- LOS USUARIOS QUE NO LIQUIDEN PUNTUALMENTE SUS CONSUMOS DENTRO DE LA FECHA LÍMITE ESTABLECIDA EN SU RECIBO, PAGARÁN LOS RECARGOS DE UN 13% SOBRE EL MONTO DEL ADEUDO, POR CONCEPTO DE GASTOS DE COBRANZ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II.- EL MONTO DE LOS CONSUMOS, SE ACTUALIZARÁ POR EL TRANSCURSO DEL TIEMPO Y CON MOTIVO DE LOS CAMBIOS DE PRECIOS EN EL PAÍS, PARA LO CUAL SE APLICARÁ EL FACTOR DE ACTUALIZACIÓN A LAS CANTIDADES QUE SE DEBAN ACTUALIZ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FACTOR DE ACTUALIZACIÓN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VALORES DE BIENES U OPERACIONES SE ACTUALIZARÁN DE ACUERDO CON LO DISPUESTO POR ESTE ARTÍCULO, CUANDO LAS LEYES FISCALES ASÍ LO ESTABLEZCA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DISPOSICIONES SEÑALARÁN EN CADA CASO EL PERÍODO DE QUE SE TRA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CANTIDADES ACTUALIZADAS CONSERVAN LA NATURALEZA JURÍDICA QUE TENÍAN ANTES DE LA ACTUALIZACIÓN. EL MONTO DE ÉSTA, DETERMINADO EN LOS PAGOS PROVISIONALES, DEFINITIVOS Y DEL EJERCICIO, NO SERÁ DEDUCIBLE NI ACREDIT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DE CONFORMIDAD CON LAS DISPOSICIONES FISCALES SE DEBAN REALIZAR OPERACIONES ARITMÉTICAS, CON EL FIN DE DETERMINAR FACTORES O PROPORCIONES, LAS MISMAS DEBERÁN CALCULARSE HASTA EL DIEZMILÉSI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t>DEBE DECI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ICULO 32.- EL SISTEMA DE CONSERVACIÓN, AGUA POTABLE Y SANEAMIENTO DE ZACATEPEC, ESTÁ AUTORIZADO PARA RECAUDAR LOS INGRESOS POR CONCEPTO DE LA DOTACIÓN DE AGUA POTABLE, MANTENIMIENTO DE ALCANTARILLADO, PLANTAS DE TRATAMIENTO DE AGUAS RESIDUALES Y CONEXIONES DE ALBAÑAL AL DRENAJE MUNICIPAL, ES DECIR, POR LA PRESTACIÓN DE LOS SERVICIOS PÚBLICOS DE CONSERVACIÓN, AGUA POTABLE Y SANEAMIENTO DE AGUA, DEBIENDO MANEJAR ESTOS RECURSOS, SIN QUE SEAN UTILIZADOS PARA OTRO FIN, QUE NO SEA EL DE LA PRESTACIÓN DE LOS SERVICIOS QUE ORIGINEN LOS INGRESOS, SIENDO RESPONSABILIDAD DEL ORGANISMO Y DE SU DIRECTOR GENERAL LA RECAUDACIÓN DE LOS INGRESOS, CON LAS CUOTAS Y TARIFAS QUE LE SEAN AUTORIZAD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ON CAUSANTES DE LOS DERECHOS POR LOS SERVICIOS DE AGUA POTABLE: ART. 67 DE LA LEY ESTATAL DE AGUA POT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numPr>
          <w:ilvl w:val="0"/>
          <w:numId w:val="6"/>
        </w:numPr>
        <w:tabs>
          <w:tab w:val="left" w:pos="708" w:leader="none"/>
        </w:tabs>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LOS PROPIETARIOS O LOS POSEEDORES POR CUALQUIER TITULO DE LOS PREDIOS EDIFICADOS.</w:t>
      </w:r>
    </w:p>
    <w:p>
      <w:pPr>
        <w:pStyle w:val="Normal"/>
        <w:widowControl w:val="false"/>
        <w:numPr>
          <w:ilvl w:val="0"/>
          <w:numId w:val="6"/>
        </w:numPr>
        <w:tabs>
          <w:tab w:val="left" w:pos="708" w:leader="none"/>
        </w:tabs>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LOS PROPIETARIOS O POSEEDORES POR CUALQUIER TITULO DE PREDIOS NO EDIFICADOS CUANDO FRENTE A LOS MISMOS EXISTAN INSTALACIONES ADECUADAS PARA QUE LOS SERVICIOS SEAN UTILIZADOS.</w:t>
      </w:r>
    </w:p>
    <w:p>
      <w:pPr>
        <w:pStyle w:val="Normal"/>
        <w:widowControl w:val="false"/>
        <w:numPr>
          <w:ilvl w:val="0"/>
          <w:numId w:val="6"/>
        </w:numPr>
        <w:tabs>
          <w:tab w:val="left" w:pos="708" w:leader="none"/>
        </w:tabs>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LOS PROPIETARIOS O POSEEDORES DE GIROS MERCANTILES, INDUSTRIALES O DE CUALQUIER OTRA ACTIVIDAD QUE POR SU NATURALEZA ESTEN OBLIGADOS AL USO DE AGUA POTABLE Y SANEAMIENTO INCLUYENDO EL ALCANTARILLADO.</w:t>
      </w:r>
    </w:p>
    <w:p>
      <w:pPr>
        <w:pStyle w:val="Normal"/>
        <w:widowControl w:val="false"/>
        <w:numPr>
          <w:ilvl w:val="0"/>
          <w:numId w:val="6"/>
        </w:numPr>
        <w:tabs>
          <w:tab w:val="left" w:pos="708" w:leader="none"/>
        </w:tabs>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LOS PROPIETARIOS O POSEEDORES DE LAS CASAS HABITACIONALE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w:t>
      </w:r>
    </w:p>
    <w:p>
      <w:pPr>
        <w:pStyle w:val="Normal"/>
        <w:widowControl w:val="false"/>
        <w:tabs>
          <w:tab w:val="left" w:pos="708" w:leader="none"/>
        </w:tabs>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 SE AUTORIZA AL SISTEMA DE CONSERVACIÓN, AGUA POTABLE Y SANEAMIENTO DE ZACATEPEC, MORELOS, EL COBRO DE LOS DERECHOS POR LA PRESTACIÓN DEL SERVICIO DE AGUA POTABLE, MISMOS QUE SE CAUSARÁN Y LIQUIDARÁN CONFORME A LAS CUOTAS Y TARIFAS SIGUIENTES: ART. 98 FRACCIÓN I DE LA LEY ESTATAL DE AGUA POTABLE.</w:t>
      </w:r>
    </w:p>
    <w:p>
      <w:pPr>
        <w:pStyle w:val="Normal"/>
        <w:widowControl w:val="false"/>
        <w:numPr>
          <w:ilvl w:val="0"/>
          <w:numId w:val="9"/>
        </w:numPr>
        <w:tabs>
          <w:tab w:val="left" w:pos="708" w:leader="none"/>
        </w:tabs>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 xml:space="preserve">POR CADA METRO CÚBICO DE AGUA POTABLE CONSUMIDO, SE APLICARÁN LAS TARIFAS MENSUALES DEL CUADRO SIGUIENTE, EXPRESADAS EN UMA: </w:t>
      </w:r>
    </w:p>
    <w:tbl>
      <w:tblPr>
        <w:tblW w:w="5000" w:type="pct"/>
        <w:jc w:val="center"/>
        <w:tblInd w:w="0" w:type="dxa"/>
        <w:tblLayout w:type="fixed"/>
        <w:tblCellMar>
          <w:top w:w="0" w:type="dxa"/>
          <w:left w:w="108" w:type="dxa"/>
          <w:bottom w:w="0" w:type="dxa"/>
          <w:right w:w="108" w:type="dxa"/>
        </w:tblCellMar>
      </w:tblPr>
      <w:tblGrid>
        <w:gridCol w:w="1295"/>
        <w:gridCol w:w="1041"/>
        <w:gridCol w:w="1690"/>
        <w:gridCol w:w="1559"/>
        <w:gridCol w:w="1819"/>
        <w:gridCol w:w="1434"/>
      </w:tblGrid>
      <w:tr>
        <w:trPr>
          <w:trHeight w:val="3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ANGO DE CONSUMO EN M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NIDAD</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RESIDENCI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COMERCI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INDUSTRIAL</w:t>
            </w:r>
          </w:p>
        </w:tc>
      </w:tr>
      <w:tr>
        <w:trPr>
          <w:trHeight w:val="322"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 - 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 3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6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 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7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1 - 7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9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6 - 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0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1 - 1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12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1- 2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8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 - 3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600</w:t>
            </w:r>
          </w:p>
        </w:tc>
      </w:tr>
      <w:tr>
        <w:trPr>
          <w:trHeight w:val="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AS DE 3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00</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ECIO DE METRO CÚBICO CONSUMIDO SE OBTENDRÁ COLOCANDO EL VOLUMEN TOTAL CONSUMIDO EN UN MES, EN EL RENGLÓN CORRESPONDIENTE AL RANGO DE CONSUMO QUE LO ABARQUE Y MULTIPLICANDO EL FACTOR CORRESPONDIENTE AL TIPO DE USUARIO POR EL VALOR DE LA UNIDAD DE MEDIDA Y ACTUALIZACIÓN VIGENTE EN LA FECHA DE CÁLCUL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NO EXISTA APARATO MEDIDOR, EL SISTEMA DE CONSERVACIÓN AGUA POTABLE Y SANEAMIENTO DE ZACATEPEC, MORELOS, COBRARÁ COMO TARIFA MÍNIMA FIJA MENSUAL, DE ACUERDO A LA SIGUIENTE TABLA:</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b). - LOS DERECHOS POR CONSUMO DE AGUA POTABLE, EN LOS CASOS EN QUE NO EXISTA APARATO MEDIDOR, SE PAGARÁN MEDIANTE UNA CUOTA FIJA MÍNIMA MENSUAL QUE SE CAUSARÁ Y LIQUIDARÁ CONFORME A LAS CUOTAS SIGUIENTES: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11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44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667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7.778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DERECHOS POR EL SUMINISTRO DE AGUA POTABLE, SE CAUSARÁN DE MANERA MENSUAL Y SE HARÁ EL PAGO DENTRO DE LOS VEINTE DÍAS HÁBILES SIGUIENTES DEL MES DEL CONSUM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CADA DERIVACIÓN, EL USUARIO PAGARÁ AL SISTEMA DE CONSERVACIÓN, AGUA POTABLE Y SANEAMIENTO DE ZACATEPEC MORELOS, EL IMPORTE DE LAS CUOTAS DE CONEXIÓN QUE CORRESPONDAN A UNA TOMA DE AGUA DIRECTA, ASÍ COMO EL SERVICIO RESPECTIVO. ART. 89 DE LA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I.- LOS DERECHOS POR INSTALACIÓN DE TOMA DOMICILIARIA, SE CAUSARÁN Y LIQUIDARÁN CONFORME A LAS CUOT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 98 FRACCIÓN I, LETRA B LEY ESTATAL DE AGUA POTABLE.</w:t>
      </w:r>
    </w:p>
    <w:tbl>
      <w:tblPr>
        <w:tblW w:w="5000" w:type="pct"/>
        <w:jc w:val="center"/>
        <w:tblInd w:w="0" w:type="dxa"/>
        <w:tblLayout w:type="fixed"/>
        <w:tblCellMar>
          <w:top w:w="0" w:type="dxa"/>
          <w:left w:w="108" w:type="dxa"/>
          <w:bottom w:w="0" w:type="dxa"/>
          <w:right w:w="108" w:type="dxa"/>
        </w:tblCellMar>
      </w:tblPr>
      <w:tblGrid>
        <w:gridCol w:w="4385"/>
        <w:gridCol w:w="4453"/>
      </w:tblGrid>
      <w:tr>
        <w:trPr>
          <w:trHeight w:val="9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a). -POR INSTALACIÓN DE TOMAS DOMICILIARIAS CUANDO EL DIÁMETRO DE LA TOMA SEA DE 13 MILÍMETROS O MEDIA PULGADA Y HASTA 6 METROS LINEALES SE ESTABLECE COMO RANGO BASE LA SIGUIENTE CUOTA Y TARIFA:</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6 UMA</w:t>
            </w:r>
          </w:p>
        </w:tc>
      </w:tr>
      <w:tr>
        <w:trPr>
          <w:trHeight w:val="9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 UMA</w:t>
            </w:r>
          </w:p>
        </w:tc>
      </w:tr>
      <w:tr>
        <w:trPr>
          <w:trHeight w:val="9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5 UMA</w:t>
            </w:r>
          </w:p>
        </w:tc>
      </w:tr>
      <w:tr>
        <w:trPr>
          <w:trHeight w:val="9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 - EL COSTO DE LA INSTALACIÓN DE LA TOMA INCLUYE MANO DE OBRA Y DERECHOS DE CONEXIÓN HASTA 6 METROS LINEALES, CUANDO EXCEDA ESTA DISTANCIA, EL METRO LINEAL ADICIONAL SE INCREMENTARÁ POR CADA METRO CONFORME A LA SIGUIENTE TABLA:</w:t>
      </w:r>
    </w:p>
    <w:tbl>
      <w:tblPr>
        <w:tblW w:w="5000" w:type="pct"/>
        <w:jc w:val="center"/>
        <w:tblInd w:w="0" w:type="dxa"/>
        <w:tblLayout w:type="fixed"/>
        <w:tblCellMar>
          <w:top w:w="0" w:type="dxa"/>
          <w:left w:w="108" w:type="dxa"/>
          <w:bottom w:w="0" w:type="dxa"/>
          <w:right w:w="108" w:type="dxa"/>
        </w:tblCellMar>
      </w:tblPr>
      <w:tblGrid>
        <w:gridCol w:w="3070"/>
        <w:gridCol w:w="2931"/>
        <w:gridCol w:w="283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HABITACIONAL</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6 UM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OR M.L. ADI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RESIDENCIAL</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0 UM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OR M.L. ADI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COMERCIAL</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7.5 UM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OR M.L. ADI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NDUSTRIAL</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5 UM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POR M.L. ADICIONAL</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1). - CUANDO EL DIÁMETRO DE LA TOMA SEA DE 19 MILÍMETROS O TRES CUARTOS DE PULGADA, SE AUMENTARÁN AL RANGO BASE CORRESPONDIENTE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2). -  CUANDO EL DIÁMETRO DE LA TOMA SEA DE 25 MILÍMETROS O UNA PULGADA, SE AUMENTARÁN AL RANGO BASE CORRESPONDIENTE 1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3). - CUANDO EL DIÁMETRO DE LA TOMA SEA DE 38 MILÍMETROS O UNA Y MEDIA PULGADA, SE AUMENTARÁN AL RANGO BASE CORRESPONDIENTE 20 VECES EL VALOR DIARIO DE LA UNIDAD DE MEDIDA Y ACTUALIZACIÓN VIG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II.- LOS DERECHOS POR CONEXIÓN DEL SERVICIO DE AGUA POTABLE (CONTRATO) DONDE YA EXISTA LA INSTALACIÓN, SE CAUSARÁN Y LIQUIDARÁN CONFORME A LAS CUOTAS Y TARIFAS SIGUIENTES: ART. 98 FRACCIÓN I, INCISO C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10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V.- LOS DERECHOS POR INSTALACIÓN DE MEDIDORES DE AGUA POTABLE, SE CAUSARÁN Y LIQUIDARÁN CONFORME A LAS CUOTAS Y TARIFAS SIGUIENTES: ART. 98 FRACCIÓN I, INCISO D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LA INSTALACIÓN DE MEDIDORES Y PARA FIJAR EL DIÁMETRO DE LA MEDIDA, EL RANGO BASE CORRESPONDIENTE SE TOMARÁ COMO BASE LA SIGUIENTE CUOTA Y TARIFA: </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MISMO LOS MATERIALES NECESARIOS PARA LA INSTALACIÓN Y EL MEDIDOR SERÁN PROPORCIONADOS POR CUENTA DEL USUARIO, Y LA INSTALACIÓN DEBERA REALIZARLA EL PERSONAL DEL SISTEMA DE CONSERVACIÓN, AGUA POTABLE Y SANEAMIENTO DE ZACATEPEC.</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 POR INSTALACIÓN DE MEDIDORES CUANDO EL DIÁMETRO DEL MISMO SEA DE 13 MILÍMETROS O MEDIA PULGADA EL RANGO BASE CORRESPONDIENTE SERA CONFORME EN LO ESTABLECIDO EN LA TABLA ANTERI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 - CUANDO EL DIÁMETRO DEL MEDIDOR SEA DE 19 MILÍMETROS O TRES CUARTOS DE PULGADA, SE AUMENTARÁ EL RANGO BASE CORRESPONDIENTE A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 - CUANDO EL DIÁMETRO DEL MEDIDOR SEA DE 25 MILÍMETROS O UNA PULGADA, SE AUMENTARÁ AL RANGO BASE CORRESPONDIENTE 1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 - CUANDO EL DIÁMETRO DEL MEDIDOR SEA DE 38 MILÍMETROS O UNA Y MEDIA PULGADA, SE AUMENTARÁ AL RANGO BASE CORRESPONDIENTE 20 VECES EL VALOR DIARIO DE LA UNIDAD DE MEDIDA Y ACTUALIZACIÓN VIG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 - CUANDO EL DIÁMETRO DEL MEDIDOR SEA IGUAL O MAYOR DE 50 MILÍMETROS O DOS PULGADAS, SE AUMENTARÁ AL RANGO BASE CORRESPONDIENTE 40 VECES EL VALOR DIARIO DE LA UNIDAD DE MEDIDA Y ACTUALIZACIÓN VIG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f). - POR REPARACIÓN DE MEDIDORES, CUALQUIERA QUE SEA SU DIAMETRO, SE CAUSARÁN Y LIQUIDARÁN CONFORME A LAS CUOTAS Y TARIFAS SIGUIENTES: ART. 98 FRACCIÓN I, INCISO E LEY ESTATAL DE AGUA POTABLE.</w:t>
      </w:r>
    </w:p>
    <w:tbl>
      <w:tblPr>
        <w:tblW w:w="9054" w:type="dxa"/>
        <w:jc w:val="center"/>
        <w:tblInd w:w="0" w:type="dxa"/>
        <w:tblLayout w:type="fixed"/>
        <w:tblCellMar>
          <w:top w:w="0" w:type="dxa"/>
          <w:left w:w="108" w:type="dxa"/>
          <w:bottom w:w="0" w:type="dxa"/>
          <w:right w:w="108" w:type="dxa"/>
        </w:tblCellMar>
      </w:tblPr>
      <w:tblGrid>
        <w:gridCol w:w="4601"/>
        <w:gridCol w:w="445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HABITACION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9 UM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RESIDENC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5 UM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COMERC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0 UM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NDUSTRIAL</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 LOS DERECHOS POR CONEXIÓN AL DRENAJE O ALCANTARILLADO CUANDO EL DIÁMETRO DE LA CONEXIÓN NO SEA MAYOR DE 30 CENTÍMETROS, SE CAUSARÁN Y LIQUIDARÁN CONFORME A LAS CUOTAS Y TARIF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 98 FRACCIÓN I, INCISO F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8.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lang w:eastAsia="es-MX"/>
              </w:rPr>
            </w:pPr>
            <w:r>
              <w:rPr>
                <w:rFonts w:cs="Arial" w:ascii="Arial" w:hAnsi="Arial"/>
                <w:kern w:val="2"/>
                <w:sz w:val="20"/>
                <w:szCs w:val="20"/>
                <w:lang w:eastAsia="es-MX"/>
              </w:rPr>
              <w:t>5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 - CUANDO EL DIÁMETRO DE LA CONEXIÓN SEA MAYOR DE 30 CENTÍMETROS Y NO EXCEDA DE 59 CENTÍMETROS, SE INCREMENTARÁN AL RANGO BASE CORRESPONDIENTE 5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b). - CUANDO EL DIÁMETRO DE LA CONEXIÓN SEA MAYOR DE 60 CENTÍMETROS Y NO EXCEDA DE UN METRO, SE INCREMENTARÁN AL RANGO BASE CORRESPONDIENTE 2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 - CUANDO EL DIÁMETRO DE LA CONEXIÓN SEA MAYOR DE UN METRO, SE INCREMENTARÁN AL RANGO BASE CORRESPONDIENTE 50 VECES EL VALOR DIARIO DE LA UNIDAD DE MEDIDA Y ACTUALIZACIÓN VIG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STO POR CONEXIÓN AL DRENAJE O ALCANTARILLADO INCLUYE MATERIALES, MANO DE OBRA Y DERECHO DE CONEX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 EL SISTEMA DE CONSERVACIÓN AGUA POTABLE Y SANEAMIENTO DE ZACATEPEC, MORELOS, ESTA FACULTADO PARA SUSPENDER EL SERVICIO DE AGUA POTABLE, CUANDO LOS SUJETOS OBLIGADOS OMITAN DE MANERA REITERADA DOS O MAS PAGOS SEA EN FORMA CONSECUTIVA O ALTERNADA. ART. 100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EL SUPUESTO DE QUE LOS SERVICIOS SEAN HABITACIONAL O RESIDENCIAL, EL SISTEMA DE CONSERVACIÓN AGUA POTABLE Y SANEAMIENTO DE ZACATEPEC MORELOS, ANALIZARÁ EL CASO EN CONCRETO Y DETERMINARÁ SI APLICA LA SUSPENSIÓN O RESTRICCIÓN DEL SERVICIO DE AGUA POTABLE, CUANDO LOS SUJETOS OBLIGADOS OMITAN EL PAGO DE UN BIMESTRE EN FORMA CONSECUTIVA O ALTERNA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I.- POR CAMBIO DE UBICACIÓN DE LA TOMA DOMICILIARIA, ADICIONAL AL PAGO DE LOS MATERIALES Y MANO DE OBRA QUE SE REQUIERA, DE ACUERDO A LA NUEVA UBICACIÓN CON RESPECTO A LA INFRAESTRUCTURA EN OPERACIÓN, SE CAUSARÁN Y LIQUIDARÁN CONFORME A LAS CUOTAS SIGUIENTES: ART. 98 FRACCIÓN I INCISO L)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VIII.- POR CAMBIO DE NOMBRE DEL USUARIO EN CONTRATO YA EXISTENTE, PREVIA PRESENTACIÓN DE LA DOCUMENTACIÓN LEGAL QUE ACREDITE AL NUEVO USUARIO, SE CAUSARÁN Y LIQUIDARÁN CONFORME A LAS CUOTAS Y TARIFAS SIGUIENTES: ART. 98 FRACCIÓN I INCISO M)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X.- POR EXPEDICIÓN DE CONSTANCIA DE NO ADEUDO, POR CADA CONSTANCIA DE CADA TOMA, SE CAUSARÁN Y LIQUIDARÁN CONFORME A LAS CUOTAS Y TARIFAS SIGUIENTES: ART. 98 FRACCIÓN I INCISO N)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 POR EXPEDICIÓN DE CONSTANCIAS DIVERSAS, POR CADA CONSTANCIA DE CADA TOMA, SE CAUSARÁN Y LIQUIDARÁN CONFORME A LAS CUOTAS Y TARIFAS SIGUIENTES: ART. 98 FRACCIÓN I INCISO N)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 POR BAJA TEMPORAL Y REINSTALACIÓN DEL SERVICIO, PREVIA PRESENTACIÓN DE LA DOCUMENTACIÓN LEGAL QUE ACREDITE AL NUEVO USUARIO,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I.- LOS USUARIOS QUE INFRINJAN ALGUNAS DE LAS NORMAS DEL BUEN USO Y CUIDADO DEL AGUA SE HARÁN ACREEDORES A LAS INFRACCIONES Y SANCIONES CONFORME A LO SIGUIENTE: ART. 119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 LAS PERSONAS QUE NO CUMPLAN CON LA OBLIGACIÓN DE SOLICITAR OPORTUNAMENTE EL SERVICIO DE AGUA POTABLE Y LA INSTALACIÓN DE DESCARGAS CORRESPONDIENTES DENTRO DE LOS PLAZOS ESTABLECIDOS EN ESTA LEY;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I.- LOS PROPIETARIOS O POSEEDORES DEL PREDIO DENTRO DE LOS CUALES SE LOCALICE ALGUNA FUGA QUE NO HAYA SIDO ATENDIDA OPORTUNAM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II.- LAS PERSONAS QUE DESPERDICIEN EL AGU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V.- LAS PERSONAS QUE POR SÍ O POR INTERPÓSITA PERSONA RETIREN UN MEDIDOR SIN ESTAR AUTORIZADOS, VARÍEN SU COLOCACIÓN DE MANERA TRANSITORIA O DEFINITIV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 LAS PERSONAS QUE UTILICEN EL SERVICIO DE LOS HÍDRANTES PÚBLICOS PARA DESTINARLO A USOS DISTINTOS A LOS DE SU OBJET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 LAS PERSONAS QUE DETERIOREN CUALQUIER INSTALACIÓN PROPIEDAD DE LOS ORGANISMOS OPERADOR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I.- LAS PERSONAS QUE IMPIDAN LA INSTALACIÓN DE LOS SERVICIOS DE AGUA Y ALCANTARILLAD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VIII.- LOS PROPIETARIOS, POSEEDORES O DETENTADORES DE PREDIOS QUE IMPIDAN EL EXAMEN DE LOS APARATOS MEDIDORES O LA PRÁCTICA DE LAS VISITAS DE INSPEC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X.- EL QUE EMPLEE MECANISMOS PARA SUCCIONAR AGUA DE LA TUBERÍA DE DISTRIBU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X.- LAS PERSONAS QUE DESCARGUEN AGUAS RESIDUALES EN LAS REDES DE DRENAJE Y ALCANTARILLADO, SIN CONTAR CON EL PERMISO DE DESCARGAS CORRESPOND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 LAS PERSONAS QUE DESCARGUEN AGUAS RESIDUALES EN LAS REDES DE DRENAJE Y ALCANTARILLADO, SIN HABER CUBIERTO LAS CUOTAS O TARIFAS RESPEC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XII.- LAS PERSONAS QUE INSTALEN EN FORMA CLANDESTINA CONEXIONES EN CUALQUIERA DE LAS INSTALACIONES DEL SISTEMA, SIN ESTAR CONTRATADAS Y SIN APEGARSE A LOS REQUISITOS QUE ESTABLECE LA PRESENTE LEY;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II.- LOS USUARIOS QUE EN CUALQUIER CASO Y SIN AUTORIZACIÓN DE LOS ORGANISMOS OPERADORES, EJECUTEN POR SÍ O POR INTERPÓSITA PERSONA DERIVACIONES DE AGUA Y CONEXIONES DE ALCANTARILLADO;</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XIV.- LAS PERSONAS QUE VIOLEN LOS SELLOS DE UN APARATO MEDIDOR;</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XV.- LAS PERSONAS QUE POR CUALQUIER MEDIO ALTEREN EL CONSUMO MARCADO POR LOS MEDIDOR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VI.- LAS PERSONAS QUE EN CUALQUIER CASO PROPORCIONEN SERVICIOS DE AGUA EN FORMA DISTINTA A LAS QUE SEÑALE ESTA LEY, A PERSONAS QUE ESTÁN OBLIGADAS A SURTIRSE DIRECTAMENTE DEL SERVICIO PÚBLIC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INFRACCIONES A QUE SE REFIERE LA FRACCIÓN ANTERIOR SERÁN SANCIONADAS ADMINISTRATIVAMENTE A JUICIO DEL SISTEMA DE CONSERVACIÓN, AGUA POTABLE Y SANEAMIENTO DE ZACATEPEC, CON MULTAS EQUIVALENTES DE ACUERDO A LAS SIGUIENTES CONSIDERACIONES: ART. 120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 EN EL CASO DE USUARIOS QUE COMETAN LAS INFRACCIONES A QUE SE REFIEREN LAS FRACCIONES I, II Y III DEL ARTÍCULO ANTERIOR, LA SANCIÓN SERÁ DE CINCO A VEINTE VECES EL VALOR DIARIO DE LA UNIDAD DE MEDIDA Y ACTUALIZACIÓN EN EL CASO DE LOS USUARIOS DOMÉSTICOS Y DE 10 A CUARENTA DÍAS EN EL CASO DE LOS COMERCIA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I.- EN EL CASO DE LOS USUARIOS QUE COMETAN LAS INFRACCIONES A QUE SE REFIEREN LAS FRACCIONES IV, V, VI, VII, VIII, IX, X Y XI DEL ARTÍCULO ANTERIOR, LA SANCIÓN SERÁ DE CINCO A CINCUENTA VECES EL VALOR DIARIO DE LA UNIDAD DE MEDIDA Y ACTUALIZACIÓN EN EL CASO DE LOS USUARIOS DOMÉSTICOS Y DE DIEZ A CIEN VECES EL VALOR DIARIO DE LA UNIDAD DE MEDIDA Y ACTUALIZACIÓN EN EL CASO DE LOS USUARIOS COMERCI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II.- EN EL CASO DE LOS USUARIOS QUE COMETAN LAS INFRACCIONES A QUE SE REFIEREN LAS FRACCIONES XII, XIII Y XIV DEL ARTÍCULO ANTERIOR, LA SANCIÓN SERÁ DE DIEZ A CIEN VECES EL VALOR DIARIO DE LA UNIDAD DE MEDIDA Y ACTUALIZACIÓN EN EL CASO DE LOS USUARIOS DOMÉSTICOS Y DE VEINTE A DOSCIENTAS VECES EL VALOR DIARIO DE LA UNIDAD DE MEDIDA Y ACTUALIZACIÓN EN EL CASO DE LOS USUARIOS COMERCIA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V.- EN EL CASO DE LAS PERSONAS QUE COMETAN LAS INFRACCIONES A QUE SE REFIEREN LAS FRACCIONES XV Y XVI DEL ARTÍCULO ANTERIOR, LA SANCIÓN SERÁ DE QUINCE A CIENTO CINCUENTA VECES EL VALOR DIARIO DE LA UNIDAD DE MEDIDA Y ACTUALIZACIÓN EN EL CASO DE LOS USUARIOS DOMÉSTICOS Y DE CUARENTA A CUATROCIENTAS VECES EL VALOR DIARIO DE LA UNIDAD DE MEDIDA Y ACTUALIZACIÓN EN EL CASO DE LOS COMERCI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SANCIONAR LAS FALTAS ANTERIORES, SE CALIFICARÁN LAS INFRACCIONES TOMANDO EN CONSIDERACIÓN LA GRAVEDAD DE LA FALTA, LAS CONDICIONES ECONÓMICAS DEL INFRACTOR Y LA REINCID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ENTIENDE POR REINCIDENCIA, CADA UNA DE LAS SUBSECUENTES INFRACCIONES, SEAN INTERMITENTES O CONTINUAS A UNA MISMA INFRACCIÓN O FAL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XIII.- LOS USUARIOS QUE NO LIQUIDEN PUNTUALMENTE SUS CONSUMOS DENTRO DE LA FECHA LÍMITE ESTABLECIDA EN SU RECIBO, PAGARÁN LOS RECARGOS SOBRE UN 13% SOBRE EL MONTO DEL ADEUDO, POR CONCEPTO DE GASTOS DE COBRANZA. ART. 98 FRACCIÓN I INCISO O) LEY ESTATAL DE AGUA POT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IV.- SE AUTORIZA AL SISTEMA DE CONSERVACIÓN, AGUA POTABLE Y SANEAMIENTO DE ZACATEPEC, MORELOS, EL COBRO DE LOS DERECHOS POR SANEAMIENTO DE AGUA POTABLE, MISMOS QUE SE CAUSARÁN Y LIQUIDARÁN CONFORME A LAS CUOTAS Y TARIFAS SIGUIENTES: ART. 98 FRACCIÓN J DE LA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LA APLICACIÓN DE LA SIGUIENTE TARIFA SE PROCEDERÁ A TOMAR COMO BASE EL CONSUMO DE AGUA POTABLE O EN SU CASO, AGUA RESIDUAL TRATADA RESTÁNDOLE UN 25%, A LA CANTIDAD QUE RESULTE O EN SU CASO, A SOLICITUD DEL USUARIO, SE PODRÁ CUANTIFICAR LA DESCARGA MEDIANTE LA INSTALACIÓN DE U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MEDIDOR O INFRAESTRUCTURA HIDRÁULICA, CUYOS COSTOS SERÁN A CARGO DEL USUARIO; SE APLICARÁ LA TARIFA CONFORME AL RANGO Y CLASIFICACIÓN CORRESPONDIENTE:</w:t>
      </w:r>
    </w:p>
    <w:tbl>
      <w:tblPr>
        <w:tblW w:w="9780" w:type="dxa"/>
        <w:jc w:val="center"/>
        <w:tblInd w:w="0" w:type="dxa"/>
        <w:tblLayout w:type="fixed"/>
        <w:tblCellMar>
          <w:top w:w="0" w:type="dxa"/>
          <w:left w:w="108" w:type="dxa"/>
          <w:bottom w:w="0" w:type="dxa"/>
          <w:right w:w="108" w:type="dxa"/>
        </w:tblCellMar>
      </w:tblPr>
      <w:tblGrid>
        <w:gridCol w:w="1413"/>
        <w:gridCol w:w="1134"/>
        <w:gridCol w:w="1844"/>
        <w:gridCol w:w="1985"/>
        <w:gridCol w:w="1844"/>
        <w:gridCol w:w="1560"/>
      </w:tblGrid>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ANGO DE CONSUMO EN M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NIDA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HABIT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RESIDENCIA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INDUSTRIAL</w:t>
            </w:r>
          </w:p>
        </w:tc>
      </w:tr>
      <w:tr>
        <w:trPr>
          <w:trHeight w:val="26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4</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2</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1</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1 -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4</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1-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7</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 -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70</w:t>
            </w:r>
          </w:p>
        </w:tc>
      </w:tr>
      <w:tr>
        <w:trPr>
          <w:trHeight w:val="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AS DE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12</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PRECIO POR METRO CÚBICO DESCARGADO SE OBTENDRÁ COLOCANDO EL VOLUMEN TOTAL DESCARGADO EN UN MES, EN EL RENGLÓN CORRESPONDIENTE AL RANGO DE CONSUMO QUE LO ABARQUE Y MULTIPLICANDO EL FACTOR CORRESPONDIENTE AL TIPO DE USUARIO POR EL VALOR DE LA UNIDAD DE MEDIDA Y ACTUALIZACIÓN VIGENTE EN LA FECHA DE CÁLCUL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NO EXISTA APARATO MEDIDOR, LA CUOTA FIJA MINIMA MENSUAL SERA:</w:t>
      </w:r>
    </w:p>
    <w:tbl>
      <w:tblPr>
        <w:tblW w:w="5000" w:type="pct"/>
        <w:jc w:val="center"/>
        <w:tblInd w:w="0" w:type="dxa"/>
        <w:tblLayout w:type="fixed"/>
        <w:tblCellMar>
          <w:top w:w="0" w:type="dxa"/>
          <w:left w:w="108" w:type="dxa"/>
          <w:bottom w:w="0" w:type="dxa"/>
          <w:right w:w="108" w:type="dxa"/>
        </w:tblCellMar>
      </w:tblPr>
      <w:tblGrid>
        <w:gridCol w:w="2296"/>
        <w:gridCol w:w="2136"/>
        <w:gridCol w:w="2092"/>
        <w:gridCol w:w="231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HABITACION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RESIDENCI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COMERCIA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NDUSTRI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U.M.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U.M.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U.M.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U.M.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0.444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777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666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5.1112</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V.- POR LOS DERECHOS DE DOTACIÓN Y/O FACTIBILIDAD DE LOS SERVICIOS DE AGUA POTABLE, SE CAUSARÁN Y LIQUIDARÁN CONFORME A LAS CUOTAS Y TARIFAS SIGUIENTES: ART. 98 FRACCIÓN I INCISO Q) LEY ESTATAL DE AGUA POT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DERECHOS DE DOTACIÓN SON APORTACIONES DE LOS USUARIOS DE LOS SERVICIOS PÚBLICOS QUE SERVIRÁN PARA GARANTIZAR EL SUMINISTRO DE AGUA POTABLE EN DESARROLLOS TALES COMO: SUBDIVISIÓN, LOTIFICACIÓN Y FRACCIONAMIENTO DE PREDIOS; CONDOMINIOS Y UNIDADES HABITACIONALES; ASÍ COMO GIROS COMERCIALES E INDUSTRIA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APLICARÁN LAS SIGUIENTES CUOTAS, EXPRESADAS EN UNIDADES DE MEDIDA Y ACTUALIZACIÓN, POR CADA LITRO POR SEGUNDO QUE SE OTORGUE COMO DOTACIÓN AL DESARROLLO DEL QUE SE TRATE, SIENDO ESTAS LAS SIGUIENTES: </w:t>
      </w:r>
    </w:p>
    <w:tbl>
      <w:tblPr>
        <w:tblW w:w="5000" w:type="pct"/>
        <w:jc w:val="center"/>
        <w:tblInd w:w="0" w:type="dxa"/>
        <w:tblLayout w:type="fixed"/>
        <w:tblCellMar>
          <w:top w:w="0" w:type="dxa"/>
          <w:left w:w="108" w:type="dxa"/>
          <w:bottom w:w="0" w:type="dxa"/>
          <w:right w:w="108" w:type="dxa"/>
        </w:tblCellMar>
      </w:tblPr>
      <w:tblGrid>
        <w:gridCol w:w="2921"/>
        <w:gridCol w:w="2924"/>
        <w:gridCol w:w="299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HABITACIONAL</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000 U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lang w:val="pt-PT"/>
              </w:rPr>
            </w:pPr>
            <w:r>
              <w:rPr>
                <w:rFonts w:eastAsia="Times New Roman" w:cs="Arial" w:ascii="Arial" w:hAnsi="Arial"/>
                <w:sz w:val="20"/>
                <w:szCs w:val="20"/>
                <w:lang w:val="pt-PT"/>
              </w:rPr>
              <w:t>POR CADA LITRO POR SEGUND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RESIDENCIAL</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000 U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pt-PT"/>
              </w:rPr>
              <w:t>POR CADA LITRO POR SEGUND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COMERCIAL</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4,500 U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pt-PT"/>
              </w:rPr>
              <w:t>POR CADA LITRO POR SEGUND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INDUSTRIAL</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6,000 UM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pt-PT"/>
              </w:rPr>
              <w:t>POR CADA LITRO POR SEGUNDO</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CASO DE QUE EL CAUSANTE REQUIERA UNA CONSTANCIA DE NO FACTIBILIDAD DE AGUA POTABLE, LA MISMA SE CAUSARA Y LIQUIDARA DE ACUERDO AL CALCULO QUE RESULTE DE LA MITAD DE LAS UMAS CONSIDERADAS AL TIPO DE USUARI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XVI.- EL MONTO DE LOS CONSUMOS, SE ACTUALIZARÁ POR EL TRANSCURSO DEL TIEMPO Y CON MOTIVO DE LOS CAMBIOS DE PRECIOS EN EL PAÍS, PARA LO CUAL SE APLICARÁ EL FACTOR DE ACTUALIZACIÓN A LAS CANTIDADES QUE SE DEBAN ACTUALIZ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FACTOR DE ACTUALIZACIÓN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VALORES DE BIENES U OPERACIONES SE ACTUALIZARÁN DE ACUERDO CON LO DISPUESTO POR ESTE ARTÍCULO, CUANDO LAS LEYES FISCALES ASÍ LO ESTABLEZCAN. LAS DISPOSICIONES SEÑALARÁN EN CADA CASO EL PERÍODO DE QUE SE TRA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CANTIDADES ACTUALIZADAS CONSERVAN LA NATURALEZA JURÍDICA QUE TENÍAN ANTES DE LA ACTUALIZACIÓN. EL MONTO DE ÉSTA, DETERMINADO EN LOS PAGOS PROVISIONALES, DEFINITIVOS Y DEL EJERCICIO, NO SERÁ DEDUCIBLE NI ACREDITABLE.</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DE CONFORMIDAD CON LAS DISPOSICIONES FISCALES SE DEBAN REALIZAR OPERACIONES ARITMÉTICAS, CON EL FIN DE DETERMINAR FACTORES O PROPORCIONES, LAS MISMAS DEBERÁN CALCULARSE HASTA EL DIEZMILÉSI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eastAsia="Tahoma" w:cs="Arial"/>
          <w:sz w:val="24"/>
          <w:szCs w:val="24"/>
        </w:rPr>
      </w:pPr>
      <w:r>
        <w:rPr>
          <w:rFonts w:eastAsia="Tahoma" w:cs="Arial" w:ascii="Arial" w:hAnsi="Arial"/>
          <w:sz w:val="24"/>
          <w:szCs w:val="24"/>
        </w:rPr>
        <w:t xml:space="preserve">5. DE LOS PRODUCTOS </w:t>
      </w:r>
    </w:p>
    <w:p>
      <w:pPr>
        <w:pStyle w:val="Normal"/>
        <w:widowControl w:val="false"/>
        <w:autoSpaceDE w:val="false"/>
        <w:spacing w:lineRule="auto" w:line="240" w:before="0" w:after="0"/>
        <w:jc w:val="both"/>
        <w:rPr>
          <w:rFonts w:ascii="Arial" w:hAnsi="Arial" w:eastAsia="Tahoma" w:cs="Arial"/>
          <w:bCs/>
          <w:sz w:val="24"/>
          <w:szCs w:val="24"/>
        </w:rPr>
      </w:pPr>
      <w:r>
        <w:rPr>
          <w:rFonts w:eastAsia="Tahoma" w:cs="Arial" w:ascii="Arial" w:hAnsi="Arial"/>
          <w:bCs/>
          <w:sz w:val="24"/>
          <w:szCs w:val="24"/>
        </w:rPr>
      </w:r>
    </w:p>
    <w:p>
      <w:pPr>
        <w:pStyle w:val="Normal"/>
        <w:widowControl w:val="false"/>
        <w:autoSpaceDE w:val="false"/>
        <w:spacing w:lineRule="auto" w:line="240" w:before="0" w:after="0"/>
        <w:jc w:val="both"/>
        <w:rPr>
          <w:rFonts w:ascii="Arial" w:hAnsi="Arial" w:eastAsia="Tahoma" w:cs="Arial"/>
          <w:sz w:val="24"/>
          <w:szCs w:val="24"/>
        </w:rPr>
      </w:pPr>
      <w:r>
        <w:rPr>
          <w:rFonts w:eastAsia="Tahoma" w:cs="Arial" w:ascii="Arial" w:hAnsi="Arial"/>
          <w:sz w:val="24"/>
          <w:szCs w:val="24"/>
        </w:rPr>
        <w:t xml:space="preserve">ARTÍCULO 33.- LOS PRODUCTOS QUE TIENE DERECHO A PERCIBIR EL MUNICIPIO SE REGULARÁN POR LOS CONTRATOS O CONVENIOS QUE SE CELEBREN, Y SU IMPORTE DEBERÁ ENTERARSE EN LOS PLAZOS, TÉRMINOS Y CONDICIONES QUE EN LOS MISMOS SE ESTABLEZCA Y DE ACUERDO A LO SEÑALADO EN EL ARTÍCULO 205 Y 206, DE LA LEY GENERAL DE HACIENDA MUNICIPAL DEL ESTADO DE MORELOS, Y CONFORME A LO DISPUESTO POR EL ARTÍCULO 14, DEL CÓDIGO FISCAL PARA EL ESTADO DE MORELOS; SE CAUSARÁN Y LIQUIDARÁN CONFORME A LAS CUOTAS SIGUIENTES: </w:t>
      </w:r>
    </w:p>
    <w:p>
      <w:pPr>
        <w:pStyle w:val="Normal"/>
        <w:widowControl w:val="false"/>
        <w:autoSpaceDE w:val="false"/>
        <w:spacing w:lineRule="auto" w:line="240" w:before="0" w:after="0"/>
        <w:jc w:val="both"/>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jc w:val="both"/>
        <w:rPr>
          <w:rFonts w:ascii="Arial" w:hAnsi="Arial" w:eastAsia="Tahoma" w:cs="Arial"/>
          <w:sz w:val="24"/>
          <w:szCs w:val="24"/>
          <w:lang w:val="pt-PT"/>
        </w:rPr>
      </w:pPr>
      <w:r>
        <w:rPr>
          <w:rFonts w:eastAsia="Tahoma" w:cs="Arial" w:ascii="Arial" w:hAnsi="Arial"/>
          <w:sz w:val="24"/>
          <w:szCs w:val="24"/>
          <w:lang w:val="pt-PT"/>
        </w:rPr>
        <w:t>5.1.1.1 USO DE LOS BIENES INMUEBLES PROPIEDAD DEL MUNICIPIO DE ZACATEPEC, MOR. CONCEPTO</w:t>
      </w:r>
    </w:p>
    <w:tbl>
      <w:tblPr>
        <w:tblW w:w="5000" w:type="pct"/>
        <w:jc w:val="left"/>
        <w:tblInd w:w="-113" w:type="dxa"/>
        <w:tblLayout w:type="fixed"/>
        <w:tblCellMar>
          <w:top w:w="0" w:type="dxa"/>
          <w:left w:w="108" w:type="dxa"/>
          <w:bottom w:w="0" w:type="dxa"/>
          <w:right w:w="108" w:type="dxa"/>
        </w:tblCellMar>
      </w:tblPr>
      <w:tblGrid>
        <w:gridCol w:w="3642"/>
        <w:gridCol w:w="809"/>
        <w:gridCol w:w="3752"/>
        <w:gridCol w:w="635"/>
      </w:tblGrid>
      <w:tr>
        <w:trPr>
          <w:trHeight w:val="55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COMO DIC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COMO DEBE DECIR</w:t>
            </w:r>
          </w:p>
        </w:tc>
      </w:tr>
      <w:tr>
        <w:trPr>
          <w:trHeight w:val="5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CONCEPTO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UMA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CONCEPTO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UMA </w:t>
            </w:r>
          </w:p>
        </w:tc>
      </w:tr>
      <w:tr>
        <w:trPr>
          <w:trHeight w:val="5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5.1.1.1.1 POR USO DE INSTALACIONES DIVERSAS, AUDITORIOS, ESPACIOS DEPORTIVOS, SANITARIOS, MAQUINARIA Y VEHÍCULOS, PROPIEDAD DEL MUNICIPI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5.1.1.1.1 POR USO DE INSTALACIONES DIVERSAS, AUDITORIOS, ESPACIOS DEPORTIVOS, SANITARIOS, MAQUINARIA Y VEHÍCULOS, PROPIEDAD DEL MUNICIPI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r>
          </w:p>
        </w:tc>
      </w:tr>
      <w:tr>
        <w:trPr>
          <w:trHeight w:val="5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1 POR EL USO SALÓN O AUDITORIO POR CADA EVENTO REALIZADO, A EXCEPCIÓN DE AQUELLOS OTORGADOS GRATUITAMENTE A LAS AUTORIDADES AUXILIARES, INSTITUCIONES, ASOCIACIONES CIVILES, RELIGIOSAS U ORGANIZACIONES NO GUBERNAMENTALES QUE SE AUTORICE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2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5.1.1.1.1.1 POR EL USO SALÓN O AUDITORIO POR CADA EVENTO REALIZADO, A EXCEPCIÓN DE AQUELLOS OTORGADOS GRATUITAMENTE A LAS AUTORIDADES AUXILIARES, INSTITUCIONES, ASOCIACIONES CIVILES, RELIGIOSAS U ORGANIZACIONES NO GUBERNAMENTALES QUE SE AUTORICEN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2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2 POR EL USO DE SANITARIOS EN MERCADOS, U OTROS </w:t>
            </w:r>
          </w:p>
          <w:p>
            <w:pPr>
              <w:pStyle w:val="Normal"/>
              <w:tabs>
                <w:tab w:val="left" w:pos="708" w:leader="none"/>
              </w:tabs>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SPACIOS PÚBLICOS PROPIEDAD MUNICIPAL, POR CADA INGRESO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0.0263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2 POR EL USO DE SANITARIOS EN MERCADOS, U OTROS </w:t>
            </w:r>
          </w:p>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ESPACIOS PÚBLICOS PROPIEDAD MUNICIPAL, POR CADA INGRESO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0.03</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3 POR EL USO DE KIOSCOS PAGO MENSUAL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8.21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3 POR EL USO DE KIOSCOS PAGO MENSUAL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8.21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4 POR EL USO DE LOCALES PAGO MENSUAL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8.24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5.1.1.1.1.4 POR EL USO DE LOCALES PAGO MENSUAL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28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5.1.1.1.1.5 POR EL USO DE LOCALES EN EL INTERIOR DEL MERCADO PAGO MENSUAL</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28</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5.1.1.1.1.5 POR EL USO DE CANCHAS DEPORTIVAS POR HOR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0.5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5.1.1.1.1.6 POR EL USO DE CANCHAS DEPORTIVAS POR HORA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0.5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5.1.1.1.1.7 POR EL USO DE ESTACIONAMIENTO EN EL EXTERIOR Y PERIFERIA DEL MERCADO POR HOR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0.04</w:t>
            </w:r>
          </w:p>
        </w:tc>
      </w:tr>
    </w:tbl>
    <w:p>
      <w:pPr>
        <w:pStyle w:val="Cuerpo"/>
        <w:jc w:val="both"/>
        <w:rPr>
          <w:rStyle w:val="Ninguno"/>
          <w:rFonts w:ascii="Arial" w:hAnsi="Arial" w:cs="Arial"/>
          <w:bCs/>
        </w:rPr>
      </w:pPr>
      <w:r>
        <w:rPr>
          <w:rFonts w:cs="Arial"/>
        </w:rPr>
      </w:r>
    </w:p>
    <w:p>
      <w:pPr>
        <w:pStyle w:val="Cuerpo"/>
        <w:jc w:val="both"/>
        <w:rPr>
          <w:rStyle w:val="Ninguno"/>
          <w:rFonts w:ascii="Arial" w:hAnsi="Arial" w:cs="Arial"/>
          <w:bCs/>
        </w:rPr>
      </w:pPr>
      <w:r>
        <w:rPr>
          <w:rStyle w:val="Ninguno"/>
          <w:rFonts w:cs="Arial" w:ascii="Arial" w:hAnsi="Arial"/>
          <w:bCs/>
        </w:rPr>
        <w:t>IV.- VALORACIÓN DE LA INICIATIVA</w:t>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Calibri" w:cs="Arial"/>
        </w:rPr>
      </w:pPr>
      <w:r>
        <w:rPr/>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t xml:space="preserve">CONSIDERACIONES: </w:t>
      </w:r>
    </w:p>
    <w:p>
      <w:pPr>
        <w:pStyle w:val="Normal"/>
        <w:spacing w:lineRule="auto" w:line="240" w:before="0" w:after="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1.- LA PRESENTE LEY HA SIDO ELABORADA POR LA TESORERIA MUNICIPAL, EN UN EJERCICIO DE PARTICIPACIÓN Y COORDINACIÓN CON LAS DIVERSAS ÁREAS MUNICIPALES, QUIENES TOMARON EN CONSIDERACIÓN LA LEY DE INGRESOS DEL EJERCICIO FISCAL 2024; ASÍ COMO LA SITUACIÓN ECONÓMICA QUE PREVALECE EN EL MUNICIPIO Y ZONA CONURBAD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O ANTERIOR DA COMO RESULTADO QUE NO HAYA INCREMENTO DE IMPUESTOS; SOLO HOMOLOGACIÓN DE CONCEPTOS Y EN ALGUNOS CASOS INCLUSO DISMINUCIÓN DE UMAS, EN CUANTO A DERECHOS SE TOMÓ EN CONSIDERACIÓN LA INFLACIÓN DEL EJERCICIO ANTERIOR.</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FUNDAMENTO DE TODO LO ANTERIOR SIN DUDA ES EL CONTENIDO DEL ARTÍCULO 31, FRACCIÓN IV DE LA CONSTITUCIÓN POLÍTICA DE LOS ESTADOS UNIDOS MEXICANOS, QUE SEÑALA LA OBLIGACIÓN DE LOS MEXICANOS DE CONTRIBUIR AL GASTO PÚBLICO EN SUS TRES ÓRDENES DE GOBIERN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 CABE SEÑALAR QUE SE HAN TOMADO EN CONSIDERACIÓN LOS PRINCIPIOS DE LEGALIDAD, EQUIDAD Y PROPORCIONALIDAD EN LAS RESPECTIVAS CARGAS TRIBUTARIAS, SIN DEJAR DE LADO EL SENTIDO DE LA SENSIBILIDAD SOCIAL, CON LO CUAL EL MUNICIPIO PODRÁ HACER FRENTE AL GASTO PÚBLICO DEL EJERCICIO 2025, Y CUMPLIR CON LOS OBJETIVOS PLASMADOS EN EL PLAN MUNICIPAL DE DESARROLLO 2025-202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I.- DE TAL FORMA EN ESTA INICIATIVA DE LEY DE INGRESOS SE ESTIMA QUE PARA EL EJERCICIO FISCAL 2025, EL MUNICIPIO DE ZACATEPEC, MORELOS; PERCIBA LA CANTIDAD DE </w:t>
      </w:r>
      <w:r>
        <w:rPr>
          <w:rFonts w:eastAsia="Arial" w:cs="Arial" w:ascii="Arial" w:hAnsi="Arial"/>
          <w:color w:val="000000"/>
          <w:sz w:val="24"/>
          <w:szCs w:val="24"/>
          <w:lang w:eastAsia="es-MX"/>
        </w:rPr>
        <w:t>$158,884,699.00</w:t>
      </w:r>
      <w:r>
        <w:rPr>
          <w:rFonts w:cs="Arial" w:ascii="Arial" w:hAnsi="Arial"/>
          <w:sz w:val="24"/>
          <w:szCs w:val="24"/>
        </w:rPr>
        <w:t xml:space="preserve"> (CIENTO CINCUENTA Y OCHO MILLONES OCHOCIENTOS OCHENTA Y CUATRO MIL SEISCIENTOS NOVENTA Y NUEVE PESOS 00/100 M.N.).</w:t>
      </w:r>
    </w:p>
    <w:p>
      <w:pPr>
        <w:pStyle w:val="Normal"/>
        <w:widowControl w:val="false"/>
        <w:autoSpaceDE w:val="false"/>
        <w:spacing w:lineRule="auto" w:line="240" w:before="0" w:after="0"/>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Í MISMO Y EN CUMPLIMIENTO A LA LEY DE DISCIPLINA FINANCIERA DE LAS ENTIDADES FEDERATIVAS Y LOS MUNICIPIOS, SE INCLUYE TAMBIÉN LA INFORMACIÓN CORRESPONDIENTE A LA PROYECCION DE INGRESOS Y EL PRESUPUESTO DE EGRE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rPr>
      </w:pPr>
      <w:r>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rtículo 11. los derechos de los servicios del registro civi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n tres conceptos para la iniciativa de ley de ingresos del municipio de Zacatepec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164"/>
        <w:gridCol w:w="3674"/>
      </w:tblGrid>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1.7 CANCELACION ADMINISTRATIVA POR DUPLICIDAD DE REGISTRO</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8 BUSQUEDA DE APENDICES DE DIVERSOS ACTOS</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4.3.1.1.9 BUSQUEDA PARA TRAMITE DE ACTAS</w:t>
            </w:r>
          </w:p>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rtículo 19. del servicio de recolección de residuos sólidos no peligrosos, de su recepción, traslado y disposición final del municipio de Zacatepec.</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796"/>
        <w:gridCol w:w="1166"/>
        <w:gridCol w:w="2638"/>
        <w:gridCol w:w="645"/>
        <w:gridCol w:w="159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DIFERENCIA %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9.1.1 RECOLECCIÓN, TRASLADO Y DISPOSICIÓN FINAL DE RESIDUOS SOLIDOS URBANOS NO PELIGROSOS DE TIPO HABITACIONAL, POR CADA PREDIO REGISTRADO ANTE EL CATASTRO MUNICICPAL, PAGO BIMESTRAL</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 RECOLECCIÓN, TRASLADO Y DISPOSICIÓN FINAL DE RESIDUOS SOLIDOS URBANOS NO PELIGROSOS DE TIPO HABITACIONAL, POR CADA PREDIO REGISTRADO ANTE EL CATASTRO MUNICICPAL, PAGO BIMESTRA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4.6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SE ADICION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2 RECOLECCIÓN, TRASLADO Y DISPOSICIÓN FINAL DE RESIDUOS SOLIDOS URBANOS NO PELIGROSOS DE TIPO EMPRESA ESTABLECIMIENTO COMERCIA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DIFERENICA</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1 PERSONAS FISICAS O MORALES, EMPRESA, ESTABLECIMIENTO COMERCIAL, PAGO POR SERVICIO ESPECIAL DE RECOLECCIÓN DE RESIDUOS SÓLIDOS NO PELIGROSOS POR TONELADA O FRA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1 PERSONAS FISICAS O MORALES, EMPRESA, ESTABLECIMIENTO COMERCIAL, PAGO POR SERVICIO ESPECIAL DE RECOLECCIÓN DE RESIDUOS SÓLIDOS NO PELIGROSOS POR TONELADA O FRACCIÓ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2 SERVICIOS A PARTICULARES POR LA RECOLECCIÓN DE RAMAS, MALEZA Y DESECHOS SÓLIDOS POR CADA TONELADA O FRA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2 SERVICIOS A PARTICULARES POR LA RECOLECCIÓN DE RAMAS, MALEZA Y DESECHOS SÓLIDOS POR CADA TONELADA O FRACCIÓ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3 PERSONAS FISICAS O MORALES QUE DEPOSITEN RESIDUOS SOLIDOS NO PELIGROSOS EN EL RELLENO SANITARIO, TRANPORTADA POR ELLOS MISMOS, PATGO MENSUAL POR TONELADA O FRA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3 PERSONAS FISICAS O MORALES QUE DEPOSITEN RESIDUOS SOLIDOS NO PELIGROSOS EN EL RELLENO SANITARIO, TRANPORTADA POR ELLOS MISMOS, PATGO MENSUAL POR TONELADA O FRACCIÓ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4 RECOLECCIÓN DE BASURA A PARTICULARES POR EVENT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4 RECOLECCIÓN DE BASURA A PARTICULARES POR EVENTO</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3.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5 PERSONAS FISICAS O MORALES, POR SERVICIO ESPECIAL DE RECOLECCIÓN DE RESIDUOS SOLIDOS NO PELIGROSOS QUE REALICEN EVENTOS PÚBLICOS ESPECTACULOS Y/O DIVERSIONES POR TONELADA O FRA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5 PERSONAS FISICAS O MORALES, POR SERVICIO ESPECIAL DE RECOLECCIÓN DE RESIDUOS SOLIDOS NO PELIGROSOS QUE REALICEN EVENTOS PÚBLICOS ESPECTACULOS Y/O DIVERSIONES POR TONELADA O FRACCIÓ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rtículo 28. los derechos por el uso de mercados y su área de influencia, se causarán y liquidarán conforme a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540"/>
        <w:gridCol w:w="770"/>
        <w:gridCol w:w="2849"/>
        <w:gridCol w:w="937"/>
        <w:gridCol w:w="174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DIFERENCIA</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INCREMENT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 POR LOCALES O ESPACIOS CONCESIONADOS EN EL INTERIOR O EXTERIOR DEL MERCADO DIARIAMEN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 POR LOCALES O ESPACIOS CONCESIONADOS EN EL INTERIOR O EXTERIOR DEL MERCADO DIARIAMENT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2SEMIFIJO CUOTA DIAR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2SEMIFIJO CUOTA DIARI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3 AMBULANTE CUOTA DIAR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3 AMBULANTE CUOTA DIARI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4.USO DE PISO POR TEMPORADA, (DE ACUERDO A LA TEMPORADA, DÍA DE MUERTOS, NAVIDAD, ETC) POR METRO DE FREN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2</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4.USO DE PISO POR TEMPORADA, (DE ACUERDO A LA TEMPORADA, DÍA DE MUERTOS, NAVIDAD, ETC) POR METRO DE FRENT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8.9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SE ADICION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5 USO DE PISO POR TEMPORADA (DE ACUERDO A LA TEMPORADA, DÍA DE MUERTOS, NAVIDAD, ETC.) POR METRO DE FRENTE EN LA PERIFERIA DEL MERCAD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5 APERTUR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5 APERTUR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6 ALT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6 ALT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7 BAJ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7 BAJ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8 TRASPAS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8 TRASPAS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9 CESION DE DERECH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9 CESION DE DERECH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76.1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0 CAMBIO O AUMENTO DE GIR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0 CAMBIO O AUMENTO DE GIRO</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76.1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1 CAMBIO DE DENOMINACIÓ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1 CAMBIO DE DENOMINACIÓ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2 SEMIFIJO EN DIA DE TIANGUIS, CUOTA FIJA POR METRO DE FREN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6</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18.1.12 SEMIFIJO EN DIA DE TIANGUIS, CUOTA FIJA POR METRO DE FRENT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4.6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Artículo 32: del sistema de conservación, agua potable y saneamiento de Zacatepec</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15"/>
        <w:gridCol w:w="1669"/>
        <w:gridCol w:w="1668"/>
        <w:gridCol w:w="1668"/>
        <w:gridCol w:w="21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 diferencia</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20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4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8.191489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4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7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210.76923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66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66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54.46564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4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77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1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588.12386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ículo 32.-</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53"/>
        <w:gridCol w:w="1647"/>
        <w:gridCol w:w="1649"/>
        <w:gridCol w:w="1642"/>
        <w:gridCol w:w="1947"/>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 POR INSTALACION DE TOMAS DOMICILIARIAS CUANDO EL DIAMETRO DE LA TOMA SEA DE 13 MILIMETROS O MEDIA PULGADA Y HASTA 6 METROS LINEALES SE ESTABLECE COMO RANGO BASE LA SIGUIENTE CUOTA Y TARIF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bl>
    <w:p>
      <w:pPr>
        <w:pStyle w:val="Normal"/>
        <w:spacing w:lineRule="auto" w:line="240" w:before="0" w:after="0"/>
        <w:jc w:val="both"/>
        <w:rPr>
          <w:rFonts w:ascii="Arial" w:hAnsi="Arial" w:cs="Arial"/>
          <w:sz w:val="24"/>
          <w:szCs w:val="24"/>
        </w:rPr>
      </w:pPr>
      <w:r>
        <w:rPr>
          <w:rFonts w:cs="Arial" w:ascii="Arial" w:hAnsi="Arial"/>
          <w:sz w:val="24"/>
          <w:szCs w:val="24"/>
        </w:rPr>
        <w:t>III. LOS DERECHOS POR CONEXIÓN DEL SERVICIO DE AGUA POTABLE (CONTRATO) DONDE YA EXISTA LA INSTALACIÓN,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3.3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bl>
    <w:p>
      <w:pPr>
        <w:pStyle w:val="Normal"/>
        <w:spacing w:lineRule="auto" w:line="240" w:before="0" w:after="0"/>
        <w:jc w:val="both"/>
        <w:rPr>
          <w:rFonts w:ascii="Arial" w:hAnsi="Arial" w:cs="Arial"/>
          <w:sz w:val="24"/>
          <w:szCs w:val="24"/>
        </w:rPr>
      </w:pPr>
      <w:r>
        <w:rPr>
          <w:rFonts w:cs="Arial" w:ascii="Arial" w:hAnsi="Arial"/>
          <w:sz w:val="24"/>
          <w:szCs w:val="24"/>
        </w:rPr>
        <w:t>IV. LOS DERECHOS POR INSTALACIÓN DE MEDIDORES DE AGUA POTABLE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910"/>
        <w:gridCol w:w="1661"/>
        <w:gridCol w:w="1662"/>
        <w:gridCol w:w="1656"/>
        <w:gridCol w:w="194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4.2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bl>
    <w:p>
      <w:pPr>
        <w:pStyle w:val="Normal"/>
        <w:spacing w:lineRule="auto" w:line="240" w:before="0" w:after="0"/>
        <w:jc w:val="both"/>
        <w:rPr>
          <w:rFonts w:ascii="Arial" w:hAnsi="Arial" w:cs="Arial"/>
          <w:sz w:val="24"/>
          <w:szCs w:val="24"/>
        </w:rPr>
      </w:pPr>
      <w:r>
        <w:rPr>
          <w:rFonts w:cs="Arial" w:ascii="Arial" w:hAnsi="Arial"/>
          <w:sz w:val="24"/>
          <w:szCs w:val="24"/>
        </w:rPr>
        <w:t>VII. POR CAMBIO DE UBICACIÓN DE LA TOMA DOMICILIARIA, ADICIONAL AL PAGO DE LOS MATERIALES Y MANO DE OBRA QUE SE REQUIERA, DE ACUERDO A LA NUEVA UBICACIÓN CON RESPECTO A LA INFRAESTRUCTURA EN OPERACIÓN, SE CAUSARÁN Y LIQUIDARÁN CONFORME A LAS CUOT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t>VIII. POR CAMBIO DE NOMBRE DEL USUARIO EN CONTRATO YA EXISTENTE, PREVIA PRESENTACIÓN DE LA DOCUMENTACIÓN LGAL QUE ACREDITE AL NUEVO USUARIO,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bl>
    <w:p>
      <w:pPr>
        <w:pStyle w:val="Normal"/>
        <w:spacing w:lineRule="auto" w:line="240" w:before="0" w:after="0"/>
        <w:jc w:val="both"/>
        <w:rPr>
          <w:rFonts w:ascii="Arial" w:hAnsi="Arial" w:cs="Arial"/>
          <w:sz w:val="24"/>
          <w:szCs w:val="24"/>
        </w:rPr>
      </w:pPr>
      <w:r>
        <w:rPr>
          <w:rFonts w:cs="Arial" w:ascii="Arial" w:hAnsi="Arial"/>
          <w:sz w:val="24"/>
          <w:szCs w:val="24"/>
        </w:rPr>
        <w:t>IX.- POR EXPEDICION DE CONSTANCIA DE NO ADEUDO, POR CADA CONSTANCIA DE CADA TOMA,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3.3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6.66</w:t>
            </w:r>
          </w:p>
        </w:tc>
      </w:tr>
    </w:tbl>
    <w:p>
      <w:pPr>
        <w:pStyle w:val="Normal"/>
        <w:spacing w:lineRule="auto" w:line="240" w:before="0" w:after="0"/>
        <w:jc w:val="both"/>
        <w:rPr/>
      </w:pPr>
      <w:r>
        <w:rPr/>
        <w:t>X.- POR EXPEDICION DE CONSTANCIAS DIVERSAS POR CADA CONSTANCIA DE CADA TOMA,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3.3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6.66</w:t>
            </w:r>
          </w:p>
        </w:tc>
      </w:tr>
    </w:tbl>
    <w:p>
      <w:pPr>
        <w:pStyle w:val="Normal"/>
        <w:spacing w:lineRule="auto" w:line="240" w:before="0" w:after="0"/>
        <w:jc w:val="both"/>
        <w:rPr/>
      </w:pPr>
      <w:r>
        <w:rPr/>
        <w:t>XI.- POR BAJA TEMPORAL Y REINSTALACIÓN DEL SERVICIO, PREVIA PRESENTACIÓN DE LA DOCUMENTACIÓN LEGAL QUE ACREDITE AL NUEVO USUARIO, SE CAUSARÁN Y LIQUIDARÁN CONFORME A LAS CUOTAS Y TARIFAS SIGUIENTES:</w:t>
      </w:r>
    </w:p>
    <w:tbl>
      <w:tblPr>
        <w:tblW w:w="5000" w:type="pct"/>
        <w:jc w:val="left"/>
        <w:tblInd w:w="-113" w:type="dxa"/>
        <w:tblLayout w:type="fixed"/>
        <w:tblCellMar>
          <w:top w:w="0" w:type="dxa"/>
          <w:left w:w="108" w:type="dxa"/>
          <w:bottom w:w="0" w:type="dxa"/>
          <w:right w:w="108" w:type="dxa"/>
        </w:tblCellMar>
      </w:tblPr>
      <w:tblGrid>
        <w:gridCol w:w="1766"/>
        <w:gridCol w:w="1720"/>
        <w:gridCol w:w="1722"/>
        <w:gridCol w:w="1722"/>
        <w:gridCol w:w="190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 (NO EXISTE EN LA LE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BITACION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ESIDEN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MERC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DUSTRI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SO DE LOS BIENES MUEBLES PROPIEDAD DEL MUNICIP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12"/>
        <w:gridCol w:w="1705"/>
        <w:gridCol w:w="1668"/>
        <w:gridCol w:w="1663"/>
        <w:gridCol w:w="139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2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E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DE DIFERENCIA 2024-202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1.POR EL USO DE SALON O AUDITORIO POR CADA EVENTO REALIZADO A EXCEPCION DE AQUELLOS OTORGADOS GRATUITAMENTE A LAS AUTORIDADES AUXILIARES, INSTITUCIONES, ASOCIACIONES CIVILES, RELIGIOSAS U ORGANIZACIÓNES NO GUBERNAMENTALES QUE SE AUTORICE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2 POR EL USO DE SANITARIOS EN MERCADOS, U OTROS ESPACIOS PÚBLICOS PROPIEDAD MUNICIPAL POR CADA INGRES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6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6844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3 POR EL USO DE KIOSKOS PAGO MENSU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4 POR EL USO DE LOCALES PAGO MENSU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9.8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5 POR EL USO DE LOCALES EN EL INTERIOR DEL MERCADO PAGO MENSU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NUEVO CONCEPT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6 POR EL USO DE CANCHAS DEPORTIVAS POR HOR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1.1.1.7POR EL USO DE ESTACIONAMIENTO EN EL EXTERIOR Y PERIFERIA DEL MERCADO POR HOR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NUEVO CONCEPT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Cuerpo"/>
        <w:shd w:fill="FFFFFF" w:val="clear"/>
        <w:jc w:val="both"/>
        <w:rPr>
          <w:rStyle w:val="Ninguno"/>
          <w:rFonts w:ascii="Arial" w:hAnsi="Arial" w:cs="Arial"/>
        </w:rPr>
      </w:pPr>
      <w:r>
        <w:rPr>
          <w:rFonts w:cs="Arial"/>
        </w:rPr>
      </w:r>
    </w:p>
    <w:p>
      <w:pPr>
        <w:pStyle w:val="Cuerpo"/>
        <w:shd w:fill="FFFFFF" w:val="clear"/>
        <w:jc w:val="both"/>
        <w:rPr>
          <w:rStyle w:val="Ninguno"/>
          <w:rFonts w:ascii="Arial" w:hAnsi="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shd w:fill="FFFFFF" w:val="clear"/>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bCs/>
        </w:rPr>
        <w:t>V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jc w:val="both"/>
        <w:rPr>
          <w:rStyle w:val="Ninguno"/>
          <w:rFonts w:ascii="Arial" w:hAnsi="Arial" w:cs="Arial"/>
        </w:rPr>
      </w:pPr>
      <w:r>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EL DICTAMEN DE LA INICIATIVA DE LEY DE INGRESOS DEL MUNICIPIO DE ZACATEPEC, MORELOS, PARA EL EJERCICIO FISCAL DEL 1 DE ENERO AL 31 DE DICIEMBRE DE 2025, toda vez que del estudio y análisis de la misma se encontró procedente en lo general y en lo particular…”</w:t>
      </w:r>
    </w:p>
    <w:p>
      <w:pPr>
        <w:pStyle w:val="Normal"/>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ZACATEPEC,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CAPÍTULO I</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DE LA NATURALEZA Y OBJETO DE LA LEY</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1.-</w:t>
      </w:r>
      <w:r>
        <w:rPr>
          <w:rFonts w:cs="Arial" w:ascii="Arial" w:hAnsi="Arial"/>
          <w:color w:val="000000"/>
          <w:sz w:val="24"/>
          <w:szCs w:val="24"/>
          <w:lang w:eastAsia="es-MX"/>
        </w:rPr>
        <w:t xml:space="preserve"> LA PRESENTE LEY ES DE ORDEN PÚBLICO Y DE INTERÉS SOCIAL. ES DE APLICACIÓN OBLIGATORIA EN EL ÁMBITO TERRITORIAL DEL MUNICIPIO DE ZACATEPEC, MORELOS, Y TIENE POR OBJETO ESTABLECER LOS INGRESOS QUE PERCIBIRÁ LA HACIENDA PÚBLICA DEL MUNICIPIO, DURANTE EL EJERCICIO FISCAL CORRESPONDIENTE AL AÑO 2025 QUE COMPRENDE EL PERIODO DEL PRIMERO DE ENERO AL TREINTA Y UNO DE DICIEMBRE DEL AÑO DOS MIL VEINTICINCO, POR LOS CONCEPTOS QUE ÉSTA MISMA LEY PREVIENE.</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2.-</w:t>
      </w:r>
      <w:r>
        <w:rPr>
          <w:rFonts w:cs="Arial" w:ascii="Arial" w:hAnsi="Arial"/>
          <w:color w:val="000000"/>
          <w:sz w:val="24"/>
          <w:szCs w:val="24"/>
          <w:lang w:eastAsia="es-MX"/>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MUNICIPIO Y DEMÁS NORMAS APLICAB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OS INGRESOS QUE SE RECAUDEN POR CONCEPTO DE IMPUESTOS, CONTRIBUCIONES ESPECIALES, DERECHOS, PRODUCTOS, APROVECHAMIENTOS, Y OTROS INGRESOS; ASÍ COMO LOS QUE SE DETERMINEN POR PARTICIPACIONES Y APORTACIONES DE CONFORMIDAD A LAS LEYES HACENDARIAS DE LA FEDERACIÓN Y DEL ESTADO DE MOREL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OS INGRESOS PROVENIENTES DE IMPUESTOS, CONTRIBUCIONES ESPECIALES, DERECHOS, PRODUCTOS Y APROVECHAMIENTOS, SE DETERMINARÁN AL MOMENTO DE PRODUCIRSE EL HECHO GENERADOR DE LA RECAUDACIÓN Y SE CALCULARÁN, EN LOS CASOS EN QUE ESTA LEY INDIQUE, EN FUNCIÓN DE LA UNIDAD DE MEDIDA Y ACTUALIZACIÓN (UMA) VIGENTE A VALOR DIARI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3.-</w:t>
      </w:r>
      <w:r>
        <w:rPr>
          <w:rFonts w:cs="Arial" w:ascii="Arial" w:hAnsi="Arial"/>
          <w:color w:val="000000"/>
          <w:sz w:val="24"/>
          <w:szCs w:val="24"/>
          <w:lang w:eastAsia="es-MX"/>
        </w:rPr>
        <w:t xml:space="preserve"> EL PAGO DE LAS CONTRIBUCIONES QUE POR DISPOSICIÓN LEGAL DEBAN SER ENTERADAS AL MUNICIPIO DE ZACATEPEC, MORELOS, MORELOS, DEBERÁN REALIZARSE POR CONDUCTO DE LA TESORERÍA MUNICIPAL, MISMA QUE PODRÁ SER AUXILIADA POR OTRAS DEPENDENCIAS OFICIALES O POR LOS ORGANISMOS DESCENTRALIZAD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NINGUNA PERSONA PODRÁ RECAUDAR CONTRIBUCIONES SIN QUE ESTE LEGALMENTE FACULTADA PARA ELL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4.-</w:t>
      </w:r>
      <w:r>
        <w:rPr>
          <w:rFonts w:cs="Arial" w:ascii="Arial" w:hAnsi="Arial"/>
          <w:color w:val="000000"/>
          <w:sz w:val="24"/>
          <w:szCs w:val="24"/>
          <w:lang w:eastAsia="es-MX"/>
        </w:rPr>
        <w:t xml:space="preserve"> EN TÉRMINOS DE LOS ARTÍCULOS 9° DE LA LEY DE COORDINACIÓN FISCAL, Y 9° DE LA LEY DE COORDINACIÓN HACENDARIA DEL ESTADO DE MORELOS, LAS PARTICIPACIONES Y APORTACIONES FEDERALES Y ESTATALES QUE CORRESPONDAN AL MUNICIPIO DE ZACATEPEC, SON INEMBARGAB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TODOS LOS INGRESOS QUE PERCIBA EL MUNICIPIO DE ZACATEPEC, MORELOS, DEBERÁN SER REGISTRADOS EN SU CUENTA PÚBLICA MUNICIP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TODOS LOS INGRESOS O ENTRADAS DE EFECTIVO QUE RECIBA EL MUNICIPIO, SE AMPARARÁN, SIN EXCEPCIÓN ALGUNA, CON LA EXPEDICIÓN DE COMPROBANTE FISCAL DEBIDAMENTE REQUISITADO, EN CUMPLIMIENTO A LO SEÑALADO EN EL ARTÍCULO 21 DE LA LEY DE PRESUPUESTO, CONTABILIDAD Y GASTO PÚBLICO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5.-</w:t>
      </w:r>
      <w:r>
        <w:rPr>
          <w:rFonts w:cs="Arial" w:ascii="Arial" w:hAnsi="Arial"/>
          <w:color w:val="000000"/>
          <w:sz w:val="24"/>
          <w:szCs w:val="24"/>
          <w:lang w:eastAsia="es-MX"/>
        </w:rPr>
        <w:t xml:space="preserve"> LOS CRÉDITOS FISCALES PREVISTOS POR ESTA LEY, SE PAGARÁN DE LA SIGUIENTE FORM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A). - CUANDO NO SE ESTABLEZCA FECHA DE PAGO, LA CONTRIBUCIÓN SE ENTERARÁ AL MOMENTO DE LA AUTORIZACIÓN CORRESPONDIENTE.</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B). - CUANDO SE ESTABLEZCA QUE EL PAGO SEA POR CUOTA DIARIA, ÉSTA SE PAGARÁ PREVIAMENTE A LA ENTREGA DE LA AUTORIZACIÓN CORRESPONDIENTE.</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C). - CUANDO SE ESTABLEZCA QUE EL PAGO SEA POR MES ANTICIPADO, ÉSTE SE HARÁ EN LOS PRIMEROS DIEZ DÍAS HÁBILES DEL MES CORRIENTE.</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D). - CUANDO SE ESTABLEZCA QUE EL PAGO SEA POR BIMESTRE Y QUE LA LEY NO SEÑALE LOS MESES EN QUE SE PAGARÁN, ÉSTE SE CUBRIRÁ EN LOS PRIMEROS QUINCE DÍAS HÁBILES DEL PRIMER MES DE CADA BIMESTRE.</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E). - CUANDO SE ESTABLEZCA QUE EL PAGO SEA POR ANUALIDAD, ÉSTE DEBERÁ HACERSE EN LOS MESES DE ENERO, FEBRERO O MARZO DEL AÑO CORRESPONDIENTE EXCEPTO EL IMPUESTO PREDIAL Y LOS DERECHOS POR SERVICIOS PÚBLICOS MUNICIPALES.</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F). - CUANDO SE ESTABLEZCA QUE EL PAGO SEA POR SEMESTRE, SE CUBRIRÁ DURANTE EL PRIMER MES DE CADA PERIODO.</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CUANDO EL CONTRIBUYENTE NO CUBRA EL CRÉDITO FISCAL EN LOS TIEMPOS Y PLAZOS QUE SEÑALA ESTA DISPOSICIÓN, SE GENERARÁN A FAVOR DEL MUNICIPIO LOS ACCESORIOS QUE SE SEÑALAN EN ESTE ORDENAMIENTO.</w:t>
      </w:r>
    </w:p>
    <w:p>
      <w:pPr>
        <w:pStyle w:val="Normal"/>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284"/>
        <w:jc w:val="center"/>
        <w:rPr>
          <w:rFonts w:ascii="Arial" w:hAnsi="Arial" w:cs="Arial"/>
          <w:b/>
          <w:b/>
          <w:color w:val="000000"/>
          <w:sz w:val="24"/>
          <w:szCs w:val="24"/>
          <w:lang w:eastAsia="es-MX"/>
        </w:rPr>
      </w:pPr>
      <w:r>
        <w:rPr>
          <w:rFonts w:cs="Arial" w:ascii="Arial" w:hAnsi="Arial"/>
          <w:b/>
          <w:color w:val="000000"/>
          <w:sz w:val="24"/>
          <w:szCs w:val="24"/>
          <w:lang w:eastAsia="es-MX"/>
        </w:rPr>
        <w:t>CAPÍTULO II</w:t>
      </w:r>
    </w:p>
    <w:p>
      <w:pPr>
        <w:pStyle w:val="Normal"/>
        <w:widowControl w:val="false"/>
        <w:autoSpaceDE w:val="false"/>
        <w:spacing w:lineRule="auto" w:line="240" w:before="0" w:after="0"/>
        <w:ind w:firstLine="284"/>
        <w:jc w:val="center"/>
        <w:rPr>
          <w:rFonts w:ascii="Arial" w:hAnsi="Arial" w:cs="Arial"/>
          <w:b/>
          <w:b/>
          <w:color w:val="000000"/>
          <w:sz w:val="24"/>
          <w:szCs w:val="24"/>
          <w:lang w:eastAsia="es-MX"/>
        </w:rPr>
      </w:pPr>
      <w:r>
        <w:rPr>
          <w:rFonts w:cs="Arial" w:ascii="Arial" w:hAnsi="Arial"/>
          <w:b/>
          <w:color w:val="000000"/>
          <w:sz w:val="24"/>
          <w:szCs w:val="24"/>
          <w:lang w:eastAsia="es-MX"/>
        </w:rPr>
        <w:t>DE LOS CONCEPTOS, PRONÓSTICO Y DE LA EXPECTATIVA DE</w:t>
      </w:r>
      <w:r>
        <w:rPr>
          <w:rFonts w:cs="Arial" w:ascii="Arial" w:hAnsi="Arial"/>
          <w:color w:val="000000"/>
          <w:sz w:val="24"/>
          <w:szCs w:val="24"/>
          <w:lang w:eastAsia="es-MX"/>
        </w:rPr>
        <w:t xml:space="preserve"> </w:t>
      </w:r>
      <w:r>
        <w:rPr>
          <w:rFonts w:cs="Arial" w:ascii="Arial" w:hAnsi="Arial"/>
          <w:b/>
          <w:color w:val="000000"/>
          <w:sz w:val="24"/>
          <w:szCs w:val="24"/>
          <w:lang w:eastAsia="es-MX"/>
        </w:rPr>
        <w:t>INGRESOS</w:t>
      </w:r>
    </w:p>
    <w:p>
      <w:pPr>
        <w:pStyle w:val="Normal"/>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b/>
          <w:color w:val="000000"/>
          <w:sz w:val="24"/>
          <w:szCs w:val="24"/>
          <w:lang w:eastAsia="es-MX"/>
        </w:rPr>
        <w:t>ARTÍCULO 6.-</w:t>
      </w:r>
      <w:r>
        <w:rPr>
          <w:rFonts w:cs="Arial" w:ascii="Arial" w:hAnsi="Arial"/>
          <w:color w:val="000000"/>
          <w:sz w:val="24"/>
          <w:szCs w:val="24"/>
          <w:lang w:eastAsia="es-MX"/>
        </w:rPr>
        <w:t xml:space="preserve"> LOS INGRESOS QUE PERCIBIRÁ LA HACIENDA PÚBLICA DEL MUNICIPIO DE ZACATEPEC, MORELOS, DURANTE EL EJERCICIO FISCAL CORRESPONDIENTE AL AÑO 2025, SERÁN LOS QUE PROVENGAN DE LOS CONCEPTOS SIGUIENT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MPUESTOS;</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CONTRIBUCIONES ESPECIALES;</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DERECHOS;</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PRODUCTOS;</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APROVECHAMIENTOS;</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PARTICIPACIONES Y APORTACIONES; Y</w:t>
      </w:r>
    </w:p>
    <w:p>
      <w:pPr>
        <w:pStyle w:val="Normal"/>
        <w:widowControl w:val="false"/>
        <w:numPr>
          <w:ilvl w:val="0"/>
          <w:numId w:val="5"/>
        </w:numPr>
        <w:tabs>
          <w:tab w:val="clear" w:pos="708"/>
          <w:tab w:val="left" w:pos="426"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TRANSFERENCIAS, ASIGNACIONES, SUBSIDIOS Y OTRAS AYUD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 EFECTO DE CUMPLIR CON LO DISPUESTO EN LA LEY DE DISCIPLINA FINANCIERA DE LAS ENTIDADES FEDERATIVAS Y LOS MUNICIPIOS, LA LEY GENERAL DE CONTABILIDAD GUBERNAMENTAL Y LOS LINEAMIENTOS EMITIDOS POR EL CONSEJO NACIONAL DE ARMONIZACIÓN CONTABLE (CONAC), EN LOS ANEXOS 1 Y 2 SE CONTIENEN LOS FORMATOS DE LOS RESULTADOS DE INGRESOS DEL EJERCICIO FISCAL 2024, Y LAS PROYECCIONES DE INGRESOS PARA EL EJERCICIO FISCAL 2025.</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 CONTINUACIÓN, SE PRESENTA EL DESGLOSE DE LA EXPECTATIVA DE INGRESOS PARA EL EJERCICIO FISCAL 2025.</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SGLOSE DE LAS EXPECTATIVAS DE INGRESO 2025</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LOS CONCEPTOS, PRONÓSTICO Y DE LA EXPECTATIVA DE INGRE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INGRESOS QUE PERCIBIRÁ LA HACIENDA PÚBLICA DEL MUNICIPIO DE ZACATEPEC, MORELOS, DURANTE EL EJERCICIO FISCAL CORRESPONDIENTE AL AÑO 2025, SERÁN LOS QUE PROVENGAN DE LOS CONCEPTOS Y EN LAS CANTIDADES ESTIMAD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1"/>
        <w:spacing w:lineRule="auto" w:line="240"/>
        <w:rPr>
          <w:rFonts w:eastAsia="Calibri"/>
          <w:lang w:eastAsia="en-US"/>
        </w:rPr>
      </w:pPr>
      <w:r>
        <w:rPr>
          <w:rFonts w:eastAsia="Calibri"/>
          <w:lang w:eastAsia="en-US"/>
        </w:rPr>
        <w:t>EXPECTATIVA DE INGRESOS PARA EL EJERCICIO FISCAL 2025</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80" w:type="dxa"/>
        <w:tblLayout w:type="fixed"/>
        <w:tblCellMar>
          <w:top w:w="0" w:type="dxa"/>
          <w:left w:w="70" w:type="dxa"/>
          <w:bottom w:w="0" w:type="dxa"/>
          <w:right w:w="70" w:type="dxa"/>
        </w:tblCellMar>
      </w:tblPr>
      <w:tblGrid>
        <w:gridCol w:w="412"/>
        <w:gridCol w:w="6742"/>
        <w:gridCol w:w="1684"/>
      </w:tblGrid>
      <w:tr>
        <w:trPr>
          <w:trHeight w:val="23" w:hRule="atLeast"/>
        </w:trPr>
        <w:tc>
          <w:tcPr>
            <w:tcW w:w="88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MUNICIPIO DE ZACATEPEC</w:t>
            </w:r>
          </w:p>
        </w:tc>
      </w:tr>
      <w:tr>
        <w:trPr>
          <w:trHeight w:val="23" w:hRule="atLeast"/>
        </w:trPr>
        <w:tc>
          <w:tcPr>
            <w:tcW w:w="88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ESPECTATIVA DE INGRESOS PARA EL EJERCICIO FISCAL 2025</w:t>
            </w:r>
          </w:p>
        </w:tc>
      </w:tr>
      <w:tr>
        <w:trPr>
          <w:trHeight w:val="23" w:hRule="atLeast"/>
        </w:trPr>
        <w:tc>
          <w:tcPr>
            <w:tcW w:w="412" w:type="dxa"/>
            <w:vMerge w:val="restart"/>
            <w:tcBorders>
              <w:left w:val="single" w:sz="8" w:space="0" w:color="000000"/>
              <w:bottom w:val="single" w:sz="8" w:space="0" w:color="000000"/>
              <w:right w:val="single" w:sz="8"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 </w:t>
            </w:r>
          </w:p>
        </w:tc>
        <w:tc>
          <w:tcPr>
            <w:tcW w:w="6742"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4" w:type="dxa"/>
            <w:tcBorders>
              <w:right w:val="single" w:sz="8"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INGRESO</w:t>
            </w:r>
          </w:p>
        </w:tc>
      </w:tr>
      <w:tr>
        <w:trPr>
          <w:trHeight w:val="23" w:hRule="atLeast"/>
        </w:trPr>
        <w:tc>
          <w:tcPr>
            <w:tcW w:w="4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6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684" w:type="dxa"/>
            <w:tcBorders>
              <w:bottom w:val="single" w:sz="8" w:space="0" w:color="000000"/>
              <w:right w:val="single" w:sz="8"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ESTIMADO</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828,0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SOBRE LOS INGRES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SOBRE EL PATRIMONI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282,0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SOBRE LA PRODUCCIÓN, EL CONSUMO Y LAS TRANSAC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18,4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AL COMERCIO EXTERIOR</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SOBRE NÓMINAS Y ASIMILABL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6</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ECOLÓGIC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7</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CCESORIOS DE IMPUES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27,6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OTROS IMPUES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MPUESTOS NO COMPRENDIDOS EN LA LEY DE INGRESOS VIGENTE, CAUSADOS EN EJERCICIOS FISCALES ANTERIORES PENDIENTES DE LIQUIDACIÓN O PAG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UOTAS Y APORTACIONES DE SEGURIDAD SOCI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ORTACIONES PARA FONDOS DE VIVIENDA</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UOTAS PARA LA SEGURIDAD SOCI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UOTAS DE AHORRO PARA EL RETIR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OTRAS CUOTAS Y APORTACIONES PARA LA SEGURIDAD SOCI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CCESORIOS DE CUOTAS Y APORTACIONES DE SEGURIDAD SOCI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CONTRIBUCIONES ESPECIALES </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7,36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ONTRIBUCIONES POR OBRAS PÚBLICA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7,36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ONTRIBUCIONES ESPECIALES NO COMPRENDIDAS EN LA LEY DE INGRESOS VIGENTE, CAUSADAS EN EJERCICIOS FISCALES ANTERIORES PENDIENTES DE LIQUIDACIÓN O PAG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DERECHOS </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6,598,4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DERECHOS POR EL USO, GOCE, APROVECHAMIENTO O EXPLOTACIÓN DE BIENES DE DOMINIO PÚBLIC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DERECHOS POR PRESTACIÓN DE SERVICIOS </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6,380,0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OTROS DERECH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ACCESORIOS DE DERECHOS </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18,400.00</w:t>
            </w:r>
          </w:p>
        </w:tc>
      </w:tr>
      <w:tr>
        <w:trPr>
          <w:trHeight w:val="23" w:hRule="atLeast"/>
        </w:trPr>
        <w:tc>
          <w:tcPr>
            <w:tcW w:w="412"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9</w:t>
            </w:r>
          </w:p>
        </w:tc>
        <w:tc>
          <w:tcPr>
            <w:tcW w:w="6742" w:type="dxa"/>
            <w:tcBorders>
              <w:bottom w:val="single" w:sz="4"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c>
          <w:tcPr>
            <w:tcW w:w="1684" w:type="dxa"/>
            <w:tcBorders>
              <w:bottom w:val="single" w:sz="4"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3,795.00</w:t>
            </w:r>
          </w:p>
        </w:tc>
      </w:tr>
      <w:tr>
        <w:trPr>
          <w:trHeight w:val="23" w:hRule="atLeast"/>
        </w:trPr>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1</w:t>
            </w:r>
          </w:p>
        </w:tc>
        <w:tc>
          <w:tcPr>
            <w:tcW w:w="6742"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1684"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3,795.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RODUCTOS NO COMPRENDIDOS EN LA LEY DE INGRESOS VIGENTE, CAUSADOS EN EJERCICIOS FISCALES ANTERIORES PENDIENTES DE LIQUIDACIÓN O PAG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254,6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200,0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ROVECHAMIENTOS PATRIMONIAL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CCESORIOS DE APROVECHAMIENT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4,60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ROVECHAMIENTOS NO COMPRENDIDOS EN LA LEY DE INGRESOS VIGENTE, CAUSADOS EN EJERCICIOS FISCALES ANTERIORES PENDIENTES DE LIQUIDACIÓN O PAG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PRESTACIÓN DE SERVICIOS Y OTROS INGRES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INSTITUCIONES PÚBLICAS DE SEGURIDAD SOCI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MPRESAS PRODUCTIVAS DEL ESTAD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Y FIDEICOMISOS NO EMPRESARIALES Y NO FINANCIER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NO FINANCIERAS CON PARTICIPACIÓN ESTATAL MAYORITARIA</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MONETARIAS CON PARTICIPACIÓN ESTATAL MAYORITARIA</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6</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NO MONETARIAS CON PARTICIPACIÓN ESTATAL MAYORITARIA</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7</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FIDEICOMISOS FINANCIEROS PÚBLICOS CON PARTICIPACIÓN ESTATAL MAYORITARIA</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8</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LOS PODERES LEGISLATIVO Y JUDICIAL, Y DE LOS ÓRGANOS AUTÓNOM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OTROS INGRES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ARTICIPACIONES, APORTACIONES, CONVENIOS, INCENTIVOS DERIVADOS DE LA COLABORACIÓN FISCAL Y FONDOS DISTINTOS DE APORT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1,051,614.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ARTICIP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72,788,668.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2</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APORT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47,058,821.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4</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CENTIVOS DERIVADOS DE LA COLABORACIÓN FISC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204,125.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FONDOS DISTINTOS DE APORT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 SUBVENCIONES, Y PENSIONES Y JUBIL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040,93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1</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TRANSFERENCIAS Y ASIGN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3</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SUBSIDIOS Y SUBVEN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8,040,93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5</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ENSIONES Y JUBILACIONE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9.7</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TRANSFERENCIAS DEL FONDO MEXICANO DEL PETRÓLEO PARA LA ESTABILIZACIÓN Y EL DESARROLL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ENDEUDAMIENTO INTERN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ENDEUDAMIENTO EXTERN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412"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6742"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FINANCIAMIENTO INTERNO</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7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TOTAL</w:t>
            </w:r>
          </w:p>
        </w:tc>
        <w:tc>
          <w:tcPr>
            <w:tcW w:w="1684" w:type="dxa"/>
            <w:tcBorders>
              <w:bottom w:val="single" w:sz="8" w:space="0" w:color="000000"/>
              <w:right w:val="single" w:sz="8"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58,884,699.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EFECTO DE CUMPLIR CON LO DISPUESTO EN LA LEY GENERAL DE CONTABILIDAD GUBERNAMENTAL Y LOS LINEAMIENTOS EMITIDOS POR EL CONSEJO NACIONAL DE ARMONIZACIÓN CONTABLE (CONAC) Y LA LEY DE DISCIPLINA FINANCIERA, EL DESGLOSE DE LA EXPECTATIVA DE INGRESOS, SE PRESENTA EN EL ANEXO ÚNICO QUE ES PARTE INTEGRANTE DE ESTA INICI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S CANTIDADES AQUÍ EXPRESADAS PODRÁN AJUSTARSE EN TÉRMINOS DE LO DISPUESTO EN LA LEY DE COORDINACIÓN HACENDARIA DEL ESTADO DE MORELOS Y OTRAS NORMAS DE CARÁCTER HACENDARIO EN VIGOR.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 DE LOS IMPUEST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 IMPUESTOS SOBRE EL PATRIMONI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1 DEL IMPUESTO PREDI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STÁN OBLIGADAS AL PAGO DEL IMPUESTO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ANDO NO SE CONOZCA AL PROPIETARIO O EL DERECHO DE PROPIEDAD SEA CONTROVERTIBLE, SE PROCEDERÁ CONFORME AL ARTÍCULO 93 TER, DE LA LEY GENERAL DE HACIENDA MUNICIP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ZACATEPEC MORELOS, CUALQUIERA QUE SEA SU USO O DESTINO, LO ANTERIOR DE CONFORMIDAD CON LO DISPUESTO EN EL ARTÍCULO 93 TER-2, DE LA LEY GENERAL DE HACIENDA MUNICIPAL DEL ESTADO DE MORELOS EL IMPUESTO PREDIAL SE CALCULARÁ ANUALMENTE, APLICANDO A LA BASE GRAVABLE LA SIGUIENTE TARIFA DE CONFORMIDAD CON LO DISPUESTO EN EL ARTÍCULO 93 TER-5 DE LA LEY GENERAL DE HACIENDA MUNICIPAL DEL ESTADO DE MORELOS PARA EL EJERCICIO FISCAL 2025.</w:t>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t>1.2.1.1 DE PREDIOS URBANOS:</w:t>
      </w:r>
    </w:p>
    <w:tbl>
      <w:tblPr>
        <w:tblW w:w="4800" w:type="pct"/>
        <w:jc w:val="left"/>
        <w:tblInd w:w="24" w:type="dxa"/>
        <w:tblLayout w:type="fixed"/>
        <w:tblCellMar>
          <w:top w:w="0" w:type="dxa"/>
          <w:left w:w="108" w:type="dxa"/>
          <w:bottom w:w="0" w:type="dxa"/>
          <w:right w:w="108" w:type="dxa"/>
        </w:tblCellMar>
      </w:tblPr>
      <w:tblGrid>
        <w:gridCol w:w="7353"/>
        <w:gridCol w:w="1131"/>
      </w:tblGrid>
      <w:tr>
        <w:trPr>
          <w:trHeight w:val="24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TASA</w:t>
            </w:r>
          </w:p>
        </w:tc>
      </w:tr>
      <w:tr>
        <w:trPr>
          <w:trHeight w:val="240"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2.1.1.1 SOBRE LOS PRIMEROS $70,000.00 DE LA BASE GRAV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 / MILLAR</w:t>
            </w:r>
          </w:p>
        </w:tc>
      </w:tr>
      <w:tr>
        <w:trPr>
          <w:trHeight w:val="239"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2.1.1.2 SOBRE EL EXCEDENTE DE LOS $7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 / MILLAR</w:t>
            </w:r>
          </w:p>
        </w:tc>
      </w:tr>
    </w:tbl>
    <w:p>
      <w:pPr>
        <w:pStyle w:val="Style21"/>
        <w:numPr>
          <w:ilvl w:val="3"/>
          <w:numId w:val="10"/>
        </w:numPr>
        <w:tabs>
          <w:tab w:val="left" w:pos="708" w:leader="none"/>
          <w:tab w:val="left" w:pos="8789" w:leader="none"/>
        </w:tabs>
        <w:spacing w:lineRule="auto" w:line="240"/>
        <w:ind w:left="0" w:hanging="0"/>
        <w:rPr/>
      </w:pPr>
      <w:r>
        <w:rPr/>
        <w:t>DE PREDIOS RÚSTICOS:</w:t>
      </w:r>
    </w:p>
    <w:tbl>
      <w:tblPr>
        <w:tblW w:w="4800" w:type="pct"/>
        <w:jc w:val="left"/>
        <w:tblInd w:w="24" w:type="dxa"/>
        <w:tblLayout w:type="fixed"/>
        <w:tblCellMar>
          <w:top w:w="0" w:type="dxa"/>
          <w:left w:w="108" w:type="dxa"/>
          <w:bottom w:w="0" w:type="dxa"/>
          <w:right w:w="108" w:type="dxa"/>
        </w:tblCellMar>
      </w:tblPr>
      <w:tblGrid>
        <w:gridCol w:w="7338"/>
        <w:gridCol w:w="1146"/>
      </w:tblGrid>
      <w:tr>
        <w:trPr>
          <w:trHeight w:val="2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TASA</w:t>
            </w:r>
          </w:p>
        </w:tc>
      </w:tr>
      <w:tr>
        <w:trPr>
          <w:trHeight w:val="2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2.1.2.1 RÚSTICO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 / MILLAR</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IMPUESTO PREDIAL SE CAUSARÁ BIMESTRALMENTE Y DEBERÁ PAGARSE DENTRO DEL PRIMER MES DE CADA BIMESTRE DE CONFORMIDAD CON LO DISPUESTO EN EL ARTICULO 93 TER-6 DE LA LEY GENERAL DE HACIENDA MUNICIPAL DEL ESTADO DE MORELOS. DURANTE LOS MESES DE ENERO, MARZO, MAYO, JULIO, SEPTIEMBRE Y NOVIEMBRE Y NO PODRÁ SER MENOR AL IMPORTE DE 2 (DOS) VECES EL VALOR DIARIO DE LA UNIDAD DE MEDIDA Y ACTUALIZACIÓN VIGENTE PARA EL EJERCICIO 202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ANDO LA TASA A QUE SE REFIERE EL ARTÍCULO 93 TER-5 DE LA LEY GENERAL DE HACIENDA MUNICIPAL DEL ESTADO DE MORELOS SE MODIFIQUE POR CUALQUIER CAUSA, SE APLICARÁ LA NUEVA TASA AL VALOR CATASTRAL DETERMINANDO ASÍ EL PAGO DEL IMPUESTO PREDIAL QUE CORRESPONDA AL MISMO A PARTIR DEL BIMESTRE SIGUIENTE A AQUÉL EN QUE OCURRA LA MODIFICACIÓN Y SU ENTRADA EN VIG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 IMPUESTO SOBRE LA PRODUCCIÓN, EL CONSUMO Y LAS TRANSACCION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2.1 DEL IMPUESTO SOBRE ADQUISICIÓN DE BIENES INMUEBL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ZACATEPEC, MORELOS, ASÍ COMO LOS DERECHOS RELACIONADOS CON LOS MISMOS. EL IMPUESTO SE CALCULARÁ APLICANDO AL VALOR DEL INMUEBLE LA TASA DEL 2% (DOS POR CIENTO) DE ACUERDO A LO QUE DISPONE EL ARTÍCULO 94 TER, DE LA LEY GENERAL DE HACIENDA MUNICIPAL DEL ESTADO DE MORELOS. CUANDO LA TASA DEL IMPUESTO A QUE SE REFIERE EL ARTÍCULO 94 TER DE LA LEY GENERAL DE HACIENDA MUNICIPAL DEL ESTADO DE MORELOS SE MODIFIQUE POR CUALQUIER CAUSA, EL IMPUESTO SE CALCULARÁ APLICANDO LA NUEVA TASA AL VALOR DEL INMUEBLE QUE CORRESPONDA AL MISMO, A PARTIR DE AQUÉL EN QUE OCURRA LA MODIFICACIÓN Y SU ENTRADA EN VIG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VALOR DEL INMUEBLE QUE SE CONSIDERARÁ PARA LOS EFECTOS DEL ARTÍCULO 94 TER-2,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 2 (DOS) VECES EL VALOR DIARIO DE LA UNIDAD DE MEDIDA Y ACTUALIZACIÓN VIGENTE PARA EL EJERCICIO 2025.</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DE CATASTRO Y PREDIAL, PARA LA ELABORACIÓN DEL COMPROBANTE OFICIAL DEL PAGO CORRESPONDIENT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 DE LAS CONTRIBUCIONES DE MEJORA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3.1. CONTRIBUCIONES DE MEJORAS POR OBRAS PÚBLICA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PROPIETARIOS O POSEEDORES DE PREDIOS, EN SU CASO, PAGARÁN LAS CUOTAS DE COOPERACIÓN, POR LA EJECUCIÓN DE LAS OBRAS PÚBLICAS DE MANTENIMIENTO Y URBANIZACIÓN, EL AYUNTAMIENTO DE ZACATEPEC, MORELOS PODRÁ OBTENER CONTRIBUCIONES DE MEJORAS, P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1 LA INSTALACIÓN DE TUBERÍA DE DISTRIBUCIÓN DE AGUA POTABLE, POR METRO LINE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2 LA INSTALACIÓN DE TUBERÍA PARA DRENAJE SANITARIO, POR METRO LINEAL;</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1.3 LA INSTALACIÓN DE TUBERÍA PARA GAS, POR METRO LINE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4 PAVIMENTACIÓN O REHABILITACIÓN DE PAVIMENTO EN CALLE, POR METRO LINE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5 GUARNICIONES, POR METRO LINE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6 BANQUETAS, POR METRO CUADR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7 ALUMBRADO PÚBLIC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3.1.8 TOMAS DOMICILIARIAS DE AGUA POTABL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 DE LOS DERECH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RECHOS POR PRESTACIÓN DE SERVICI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1 DE LOS SERVICIOS DEL REGISTRO CIVI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DERECHOS DE LOS SERVICIOS DEL REGISTRO CIVIL,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w:t>
        <w:tab/>
        <w:t>POR EXPEDICIÓN DE COPIA CERTIFICADA DE ACTAS DEL REGISTRO CIVIL</w:t>
      </w:r>
    </w:p>
    <w:tbl>
      <w:tblPr>
        <w:tblW w:w="4900" w:type="pct"/>
        <w:jc w:val="left"/>
        <w:tblInd w:w="-113" w:type="dxa"/>
        <w:tblLayout w:type="fixed"/>
        <w:tblCellMar>
          <w:top w:w="0" w:type="dxa"/>
          <w:left w:w="108" w:type="dxa"/>
          <w:bottom w:w="0" w:type="dxa"/>
          <w:right w:w="108" w:type="dxa"/>
        </w:tblCellMar>
      </w:tblPr>
      <w:tblGrid>
        <w:gridCol w:w="7458"/>
        <w:gridCol w:w="1203"/>
      </w:tblGrid>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MO DEDE DECIR</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4.3.1.1.1 ORDINARIAS, SE ENTREGARÁN AL DÍA SIGUIENTE HÁBIL POSTERIOR AL PAG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37</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4.3.1.1.2 URGENTES, SE ENTREGARÁN EL MISMO DÍA DEL PAG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4.3.1.1.3 REPOSICIÓN DE FORMATO POR CAUSAS AJENAS AL REGISTRO CIVIL, UNA VEZ IMPRESA EL AC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4.3.1.1.4 EXPEDICIÓN DE COPIAS CERTIFICADAS DE ACTAS FORÁNEAS (DE OTRO MUNICIPIO DENTRO DEL ESTADO DE MOREL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4.3.1.1.5 EXPEDICIÓN DE COPIAS CERTIFICADAS DE ACTAS FORÁNEAS (DE MUNICIPIOS DE OTROS EST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6 EXPEDICIÓN DE ACTAS ORDINARIAS PARA PERSONAS DE 65 AÑOS Y MÁS, DE ACUERDO AL DECRETO 960 PUBLICADO EN EL PERIÓDICO OFICIAL “TIERRA Y LIBERTAD” NÚMERO 5141, DE FECHA 13 DE NOVIEMBRE DE 2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7 CANCELACION ADMISTRATIVA POR DUPLICIDAD DE REGISTR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4</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4.3.1.1.8 BUSQUEDA DE APENDICES DE DIVERSOS ACTOS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4.3.1.1.9 BUSQUEDA PARA TRAMITE DE ACTAS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t>4.3.1.2. POR REGISTRO Y EXPEDICIÓN DE ACTA DE NACIMIENTO</w:t>
      </w:r>
    </w:p>
    <w:tbl>
      <w:tblPr>
        <w:tblW w:w="4900" w:type="pct"/>
        <w:jc w:val="left"/>
        <w:tblInd w:w="-113" w:type="dxa"/>
        <w:tblLayout w:type="fixed"/>
        <w:tblCellMar>
          <w:top w:w="0" w:type="dxa"/>
          <w:left w:w="108" w:type="dxa"/>
          <w:bottom w:w="0" w:type="dxa"/>
          <w:right w:w="108" w:type="dxa"/>
        </w:tblCellMar>
      </w:tblPr>
      <w:tblGrid>
        <w:gridCol w:w="7254"/>
        <w:gridCol w:w="1407"/>
      </w:tblGrid>
      <w:tr>
        <w:trPr>
          <w:trHeight w:val="240"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72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1 REGISTRO Y EXPEDICIÓN DE ACTA DE NACIMIENTO, DENTRO O FUERA DE LAS OFICINAS DEL REGISTRO CIVIL (CON FUNDAMENTO EN EL ARTÍCULO 4° DE LA CONSTITUCIÓN POLÍTICA DE LOS ESTADOS UNIDOS MEXICANO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r>
        <w:trPr>
          <w:trHeight w:val="591"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2 REGISTRO Y EXPEDICIÓN DE ACTA DE NACIMIENTO EXTEMPORÁNEO DENTRO O FUERA DE LAS OFICINAS DEL REGISTRO CIVIL (CON FUNDAMENTO EN EL ARTÍCULO 4° DE LA CONSTITUCIÓN POLÍTICA DE LOS ESTADOS UNIDOS MEXICANO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r>
        <w:trPr>
          <w:trHeight w:val="191"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3 POR LA EXPEDICIÓN DE LA PRIMERA COPIA CERTIFICADA DE ACTA DE NACIMI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r>
        <w:trPr>
          <w:trHeight w:val="22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4 REGISTRO DE RECONOCIMIENTO DE HIJ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2</w:t>
            </w:r>
          </w:p>
        </w:tc>
      </w:tr>
      <w:tr>
        <w:trPr>
          <w:trHeight w:val="213"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5 REGISTRO DE ADOPCIÓ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517"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2.6 REGISTRO DE DEUDOR ALIMENTARIO MOROSO, CON FUNDAMENTO EN LOS ARTÍCULOS 84 AL 87 DEL REGLAMENTO DEL REGISTRO CIVIL DEL ESTADO DE MORELO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bl>
    <w:p>
      <w:pPr>
        <w:pStyle w:val="Normal"/>
        <w:widowControl w:val="false"/>
        <w:tabs>
          <w:tab w:val="clear" w:pos="708"/>
          <w:tab w:val="left" w:pos="8789" w:leader="none"/>
        </w:tabs>
        <w:spacing w:lineRule="auto" w:line="240" w:before="0" w:after="0"/>
        <w:ind w:firstLine="284"/>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4.3.1.3. POR REGISTRO Y CELEBRACIÓN DE MATRIMONIO</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1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1 EN LA OFICINA DEL REGISTRO CIV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9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1.1 EN HORAS HÁBI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1.2 EN HORAS EXTRAORDINARIAS DE DÍAS HÁBI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w:t>
            </w:r>
          </w:p>
        </w:tc>
      </w:tr>
      <w:tr>
        <w:trPr>
          <w:trHeight w:val="1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 EN DOMICILIO PARTICUL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1 DE LUNES A VIERNES EN HORAS HÁBI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2</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2 DE LUNES A VIERNES DE LAS 15 A LAS 24 H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3 EN DÍAS SÁBADO, DOMINGO O FES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5</w:t>
            </w:r>
          </w:p>
        </w:tc>
      </w:tr>
      <w:tr>
        <w:trPr>
          <w:trHeight w:val="21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3 REGISTRO DE CAMBIO DE RÉGIMEN PATRIMONIAL POR VÍA JUDI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w:t>
            </w:r>
          </w:p>
        </w:tc>
      </w:tr>
      <w:tr>
        <w:trPr>
          <w:trHeight w:val="13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4 REGISTRO DE DIVORCI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77</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 DIVORCIO ADMINISTR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bl>
    <w:p>
      <w:pPr>
        <w:pStyle w:val="Normal"/>
        <w:widowControl w:val="false"/>
        <w:autoSpaceDE w:val="false"/>
        <w:spacing w:lineRule="auto" w:line="240" w:before="0" w:after="0"/>
        <w:ind w:firstLine="284"/>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t>4.3.1.4. POR ANOTACIONES MARGINALES</w:t>
      </w:r>
    </w:p>
    <w:tbl>
      <w:tblPr>
        <w:tblW w:w="4900" w:type="pct"/>
        <w:jc w:val="left"/>
        <w:tblInd w:w="-113" w:type="dxa"/>
        <w:tblLayout w:type="fixed"/>
        <w:tblCellMar>
          <w:top w:w="0" w:type="dxa"/>
          <w:left w:w="108" w:type="dxa"/>
          <w:bottom w:w="0" w:type="dxa"/>
          <w:right w:w="108" w:type="dxa"/>
        </w:tblCellMar>
      </w:tblPr>
      <w:tblGrid>
        <w:gridCol w:w="7458"/>
        <w:gridCol w:w="1203"/>
      </w:tblGrid>
      <w:tr>
        <w:trPr>
          <w:trHeight w:val="22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 EN ACTA DE DIVORC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2</w:t>
            </w:r>
          </w:p>
        </w:tc>
      </w:tr>
      <w:tr>
        <w:trPr>
          <w:trHeight w:val="28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2 DIVORCIO POR ORDEN ADMINISTRATIVA FORÁNE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w:t>
            </w:r>
          </w:p>
        </w:tc>
      </w:tr>
      <w:tr>
        <w:trPr>
          <w:trHeight w:val="26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3 RECTIFICACIÓN POR ORDEN JUDICI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4 RECTIFICACIÓN POR ORDEN ADMINISTRATI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981"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5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GRATUITO</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5. POR INSERCIONE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7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1 EN ACTA DE MATRIMON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3</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2 EN ACTA DE NACI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3</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 EN ACTA DE DEFUN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3</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6. POR BÚSQUEDA Y COTEJO</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 BÚSQUEDA ORDINARIA DE REGISTRO EN LIB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13</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2 BÚSQUEDA EN EL APÉNDICE DE ACTOS REGISTR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13</w:t>
            </w:r>
          </w:p>
        </w:tc>
      </w:tr>
      <w:tr>
        <w:trPr>
          <w:trHeight w:val="22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 COTEJO DE DATOS DE ACTAS DE OTRA OFICIALÍA DENTRO O FUERA DEL EST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13</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7 POR CERTIFICACIONES DE DOCUMENTO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1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1 EN ACT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3</w:t>
            </w:r>
          </w:p>
        </w:tc>
      </w:tr>
      <w:tr>
        <w:trPr>
          <w:trHeight w:val="13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2 EN CUALQUIER DOCUMENTO DEL APÉNDICE POR CADA UNO</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3</w:t>
            </w:r>
          </w:p>
        </w:tc>
      </w:tr>
      <w:tr>
        <w:trPr>
          <w:trHeight w:val="12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3 EN DOCUMENTOS NACIMIENTO Y/O DEFUNCIÓN POR CADA UNO</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3</w:t>
            </w:r>
          </w:p>
        </w:tc>
      </w:tr>
      <w:tr>
        <w:trPr>
          <w:trHeight w:val="1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4 DE SENTENCIAS JUDICIALES POR CADA UNO</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3</w:t>
            </w:r>
          </w:p>
        </w:tc>
      </w:tr>
      <w:tr>
        <w:trPr>
          <w:trHeight w:val="4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5 CERTIFICACIÓN DE LIBRO POR PÉRDIDA, DESTRUCCIÓN O DETERIORO, POR CADA ACTA DEL REGISTRO CIVIL:</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3</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8. POR EXPEDICIÓN DE CONSTANCIA</w:t>
      </w:r>
    </w:p>
    <w:tbl>
      <w:tblPr>
        <w:tblW w:w="4900" w:type="pct"/>
        <w:jc w:val="left"/>
        <w:tblInd w:w="-113" w:type="dxa"/>
        <w:tblLayout w:type="fixed"/>
        <w:tblCellMar>
          <w:top w:w="0" w:type="dxa"/>
          <w:left w:w="108" w:type="dxa"/>
          <w:bottom w:w="0" w:type="dxa"/>
          <w:right w:w="108" w:type="dxa"/>
        </w:tblCellMar>
      </w:tblPr>
      <w:tblGrid>
        <w:gridCol w:w="7463"/>
        <w:gridCol w:w="1198"/>
      </w:tblGrid>
      <w:tr>
        <w:trPr>
          <w:trHeight w:val="28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8.1 DE INEXISTENCIA DE REGIS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8.2 DE REGISTRO EXTEMPORÁNE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191"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8.3 DE MATRIMONI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11"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8.4 DE REGISTRO ÚNIC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17"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8.5 DE INEXISTENCIA DE DEFUNCIÓN</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1.5</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9. PERMISOS RELACIONADOS A DEFUNCIONE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 PERMISO PARA REINHUMACIÓN EN PANTEONES MUNICIP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2 PERMISO PARA INTERNACIÓN DE UN CADÁVER AL MUNICIPIO DE ZACATEPE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3 PERMISO PARA INHUMACIÓN EN PANTEONES MUNICIP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4 PERMISO PARA CREM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0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5 PERMISO PARA TRASLADO DE UN CADÁVER DENTRO DEL ESTADO DE MOREL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r>
        <w:trPr>
          <w:trHeight w:val="24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6 PERMISO PARA TRASLADO DE UN CADÁVER FUERA DEL ESTADO DE MOREL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7</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7 POR DECLARACIÓN DE AUSENC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r>
        <w:trPr>
          <w:trHeight w:val="29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8 TRÁMITE DE REGISTRO EN HORARIO DE SERVICIO DE GUARDIA DE LUNES A VIERNES DE 16:00 A 8:00 HORAS DEL DÍA SIGUIENTE, SÁBADOS, DOMINGOS Y DÍAS FESTIV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0. REGISTRO DE DEFUNCIÓN DENTRO DE LAS PRIMERAS 24 HORAS</w:t>
      </w:r>
    </w:p>
    <w:tbl>
      <w:tblPr>
        <w:tblW w:w="4900" w:type="pct"/>
        <w:jc w:val="center"/>
        <w:tblInd w:w="0" w:type="dxa"/>
        <w:tblLayout w:type="fixed"/>
        <w:tblCellMar>
          <w:top w:w="0" w:type="dxa"/>
          <w:left w:w="108" w:type="dxa"/>
          <w:bottom w:w="0" w:type="dxa"/>
          <w:right w:w="108" w:type="dxa"/>
        </w:tblCellMar>
      </w:tblPr>
      <w:tblGrid>
        <w:gridCol w:w="7574"/>
        <w:gridCol w:w="1087"/>
      </w:tblGrid>
      <w:tr>
        <w:trPr>
          <w:trHeight w:val="265"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143"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0.1 REGISTRO DE DEFUN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11. POR OTROS SERVICIOS</w:t>
      </w:r>
    </w:p>
    <w:tbl>
      <w:tblPr>
        <w:tblW w:w="5000" w:type="pct"/>
        <w:jc w:val="left"/>
        <w:tblInd w:w="-113" w:type="dxa"/>
        <w:tblLayout w:type="fixed"/>
        <w:tblCellMar>
          <w:top w:w="0" w:type="dxa"/>
          <w:left w:w="108" w:type="dxa"/>
          <w:bottom w:w="0" w:type="dxa"/>
          <w:right w:w="108" w:type="dxa"/>
        </w:tblCellMar>
      </w:tblPr>
      <w:tblGrid>
        <w:gridCol w:w="7013"/>
        <w:gridCol w:w="1825"/>
      </w:tblGrid>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11.1 INSERCIÓN DE DOCUMENTOS (CUANDO LA HOJA DE REGISTRO NO SE ENCUENTRA EN LIBR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1.11.2 SERVICIO DE ENVÍO DE COPIA CERTIFICADA POR MENSAJERÍ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TARIFA QUE CORRESPONDA</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 LA EXPEDICIÓN DE LA PRIMERA COPIA CERTIFICADA DE REGISTRO DURANTE LA CAMPAÑA DE REGISTRO DE NACIMIENTO SERÁ GRATUITA. LO ANTERIOR CUANDO SE AUTORICE POR EL PRESIDENTE MUNICIPAL, EN EJERCICIO DE LAS FACULTADES PREVISTAS EN LOS ARTÍCULOS 12, 96 Y 97 DEL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2 DE LAS LEGALIZACIONES Y CERTIFICACION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DE LOS SERVICIOS DE LEGALIZACIÓN Y CERTIFICACIÓN, SE CAUSARÁN Y LIQUIDARÁN CONFORME A LAS TARIF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2.1 DEL ARCHIVO MUNICIPAL</w:t>
      </w:r>
    </w:p>
    <w:tbl>
      <w:tblPr>
        <w:tblW w:w="5000" w:type="pct"/>
        <w:jc w:val="left"/>
        <w:tblInd w:w="-113" w:type="dxa"/>
        <w:tblLayout w:type="fixed"/>
        <w:tblCellMar>
          <w:top w:w="0" w:type="dxa"/>
          <w:left w:w="108" w:type="dxa"/>
          <w:bottom w:w="0" w:type="dxa"/>
          <w:right w:w="108" w:type="dxa"/>
        </w:tblCellMar>
      </w:tblPr>
      <w:tblGrid>
        <w:gridCol w:w="7667"/>
        <w:gridCol w:w="1171"/>
      </w:tblGrid>
      <w:tr>
        <w:trPr>
          <w:trHeight w:val="151"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444"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1 BÚSQUEDA DE DOCUMENTO RESGUARDADO EN EL ARCHIVO MUNICIPAL, GENERADO POR LAS DEPENDENCIAS O ENTIDADES MUNICIPA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139"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2 CERTIFICACIÓN DE DOCUMENTO RESGUARDADO EN EL ARCHIVO MUNICIPAL, POR LEGAJ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41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3 CERTIFICACIÓN DE PLANO ARQUITECTÓNICO INTEGRADO AL EXPEDIENTE, GENERADO POR EL AYUNTAMIENTO, POR PLA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POR LEGALIZACIÓN DE FIRMAS, CERTIFICADOS, CERTIFICACIONES Y COPIAS CERTIFICADAS</w:t>
      </w:r>
    </w:p>
    <w:tbl>
      <w:tblPr>
        <w:tblW w:w="5000" w:type="pct"/>
        <w:jc w:val="left"/>
        <w:tblInd w:w="-113" w:type="dxa"/>
        <w:tblLayout w:type="fixed"/>
        <w:tblCellMar>
          <w:top w:w="0" w:type="dxa"/>
          <w:left w:w="108" w:type="dxa"/>
          <w:bottom w:w="0" w:type="dxa"/>
          <w:right w:w="108" w:type="dxa"/>
        </w:tblCellMar>
      </w:tblPr>
      <w:tblGrid>
        <w:gridCol w:w="7669"/>
        <w:gridCol w:w="1169"/>
      </w:tblGrid>
      <w:tr>
        <w:trPr>
          <w:trHeight w:val="24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37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1 BÚSQUEDA FÍSICA DE DOCUMENTACIÓN EXPEDIDA POR EL AYUNTAMIENTO EN DEPENDENCIAS Y ENTIDADES MUNICIPAL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11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2 CERTIFICACIÓN DE DOCUMENTOS EXPEDIDOS POR EL AYUNTAMIEN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1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2.1 LEGAJO DE 1 A 29 FOJ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1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2.2 LEGAJO DE 30 A 59 FOJ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15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2.3 LEGAJO DE 60 A 99 FOJ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3</w:t>
            </w:r>
          </w:p>
        </w:tc>
      </w:tr>
      <w:tr>
        <w:trPr>
          <w:trHeight w:val="1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2.4 LEGAJO DE 100 FOJAS EN ADELA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w:t>
            </w:r>
          </w:p>
        </w:tc>
      </w:tr>
      <w:tr>
        <w:trPr>
          <w:trHeight w:val="8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2.3 ACTAS CONSTITUTIVAS QUE CERTIFIQUE EL AYUNT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JUNTA DE RECLUTAMIENTO CONSTANCIAS Y CERTIFICACIONE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56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3.1 EXPEDICIÓN DE CONSTANCIA DE MODO HONESTO DE VIVIR A LOS CIUDADANOS PARA QUE CUMPLAN EL REQUISITO DE LA SEDENA EN EL REGISTRO Y TRASLADO DE ARMAS DE FUEGO Y O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36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3.2 EXPEDICIÓN DE CONSTANCIA DE INEXISTENCIA DE REGISTRO DE CARTILLA DE IDENTIDAD MILI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44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3.3 EXPEDICIÓN DE CONSTANCIA DE BÚSQUEDA DE MATRÍCULA DE CARTILLA DE IDENTIDAD MILI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2.1 REGISTRO DE POBLACIÓN</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8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0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4.1 EXPEDICIÓN DE CONSTANCIA DE RESIDENC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SERVICIOS PRESTADOS EN CUMPLIMIENTO DE LA LEY DE TRANSPARENCIA Y ACCESO A LA INFORMACIÓN PÚBLICA DEL ESTADO DE MORELO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105"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34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 POR LA REPRODUCCIÓN DE INFORMACIÓN EN MEDIOS INFORMÁTICOS POR UNID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4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1 DISCO COMPACTO (C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w:t>
            </w:r>
          </w:p>
        </w:tc>
      </w:tr>
      <w:tr>
        <w:trPr>
          <w:trHeight w:val="17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2 UNIDAD O MEMORIA US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5</w:t>
            </w:r>
          </w:p>
        </w:tc>
      </w:tr>
      <w:tr>
        <w:trPr>
          <w:trHeight w:val="26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3 IMPRESIÓN POR CADA HO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3</w:t>
            </w:r>
          </w:p>
        </w:tc>
      </w:tr>
      <w:tr>
        <w:trPr>
          <w:trHeight w:val="28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4 IMPRESIÓN EN PAPEL HELIOGRÁFICO HASTA 60 X 90 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5 POR CADA 25 CENTÍMETROS EXT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5</w:t>
            </w:r>
          </w:p>
        </w:tc>
      </w:tr>
      <w:tr>
        <w:trPr>
          <w:trHeight w:val="28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2.5.1.6 OTROS MEDI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bl>
    <w:p>
      <w:pPr>
        <w:pStyle w:val="TextBody"/>
        <w:widowControl w:val="false"/>
        <w:tabs>
          <w:tab w:val="clear" w:pos="6739"/>
        </w:tabs>
        <w:autoSpaceDE w:val="false"/>
        <w:rPr>
          <w:rFonts w:eastAsia="Calibri" w:cs="Arial"/>
          <w:lang w:val="es-MX" w:eastAsia="en-US"/>
        </w:rPr>
      </w:pPr>
      <w:r>
        <w:rPr>
          <w:rFonts w:eastAsia="Calibri" w:cs="Arial"/>
          <w:lang w:val="es-MX" w:eastAsia="en-US"/>
        </w:rPr>
      </w:r>
    </w:p>
    <w:p>
      <w:pPr>
        <w:pStyle w:val="TextBody"/>
        <w:widowControl w:val="false"/>
        <w:tabs>
          <w:tab w:val="clear" w:pos="6739"/>
        </w:tabs>
        <w:autoSpaceDE w:val="false"/>
        <w:rPr>
          <w:rFonts w:eastAsia="Calibri" w:cs="Arial"/>
          <w:lang w:val="es-MX" w:eastAsia="en-US"/>
        </w:rPr>
      </w:pPr>
      <w:r>
        <w:rPr>
          <w:rFonts w:eastAsia="Calibri" w:cs="Arial"/>
          <w:lang w:val="es-MX" w:eastAsia="en-US"/>
        </w:rPr>
        <w:t>LA EXPEDICIÓN DE CONSTANCIA QUE SE REQUIERA PARA EL REGISTRO EN CAMPAÑAS DE MATRIMONIO Y DE NACIMIENTO SERÁ GRATUITA; LO ANTERIOR CUANDO SE EMITA RESOLUCIÓN DE CARÁCTER GENERAL POR EL PRESIDENTE MUNICIPAL.</w:t>
      </w:r>
    </w:p>
    <w:p>
      <w:pPr>
        <w:pStyle w:val="Normal"/>
        <w:widowControl w:val="false"/>
        <w:autoSpaceDE w:val="false"/>
        <w:spacing w:lineRule="auto" w:line="240" w:before="0" w:after="0"/>
        <w:jc w:val="both"/>
        <w:rPr>
          <w:rFonts w:ascii="Arial" w:hAnsi="Arial" w:eastAsia="Calibri" w:cs="Arial"/>
          <w:szCs w:val="20"/>
          <w:lang w:val="es-MX" w:eastAsia="en-US"/>
        </w:rPr>
      </w:pPr>
      <w:r>
        <w:rPr>
          <w:rFonts w:eastAsia="Calibri" w:cs="Arial" w:ascii="Arial" w:hAnsi="Arial"/>
          <w:szCs w:val="20"/>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CONSTANCIAS O CERTIFICACIONES DE LA DIRECCIÓN DE SEGURIDAD PÚBLICA Y TRÁNSITO</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34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6.1 CONSTANCIA DE REGISTRO DE INFRACCIÓN, PARTICIPACIÓN EN ACCIDENTE, DE LICENCIA PARA CONDUCIR, PLACA O TARJETA DE CIRCUL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3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6.2 CERTIFICACIÓN DE NO ADEUDO DE INFRACCIÓN EN CASO DE EXTRAVÍO DE PLACA, LICENCIA DE CONDUCIR O TARJETA DE CIRCUL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0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6.3 CERTIFICACIÓN DE LA BITÁCORA POLI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EL JUEZ DE PAZ ESTARÁ FACULTADO PARA LLEVAR A CABO LA CELEBRACIÓN DE LOS ACTOS DE CONFORMIDAD CON LO QUE LE SEÑALA LA LEY ORGÁNICA DEL PODER JUDICIAL D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2 POR LA EXPEDICIÓN DE ACTAS DE CARÁCTER MUNICIPAL</w:t>
      </w:r>
    </w:p>
    <w:tbl>
      <w:tblPr>
        <w:tblW w:w="5000" w:type="pct"/>
        <w:jc w:val="left"/>
        <w:tblInd w:w="-113" w:type="dxa"/>
        <w:tblLayout w:type="fixed"/>
        <w:tblCellMar>
          <w:top w:w="0" w:type="dxa"/>
          <w:left w:w="108" w:type="dxa"/>
          <w:bottom w:w="0" w:type="dxa"/>
          <w:right w:w="108" w:type="dxa"/>
        </w:tblCellMar>
      </w:tblPr>
      <w:tblGrid>
        <w:gridCol w:w="7667"/>
        <w:gridCol w:w="1171"/>
      </w:tblGrid>
      <w:tr>
        <w:trPr>
          <w:trHeight w:val="15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21"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8.1 ACTA DE HECH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8.2 ACTAS TESTIMONIA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POR LA EXPEDICIÓN DE CONSTANCIAS Y CERTIFICACIONES</w:t>
      </w:r>
    </w:p>
    <w:tbl>
      <w:tblPr>
        <w:tblW w:w="5000" w:type="pct"/>
        <w:jc w:val="left"/>
        <w:tblInd w:w="-113" w:type="dxa"/>
        <w:tblLayout w:type="fixed"/>
        <w:tblCellMar>
          <w:top w:w="0" w:type="dxa"/>
          <w:left w:w="108" w:type="dxa"/>
          <w:bottom w:w="0" w:type="dxa"/>
          <w:right w:w="108" w:type="dxa"/>
        </w:tblCellMar>
      </w:tblPr>
      <w:tblGrid>
        <w:gridCol w:w="7787"/>
        <w:gridCol w:w="1051"/>
      </w:tblGrid>
      <w:tr>
        <w:trPr>
          <w:trHeight w:val="24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27"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1 CONSTANCIAS DE CONCUBINA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6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2 CONSTANCIA DE CANALIZACIÓN AL MINISTERIO PÚBLICO Y/O JUSTICIA ALTERNATI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SIN COSTO</w:t>
            </w:r>
          </w:p>
        </w:tc>
      </w:tr>
      <w:tr>
        <w:trPr>
          <w:trHeight w:val="33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3 CERTIFICACIÓN Y RATIFICACIÓN DE FIRMAS QUE SE EXPIDAN EN CONTRATOS PRIVADOS VARI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4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3.1 ORDINARIA (AL DÍA HÁBIL SIGUIEN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1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3.2 URGENTE (MISMO DÍ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5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4 CERTIFICACIÓN Y RATIFICACIÓN DE FIRMAS QUE SE EXPIDA EN CARTAS POD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4.1 ORDINARIA (AL DÍA HÁBIL SIGUIEN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75</w:t>
            </w:r>
          </w:p>
        </w:tc>
      </w:tr>
      <w:tr>
        <w:trPr>
          <w:trHeight w:val="14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9.4.2 URGENTE (MISMO DÍ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25</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pPr>
      <w:r>
        <w:rPr/>
        <w:t>4.3.2.1 POR SERVICIOS DIVERSOS</w:t>
      </w:r>
    </w:p>
    <w:tbl>
      <w:tblPr>
        <w:tblW w:w="5000" w:type="pct"/>
        <w:jc w:val="left"/>
        <w:tblInd w:w="-113" w:type="dxa"/>
        <w:tblLayout w:type="fixed"/>
        <w:tblCellMar>
          <w:top w:w="0" w:type="dxa"/>
          <w:left w:w="108" w:type="dxa"/>
          <w:bottom w:w="0" w:type="dxa"/>
          <w:right w:w="108" w:type="dxa"/>
        </w:tblCellMar>
      </w:tblPr>
      <w:tblGrid>
        <w:gridCol w:w="7787"/>
        <w:gridCol w:w="1051"/>
      </w:tblGrid>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1 DECLARACIONES UNILATERALES DE VOLUNTAD INHERENTES AL JUZGADO DE PA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0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4.3.2.10.1.1 EXTRAVÍO DE DOCUMENTO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2 DECLARACIONES UNILATERALES DE VOLUNTAD SOLICITADAS POR PERSONAS PARA TRÁMITES RELACIONADOS PARA PROGRAMAS FEDERALES, ESTATALES Y MUNICIPA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3 CONSTANCIA DE NO ADEUDO, POR CADA IMPUESTO, DERECHO O CONTRIBUCIÓN QUE CONTENGA EL DOCUMEN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4 CONSTANCIA DE PAGO DE CONTRIBUCIONES, POR CADA IMPUESTO O DERECHO QUE CONTENGA EL DOCUMEN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147"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5 CONSTANCIA DE NO ADEUDO POR CONCEPTO DE MUL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6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6 CERTIFICADO SOBRE PRODUCTOS DE LA PROPIEDAD RAÍ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shd w:fill="FF9900" w:val="clear"/>
                <w:lang w:eastAsia="es-MX"/>
              </w:rPr>
            </w:pPr>
            <w:r>
              <w:rPr>
                <w:rFonts w:eastAsia="Arial" w:cs="Arial" w:ascii="Arial" w:hAnsi="Arial"/>
                <w:kern w:val="2"/>
                <w:sz w:val="20"/>
                <w:szCs w:val="20"/>
                <w:shd w:fill="FF9900" w:val="clear"/>
                <w:lang w:eastAsia="es-MX"/>
              </w:rPr>
            </w:r>
          </w:p>
        </w:tc>
      </w:tr>
      <w:tr>
        <w:trPr>
          <w:trHeight w:val="21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6.1 POR UN PERÍODO NO MAYOR DE CINCO AÑ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6.2 POR UN PERIODO QUE EXCEDA DE CINCO AÑOS, POR CADA AÑO EXCEDEN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19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7 COPIA CERTIFICADA QUE EXCEDA DEL TAMAÑO INDICA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8 CUALQUIER OTRA CERTIFICACIÓN O CONSTANCIA QUE SE EXPIDA DISTINTA DE LAS CIT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11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0.9 CUALQUIER OTRA BÚSQUEDA DE DOCUMENTACIÓN DISTINTA A LAS CIT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TERCERA</w:t>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4.3.2 DE LOS SERVICIOS CATASTRALES</w:t>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DERECHOS POR CONCEPTO DE SERVICIOS CATASTRALES,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3.1 AVALÚOS CATASTRALES</w:t>
      </w:r>
    </w:p>
    <w:tbl>
      <w:tblPr>
        <w:tblW w:w="5000" w:type="pct"/>
        <w:jc w:val="left"/>
        <w:tblInd w:w="-113" w:type="dxa"/>
        <w:tblLayout w:type="fixed"/>
        <w:tblCellMar>
          <w:top w:w="0" w:type="dxa"/>
          <w:left w:w="108" w:type="dxa"/>
          <w:bottom w:w="0" w:type="dxa"/>
          <w:right w:w="108" w:type="dxa"/>
        </w:tblCellMar>
      </w:tblPr>
      <w:tblGrid>
        <w:gridCol w:w="7645"/>
        <w:gridCol w:w="1193"/>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4.3.3.1.1 COPIA CERTIFICADA DE PLANO EN HOJA TAMAÑO OFICI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1 DE 0.01 HASTA 1,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9</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5</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2 DE 1,001 HASTA 5,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3 DE 5,001 HASTA 10,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3</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9</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4 DE 10,001 HASTA 15,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5 DE 15,001 HASTA 20,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8</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4</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6 DE 20,001 HASTA 25,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4</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V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7 DE 25,001 HASTA 30,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1</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8 DE 30,001 HASTA 35,000 METROS CUADRAD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3</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1.9 DE 35,001 HASTA 40,000 METROS CUADRAD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A) TRÁMITE URGENTE (MISMO DÍ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4</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B) TRÁMITE ORDINARIO (5 DÍAS HÁBIL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4.3.3.1.1.10 DESPUÉS DE 40,000 SE APLICARÁ POR CADA 5,000 METROS</w:t>
            </w:r>
          </w:p>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CUADRADOS ADICIONAL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6</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2 IMPRESIÓN EN PAPEL BO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2.1 HASTA 60 POR 90 CENTÍMETR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2.2 POR CADA 25 CENTÍMETROS EXTR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4.3.3.1.3 CERTIFICACIÓN DE PLANO DE MANZA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3.3.1.4 IMPRESIÓN POR REG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4.3.3.1.5 IMPRESIÓN DE PLANO DEL MUNICIPI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4.3.3.1.6 COPIA DEL PLANO MUNICIPAL EN MEDIO MAGNÉT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3.1 LEVANTAMIENTOS TOPOGRÁFICOS, VERIFICACIONES Y DESLINDES, EN METROS CUADRADOS.</w:t>
      </w:r>
    </w:p>
    <w:tbl>
      <w:tblPr>
        <w:tblW w:w="5000" w:type="pct"/>
        <w:jc w:val="left"/>
        <w:tblInd w:w="-113" w:type="dxa"/>
        <w:tblLayout w:type="fixed"/>
        <w:tblCellMar>
          <w:top w:w="0" w:type="dxa"/>
          <w:left w:w="108" w:type="dxa"/>
          <w:bottom w:w="0" w:type="dxa"/>
          <w:right w:w="108" w:type="dxa"/>
        </w:tblCellMar>
      </w:tblPr>
      <w:tblGrid>
        <w:gridCol w:w="7787"/>
        <w:gridCol w:w="1051"/>
      </w:tblGrid>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1 DE 0.01 HASTA 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2 DE 1,001 HASTA 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3 DE 5,001 HASTA 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4 DE 10,001 HASTA 1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5 DE 15,001 HASTA 2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2</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6 DE 20,001 HASTA 2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7 DE 25,001 HASTA 3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7</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8 DE 30,001 HASTA 3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5</w:t>
            </w:r>
          </w:p>
        </w:tc>
      </w:tr>
      <w:tr>
        <w:trPr>
          <w:trHeight w:val="26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9 DE 35,001 HASTA 4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5</w:t>
            </w:r>
          </w:p>
        </w:tc>
      </w:tr>
      <w:tr>
        <w:trPr>
          <w:trHeight w:val="14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10 DESPUÉS DE 40,000 SE APLICARÁ POR CADA 5,000 METROS CUADRADOS ADICIONA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21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2.11 EN EL CASO DE DIVISIONES O LOTIFICACIONES SE CONSIDERARÁ POR CADA LO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3.1 OTROS SERVICIOS</w:t>
      </w:r>
    </w:p>
    <w:tbl>
      <w:tblPr>
        <w:tblW w:w="5000" w:type="pct"/>
        <w:jc w:val="left"/>
        <w:tblInd w:w="-113" w:type="dxa"/>
        <w:tblLayout w:type="fixed"/>
        <w:tblCellMar>
          <w:top w:w="0" w:type="dxa"/>
          <w:left w:w="108" w:type="dxa"/>
          <w:bottom w:w="0" w:type="dxa"/>
          <w:right w:w="108" w:type="dxa"/>
        </w:tblCellMar>
      </w:tblPr>
      <w:tblGrid>
        <w:gridCol w:w="7787"/>
        <w:gridCol w:w="1051"/>
      </w:tblGrid>
      <w:tr>
        <w:trPr>
          <w:trHeight w:val="22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4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 REGISTRO DE OPERACIONES, TOMA DE NOTA DE TESTIMONIO Y SELLADO DE ESCRITU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w:t>
            </w:r>
          </w:p>
        </w:tc>
      </w:tr>
      <w:tr>
        <w:trPr>
          <w:trHeight w:val="131"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2 CAMBIO DE NOMBRE DEL POSESIONARIO, CUOTA POR METRO CUADRA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4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3 DICTÁMEN PERIC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37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4 COPIA CERTIFICADA DE DOCUMENTOS DIVERSOS Y PLANOS EXISTENTES POR EXPEDIENTE DE HASTA 50 HOJ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38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5 COPIA SIMPLE DE DOCUMENTOS DIVERSOS, RECIBOS Y PLANOS, POR EXPEDIENTE DE HASTA 30 HOJ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6 CÉDULA CON ANTECEDENTES CATASTRALES DE UN PREDI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w:t>
            </w:r>
          </w:p>
        </w:tc>
      </w:tr>
      <w:tr>
        <w:trPr>
          <w:trHeight w:val="13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7 INSPECCIÓN OCULAR DE UN PREDI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13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7.1 REIMPRESIÓN DE RECIBO DE PAGO DE IMPUESTOPREDIAL POR CADA EJERCICIO FISC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r>
        <w:trPr>
          <w:trHeight w:val="24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8 CONSTANCIA DE ANTIGÜEDAD DE LA CONSTRUC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9 CONSTANCIA DE VALORES EN ZONAS NO CATASTR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7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0 CONSTANCIA DE ESTADO QUE GUARDA EL INMUEB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15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1 ALTA DE UNA CONSTRUC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36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2 ALTA CON PLANO APROBADO POR LA AUTORIDAD MUNICIPAL DE DIVISIÓN, NOTIFICACIÓN Y CONDOMINIO, POR CADA LOTE O FRAC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20"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3 COPIA IMPRESA DE UNA ORTOFOTO 90 X 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6</w:t>
            </w:r>
          </w:p>
        </w:tc>
      </w:tr>
      <w:tr>
        <w:trPr>
          <w:trHeight w:val="1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4 COPIA DE UNA ORTOFOTO EN MEDIO MAGNÉTIC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197"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3.3.15 CUALQUIER OTRO SERVICIO NO ESPECIFICA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CUAR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2 DE LA RECUPERACIÓN DE LOS MATERIALES UTILIZADOS EN EL PROCESO DE RESPUESTA A LAS SOLICITUDES DE ACCESO A LA INFORMACIÓN PÚBLIC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DERECHOS CAUSADOS POR LOS SERVICIOS DE PROPORCIONAR COPIA SIMPLE DE INFORMACIÓN, EN CUMPLIMIENTO DE LA LEY DE TRANSPARENCIA Y ACCESO A LA INFORMACIÓN PÚBLICA DEL ESTADO DE MORELOS,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1 MATERIAL USADO PARA SOLICITUD DE ACCESO A LA INFORMACIÓN</w:t>
      </w:r>
    </w:p>
    <w:tbl>
      <w:tblPr>
        <w:tblW w:w="5000" w:type="pct"/>
        <w:jc w:val="left"/>
        <w:tblInd w:w="-113" w:type="dxa"/>
        <w:tblLayout w:type="fixed"/>
        <w:tblCellMar>
          <w:top w:w="0" w:type="dxa"/>
          <w:left w:w="108" w:type="dxa"/>
          <w:bottom w:w="0" w:type="dxa"/>
          <w:right w:w="108" w:type="dxa"/>
        </w:tblCellMar>
      </w:tblPr>
      <w:tblGrid>
        <w:gridCol w:w="7667"/>
        <w:gridCol w:w="1171"/>
      </w:tblGrid>
      <w:tr>
        <w:trPr>
          <w:trHeight w:val="260"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33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4.1.1 EXPEDICIÓN DE COPIA SIMPLE DE INFORMACIÓN EN GENERAL, POR PÁGINA TAMAÑO CARTA U OFIC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03</w:t>
            </w:r>
          </w:p>
        </w:tc>
      </w:tr>
      <w:tr>
        <w:trPr>
          <w:trHeight w:val="343"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4.1.2 EXPEDICIÓN DE COPIA SIMPLE DE PLANO ARQUITECTÓNICO INTEGRADO DENTRO DE EXPEDIENTE GENERADO POR EL AYUNTAMIEN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LOS MISM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 A REPRODUCIDA LA INFORMACIÓN PUBLICA QUEDARÁN EXENTOS DEL PAGO PREVISTO EN ESTE ARTÍCUL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3.5.6 DERECHOS DE SERVICIOS DE OPERACIÓN Y MANTENIMIENTO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L ALUMBRADO PÚBLIC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S OBJETO DE ESTE DERECHO LA PRESTACIÓN DEL SERVICIO DE OPERACIÓN Y MANTENIMIENTO DEL ALUMBRADO PÚBLICO PARA LOS HABITANTES DE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ENTIENDE POR SERVICIO DE OPERACIÓN Y MANTENIMIENTO DEL ALUMBRADO PÚBLICO, EL QUE PRESTA EL AYUNTAMIENTO A LA CIUDADANÍA EN LAS CALLES, CAMINOS, PLAZAS, JARDINES Y LUGARES DE USO COMÚN. EL SERVICIO DE ILUMINACIÓN QUE SE PRESTA DE MANERA ARTIFICIAL EN LUGARES DE DOMINIO PÚBLICO, DE CARÁCTER MUNICIPAL Y DE USO GENERAL A TODA LA POBLACIÓN, CON EL FIN DE QUE PREVALEZCA LA SEGURIDAD PÚBLICA, ASÍ COMO EL TRANSITO SEGURO DE LAS PERSONAS Y VEHÍCULOS, DE LAS LUMINARIAS Y SUS ACCESO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SERVICIO DE OPERACIÓN Y MANTENIMIENTO D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CONSUMO DE LA ENERGÍA ELÉCTRICA, QUE, ACTUANDO CONJUNTAMENTE CON LOS ANTERIORES ELEMENTOS, PRODUCEN LA ILUMINACIÓN DE ÁREAS PÚBLICAS PROPIEDAD DEL MUNICIPIO Y QUE CONSTITUYEN EL SERVICIO DE OPERACIÓN Y MANTENIMIENTO DEL ALUMBRAD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RRESPONDEN AL MUNICIPIO LA ADMINISTRACIÓN, MANTENIMIENTO, RENOVACIÓN Y OPERACIÓN DEL SISTEMA DE ALUMBRADO PÚBLICO, EL CUAL DEBE OPERAR DE MANERA REGULAR, CONTINUA Y UNIFORME PARA LA POBLACIÓN EN GENERAL DENTRO DE LA DEMARCACIÓN TERRITORIAL DE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OS EFECTOS DE LA PRESENTE LEY, ESTE DERECHO SERÁ IDENTIFICADO Y RECONOCIDO COMO DERECHO DE SERVICIO DE OPERACIÓN Y MANTENIMIENTO DEL ALUMBRADO PÚBL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CONSIDERAN SUJETOS DE ESTE DERECHO LOS PROPIETARIOS O POSEEDORES PERSONAS FÍSICAS Y MORALES QUE SE BENEFICIEN DEL SERVICIO DE OPERACIÓN Y MANTENIMIENTO DEL ALUMBRADO PÚBLICO QUE PROPORCIONE EL AYUNTAMIENTO, SIN IMPORTAR QUE LA FUENTE DE ALUMBRADO SE ENCUENTRE O NO FRENTE A SU PREDIO, CASA O NEGO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5-A.-</w:t>
      </w:r>
      <w:r>
        <w:rPr>
          <w:rFonts w:cs="Arial" w:ascii="Arial" w:hAnsi="Arial"/>
          <w:sz w:val="24"/>
          <w:szCs w:val="24"/>
        </w:rPr>
        <w:t xml:space="preserve"> SERVIRÁ DE BASE PARA EL CÁLCULO DEL COSTO DE ESTE DERECHO, EL IMPORTE TOTAL DEL GASTO ANUAL QUE CALCULE ESTE AYUNTAMIENTO, EL CUAL COMPRENDERÁ LOS SIGUIENTES COMPON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COSTO PROMEDIO ANUAL DEL CONSUMO DE LA ENERGÍA ELÉCTRICA CAUSADA POR EL ALUMBRADO PÚBLICO EN EL EJERCICIO FISCAL ANTERIO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MONTO DE LAS EROGACIONES CON MOTIVO DE LAS ADQUISICIONES O CONTRATACIONES NECESARIAS PARA LA AMPLIACIÓN O EXTENSIÓN E INNOVACIÓN DE LA INFRAESTRUCTURA DEL ALUMBRADO PÚBLICO MUNICIPAL: POSTES, LÁMPARAS, CABLEADO Y TODO MATERIAL O RECURSO HUMANO QUE SE UTILICE PARA LA PRESTACIÓN DEL SERVICIO POR PRIMERA VEZ;</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MONTO DE LOS GASTOS DE OPERACIÓN Y MANTENIMIENTO DE LA INFRAESTRUCTURA EN EL CORRECTO FUNCIONAMIENTO DEL ALUMBRADO PÚBLICO EXISTENTE,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EL MONTO QUE GENERE EL GASTO POR LA RECAUDACIÓN DEL DERECHO, CUANDO SE REALICE POR UN TERCER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5-B.-</w:t>
      </w:r>
      <w:r>
        <w:rPr>
          <w:rFonts w:cs="Arial" w:ascii="Arial" w:hAnsi="Arial"/>
          <w:sz w:val="24"/>
          <w:szCs w:val="24"/>
        </w:rPr>
        <w:t xml:space="preserve"> DETERMINADA LA BASE EN LOS TÉRMINOS ESTABLECIDOS EN EL ARTÍCULO QUE ANTECEDE, EL IMPORTE SE OBTENDRÁ DISTRIBUYENDO EL MONTO TOTAL EN FORMA JUSTA, PROPORCIONAL Y EQUITATIVA, ENTRE LOS CONTRIBUYENTES QUE UTILIZAN EL SERVICIO DE OPERACIÓN Y MANTENIMIENTO DEL ALUMBRADO PÚBLICO, Y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4850" w:type="pct"/>
        <w:jc w:val="left"/>
        <w:tblInd w:w="-118" w:type="dxa"/>
        <w:tblLayout w:type="fixed"/>
        <w:tblCellMar>
          <w:top w:w="0" w:type="dxa"/>
          <w:left w:w="108" w:type="dxa"/>
          <w:bottom w:w="0" w:type="dxa"/>
          <w:right w:w="108" w:type="dxa"/>
        </w:tblCellMar>
      </w:tblPr>
      <w:tblGrid>
        <w:gridCol w:w="7016"/>
        <w:gridCol w:w="155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1 DERECHO DE SERVICIO DE OPERACIÓN Y MANTENIMIENTO DEL ALUMBRADO PÚBLIC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5-C.-</w:t>
      </w:r>
      <w:r>
        <w:rPr>
          <w:rFonts w:cs="Arial" w:ascii="Arial" w:hAnsi="Arial"/>
          <w:sz w:val="24"/>
          <w:szCs w:val="24"/>
        </w:rPr>
        <w:t xml:space="preserve"> EL PAGO DEL DERECHO ESTABLECIDO SERÁ MENSUAL, Y SE RECAUDARÁ INDISTINTAMENTE POR LOS ORGANISMOS O ENTIDADES QUE EL AYUNTAMIENTO DESIGNE, EN LAS ENTIDADES PARAESTATALES O CUALESQUIERA OTRA CON LAS QUE REALICE CONVENIOS, PUDIENDO LIQUIDARSE MENSUALMENTE O EN SU CASO BIMESTRALMENTE EN UNA SOLA EXHIBICIÓN A MÁS TARDAR EL 17 DEL MES SIGUIENTE INMEDIATO ANTERIOR, Y SERÁN CUBIERTAS EN LA TESORERÍA MUNICIPAL; POR CONVENIO O ANUALMENTE CUANDO SE TRATE DE PREDIOS RÚSTICOS O BALDÍOS QUE NO CUENTEN CON CONTRATO DE ENERGÍA ELÉCTRICA; O EN LAS OFICINAS DE LA INSTITUCIÓN QUE, PREVIO A LA CELEBRACIÓN DEL CONVENIO QUE APRUEBE EL CABILDO PARA QUE SE HAGA CARGO DE LA ELABORACIÓN Y DISTRIBUCIÓN DE LOS RECIBOS, ASÍ COMO PARA RECIBIR EL PAGO DE ESTE DERECHO EN SUS CAJAS RECAUDADOR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4.3.6 DE LOS SERVICIOS DE PANTEONES MUNICIPALES Y VELATO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OR LOS DERECHOS DE LOS SERVICIOS DE PANTEONES MUNICIPALES,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6.1. DE LOS SERVICIOS DE PANTEONES MUNICIPALES Y VELATORIOS</w:t>
      </w:r>
    </w:p>
    <w:tbl>
      <w:tblPr>
        <w:tblW w:w="4900" w:type="pct"/>
        <w:jc w:val="left"/>
        <w:tblInd w:w="-113" w:type="dxa"/>
        <w:tblLayout w:type="fixed"/>
        <w:tblCellMar>
          <w:top w:w="0" w:type="dxa"/>
          <w:left w:w="108" w:type="dxa"/>
          <w:bottom w:w="0" w:type="dxa"/>
          <w:right w:w="108" w:type="dxa"/>
        </w:tblCellMar>
      </w:tblPr>
      <w:tblGrid>
        <w:gridCol w:w="7514"/>
        <w:gridCol w:w="1147"/>
      </w:tblGrid>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 ADQUISICIÓN DE LOTE</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1 INDIVID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2 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3 MULTI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0</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2 REFRENDOS SE PAGARÁ CADA SIETE AÑOS DE CUOTA VIGENTE AL MOMENTO DEL REFRENDO EN CADA CATEGORÍA</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2.1 INDIVID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2.2 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2.3 MULTI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2</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3 EXHUMACION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shd w:fill="FF9900" w:val="clear"/>
                <w:lang w:eastAsia="es-MX"/>
              </w:rPr>
            </w:pPr>
            <w:r>
              <w:rPr>
                <w:rFonts w:eastAsia="Arial" w:cs="Arial" w:ascii="Arial" w:hAnsi="Arial"/>
                <w:kern w:val="2"/>
                <w:sz w:val="20"/>
                <w:szCs w:val="20"/>
                <w:shd w:fill="FF9900" w:val="clear"/>
                <w:lang w:eastAsia="es-MX"/>
              </w:rPr>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4.3.6.1.3.1 EXHUMACIONES TRANSCURRIDO EL TÉRMINO DE LA LEY PARA EFECTUAR ALGUNA OTRA INHUMACIÓN EN LA MISMA FOS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3.2 EXHUMACIÓN Y REINHUMACIÓN DE UN CADÁVER EN LA MISMA FOSA A PEDIMENTO DE PARTE Y PREVIA ORDEN JUDICI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3.3 POR ORDEN JUDICIAL DICTADA DE OFIC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3.4 EXHUMACIÓN CON FINES ACADÉMICOS PREV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4 SERVICIOS DIVERSOS</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4.1 REINHUMACION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4.2 TRASPASO DE FOS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4.3 INTRODUCCIÓN DE URNAS PARA CENI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 POR LA CONSTRUCCIÓN DE:</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1 FOSA INDIVID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2 FOSA 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3 FOSA MULTI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4 CAPIL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5 NICH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6 TECHUMBRE METÁL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5.7 TECHUMBRE CONCRE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6 DEMOLICIÓN DE CAPILLA, NICHO O MONUME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7 POR REMODELACIÓN DE FOS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8 FOSAS</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8.1 POR DESTAPAR Y SELLAR FOS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8.2 POR EXCAVACIÓN EN TIER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9 LIMPIEZA Y MANTENIMI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shd w:fill="FF9900" w:val="clear"/>
                <w:lang w:eastAsia="es-MX"/>
              </w:rPr>
            </w:pPr>
            <w:r>
              <w:rPr>
                <w:rFonts w:eastAsia="Arial" w:cs="Arial" w:ascii="Arial" w:hAnsi="Arial"/>
                <w:kern w:val="2"/>
                <w:sz w:val="20"/>
                <w:szCs w:val="20"/>
                <w:lang w:eastAsia="es-MX"/>
              </w:rPr>
              <w:t>3</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9.1 POR FOSA INDIVID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9.2 POR FOSA 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9.3 POR FOSA MULTIFAMILI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0 INTRODUCCIÓN DE:</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0.1 BARANDAL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0.2 PLACAS Y BASES PRECOL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0.3 MONUME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0.4 OTR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6.1.11 REPOSICIÓN DE DOCUMENTOS DE POSESIÓN, PERPETUID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COBRO DE LOS SERVICIOS DE PANTEONES NO PODRÁN SER APLICADOS DE MANERA RETROA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7 DE LOS SERVICIOS EN EL RASTRO MUNICIP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POR LA PRESTACIÓN DE SERVICIOS EN EL RASTRO MUNICIPAL,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7.1 MATANZA DE GANADO POR CABEZA</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1 PORCI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1.1 A TABLAJEROS DEL MERC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21</w:t>
            </w:r>
          </w:p>
        </w:tc>
      </w:tr>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1.2 A FORANEOS (NO TABLAJEROS DEL MERC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32</w:t>
            </w:r>
          </w:p>
        </w:tc>
      </w:tr>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2 BOVI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2</w:t>
            </w:r>
          </w:p>
        </w:tc>
      </w:tr>
      <w:tr>
        <w:trPr>
          <w:trHeight w:val="24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3 OVINO, CAPRI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2</w:t>
            </w:r>
          </w:p>
        </w:tc>
      </w:tr>
      <w:tr>
        <w:trPr>
          <w:trHeight w:val="14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4 USO DE INSTALACIONES PARA MATANZA Y DESPIECE DE OVICAPRIN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5</w:t>
            </w:r>
          </w:p>
        </w:tc>
      </w:tr>
      <w:tr>
        <w:trPr>
          <w:trHeight w:val="28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5 USO DE INSTALACIONES PARA MATANZA Y DESPIECE DE CER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5</w:t>
            </w:r>
          </w:p>
        </w:tc>
      </w:tr>
      <w:tr>
        <w:trPr>
          <w:trHeight w:val="280"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6 USO DE INSTALACIONES PARA MATANZA Y DESPIECE DE BOVIN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5</w:t>
            </w:r>
          </w:p>
        </w:tc>
      </w:tr>
      <w:tr>
        <w:trPr>
          <w:trHeight w:val="44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1.7 USO DE CORRALETAS, DESPUÉS DE 24 HORAS DE HABER INGRESADO A LAS INSTALACIONES, ESTANCIA POR DÍA POR CABEZ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05</w:t>
            </w:r>
          </w:p>
        </w:tc>
      </w:tr>
    </w:tbl>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7.2 POR EL CERTIFICADO DE REGISTRO GANADERO</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195"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171"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2.1 REGISTRO GANADER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62</w:t>
            </w:r>
          </w:p>
        </w:tc>
      </w:tr>
      <w:tr>
        <w:trPr>
          <w:trHeight w:val="231"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7.2.2 GUÍAS DE TRÁNSITO EN CAN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32</w:t>
            </w:r>
          </w:p>
        </w:tc>
      </w:tr>
    </w:tbl>
    <w:p>
      <w:pPr>
        <w:pStyle w:val="Normal"/>
        <w:widowControl w:val="false"/>
        <w:autoSpaceDE w:val="false"/>
        <w:spacing w:lineRule="auto" w:line="240" w:before="0" w:after="0"/>
        <w:ind w:left="284" w:firstLine="283"/>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ind w:left="284" w:firstLine="283"/>
        <w:jc w:val="center"/>
        <w:rPr>
          <w:rFonts w:ascii="Arial" w:hAnsi="Arial" w:cs="Arial"/>
          <w:b/>
          <w:b/>
          <w:sz w:val="24"/>
          <w:szCs w:val="24"/>
          <w:lang w:val="pt-PT"/>
        </w:rPr>
      </w:pPr>
      <w:r>
        <w:rPr>
          <w:rFonts w:cs="Arial" w:ascii="Arial" w:hAnsi="Arial"/>
          <w:b/>
          <w:sz w:val="24"/>
          <w:szCs w:val="24"/>
          <w:lang w:val="pt-PT"/>
        </w:rPr>
        <w:t>4.3.8. DE LOS SERVICIOS AMBIENTALES</w:t>
      </w:r>
    </w:p>
    <w:p>
      <w:pPr>
        <w:pStyle w:val="Normal"/>
        <w:widowControl w:val="false"/>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LOS DERECHOS DE LOS SERVICIOS AMBIENTALES, SE CAUSARÁN Y LIQUIDARÁN CONFORME A LAS CUOTAS SIGUIENTES:</w:t>
      </w:r>
    </w:p>
    <w:p>
      <w:pPr>
        <w:pStyle w:val="Normal"/>
        <w:widowControl w:val="false"/>
        <w:autoSpaceDE w:val="false"/>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8.1 SERVICIOS AMBIENTALES</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 CONSTANCIA DE NO AFECTACIÓN ARBÓREA PARA CONSTRUCCIÓN DE CASA HABITACIÓN EN COLONIAS Y POBL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 CONSTANCIA DE NO AFECTACIÓN ARBÓREA PARA CONSTRUCCIÓN DESTINADA A ACTIVIDAD PRODUCTIVA EN COLONIAS Y POBLADOS, SIEMPRE Y CUANDO LA SUPERFICIE DEL PREDIO TENGA DE 1 A 300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3 CONSTANCIA DE NO AFECTACIÓN ARBÓREA PARA CONSTRUCCIÓN DE CASA HABITACIÓN EN ZONA RESIDENCIAL Y FRACCIONAMIEN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4 CONSTANCIA DE NO AFECTACIÓN ARBÓREA PARA CONSTRUCCIÓN DESTINADA A ACTIVIDAD PRODUCTIVA EN ZONA RESIDENCIAL Y/O FRACCIONAMIENTOS, SIEMPRE Y CUANDO LA SUPERFICIE DEL PREDIO TENGA DE 1 A 300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5 CONSTANCIA DE NO AFECTACIÓN ARBÓREA PARA CONSTRUCCIÓN DESTINADA A ACTIVIDAD PRODUCTIVA, DESARROLLO HABITACIONAL Y/O RECREATIV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5.1 DE 301 A 500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5.2 DE 501 A 1,000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5.3 DE 1001 METROS CUADRADOS EN ADELAN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6 VISTO BUENO AMBIENTAL PARA CONSTRUCCIÓN DE CASA HABITACIÓN EN COLONIAS Y POBLADOS, DE ACUERDO AL PROGRAMA DE ORDENAMIENTO ECOLÓGICO DEL TERRITORIO DEL MUNICIPIO DE ZACATEPEC, M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7 VISTO BUENO AMBIENTAL PARA CONSTRUCCIÓN DESTINADA A ACTIVIDAD PRODUCTIVA EN COLONIAS Y POBLADOS, DE ACUERDO AL PROGRAMA DE ORDENAMIENTO ECOLÓGICO DEL TERRITORIO DEL MUNICIPIO DE ZACATEPEC, M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8 VISTO BUENO AMBIENTAL PARA CONSTRUCCIÓN DE CASA HABITACIÓN EN ZONA RESIDENCIAL Y FRACCIONAMIENTOS, DE ACUERDO AL PROGRAMA DE ORDENAMIENTO ECOLÓGICO DEL TERRITORIO DEL MUNICIPIO DE ZACATEPEC, M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9 VISTO BUENO AMBIENTAL PARA CONSTRUCCIÓN DESTINADA A ACTIVIDAD PRODUCTIVA EN ZONA RESIDENCIAL Y/O FRACCIONAMIENTO, DE ACUERDO AL PROGRAMA DE ORDENAMIENTO ECOLÓGICO DEL TERRITORIO DEL MUNICIPIO DE ZACATEPEC M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0 VISTO BUENO AMBIENTAL PARA CONSTRUCCIÓN DESTINADA A UNIDAD HABITACIONAL Y/O ESTABLECIMIENTO DEDICADO A ACTIVIDAD PRODUCTIVA EN MÁS DE 1,000 METROS CUADRADOS DE SUPERFICIE Y/O EN DONDE SE ENCUENTRAN MÁS DE 100 ÁRBOLES EN COLONIAS Y POBLADOS, ZONA RESIDENCIAL Y/O FRACCIONAMIENTO, DE ACUERDO AL PROGRAMA DE ORDENAMIENTO ECOLÓGICO DEL TERRITORIO DEL MUNICIPIO DE ZACATEPEC, M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1 VISTO BUENO PARA OBTENER OFICIO DE OCUPACIÓN EN CONSTRUCCIÓN O PARA FUNCIONAMIENTO DE ESTABLECIMIENTO DEDICADO A ACTIVIDAD PRODUCTIVA DE MENOS DE 1,000 METROS CUADRADOS DE SUPERFICIE EN COLONIAS Y POBL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2 VISTO BUENO PARA OBTENER OFICIO DE OCUPACIÓN EN CONSTRUCCIÓN O PARA FUNCIONAMIENTO DE ESTABLECIMIENTO DEDICADO A ACTIVIDAD PRODUCTIVA DE MENOS DE 1,000 METROS CUADRADOS DE SUPERFICIE EN ZONA RESIDENCIAL Y FRACCIONAMIEN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3 VISTO BUENO PARA OBTENER OFICIO DE OCUPACIÓN EN CONSTRUCCIÓN O PARA FUNCIONAMIENTO DE ESTABLECIMIENTO DEDICADO A ACTIVIDAD PRODUCTIVA EN MÁS DE 1,000 METROS CUADRADOS DE SUPERFIC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4 DICTAMEN DE FACTIBILIDAD AMBIENTAL O LICENCIA AMBIENTAL PARA EL FUNCIONAMIENTO DE ESTABLECIMIENTO DEDICADO A ACTIVIDAD PRODUCTIVA DE HASTA 35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5 DICTAMEN DE FACTIBILIDAD AMBIENTAL O LICENCIA AMBIENTAL PARA EL FUNCIONAMIENTO DE ESTABLECIMIENTO DEDICADO A ACTIVIDAD PRODUCTIVA EN LOCAL DE 36 A 500 METROS CUADR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6 DICTAMEN DE FACTIBILIDAD AMBIENTAL O LICENCIA AMBIENTAL PARA EL FUNCIONAMIENTO DE ESTABLECIMIENTO DEDICADO A ACTIVIDAD PRODUCTIVA DE 501 A 1,000 METROS CUADRADOS DE SUPERFICIE EN COLONIAS Y POBL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7 DICTAMEN DE FACTIBILIDAD AMBIENTAL O LICENCIA AMBIENTAL PARA EL FUNCIONAMIENTO DE ESTABLECIMIENTO DEDICADO A ACTIVIDAD PRODUCTIVA DE 36 A 500 METROS CUADRADOS DE SUPERFICIE EN ZONA RESIDENCIALES Y FRACCIONAMIE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8 DICTAMEN DE FACTIBILIDAD AMBIENTAL O LICENCIA AMBIENTAL PARA EL FUNCIONAMIENTO DE ESTABLECIMIENTO DEDICADO A ACTIVIDAD PRODUCTIVA EN PREDIO MAYOR A 500 METROS CUADRADOS DE SUPERFICIE EN ZONA RESIDEN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19 AUTORIZACIÓN PARA PODA, TRASPLANTE, CORTE DE RAÍCES, TALA Y SUSTITUCIÓN DE ÁRBOLES Y ARBUSTOS EN EL TERRITORIO MUNICIPAL, AÚN CUANDO SE ENCUENTREN EN PROPIEDAD PRIVADA, POR INDIVIDUO O ESPECIE AFECTADA (ÁRBOL JOVEN DE MENOS DE 3 METROS DE AL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0 AUTORIZACIÓN PARA PODA, TRASPLANTE, CORTE DE RAÍCES, TALA Y SUSTITUCIÓN DE ÁRBOLES Y ARBUSTOS EN EL TERRITORIO MUNICIPAL, AÚN CUANDO SE ENCUENTREN EN PROPIEDAD PRIVADA, POR INDIVIDUO O ESPECIE AFECTADA (ÁRBOL ADULTO DE MÁS 3 METROS DE AL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1 RENOVACIÓN DE AUTORIZACIÓN PARA PODA, TRASPLANTE, CORTE DE RAÍCES O TALA DE ÁRBOL Y ARBUSTO EN EL MUNICIPIO Y EN PROPIEDAD PRIVAD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4" w:leader="none"/>
                <w:tab w:val="left" w:pos="2749" w:leader="none"/>
                <w:tab w:val="left" w:pos="3128" w:leader="none"/>
                <w:tab w:val="left" w:pos="4469" w:leader="none"/>
                <w:tab w:val="left" w:pos="5359" w:leader="none"/>
                <w:tab w:val="left" w:pos="5860" w:leader="none"/>
                <w:tab w:val="left" w:pos="6326" w:leader="none"/>
                <w:tab w:val="left" w:pos="7405" w:leader="none"/>
                <w:tab w:val="left" w:pos="8789" w:leader="none"/>
                <w:tab w:val="left" w:pos="8938"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2 INSCRIPCIÓN O REFRENDO ANUAL EN EL PADRÓN AUTORIZADO DE PROVEEDORES DE SERVICIOS AMBIENTA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3 RENOVACIÓN Y/O ACTUALIZACIÓN DE CONSTANCIA DE NO AFECTACIÓN ARBÓREA PARA CONSTRUCCIÓN DE CASA HABITACIÓN EN COLONIAS Y POBLADOS, FRACCIONAMIENTO Y/O ZONA RESIDEN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4 RENOVACIÓN Y/O ACTUALIZACIÓN DE CONSTANCIA DE NO AFECTACIÓN ARBÓREA PARA CONSTRUCCIÓN DEDICADA A ACTIVIDAD PRODUCTIVA EN COLONIAS Y POBL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5 RENOVACIÓN Y/O ACTUALIZACIÓN DE CONSTANCIA DE NO AFECTACIÓN ARBÓREA PARA CONSTRUCCIÓN DEDICADA A ACTIVIDAD PRODUCTIVA EN FRACCIONAMIENTO Y/O ZONA RESIDEN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6 RENOVACIÓN Y/O ACTUALIZACIÓN DE CONSTANCIA DE NO AFECTACIÓN ARBÓREA PARA CONSTRUCCIÓN DEDICADA A ACTIVIDAD PRODUCTIVA EN MÁS DE 1,000 METROS CUADRADOS DE SUPERFIC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7 RENOVACIÓN DE DICTAMEN DE FACTIBILIDAD AMBIENTAL O LICENCIA AMBIENTAL PARA EL FUNCIONAMIENTO DE ESTABLECIMIENTO DEDICADO A ACTIVIDAD PRODUCTIV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8 RENOVACIÓN DE DICTAMEN DE FACTIBILIDAD AMBIENTAL O LICENCIA AMBIENTAL EN ZACATEPEC PARA EL FUNCIONAMIENTO DE ESTABLECIMIENTO DEDICADO A ACTIVIDAD PRODUCTIVA EN ZONA RESIDENCIAL Y/O FRACCIONAMIEN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r>
        <w:trPr>
          <w:trHeight w:val="284"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8.1.29 RENOVACIÓN DE DICTAMEN DE FACTIBILIDAD AMBIENTAL O LICENCIA AMBIENTAL ZACATEPEC PARA EL FUNCIONAMIENTO DE ESTABLECIMIENTO DEDICADO A ACTIVIDAD PRODUCTIVA EN MÁS DE 1,000 METROS CUADRADOS DE SUPERFIC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0</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NOVEN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4.3.9 DE LOS SERVICIOS ESPECIALES DE RECOLECCIÓN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RESIDUOS SÓLIDOS A DOMICILI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EL SERVICIO DE RECOLECCIÓN DE RESIDUOS SÓLIDOS NO PELIGROSOS, DE SU RECEPCIÓN, TRASLADO Y DISPOSICIÓN FINAL DEL MUNICIPIO DE ZACATEPE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9.1. POR EL SERVICIO DE RECOLECCIÓN, TRASLADO Y DISPOSICIÓN FINAL DE RESIDUOS SÓLIDOS NO PELIGROSOS SE CAUSARÁN DERECHOS CONFORME A LO SIGUI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 SUJETOS DEL PAGO DE ESTE DERECHO QUIENES DIRECTA Y/O INDIRECTAMENTE SE BENEFICIEN DE ESTE SERVICIO SIN IMPORTAR SU FRECUENC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BASE DE ESTE DERECHO ES EL COSTO QUE SE GENERA PARA CUBRIR LOS GASTOS QUE SE GENERAN POR ESTE DERECH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046"/>
        <w:gridCol w:w="7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ONCEPT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UM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4.3.9.1.1 RECOLECCIÓN, TRASLADO Y DISPOSICIÓN FINAL DE RESIDUOS SÓLIDOS URBANOS NO PELIGROSOS DE TIPO HABITACIONAL, POR CADA PREDIO REGISTRADO ANTE EL CATASTRO MUNICIPAL, PAGO BIMESTRA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4.3.9.1.2 RECOLECCIÓN, TRASLADO Y DISPOSICIÓN FINAL DE RESIDUOS SÓLIDOS URBANOS NO PELIGROSOS DE TIPO EMPRESA, ESTABLECIMIENTO COMERCIAL, POR CADA PREDIO REGISTRADO ANTE EL CATASTRO MUNICIPAL, PAGO BIMESTRA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7</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L PAGO DE ESTE DERECHO SE PODRÁ AUXILIAR DE LA INFRAESTRUCTURA DE LA DIRECCIÓN DE CATASTRO Y PREDIAL PARA PODER REALIZAR LOS COB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9.2 EL SERVICIO ESPECIAL DE RECOLECCIÓN DE RESIDUOS SÓLIDOS NO PELIGROSOS, EN DOMICILIO SOCIAL O PARTICULAR, SE RECAUDARÁ CONFORME A LO SIGUIENTE:</w:t>
      </w:r>
    </w:p>
    <w:tbl>
      <w:tblPr>
        <w:tblW w:w="5000" w:type="pct"/>
        <w:jc w:val="left"/>
        <w:tblInd w:w="-113" w:type="dxa"/>
        <w:tblLayout w:type="fixed"/>
        <w:tblCellMar>
          <w:top w:w="0" w:type="dxa"/>
          <w:left w:w="108" w:type="dxa"/>
          <w:bottom w:w="0" w:type="dxa"/>
          <w:right w:w="108" w:type="dxa"/>
        </w:tblCellMar>
      </w:tblPr>
      <w:tblGrid>
        <w:gridCol w:w="8168"/>
        <w:gridCol w:w="670"/>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CONCEPT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UMA</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4.3.9.2.1 PERSONAS FÍSICAS O MORALES, EMPRESA, ESTABLECIMIENTO COMERCIAL, PAGO POR SERVICIO ESPECIAL DE RECOLECCIÓN DE RESIDUOS SÓLIDOS NO PELIGROSOS POR TONELADA O FRACCIÓ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4.3.9.2.2 SERVICIOS A PARTICULARES POR LA RECOLECCIÓN DE RAMAS, MALEZA Y DERECHOS SÓLIDOS POR CADA TONELADA O FRACCIÓ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2</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4.3.9.2.3 PERSONAS FÍSICAS O MORALES QUE DEPOSITEN RESIDUOS SÓLIDOS NO PELIGROSOS EN EL RELLENO SANITARIO, TRANSPORTADA POR ELLOS MISMOS, PAGO MENSUAL POR TONELADA O FRACCIÓ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2</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4.3.9.2.4 RECOLECCIÓN DE BASURA A PARTICULARES, POR EVENT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2</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pt-PT"/>
              </w:rPr>
            </w:pPr>
            <w:r>
              <w:rPr>
                <w:rFonts w:cs="Arial" w:ascii="Arial" w:hAnsi="Arial"/>
                <w:color w:val="000000"/>
                <w:kern w:val="2"/>
                <w:sz w:val="20"/>
                <w:szCs w:val="20"/>
                <w:lang w:val="pt-PT"/>
              </w:rPr>
              <w:t>4.3.9.2.5 PERSONAS FÍSICAS O MORALES, POR SERVICIO ESPECIAL DE RECOLECCIÓN DE RESIDUOS SÓLIDOS NO PELIGROSOS, QUE REALICEN EVENTOS PÚBLICOS, ESPECTÁCULOS Y/O DIVERSIONES, POR TONELADA O FRACCIÓ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es-ES_tradnl"/>
              </w:rPr>
            </w:pPr>
            <w:r>
              <w:rPr>
                <w:rFonts w:cs="Arial" w:ascii="Arial" w:hAnsi="Arial"/>
                <w:color w:val="000000"/>
                <w:kern w:val="2"/>
                <w:sz w:val="20"/>
                <w:szCs w:val="20"/>
                <w:lang w:val="es-ES_tradnl"/>
              </w:rPr>
              <w:t>2</w:t>
            </w:r>
          </w:p>
        </w:tc>
      </w:tr>
    </w:tbl>
    <w:p>
      <w:pPr>
        <w:pStyle w:val="Normal"/>
        <w:widowControl w:val="false"/>
        <w:autoSpaceDE w:val="false"/>
        <w:spacing w:lineRule="auto" w:line="240" w:before="0" w:after="0"/>
        <w:jc w:val="center"/>
        <w:rPr>
          <w:rFonts w:ascii="Arial" w:hAnsi="Arial" w:cs="Arial"/>
          <w:b/>
          <w:b/>
          <w:color w:val="000000"/>
          <w:sz w:val="24"/>
          <w:szCs w:val="24"/>
          <w:lang w:val="pt-PT"/>
        </w:rPr>
      </w:pPr>
      <w:r>
        <w:rPr>
          <w:rFonts w:cs="Arial" w:ascii="Arial" w:hAnsi="Arial"/>
          <w:b/>
          <w:color w:val="000000"/>
          <w:sz w:val="24"/>
          <w:szCs w:val="24"/>
          <w:lang w:val="pt-PT"/>
        </w:rPr>
      </w:r>
    </w:p>
    <w:p>
      <w:pPr>
        <w:pStyle w:val="Normal"/>
        <w:widowControl w:val="false"/>
        <w:autoSpaceDE w:val="false"/>
        <w:spacing w:lineRule="auto" w:line="240" w:before="0" w:after="0"/>
        <w:jc w:val="center"/>
        <w:rPr>
          <w:rFonts w:ascii="Arial" w:hAnsi="Arial" w:cs="Arial"/>
          <w:b/>
          <w:b/>
          <w:color w:val="000000"/>
          <w:sz w:val="24"/>
          <w:szCs w:val="24"/>
          <w:lang w:val="pt-PT"/>
        </w:rPr>
      </w:pPr>
      <w:r>
        <w:rPr>
          <w:rFonts w:cs="Arial" w:ascii="Arial" w:hAnsi="Arial"/>
          <w:b/>
          <w:color w:val="000000"/>
          <w:sz w:val="24"/>
          <w:szCs w:val="24"/>
          <w:lang w:val="pt-PT"/>
        </w:rPr>
        <w:t>SECCIÓN DÉCIMA</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3.10 DE LOS DERECHOS POR EL USO Y EXPLOTACIÓN DE PARQUES MUNICIPALES</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Y/O MANIFESTACIÓN DEPORTIVA O SOCIAL O CULTURAL, SIEMPRE Y CUANDO SE SUJETEN EN LO CONDUCENTE, POR EL REGLAMENTO MUNICIPAL CORRESPOND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ERECHOS POR EL USO Y EXPLOTACIÓN DE PARQUES MUNICIPALES PARA EVENTOS DEPORTIVOS, DE ACTIVACIÓN FÍSICA, SOCIALES, CULTURALES Y ARTÍSTICOS, QUE SEAN ORGANIZADOS POR PARTICULARES O POR ENTIDADES DE LOS SECTORES PÚBLICO Y PRIVADO CON FINES DE LUCRO, SE CAUSARÁN Y LIQUIDARÁN CONFORME A LAS TARIF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0.1 EN PARQUES MUNICIPALES</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1 POR EL USO DE KIOSCO Y/O LOCALES, CUOTA MENSU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2 POR EL USO DE LA EXPLANADA PARA LA INSTALACIÓN DE FERIA, EXPOSICIÓN, EVENTO ARTÍSTICO O SIMILAR, POR CADA DÍA QUE SEA DESTINADO PARA EL EVEN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3 POR EL USO DE ESPACIO PARA CANCHA DE FÚTBOL RÁPIDO POR JUEGO EQUIVALENTE A UNA HORA PARA TORNE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4 POR EL USO DE ESPACIO PARA CANCHA DE FÚTBOL RÁPIDO EN HORARIO NOCTURNO POR JUEGO EQUIVALENTE A UNA HORA CON UTILIZACIÓN DEL ALUMBRADO PARA TORNE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5 POR EL USO EXCLUSIVO DE ESPACIO PARA PISTA DE PATINAJE PARA IMPARTIR CLASE O EXHIBICIÓN POR HOR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6 POR EL USO DE PARQUES MUNICIPALES, CUOTA DIARIA POR METRO CUADR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cs="Arial"/>
                <w:kern w:val="2"/>
                <w:sz w:val="20"/>
                <w:szCs w:val="20"/>
              </w:rPr>
            </w:pPr>
            <w:r>
              <w:rPr>
                <w:rFonts w:cs="Arial" w:ascii="Arial" w:hAnsi="Arial"/>
                <w:kern w:val="2"/>
                <w:sz w:val="20"/>
                <w:szCs w:val="20"/>
              </w:rPr>
              <w:t>4.3.10.1.7 POR EL USO DE UN ESPACIO PARA IMPARTIR CLASES DE KARATE, AERÓBICS, ZUMBA, OTROS. CUOTA MENSUAL, SIEMPRE Y CUANDO SE GENERE UN INGRESO PARA EL INSTRUCTOR DE LA ACTIVIDA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widowControl w:val="false"/>
        <w:autoSpaceDE w:val="false"/>
        <w:spacing w:lineRule="auto" w:line="240" w:before="0" w:after="0"/>
        <w:jc w:val="center"/>
        <w:rPr>
          <w:rFonts w:ascii="Arial" w:hAnsi="Arial" w:cs="Arial"/>
          <w:color w:val="000000"/>
          <w:sz w:val="24"/>
          <w:szCs w:val="24"/>
          <w:lang w:val="pt-PT"/>
        </w:rPr>
      </w:pPr>
      <w:r>
        <w:rPr>
          <w:rFonts w:cs="Arial" w:ascii="Arial" w:hAnsi="Arial"/>
          <w:color w:val="000000"/>
          <w:sz w:val="24"/>
          <w:szCs w:val="24"/>
          <w:lang w:val="pt-PT"/>
        </w:rPr>
      </w:r>
    </w:p>
    <w:p>
      <w:pPr>
        <w:pStyle w:val="Normal"/>
        <w:widowControl w:val="false"/>
        <w:autoSpaceDE w:val="false"/>
        <w:spacing w:lineRule="auto" w:line="240" w:before="0" w:after="0"/>
        <w:jc w:val="center"/>
        <w:rPr>
          <w:rFonts w:ascii="Arial" w:hAnsi="Arial" w:cs="Arial"/>
          <w:b/>
          <w:b/>
          <w:color w:val="000000"/>
          <w:sz w:val="24"/>
          <w:szCs w:val="24"/>
          <w:lang w:val="pt-PT"/>
        </w:rPr>
      </w:pPr>
      <w:r>
        <w:rPr>
          <w:rFonts w:cs="Arial" w:ascii="Arial" w:hAnsi="Arial"/>
          <w:b/>
          <w:color w:val="000000"/>
          <w:sz w:val="24"/>
          <w:szCs w:val="24"/>
          <w:lang w:val="pt-PT"/>
        </w:rPr>
        <w:t>SECCIÓN DÉCIMA PRIMERA</w:t>
      </w:r>
    </w:p>
    <w:p>
      <w:pPr>
        <w:pStyle w:val="Normal"/>
        <w:widowControl w:val="false"/>
        <w:autoSpaceDE w:val="false"/>
        <w:spacing w:lineRule="auto" w:line="240" w:before="0" w:after="0"/>
        <w:jc w:val="center"/>
        <w:rPr/>
      </w:pPr>
      <w:r>
        <w:rPr>
          <w:rFonts w:cs="Arial" w:ascii="Arial" w:hAnsi="Arial"/>
          <w:b/>
          <w:color w:val="000000"/>
          <w:sz w:val="24"/>
          <w:szCs w:val="24"/>
          <w:lang w:val="pt-PT"/>
        </w:rPr>
        <w:t>4.3.11</w:t>
      </w:r>
      <w:r>
        <w:rPr>
          <w:rFonts w:cs="Arial" w:ascii="Arial" w:hAnsi="Arial"/>
          <w:b/>
          <w:sz w:val="24"/>
          <w:szCs w:val="24"/>
          <w:lang w:val="pt-PT"/>
        </w:rPr>
        <w:t xml:space="preserve"> DE LAS LICENCIAS DE CONSTRUCCIÓN</w:t>
      </w:r>
    </w:p>
    <w:p>
      <w:pPr>
        <w:pStyle w:val="Normal"/>
        <w:widowControl w:val="false"/>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POR LA PRESTACIÓN DE LOS SERVICIOS DE OBRAS PÚBLICAS Y DESARROLLO URBANO,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INICIO DE TRÁMITE PARA LA EMISIÓN DE CONSTANCIAS DE ALINEAMIENTO, NÚMERO, LICENCIA SENCILLA Y CON PLANOS. DE PROCEDER Y CONCLUIR EL TRÁMITE SE DESCONTARÁ AL MOMENTO DE LA CALIFICACIÓN, DE ACUERDO A LO SIGUIENTE:</w:t>
      </w:r>
    </w:p>
    <w:tbl>
      <w:tblPr>
        <w:tblW w:w="4900" w:type="pct"/>
        <w:jc w:val="left"/>
        <w:tblInd w:w="-10" w:type="dxa"/>
        <w:tblLayout w:type="fixed"/>
        <w:tblCellMar>
          <w:top w:w="0" w:type="dxa"/>
          <w:left w:w="0" w:type="dxa"/>
          <w:bottom w:w="0" w:type="dxa"/>
          <w:right w:w="0" w:type="dxa"/>
        </w:tblCellMar>
      </w:tblPr>
      <w:tblGrid>
        <w:gridCol w:w="7209"/>
        <w:gridCol w:w="1452"/>
      </w:tblGrid>
      <w:tr>
        <w:trPr>
          <w:trHeight w:val="23"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 PARA CONSTANCIA DE ALINEAMIENTO Y NÚMERO OFICI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rHeight w:val="23"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2 PARA CONSTANCIA DE NÚME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5</w:t>
            </w:r>
          </w:p>
        </w:tc>
      </w:tr>
      <w:tr>
        <w:trPr>
          <w:trHeight w:val="23"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3 PARA LICENCIA SENCIL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r>
        <w:trPr>
          <w:trHeight w:val="23"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4 PARA LICENCIA CON PLAN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9</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CONSTRUCCIÓN Y AMPLIACIÓN QUE NO EXCEDA LOS 25 METROS CUADRADOS DE SUPERFICIE, YA SEA INTERIOR O EXTERIO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POR RECONSTRUCCIÓN Y/O REMODELACIÓN, EN INTERIOR O EXTERIOR, FUERA DE LOS LÍMITES DEL CENTRO.</w:t>
      </w:r>
    </w:p>
    <w:tbl>
      <w:tblPr>
        <w:tblW w:w="5000" w:type="pct"/>
        <w:jc w:val="left"/>
        <w:tblInd w:w="-10" w:type="dxa"/>
        <w:tblLayout w:type="fixed"/>
        <w:tblCellMar>
          <w:top w:w="0" w:type="dxa"/>
          <w:left w:w="0" w:type="dxa"/>
          <w:bottom w:w="0" w:type="dxa"/>
          <w:right w:w="0" w:type="dxa"/>
        </w:tblCellMar>
      </w:tblPr>
      <w:tblGrid>
        <w:gridCol w:w="7430"/>
        <w:gridCol w:w="1408"/>
      </w:tblGrid>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3.1 HASTA 25 METROS CUADRADOS, POR SUPERFIC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3.2 DE 25.01 METROS CUADRADOS EN ADELANTE, POR METRO CUADRADO DE SUPERFIC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0</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4 DEMOLICIÓN</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43"/>
        <w:gridCol w:w="1395"/>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CONCEP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UM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1 DEMOLICIÓN DE GUARNICIÓN PARA ACCESO DE VEHÍCULOS, POR METRO LINEA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2 DEMOLICIÓN DE BANQUETA PARA ACCESO VEHICULAR, POR METRO CUADRAD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9</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3 DEMOLICIÓN DE CAMELLÓN PARA ACCESO Y RETORNO DE VEHÍCULOS, POR METRO CUADRAD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7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4 DEMOLICIÓN DE BARDA, POR METRO LINEA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9</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5 DEMOLICIÓN DE CONSTRUCCIÓN, POR METRO CUADRAD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6</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6 DESMANTELAMIENTO DE ESTRUCTURA LIGERA, POR METRO CUADRAD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6</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4.7 DEMOLICIÓN DE FIRME POR METRO CUADRAD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 xml:space="preserve">0.6 </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5 LICENCIA PARA COLOCAR TAPIAL</w:t>
      </w:r>
    </w:p>
    <w:tbl>
      <w:tblPr>
        <w:tblW w:w="5000" w:type="pct"/>
        <w:jc w:val="left"/>
        <w:tblInd w:w="-113" w:type="dxa"/>
        <w:tblLayout w:type="fixed"/>
        <w:tblCellMar>
          <w:top w:w="0" w:type="dxa"/>
          <w:left w:w="108" w:type="dxa"/>
          <w:bottom w:w="0" w:type="dxa"/>
          <w:right w:w="108" w:type="dxa"/>
        </w:tblCellMar>
      </w:tblPr>
      <w:tblGrid>
        <w:gridCol w:w="7523"/>
        <w:gridCol w:w="1315"/>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CONCEPT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UMA</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5.1 PARA OBRA Y DEMOLICIÓN POR METRO LINEAL, DURANTE EL PERIODO DE LA OBR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9</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CONSTRUCCIÓN DE</w:t>
      </w:r>
    </w:p>
    <w:tbl>
      <w:tblPr>
        <w:tblW w:w="5000" w:type="pct"/>
        <w:jc w:val="left"/>
        <w:tblInd w:w="-10" w:type="dxa"/>
        <w:tblLayout w:type="fixed"/>
        <w:tblCellMar>
          <w:top w:w="0" w:type="dxa"/>
          <w:left w:w="0" w:type="dxa"/>
          <w:bottom w:w="0" w:type="dxa"/>
          <w:right w:w="0" w:type="dxa"/>
        </w:tblCellMar>
      </w:tblPr>
      <w:tblGrid>
        <w:gridCol w:w="7430"/>
        <w:gridCol w:w="1408"/>
      </w:tblGrid>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6.1 POZO DE ABSORCIÓN PARA AGUAS PLUVIALES, POR METRO CÚB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2 FOSA SÉPTICA, POR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3</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3 PLANTA DE TRATAMIENTO, POR METRO CÚB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4 CISTERNA, POR METRO CÚB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5 CISTERNA PLUVIAL POR METRO CÚB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6 ALBERCA, POR METRO CÚBICO, INCLUYE CUARTO DE MÁQUIN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6.7 PISO DE ESTACIONAMIENTO, TERRAZA, ANDADOR DE CUALQUIER MATERIAL, POR METRO CUADR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8 PISO DE CANCHA DEPORTIVA, POR EL TIPO DE MATERIAL, POR METRO CUADR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8.1 CONCR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80</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8.2 ARCIL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8.3 PAS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6.8.4 PASTO SINTÉT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80</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6.9 PISO PARA CALLE, SERVIDUMBRE DE PASO Y BANQUETA DE CUALQUIER MATERIAL, POR METRO CUADR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6.10 INSTALACIÓN DE ELEVADOR, POR PI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62</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6.11 DESPLANTE DE CIMENTACIÓN DE CUALQUIER MATERIAL HASTA NIVEL DE PISO, POR METRO LINE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CONSTRUCCIÓN DE BARDA.</w:t>
      </w:r>
    </w:p>
    <w:tbl>
      <w:tblPr>
        <w:tblW w:w="4900" w:type="pct"/>
        <w:jc w:val="left"/>
        <w:tblInd w:w="-10" w:type="dxa"/>
        <w:tblLayout w:type="fixed"/>
        <w:tblCellMar>
          <w:top w:w="0" w:type="dxa"/>
          <w:left w:w="0" w:type="dxa"/>
          <w:bottom w:w="0" w:type="dxa"/>
          <w:right w:w="0" w:type="dxa"/>
        </w:tblCellMar>
      </w:tblPr>
      <w:tblGrid>
        <w:gridCol w:w="7323"/>
        <w:gridCol w:w="1338"/>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1 HASTA UNA ALTURA DE 2.10 METROS Y HASTA 25 METROS LINEAL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2 HASTA UNA ALTURA DE 2.10 METROS Y DE 25.01 METROS LINEALES EN ADELANTE, POR METRO LINEAL ADICIO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5</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3 HASTA UNA ALTURA DE 2.50 METROS Y HASTA 25 METROS LINEAL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4 HASTA UNA ALTURA DE 2.50 METROS Y DE 25.01 METROS LINEALES EN ADELANTE, POR METRO LINEAL ADICIO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5 DE UNA ALTURA DE 2.51 METROS EN ADELANTE Y HASTA 25 METROS LINEAL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7.6 DE UNA ALTURA DE 2.51 METROS EN ADELANTE Y DE 25.01 METROS LINEALES EN ADELANTE, POR METRO LINEAL ADICIO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 NIVELACIÓN DE TERRACERÍA POR METRO CÚBICO</w:t>
      </w:r>
    </w:p>
    <w:tbl>
      <w:tblPr>
        <w:tblW w:w="4900" w:type="pct"/>
        <w:jc w:val="left"/>
        <w:tblInd w:w="-10" w:type="dxa"/>
        <w:tblLayout w:type="fixed"/>
        <w:tblCellMar>
          <w:top w:w="0" w:type="dxa"/>
          <w:left w:w="0" w:type="dxa"/>
          <w:bottom w:w="0" w:type="dxa"/>
          <w:right w:w="0" w:type="dxa"/>
        </w:tblCellMar>
      </w:tblPr>
      <w:tblGrid>
        <w:gridCol w:w="7323"/>
        <w:gridCol w:w="1338"/>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8.1 HASTA 50 METROS CÚBIC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6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8.2 DE 50.01 METROS CÚBICOS EN ADELAN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t>4.3.11.1 POR EXCAVACIÓN</w:t>
      </w:r>
    </w:p>
    <w:tbl>
      <w:tblPr>
        <w:tblW w:w="4900" w:type="pct"/>
        <w:jc w:val="left"/>
        <w:tblInd w:w="-10" w:type="dxa"/>
        <w:tblLayout w:type="fixed"/>
        <w:tblCellMar>
          <w:top w:w="0" w:type="dxa"/>
          <w:left w:w="0" w:type="dxa"/>
          <w:bottom w:w="0" w:type="dxa"/>
          <w:right w:w="0" w:type="dxa"/>
        </w:tblCellMar>
      </w:tblPr>
      <w:tblGrid>
        <w:gridCol w:w="7323"/>
        <w:gridCol w:w="1338"/>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9.1 PARA DISMINUIR EL NIVEL ORIGINAL DEL TERRENO, POR METRO CÚBICO HASTA 0.60 METROS CÚBIC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9.2 PARA DISMINUIR EL NIVEL ORIGINAL DEL TERRENO, POR METRO CÚBICO DE MÁS DE 0.60 METROS CÚBIC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p>
            <w:pPr>
              <w:pStyle w:val="Normal"/>
              <w:widowControl w:val="false"/>
              <w:tabs>
                <w:tab w:val="left" w:pos="708" w:leader="none"/>
              </w:tabs>
              <w:autoSpaceDE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pPr>
      <w:r>
        <w:rPr/>
        <w:t>4.3.11.1 LICENCIA DE CONSTRUCCIÓN NUEVA O REGULARIZACIÓN MAYOR A 25.00 METROS CUADRADOS CON VALIDEZ DE 365 DÍAS, POR METRO CUADRADO, EN SUPERFICIE CUBIERTA DE LOSA MONOLÍTICA, LOSA ACERO, LOSA RETICULAR, VIGUETA BOVEDILLA Y LÁMINA ESTRUCTURAL, BÓVEDAS, MADERA Y SIMILARES.</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2466" w:leader="none"/>
                <w:tab w:val="left" w:pos="2957" w:leader="none"/>
                <w:tab w:val="left" w:pos="4039" w:leader="none"/>
                <w:tab w:val="left" w:pos="4989" w:leader="none"/>
                <w:tab w:val="left" w:pos="5870" w:leader="none"/>
                <w:tab w:val="left" w:pos="6306" w:leader="none"/>
                <w:tab w:val="left" w:pos="7378" w:leader="none"/>
                <w:tab w:val="left" w:pos="886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 VIVIENDA DE INTERÉS SOCIAL HASTA 9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2 VIVIENDA UNIFAMILIAR (CASA HABITACIÓN) DE 91 HASTA 1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2.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2.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3 VIVIENDA UNIFAMILIAR (CASA HABITACIÓN) DE 200 HASTA 2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3.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3.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4 VIVIENDA UNIFAMILIAR (CASA HABITACIÓN) DE 300 HASTA 3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4.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4.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7</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5 VIVIENDA UNIFAMILIAR (CASA HABITACIÓN) DE MÁS DE 40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5.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5.2 CON TECHUMBRES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6</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6 VIVIENDA UNIFAMILIAR (CASA HABITACIÓN) EN CONDOMIN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6.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6.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0.7 HASTA 1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7.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7.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0.8 DE 11 HASTA 5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8.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8.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2</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9 DE MÁS DE 50 CASAS HABITACIÓN EN CUALQUI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9.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9.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8</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0.10 HOSPITAL Y ESCUE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0.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8</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0.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8</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1 COMERCIO, OFICINA, CONSULTORIO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1.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6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1.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0.12 HOTEL, ASILO PARA ANCIANOS, CASA DE HUÉSPEDES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2.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2.2 CON TECHUMBRE DE MATERIALES LIGEROS,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0.13 INDUSTR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3.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6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3.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4 URBANIZACIÓN, CALLE Y BANQUETA EN FRACCIONAMIENTO, CONDOMINIO O CONJUNTO URBA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5 INSTALACIÓN RELIGIOSA: TEMPLO, LUGAR DE CULTO, SEMINARIO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5.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0.15.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1 POR AMPLIACIÓN DE TIEMPO, PARA LICENCIAS DE CONSTRUCCIÓN POR LA PARTE NO EJECUTADA DE LA OBRA, POR DÍA.</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2466" w:leader="none"/>
                <w:tab w:val="left" w:pos="2957" w:leader="none"/>
                <w:tab w:val="left" w:pos="4039" w:leader="none"/>
                <w:tab w:val="left" w:pos="4989" w:leader="none"/>
                <w:tab w:val="left" w:pos="5870" w:leader="none"/>
                <w:tab w:val="left" w:pos="6306" w:leader="none"/>
                <w:tab w:val="left" w:pos="7378" w:leader="none"/>
                <w:tab w:val="left" w:pos="886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 VIVIENDA DE INTERÉS SOCIAL HASTA 9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2 VIVIENDA UNIFAMILIAR (CASA HABITACIÓN) DE 91 HASTA 1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2.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3 VIVIENDA UNIFAMILIAR (CASA HABITACIÓN) DE 200 HASTA 2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3.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4 VIVIENDA UNIFAMILIAR (CASA HABITACIÓN) DE 300 HASTA 3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4.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5 VIVIENDA UNIFAMILIAR (CASA HABITACIÓN) DE MÁS DE 40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5.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6 VIVIENDA UNIFAMILIAR (CASA HABITACIÓN) EN CONDOMIN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6.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7 HASTA 1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7.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8  DE 11 HASTA 5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8.1 CON TECHUMBRE DE LOSA MONOLÍTICA, RETICULAR, VIGUETA, BOVEDILLA Y SIMILARES, ASÍ COMO TECHUMBRE DE MATERIAL LIGERO, LÁMINAS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9 MÁS DE 5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9.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10 HOSPITAL Y ESCUE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0.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1 COMERCIO, OFICINA, CONSULTORIO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1.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12 HOTEL, ASILO PARA ANCIANOS, CASA DE HUÉSPEDES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2.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1.13 INDUSTRI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3.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35 </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4 URBANIZACIÓN, CALLE Y BANQUETA EN FRACCIONAMIENTO, CONDOMINIO O CONJUNTO URBA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7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5 INSTALACIÓN RELIGIOSA QUE COMPRENDE: TEMPLO, LUGAR DE CULTO, SEMINARIO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5.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45</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6 PROYECTO AUTORIZADO CON USOS MIXT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1.16.1 CON TECHUMBRE DE LOSA MONOLÍTICA, RETICULAR, VIGUETA, BOVEDILLA Y SIMILARES, ASÍ COMO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2 OFICIO DE OCUPACIÓN DE INMUEBLE POR METRO CUADRADO CUALQUIER TECHUMBRE</w:t>
      </w:r>
    </w:p>
    <w:tbl>
      <w:tblPr>
        <w:tblW w:w="5000" w:type="pct"/>
        <w:jc w:val="left"/>
        <w:tblInd w:w="-10" w:type="dxa"/>
        <w:tblLayout w:type="fixed"/>
        <w:tblCellMar>
          <w:top w:w="0" w:type="dxa"/>
          <w:left w:w="0" w:type="dxa"/>
          <w:bottom w:w="0" w:type="dxa"/>
          <w:right w:w="0" w:type="dxa"/>
        </w:tblCellMar>
      </w:tblPr>
      <w:tblGrid>
        <w:gridCol w:w="7430"/>
        <w:gridCol w:w="1408"/>
      </w:tblGrid>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1 VIVIENDA DE INTERÉS SOCIAL DE HASTA 90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2 VIVIENDA UNIFAMILIAR (CASA HABITACIÓN) DE 91 HASTA 199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3 VIVIENDA UNIFAMILIAR (CASA HABITACIÓN) DE 200 HASTA 299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4 VIVIENDA UNIFAMILIAR (CASA HABITACIÓN) DE 300 HASTA 399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5 VIVIENDA UNIFAMILIAR (CASA HABITACIÓN) DE MÁS DE 400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6 VIVIENDA UNIFAMILIAR (CASA HABITACIÓN) EN CONDOMIN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7 HASTA 10 CASAS HABITACIÓN EN CUALQUIER TIPO DE RÉGIME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8 DE 11 HASTA 50 CASAS HABITACIÓN EN CUALQUIER TIPO DE RÉGIME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9 MÁS DE 50 CASAS HABITACIÓN EN CUALQUIER TIPO DE RÉGIME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2.10 HOSPITAL Y ESCUE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12.11 COMERCIO, OFICINA, CONSULTORIO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2.12 HOTEL, ASILO PARA ANCIANOS, CASA DE HUÉSPEDES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2.13 INDUST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14 URBANIZACIÓN, CALLE Y BANQUETA EN FRACCIONAMIENTO, CONDOMINIO O CONJUNTO URBA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2.15 INSTALACIÓN RELIGIOSA QUE COMPRENDE TEMPLO, LUGAR DE CULTO, SEMINARIO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3 OFICIO DE OCUPACIÓN EXTEMPORÁNEO, SE COBRARÁ POR DÍA, HASTA UN MÁXIMO DE 365 DÍAS</w:t>
      </w:r>
    </w:p>
    <w:tbl>
      <w:tblPr>
        <w:tblW w:w="5000" w:type="pct"/>
        <w:jc w:val="left"/>
        <w:tblInd w:w="-10" w:type="dxa"/>
        <w:tblLayout w:type="fixed"/>
        <w:tblCellMar>
          <w:top w:w="0" w:type="dxa"/>
          <w:left w:w="0" w:type="dxa"/>
          <w:bottom w:w="0" w:type="dxa"/>
          <w:right w:w="0" w:type="dxa"/>
        </w:tblCellMar>
      </w:tblPr>
      <w:tblGrid>
        <w:gridCol w:w="7547"/>
        <w:gridCol w:w="1291"/>
      </w:tblGrid>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 w:val="left" w:pos="2468" w:leader="none"/>
                <w:tab w:val="left" w:pos="2960" w:leader="none"/>
                <w:tab w:val="left" w:pos="4042" w:leader="none"/>
                <w:tab w:val="left" w:pos="4991" w:leader="none"/>
                <w:tab w:val="left" w:pos="5872" w:leader="none"/>
                <w:tab w:val="left" w:pos="6308" w:leader="none"/>
                <w:tab w:val="left" w:pos="7381" w:leader="none"/>
                <w:tab w:val="left" w:pos="88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1 VIVIENDA DE INTERÉS SOCIA HASTA 90 METROS CUADRADOS DE CONSTRUC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2 VIVIENDA UNIFAMILIAR (CASA HABITACIÓN) DE 91 HASTA 199 METROS CUADRADOS DE CONSTRUC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3 VIVIENDA UNIFAMILIAR (CASA HABITACIÓN) DE 200 HASTA 299 METROS CUADRADOS DE CONSTRUC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4 VIVIENDA UNIFAMILIAR (CASA HABITACIÓN) DE 300 HASTA 399 METROS CUADRADOS DE CONSTRUC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92"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5 VIVIENDA UNIFAMILIAR (CASA   HABITACIÓN) DE MÁS DE 400 METROS CUADRADOS DECONSTRUC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6 VIVIENDA UNIFAMILIAR (CASA HABITACIÓN) EN CONDOMIN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7 CONDOMINIO DE HASTA 10 CASAS HABI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8 CONDOMINIO DE 11 HASTA 50 CASAS HABI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9 CONDOMINIO DE MÁS DE 50 CASAS HABIT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3.10 HOSPITAL Y ESCUE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11 COMERCIO, OFICINA, CONSULTORIO Y OTROS ANÁLOG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3.12 HOTEL, ASILO PARA ANCIANOS, CASA DE HUÉSPEDES Y OTROS ANÁLOG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3.13 INDUSTR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2</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14 URBANIZACIÓN, CALLE Y BANQUETA EN FRACCIONAMIENTO, CONDOMINIO O CONJUNTO URBA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3.15 INSTALACIÓN RELIGIOSA QUE COMPRENDE TEMPLO, LUGAR DE CULTO, SEMINARIO Y OTROS ANÁLOG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4 INSPECCIÓN FINAL DE LA CONSTRUCCIÓN PARA OTORGAR EL OFICIO DE OCUPACIÓN, POR METRO CUADRADO.</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 w:leader="none"/>
                <w:tab w:val="left" w:pos="2466" w:leader="none"/>
                <w:tab w:val="left" w:pos="2957" w:leader="none"/>
                <w:tab w:val="left" w:pos="4039" w:leader="none"/>
                <w:tab w:val="left" w:pos="4989" w:leader="none"/>
                <w:tab w:val="left" w:pos="5870" w:leader="none"/>
                <w:tab w:val="left" w:pos="6306" w:leader="none"/>
                <w:tab w:val="left" w:pos="7378" w:leader="none"/>
                <w:tab w:val="left" w:pos="886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 VIVIENDA DE INTERÉS SOCIAL HASTA 9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2 VIVIENDA UNIFAMILIAR (CASA HABITACIÓN) DE 91 HASTA 1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2.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2.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3 VIVIENDA UNIFAMILIAR (CASA HABITACIÓN) DE 200 HASTA 2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461"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3.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3.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4 VIVIENDA UNIFAMILIAR (CASA HABITACIÓN) DE 300 HASTA 399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4.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4.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5 VIVIENDA UNIFAMILIAR (CASA HABITACIÓN) DE MÁS DE 400 METROS CUADRADOS DE CONSTRUC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5.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3</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5.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6 VIVIENDA UNIFAMILIAR (CASA HABITACIÓN) EN CONDOMIN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6.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6</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6.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7 CONDOMINIO DE HASTA 1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7.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6</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7.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8 CONDOMINIO DE 11 HASTA 5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8.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6</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8.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9 CONDOMINIO DE MÁS DE 50 CASAS HABIT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9.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9.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4.10 HOSPITALES Y ESCUEL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0.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0.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3</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1 COMERCIOS, OFICINAS, CONSULTORIOS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1.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1.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4.12 HOTEL, ASILO PARA ANCIANOS, CASA DE HUÉSPEDES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2.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7</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2.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6</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4.13 INDUSTR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3.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3.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9</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4 URBANIZACIÓN, CALLE Y BANQUETA EN FRACCIONAMIENTO, CONDOMINIO O CONJUNTO URBA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5 INSTALACIÓN RELIGIOSA QUE COMPRENDE TEMPLO, LUGAR DE CULTO, SEMINARIO Y OTROS ANÁLOG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5.1 CON TECHUMBRE DE LOSA MONOLÍTICA, RETICULAR, VIGUETA, BOVEDILLA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r>
        <w:trPr>
          <w:trHeight w:val="284" w:hRule="atLeast"/>
          <w:cantSplit w:val="true"/>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4.15.2 CON TECHUMBRE DE MATERIAL LIGERO, LÁMINA DE ASBESTO Y SIMILA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5 POR APROBACIÓN Y RE APROBACIÓN DE PLANOS PARA CONSTRUCCIÓN, POR METRO CUADRADO DE SUPERFICIE CUBIERTA.</w:t>
      </w:r>
    </w:p>
    <w:tbl>
      <w:tblPr>
        <w:tblW w:w="5000" w:type="pct"/>
        <w:jc w:val="left"/>
        <w:tblInd w:w="-10" w:type="dxa"/>
        <w:tblLayout w:type="fixed"/>
        <w:tblCellMar>
          <w:top w:w="0" w:type="dxa"/>
          <w:left w:w="0" w:type="dxa"/>
          <w:bottom w:w="0" w:type="dxa"/>
          <w:right w:w="0" w:type="dxa"/>
        </w:tblCellMar>
      </w:tblPr>
      <w:tblGrid>
        <w:gridCol w:w="7430"/>
        <w:gridCol w:w="1408"/>
      </w:tblGrid>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 VIVIENDA DE INTERÉS SOCIAL DE HASTA 90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5.1.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2 VIVIENDA UNIFAMILIAR (CASA HABITACIÓN) DE 91 HASTA 199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2.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2.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3 VIVIENDA UNIFAMILIAR (CASA HABITACIÓN) DE 200 HASTA 299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3.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3.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4 VIVIENDA UNIFAMILIAR (CASA HABITACIÓN) DE 300 HASTA 399 METROS CUADR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4.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4.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5 VIVIENDA UNIFAMILIAR (CASA HABITACIÓN) DE MÁS DE 400 METROS CUADRADOS DE CONSTRUC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5.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5.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6 VIVIENDA UNIFAMILIAR (CASA HABITACIÓN) EN CONDOMIN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6.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6.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7 HASTA 10 CASAS HABIT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7.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7.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8 DE 11 HASTA 50 CASAS HABIT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8.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8.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9 MÁS DE 50 CASAS HABIT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9.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9.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10 HOSPITAL Y ESCUE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0.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0.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3</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1 COMERCIO, OFICINA, CONSULTORIO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1.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4</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1.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2</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12 HOTEL, ASILO PARA ANCIANOS, CASA DE HUÉSPEDES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2.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4</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2.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2</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5.13 INDUSTRI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3.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3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3.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2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4 URBANIZACIÓN, CALLE Y BANQUETA EN FRACCIONAMIENTO, CONDOMINIO O CONJUNTO URBA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8</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5 INSTALACIÓN RELIGIOSA QUE COMPRENDE TEMPLO, LUGAR DE CULTO, SEMINARIO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5.1 CON TECHUMBRE DE LOSA MONOLÍTICA, RETICULAR, VIGUETA, BOVEDILLA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6</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5.15.2 CON TECHUMBRE DE MATERIAL LIGERO, LÁMINA DE ASBEST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6 EL ALINEAMIENTO OFICIAL, SE COBRARÁ POR METRO LINEAL DE FRENTE A LA VÍA PÚBLICA</w:t>
      </w:r>
    </w:p>
    <w:tbl>
      <w:tblPr>
        <w:tblW w:w="5000" w:type="pct"/>
        <w:jc w:val="left"/>
        <w:tblInd w:w="-113" w:type="dxa"/>
        <w:tblLayout w:type="fixed"/>
        <w:tblCellMar>
          <w:top w:w="0" w:type="dxa"/>
          <w:left w:w="108" w:type="dxa"/>
          <w:bottom w:w="0" w:type="dxa"/>
          <w:right w:w="108" w:type="dxa"/>
        </w:tblCellMar>
      </w:tblPr>
      <w:tblGrid>
        <w:gridCol w:w="7436"/>
        <w:gridCol w:w="1402"/>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CONCEPT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UMA</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1 VIVIENDA FAMILIA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2 HOSPITAL, CLÍNICAS, CONSULTORIO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3 PREESCOLAR, ESCUELAS, UNIVERSIDA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4 COMERCI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5 HOTEL, MOTEL, DORMITORIO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6 INDUSTRIA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7 INSTALACIÓN RELIGIOSA, TEMPLOS, IGLESIAS, CASAS DE ORACIÓN, LUGAR DE CULT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8 CONDOMINIO, FRACCIONAMIENTO, CONJUNTO URBANO POR METRO LINE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0.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7 NÚMEROS OFICIALES. POR CADA ASIGNACIÓN DE NÚMERO EN LA CONSTANCIA DE ALINEAMIENTO.</w:t>
      </w:r>
    </w:p>
    <w:tbl>
      <w:tblPr>
        <w:tblW w:w="5000" w:type="pct"/>
        <w:jc w:val="left"/>
        <w:tblInd w:w="-10" w:type="dxa"/>
        <w:tblLayout w:type="fixed"/>
        <w:tblCellMar>
          <w:top w:w="0" w:type="dxa"/>
          <w:left w:w="0" w:type="dxa"/>
          <w:bottom w:w="0" w:type="dxa"/>
          <w:right w:w="0" w:type="dxa"/>
        </w:tblCellMar>
      </w:tblPr>
      <w:tblGrid>
        <w:gridCol w:w="7430"/>
        <w:gridCol w:w="1408"/>
      </w:tblGrid>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7.1 VIVIENDA UNIFAMILIAR (CASA HABIT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7.2 HOSPITAL Y ESCUEL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5</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7.3 CONDOMINIO Y CONSTRUCCIÓN PARA CASA HABITACIÓN MAYOR DE 400 METR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7.4 HOTELES USO MIXTO (VIVIENDA Y COMERC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17.5 INDUSTR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7.6 URBANIZACIÓN, CALLE Y BANQUETA EN FRACCIONAMIENTO, CONDOMINIO O CONJUNTO URBA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w:t>
            </w:r>
          </w:p>
        </w:tc>
      </w:tr>
      <w:tr>
        <w:trPr>
          <w:trHeight w:val="2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7.7 INSTALACIÓN RELIGIOSA QUE COMPRENDE TEMPLO, LUGAR DE CULTO, SEMINARIO Y OTROS ANÁLOG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5</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4.3.11.18 CONSTANCIAS DE NÚMERO OFICIAL, </w:t>
      </w:r>
    </w:p>
    <w:tbl>
      <w:tblPr>
        <w:tblW w:w="5000" w:type="pct"/>
        <w:jc w:val="left"/>
        <w:tblInd w:w="-113" w:type="dxa"/>
        <w:tblLayout w:type="fixed"/>
        <w:tblCellMar>
          <w:top w:w="0" w:type="dxa"/>
          <w:left w:w="108" w:type="dxa"/>
          <w:bottom w:w="0" w:type="dxa"/>
          <w:right w:w="108" w:type="dxa"/>
        </w:tblCellMar>
      </w:tblPr>
      <w:tblGrid>
        <w:gridCol w:w="7496"/>
        <w:gridCol w:w="1342"/>
      </w:tblGrid>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CONCEPT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UMA</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1 VIVIENDA FAMILIA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7</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2 HOSPITAL, CLÍNICAS, CONSULTORIO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3 PREESCOLAR, ESCUELAS, UNIVERSIDAD</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4 COMERCI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5 HOTEL, MOTEL, DORMITORIO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6 INDUSTRIA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7 INSTALACIÓN RELIGIOSA, TEMPLOS, IGLESIAS, CASAS DE ORACIÓN, LUGAR DE CULT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15</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ahoma" w:cs="Arial"/>
                <w:kern w:val="2"/>
                <w:sz w:val="20"/>
                <w:szCs w:val="20"/>
              </w:rPr>
            </w:pPr>
            <w:r>
              <w:rPr>
                <w:rFonts w:eastAsia="Tahoma" w:cs="Arial" w:ascii="Arial" w:hAnsi="Arial"/>
                <w:kern w:val="2"/>
                <w:sz w:val="20"/>
                <w:szCs w:val="20"/>
              </w:rPr>
              <w:t>4.3.11.16.8 CONDOMINIO, FRACCIONAMIENTO, CONJUNTO URBANO POR METRO LINE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25</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19 ACTUALIZACIÓN DE ALINEAMIENTO Y NÚMERO OFICIAL.</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84"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19.1 SIEMPRE Y CUANDO NO EXISTA MODIFICACIÓN FÍSICA QUE ALTERE LOS LINDEROS, SUPERFICIE DEL PREDIO, ASÍ COMO CAMBIO DE PROPIETARIO Y USO DEL SUELO, LA CUOTA SERÁ DE LOS DERECHOS DE LA CALIFIC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0 POR APERTURA DE BANQUETA, RECONSTRUCCIÓN DE LA MISMA Y OTROS TRABAJOS SIMILARES EN LA VÍA PÚBLICA.</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0.1 POR METRO CUADRADO, Y DEBERÁ ESTAR AUTORIZADA POR LA AUTORIDAD MUNICIP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1 POR INSTALACIÓN DE TUBERÍA OCULTA EN LA VÍA PÚBLICA (PARA CANALIZACIÓN, DE TELEFONÍA, ENERGÍA ELÉCTRICA Y SIMILARES).</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1.1 POR METRO LINEAL, Y CON OBLIGACIÓN DE REPARAR DE INMEDIATO EL PAVIMENTO (SI EL SOLICITANTE NO HACE LA REPARACIÓN DE ACUERDO A LO EXISTENTE Y ACORDE A LAS ESPECIFICACIONES QUE LE SEÑALE EL MUNICIPIO, ESTE SE HARÁ CARGO DE ELLAS POR CUENTA DEL CONTRIBUYEN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ahoma" w:cs="Arial"/>
                <w:kern w:val="2"/>
                <w:sz w:val="20"/>
                <w:szCs w:val="20"/>
              </w:rPr>
            </w:pPr>
            <w:r>
              <w:rPr>
                <w:rFonts w:eastAsia="Tahoma" w:cs="Arial" w:ascii="Arial" w:hAnsi="Arial"/>
                <w:kern w:val="2"/>
                <w:sz w:val="20"/>
                <w:szCs w:val="20"/>
              </w:rPr>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25</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1.2 REGISTRO PARA INSTALACIÓN SUBTERRÁNE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25</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t>4.3.11.22 CONSTRUCCIÓN Y COLOCACIÓN DE ANUNCIO</w:t>
      </w:r>
    </w:p>
    <w:tbl>
      <w:tblPr>
        <w:tblW w:w="5000" w:type="pct"/>
        <w:jc w:val="left"/>
        <w:tblInd w:w="-10" w:type="dxa"/>
        <w:tblLayout w:type="fixed"/>
        <w:tblCellMar>
          <w:top w:w="0" w:type="dxa"/>
          <w:left w:w="0" w:type="dxa"/>
          <w:bottom w:w="0" w:type="dxa"/>
          <w:right w:w="0" w:type="dxa"/>
        </w:tblCellMar>
      </w:tblPr>
      <w:tblGrid>
        <w:gridCol w:w="7471"/>
        <w:gridCol w:w="1367"/>
      </w:tblGrid>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2.1 ESPECTACULAR HASTA 15.00 METROS CUADRADOS DE CARTELERA CON ESTRUCTURA METÁLICA U OTROS (SE REQUIERE USO DE SUELO Y DICTAMEN TÉCNICO PARA ANUNC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10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2.2 ESPECTACULAR DE HASTA 15.00 METROS CUADRADOS DE CARTELERA CON ESTRUCTURA METÁLICA SOBRE NIVEL DE TERRENO U OTROS (SE REQUIERE USO DE SUELO Y DICTAMEN TÉCNICO DE ANUNC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12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2.3 EXCAVACIÓN POR METRO CÚBI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eastAsia="Tahoma" w:cs="Arial" w:ascii="Arial" w:hAnsi="Arial"/>
                <w:kern w:val="2"/>
                <w:sz w:val="20"/>
                <w:szCs w:val="20"/>
                <w:lang w:val="pt-PT"/>
              </w:rPr>
              <w:t xml:space="preserve">0.55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2.4 ZAPATA DE CIMENTACIÓN POR METRO CÚBI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eastAsia="Tahoma" w:cs="Arial" w:ascii="Arial" w:hAnsi="Arial"/>
                <w:kern w:val="2"/>
                <w:sz w:val="20"/>
                <w:szCs w:val="20"/>
                <w:lang w:val="pt-PT"/>
              </w:rPr>
              <w:t xml:space="preserve">0.45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2.5 ESPECTACULAR HASTA 3.00 METROS CUADRADOS DE CARTELERA ADOSADO A FACHADA O BAR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10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2.6 ESPECTACULAR HASTA 15.00 METROS CUADRADOS DE CARTELERA ADOSADO A FACHADA O BAR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45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2.7 ANUNCIO UNIPOLAR O DE PALETA HASTA 15.00 METROS CUADRADOS DE CARTELE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60 </w:t>
            </w:r>
          </w:p>
        </w:tc>
      </w:tr>
      <w:tr>
        <w:trPr>
          <w:trHeight w:val="284"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2.8 OFICIO DE OCUPACIÓN PARA ANUNCIO, INCLUYE SUPERVISIÓN, POR METRO CUADRADO DE CARTELE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08 </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3 ANTENA PARA TELEFONÍA CELULAR, RADIO O CUALQUIER OTRO TIPO DE COMUNICACIÓN.</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3.1 INSTALACIÓN DE ANTENA, POR METRO CUADRADO DE ÁREA UTILIZAB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t>EXENTO</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3.2 ANTENA POR METRO LINEAL DE ALTU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right"/>
              <w:rPr>
                <w:rFonts w:ascii="Arial" w:hAnsi="Arial" w:eastAsia="Tahoma" w:cs="Arial"/>
                <w:kern w:val="2"/>
                <w:sz w:val="20"/>
                <w:szCs w:val="20"/>
                <w:lang w:val="pt-PT"/>
              </w:rPr>
            </w:pPr>
            <w:r>
              <w:rPr>
                <w:rFonts w:eastAsia="Tahoma" w:cs="Arial" w:ascii="Arial" w:hAnsi="Arial"/>
                <w:kern w:val="2"/>
                <w:sz w:val="20"/>
                <w:szCs w:val="20"/>
                <w:lang w:val="pt-PT"/>
              </w:rPr>
              <w:t>EXENTO</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4 REGISTRO COMO DIRECTOR RESPONSABLE DE OBRA.</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4.1 DIRECTOR RESPONSABLE DE OBRA, PERSONA FÍSIC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30 </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4.2 DIRECTOR RESPONSABLE DE OBRA, PERSONA MOR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40 </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4.3 ACTUALIZACIÓN COMO DIRECTOR RESPONSABLE DE OB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15 </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4.4 INSCRIPCCION AL PADRÓN DE CONTRATIST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5</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4.5 REFRENDO AL PADRÓN DE CONTRATIST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5 CUOTA A PAGAR PARA OTRAS ACTIVIDADES DE LA CONSTRUCCIÓN.</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both"/>
              <w:rPr>
                <w:rFonts w:ascii="Arial" w:hAnsi="Arial" w:eastAsia="Tahoma" w:cs="Arial"/>
                <w:kern w:val="2"/>
                <w:sz w:val="20"/>
                <w:szCs w:val="20"/>
              </w:rPr>
            </w:pPr>
            <w:r>
              <w:rPr>
                <w:rFonts w:eastAsia="Tahoma" w:cs="Arial" w:ascii="Arial" w:hAnsi="Arial"/>
                <w:kern w:val="2"/>
                <w:sz w:val="20"/>
                <w:szCs w:val="20"/>
              </w:rPr>
              <w:t>4.3.11.25.1 NO ESPECIFICADA EN LA PRESENTE LEY SERÁ 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2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6 POR LA SUPERVISIÓN DE CUALQUIER PROYECTO ARQUITECTÓNICO FÍSICO Y EN PLANOS.</w:t>
      </w:r>
    </w:p>
    <w:tbl>
      <w:tblPr>
        <w:tblW w:w="5000" w:type="pct"/>
        <w:jc w:val="left"/>
        <w:tblInd w:w="-10" w:type="dxa"/>
        <w:tblLayout w:type="fixed"/>
        <w:tblCellMar>
          <w:top w:w="0" w:type="dxa"/>
          <w:left w:w="0" w:type="dxa"/>
          <w:bottom w:w="0" w:type="dxa"/>
          <w:right w:w="0" w:type="dxa"/>
        </w:tblCellMar>
      </w:tblPr>
      <w:tblGrid>
        <w:gridCol w:w="7473"/>
        <w:gridCol w:w="1365"/>
      </w:tblGrid>
      <w:tr>
        <w:trPr>
          <w:trHeight w:val="284"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w w:val="95"/>
                <w:kern w:val="2"/>
                <w:sz w:val="20"/>
                <w:szCs w:val="20"/>
                <w:lang w:val="pt-PT"/>
              </w:rPr>
              <w:t>UMA</w:t>
            </w:r>
          </w:p>
        </w:tc>
      </w:tr>
      <w:tr>
        <w:trPr>
          <w:trHeight w:val="284"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 w:val="left" w:pos="3560" w:leader="none"/>
                <w:tab w:val="left" w:pos="4100" w:leader="none"/>
                <w:tab w:val="left" w:pos="5484" w:leader="none"/>
                <w:tab w:val="left" w:pos="7612" w:leader="none"/>
                <w:tab w:val="left" w:pos="906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6.1 SUPERVISIÓN DE PROYECTO ARQUITECTÓNICO COMERCIAL O HABITACIONAL PARA SU CALIFIC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50 </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7 A FIN DE ACTUALIZAR E INCREMENTAR EL PADRÓN DE CONTRIBUYENTES, EL MUNICIPIO DE ZACATEPEC, ESTÁ FACULTADO PARA OTORGAR LOS SIGUIENTES ESTÍMULOS FISCALES, POR REGULARIZACIÓN VOLUNTARIA DE CONSTRUCCIÓN DE CUALQUIER TIPO, SIEMPRE Y CUANDO SE CUMPLA CON LA NORMATIVIDAD VIGENTE.</w:t>
      </w:r>
    </w:p>
    <w:tbl>
      <w:tblPr>
        <w:tblW w:w="5000" w:type="pct"/>
        <w:jc w:val="left"/>
        <w:tblInd w:w="-10" w:type="dxa"/>
        <w:tblLayout w:type="fixed"/>
        <w:tblCellMar>
          <w:top w:w="0" w:type="dxa"/>
          <w:left w:w="0" w:type="dxa"/>
          <w:bottom w:w="0" w:type="dxa"/>
          <w:right w:w="0" w:type="dxa"/>
        </w:tblCellMar>
      </w:tblPr>
      <w:tblGrid>
        <w:gridCol w:w="7204"/>
        <w:gridCol w:w="1634"/>
      </w:tblGrid>
      <w:tr>
        <w:trPr>
          <w:trHeight w:val="284" w:hRule="exac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PORCENTAJE</w:t>
            </w:r>
          </w:p>
        </w:tc>
      </w:tr>
      <w:tr>
        <w:trPr>
          <w:trHeight w:val="284" w:hRule="exac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7.1 DE 5 AÑOS EN ADELA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50 </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8 COPIA CERTIFICADA DE DOCUMENTOS RELACIONADOS CON LICENCIA DE CONSTRUCCIÓN.</w:t>
      </w:r>
    </w:p>
    <w:tbl>
      <w:tblPr>
        <w:tblW w:w="5000" w:type="pct"/>
        <w:jc w:val="left"/>
        <w:tblInd w:w="-10" w:type="dxa"/>
        <w:tblLayout w:type="fixed"/>
        <w:tblCellMar>
          <w:top w:w="0" w:type="dxa"/>
          <w:left w:w="0" w:type="dxa"/>
          <w:bottom w:w="0" w:type="dxa"/>
          <w:right w:w="0" w:type="dxa"/>
        </w:tblCellMar>
      </w:tblPr>
      <w:tblGrid>
        <w:gridCol w:w="7471"/>
        <w:gridCol w:w="1367"/>
      </w:tblGrid>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8.1 COPIA CERTIFICADA DE DOCUMENTO EN TAMAÑO QUE NO EXCEDA DE 35 CENTÍMETROS DE ANCHO POR PLANA A UNO O DOS ESPACIOS, POR HO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2 </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8.2 COPIA CERTIFICADA DE DOCUMENTO QUE EXCEDA DEL TAMAÑO DE 35 CENTÍMETROS DE ANCHO POR PLANA A UNO O DOS ESPACIOS, POR HO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3 </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8.3 BÚSQUEDA DE DOCUMEN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2 </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29 DE LA INSTALACIÓN EN VÍA PÚBLICA</w:t>
      </w:r>
    </w:p>
    <w:tbl>
      <w:tblPr>
        <w:tblW w:w="5000" w:type="pct"/>
        <w:jc w:val="left"/>
        <w:tblInd w:w="-10" w:type="dxa"/>
        <w:tblLayout w:type="fixed"/>
        <w:tblCellMar>
          <w:top w:w="0" w:type="dxa"/>
          <w:left w:w="0" w:type="dxa"/>
          <w:bottom w:w="0" w:type="dxa"/>
          <w:right w:w="0" w:type="dxa"/>
        </w:tblCellMar>
      </w:tblPr>
      <w:tblGrid>
        <w:gridCol w:w="7471"/>
        <w:gridCol w:w="1367"/>
      </w:tblGrid>
      <w:tr>
        <w:trPr>
          <w:trHeight w:val="23"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9.1 COLOCACIÓN DE CASETA TELEFÓNICA POR PIE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EXENTO</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29.2 COLOCACIÓN DE POSTE POR PIE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EXENTO</w:t>
            </w:r>
          </w:p>
        </w:tc>
      </w:tr>
      <w:tr>
        <w:trPr>
          <w:trHeight w:val="23"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1.29.3 TENDIDO DE CABLE AÉREO POR CADA 25 METRO LINE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EXENTO</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30 EXPLOTACIÓN DE (BANCO DE MATERIALES)</w:t>
      </w:r>
    </w:p>
    <w:tbl>
      <w:tblPr>
        <w:tblW w:w="4900" w:type="pct"/>
        <w:jc w:val="left"/>
        <w:tblInd w:w="-10" w:type="dxa"/>
        <w:tblLayout w:type="fixed"/>
        <w:tblCellMar>
          <w:top w:w="0" w:type="dxa"/>
          <w:left w:w="0" w:type="dxa"/>
          <w:bottom w:w="0" w:type="dxa"/>
          <w:right w:w="0" w:type="dxa"/>
        </w:tblCellMar>
      </w:tblPr>
      <w:tblGrid>
        <w:gridCol w:w="7403"/>
        <w:gridCol w:w="1258"/>
      </w:tblGrid>
      <w:tr>
        <w:trPr>
          <w:trHeight w:val="2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w w:val="95"/>
                <w:kern w:val="2"/>
                <w:sz w:val="20"/>
                <w:szCs w:val="20"/>
                <w:lang w:val="pt-PT"/>
              </w:rPr>
              <w:t>UMA</w:t>
            </w:r>
          </w:p>
        </w:tc>
      </w:tr>
      <w:tr>
        <w:trPr>
          <w:trHeight w:val="2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30.1 POR LA EXPLOTACIÓN CONCRETA DE MATERIAL SUSTRAÍDO DEL SUELO O SUBSUELO, PARA BANCO DE MATERIALES UTILIZADOS PARA LA CONSTRUCCIÓN EN GENERAL POR METRO CUADRADO EXPLOTADO, PREVIO DICTAMEN DE USO DE SUEL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20 </w:t>
            </w:r>
          </w:p>
        </w:tc>
      </w:tr>
      <w:tr>
        <w:trPr>
          <w:trHeight w:val="2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30.2 POR LA EXPLOTACIÓN CONCRETA DE MATERIAL SUSTRAÍDO DEL SUELO O SUBSUELO UTILIZADO PARA LA ELABORACIÓN DE CEMENTO (PIEDRA CALIZA), POR METRO CUADRADO DE FORMA DIRECTA O INDIRECTA, PREVIO DICTAMEN DE USO DE SUEL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0.70 </w:t>
            </w:r>
          </w:p>
        </w:tc>
      </w:tr>
      <w:tr>
        <w:trPr>
          <w:trHeight w:val="2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1.30.3 POR LA REGULARIZACIÓN DE LA EXPLOTACIÓN CONCRETA DE MATERIAL SUSTRAÍDO DEL SUELO O SUBSUELO, UTILIZADO PARA LA CONSTRUCCIÓN EN GENERAL, POR HECTÁREA EXPLOTADA, DE FORMA DIRECTA O INDIRECTA, PREVIO DICTAMEN DE USO DE SUEL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450 </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1.31 UTILIZACIÓN DE EXPLOSIVOS PARA LA CONSTRUCCIÓN</w:t>
      </w:r>
    </w:p>
    <w:tbl>
      <w:tblPr>
        <w:tblW w:w="4900" w:type="pct"/>
        <w:jc w:val="left"/>
        <w:tblInd w:w="-10" w:type="dxa"/>
        <w:tblLayout w:type="fixed"/>
        <w:tblCellMar>
          <w:top w:w="0" w:type="dxa"/>
          <w:left w:w="0" w:type="dxa"/>
          <w:bottom w:w="0" w:type="dxa"/>
          <w:right w:w="0" w:type="dxa"/>
        </w:tblCellMar>
      </w:tblPr>
      <w:tblGrid>
        <w:gridCol w:w="7403"/>
        <w:gridCol w:w="1258"/>
      </w:tblGrid>
      <w:tr>
        <w:trPr>
          <w:trHeight w:val="2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both"/>
              <w:rPr>
                <w:rFonts w:ascii="Arial" w:hAnsi="Arial" w:eastAsia="Tahoma" w:cs="Arial"/>
                <w:kern w:val="2"/>
                <w:sz w:val="20"/>
                <w:szCs w:val="20"/>
              </w:rPr>
            </w:pPr>
            <w:r>
              <w:rPr>
                <w:rFonts w:eastAsia="Tahoma" w:cs="Arial" w:ascii="Arial" w:hAnsi="Arial"/>
                <w:kern w:val="2"/>
                <w:sz w:val="20"/>
                <w:szCs w:val="20"/>
              </w:rPr>
              <w:t>4.3.11.31.1 USO DE EXPLOSIVOS, SE COBRARÁN POR METRO CUBICO DEL VOLUMEN A DEMOLER, EN BANCO DE PIEDRA U OTRO TIPO DE MATERIAL DERIVADO DE LA ROCA. PREVIO DICTAMEN DE PROTECCIÓN CIVIL DEL MUNICIPIO Y DE LA SEDENA, Y EN SU CASO, DEL DICTAMEN DE USO DE SUELO.</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ind w:firstLine="567"/>
              <w:jc w:val="center"/>
              <w:rPr>
                <w:rFonts w:ascii="Arial" w:hAnsi="Arial" w:eastAsia="Tahoma" w:cs="Arial"/>
                <w:kern w:val="2"/>
                <w:sz w:val="20"/>
                <w:szCs w:val="20"/>
                <w:lang w:val="pt-PT"/>
              </w:rPr>
            </w:pPr>
            <w:r>
              <w:rPr>
                <w:rFonts w:eastAsia="Tahoma" w:cs="Arial" w:ascii="Arial" w:hAnsi="Arial"/>
                <w:kern w:val="2"/>
                <w:sz w:val="20"/>
                <w:szCs w:val="20"/>
                <w:lang w:val="pt-PT"/>
              </w:rPr>
              <w:t>EXENTO</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FECTOS DE REGULARIZACIÓN DEL PROYECTO QUE NO CUENTE CON UNA ANTIGÜEDAD DE CONSTRUCCIÓN MAYOR A CINCO AÑOS, Y NO CUMPLA CON LA NORMATIVIDAD VIGENTE SE INCREMENTARÁN LOS DERECHOS EN UN 50%.</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RELACIÓN A LOS DERECHOS QUE SE DEBEN PAGAR AL AYUNTAMIENTO POR CONCEPTO DE LICENCIA DE CONSTRUCCIÓN NUEVA POR 365 DÍAS, POR REGULARIZACIÓN O CAMBIO DE USO, ALINEAMIENTO, NÚMERO OFICIAL Y OFICIO DE OCUPACIÓN DE ESTACIONAMIENTO PÚBLICO, ESTOS SE COBRARÁN ÚNICAMENTE A AQUEL ESTACIONAMIENTO QUE CUMPLA CON LAS TARIFAS DE ACUERDO A LA NORMATIVIDAD VIG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ERECHOS POR CONCEPTO DE LICENCIA DE CONSTRUCCIÓN NUEVA POR 365 DÍAS POR REGULARIZACIÓN, CAMBIO DE USO DE SUELO, ALINEAMIENTO Y NÚMERO OFICIAL Y OFICIO DE OCUPACIÓN, PARA LA INSTALACIÓN DE GALERÍAS DE ARTE, MUSEO, CENTRO DE EXPOSICIÓN TEMPORAL O AL AIRE LIBRE, CAFÉ INTERNET, BIBLIOTECA, HEMEROTECA, VIDEOTECA, CAFÉ, RESTAURANTE SIN VENTA DE BEBIDAS ALCOHÓLICAS, CENTRO CULTURAL, HOTEL, ALBERGUE, CASA DE HUÉSPEDES, PLAZA, EXPLANADA, PARQUE Y JARDÍN, SE PAGARÁN ÚNICAMENTE EN AQUELLOS CASOS EN QUE SE CONSTRUYAN FUERA DEL CEN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12 DEL USO DE SUEL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DERECHOS DE LA EXPEDICIÓN DE LICENCIA, CONSTANCIA Y COPIA DE USO DE SUELO,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2.1 POR EXPEDICIÓN DE LICENCIA POR CAMBIO DE USO DE SUELO, POR METRO CUADRADO.</w:t>
      </w:r>
    </w:p>
    <w:tbl>
      <w:tblPr>
        <w:tblW w:w="4900" w:type="pct"/>
        <w:jc w:val="left"/>
        <w:tblInd w:w="-10" w:type="dxa"/>
        <w:tblLayout w:type="fixed"/>
        <w:tblCellMar>
          <w:top w:w="0" w:type="dxa"/>
          <w:left w:w="0" w:type="dxa"/>
          <w:bottom w:w="0" w:type="dxa"/>
          <w:right w:w="0" w:type="dxa"/>
        </w:tblCellMar>
      </w:tblPr>
      <w:tblGrid>
        <w:gridCol w:w="7597"/>
        <w:gridCol w:w="1064"/>
      </w:tblGrid>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 USO HABITA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4 ALMACENAMIENTO Y ABAS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5 TIENDA DE PRODUCTOS BÁSIC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6 TIENDA DE AUTOSERVIC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7 TIENDA DE DEPARTAMENT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8 CENTRO Y PLAZA COMERCI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1.9 VENTA DE MATERIAL DE CONSTRUCCIÓN Y VEHÍCUL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0 TIENDA DE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1 EQUIPAMIENTO PARA LA SALU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2 CENTRO DE ASISTENCIA SOCI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3 CENTRO DE ASISTENCIA ANIM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4 EQUIPAMIENTO EDUC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5 EXHIBI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6 CENTRO DE INFORMA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7 INSTITUCIÓN RELIGIO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8 ALIMENTOS Y BEB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19 CENTRO DE ENTRETENIMIE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0 CENTRO DE RECREACIÓN SOCI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1 CENTRO DEPORTIVO Y RECRE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2 ALOJAMIE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3 SERVICIO FUNERA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4 TRANSPORTE TERREST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5 COMUNICACION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6 MICRO INDUST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7 INDUST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8 INSTALACIÓN DE INFRAESTRUCTU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29 ESTACIONAMIENTO PÚBL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30 TRAILER PAR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31 GASOLIN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1.32 CENTRO DE JUEGOS, RIFAS Y APUEST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1.33 POR CASETA TELEFÓN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EXENTO</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2.1 POR EXPEDICIÓN DE CONSTANCIA Y COPIA</w:t>
      </w:r>
    </w:p>
    <w:tbl>
      <w:tblPr>
        <w:tblW w:w="4900" w:type="pct"/>
        <w:jc w:val="left"/>
        <w:tblInd w:w="-10" w:type="dxa"/>
        <w:tblLayout w:type="fixed"/>
        <w:tblCellMar>
          <w:top w:w="0" w:type="dxa"/>
          <w:left w:w="0" w:type="dxa"/>
          <w:bottom w:w="0" w:type="dxa"/>
          <w:right w:w="0" w:type="dxa"/>
        </w:tblCellMar>
      </w:tblPr>
      <w:tblGrid>
        <w:gridCol w:w="7458"/>
        <w:gridCol w:w="1203"/>
      </w:tblGrid>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2.1 POR JUEGO DE PLANOS ADICIONALES AUTORIZ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2.2 ACTUALIZACIÓN DE LICENCIA DE USO DE SUELO O ZONIFIC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2.3 COPIA CERTIFICADA DE LICENCIA DE USO DEL SUE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2.4 COPIA CERTIFICADA DE PLANOS AUTORIZADOS O DE LICENCIA DE USO DEL SUE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2.5 COPIA CERTIFICADA DE CONSTANCIA DE ZONIFIC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2.6 COPIA SIMPLE DE LICENCIA DE USO DEL SUELO O CONSTANCIA DE ZONIFIC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6 </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CONTRIBUIR AL MEJORAMIENTO DE LA VIALIDAD EN EL MUNICIPIO DE ZACATEPEC, SE OTORGARÁN ESTÍMULOS FISCALES, EN LOS RUBROS QUE CORRESPONDAN, A LOS PARTICULARES QUE ESTABLEZCAN ESTACIONAMIENTOS PÚBLICOS, SIEMPRE Y CUANDO SE SUJETEN A LOS LINEAMIENTOS Y TARIFAS QUE CON BASE EN LA NORMATIVIDAD APLICABLE SE FIJ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2.3 POR LICENCIA DE USO DEL SUELO DE FRACCIONAMIENTO, DIVISIÓN, FUSIÓN, LOTE EN CONDOMINIO.</w:t>
      </w:r>
    </w:p>
    <w:tbl>
      <w:tblPr>
        <w:tblW w:w="4900" w:type="pct"/>
        <w:jc w:val="left"/>
        <w:tblInd w:w="-10" w:type="dxa"/>
        <w:tblLayout w:type="fixed"/>
        <w:tblCellMar>
          <w:top w:w="0" w:type="dxa"/>
          <w:left w:w="0" w:type="dxa"/>
          <w:bottom w:w="0" w:type="dxa"/>
          <w:right w:w="0" w:type="dxa"/>
        </w:tblCellMar>
      </w:tblPr>
      <w:tblGrid>
        <w:gridCol w:w="7458"/>
        <w:gridCol w:w="1203"/>
      </w:tblGrid>
      <w:tr>
        <w:trPr>
          <w:trHeight w:val="23"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w w:val="95"/>
                <w:kern w:val="2"/>
                <w:sz w:val="20"/>
                <w:szCs w:val="20"/>
                <w:lang w:val="pt-PT"/>
              </w:rPr>
              <w:t>UMA</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3.1 DE 1 A 5,000 METROS CUADR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80</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3.2 DE 5,001 A 10,000 METROS CUADR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90</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2.3.3 MÁS DE 10,000 METROS CUADR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t>4.3.12.4 POR LOS DERECHOS DE REGULARIZACIÓN SE CAUSARÁ Y LIQUIDARÁ.</w:t>
      </w:r>
    </w:p>
    <w:tbl>
      <w:tblPr>
        <w:tblW w:w="4900" w:type="pct"/>
        <w:jc w:val="left"/>
        <w:tblInd w:w="-10" w:type="dxa"/>
        <w:tblLayout w:type="fixed"/>
        <w:tblCellMar>
          <w:top w:w="0" w:type="dxa"/>
          <w:left w:w="0" w:type="dxa"/>
          <w:bottom w:w="0" w:type="dxa"/>
          <w:right w:w="0" w:type="dxa"/>
        </w:tblCellMar>
      </w:tblPr>
      <w:tblGrid>
        <w:gridCol w:w="7268"/>
        <w:gridCol w:w="1393"/>
      </w:tblGrid>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PORCENTAJE</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4.1 LOS PROYECTOS QUE REQUIERAN DEL PERMISO DE USO DE SUELO, QUE NO CUMPLAN CON LO ESTABLECIDO EN EL PROGRAMA DE DESARROLLO URBANO DE CENTRO DE POBLACIÓN DEL MUNICIPIO DE ZACATEPEC VIGENTE, PAGARÁN ADEMÁS DEL COSTO DE LA LICENCIA DE USO DE SUELO, UN ADICIONAL CALCULADO EN BASE AL COS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2.5 POR CUANTO A LOS DERECHOS DE ÁREA UTILIZABLE SE CAUSARÁ Y LIQUIDARÁ EL:</w:t>
      </w:r>
    </w:p>
    <w:tbl>
      <w:tblPr>
        <w:tblW w:w="4900" w:type="pct"/>
        <w:jc w:val="left"/>
        <w:tblInd w:w="-10" w:type="dxa"/>
        <w:tblLayout w:type="fixed"/>
        <w:tblCellMar>
          <w:top w:w="0" w:type="dxa"/>
          <w:left w:w="0" w:type="dxa"/>
          <w:bottom w:w="0" w:type="dxa"/>
          <w:right w:w="0" w:type="dxa"/>
        </w:tblCellMar>
      </w:tblPr>
      <w:tblGrid>
        <w:gridCol w:w="7458"/>
        <w:gridCol w:w="1203"/>
      </w:tblGrid>
      <w:tr>
        <w:trPr>
          <w:trHeight w:val="23"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2.5.1 METRO CUADRADO DE ÁREA UTILIZABLE DEL PROYECTO MOTIVO DE LA LICENC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SPECTO A LOS DERECHOS QUE EL AYUNTAMIENTO HABRÁ DE COBRAR POR CONCEPTO DE LICENCIA PARA REMODELAR LA FACHADA PRINCIPAL, ÉSTA SE COBRARÁ ÚNICAMENTE EN LOS CASOS EN QUE SE REALICE FUERA DE LOS LÍMITES DEL CEN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DA REMODELACIÓN DE FACHADA PRINCIPAL DENTRO DE LOS LÍMITES DEL CENTRO, SE SUJETARÁ A LO ESTABLECIDO POR LA AUTORIDAD MUNICIP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ERECHOS POR CONCEPTO DE CONSTANCIA DE ZONIFICACIÓN Y LICENCIA DE USO DE SUELO PARA GALERÍA DE ARTE, MUSEOS, CENTRO DE EXPOSICIÓN TEMPORAL O AL AIRE LIBRE, CAFÉ INTERNET, BIBLIOTECA, HEMEROTECA, VIDEOTECA, CAFÉ, RESTAURANTE SIN VENTA DE BEBIDAS ALCOHÓLICAS, CENTRO CULTURAL HOTEL, ALBERGUE, CASA DE HUÉSPEDES, PLAZA, EXPLANADA, PARQUE Y JARDÍN, SE PAGARÁN SÓLO EN AQUELLOS CASOS EN QUE SE CONSTRUYAN FUERA DEL CEN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SPECTO A LOS DERECHOS QUE EL MUNICIPIO HABRÁ DE COBRAR POR REAPROBACIÓN DE PLANO, CUANDO ESTOS NO SE HAN REALIZADO EN SU TOTALIDAD, SE CAUSARÁN Y LIQUIDARÁN EN RAZÓN DE 10 VECES EL VALOR DIARIO DE LA MEDIDA DE ACTUALIZACIÓN PARA CASA HABITACIÓN Y 15 VECES EL VALOR DIARIO DE LA MEDIDA DE ACTUALIZACIÓN PARA USO COMERCIAL; SIEMPRE Y CUANDO LA CONSTRUCCIÓN SEA MENOR A LA AUTORIZA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ERECHOS POR LA DISTRIBUCIÓN DE LA CARTA URBANA VIGENTE EN CD, SE CAUSARÁN EN RAZÓN DE DOS VECES EL VALOR DIARIO DE LA MEDIDA DE ACTUALIZACIÓN VIGENTE EN 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13 DE LOS FRACCIONAMIENTOS, CONDOMINIOS Y CONJUNTOS URBAN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OS DERECHOS DE APROBACIÓN, AUTORIZACIÓN Y SUPERVISIÓN DE FUSIÓN, DIVISIÓN, FRACCIONAMIENTOS, CONDOMINIOS Y CONJUNTOS URBANOS Y SUS MODIFICACIONES, SE CAUSARÁN Y LIQUIDARÁN CONFORME A LAS CUOTAS SIGUIENTES:</w:t>
      </w:r>
    </w:p>
    <w:p>
      <w:pPr>
        <w:pStyle w:val="Normal"/>
        <w:widowControl w:val="false"/>
        <w:tabs>
          <w:tab w:val="clear" w:pos="708"/>
          <w:tab w:val="left" w:pos="6153" w:leader="none"/>
        </w:tabs>
        <w:autoSpaceDE w:val="false"/>
        <w:spacing w:lineRule="auto" w:line="240" w:before="0" w:after="0"/>
        <w:jc w:val="both"/>
        <w:rPr>
          <w:rFonts w:ascii="Arial" w:hAnsi="Arial" w:cs="Arial"/>
          <w:sz w:val="24"/>
          <w:szCs w:val="24"/>
        </w:rPr>
      </w:pPr>
      <w:r>
        <w:rPr>
          <w:rFonts w:cs="Arial" w:ascii="Arial" w:hAnsi="Arial"/>
          <w:sz w:val="24"/>
          <w:szCs w:val="24"/>
        </w:rPr>
        <w:t>4.3.13.1 INICIO DE TRÁMITE</w:t>
      </w:r>
    </w:p>
    <w:tbl>
      <w:tblPr>
        <w:tblW w:w="5000" w:type="pct"/>
        <w:jc w:val="left"/>
        <w:tblInd w:w="-113" w:type="dxa"/>
        <w:tblLayout w:type="fixed"/>
        <w:tblCellMar>
          <w:top w:w="0" w:type="dxa"/>
          <w:left w:w="108" w:type="dxa"/>
          <w:bottom w:w="0" w:type="dxa"/>
          <w:right w:w="108" w:type="dxa"/>
        </w:tblCellMar>
      </w:tblPr>
      <w:tblGrid>
        <w:gridCol w:w="7328"/>
        <w:gridCol w:w="1510"/>
      </w:tblGrid>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1.1 DE FUSIÓN, DIVISIÓN, FRACCIONAMIENTO, CONDOMINIO Y CONJUNTO URBANO Y SUS MODIFICACIONES (ESTA CANTIDAD SERÁ DESCONTADA DEL COBRO TOTAL DEL TRÁMITE QUE SE SOLICI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t>4.3.13.2 POR DIVISIÓN DE TERRENO O BIEN INMUEBLE</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1 POR AUTORIZACIÓN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2 TRAMITACIÓN, ANÁLISIS Y APROBACIÓN DEL PROYECTO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2.3 POR REGULARIZACIÓN, SOBRE EL COSTO DE LOS DERECHOS DE DIVIS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3.3 POR DIVISIÓN DE TERRENO O BIEN INMUEBLE CON APERTURA DE CALLE</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3.1 POR AUTORIZACIÓN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3.2 POR TRAMITACIÓN, ANÁLISIS Y APROBACIÓN DEL PROYECTO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3.3 POR APROBACIÓN DE APERTURA DE CALLE, POR CADA U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3.4 POR REGULARIZACIÓN, SOBRE EL COSTO DE LOS DERECHOS DE DIVISIÓN CON APERTURA DE CAL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bl>
    <w:p>
      <w:pPr>
        <w:pStyle w:val="Normal"/>
        <w:widowControl w:val="false"/>
        <w:tabs>
          <w:tab w:val="clear" w:pos="708"/>
          <w:tab w:val="left" w:pos="851" w:leader="none"/>
          <w:tab w:val="left" w:pos="8789" w:leader="none"/>
        </w:tabs>
        <w:autoSpaceDE w:val="false"/>
        <w:spacing w:lineRule="exact" w:line="256" w:before="0" w:after="0"/>
        <w:ind w:left="567" w:hanging="0"/>
        <w:jc w:val="both"/>
        <w:rPr>
          <w:rFonts w:ascii="Arial" w:hAnsi="Arial" w:cs="Arial"/>
          <w:sz w:val="24"/>
          <w:szCs w:val="24"/>
          <w:lang w:eastAsia="es-MX"/>
        </w:rPr>
      </w:pPr>
      <w:r>
        <w:rPr>
          <w:rFonts w:cs="Arial" w:ascii="Arial" w:hAnsi="Arial"/>
          <w:sz w:val="24"/>
          <w:szCs w:val="24"/>
          <w:lang w:eastAsia="es-MX"/>
        </w:rPr>
      </w:r>
    </w:p>
    <w:p>
      <w:pPr>
        <w:pStyle w:val="Style21"/>
        <w:numPr>
          <w:ilvl w:val="3"/>
          <w:numId w:val="13"/>
        </w:numPr>
        <w:tabs>
          <w:tab w:val="clear" w:pos="708"/>
          <w:tab w:val="left" w:pos="993" w:leader="none"/>
          <w:tab w:val="left" w:pos="8789" w:leader="none"/>
        </w:tabs>
        <w:spacing w:lineRule="exact" w:line="256"/>
        <w:ind w:left="0" w:hanging="0"/>
        <w:rPr/>
      </w:pPr>
      <w:r>
        <w:rPr/>
        <w:t>POR LA FUSIÓN DE TERRENO O BIEN INMUEBLE</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4.1 POR AUTORIZACIÓN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4.2 TRAMITACIÓN, ANÁLISIS, APROBACIÓN DEL PROYECTO POR CADA FRAC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4.3 POR REGULARIZACIÓN, SOBRE EL COSTO DE LOS DERECHOS DE FUS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bl>
    <w:p>
      <w:pPr>
        <w:pStyle w:val="Normal"/>
        <w:widowControl w:val="false"/>
        <w:tabs>
          <w:tab w:val="left" w:pos="708" w:leader="none"/>
        </w:tabs>
        <w:autoSpaceDE w:val="false"/>
        <w:spacing w:lineRule="exact" w:line="237" w:before="0" w:after="0"/>
        <w:ind w:left="567" w:hanging="0"/>
        <w:rPr>
          <w:rFonts w:ascii="Arial" w:hAnsi="Arial" w:cs="Arial"/>
          <w:sz w:val="24"/>
          <w:szCs w:val="24"/>
          <w:lang w:val="pt-PT"/>
        </w:rPr>
      </w:pPr>
      <w:r>
        <w:rPr>
          <w:rFonts w:cs="Arial" w:ascii="Arial" w:hAnsi="Arial"/>
          <w:sz w:val="24"/>
          <w:szCs w:val="24"/>
          <w:lang w:val="pt-PT"/>
        </w:rPr>
      </w:r>
    </w:p>
    <w:p>
      <w:pPr>
        <w:pStyle w:val="Style31"/>
        <w:numPr>
          <w:ilvl w:val="3"/>
          <w:numId w:val="3"/>
        </w:numPr>
        <w:tabs>
          <w:tab w:val="clear" w:pos="708"/>
          <w:tab w:val="left" w:pos="426" w:leader="none"/>
        </w:tabs>
        <w:spacing w:lineRule="exact" w:line="237"/>
        <w:ind w:left="0" w:hanging="0"/>
        <w:rPr/>
      </w:pPr>
      <w:r>
        <w:rPr/>
        <w:t>EN FRACCIONAMIENTO</w:t>
      </w:r>
    </w:p>
    <w:tbl>
      <w:tblPr>
        <w:tblW w:w="5000" w:type="pct"/>
        <w:jc w:val="left"/>
        <w:tblInd w:w="-113" w:type="dxa"/>
        <w:tblLayout w:type="fixed"/>
        <w:tblCellMar>
          <w:top w:w="0" w:type="dxa"/>
          <w:left w:w="108" w:type="dxa"/>
          <w:bottom w:w="0" w:type="dxa"/>
          <w:right w:w="108" w:type="dxa"/>
        </w:tblCellMar>
      </w:tblPr>
      <w:tblGrid>
        <w:gridCol w:w="7590"/>
        <w:gridCol w:w="1248"/>
      </w:tblGrid>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1 REVISIÓN GENERAL DEL PROYECTO, ANÁLISIS Y ESTUDIO POR CADA UNID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2 POR APERTURA DE CALLE, PRIVADA O CERRADA POR CADA U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3 SUPERVISIÓN DE OBRAS POR CADA UNID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4 POR AUTORIZACIÓN DE CONSTRUCCIÓN POR CADA UNID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5.5 POR REGULARIZACIÓN, SOBRE EL COSTO TOTAL DE LOS DERECHOS DE FRACCIONAMI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TES EN CONDOMINIO Y EN CONDOMINIO HORIZONTAL Y/O VERTIC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40"/>
        <w:gridCol w:w="1398"/>
      </w:tblGrid>
      <w:tr>
        <w:trPr>
          <w:trHeight w:val="28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6.1 POR AUTORIZACIÓN POR CADA UNIDAD CONDOMI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6.2 POR TRAMITACIÓN, ANÁLISIS Y APROBACIÓN DEL PROYECTO, POR CADA UNIDAD CONDOMI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6.3 POR AUTORIZACIÓN DE SUJECIÓN A RÉGIMEN DE CONDOMIN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bl>
    <w:p>
      <w:pPr>
        <w:pStyle w:val="Normal"/>
        <w:widowControl w:val="false"/>
        <w:tabs>
          <w:tab w:val="left" w:pos="708" w:leader="none"/>
        </w:tabs>
        <w:autoSpaceDE w:val="false"/>
        <w:spacing w:lineRule="exact" w:line="237" w:before="0" w:after="0"/>
        <w:ind w:left="567" w:hanging="0"/>
        <w:jc w:val="both"/>
        <w:rPr>
          <w:rFonts w:ascii="Arial" w:hAnsi="Arial" w:cs="Arial"/>
          <w:sz w:val="24"/>
          <w:szCs w:val="24"/>
          <w:lang w:val="pt-PT"/>
        </w:rPr>
      </w:pPr>
      <w:r>
        <w:rPr>
          <w:rFonts w:cs="Arial" w:ascii="Arial" w:hAnsi="Arial"/>
          <w:sz w:val="24"/>
          <w:szCs w:val="24"/>
          <w:lang w:val="pt-PT"/>
        </w:rPr>
      </w:r>
    </w:p>
    <w:p>
      <w:pPr>
        <w:pStyle w:val="Style21"/>
        <w:numPr>
          <w:ilvl w:val="3"/>
          <w:numId w:val="3"/>
        </w:numPr>
        <w:tabs>
          <w:tab w:val="left" w:pos="708" w:leader="none"/>
        </w:tabs>
        <w:spacing w:lineRule="exact" w:line="237"/>
        <w:ind w:left="0" w:hanging="0"/>
        <w:rPr/>
      </w:pPr>
      <w:r>
        <w:rPr/>
        <w:t>EN CONJUNTO URBANO</w:t>
      </w:r>
    </w:p>
    <w:tbl>
      <w:tblPr>
        <w:tblW w:w="5000" w:type="pct"/>
        <w:jc w:val="left"/>
        <w:tblInd w:w="-113" w:type="dxa"/>
        <w:tblLayout w:type="fixed"/>
        <w:tblCellMar>
          <w:top w:w="0" w:type="dxa"/>
          <w:left w:w="108" w:type="dxa"/>
          <w:bottom w:w="0" w:type="dxa"/>
          <w:right w:w="108" w:type="dxa"/>
        </w:tblCellMar>
      </w:tblPr>
      <w:tblGrid>
        <w:gridCol w:w="7440"/>
        <w:gridCol w:w="1398"/>
      </w:tblGrid>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7.1 REVISIÓN GENERAL DEL PROYECTO, SOBRE EL PRESUPUESTO GENERAL DE LAS OBRAS DE CONSTRUCCIÓN POR CADA UN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7.2 TRAMITACIÓN, ANÁLISIS, ESTUDIO Y APROBACIÓN DEL PROYECTO POR CADA UN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7.3 POR APERTURA DE CALLE SOBRE EL PRESUPUESTO DE URBANIZACIÓN, POR CAL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7.4 POR AUTORIZACIÓN POR CADA UN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CONJUNTO URBANO DEBERÁ PRESENTAR Y CUBRIR LOS DERECHOS POR CADA UNA DE LAS ACCIONES URBANAS QUE FORMEN PARTE DEL PROYECTO DE CONJUNTO URBA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4.3.13.8 MODIFICACIÓN DE FUSIÓN, DIVISIÓN, FRACCIONAMIENTO, CONDOMINIO Y CONJUNTO URBANO.</w:t>
      </w:r>
    </w:p>
    <w:tbl>
      <w:tblPr>
        <w:tblW w:w="5000" w:type="pct"/>
        <w:jc w:val="left"/>
        <w:tblInd w:w="-113" w:type="dxa"/>
        <w:tblLayout w:type="fixed"/>
        <w:tblCellMar>
          <w:top w:w="0" w:type="dxa"/>
          <w:left w:w="108" w:type="dxa"/>
          <w:bottom w:w="0" w:type="dxa"/>
          <w:right w:w="108" w:type="dxa"/>
        </w:tblCellMar>
      </w:tblPr>
      <w:tblGrid>
        <w:gridCol w:w="7440"/>
        <w:gridCol w:w="1398"/>
      </w:tblGrid>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8.1 TRAMITACIÓN, ESTUDIO, ANÁLISIS Y APROBACIÓN DEL PROYECTO POR CADA FRA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8.2 POR AUTORIZACIÓN DE MODIFICACIÓN POR CADA FRA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8.3 TRAMITACIÓN, ESTUDIO, ANÁLISIS Y APROBACIÓN DEL PROYECTO POR ÁREA PRIVADA O COMÚ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8.4 POR AUTORIZACIÓN DE MODIFICACIÓN POR ÁREA PRIVADA O COMÚ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bl>
    <w:p>
      <w:pPr>
        <w:pStyle w:val="Normal"/>
        <w:widowControl w:val="false"/>
        <w:autoSpaceDE w:val="false"/>
        <w:spacing w:lineRule="auto" w:line="240" w:before="0" w:after="0"/>
        <w:ind w:firstLine="567"/>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3.9 EXPEDICIÓN DE COPIA CERTIFICADA</w:t>
      </w:r>
    </w:p>
    <w:tbl>
      <w:tblPr>
        <w:tblW w:w="5000" w:type="pct"/>
        <w:jc w:val="left"/>
        <w:tblInd w:w="-113" w:type="dxa"/>
        <w:tblLayout w:type="fixed"/>
        <w:tblCellMar>
          <w:top w:w="0" w:type="dxa"/>
          <w:left w:w="108" w:type="dxa"/>
          <w:bottom w:w="0" w:type="dxa"/>
          <w:right w:w="108" w:type="dxa"/>
        </w:tblCellMar>
      </w:tblPr>
      <w:tblGrid>
        <w:gridCol w:w="7440"/>
        <w:gridCol w:w="1398"/>
      </w:tblGrid>
      <w:tr>
        <w:trPr>
          <w:trHeight w:val="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9.1 POR DOCUM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3.9.2 POR PLA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3.10 LA CANCELACIÓN DE OFICIO DE AUTORIZACIÓN, FUSIÓN, DIVISIÓN, FRACCIONAMIENTO, CONDOMINIO Y CONJUNTO URBANO (DEJAR SIN EFECTO LA AUTORIZACIÓN OTORGADA).</w:t>
      </w:r>
    </w:p>
    <w:tbl>
      <w:tblPr>
        <w:tblW w:w="5000" w:type="pct"/>
        <w:jc w:val="left"/>
        <w:tblInd w:w="-113" w:type="dxa"/>
        <w:tblLayout w:type="fixed"/>
        <w:tblCellMar>
          <w:top w:w="0" w:type="dxa"/>
          <w:left w:w="108" w:type="dxa"/>
          <w:bottom w:w="0" w:type="dxa"/>
          <w:right w:w="108" w:type="dxa"/>
        </w:tblCellMar>
      </w:tblPr>
      <w:tblGrid>
        <w:gridCol w:w="6664"/>
        <w:gridCol w:w="2174"/>
      </w:tblGrid>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13.10.1 POR APROB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 DEL MONTO ORIGINAL PAGADO</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3.11 POR RENOVACIÓN DE OFICIO DE AUTORIZACIÓN (VIGENCIA)</w:t>
      </w:r>
    </w:p>
    <w:tbl>
      <w:tblPr>
        <w:tblW w:w="5000" w:type="pct"/>
        <w:jc w:val="left"/>
        <w:tblInd w:w="-113" w:type="dxa"/>
        <w:tblLayout w:type="fixed"/>
        <w:tblCellMar>
          <w:top w:w="0" w:type="dxa"/>
          <w:left w:w="108" w:type="dxa"/>
          <w:bottom w:w="0" w:type="dxa"/>
          <w:right w:w="108" w:type="dxa"/>
        </w:tblCellMar>
      </w:tblPr>
      <w:tblGrid>
        <w:gridCol w:w="6664"/>
        <w:gridCol w:w="2174"/>
      </w:tblGrid>
      <w:tr>
        <w:trPr>
          <w:trHeight w:val="284"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exact" w:line="237" w:before="0" w:after="200"/>
              <w:jc w:val="center"/>
              <w:rPr>
                <w:rFonts w:eastAsia="Arial"/>
                <w:kern w:val="2"/>
                <w:szCs w:val="20"/>
                <w:lang w:eastAsia="es-MX"/>
              </w:rPr>
            </w:pPr>
            <w:r>
              <w:rPr>
                <w:rFonts w:eastAsia="Arial"/>
                <w:kern w:val="2"/>
                <w:szCs w:val="20"/>
                <w:lang w:eastAsia="es-MX"/>
              </w:rPr>
              <w:t>CONCEPT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exact" w:line="237" w:before="0" w:after="200"/>
              <w:jc w:val="center"/>
              <w:rPr>
                <w:rFonts w:eastAsia="Arial"/>
                <w:kern w:val="2"/>
                <w:szCs w:val="20"/>
                <w:lang w:eastAsia="es-MX"/>
              </w:rPr>
            </w:pPr>
            <w:r>
              <w:rPr>
                <w:rFonts w:eastAsia="Arial"/>
                <w:kern w:val="2"/>
                <w:szCs w:val="20"/>
                <w:lang w:eastAsia="es-MX"/>
              </w:rPr>
              <w:t>PORCENTAJE</w:t>
            </w:r>
          </w:p>
        </w:tc>
      </w:tr>
      <w:tr>
        <w:trPr>
          <w:trHeight w:val="284"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exact" w:line="237" w:before="0" w:after="200"/>
              <w:jc w:val="both"/>
              <w:rPr>
                <w:rFonts w:eastAsia="Arial"/>
                <w:kern w:val="2"/>
                <w:szCs w:val="20"/>
                <w:lang w:eastAsia="es-MX"/>
              </w:rPr>
            </w:pPr>
            <w:r>
              <w:rPr>
                <w:rFonts w:eastAsia="Arial"/>
                <w:kern w:val="2"/>
                <w:szCs w:val="20"/>
                <w:lang w:eastAsia="es-MX"/>
              </w:rPr>
              <w:t>4.3.13.11.1 POR OFICI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exact" w:line="237" w:before="0" w:after="200"/>
              <w:jc w:val="center"/>
              <w:rPr>
                <w:rFonts w:eastAsia="Arial"/>
                <w:kern w:val="2"/>
                <w:szCs w:val="20"/>
                <w:lang w:eastAsia="es-MX"/>
              </w:rPr>
            </w:pPr>
            <w:r>
              <w:rPr>
                <w:rFonts w:eastAsia="Arial"/>
                <w:kern w:val="2"/>
                <w:szCs w:val="20"/>
                <w:lang w:eastAsia="es-MX"/>
              </w:rPr>
              <w:t>30 DEL MONTO ORIGINAL PAGADO</w:t>
            </w:r>
          </w:p>
        </w:tc>
      </w:tr>
    </w:tbl>
    <w:p>
      <w:pPr>
        <w:pStyle w:val="Normal"/>
        <w:widowControl w:val="false"/>
        <w:autoSpaceDE w:val="false"/>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DÉCIMA CUARTA</w:t>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4.3.14. DE LOS PERMISOS Y LICENCIAS</w:t>
      </w:r>
    </w:p>
    <w:p>
      <w:pPr>
        <w:pStyle w:val="Normal"/>
        <w:widowControl w:val="false"/>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DE DICTAMEN TÉCNICO PARA COLOCACIÓN DE ANUNCIO, INSTRUMENTOS DE PLANEACIÓN URBANA Y CARTOGRAFÍA DEL MUNICIPIO DE ZACATEPEC,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4.1 POR DICTAMEN TÉCNICO PAR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 COLOCACIÓN DE ANUNCIO DE 2 HASTA 6 METROS CUADRADOS, POR PI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INTEGRADO: CALADO, EN BAJO RELIEVE O ALTO RELIE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1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2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ROTULADO, SUJETO A REGLA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3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4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DOS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5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6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 COLOCACIÓN DE ANUNCIO DE 6.1 HASTA 8 METROS CUADRADOS, POR PI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INTEGRADO: CALADO, EN BAJO RELIEVE O ALTO RELIE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1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2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ROTU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3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4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DOS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5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2.6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 COLOCACIÓN DE ANUNCIO MAYOR A 8.1 METROS CUADRADOS, POR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INTEGRADO: CALADO, EN BAJO RELIEVE O ALTO RELIE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1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2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ROTU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3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4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DOS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5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3.6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4 LA SUPERFICIE DE PUBLICIDAD DEL ANUNCIO AUTOSOPORTADO O ESTRUCTURAL POR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4.1 SI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3</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4.2 CON ILUMINACIÓN INTERNA O EXTER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5 INSTALACIÓN DE TOLDO FIJO NO MAYOR A 1.5 METROS CUADRADOS CON RÓTULO COMERCIAL, POR CADA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6 COLOCACIÓN DE ANUNCIO ESTRUCTURAL O AUTOSOPORTADO INSTALADO EN AMBOS LADOS DE LA CARRETERA QUE NO SEA ZONA FEDERAL, POR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7 COLOCACIÓN DE ANUNCIO EN TAPIALES, ANDAMIOS Y FACHADAS DE OBRAS EN CONSTRUCCIÓN, POR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8 COLOCACIÓN DE ANUNCIO EN OBJETO INFLABLE,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9 COLOCACIÓN DE ANUNCIO EN OBJETO INFLABLE,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0 PERSONA PORTANDO UNIFORME, DISFRAZ, ESTANDARTE U OTRO OBJETO POR CADA PERSONA Y/U OBJETO,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1.11 DISTRIBUCIÓN Y COLOCACIÓN DE ANUNCIO EN VOLANTES, FOLLETOS, MUESTRA DE PRODUCTO Y TODA CLASE DE PROPAGANDA IMPRESA PARA SU DISTRIBUCIÓN EN VÍA PÚB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4.1 POR DICTAMEN TÉCNICO EN MATERIA DE IMAGEN URBANA PARA LA INSTALACIÓN DE ANUNCIOS TRANSITORIOS ADOSADOS, MAYORES A 4 METROS CUADRAD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2.1 QUE ANUNCIAN BARATAS, LIQUIDACIONES, SUBASTAS, PROMOCIONES, ESPECTÁCULOS O DIVERSIONES, FESTIVIDADES, ACTIVIDADES RELIGIOSAS, CÍVICAS O CONMEMORATIVAS. POR CADA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4.3 POR REPOSICIÓN DE DICTAMEN TÉCNICO PARA COLOCACIÓN DE ANUNCIO DE IMAGEN URBANA.</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8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3.1 BÚSQUED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9" w:leader="none"/>
                <w:tab w:val="left" w:pos="1262" w:leader="none"/>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50 DEL COSTO ORIGINAL</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3.2 COPIA CERTIFICAD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30 DEL COSTO ORIGINAL</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4.4 POR CONSULTA DE LOS INSTRUMENTOS DE PLANEACIÓN Y DESARROLLO URBAN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4.1 IMPRESIÓN DE UNA SECCIÓN DE LA CARTOGRAFÍA CONTENIDA E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4.4.1.1 CONSULTA AL PROGRAMA DE DESARROLLO URBANO DE CENTRO DE POBLACIÓN DEL MUNICIPIO DE ZACATEPEC VIGENT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DERECHOS POR CONCEPTO DE AUTORIZACIÓN PARA COLOCAR ANUNCIO O TOLDO, DEBERÁN CUMPLIR CON LAS ESPECIFICACIONES DE LA REGLAMENTACIÓN APLICABLE. EL ANUNCIO O TOLDO QUE SE COLOQUE EN EL PERÍMETRO DEL CENTRO DEBERÁ CONTAR CON EL VISTO BUENO DEL INSTITUTO NACIONAL DE ANTROPOLOGÍA E HISTORIA.</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15 DE LA AUTORIZACIÓN DE ESTABLECIMIENTOS COMERCIALES Y DE SERVICI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OR LOS DERECHOS DE LA EXPEDICIÓN DE LA LICENCIA, PERMISO O REVALIDACIÓN ANUAL POR EL FUNCIONAMIENTO DE ESTABLECIMIENTO O LOCAL COMERCIAL CUYO GIRO SEA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5.1 POR LICENCIA NUEVA.</w:t>
      </w:r>
    </w:p>
    <w:tbl>
      <w:tblPr>
        <w:tblW w:w="5000" w:type="pct"/>
        <w:jc w:val="left"/>
        <w:tblInd w:w="-113" w:type="dxa"/>
        <w:tblLayout w:type="fixed"/>
        <w:tblCellMar>
          <w:top w:w="0" w:type="dxa"/>
          <w:left w:w="108" w:type="dxa"/>
          <w:bottom w:w="0" w:type="dxa"/>
          <w:right w:w="108" w:type="dxa"/>
        </w:tblCellMar>
      </w:tblPr>
      <w:tblGrid>
        <w:gridCol w:w="7300"/>
        <w:gridCol w:w="1538"/>
      </w:tblGrid>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 LA ENAJENACIÓN DE BEBIDAS ALCOHÓLICAS O LA PRESTACIÓN DE SERVICIOS QUE INCLUYAN EL EXPENDIO DE DICHAS BEBIDAS, SIEMPRE QUE SE EFECTÚEN TOTAL O PARCIALMENTE AL PÚBLICO EN GENER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color w:val="000000"/>
                <w:kern w:val="2"/>
                <w:sz w:val="20"/>
                <w:szCs w:val="20"/>
              </w:rPr>
            </w:pPr>
            <w:r>
              <w:rPr>
                <w:rFonts w:eastAsia="Arial" w:cs="Arial" w:ascii="Arial" w:hAnsi="Arial"/>
                <w:kern w:val="2"/>
                <w:sz w:val="20"/>
                <w:szCs w:val="20"/>
              </w:rPr>
              <w:t>4.3.15.1.1 POR LA VENTA DE BEBIDAS ALCOHÓLICAS EN ESTABLECIMIENTO CUYO GIRO SEA CASINO, RIFA, SORTEO Y OTROS SIMILA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0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color w:val="000000"/>
                <w:kern w:val="2"/>
                <w:sz w:val="20"/>
                <w:szCs w:val="20"/>
              </w:rPr>
            </w:pPr>
            <w:r>
              <w:rPr>
                <w:rFonts w:eastAsia="Arial" w:cs="Arial" w:ascii="Arial" w:hAnsi="Arial"/>
                <w:kern w:val="2"/>
                <w:sz w:val="20"/>
                <w:szCs w:val="20"/>
              </w:rPr>
              <w:t>4.3.15.1.2 SALÓN DE EVENTOS SOCIALES DE CUALQUIER NATURALEZA, YA SEA AL AIRE LIBRE O BAJO TECHO, CON AUTORIZACIÓN PARA EL CONSUMO DE BEBIDAS ALCOHÓL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4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3 TIENDA DE ABARROTES CON VENTA DE CERVEZA EN BOTELLA CERRADA PARA LLEV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4 TIENDA DE ABARROTES CON VENTA DE BEBIDAS ALCOHÓLICAS, INCLUYENDO CERVEZA, EN BOTELLA CERRADA PARA LLEV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r>
              <w:rPr>
                <w:rFonts w:eastAsia="Arial" w:cs="Arial" w:ascii="Arial" w:hAnsi="Arial"/>
                <w:color w:val="000000"/>
                <w:kern w:val="2"/>
                <w:sz w:val="20"/>
                <w:szCs w:val="20"/>
              </w:rPr>
              <w:t>2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5 ANTOJERÍA, FONDA, LONCHERÍA, PIZZERIA, TAQUERÍA Y TORTERÍA CON VENTA DE CERVEZA CON LOS ALI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w:t>
            </w:r>
            <w:r>
              <w:rPr>
                <w:rFonts w:eastAsia="Arial" w:cs="Arial" w:ascii="Arial" w:hAnsi="Arial"/>
                <w:color w:val="000000"/>
                <w:kern w:val="2"/>
                <w:sz w:val="20"/>
                <w:szCs w:val="20"/>
              </w:rPr>
              <w:t>.3.15.1.6 RESTAURANTE Y/O MARISQUERIA CON VENTA DE CERVEZA CON LOS ALI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3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7 RESTAURANTE Y/O MARISQUERIA CON VENTA DE VINOS Y LICORES CON LOS ALI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5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8 RESTAURANTE BAR CON VENTA DE VINOS Y LICO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65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9 RESTAURANTE BAR CON PISTA DE BAILE Y/O MUSICA VIVA CON VENTA DE VINOS Y LICO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7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0 HOTELES Y MOTELES POR LA VENTA DE BEBIDAS ALCOHOLICAS CON SERVICIO A LAS HABITACION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1 BAR O RESTAURANTE, HOTEL, MOTEL CON SERVICIO DE COMEDOR CON VENTA DE BEBIDAS ALCOHÓLICAS, INCLUYENDO CERVEZA, QUE OPEREN COMO PARTE DE LAS INSTALACIONES DE ESTABLECIMIENTO DE HOSPEDAJ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8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2 BOTANERA, BAR O CANTINA, CON O SIN SERVICIO DE ALIMEN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r>
              <w:rPr>
                <w:rFonts w:eastAsia="Arial" w:cs="Arial" w:ascii="Arial" w:hAnsi="Arial"/>
                <w:color w:val="000000"/>
                <w:kern w:val="2"/>
                <w:sz w:val="20"/>
                <w:szCs w:val="20"/>
              </w:rPr>
              <w:t>7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3 DISCOTECA, CANTA BAR O CENTRO NOCTURNO CON HORARIO DE 19:00 A 05:00 HORAS DEL DÍA SIGUIENTE, PERO CON LÍMITE DE ACCESO AL PÚBLICO HASTA LAS 00:00 HORAS, PREVIA AUTORIZACIÓN DE LA COMISIÓN REGULADORA DE BEBIDAS ALCOHÓLICAS DE LICENCIAS RELATIVAS A LA VENTA Y/O CONSUMO DE BEBIDAS ALCOHÓL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4 TIENDA DE AUTOSERVICIO, DE CONVENIENCIA, FRANQUICIA, CADENAS COMERCIALES Y/O COMISIONISTA MERCANTIL CON SUPERFICIE DE PISO DE VENTA DE HASTA 1,000 METROS CUADRADOS CON VENTA DE BEBIDAS ALCOHÓLICAS, INCLUYENDO CERVEZA, EN BOTELLA CERR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0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5 TIENDA DE AUTOSERVICIO, DE CONVENIENCIA, FRANQUICIA, CADENAS COMERCIALES Y/O COMISIONISTA MERCANTIL CON SUPERFICIE DE PISO DE VENTA DE MÁS DE 1,000 METROS CUADRADOS CON VENTA DE BEBIDAS ALCOHÓLICAS, INCLUYENDO CERVEZA, EN BOTELLA CERR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0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6 BILLAR CON VENTA DE CERVEZ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r>
              <w:rPr>
                <w:rFonts w:eastAsia="Arial" w:cs="Arial" w:ascii="Arial" w:hAnsi="Arial"/>
                <w:color w:val="000000"/>
                <w:kern w:val="2"/>
                <w:sz w:val="20"/>
                <w:szCs w:val="20"/>
              </w:rPr>
              <w:t>6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7 BILLAR CON VENTA DE BEBIDAS ALCOHÓLICAS, INCLUYENDO CERVEZ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8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8 BOLICHE CON VENTA DE BEBIDAS ALCOHÓLICAS, INCLUYENDO CERVEZ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0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9 BALNEARIOS CON VENTA DE BEBIDAS ALCOHOL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20 DEPOSITO DE CERVEZA, EN BOTELLA CERRAD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21 PULQUERIAS, BEBIDAS EMBRIAGANTES ARTESANALES O SIMILARES, EN BOTELLA CERRADA PARA LLEV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OTORGAR LA LICENCIA NUEVA EL TRÁMITE SE SUJETARÁ A LO DISPUESTO EN EL ARTÍCULO 155, 156 Y 157 DE LA LEY GENERAL DE HACIENDA MUNICIPAL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5.2 POR LA REVALIDACIÓN ANUAL DE LICENCIA</w:t>
      </w:r>
    </w:p>
    <w:tbl>
      <w:tblPr>
        <w:tblW w:w="4950" w:type="pct"/>
        <w:jc w:val="left"/>
        <w:tblInd w:w="-113" w:type="dxa"/>
        <w:tblLayout w:type="fixed"/>
        <w:tblCellMar>
          <w:top w:w="0" w:type="dxa"/>
          <w:left w:w="108" w:type="dxa"/>
          <w:bottom w:w="0" w:type="dxa"/>
          <w:right w:w="108" w:type="dxa"/>
        </w:tblCellMar>
      </w:tblPr>
      <w:tblGrid>
        <w:gridCol w:w="7239"/>
        <w:gridCol w:w="1510"/>
      </w:tblGrid>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2 LA ENAJENACIÓN DE BEBIDAS ALCOHÓLICAS O LA PRESTACIÓN DE SERVICIOS QUE INCLUYAN EL EXPENDIO DE DICHAS BEBIDAS, SIEMPRE QUE SE EFECTÚEN TOTAL O PARCIALMENTE CON EL PÚBLICO EN GENER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color w:val="000000"/>
                <w:kern w:val="2"/>
                <w:sz w:val="20"/>
                <w:szCs w:val="20"/>
              </w:rPr>
            </w:pPr>
            <w:r>
              <w:rPr>
                <w:rFonts w:eastAsia="Arial" w:cs="Arial" w:ascii="Arial" w:hAnsi="Arial"/>
                <w:kern w:val="2"/>
                <w:sz w:val="20"/>
                <w:szCs w:val="20"/>
              </w:rPr>
              <w:t>4.3.15.1.1 POR LA VENTA DE BEBIDAS ALCOHÓLICAS EN ESTABLECIMIENTO CUYO GIRO SEA CASINO, RIFA, SORTEO Y OTROS SIMILA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50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color w:val="000000"/>
                <w:kern w:val="2"/>
                <w:sz w:val="20"/>
                <w:szCs w:val="20"/>
              </w:rPr>
            </w:pPr>
            <w:r>
              <w:rPr>
                <w:rFonts w:eastAsia="Arial" w:cs="Arial" w:ascii="Arial" w:hAnsi="Arial"/>
                <w:kern w:val="2"/>
                <w:sz w:val="20"/>
                <w:szCs w:val="20"/>
              </w:rPr>
              <w:t>4.3.15.1.2 SALÓN DE EVENTOS SOCIALES DE CUALQUIER NATURALEZA, YA SEA AL AIRE LIBRE O BAJO TECHO, CON AUTORIZACIÓN PARA EL CONSUMO DE BEBIDAS ALCOHÓLIC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8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3 TIENDA DE ABARROTES CON VENTA DE CERVEZA EN BOTELLA CERRADA PARA LLEV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4 TIENDA DE ABARROTES CON VENTA DE BEBIDAS ALCOHÓLICAS, INCLUYENDO CERVEZA, EN BOTELLA CERRADA PARA LLEV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5</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5 ANTOJERÍA, FONDA, LONCHERÍA, PIZZERIA, TAQUERÍA Y TORTERÍA CON VENTA DE CERVEZA CON LOS ALIMEN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5</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6 RESTAURANTE Y/O MARISQUERIA CON VENTA DE CERVEZA CON LOS ALIMEN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35</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7 RESTAURANTE Y/O MARISQUERIA CON VENTA DE VINOS Y LICORES CON LOS ALIMEN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4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8 RESTAURANTE BAR CON VENTA DE VINOS Y LICO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45</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9 RESTAURANTE BAR CON PISTA DE BAILE Y/O MUSICA VIVA CON VENTA DE VINOS Y LICO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5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0 HOTELES Y MOTELES POR LA VENTA DE BEBIDAS ALCOHOLICAS CON SERVICIO A LAS HABITACION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1 BAR O RESTAURANTE, HOTEL, MOTEL CON SERVICIO DE COMEDOR CON VENTA DE BEBIDAS ALCOHÓLICAS, INCLUYENDO CERVEZA, QUE OPEREN COMO PARTE DE LAS INSTALACIONES DE ESTABLECIMIENTO DE HOSPEDA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6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2 BOTANERA, BAR O CANTINA, CON O SIN SERVICIO DE ALIMEN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r>
              <w:rPr>
                <w:rFonts w:eastAsia="Arial" w:cs="Arial" w:ascii="Arial" w:hAnsi="Arial"/>
                <w:color w:val="000000"/>
                <w:kern w:val="2"/>
                <w:sz w:val="20"/>
                <w:szCs w:val="20"/>
              </w:rPr>
              <w:t>5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3 DISCOTECA, CANTA BAR O CENTRO NOCTURNO CON HORARIO DE 19:00 A 05:00 HORAS DEL DÍA SIGUIENTE, PERO CON LÍMITE DE ACCESO AL PÚBLICO HASTA LAS 00:00 HORAS, PREVIA AUTORIZACIÓN DE LA COMISIÓN REGULADORA DE BEBIDAS ALCOHÓLICAS DE LICENCIAS RELATIVAS A LA VENTA Y/O CONSUMO DE BEBIDAS ALCOHÓLIC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30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4 TIENDA DE AUTOSERVICIO, DE CONVENIENCIA, FRANQUICIA, CADENAS COMERCIALES Y/O COMISIONISTA MERCANTIL CON SUPERFICIE DE PISO DE VENTA DE HASTA 1,000 METROS CUADRADOS CON VENTA DE BEBIDAS ALCOHÓLICAS, INCLUYENDO CERVEZA, EN BOTELLA CERRA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30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5 TIENDA DE AUTOSERVICIO, DE CONVENIENCIA, FRANQUICIA, CADENAS COMERCIALES Y/O COMISIONISTA MERCANTIL CON SUPERFICIE DE PISO DE VENTA DE MÁS DE 1,000 METROS CUADRADOS CON VENTA DE BEBIDAS ALCOHÓLICAS, INCLUYENDO CERVEZA, EN BOTELLA CERRA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40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6 BILLAR CON VENTA DE CERVE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r>
              <w:rPr>
                <w:rFonts w:eastAsia="Arial" w:cs="Arial" w:ascii="Arial" w:hAnsi="Arial"/>
                <w:color w:val="000000"/>
                <w:kern w:val="2"/>
                <w:sz w:val="20"/>
                <w:szCs w:val="20"/>
              </w:rPr>
              <w:t>8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7 BILLAR CON VENTA DE BEBIDAS ALCOHÓLICAS, INCLUYENDO CERVE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0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8 BOLICHE CON VENTA DE BEBIDAS ALCOHÓLICAS, INCLUYENDO CERVEZ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8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9 BALNEARIOS CON VENTA DE BEBIDAS ALCOHOLIC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20 DEPOSITO DE CERVEZA, EN BOTELLA CERRA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w:t>
            </w:r>
          </w:p>
        </w:tc>
      </w:tr>
      <w:tr>
        <w:trPr>
          <w:trHeight w:val="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21 PULQUERIAS, BEBIDAS EMBRIAGANTES ARTESANALES O SIMILARES, EN BOTELLA CERRADA PARA LLEV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5.3 POR LA LICENCIA DE:</w:t>
      </w:r>
    </w:p>
    <w:tbl>
      <w:tblPr>
        <w:tblW w:w="5000" w:type="pct"/>
        <w:jc w:val="left"/>
        <w:tblInd w:w="-113" w:type="dxa"/>
        <w:tblLayout w:type="fixed"/>
        <w:tblCellMar>
          <w:top w:w="0" w:type="dxa"/>
          <w:left w:w="108" w:type="dxa"/>
          <w:bottom w:w="0" w:type="dxa"/>
          <w:right w:w="108" w:type="dxa"/>
        </w:tblCellMar>
      </w:tblPr>
      <w:tblGrid>
        <w:gridCol w:w="6962"/>
        <w:gridCol w:w="1876"/>
      </w:tblGrid>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1 DEGUSTACIÓN DE BEBIDAS ALCOHÓLICAS (POR DÍA, POR NEGOCI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2 PERMISO PROVISIONAL (VENTA Y/O CONSUMO DE BEBIDAS ALCOHÓLICAS) HASTA POR 10 DÍ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25</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3 PERMISO PROVISIONAL (BAILE POPULAR, TARDEADA, JARIPEO, TORNEO DE FÚTBOL, LUCHA LIBRE, BOXEO Y OTROS EVENTOS) CON VENTA Y/O CONSUMO DE BEBIDAS ALCOHÓLICAS POR EVENTO SIN FINES DE LUCRO ORGANIZACIÓN CIV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10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4 PERMISO PROVISIONAL (BAILE POPULAR, TARDEADA, JARIPEO, TORNEO DE FÚTBOL, LUCHA LIBRE, BOXEO Y OTROS EVENTOS) CON VENTA Y/O CONSUMO DE BEBIDAS ALCOHÓLICAS POR EVEN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5" w:leader="none"/>
                <w:tab w:val="left" w:pos="8789" w:leader="none"/>
              </w:tabs>
              <w:snapToGrid w:val="false"/>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4.1. HASTA 1,000 BOLET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12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4.2. DE 1,001 A 2,000 BOLET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22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4.3. DE 2,001 A 3,000 BOLET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40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4.4. MÁS DE 3,000 BOLET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50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5 PERMISO PROVISIONAL POR EXPO Y/O SIMILARES POR DÍ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95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6 AUTORIZACIÓN PROVISIONAL DE HORARIO EXTRAORDINARIO A TIENDA DEPARTAMENTAL, TIENDA DE AUTOSERVICIO, DE CONVENIENCIA, FRANQUICIA, CADENAS COMERCIALES Y/O COMISIONISTA MERCANTIL CON VENTA DE BEBIDAS ALCOHÓLICAS, POR HORA AL DÍ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1    </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7 AUTORIZACIÓN PROVISIONAL DE HORARIO EXTRAORDINARIO A RESTAURANTE CON VENTA DE BEBIDAS ALCOHÓLICAS, POR HORA AL DÍ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0.5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3.8 AUTORIZACIÓN PROVISIONAL DE VENTA DE TEMPORADA (QUE NO EXCEDA DE 10 DÍ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3</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4.3.15.4 POR MODIFICACIONES AL PADRÓN DE LICENCIAS O PERMISOS CON VENTA DE BEBIDAS ALCOHÓLICAS. </w:t>
      </w:r>
    </w:p>
    <w:tbl>
      <w:tblPr>
        <w:tblW w:w="5000" w:type="pct"/>
        <w:jc w:val="left"/>
        <w:tblInd w:w="-113" w:type="dxa"/>
        <w:tblLayout w:type="fixed"/>
        <w:tblCellMar>
          <w:top w:w="0" w:type="dxa"/>
          <w:left w:w="108" w:type="dxa"/>
          <w:bottom w:w="0" w:type="dxa"/>
          <w:right w:w="108" w:type="dxa"/>
        </w:tblCellMar>
      </w:tblPr>
      <w:tblGrid>
        <w:gridCol w:w="6962"/>
        <w:gridCol w:w="1876"/>
      </w:tblGrid>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4.1 CAMBIO DE DOMICILI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4.2 CAMBIO DE DENOMINACIÓ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5.4.3 CAMBIO DE RAZÓN SOCIAL (PERSONA MOR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15.4.4 POR AUMENTO DE ACTIVIDAD COMERCI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LA DIFERENCIA DEL COSTO DE APERTURA DE LA LICENCIA ACTUAL A LA SOLICITADA</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15.4.5 CAMBIO DE PROPIETARI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 DEL COSTO TOTAL DE LA LICENCIA REFERIDA</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3.15.4.6 REPOSICION DE TARJETON O PERMISO DE FUNCIONAMIEN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DEL COSTO TOTAL DE LA LICENCIA REFERIDA</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A EXPEDICIÓN DE LICENCIA NUEVA, REFRENDO O REVALIDACIÓN DE LA LICENCIA DE FUNCIONAMIENTO, EL INTERESADO NO DEBERÁ TENER ADEUDOS EN LO QUE RESPECTA A OTROS CONCEPTOS RELACIONADOS O DE EJERCICIOS ANTERIORES CON E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4.3.16 DE LOS SERVICIOS DE ESTACIONAMIENTO PÚBLICO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Y APROVECHAMIENTO DE LA VÍA PÚBLIC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4.3.16.1 POR USO DE VÍA PÚBLICA</w:t>
      </w:r>
    </w:p>
    <w:tbl>
      <w:tblPr>
        <w:tblW w:w="5000" w:type="pct"/>
        <w:jc w:val="left"/>
        <w:tblInd w:w="-113" w:type="dxa"/>
        <w:tblLayout w:type="fixed"/>
        <w:tblCellMar>
          <w:top w:w="0" w:type="dxa"/>
          <w:left w:w="108" w:type="dxa"/>
          <w:bottom w:w="0" w:type="dxa"/>
          <w:right w:w="108" w:type="dxa"/>
        </w:tblCellMar>
      </w:tblPr>
      <w:tblGrid>
        <w:gridCol w:w="7163"/>
        <w:gridCol w:w="1675"/>
      </w:tblGrid>
      <w:tr>
        <w:trPr>
          <w:tblHeader w:val="true"/>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1 POR METRO CUADRADO EN VÍA PÚBLICA, CUOTA MENSUAL:</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1.1 PRIMER CUADRO DE LA CIUD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1.2 PERIFERIA DE LA CIUD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2 FACTIBILIDAD POR CADA POSTE QUE SE INSTALE EN VÍA PÚBLICA PARA LA PRESTACIÓN DE SERVICIOS DE ENERGÍA ELÉCTRICA, TELEFONÍA, INTERNET, TELEVISIÓN POR CABLE Y SIMILAR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3 POR ESTRUCTURA DE CUALQUIER TIPO Y MATERIAL QUE SE FIJEN, MONTEN O INSTALEN EN VÍA PÚBLICA PARA PUBLICITAR, POR METRO CUADRADO, MENSU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4 POR LA INSTALACIÓN DE CASETAS PARA LA PRESTACIÓN DEL SERVICIO PÚBLICO DE TELEFONÍA O SIMILARES EN VÍA PÚBLICA, CUOTA ANUAL POR CASE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EXENTO</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5 USO DE RED O CABLEADO EN PISO O SUBTERRÁNEO CADA 50 METROS LINEALES, BIMEST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6 POR USO DE CABLEADO EXTERIOR O AÉREO CADA 50 METROS LINEALES, BIMEST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1.7 POR PERIFONEO, PROPAGANDA MÓVIL, CUOTA DIAR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6.2 POR COMERCIO EN VÍA PÚBLICA, REFRENDO CONFORME A NORMATIVIDAD, CUOTA MENSUAL.</w:t>
      </w:r>
    </w:p>
    <w:tbl>
      <w:tblPr>
        <w:tblW w:w="5000" w:type="pct"/>
        <w:jc w:val="left"/>
        <w:tblInd w:w="-113" w:type="dxa"/>
        <w:tblLayout w:type="fixed"/>
        <w:tblCellMar>
          <w:top w:w="0" w:type="dxa"/>
          <w:left w:w="108" w:type="dxa"/>
          <w:bottom w:w="0" w:type="dxa"/>
          <w:right w:w="108" w:type="dxa"/>
        </w:tblCellMar>
      </w:tblPr>
      <w:tblGrid>
        <w:gridCol w:w="6911"/>
        <w:gridCol w:w="1927"/>
      </w:tblGrid>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2.1 AMBULANTE EN LA PERIFERIA DE LA CIU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2.2 AMBULANTE EN EL PRIMER CUADRO DE LA CIU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2.3 SEMIFIJO EN LA PERIFERIA DE LA CIU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2.4 SEMIFIJO EN EL PRIMER CUADRO DE LA CIU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6.3 USO DE VÍA PÚBLICA PARA FESTIVIDAD RELIGIOSA, PATRIÓTICA, CULTURAL, EXPOSICIÓN DE TODO TIPO, FERIA Y ESPECTÁCULO, POR METRO, POR DÍA.</w:t>
      </w:r>
    </w:p>
    <w:tbl>
      <w:tblPr>
        <w:tblW w:w="5000" w:type="pct"/>
        <w:jc w:val="left"/>
        <w:tblInd w:w="-113" w:type="dxa"/>
        <w:tblLayout w:type="fixed"/>
        <w:tblCellMar>
          <w:top w:w="0" w:type="dxa"/>
          <w:left w:w="108" w:type="dxa"/>
          <w:bottom w:w="0" w:type="dxa"/>
          <w:right w:w="108" w:type="dxa"/>
        </w:tblCellMar>
      </w:tblPr>
      <w:tblGrid>
        <w:gridCol w:w="7068"/>
        <w:gridCol w:w="1770"/>
      </w:tblGrid>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1 P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2 ALIMENT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5</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3 OTROS, (SÓLO SE PERMITIRÁ LA VENTA DE PRODUCTOS DE PROCEDENCIA LÍCI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5</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4 COMERCIO AMBULA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5</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5 JUEGOS MECÁNICOS POR METRO CUADRADO POR DÍ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3.6 EXPOSICIONES Y ESPECTÁCUL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bl>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6.4 POR LOS DERECHOS POR EL USO Y APROVECHAMIENTO DE LA VÍA PÚBLICA PARA EJERCER EL COMERCIO, SERVICIO O ESPECTÁCULO EN TIANGUIS, MERCADO SOBRE RUEDAS, EN COLONIAS, POBLADOS Y BARRIOS, SE CAUSARÁ LA CUOTA DIARIA SIGUIENTE:</w:t>
      </w:r>
    </w:p>
    <w:tbl>
      <w:tblPr>
        <w:tblW w:w="5000" w:type="pct"/>
        <w:jc w:val="left"/>
        <w:tblInd w:w="-113" w:type="dxa"/>
        <w:tblLayout w:type="fixed"/>
        <w:tblCellMar>
          <w:top w:w="0" w:type="dxa"/>
          <w:left w:w="108" w:type="dxa"/>
          <w:bottom w:w="0" w:type="dxa"/>
          <w:right w:w="108" w:type="dxa"/>
        </w:tblCellMar>
      </w:tblPr>
      <w:tblGrid>
        <w:gridCol w:w="7047"/>
        <w:gridCol w:w="1791"/>
      </w:tblGrid>
      <w:tr>
        <w:trPr>
          <w:trHeight w:val="2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4.1 AMBULA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4.2 GIROS DIVERS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0</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4.3 VERDURAS Y FRUT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0</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4.4 CARNES, MARISCOS Y COMID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0</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4.5 SERVIC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0</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4.3.16.4.6 ESPECTÁCULO (DANZA, ARTE, EXPO, MÚSICO, TEATRAL, MIM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1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6.5 DE LOS DERECHOS QUE GENERA LA MODIFICACIÓN DE LA LICENCIA Y/O AUTORIZACIÓN POR EL USO Y APROVECHAMIENTO DE LA VÍA PÚBLICA PARA EJERCER EL COMERCIO O SERVICIO:</w:t>
      </w:r>
    </w:p>
    <w:tbl>
      <w:tblPr>
        <w:tblW w:w="5000" w:type="pct"/>
        <w:jc w:val="left"/>
        <w:tblInd w:w="-113" w:type="dxa"/>
        <w:tblLayout w:type="fixed"/>
        <w:tblCellMar>
          <w:top w:w="0" w:type="dxa"/>
          <w:left w:w="108" w:type="dxa"/>
          <w:bottom w:w="0" w:type="dxa"/>
          <w:right w:w="108" w:type="dxa"/>
        </w:tblCellMar>
      </w:tblPr>
      <w:tblGrid>
        <w:gridCol w:w="7047"/>
        <w:gridCol w:w="1791"/>
      </w:tblGrid>
      <w:tr>
        <w:trPr>
          <w:trHeight w:val="2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5.1 CESIÓN DE DERECH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5.2 CAMBIO O AUMENTO DE GIRO COMPATI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5.3 CAMBIO DE UBIC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6.6. PERMISO PARA USO DE VÍA PÚBLICA PARA ESTACIONAMIENTO (VALET PARKING), PARA ESTABLECIMIENTO COMERCIAL Y DE SERVICIOS, POR BIMESTRE.</w:t>
      </w:r>
    </w:p>
    <w:tbl>
      <w:tblPr>
        <w:tblW w:w="5000" w:type="pct"/>
        <w:jc w:val="left"/>
        <w:tblInd w:w="-113" w:type="dxa"/>
        <w:tblLayout w:type="fixed"/>
        <w:tblCellMar>
          <w:top w:w="0" w:type="dxa"/>
          <w:left w:w="108" w:type="dxa"/>
          <w:bottom w:w="0" w:type="dxa"/>
          <w:right w:w="108" w:type="dxa"/>
        </w:tblCellMar>
      </w:tblPr>
      <w:tblGrid>
        <w:gridCol w:w="7047"/>
        <w:gridCol w:w="1791"/>
      </w:tblGrid>
      <w:tr>
        <w:trPr>
          <w:trHeight w:val="2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6.1 HASTA 30 VEHÍCUL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6.2 DE 31 A 60 VEHÍCUL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w:t>
            </w:r>
          </w:p>
        </w:tc>
      </w:tr>
      <w:tr>
        <w:trPr>
          <w:trHeight w:val="23"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6.6.3 DE 61 A 90 VEHÍCUL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CHO PERMISO SE OTORGARÁ PREVIO DICTAMEN DE VIABILIDAD DE LA SECRETARÍA DE SEGURIDAD CIUDADANA O PROTECCIÓN CIV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17 DE LA EXPEDICIÓN DE LICENCIAS, PERMISOS Y AUTORIZACION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ARA EL ESTABLECIMIENTO DE ANUNCI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DERECHOS POR EL OTORGAMIENTO DE AUTORIZACIÓN PARA LA COLOCACIÓN DE ANUNCIO Y PUBLICIDAD VISIBLE AL PÚBLICO EN GENERAL, REFRENDO DENTRO Y FUERA DEL CENTRO, CON EXCEPCIÓN DE LOS REALIZADOS POR MEDIO DE LA TELEVISIÓN, RADIO, PERIÓDICOS Y REVISTAS, ASÍ COMO EL NOMBRE COMERCIAL DEL LOCAL O DEL ESTABLECIMIENTO AUTORIZADO, ADHERIDO A LA FACHADA DEL MISMO,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7.1 POR ANUNCIO NO LUMINOSO, DENTRO DEL MUNICIPIO, EN BARDA, LÁMINA, VINILONA, BRONCE, CALADO Y MADERA, LA CUOTA ANUAL DE APERTURA Y REFRENDO SERÁ:</w:t>
      </w:r>
    </w:p>
    <w:tbl>
      <w:tblPr>
        <w:tblW w:w="5000" w:type="pct"/>
        <w:jc w:val="left"/>
        <w:tblInd w:w="-113" w:type="dxa"/>
        <w:tblLayout w:type="fixed"/>
        <w:tblCellMar>
          <w:top w:w="0" w:type="dxa"/>
          <w:left w:w="108" w:type="dxa"/>
          <w:bottom w:w="0" w:type="dxa"/>
          <w:right w:w="108" w:type="dxa"/>
        </w:tblCellMar>
      </w:tblPr>
      <w:tblGrid>
        <w:gridCol w:w="6119"/>
        <w:gridCol w:w="2719"/>
      </w:tblGrid>
      <w:tr>
        <w:trPr>
          <w:trHeight w:val="2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1.1 DE 2.10 A 5.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1.2 DE 6 A 11.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1.3 DE 12 A 19.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7.2 POR ANUNCIO LUMINOSO, ACRÍLICO, PANTALLA ELECTRÓNICA DENTRO DEL MUNICIPIO, LA CUOTA ANUAL DE APERTURA Y REFRENDO SERÁ:</w:t>
      </w:r>
    </w:p>
    <w:tbl>
      <w:tblPr>
        <w:tblW w:w="5000" w:type="pct"/>
        <w:jc w:val="left"/>
        <w:tblInd w:w="-113" w:type="dxa"/>
        <w:tblLayout w:type="fixed"/>
        <w:tblCellMar>
          <w:top w:w="0" w:type="dxa"/>
          <w:left w:w="108" w:type="dxa"/>
          <w:bottom w:w="0" w:type="dxa"/>
          <w:right w:w="108" w:type="dxa"/>
        </w:tblCellMar>
      </w:tblPr>
      <w:tblGrid>
        <w:gridCol w:w="6119"/>
        <w:gridCol w:w="2719"/>
      </w:tblGrid>
      <w:tr>
        <w:trPr>
          <w:trHeight w:val="2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2.1 DE 2.10 A 5.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2.2 DE 6 METROS CUADRADOS A 11.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3</w:t>
            </w:r>
          </w:p>
        </w:tc>
      </w:tr>
      <w:tr>
        <w:trPr>
          <w:trHeight w:val="2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7.2.3 DE 12 METROS CUADRADOS A 19.99 METROS CUADR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w:t>
            </w:r>
          </w:p>
        </w:tc>
      </w:tr>
    </w:tbl>
    <w:p>
      <w:pPr>
        <w:pStyle w:val="Normal"/>
        <w:widowControl w:val="false"/>
        <w:tabs>
          <w:tab w:val="clear" w:pos="708"/>
          <w:tab w:val="left" w:pos="8789" w:leader="none"/>
        </w:tabs>
        <w:autoSpaceDE w:val="false"/>
        <w:spacing w:lineRule="auto" w:line="240" w:before="0" w:after="0"/>
        <w:ind w:left="284" w:hanging="0"/>
        <w:jc w:val="both"/>
        <w:rPr>
          <w:rFonts w:ascii="Arial" w:hAnsi="Arial" w:eastAsia="Tahoma" w:cs="Arial"/>
          <w:sz w:val="24"/>
          <w:szCs w:val="24"/>
        </w:rPr>
      </w:pPr>
      <w:r>
        <w:rPr>
          <w:rFonts w:eastAsia="Tahoma" w:cs="Arial" w:ascii="Arial" w:hAnsi="Arial"/>
          <w:sz w:val="24"/>
          <w:szCs w:val="24"/>
        </w:rPr>
      </w:r>
    </w:p>
    <w:p>
      <w:pPr>
        <w:pStyle w:val="Normal"/>
        <w:widowControl w:val="false"/>
        <w:tabs>
          <w:tab w:val="clear" w:pos="708"/>
          <w:tab w:val="left" w:pos="8789" w:leader="none"/>
        </w:tabs>
        <w:autoSpaceDE w:val="false"/>
        <w:spacing w:lineRule="auto" w:line="240" w:before="0" w:after="0"/>
        <w:jc w:val="both"/>
        <w:rPr>
          <w:rFonts w:ascii="Arial" w:hAnsi="Arial" w:eastAsia="Tahoma" w:cs="Arial"/>
          <w:sz w:val="24"/>
          <w:szCs w:val="24"/>
        </w:rPr>
      </w:pPr>
      <w:r>
        <w:rPr>
          <w:rFonts w:eastAsia="Tahoma" w:cs="Arial" w:ascii="Arial" w:hAnsi="Arial"/>
          <w:sz w:val="24"/>
          <w:szCs w:val="24"/>
        </w:rPr>
        <w:t>4.3.17.3 POR ANUNCIO ESPECTACULAR DE MÁS DE 20 METROS CUADRADOS DE SUPERFICIE, LA CUOTA ANUAL SERÁ</w:t>
      </w:r>
    </w:p>
    <w:tbl>
      <w:tblPr>
        <w:tblW w:w="5000" w:type="pct"/>
        <w:jc w:val="left"/>
        <w:tblInd w:w="-113" w:type="dxa"/>
        <w:tblLayout w:type="fixed"/>
        <w:tblCellMar>
          <w:top w:w="0" w:type="dxa"/>
          <w:left w:w="108" w:type="dxa"/>
          <w:bottom w:w="0" w:type="dxa"/>
          <w:right w:w="108" w:type="dxa"/>
        </w:tblCellMar>
      </w:tblPr>
      <w:tblGrid>
        <w:gridCol w:w="3887"/>
        <w:gridCol w:w="646"/>
        <w:gridCol w:w="3357"/>
        <w:gridCol w:w="948"/>
      </w:tblGrid>
      <w:tr>
        <w:trPr>
          <w:trHeight w:val="24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DICE</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DEBE DECI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4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3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3.1 APERTUR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5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3.1 APERTUR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400</w:t>
            </w:r>
          </w:p>
        </w:tc>
      </w:tr>
      <w:tr>
        <w:trPr>
          <w:trHeight w:val="20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3.2 REFREND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3.2 REFREND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20</w:t>
            </w:r>
          </w:p>
        </w:tc>
      </w:tr>
    </w:tbl>
    <w:p>
      <w:pPr>
        <w:pStyle w:val="Normal"/>
        <w:widowControl w:val="false"/>
        <w:autoSpaceDE w:val="false"/>
        <w:spacing w:lineRule="auto" w:line="240" w:before="0" w:after="0"/>
        <w:ind w:left="284"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widowControl w:val="false"/>
        <w:autoSpaceDE w:val="false"/>
        <w:spacing w:lineRule="auto" w:line="240" w:before="0" w:after="0"/>
        <w:jc w:val="both"/>
        <w:rPr>
          <w:rFonts w:ascii="Arial" w:hAnsi="Arial" w:cs="Arial"/>
          <w:color w:val="000000"/>
          <w:sz w:val="24"/>
          <w:szCs w:val="24"/>
          <w:lang w:val="pt-PT"/>
        </w:rPr>
      </w:pPr>
      <w:r>
        <w:rPr>
          <w:rFonts w:cs="Arial" w:ascii="Arial" w:hAnsi="Arial"/>
          <w:color w:val="000000"/>
          <w:sz w:val="24"/>
          <w:szCs w:val="24"/>
          <w:lang w:val="pt-PT"/>
        </w:rPr>
        <w:t>4.3.17.4 POR ANUNCIO TRANSITORIO IMPRESO.</w:t>
      </w:r>
    </w:p>
    <w:p>
      <w:pPr>
        <w:pStyle w:val="Normal"/>
        <w:widowControl w:val="false"/>
        <w:autoSpaceDE w:val="false"/>
        <w:spacing w:lineRule="auto" w:line="240" w:before="0" w:after="0"/>
        <w:ind w:left="284"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widowControl w:val="false"/>
        <w:autoSpaceDE w:val="false"/>
        <w:spacing w:lineRule="auto" w:line="240" w:before="0" w:after="0"/>
        <w:jc w:val="both"/>
        <w:rPr>
          <w:rFonts w:ascii="Arial" w:hAnsi="Arial" w:eastAsia="Tahoma" w:cs="Arial"/>
          <w:sz w:val="24"/>
          <w:szCs w:val="24"/>
        </w:rPr>
      </w:pPr>
      <w:r>
        <w:rPr>
          <w:rFonts w:eastAsia="Tahoma" w:cs="Arial" w:ascii="Arial" w:hAnsi="Arial"/>
          <w:sz w:val="24"/>
          <w:szCs w:val="24"/>
        </w:rPr>
        <w:t>4.3.17.4 POR EL OTORGAMIENTO DE AUTORIZACIÓN PARA LA DISTRIBUCIÓN, COLOCACIÓN DE ANUNCIOS Y PUBLICIDAD VISIBLE AL PÚBLICO EN GENERAL</w:t>
      </w:r>
    </w:p>
    <w:tbl>
      <w:tblPr>
        <w:tblW w:w="4950" w:type="pct"/>
        <w:jc w:val="left"/>
        <w:tblInd w:w="-113" w:type="dxa"/>
        <w:tblLayout w:type="fixed"/>
        <w:tblCellMar>
          <w:top w:w="0" w:type="dxa"/>
          <w:left w:w="108" w:type="dxa"/>
          <w:bottom w:w="0" w:type="dxa"/>
          <w:right w:w="108" w:type="dxa"/>
        </w:tblCellMar>
      </w:tblPr>
      <w:tblGrid>
        <w:gridCol w:w="7786"/>
        <w:gridCol w:w="963"/>
      </w:tblGrid>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1 EN MANTA, LONA U OTRO MATERIAL DE CARACTERÍSTICAS SIMILARES DE 2.50 X 1.50 METROS, POR UNIDAD Y POR DÍA, DE ACUERDO A LOS LUGARES AUTORIZAD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2 DISTRIBUCIÓN Y COLOCACIÓN DE ANUNCIO EN VOLANTES, FOLLETOS, MUESTRA DE PRODUCTO Y TODA CLASE DE PROPAGANDA IMPRESA PARA SU DISTRIBUCIÓN EN VÍA PÚBLICA. POR M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3 PERSONA PORTANDO UNIFORME, DISFRAZ, ESTANDARTE U OTRO OBJETO POR CADA PERSONA Y/U OBJETO, POR DÍ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4 COLOCACIÓN DE ANUNCIO EN OBJETO INFLABLE, POR DÍA</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5 PROPAGANDA MÓVIL EN VEHÍCULOS PARTICULARES, CUOTA DIARIA POR CADA U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4.6 PROPAGANDA PERSONALIZADA A TRAVÉS DE BRIGADAS O EDECANES, CUOTA DIAR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w:t>
            </w:r>
          </w:p>
        </w:tc>
      </w:tr>
    </w:tbl>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t>SECCIÓN DÉCIMA OCTAV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4.3.18 DE LOS DERECHOS POR EL USO DE MERCADOS Y SU ÁREA DE INFLUENCI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POR EL USO DE MERCADOS Y SU ÁREA DE INFLUENCIA,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18.1 POR LOS DERECHOS DE MERCADOS:</w:t>
      </w:r>
    </w:p>
    <w:tbl>
      <w:tblPr>
        <w:tblW w:w="5000" w:type="pct"/>
        <w:jc w:val="left"/>
        <w:tblInd w:w="-113" w:type="dxa"/>
        <w:tblLayout w:type="fixed"/>
        <w:tblCellMar>
          <w:top w:w="0" w:type="dxa"/>
          <w:left w:w="108" w:type="dxa"/>
          <w:bottom w:w="0" w:type="dxa"/>
          <w:right w:w="108" w:type="dxa"/>
        </w:tblCellMar>
      </w:tblPr>
      <w:tblGrid>
        <w:gridCol w:w="7870"/>
        <w:gridCol w:w="968"/>
      </w:tblGrid>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4.3.18.1.1 POR LOCALES O ESPACIOS CONCESIONADOS EN EL INTERIOR O EXTERIOR DEL MERCADO DIARIAMENTE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02</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4.3.18.1.2 SEMIFIJO, CUOTA DIARIA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4.3.18.1.3 AMBULANTE, CUOTA DIARIA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pPr>
            <w:r>
              <w:rPr>
                <w:rFonts w:eastAsia="Tahoma" w:cs="Arial" w:ascii="Arial" w:hAnsi="Arial"/>
                <w:kern w:val="2"/>
                <w:sz w:val="20"/>
                <w:szCs w:val="20"/>
              </w:rPr>
              <w:t xml:space="preserve">4.3.18.1.4 USO DE PISO POR TEMPORADA (DE ACUERDO A LA TEMPORADA, DÍA DE MUERTOS, NAVIDAD, ETC.) </w:t>
            </w:r>
            <w:r>
              <w:rPr>
                <w:rFonts w:eastAsia="Tahoma" w:cs="Arial" w:ascii="Arial" w:hAnsi="Arial"/>
                <w:kern w:val="2"/>
                <w:sz w:val="20"/>
                <w:szCs w:val="20"/>
                <w:lang w:val="pt-PT"/>
              </w:rPr>
              <w:t>POR METRO DE FRENTE EN PLAZAS O EXPLANADAS PÚBLICA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pPr>
            <w:r>
              <w:rPr>
                <w:rFonts w:eastAsia="Tahoma" w:cs="Arial" w:ascii="Arial" w:hAnsi="Arial"/>
                <w:kern w:val="2"/>
                <w:sz w:val="20"/>
                <w:szCs w:val="20"/>
              </w:rPr>
              <w:t xml:space="preserve">4.3.18.1.5 USO DE PISO POR TEMPORADA (DE ACUERDO A LA TEMPORADA, DÍA DE MUERTOS, NAVIDAD, ETC.) </w:t>
            </w:r>
            <w:r>
              <w:rPr>
                <w:rFonts w:eastAsia="Tahoma" w:cs="Arial" w:ascii="Arial" w:hAnsi="Arial"/>
                <w:kern w:val="2"/>
                <w:sz w:val="20"/>
                <w:szCs w:val="20"/>
                <w:lang w:val="pt-PT"/>
              </w:rPr>
              <w:t>POR METRO DE FRENTE EN LA PERIFERIA DEL MERCAD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5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6 APERTUR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7 AL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8 BAJ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9 CESIÓN DE DERECH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7</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10 CAMBIO O AUMENTO DE GIR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7</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18.1.11 CAMBIO DE DENOMINACIÓ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5</w:t>
            </w:r>
          </w:p>
        </w:tc>
      </w:tr>
      <w:tr>
        <w:trPr>
          <w:trHeight w:val="2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18.1.12 SEMIFIJO EN DÍA DE TIANGUIS, CUOTA DIARIA POR METRO DE FRENT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10</w:t>
            </w:r>
          </w:p>
        </w:tc>
      </w:tr>
    </w:tbl>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r>
    </w:p>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SECCIÓN DÉCIMA NOVENA</w:t>
      </w:r>
    </w:p>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4.3.19 DE LOS DERECHOS DE SEGURIDAD CIUDADANA</w:t>
      </w:r>
    </w:p>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29.-</w:t>
      </w:r>
      <w:r>
        <w:rPr>
          <w:rFonts w:eastAsia="Arial" w:cs="Arial" w:ascii="Arial" w:hAnsi="Arial"/>
          <w:sz w:val="24"/>
          <w:szCs w:val="24"/>
          <w:lang w:eastAsia="es-MX"/>
        </w:rPr>
        <w:t xml:space="preserve"> LOS DERECHOS PROPORCIONADOS PARA LA SEGURIDAD CIUDADANA, SE CAUSARÁN Y LIQUIDARÁN CONFORME A LAS CUOTAS SIGUIENTES:</w:t>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4.3.19.1 POR LOS DERECHOS DE SERVICIOS ESPECIALES DE PREVENCIÓN DE LA SEGURIDAD PÚBLICA.</w:t>
      </w:r>
    </w:p>
    <w:tbl>
      <w:tblPr>
        <w:tblW w:w="5000" w:type="pct"/>
        <w:jc w:val="left"/>
        <w:tblInd w:w="-113" w:type="dxa"/>
        <w:tblLayout w:type="fixed"/>
        <w:tblCellMar>
          <w:top w:w="0" w:type="dxa"/>
          <w:left w:w="108" w:type="dxa"/>
          <w:bottom w:w="0" w:type="dxa"/>
          <w:right w:w="108" w:type="dxa"/>
        </w:tblCellMar>
      </w:tblPr>
      <w:tblGrid>
        <w:gridCol w:w="6980"/>
        <w:gridCol w:w="1858"/>
      </w:tblGrid>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1 PERMISO PARA REALIZAR MANIOBRAS DE CARGA Y DESCARGA EN EL PRIMER CUADRO DE LA CIUDAD EN EL HORARIO QUE ESTABLEZCA LA DIRECCIÓN GENERAL DE POLICÍA VIAL, POR UNIDAD VEHICULAR, POR D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2 PERMISO PARA REALIZAR MANIOBRAS DE CARGA Y DESCARGA EN EL PRIMER CUADRO DE LA CIUDAD EN EL HORARIO QUE ESTABLEZCA LA DIRECCIÓN GENERAL DE POLICÍA VIAL, POR UNIDAD VEHICULAR, POR MES (MULTIPLICADO POR LOS DÍAS DEL M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3 PERMISO PARA REALIZAR MANIOBRAS DE CONSTRUCCIÓN, MANTENIMIENTO O CUALQUIER OTRA ACTIVIDAD QUE POR SU NATURALEZA OBSTRUYA LA LIBRE CIRCULACIÓN. EL PERMISO TENDRÁ DURACIÓN POR CADA DÍA NATURAL DE MANIOBRA EN EL PRIMER CUADRO DE LA CIUD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4 PRESTACIÓN DE SERVICIOS POR APOYO VIAL A CARAVANA COMERCIAL, DESFILE, EVENTO DEPORTIVO Y OTROS SIMILARES, POR EVENTO O POR D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5 PERMISO PARA REALIZAR MANIOBRAS DE CARGA Y DESCARGA FUERA DEL PRIMER CUADRO, EN HORARIO QUE DEFINA LA DIRECCIÓN GENERAL DE POLICÍA VIAL, POR UNIDAD VEHICULAR, POR D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6 PERMISO PARA REALIZAR MANIOBRAS DE CARGA Y DESCARGA FUERA DEL PRIMER CUADRO EN HORARIO QUE DEFINA LA DIRECCIÓN GENERAL DE POLICÍA VIAL, POR UNIDAD VEHICULAR, POR M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7 PERMISO PARA REALIZAR MANIOBRAS DE CONSTRUCCIÓN, QUE POR SU NATURALEZA OBSTRUYA LA LIBRE CIRCULACIÓN. EL PERMISO TENDRÁ DURACIÓN POR CADA DÍA NATURAL DE MANIOBRA FUERA DEL PRIMER CUADRO DE LA CIUD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8 PERMISO PARA REALIZAR EVENTO SOCIAL CON CIERRE DE CALLE QUE CUENTEN CON LA ANUENCIA DE LOS VECINOS Y LA DELEGACIÓN MUNICIPAL CORRESPONDIENTE O CUALQUIER OTRA ACTIVIDAD QUE POR SU NATURALEZA OBSTRUYA LA LIBRE CIRCULACIÓN. EL PERMISO TENDRÁ DURACIÓN POR CADA DÍA NATURAL FUERA DEL PRIMER CUADRO DE LA CIUDAD. A EXCEPCIÓN DE AQUELLOS QUE DERIVEN DE PROCESO ELECTO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9 PERMISO PARA CIRCULAR Y REALIZAR ACTIVIDAD PUBLICITARIA Y/O PERIFONEO EN CALLES Y AVENIDAS DEL MUNICIPIO; POR UNIDAD VEHICULAR, POR DÍA. A EXCEPCIÓN DE AQUELLOS QUE DERIVEN DE PROCESO ELECTO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19.1.10 PERMISO PARA CIRCULAR VEHÍCULO ESPECIAL PESADO COMO EXCAVADORA, RETROEXCAVADORA Y SIMILARES POR M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VIGÉS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3.20 DE LOS DERECHOS DE PROTECCIÓN CIVI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ERECHOS PROPORCIONADOS POR PROTECCIÓN CIVIL MUNICIPAL, SE CAUSARÁN Y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3.20.1 POR LOS DERECHOS DE PROTECCIÓN CIVIL</w:t>
      </w:r>
    </w:p>
    <w:tbl>
      <w:tblPr>
        <w:tblW w:w="5000" w:type="pct"/>
        <w:jc w:val="left"/>
        <w:tblInd w:w="-113" w:type="dxa"/>
        <w:tblLayout w:type="fixed"/>
        <w:tblCellMar>
          <w:top w:w="0" w:type="dxa"/>
          <w:left w:w="108" w:type="dxa"/>
          <w:bottom w:w="0" w:type="dxa"/>
          <w:right w:w="108" w:type="dxa"/>
        </w:tblCellMar>
      </w:tblPr>
      <w:tblGrid>
        <w:gridCol w:w="6797"/>
        <w:gridCol w:w="2041"/>
      </w:tblGrid>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 DICTAMEN DE INSPECCIÓN DE SEGURIDAD A LAS INSTALACIONES DE EDIFICIOS PÚBLICOS O PRIVADO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 TIENDA DE AUTOSERVICIO HASTA 5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2 TIENDA DE AUTOSERVICIO MAYOR 5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3 PLAZA COMERCIAL HASTA 10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4 PLAZA COMERCIAL MAYOR A 10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5 ESCUELA PARTICULA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5.1 PREESCOLAR Y/O CENDI PROGRAMA SO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8</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5.2 PREESCOLAR Y/O CEND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6. PRIMA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2</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7.4 SECUNDA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8 PREPARATO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7</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9 UNIVERSIDA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DESARROLLO, CONJUNTO RESIDENCIAL Y HABITACION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8 MÁS DE 15,0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9 DE 10,001 A 15,000 M2 DE SUPERFIC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0 DE 7,501 A 10,000 M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1 DE 5,001 A 7,500 M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2 DE 2,501 A 5,000 M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3 DE 1 A 2,500 M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NUNC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4 ESPECTACUL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5 TIPO TOR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6 TIPO TOL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7 TIPO TÓ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8 ADOS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19 CINE Y/O TEATR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1.20 ESTABLECIMIENTO QUE MANEJE PRODUCTOS QUÍMICOS, SOLVENTES A GRANEL Y VENTA DE PINTUR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 DICTAMEN DE INSPECCIÓN DE SEGURIDAD A LAS INSTALACIONES POR PARTE DE PROTECCIÓN CIVIL, EN SITUACIONES DE RIESG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1 ESTACIÓN DE CARBURACIÓN O GASOLINE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2 BAR Y CANTI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3 RESTAURANT-BAR, BOTANER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4.3.20.1.2.4 DISCOTECA, CENTRO NOCTURNO O CANTA-B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eastAsia="Arial" w:cs="Arial" w:ascii="Arial" w:hAnsi="Arial"/>
                <w:kern w:val="2"/>
                <w:sz w:val="20"/>
                <w:szCs w:val="20"/>
                <w:lang w:val="pt-PT"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5 HOTEL, MOTE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6 PANADERÍ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7 CLÍNIC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8 HOSPI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2.9 AGENCIA AUTOMOTRI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5.10 TALLER MECÁNIC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5.11 TORTILLERÍ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5.12 EMPRESA O INDUSTRIA CON HASTA 20 TRABAJADOR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5.13 EMPRESA O INDUSTRIA DE 21 A 50 TRABAJADOR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4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5.14 EMPRESA O INDUSTRIA CON MÁS DE 50 TRABAJADOR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6 VISITA DE INSPECCIÓN A LAS INSTALACIONES EN SITUACIÓN DE RIESGO ORDINAR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7 OTROS SERVICIO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7.1 CAPACITACIÓN EN PRIMEROS AUXILIO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7.2 TALLER DE CAPACITACIÓN EN MEDIDAS PREVENTIVAS PARA SISMOS, INCENDIOS Y CONTINGENCIAS, POR CADA CURS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7.3 TALLER DE CAPACITACIÓN PARA USO DE EXTINTORES, POR CADA CURS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0.1.7.4 TALLER DE CAPACITACIÓN PARA BÚSQUEDA Y RESCATE, POR CADA CURS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r>
              <w:rPr>
                <w:rFonts w:eastAsia="Arial" w:cs="Arial" w:ascii="Arial" w:hAnsi="Arial"/>
                <w:kern w:val="2"/>
                <w:sz w:val="20"/>
                <w:szCs w:val="20"/>
                <w:lang w:eastAsia="es-MX"/>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5 TIENDAS DE ABARROT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6 LLANTERAS Y VULCANIZADOR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4</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7 ESTÉTICAS Y SALONES DE BELLEZ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8 FARMACI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1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9 LAVANDERÍAS Y TINTORERÍ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0 TIENDAS DE CONVENIENCI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5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1 LABORATORIOS CLÍNICO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12 TIENDAS DE ROPA, BOUTIQUES Y NOVEDAD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3 TIENDAS DEPARTAMENTAL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10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4 COCINAS ECONÓMIC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5 PIZZERÍ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08</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16 SALONES Y JARDINES DE EVENTOS SOCIAL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17 TERMINALES DE AUTOTRANSPORTE DE PASAJERO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18 ESTABLECIMIENTOS COMERCIALES Y DE SERVICIOS NO ESPECIFICADO EN PUNTOS ANTERIORES CON RIESGO ORDINARIO</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19 INSTALACIONES AGRÍCOLAS, APÍCOLAS, GANADERA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0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20 INSTALACIONES DE LA ADMINISTRACIÓN PÚBLICA, FEDERAL, ESTATAL O MUNICIPAL</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4.3.20.1.7.21 FERIAS, JARIPEROS, BAILES, CONCIERTO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Tahoma" w:cs="Arial" w:ascii="Arial" w:hAnsi="Arial"/>
                <w:kern w:val="2"/>
                <w:sz w:val="20"/>
                <w:szCs w:val="20"/>
                <w:lang w:val="pt-PT"/>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4.3.20.1.7.22 CASAS DE MATERIALES PARA CONSTRUCCIÓ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4.3.20.1.7.23 FERRETERAS Y TLAPALERÍ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2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24.1 VISTO BUENO AL PREDIO PARA CONSTRUCCIÓN O HABILITACIÓN DE ESTABLECIMIENTO COMERCIAL, INDUSTRIAL Y DE SERVICIOS 0 – 500 M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15</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24.2 VISTO BUENO AL PREDIO PARA CONSTRUCCIÓN O HABILITACIÓN DE ESTABLECIMIENTO COMERCIAL, INDUSTRIAL Y DE SERVICIOS 501 – 1000 M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30</w:t>
            </w:r>
          </w:p>
        </w:tc>
      </w:tr>
      <w:tr>
        <w:trPr>
          <w:trHeight w:val="23" w:hRule="atLeast"/>
          <w:cantSplit w:val="true"/>
        </w:trPr>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4.3.20.1.7.24.3 VISTO BUENO AL PREDIO PARA CONSTRUCCIÓN O HABILITACIÓN DE ESTABLECIMIENTO COMERCIAL, INDUSTRIAL Y DE SERVICIOS MAS DE 1000 M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60</w:t>
            </w:r>
          </w:p>
        </w:tc>
      </w:tr>
    </w:tbl>
    <w:p>
      <w:pPr>
        <w:pStyle w:val="Normal"/>
        <w:widowControl w:val="false"/>
        <w:autoSpaceDE w:val="false"/>
        <w:spacing w:lineRule="auto" w:line="240" w:before="0" w:after="0"/>
        <w:ind w:firstLine="567"/>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t>SECCIÓN VIGÉSIMA PRIMER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 xml:space="preserve">4.3.21 DE LOS DERECHOS POR EL SERVICIO DE MANTENIMIENTO </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A LAS REDES DE DRENAJE PÚBLICO</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COBRO POR EXCAVACIONES, INSTALACIONES, REGISTRO Y TENDIDOS DE TUBERÍAS OCULTAS EN LA VÍA PÚBLICA, DE LÍNEAS DE TRANSPORTE Y DISTRIBUCIÓN DE GAS NATURAL POR METRO LINE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73"/>
        <w:gridCol w:w="2065"/>
      </w:tblGrid>
      <w:tr>
        <w:trPr>
          <w:trHeight w:val="284"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3.21.1 EXCAVACIÓN, INSTALACIÓN, REGISTRO, ARREGLO Y TENDIDO DE TUBERÍAS OCULTAS DE GAS NATURAL POR METRO LINEAL.</w:t>
            </w:r>
          </w:p>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LAS PERSONAS FÍSICAS O MORALES QUE REALICEN ESTE TIPO DE TRABAJO TENDRÁN LA OBLIGACIÓN BAJO SU COSTO, DE COMPACTAR Y RESTABLECER LOS MATERIALES ORIGINALES CON QUE CONTABA LA VÍA PÚBLICA HASTA ANTES DE LA REFERIDA INSTALACIÓN. EL INCUMPLIMIENTO A ESTA DISPOSICIÓN DARÁ LUGAR A LA APLICACIÓN DE LAS SANCIONES QUE PROCEDA EN TÉRMINOS DE LA LEGISLACIÓN MUNICIPAL APLICAB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EXENTO</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VIGÉSIMA SEGUNDA</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LOS DERECHOS POR LOS SERVICIOS QUE PRESTA EL SISTEMA</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 CONSERVACIÓN, AGUA POTABLE Y SANEAMIENTO DE ZACATEPEC</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ARTICULO 32.-</w:t>
      </w:r>
      <w:r>
        <w:rPr>
          <w:rFonts w:cs="Arial" w:ascii="Arial" w:hAnsi="Arial"/>
          <w:color w:val="000000"/>
          <w:sz w:val="24"/>
          <w:szCs w:val="24"/>
          <w:lang w:eastAsia="es-MX"/>
        </w:rPr>
        <w:t xml:space="preserve"> EL SISTEMA DE CONSERVACIÓN, AGUA POTABLE Y SANEAMIENTO DE ZACATEPEC</w:t>
      </w:r>
      <w:r>
        <w:rPr>
          <w:rFonts w:cs="Arial" w:ascii="Arial" w:hAnsi="Arial"/>
          <w:sz w:val="24"/>
          <w:szCs w:val="24"/>
          <w:lang w:eastAsia="es-MX"/>
        </w:rPr>
        <w:t>, ESTÁ AUTORIZADO PARA RECAUDAR LOS INGRESOS POR CONCEPTO DE LA DOTACIÓN DE AGUA POTABLE, MANTENIMIENTO DE ALCANTARILLADO, PLANTAS DE TRATAMIENTO DE AGUAS RESIDUALES Y CONEXIONES DE ALBAÑAL AL DRENAJE MUNICIPAL, ES DECIR, POR LA PRESTACIÓN DE LOS SERVICIOS PÚBLICOS DE CONSERVACIÓN, AGUA POTABLE Y SANEAMIENTO DE AGUA, DEBIENDO MANEJAR ESTOS RECURSOS, SIN QUE SEAN UTILIZADOS PARA OTRO FIN, QUE NO SEA EL DE LA PRESTACIÓN DE LOS SERVICIOS QUE ORIGINEN LOS INGRESOS, SIENDO RESPONSABILIDAD DEL ORGANISMO Y DE SU DIRECTOR GENERAL LA RECAUDACIÓN DE LOS INGRESOS, CON LAS CUOTAS Y TARIFAS QUE LE SEAN AUTORIZAD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ON CAUSANTES DE LOS DERECHOS POR LOS SERVICIOS DE AGUA POTABLE: ART. 67 DE LA LEY ESTATAL DE AGUA POT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OS PROPIETARIOS O LOS POSEEDORES POR CUALQUIER TITULO DE LOS PREDIOS EDIFICADOS.</w:t>
      </w:r>
    </w:p>
    <w:p>
      <w:pPr>
        <w:pStyle w:val="Normal"/>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OS PROPIETARIOS O POSEEDORES POR CUALQUIER TITULO DE PREDIOS NO EDIFICADOS CUANDO FRENTE A LOS MISMOS EXISTAN INSTALACIONES ADECUADAS PARA QUE LOS SERVICIOS SEAN UTILIZADOS.</w:t>
      </w:r>
    </w:p>
    <w:p>
      <w:pPr>
        <w:pStyle w:val="Normal"/>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OS PROPIETARIOS O POSEEDORES DE GIROS MERCANTILES, INDUSTRIALES O DE CUALQUIER OTRA ACTIVIDAD QUE POR SU NATURALEZA ESTEN OBLIGADOS AL USO DE AGUA POTABLE Y SANEAMIENTO INCLUYENDO EL ALCANTARILLADO.</w:t>
      </w:r>
    </w:p>
    <w:p>
      <w:pPr>
        <w:pStyle w:val="Normal"/>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OS PROPIETARIOS O POSEEDORES DE LAS CASAS HABITACIONALE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 AUTORIZA AL SISTEMA DE CONSERVACIÓN, AGUA POTABLE Y SANEAMIENTO DE ZACATEPEC, MORELOS, EL COBRO DE LOS DERECHOS POR LA PRESTACIÓN DEL SERVICIO DE AGUA POTABLE, MISMOS QUE SE CAUSARÁN Y LIQUIDARÁN CONFORME A LAS CUOTAS Y TARIFAS SIGUIENTES: ART. 98 FRACCIÓN I DE LA LEY ESTATAL DE AGUA POTABLE.</w:t>
      </w:r>
    </w:p>
    <w:p>
      <w:pPr>
        <w:pStyle w:val="Normal"/>
        <w:widowControl w:val="false"/>
        <w:numPr>
          <w:ilvl w:val="0"/>
          <w:numId w:val="9"/>
        </w:numPr>
        <w:tabs>
          <w:tab w:val="left" w:pos="708" w:leader="none"/>
        </w:tabs>
        <w:autoSpaceDE w:val="false"/>
        <w:spacing w:lineRule="auto" w:line="240" w:before="0" w:after="0"/>
        <w:ind w:left="567" w:hanging="0"/>
        <w:contextualSpacing/>
        <w:jc w:val="both"/>
        <w:rPr>
          <w:rFonts w:ascii="Arial" w:hAnsi="Arial" w:cs="Arial"/>
          <w:sz w:val="24"/>
          <w:szCs w:val="24"/>
          <w:lang w:eastAsia="es-MX"/>
        </w:rPr>
      </w:pPr>
      <w:r>
        <w:rPr>
          <w:rFonts w:cs="Arial" w:ascii="Arial" w:hAnsi="Arial"/>
          <w:sz w:val="24"/>
          <w:szCs w:val="24"/>
          <w:lang w:eastAsia="es-MX"/>
        </w:rPr>
        <w:t xml:space="preserve">POR CADA METRO CÚBICO DE AGUA POTABLE CONSUMIDO, SE APLICARÁN LAS TARIFAS MENSUALES DEL CUADRO SIGUIENTE, EXPRESADAS EN UMA: </w:t>
      </w:r>
    </w:p>
    <w:tbl>
      <w:tblPr>
        <w:tblW w:w="5000" w:type="pct"/>
        <w:jc w:val="center"/>
        <w:tblInd w:w="0" w:type="dxa"/>
        <w:tblLayout w:type="fixed"/>
        <w:tblCellMar>
          <w:top w:w="0" w:type="dxa"/>
          <w:left w:w="108" w:type="dxa"/>
          <w:bottom w:w="0" w:type="dxa"/>
          <w:right w:w="108" w:type="dxa"/>
        </w:tblCellMar>
      </w:tblPr>
      <w:tblGrid>
        <w:gridCol w:w="1800"/>
        <w:gridCol w:w="1027"/>
        <w:gridCol w:w="1676"/>
        <w:gridCol w:w="1547"/>
        <w:gridCol w:w="1415"/>
        <w:gridCol w:w="1373"/>
      </w:tblGrid>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ANGO DE CONSUMO EN M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NIDA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HABITACION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RESIDENCI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COMERCIAL</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INDUSTRIAL</w:t>
            </w:r>
          </w:p>
        </w:tc>
      </w:tr>
      <w:tr>
        <w:trPr>
          <w:trHeight w:val="322"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 - 2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 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6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 5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7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1 - 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9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9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6 - 1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0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1 - 15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12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1- 2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5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8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 - 3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4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600</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AS DE 3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000</w:t>
            </w:r>
          </w:p>
        </w:tc>
      </w:tr>
    </w:tbl>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L PRECIO DE METRO CÚBICO CONSUMIDO SE OBTENDRÁ COLOCANDO EL VOLUMEN TOTAL CONSUMIDO EN UN MES, EN EL RENGLÓN CORRESPONDIENTE AL RANGO DE CONSUMO QUE LO ABARQUE Y MULTIPLICANDO EL FACTOR CORRESPONDIENTE AL TIPO DE USUARIO POR EL VALOR DE LA UNIDAD DE MEDIDA Y ACTUALIZACIÓN VIGENTE EN LA FECHA DE CÁLCULO.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 LOS CASOS EN QUE NO EXISTA APARATO MEDIDOR, EL SISTEMA DE CONSERVACIÓN AGUA POTABLE Y SANEAMIENTO DE ZACATEPEC, MORELOS, COBRARÁ COMO TARIFA MÍNIMA FIJA MENSUAL, DE ACUERDO A LA SIGUIENTE TABLA:</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b). - LOS DERECHOS POR CONSUMO DE AGUA POTABLE, EN LOS CASOS EN QUE NO EXISTA APARATO MEDIDOR, SE PAGARÁN MEDIANTE UNA CUOTA FIJA MÍNIMA MENSUAL QUE SE CAUSARÁ Y LIQUIDARÁ CONFORME A LAS CUOTAS SIGUIENTES: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111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44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667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7.778 UMA</w:t>
            </w:r>
          </w:p>
        </w:tc>
      </w:tr>
    </w:tbl>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LOS DERECHOS POR EL SUMINISTRO DE AGUA POTABLE, SE CAUSARÁN DE MANERA MENSUAL Y SE HARÁ EL PAGO DENTRO DE LOS VEINTE DÍAS HÁBILES SIGUIENTES DEL MES DEL CONSUMO.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POR CADA DERIVACIÓN, EL USUARIO PAGARÁ AL SISTEMA DE CONSERVACIÓN, AGUA POTABLE Y SANEAMIENTO DE ZACATEPEC MORELOS, EL IMPORTE DE LAS CUOTAS DE CONEXIÓN QUE CORRESPONDAN A UNA TOMA DE AGUA DIRECTA, ASÍ COMO EL SERVICIO RESPECTIVO. ART. 89 DE LA LEY ESTATAL DE AGUA POTABLE.</w:t>
      </w:r>
    </w:p>
    <w:p>
      <w:pPr>
        <w:pStyle w:val="TextBody"/>
        <w:tabs>
          <w:tab w:val="clear" w:pos="6739"/>
        </w:tabs>
        <w:ind w:left="284" w:hanging="0"/>
        <w:rPr>
          <w:rFonts w:eastAsia="Calibri" w:cs="Arial"/>
          <w:lang w:val="es-MX" w:eastAsia="es-MX"/>
        </w:rPr>
      </w:pPr>
      <w:r>
        <w:rPr>
          <w:rFonts w:eastAsia="Calibri" w:cs="Arial"/>
          <w:lang w:val="es-MX" w:eastAsia="es-MX"/>
        </w:rPr>
        <w:t xml:space="preserve">II.- LOS DERECHOS POR INSTALACIÓN DE TOMA DOMICILIARIA, SE CAUSARÁN Y LIQUIDARÁN CONFORME A LAS CUOTAS SIGUIENT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RT. 98 FRACCIÓN I, LETRA B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a). -POR INSTALACIÓN DE TOMAS DOMICILIARIAS CUANDO EL DIÁMETRO DE LA TOMA SEA DE 13 MILÍMETROS O MEDIA PULGADA Y HASTA 6 METROS LINEALES SE ESTABLECE COMO RANGO BASE LA SIGUIENTE CUOTA Y TARIF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0 UMA</w:t>
            </w:r>
          </w:p>
        </w:tc>
      </w:tr>
    </w:tbl>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 EL COSTO DE LA INSTALACIÓN DE LA TOMA INCLUYE MANO DE OBRA Y DERECHOS DE CONEXIÓN HASTA 6 METROS LINEALES, CUANDO EXCEDA ESTA DISTANCIA, EL METRO LINEAL ADICIONAL SE INCREMENTARÁ POR CADA METRO CONFORME A LA SIGUIENTE TABLA:</w:t>
      </w:r>
    </w:p>
    <w:tbl>
      <w:tblPr>
        <w:tblW w:w="5000" w:type="pct"/>
        <w:jc w:val="center"/>
        <w:tblInd w:w="0" w:type="dxa"/>
        <w:tblLayout w:type="fixed"/>
        <w:tblCellMar>
          <w:top w:w="0" w:type="dxa"/>
          <w:left w:w="108" w:type="dxa"/>
          <w:bottom w:w="0" w:type="dxa"/>
          <w:right w:w="108"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OR M.L. ADIC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OR M.L. ADIC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5 UM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OR M.L. ADIC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5 UM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OR M.L. ADICIONAL</w:t>
            </w:r>
          </w:p>
        </w:tc>
      </w:tr>
    </w:tbl>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1). - CUANDO EL DIÁMETRO DE LA TOMA SEA DE 19 MILÍMETROS O TRES CUARTOS DE PULGADA, SE AUMENTARÁN AL RANGO BASE CORRESPONDIENTE 5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2). -  CUANDO EL DIÁMETRO DE LA TOMA SEA DE 25 MILÍMETROS O UNA PULGADA, SE AUMENTARÁN AL RANGO BASE CORRESPONDIENTE 10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3). - CUANDO EL DIÁMETRO DE LA TOMA SEA DE 38 MILÍMETROS O UNA Y MEDIA PULGADA, SE AUMENTARÁN AL RANGO BASE CORRESPONDIENTE 20 VECES EL VALOR DIARIO DE LA UNIDAD DE MEDIDA Y ACTUALIZACIÓN VIGENT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OS DERECHOS POR CONEXIÓN DEL SERVICIO DE AGUA POTABLE (CONTRATO) DONDE YA EXISTA LA INSTALACIÓN, SE CAUSARÁN Y LIQUIDARÁN CONFORME A LAS CUOTAS Y TARIFAS SIGUIENTES: ART. 98 FRACCIÓN I, INCISO C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0 UMA</w:t>
            </w:r>
          </w:p>
        </w:tc>
      </w:tr>
    </w:tbl>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V.- LOS DERECHOS POR INSTALACIÓN DE MEDIDORES DE AGUA POTABLE, SE CAUSARÁN Y LIQUIDARÁN CONFORME A LAS CUOTAS Y TARIFAS SIGUIENTES: ART. 98 FRACCIÓN I, INCISO D LEY ESTATAL DE AGUA POTABL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ARA LA INSTALACIÓN DE MEDIDORES Y PARA FIJAR EL DIÁMETRO DE LA MEDIDA, EL RANGO BASE CORRESPONDIENTE SE TOMARÁ COMO BASE LA SIGUIENTE CUOTA Y TARIFA: </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SÍ MISMO LOS MATERIALES NECESARIOS PARA LA INSTALACIÓN Y EL MEDIDOR SERÁN PROPORCIONADOS POR CUENTA DEL USUARIO, Y LA INSTALACIÓN DEBERA REALIZARLA EL PERSONAL DEL SISTEMA DE CONSERVACIÓN, AGUA POTABLE Y SANEAMIENTO DE ZACATEPEC.</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 POR INSTALACIÓN DE MEDIDORES CUANDO EL DIÁMETRO DEL MISMO SEA DE 13 MILÍMETROS O MEDIA PULGADA EL RANGO BASE CORRESPONDIENTE SERA CONFORME EN LO ESTABLECIDO EN LA TABLA ANTERIOR.</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 - CUANDO EL DIÁMETRO DEL MEDIDOR SEA DE 19 MILÍMETROS O TRES CUARTOS DE PULGADA, SE AUMENTARÁ EL RANGO BASE CORRESPONDIENTE A 5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c). - CUANDO EL DIÁMETRO DEL MEDIDOR SEA DE 25 MILÍMETROS O UNA PULGADA, SE AUMENTARÁ AL RANGO BASE CORRESPONDIENTE 10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 CUANDO EL DIÁMETRO DEL MEDIDOR SEA DE 38 MILÍMETROS O UNA Y MEDIA PULGADA, SE AUMENTARÁ AL RANGO BASE CORRESPONDIENTE 20 VECES EL VALOR DIARIO DE LA UNIDAD DE MEDIDA Y ACTUALIZACIÓN VIGENTE.</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 CUANDO EL DIÁMETRO DEL MEDIDOR SEA IGUAL O MAYOR DE 50 MILÍMETROS O DOS PULGADAS, SE AUMENTARÁ AL RANGO BASE CORRESPONDIENTE 40 VECES EL VALOR DIARIO DE LA UNIDAD DE MEDIDA Y ACTUALIZACIÓN VIGENTE.</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f). - POR REPARACIÓN DE MEDIDORES, CUALQUIERA QUE SEA SU DIAMETRO, SE CAUSARÁN Y LIQUIDARÁN CONFORME A LAS CUOTAS Y TARIFAS SIGUIENTES: ART. 98 FRACCIÓN I, INCISO E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RUBRI"/>
              <w:tabs>
                <w:tab w:val="left" w:pos="708" w:leader="none"/>
              </w:tabs>
              <w:overflowPunct w:val="true"/>
              <w:autoSpaceDE w:val="true"/>
              <w:spacing w:lineRule="auto" w:line="240" w:before="0" w:after="0"/>
              <w:textAlignment w:val="auto"/>
              <w:rPr>
                <w:rFonts w:eastAsia="Calibri" w:cs="Arial"/>
                <w:kern w:val="2"/>
                <w:lang w:val="es-MX" w:eastAsia="es-MX"/>
              </w:rPr>
            </w:pPr>
            <w:r>
              <w:rPr>
                <w:rFonts w:eastAsia="Calibri" w:cs="Arial"/>
                <w:kern w:val="2"/>
                <w:lang w:val="es-MX"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 U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 U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LOS DERECHOS POR CONEXIÓN AL DRENAJE O ALCANTARILLADO CUANDO EL DIÁMETRO DE LA CONEXIÓN NO SEA MAYOR DE 30 CENTÍMETROS, SE CAUSARÁN Y LIQUIDARÁN CONFORME A LAS CUOTAS Y TARIFAS SIGUIENT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RT. 98 FRACCIÓN I, INCISO F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4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 UMA</w:t>
            </w:r>
          </w:p>
        </w:tc>
      </w:tr>
    </w:tbl>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a). - CUANDO EL DIÁMETRO DE LA CONEXIÓN SEA MAYOR DE 30 CENTÍMETROS Y NO EXCEDA DE 59 CENTÍMETROS, SE INCREMENTARÁN AL RANGO BASE CORRESPONDIENTE 5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 - CUANDO EL DIÁMETRO DE LA CONEXIÓN SEA MAYOR DE 60 CENTÍMETROS Y NO EXCEDA DE UN METRO, SE INCREMENTARÁN AL RANGO BASE CORRESPONDIENTE 20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c). - CUANDO EL DIÁMETRO DE LA CONEXIÓN SEA MAYOR DE UN METRO, SE INCREMENTARÁN AL RANGO BASE CORRESPONDIENTE 50 VECES EL VALOR DIARIO DE LA UNIDAD DE MEDIDA Y ACTUALIZACIÓN VIG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L COSTO POR CONEXIÓN AL DRENAJE O ALCANTARILLADO INCLUYE MATERIALES, MANO DE OBRA Y DERECHO DE CONEX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 SISTEMA DE CONSERVACIÓN AGUA POTABLE Y SANEAMIENTO DE ZACATEPEC, MORELOS, ESTA FACULTADO PARA SUSPENDER EL SERVICIO DE AGUA POTABLE, CUANDO LOS SUJETOS OBLIGADOS OMITAN DE MANERA REITERADA DOS O MAS PAGOS SEA EN FORMA CONSECUTIVA O ALTERNADA. ART. 100 LEY ESTATAL DE AGUA POTABL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EL SUPUESTO DE QUE LOS SERVICIOS SEAN HABITACIONAL O RESIDENCIAL, EL SISTEMA DE CONSERVACIÓN AGUA POTABLE Y SANEAMIENTO DE ZACATEPEC MORELOS, ANALIZARÁ EL CASO EN CONCRETO Y DETERMINARÁ SI APLICA LA SUSPENSIÓN O RESTRICCIÓN DEL SERVICIO DE AGUA POTABLE, CUANDO LOS SUJETOS OBLIGADOS OMITAN EL PAGO DE UN BIMESTRE EN FORMA CONSECUTIVA O ALTERNAD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POR CAMBIO DE UBICACIÓN DE LA TOMA DOMICILIARIA, ADICIONAL AL PAGO DE LOS MATERIALES Y MANO DE OBRA QUE SE REQUIERA, DE ACUERDO A LA NUEVA UBICACIÓN CON RESPECTO A LA INFRAESTRUCTURA EN OPERACIÓN, SE CAUSARÁN Y LIQUIDARÁN CONFORME A LAS CUOTAS SIGUIENTES: ART. 98 FRACCIÓN I INCISO L)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OR CAMBIO DE NOMBRE DEL USUARIO EN CONTRATO YA EXISTENTE, PREVIA PRESENTACIÓN DE LA DOCUMENTACIÓN LEGAL QUE ACREDITE AL NUEVO USUARIO, SE CAUSARÁN Y LIQUIDARÁN CONFORME A LAS CUOTAS Y TARIFAS SIGUIENTES: ART. 98 FRACCIÓN I INCISO M)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POR EXPEDICIÓN DE CONSTANCIA DE NO ADEUDO, POR CADA CONSTANCIA DE CADA TOMA, SE CAUSARÁN Y LIQUIDARÁN CONFORME A LAS CUOTAS Y TARIFAS SIGUIENTES: ART. 98 FRACCIÓN I INCISO N)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POR EXPEDICIÓN DE CONSTANCIAS DIVERSAS, POR CADA CONSTANCIA DE CADA TOMA, SE CAUSARÁN Y LIQUIDARÁN CONFORME A LAS CUOTAS Y TARIFAS SIGUIENTES: ART. 98 FRACCIÓN I INCISO N) LEY ESTATAL DE AGUA POTABLE</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POR BAJA TEMPORAL Y REINSTALACIÓN DEL SERVICIO, PREVIA PRESENTACIÓN DE LA DOCUMENTACIÓN LEGAL QUE ACREDITE AL NUEVO USUARIO, SE CAUSARÁN Y LIQUIDARÁN CONFORME A LAS CUOTAS Y TARIFAS SIGUIENTES:</w:t>
      </w:r>
    </w:p>
    <w:tbl>
      <w:tblPr>
        <w:tblW w:w="5000" w:type="pct"/>
        <w:jc w:val="center"/>
        <w:tblInd w:w="0"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6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 UMA</w:t>
            </w:r>
          </w:p>
        </w:tc>
      </w:tr>
      <w:tr>
        <w:trPr>
          <w:trHeight w:val="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UMA</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LOS USUARIOS QUE INFRINJAN ALGUNAS DE LAS NORMAS DEL BUEN USO Y CUIDADO DEL AGUA SE HARÁN ACREEDORES A LAS INFRACCIONES Y SANCIONES CONFORME A LO SIGUIENTE: ART. 119 LEY ESTATAL DE AGUA POTABLE.</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 LAS PERSONAS QUE NO CUMPLAN CON LA OBLIGACIÓN DE SOLICITAR OPORTUNAMENTE EL SERVICIO DE AGUA POTABLE Y LA INSTALACIÓN DE DESCARGAS CORRESPONDIENTES DENTRO DE LOS PLAZOS ESTABLECIDOS EN ESTA LEY;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I.- LOS PROPIETARIOS O POSEEDORES DEL PREDIO DENTRO DE LOS CUALES SE LOCALICE ALGUNA FUGA QUE NO HAYA SIDO ATENDIDA OPORTUNAMENTE;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II.- LAS PERSONAS QUE DESPERDICIEN EL AGUA;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V.- LAS PERSONAS QUE POR SÍ O POR INTERPÓSITA PERSONA RETIREN UN MEDIDOR SIN ESTAR AUTORIZADOS, VARÍEN SU COLOCACIÓN DE MANERA TRANSITORIA O DEFINITIVA;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V.- LAS PERSONAS QUE UTILICEN EL SERVICIO DE LOS HÍDRANTES PÚBLICOS PARA DESTINARLO A USOS DISTINTOS A LOS DE SU OBJETO;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VI.- LAS PERSONAS QUE DETERIOREN CUALQUIER INSTALACIÓN PROPIEDAD DE LOS ORGANISMOS OPERADORES;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VII.- LAS PERSONAS QUE IMPIDAN LA INSTALACIÓN DE LOS SERVICIOS DE AGUA Y ALCANTARILLADO;</w:t>
      </w:r>
    </w:p>
    <w:p>
      <w:pPr>
        <w:pStyle w:val="Normal"/>
        <w:spacing w:lineRule="auto" w:line="240" w:before="0" w:after="0"/>
        <w:ind w:left="567" w:hanging="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 xml:space="preserve">VIII.- LOS PROPIETARIOS, POSEEDORES O DETENTADORES DE PREDIOS QUE IMPIDAN EL EXAMEN DE LOS APARATOS MEDIDORES O LA PRÁCTICA DE LAS VISITAS DE INSPECCIÓN;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X.- EL QUE EMPLEE MECANISMOS PARA SUCCIONAR AGUA DE LA TUBERÍA DE DISTRIBUCIÓN;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X.- LAS PERSONAS QUE DESCARGUEN AGUAS RESIDUALES EN LAS REDES DE DRENAJE Y ALCANTARILLADO, SIN CONTAR CON EL PERMISO DE DESCARGAS CORRESPONDIENTES;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XI.- LAS PERSONAS QUE DESCARGUEN AGUAS RESIDUALES EN LAS REDES DE DRENAJE Y ALCANTARILLADO, SIN HABER CUBIERTO LAS CUOTAS O TARIFAS RESPECTIVAS;</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XII.- LAS PERSONAS QUE INSTALEN EN FORMA CLANDESTINA CONEXIONES EN CUALQUIERA DE LAS INSTALACIONES DEL SISTEMA, SIN ESTAR CONTRATADAS Y SIN APEGARSE A LOS REQUISITOS QUE ESTABLECE LA PRESENTE LEY;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XIII.- LOS USUARIOS QUE EN CUALQUIER CASO Y SIN AUTORIZACIÓN DE LOS ORGANISMOS OPERADORES, EJECUTEN POR SÍ O POR INTERPÓSITA PERSONA DERIVACIONES DE AGUA Y CONEXIONES DE ALCANTARILLADO;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XIV.- LAS PERSONAS QUE VIOLEN LOS SELLOS DE UN APARATO MEDIDOR;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XV.- LAS PERSONAS QUE POR CUALQUIER MEDIO ALTEREN EL CONSUMO MARCADO POR LOS MEDIDORES;</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XVI.- LAS PERSONAS QUE EN CUALQUIER CASO PROPORCIONEN SERVICIOS DE AGUA EN FORMA DISTINTA A LAS QUE SEÑALE ESTA LEY, A PERSONAS QUE ESTÁN OBLIGADAS A SURTIRSE DIRECTAMENTE DEL SERVICIO PÚBLICO.</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LAS INFRACCIONES A QUE SE REFIERE LA FRACCIÓN ANTERIOR SERÁN SANCIONADAS ADMINISTRATIVAMENTE A JUICIO DEL SISTEMA DE CONSERVACIÓN, AGUA POTABLE Y SANEAMIENTO DE ZACATEPEC, CON MULTAS EQUIVALENTES DE ACUERDO A LAS SIGUIENTES CONSIDERACIONES: ART. 120 LEY ESTATAL DE AGUA POTABLE</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 xml:space="preserve">I.- EN EL CASO DE USUARIOS QUE COMETAN LAS INFRACCIONES A QUE SE REFIEREN LAS FRACCIONES I, II Y III DEL ARTÍCULO ANTERIOR, LA SANCIÓN SERÁ DE CINCO A VEINTE VECES EL VALOR DIARIO DE LA UNIDAD DE MEDIDA Y ACTUALIZACIÓN EN EL CASO DE LOS USUARIOS DOMÉSTICOS Y DE 10 A CUARENTA DÍAS EN EL CASO DE LOS COMERCIALES; </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 xml:space="preserve">II.- EN EL CASO DE LOS USUARIOS QUE COMETAN LAS INFRACCIONES A QUE SE REFIEREN LAS FRACCIONES IV, V, VI, VII, VIII, IX, X Y XI DEL ARTÍCULO ANTERIOR, LA SANCIÓN SERÁ DE CINCO A CINCUENTA VECES EL VALOR DIARIO DE LA UNIDAD DE MEDIDA Y ACTUALIZACIÓN EN EL CASO DE LOS USUARIOS DOMÉSTICOS Y DE DIEZ A CIEN VECES EL VALOR DIARIO DE LA UNIDAD DE MEDIDA Y ACTUALIZACIÓN EN EL CASO DE LOS USUARIOS COMERCIALES; </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 xml:space="preserve">III.- EN EL CASO DE LOS USUARIOS QUE COMETAN LAS INFRACCIONES A QUE SE REFIEREN LAS FRACCIONES XII, XIII Y XIV DEL ARTÍCULO ANTERIOR, LA SANCIÓN SERÁ DE DIEZ A CIEN VECES EL VALOR DIARIO DE LA UNIDAD DE MEDIDA Y ACTUALIZACIÓN EN EL CASO DE LOS USUARIOS DOMÉSTICOS Y DE VEINTE A DOSCIENTAS VECES EL VALOR DIARIO DE LA UNIDAD DE MEDIDA Y ACTUALIZACIÓN EN EL CASO DE LOS USUARIOS COMERCIALES; </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IV.- EN EL CASO DE LAS PERSONAS QUE COMETAN LAS INFRACCIONES A QUE SE REFIEREN LAS FRACCIONES XV Y XVI DEL ARTÍCULO ANTERIOR, LA SANCIÓN SERÁ DE QUINCE A CIENTO CINCUENTA VECES EL VALOR DIARIO DE LA UNIDAD DE MEDIDA Y ACTUALIZACIÓN EN EL CASO DE LOS USUARIOS DOMÉSTICOS Y DE CUARENTA A CUATROCIENTAS VECES EL VALOR DIARIO DE LA UNIDAD DE MEDIDA Y ACTUALIZACIÓN EN EL CASO DE LOS COMERCIALES.</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PARA SANCIONAR LAS FALTAS ANTERIORES, SE CALIFICARÁN LAS INFRACCIONES TOMANDO EN CONSIDERACIÓN LA GRAVEDAD DE LA FALTA, LAS CONDICIONES ECONÓMICAS DEL INFRACTOR Y LA REINCIDENCIA.</w:t>
      </w:r>
    </w:p>
    <w:p>
      <w:pPr>
        <w:pStyle w:val="Normal"/>
        <w:spacing w:lineRule="auto" w:line="240" w:before="0" w:after="0"/>
        <w:ind w:left="851" w:hanging="0"/>
        <w:jc w:val="both"/>
        <w:rPr>
          <w:rFonts w:ascii="Arial" w:hAnsi="Arial" w:cs="Arial"/>
          <w:sz w:val="24"/>
          <w:szCs w:val="24"/>
          <w:lang w:eastAsia="es-MX"/>
        </w:rPr>
      </w:pPr>
      <w:r>
        <w:rPr>
          <w:rFonts w:cs="Arial" w:ascii="Arial" w:hAnsi="Arial"/>
          <w:sz w:val="24"/>
          <w:szCs w:val="24"/>
          <w:lang w:eastAsia="es-MX"/>
        </w:rPr>
        <w:t>SE ENTIENDE POR REINCIDENCIA, CADA UNA DE LAS SUBSECUENTES INFRACCIONES, SEAN INTERMITENTES O CONTINUAS A UNA MISMA INFRACCIÓN O FALT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I.- LOS USUARIOS QUE NO LIQUIDEN PUNTUALMENTE SUS CONSUMOS DENTRO DE LA FECHA LÍMITE ESTABLECIDA EN SU RECIBO, PAGARÁN LOS RECARGOS SOBRE UN 13% SOBRE EL MONTO DEL ADEUDO, POR CONCEPTO DE GASTOS DE COBRANZA. ART. 98 FRACCIÓN I INCISO O) LEY ESTATAL DE AGUA POTABLE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SE AUTORIZA AL SISTEMA DE CONSERVACIÓN, AGUA POTABLE Y SANEAMIENTO DE ZACATEPEC, MORELOS, EL COBRO DE LOS DERECHOS POR SANEAMIENTO DE AGUA POTABLE, MISMOS QUE SE CAUSARÁN Y LIQUIDARÁN CONFORME A LAS CUOTAS Y TARIFAS SIGUIENTES: ART. 98 FRACCIÓN J DE LA LEY ESTATAL DE AGUA POTABL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ARA LA APLICACIÓN DE LA SIGUIENTE TARIFA SE PROCEDERÁ A TOMAR COMO BASE EL CONSUMO DE AGUA POTABLE O EN SU CASO, AGUA RESIDUAL TRATADA RESTÁNDOLE UN 25%, A LA CANTIDAD QUE RESULTE O EN SU CASO, A SOLICITUD DEL USUARIO, SE PODRÁ CUANTIFICAR LA DESCARGA MEDIANTE LA INSTALACIÓN DE U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EDIDOR O INFRAESTRUCTURA HIDRÁULICA, CUYOS COSTOS SERÁN A CARGO DEL USUARIO; SE APLICARÁ LA TARIFA CONFORME AL RANGO Y CLASIFICACIÓN CORRESPONDIENTE:</w:t>
      </w:r>
    </w:p>
    <w:tbl>
      <w:tblPr>
        <w:tblW w:w="9924" w:type="dxa"/>
        <w:jc w:val="center"/>
        <w:tblInd w:w="0" w:type="dxa"/>
        <w:tblLayout w:type="fixed"/>
        <w:tblCellMar>
          <w:top w:w="0" w:type="dxa"/>
          <w:left w:w="108" w:type="dxa"/>
          <w:bottom w:w="0" w:type="dxa"/>
          <w:right w:w="108" w:type="dxa"/>
        </w:tblCellMar>
      </w:tblPr>
      <w:tblGrid>
        <w:gridCol w:w="1359"/>
        <w:gridCol w:w="1048"/>
        <w:gridCol w:w="1647"/>
        <w:gridCol w:w="2269"/>
        <w:gridCol w:w="2127"/>
        <w:gridCol w:w="1474"/>
      </w:tblGrid>
      <w:tr>
        <w:trPr>
          <w:trHeight w:val="3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ANGO DE CONSUMO EN M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NIDA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HABITACIONA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RESIDENCI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COMERCIA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ACTOR INDUSTRIAL</w:t>
            </w:r>
          </w:p>
        </w:tc>
      </w:tr>
      <w:tr>
        <w:trPr>
          <w:trHeight w:val="322"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 - 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4</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1 - 3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2</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1- 5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1</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1 - 7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4</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6 - 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1 - 15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2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5</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1- 2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4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7</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 - 3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5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70</w:t>
            </w:r>
          </w:p>
        </w:tc>
      </w:tr>
      <w:tr>
        <w:trPr>
          <w:trHeight w:val="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AS DE 3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07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12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12</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L PRECIO POR METRO CÚBICO DESCARGADO SE OBTENDRÁ COLOCANDO EL VOLUMEN TOTAL DESCARGADO EN UN MES, EN EL RENGLÓN CORRESPONDIENTE AL RANGO DE CONSUMO QUE LO ABARQUE Y MULTIPLICANDO EL FACTOR CORRESPONDIENTE AL TIPO DE USUARIO POR EL VALOR DE LA UNIDAD DE MEDIDA Y ACTUALIZACIÓN VIGENTE EN LA FECHA DE CÁLCUL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LOS CASOS EN QUE NO EXISTA APARATO MEDIDOR, LA CUOTA FIJA MINIMA MENSUAL SERA:</w:t>
      </w:r>
    </w:p>
    <w:tbl>
      <w:tblPr>
        <w:tblW w:w="9054" w:type="dxa"/>
        <w:jc w:val="center"/>
        <w:tblInd w:w="0" w:type="dxa"/>
        <w:tblLayout w:type="fixed"/>
        <w:tblCellMar>
          <w:top w:w="0" w:type="dxa"/>
          <w:left w:w="108" w:type="dxa"/>
          <w:bottom w:w="0" w:type="dxa"/>
          <w:right w:w="108" w:type="dxa"/>
        </w:tblCellMar>
      </w:tblPr>
      <w:tblGrid>
        <w:gridCol w:w="2307"/>
        <w:gridCol w:w="2275"/>
        <w:gridCol w:w="2236"/>
        <w:gridCol w:w="223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444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77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666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1112</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POR LOS DERECHOS DE DOTACIÓN Y/O FACTIBILIDAD DE LOS SERVICIOS DE AGUA POTABLE, SE CAUSARÁN Y LIQUIDARÁN CONFORME A LAS CUOTAS Y TARIFAS SIGUIENTES: ART. 98 FRACCIÓN I INCISO Q) LEY ESTATAL DE AGUA POTABL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OS DERECHOS DE DOTACIÓN SON APORTACIONES DE LOS USUARIOS DE LOS SERVICIOS PÚBLICOS QUE SERVIRÁN PARA GARANTIZAR EL SUMINISTRO DE AGUA POTABLE EN DESARROLLOS TALES COMO: SUBDIVISIÓN, LOTIFICACIÓN Y FRACCIONAMIENTO DE PREDIOS; CONDOMINIOS Y UNIDADES HABITACIONALES; ASÍ COMO GIROS COMERCIALES E INDUSTRIAL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SE APLICARÁN LAS SIGUIENTES CUOTAS, EXPRESADAS EN UNIDADES DE MEDIDA Y ACTUALIZACIÓN, POR CADA LITRO POR SEGUNDO QUE SE OTORGUE COMO DOTACIÓN AL DESARROLLO DEL QUE SE TRATE, SIENDO ESTAS LAS SIGUIENTES: </w:t>
      </w:r>
    </w:p>
    <w:tbl>
      <w:tblPr>
        <w:tblW w:w="9054" w:type="dxa"/>
        <w:jc w:val="center"/>
        <w:tblInd w:w="0" w:type="dxa"/>
        <w:tblLayout w:type="fixed"/>
        <w:tblCellMar>
          <w:top w:w="0" w:type="dxa"/>
          <w:left w:w="108" w:type="dxa"/>
          <w:bottom w:w="0" w:type="dxa"/>
          <w:right w:w="108" w:type="dxa"/>
        </w:tblCellMar>
      </w:tblPr>
      <w:tblGrid>
        <w:gridCol w:w="3098"/>
        <w:gridCol w:w="2934"/>
        <w:gridCol w:w="302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HABITACIONAL</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0 UM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val="pt-PT" w:eastAsia="es-MX"/>
              </w:rPr>
            </w:pPr>
            <w:r>
              <w:rPr>
                <w:rFonts w:cs="Arial" w:ascii="Arial" w:hAnsi="Arial"/>
                <w:kern w:val="2"/>
                <w:sz w:val="20"/>
                <w:szCs w:val="20"/>
                <w:lang w:val="pt-PT" w:eastAsia="es-MX"/>
              </w:rPr>
              <w:t>POR CADA LITRO POR SEGUND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RESIDENCIAL</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000 UM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val="pt-PT" w:eastAsia="es-MX"/>
              </w:rPr>
              <w:t>POR CADA LITRO POR SEGUND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MERCIAL</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500 UM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val="pt-PT" w:eastAsia="es-MX"/>
              </w:rPr>
              <w:t>POR CADA LITRO POR SEGUND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USTRIAL</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000 UMA</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val="pt-PT" w:eastAsia="es-MX"/>
              </w:rPr>
              <w:t>POR CADA LITRO POR SEGUNDO</w:t>
            </w:r>
          </w:p>
        </w:tc>
      </w:tr>
    </w:tbl>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CASO DE QUE EL CAUSANTE REQUIERA UNA CONSTANCIA DE NO FACTIBILIDAD DE AGUA POTABLE, LA MISMA SE CAUSARA Y LIQUIDARA DE ACUERDO AL CALCULO QUE RESULTE DE LA MITAD DE LAS UMAS CONSIDERADAS AL TIPO DE USUARI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EL MONTO DE LOS CONSUMOS, SE ACTUALIZARÁ POR EL TRANSCURSO DEL TIEMPO Y CON MOTIVO DE LOS CAMBIOS DE PRECIOS EN EL PAÍS, PARA LO CUAL SE APLICARÁ EL FACTOR DE ACTUALIZACIÓN A LAS CANTIDADES QUE SE DEBAN ACTUALIZ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FACTOR DE ACTUALIZACIÓN SE OBTENDRÁ DIVIDIENDO EL ÍNDICE NACIONAL DE PRECIOS</w:t>
      </w:r>
      <w:r>
        <w:rPr>
          <w:szCs w:val="20"/>
          <w:lang w:eastAsia="es-MX"/>
        </w:rPr>
        <w:t xml:space="preserve"> </w:t>
      </w:r>
      <w:r>
        <w:rPr>
          <w:rFonts w:cs="Arial" w:ascii="Arial" w:hAnsi="Arial"/>
          <w:sz w:val="24"/>
          <w:szCs w:val="24"/>
          <w:lang w:eastAsia="es-MX"/>
        </w:rPr>
        <w:t xml:space="preserve">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VALORES DE BIENES U OPERACIONES SE ACTUALIZARÁN DE ACUERDO CON LO DISPUESTO POR ESTE ARTÍCULO, CUANDO LAS LEYES FISCALES ASÍ LO ESTABLEZCAN. LAS DISPOSICIONES SEÑALARÁN EN CADA CASO EL PERÍODO DE QUE SE TRATE.</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CANTIDADES ACTUALIZADAS CONSERVAN LA NATURALEZA JURÍDICA QUE TENÍAN ANTES DE LA ACTUALIZACIÓN. EL MONTO DE ÉSTA, DETERMINADO EN LOS PAGOS PROVISIONALES, DEFINITIVOS Y DEL EJERCICIO, NO SERÁ DEDUCIBLE NI ACREDITABL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NDO DE CONFORMIDAD CON LAS DISPOSICIONES FISCALES SE DEBAN REALIZAR OPERACIONES ARITMÉTICAS, CON EL FIN DE DETERMINAR FACTORES O PROPORCIONES, LAS MISMAS DEBERÁN CALCULARSE HASTA EL DIEZMILÉSI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5. DE LOS PRODUCTOS</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Y 206, DE LA LEY GENERAL DE HACIENDA MUNICIPAL DEL ESTADO DE MORELOS, Y CONFORME A LO DISPUESTO POR EL ARTÍCULO 14, DEL CÓDIGO FISCAL PARA EL ESTADO DE MORELOS; SE CAUSARÁN Y LIQUIDARÁN CONFORME A LAS CUOTAS SIGUIENTES:</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5.1.1.1 USO DE LOS BIENES INMUEBLES PROPIEDAD DEL MUNICIPIO DE ZACATEPEC, MOR.</w:t>
      </w:r>
    </w:p>
    <w:tbl>
      <w:tblPr>
        <w:tblW w:w="5000" w:type="pct"/>
        <w:jc w:val="left"/>
        <w:tblInd w:w="-113" w:type="dxa"/>
        <w:tblLayout w:type="fixed"/>
        <w:tblCellMar>
          <w:top w:w="0" w:type="dxa"/>
          <w:left w:w="108" w:type="dxa"/>
          <w:bottom w:w="0" w:type="dxa"/>
          <w:right w:w="108" w:type="dxa"/>
        </w:tblCellMar>
      </w:tblPr>
      <w:tblGrid>
        <w:gridCol w:w="7929"/>
        <w:gridCol w:w="909"/>
      </w:tblGrid>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lang w:val="pt-PT"/>
              </w:rPr>
            </w:pPr>
            <w:r>
              <w:rPr>
                <w:rFonts w:eastAsia="Tahoma" w:cs="Arial" w:ascii="Arial" w:hAnsi="Arial"/>
                <w:kern w:val="2"/>
                <w:sz w:val="20"/>
                <w:szCs w:val="20"/>
                <w:lang w:val="pt-PT"/>
              </w:rPr>
              <w:t xml:space="preserve">CONCEPTO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lang w:val="pt-PT"/>
              </w:rPr>
            </w:pPr>
            <w:r>
              <w:rPr>
                <w:rFonts w:eastAsia="Tahoma" w:cs="Arial" w:ascii="Arial" w:hAnsi="Arial"/>
                <w:kern w:val="2"/>
                <w:sz w:val="20"/>
                <w:szCs w:val="20"/>
                <w:lang w:val="pt-PT"/>
              </w:rPr>
              <w:t xml:space="preserve">UMA </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5.1.1.1.1 POR USO DE INSTALACIONES DIVERSAS, AUDITORIOS, ESPACIOS DEPORTIVOS, SANITARIOS, MAQUINARIA Y VEHÍCULOS, PROPIEDAD DEL MUNICIPI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contextualSpacing/>
              <w:jc w:val="center"/>
              <w:rPr>
                <w:rFonts w:ascii="Arial" w:hAnsi="Arial" w:eastAsia="Tahoma" w:cs="Arial"/>
                <w:kern w:val="2"/>
                <w:sz w:val="20"/>
                <w:szCs w:val="20"/>
              </w:rPr>
            </w:pPr>
            <w:r>
              <w:rPr>
                <w:rFonts w:eastAsia="Tahoma" w:cs="Arial" w:ascii="Arial" w:hAnsi="Arial"/>
                <w:kern w:val="2"/>
                <w:sz w:val="20"/>
                <w:szCs w:val="20"/>
              </w:rPr>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 xml:space="preserve">5.1.1.1.1.1 POR EL USO SALÓN O AUDITORIO POR CADA EVENTO REALIZADO, A EXCEPCIÓN DE AQUELLOS OTORGADOS GRATUITAMENTE A LAS AUTORIDADES AUXILIARES, INSTITUCIONES, ASOCIACIONES CIVILES, RELIGIOSAS U ORGANIZACIONES NO GUBERNAMENTALES QUE SE AUTORICEN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2</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 xml:space="preserve">5.1.1.1.1.2 POR EL USO DE SANITARIOS EN MERCADOS, U OTROS </w:t>
            </w:r>
          </w:p>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lang w:val="pt-PT"/>
              </w:rPr>
            </w:pPr>
            <w:r>
              <w:rPr>
                <w:rFonts w:eastAsia="Tahoma" w:cs="Arial" w:ascii="Arial" w:hAnsi="Arial"/>
                <w:kern w:val="2"/>
                <w:sz w:val="20"/>
                <w:szCs w:val="20"/>
                <w:lang w:val="pt-PT"/>
              </w:rPr>
              <w:t xml:space="preserve">ESPACIOS PÚBLICOS PROPIEDAD MUNICIPAL, POR CADA INGRESO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0.03</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 xml:space="preserve">5.1.1.1.1.3 POR EL USO DE KIOSCOS PAGO MENSUAL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8.21</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 xml:space="preserve">5.1.1.1.1.4 POR EL USO DE LOCALES PAGO MENSUAL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28</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5.1.1.1.1.5 POR EL USO DE LOCALES EN EL INTERIOR DEL MERCADO PAGO MENSUA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28</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lang w:val="pt-PT"/>
              </w:rPr>
            </w:pPr>
            <w:r>
              <w:rPr>
                <w:rFonts w:eastAsia="Tahoma" w:cs="Arial" w:ascii="Arial" w:hAnsi="Arial"/>
                <w:kern w:val="2"/>
                <w:sz w:val="20"/>
                <w:szCs w:val="20"/>
                <w:lang w:val="pt-PT"/>
              </w:rPr>
              <w:t xml:space="preserve">5.1.1.1.1.6 POR EL USO DE CANCHAS DEPORTIVAS POR HORA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0.5</w:t>
            </w:r>
          </w:p>
        </w:tc>
      </w:tr>
      <w:tr>
        <w:trPr>
          <w:trHeight w:val="23"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rPr>
                <w:rFonts w:ascii="Arial" w:hAnsi="Arial" w:eastAsia="Tahoma" w:cs="Arial"/>
                <w:kern w:val="2"/>
                <w:sz w:val="20"/>
                <w:szCs w:val="20"/>
              </w:rPr>
            </w:pPr>
            <w:r>
              <w:rPr>
                <w:rFonts w:eastAsia="Tahoma" w:cs="Arial" w:ascii="Arial" w:hAnsi="Arial"/>
                <w:kern w:val="2"/>
                <w:sz w:val="20"/>
                <w:szCs w:val="20"/>
              </w:rPr>
              <w:t>5.1.1.1.1.7 POR EL USO DE ESTACIONAMIENTO EN EL EXTERIOR Y PERIFERIA DEL MERCADO POR HOR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contextualSpacing/>
              <w:jc w:val="center"/>
              <w:rPr>
                <w:rFonts w:ascii="Arial" w:hAnsi="Arial" w:eastAsia="Tahoma" w:cs="Arial"/>
                <w:kern w:val="2"/>
                <w:sz w:val="20"/>
                <w:szCs w:val="20"/>
                <w:lang w:val="pt-PT"/>
              </w:rPr>
            </w:pPr>
            <w:r>
              <w:rPr>
                <w:rFonts w:eastAsia="Tahoma" w:cs="Arial" w:ascii="Arial" w:hAnsi="Arial"/>
                <w:kern w:val="2"/>
                <w:sz w:val="20"/>
                <w:szCs w:val="20"/>
                <w:lang w:val="pt-PT"/>
              </w:rPr>
              <w:t>0.04</w:t>
            </w:r>
          </w:p>
        </w:tc>
      </w:tr>
    </w:tbl>
    <w:p>
      <w:pPr>
        <w:pStyle w:val="Normal"/>
        <w:widowControl w:val="false"/>
        <w:autoSpaceDE w:val="false"/>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5.1.1.2 USO DE LOS BIENES MUEBLES PROPIEDAD DEL MUNICIPIO</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84"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2.1 POR USO DE MAQUINARIA PESADA Y PROPIEDAD MUNICIPAL, POR HO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3</w:t>
            </w:r>
          </w:p>
        </w:tc>
      </w:tr>
      <w:tr>
        <w:trPr>
          <w:trHeight w:val="284"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2.2 POR USO DE VEHÍCULOS, POR HO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2</w:t>
            </w:r>
          </w:p>
        </w:tc>
      </w:tr>
      <w:tr>
        <w:trPr>
          <w:trHeight w:val="284"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2.3 RENTA DE AMBULANCIA PARA EVENTO PARTICULAR HASTA 5 HO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15</w:t>
            </w:r>
          </w:p>
        </w:tc>
      </w:tr>
      <w:tr>
        <w:trPr>
          <w:trHeight w:val="284"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2.4 RENTA DE AMBULANCIA PARA EVENTO PARTICULAR, POR HORA DESPUÉS DE LAS PRIMERAS 5 HO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4</w:t>
            </w:r>
          </w:p>
        </w:tc>
      </w:tr>
    </w:tbl>
    <w:p>
      <w:pPr>
        <w:pStyle w:val="Normal"/>
        <w:widowControl w:val="false"/>
        <w:autoSpaceDE w:val="false"/>
        <w:spacing w:lineRule="exact" w:line="254" w:before="0" w:after="200"/>
        <w:ind w:left="284"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54" w:before="0" w:after="200"/>
        <w:contextualSpacing/>
        <w:jc w:val="both"/>
        <w:rPr>
          <w:rFonts w:ascii="Arial" w:hAnsi="Arial" w:cs="Arial"/>
          <w:sz w:val="24"/>
          <w:szCs w:val="24"/>
        </w:rPr>
      </w:pPr>
      <w:r>
        <w:rPr>
          <w:rFonts w:cs="Arial" w:ascii="Arial" w:hAnsi="Arial"/>
          <w:sz w:val="24"/>
          <w:szCs w:val="24"/>
        </w:rPr>
        <w:t>5.1.1.3 EL MUNICIPIO PODRÁ PERCIBIR OTROS INGRESOS POR ACTOS Y/O ACCIONES QUE JURÍDICAMENTE LE CORRESPONDAN Y SEAN EN FUNCIÓN DE LAS NORMAS APLICABLES PARA CADA CASO, POR LOS SIGUIENTES CONCEPTOS, ENTRE ELLOS LA PUBLICACIÓN DE LA GACETA MUNICIPAL, EN LOS TÉRMINOS SIGUIENTES:</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3.1 EJEMPLAR DE LA FECH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3.2 EJEMPLAR ATRASADO DEL AÑ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3.3 EJEMPLAR DE AÑOS ANTERIOR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contextualSpacing/>
              <w:jc w:val="both"/>
              <w:rPr>
                <w:rFonts w:ascii="Arial" w:hAnsi="Arial" w:eastAsia="Arial" w:cs="Arial"/>
                <w:kern w:val="2"/>
                <w:sz w:val="20"/>
                <w:szCs w:val="20"/>
                <w:lang w:eastAsia="es-MX"/>
              </w:rPr>
            </w:pPr>
            <w:r>
              <w:rPr>
                <w:rFonts w:eastAsia="Arial" w:cs="Arial" w:ascii="Arial" w:hAnsi="Arial"/>
                <w:kern w:val="2"/>
                <w:sz w:val="20"/>
                <w:szCs w:val="20"/>
                <w:lang w:eastAsia="es-MX"/>
              </w:rPr>
              <w:t>5.1.1.3.4 EJEMPLAR DE EDICIÓN ESPE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eastAsia="Arial" w:cs="Arial"/>
                <w:kern w:val="2"/>
                <w:sz w:val="20"/>
                <w:szCs w:val="20"/>
                <w:lang w:eastAsia="es-MX"/>
              </w:rPr>
            </w:pPr>
            <w:r>
              <w:rPr>
                <w:rFonts w:eastAsia="Arial" w:cs="Arial" w:ascii="Arial" w:hAnsi="Arial"/>
                <w:kern w:val="2"/>
                <w:sz w:val="20"/>
                <w:szCs w:val="20"/>
                <w:lang w:eastAsia="es-MX"/>
              </w:rPr>
              <w:t>1</w:t>
            </w:r>
          </w:p>
        </w:tc>
      </w:tr>
    </w:tbl>
    <w:p>
      <w:pPr>
        <w:pStyle w:val="Normal"/>
        <w:widowControl w:val="false"/>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5.1.1.4 POR COMISIÓN BANCARIA SE COBRARÁ DE ACUERDO A LO DISPUESTO POR LA LEY GENERAL DE TÍTULOS Y OPERACIONES DE CRÉDITO</w:t>
      </w:r>
    </w:p>
    <w:p>
      <w:pPr>
        <w:pStyle w:val="Normal"/>
        <w:widowControl w:val="false"/>
        <w:autoSpaceDE w:val="false"/>
        <w:spacing w:lineRule="auto" w:line="240" w:before="0" w:after="0"/>
        <w:ind w:left="284"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CAPÍTULO VII</w:t>
      </w:r>
    </w:p>
    <w:p>
      <w:pPr>
        <w:pStyle w:val="Normal"/>
        <w:widowControl w:val="false"/>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6. DE LOS APROVECHAMIENTOS</w:t>
      </w:r>
    </w:p>
    <w:p>
      <w:pPr>
        <w:pStyle w:val="Normal"/>
        <w:widowControl w:val="false"/>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SECCIÓN PRIMERA</w:t>
      </w:r>
    </w:p>
    <w:p>
      <w:pPr>
        <w:pStyle w:val="Normal"/>
        <w:widowControl w:val="false"/>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6.1 DE SU DEFINICIÓN Y CRITERIOS DE APLICACIÓN</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PROVECHAMIENTOS QUE TIENE DERECHO A PERCIBIR EL AYUNTAMIENTO DE ZACATEPEC, MORELOS,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22, DEL CÓDIGO FISCAL PARA EL ESTADO DE MORELOS; SE LIQUIDARÁN CONFORME A LAS CUOTAS SIGUIENTES:</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GRAVEDAD DE LA FALTA COMETID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NDICIÓN SOCIOECONÓMICA DEL SUJETO INFRACTOR;</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REINCIDENCI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DEMÁS ELEMENTOS Y CIRCUNSTANCIAS ESPECÍFICAS QUE PERMITAN A LA AUTORIDAD MUNICIPAL INDIVIDUALIZAR LA SAN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1.1. DEL CONTROL Y FOMENTO SANITARI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APROVECHAMIENTOS PERCIBIDOS POR EL AYUNTAMIENTO POR EL CONTROL Y FOMENTO SANITARIO, POR INFRACCIONES AL REGLAMENTO MUNICIPAL DE SALUD, SE LIQUIDARÁN EN BAS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t>6.1.1.1 A LAS PERSONAS QUE EJERZAN EL SEXO SERVICIO</w:t>
      </w:r>
    </w:p>
    <w:tbl>
      <w:tblPr>
        <w:tblW w:w="5000" w:type="pct"/>
        <w:jc w:val="left"/>
        <w:tblInd w:w="-113" w:type="dxa"/>
        <w:tblLayout w:type="fixed"/>
        <w:tblCellMar>
          <w:top w:w="0" w:type="dxa"/>
          <w:left w:w="108" w:type="dxa"/>
          <w:bottom w:w="0" w:type="dxa"/>
          <w:right w:w="108" w:type="dxa"/>
        </w:tblCellMar>
      </w:tblPr>
      <w:tblGrid>
        <w:gridCol w:w="7863"/>
        <w:gridCol w:w="975"/>
      </w:tblGrid>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1 EXPEDICIÓN DEL CARNET SANITARIO A PUESTOS SEMIFIJOS CADA TRIMEST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 a 5</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2 EXPEDICIÓN DE CARNET DE TRABAJADORAS DE CENTRO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 a 3</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3 REVISIÓN SANITARIA DE TRABAJADORAS DE CENTROS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 a 2</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4 POR NO TENER CARNET DE TRABAJADORAS DE CENTROS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a 5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5 POR REINCIDENCIA EN NO TENER EL CARNET DE TRABAJADORAS DE CENTROS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1 a 1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6" w:leader="none"/>
                <w:tab w:val="left" w:pos="1746" w:leader="none"/>
                <w:tab w:val="left" w:pos="2917" w:leader="none"/>
                <w:tab w:val="left" w:pos="3377" w:leader="none"/>
                <w:tab w:val="left" w:pos="5474" w:leader="none"/>
                <w:tab w:val="left" w:pos="5932" w:leader="none"/>
                <w:tab w:val="left" w:pos="7213" w:leader="none"/>
                <w:tab w:val="left" w:pos="7762" w:leader="none"/>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6 POR PERMITIR EL ESTABLECIMIENTO EL EJERCICIO SIN CARNET DE TRABAJADORAS DE CENTROS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0 a 100</w:t>
            </w:r>
          </w:p>
        </w:tc>
      </w:tr>
    </w:tbl>
    <w:p>
      <w:pPr>
        <w:pStyle w:val="Normal"/>
        <w:widowControl w:val="false"/>
        <w:autoSpaceDE w:val="false"/>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TERCER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6.1.2. DE LAS INFRACCIONES A LA NORMATIVIDAD EN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ONSTRUCCIONES Y OPERACIONES CATASTRAL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INCUMPLIMIENTO A LA NORMATIVIDAD EN MATERIA DE CONSTRUCCIONES Y OPERACIONES CATASTRALES, SERÁ SANCIONADO DE LA SIGUIENTE MAN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1 CUANDO EN UNA OBRA DE CONSTRUCCIÓN, EDIFICACIÓN O INSTALACIÓN NO SE RESPETEN LAS AFECTACIONES Y RESTRICCIONES FÍSICAS Y DE USO IMPUESTAS A LOS PREDIOS, DE ACUERDO AL SIGUIENTE FACTOR.</w:t>
      </w:r>
    </w:p>
    <w:tbl>
      <w:tblPr>
        <w:tblW w:w="5000" w:type="pct"/>
        <w:jc w:val="left"/>
        <w:tblInd w:w="-113" w:type="dxa"/>
        <w:tblLayout w:type="fixed"/>
        <w:tblCellMar>
          <w:top w:w="0" w:type="dxa"/>
          <w:left w:w="108" w:type="dxa"/>
          <w:bottom w:w="0" w:type="dxa"/>
          <w:right w:w="108" w:type="dxa"/>
        </w:tblCellMar>
      </w:tblPr>
      <w:tblGrid>
        <w:gridCol w:w="6806"/>
        <w:gridCol w:w="2032"/>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EL SUBTOTAL DE LA CALIFICACIÓN OTORGADA SIN IMPUESTO, MULTIPLICADO POR:</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1 LICENCIA DE USO DEL SUELO</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2 LICENCIA DE CONSTRUCCIÓN</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3 ALINEAMIENTO Y NÚMERO OFICIAL</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2 CUANDO LA OBRA SE EJECUTE SIN LICENCIA EN LOS SIGUIENTES CASOS:</w:t>
      </w:r>
    </w:p>
    <w:tbl>
      <w:tblPr>
        <w:tblW w:w="5000" w:type="pct"/>
        <w:jc w:val="left"/>
        <w:tblInd w:w="-113" w:type="dxa"/>
        <w:tblLayout w:type="fixed"/>
        <w:tblCellMar>
          <w:top w:w="0" w:type="dxa"/>
          <w:left w:w="108" w:type="dxa"/>
          <w:bottom w:w="0" w:type="dxa"/>
          <w:right w:w="108" w:type="dxa"/>
        </w:tblCellMar>
      </w:tblPr>
      <w:tblGrid>
        <w:gridCol w:w="6806"/>
        <w:gridCol w:w="2032"/>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1 OBRA NUEV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2 AMPLIACIÓN Y MODIFIC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65 a 7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3 POR CAMBIO DE US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4 POR REPAR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65 a 7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5 POR DEMOLI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6 POR OBRA SENCILLA SIN DIRECTOR RESPONSABL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7 LICENCIA ESPECÍFICA PARA EDIFICACIÓN DE ALTO RIESG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495 a 5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8 EXCAV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2.9 POR HACER CORTE EN BANQUETA, ARROYO Y GUARNI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65 a 7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3 CUANDO LA OBRA SE EJECUTE SIN DICTAMEN DE USO DE SUELO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1 CASA HABITA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2 CONDOMIN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3 FRACCIONAMIEN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4 CONJUNTO URBA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5 COMERCIAL, LOCAL, PLAZA, EDIFIC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3.6 BODEG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2.4 CUANDO EL PROPIETARIO O POSEEDOR DE UNA CONSTRUCCIÓN (SEÑALADA COMO PELIGROSA) INCUMPLA LAS DISPOSICIONES DEL REGLAMENTO DE CONSTRUCCIÓN DEL MUNICIPIO DE ZACATEPEC, MORELOS, DENTRO DEL PLAZO FIJADO PARA TAL EFECTO. DE ACUERDO AL SIGUIENTE FACTOR.</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EL COSTO DEL DICTAMEN SIN IMPUESTO MULTIPLICADO POR:</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5 a 5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4.1 BARDA Y MURO EN COLINDANCIA</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4.2 EDIFICACIÓN HABITACIONAL O COMERCIAL</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5 CUANDO SE INVADA LA VÍA PÚBLICA</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84"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5.1 CON UNA CONSTRUCCIÓN Y/O INSTALACIÓN DE MURO, MARQUESINA, VOLADO, COLUMNA, BALCÓN, JARDINERA, TOLDO, REJA, CASETA DE VIGILANCIA, MATERIAL DE CONSTRUC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6 CUANDO SE OBSTACULICE REITERADAMENTE O SE IMPIDA EN ALGUNA FORMA EL CUMPLIMIENTO DE LAS FUNCIONES DE INSPECCIÓN O SUPERVISIÓN REGLAMENTARIA DEL PERSONAL AUTORIZADO POR EL GOBIERNO MUNICIPAL, LAS MULTAS SE APLICARÁN CON BASE A LAS CUOTAS SIGUIENTES:</w:t>
      </w:r>
    </w:p>
    <w:tbl>
      <w:tblPr>
        <w:tblW w:w="5000" w:type="pct"/>
        <w:jc w:val="left"/>
        <w:tblInd w:w="-113" w:type="dxa"/>
        <w:tblLayout w:type="fixed"/>
        <w:tblCellMar>
          <w:top w:w="0" w:type="dxa"/>
          <w:left w:w="108" w:type="dxa"/>
          <w:bottom w:w="0" w:type="dxa"/>
          <w:right w:w="108" w:type="dxa"/>
        </w:tblCellMar>
      </w:tblPr>
      <w:tblGrid>
        <w:gridCol w:w="7163"/>
        <w:gridCol w:w="1675"/>
      </w:tblGrid>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1 NO ATENDER AL CITATORI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9"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2 NO ATENDER LA INSPECCIÓN O IMPEDIR EL ACCESO A LA OBRA</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3 NO IDENTIFICARSE O CERRAR LA PUERTA</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9"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4 CUANDO LA LICENCIA DE CONSTRUCCIÓN NO SEA VIGENTE Y SIGAN TRABAJANDO</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5 CUANDO LA OBRA SE EJECUTE SIN LA VIGILANCIA DEL DIRECTOR RESPONSABLE DE OBRA O LOS CORRESPONS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9"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6.6 CUANDO SE USEN EXPLOSIVOS SIN LOS PERMISOS CORRESPONDI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9"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7 LLEVAR A CABO OBRAS DE CONSTRUCCIÓN SOBRE LA VÍA PÚBLICA.</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7.1 EN BANQUETA, ASFALTO, GUARNICIÓN, PAVIMENTO, HABITACIONAL O COMERCIA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8 CUANDO UNA OBRA DE CONSTRUCCIÓN, EDIFICACIÓN O INSTALACIÓN.</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87"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8.1 SE UTILICE PARCIALMENTE PARA USO DIFERENTE AL AUTORIZADO POR LA LICENCIA DE CONSTRU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87"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8.2 CUANDO SE UTILICE TOTALMENTE PARA USO DIFERENTE AL AUTORIZADO EN LA LICENCIA DE CONSTRUCCIÓ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87"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9 CUANDO SE TENGA MATERIAL DE CONSTRUCCIÓN EN LA VÍA PÚBLICA.</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9.1 POR MÁS DE DOS DÍAS CONSECUTIVOS, POR PRIMERA VEZ</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 a 50</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9.2 REINCIDENCI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5 a 80</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pPr>
      <w:r>
        <w:rPr/>
        <w:t>6.1.2.10 NO PRESENTAR.</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0.1 DOCUMENTOS DE OBR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2.11 CUANDO SE VIOLEN.</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1.1 LAS DISPOSICIONES RELATIVAS A LA CONSERVACIÓN DE EDIFICIO Y PREDIO, SE SANCIONARÁ POR EL EQUIVALENTE DEL COSTO DE LA LICENCIA MULTIPLICADO P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 a 3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12 CUANDO EN UNA OBRA O INSTALACIÓN.</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2.1 NO SE RESPETEN LAS PREVISIONES CONTRA INCENDIO CONTEMPLADA EN EL REGLAMENTO DE CONSTRUCCIÓN, SE SANCIONARÁ POR EL EQUIVALENTE DEL COSTO DE LA LICENCIA SIN IMPUESTO, MULTIPLICADO P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13 CUANDO PARA OBTENER LA EXPEDICIÓN DE LICENCIA</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3.1 DURANTE LA EJECUCIÓN O USO DE LA EDIFICACIÓN, SE HAYAN PRESENTADO DOCUMENTOS FALSOS, SE SANCIONARÁ POR EL EQUIVALENTE DEL COSTO DE LA LICENCIA, MULTIPLICADO P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14 EL INCUMPLIMIENTO A LA NORMATIVIDAD EN MATERIA DE ANUNCIO, SE SANCIONARÁ DE LA SIGUIENTE MANERA:</w:t>
      </w:r>
    </w:p>
    <w:tbl>
      <w:tblPr>
        <w:tblW w:w="5000" w:type="pct"/>
        <w:jc w:val="left"/>
        <w:tblInd w:w="-113" w:type="dxa"/>
        <w:tblLayout w:type="fixed"/>
        <w:tblCellMar>
          <w:top w:w="0" w:type="dxa"/>
          <w:left w:w="108" w:type="dxa"/>
          <w:bottom w:w="0" w:type="dxa"/>
          <w:right w:w="108" w:type="dxa"/>
        </w:tblCellMar>
      </w:tblPr>
      <w:tblGrid>
        <w:gridCol w:w="7161"/>
        <w:gridCol w:w="1677"/>
      </w:tblGrid>
      <w:tr>
        <w:trPr>
          <w:tblHeader w:val="true"/>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MONTO A PAGAR</w:t>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1 NO CUENTE CON DICTAMEN TÉCNICO PARA LA COLOCACIÓN DE ESTRUCTURA O INSTALACIÓN PARA PONER EN FUNCIONAMIENTO CUALQUIER TIPO DE PUBLICIDAD</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46" w:leader="none"/>
                <w:tab w:val="left" w:pos="2480"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DESDE 5 VECES EL VALOR RESULTANTE DE LA SUMA DE LOS DERECHOS QUE GENERE LA EMISIÓN DEL DICTAMEN Y SE AUMENTARÁ UNA VEZ POR CADA UNO DE LOS ASPECTOS QUE NO CUENTE DE LOS AQUÍ CONSIDERADOS.</w:t>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2 NO CUENTE CON DICTAMEN TÉCNICO PARA PINTAR, ROTULAR O ADOSAR CUALQUIER TIPO DE ANUNCIO EN UNA CONSTRUCCIÓ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3 NO CUENTE CON LICENCIA DE CONSTRUCCIÓN Y OFICIO DE OCUPACIÓN PARA LA INSTALACIÓN, COLOCACIÓN Y USO DE CUALQUIER TIPO DE ANUNCIO EN UNA CONSTRUCCIÓN</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 w:val="left" w:pos="2374" w:leader="none"/>
                <w:tab w:val="left" w:pos="2900" w:leader="none"/>
                <w:tab w:val="left" w:pos="4713" w:leader="none"/>
                <w:tab w:val="left" w:pos="5351" w:leader="none"/>
                <w:tab w:val="left" w:pos="6788" w:leader="none"/>
                <w:tab w:val="left" w:pos="7251" w:leader="none"/>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4 CUANDO SE OBSTACULICEN LAS FUNCIONES DE LOS INSPECTOR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5 NO DÉ AVISO DE TERMINACIÓN DE LOS TRABAJOS CORRESPONDIENTES, DENTRO DE LOS 5 DÍAS HÁBILES SIGUIENTES EN QUE SE HUBIERAN CONCLUID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4.6 COLOQUE LA ESTRUCTURA O INSTALACIÓN SIN SUJETARSE A LAS CARACTERÍSTICAS, CONDICIONES Y OBLIGACIONES SEÑALADAS EN EL DICTAMEN TÉCNIC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2.15 SE PROCEDERÁ A LA CLAUSURA</w:t>
      </w:r>
    </w:p>
    <w:tbl>
      <w:tblPr>
        <w:tblW w:w="5000" w:type="pct"/>
        <w:jc w:val="left"/>
        <w:tblInd w:w="-113" w:type="dxa"/>
        <w:tblLayout w:type="fixed"/>
        <w:tblCellMar>
          <w:top w:w="0" w:type="dxa"/>
          <w:left w:w="108" w:type="dxa"/>
          <w:bottom w:w="0" w:type="dxa"/>
          <w:right w:w="108" w:type="dxa"/>
        </w:tblCellMar>
      </w:tblPr>
      <w:tblGrid>
        <w:gridCol w:w="6948"/>
        <w:gridCol w:w="1890"/>
      </w:tblGrid>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5.1 CUANDO EL PROPIETARIO NO ATIENDA A LAS NOTIFICACIONES, CITATORIOS Y SUSPENS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9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2.16 DE LAS INFRACCIONES Y SANCIONES EN OPERACIONES CATASTRALES A LOS CONTRIBUYENTES</w:t>
      </w:r>
    </w:p>
    <w:tbl>
      <w:tblPr>
        <w:tblW w:w="5000" w:type="pct"/>
        <w:jc w:val="left"/>
        <w:tblInd w:w="-113" w:type="dxa"/>
        <w:tblLayout w:type="fixed"/>
        <w:tblCellMar>
          <w:top w:w="0" w:type="dxa"/>
          <w:left w:w="108" w:type="dxa"/>
          <w:bottom w:w="0" w:type="dxa"/>
          <w:right w:w="108" w:type="dxa"/>
        </w:tblCellMar>
      </w:tblPr>
      <w:tblGrid>
        <w:gridCol w:w="6916"/>
        <w:gridCol w:w="1922"/>
      </w:tblGrid>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 QUE EN CUALQUIER FORMA ENTORPEZCA O SE RESISTA A LA EJECUCIÓN DE LAS OPERACIONES CATASTRA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2 QUE REHÚSE EXHIBIR TÍTULOS, PLANOS, CONTRATOS, RECIBOS O CUALQUIER OTRO DOCUMENTO QUE SEA REQUERIDO POR EL PERSONAL AUTORIZAD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3 QUE OMITAN LA INSCRIPCIÓN DE UN INMUEBLE EN EL PADRÓN CATASTR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4 QUE OMITAN LA MANIFESTACIÓN DE LAS NUEVAS CONSTRUCCIONES O DE LA MODIFICACIONES A LAS EXISTENT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5 NO CUMPLIR CON LA OBLIGACIÓN DE INSCRIBIRSE, REGISTRARSE O HACERLO FUERA DE LOS PLAZOS SEÑALAD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6 OBTENER O USAR MÁS DE UN NÚMERO DE REGISTRO PARA EL CUMPLIMIENTO DE SUS OBLIGACION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7 UTILIZAR INTERPÓSITA PERSONA PARA MANIFESTAR NEGOCIACIONES PROPI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8 NO PRESENTAR O NO PROPORCIONAR, O HACERLO EXTEMPORÁNEAMENTE, AVISO, DECLARACIÓN, SOLICITUD, DATOS, INFORME, COPIAS, LIBRO O DOCUMENTO QUE EXIJA ESTE ORDENAMIENTO; NO COMPROBAR, O NO ACLARAR, CUANDO LA AUTORIDAD FISCAL LO SOLICI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9 ALTERAR O FALSIFICAR AVISO, DECLARACIÓN, SOLICITUD, DATOS, INFORME, COPIAS, LIBRO Y DOCUMENTO A QUE SE REFIEREN LAS DOS FRACCIONES ANTERIO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0 TRAFICAR CON DOCUMENTO OFICIAL EMITIDO POR LA AUTORIDAD CATASTRAL, O HACER USO ILEGAL DE É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1 RESISTIRSE POR CUALQUIER MEDIO A VISITA DE VERIFICACIÓN; NO PROPORCIONAR DATOS, INFORME, LIBROS, DOCUMENTO, REGISTRO Y EN GENERAL LOS ELEMENTOS NECESARIOS PARA LA PRÁCTICA DE LA VISI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2 NO CONSERVAR EL REGISTRO Y DOCUMENTO QUE LE SEA DEJADO EN CALIDAD DE DEPOSITARIO, POR EL VISITADOR AL PRACTICARSE VISITA DE VERIFICA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t>A LOS NOTARIOS PÚBLICOS:</w:t>
      </w:r>
    </w:p>
    <w:tbl>
      <w:tblPr>
        <w:tblW w:w="5000" w:type="pct"/>
        <w:jc w:val="left"/>
        <w:tblInd w:w="-113" w:type="dxa"/>
        <w:tblLayout w:type="fixed"/>
        <w:tblCellMar>
          <w:top w:w="0" w:type="dxa"/>
          <w:left w:w="108" w:type="dxa"/>
          <w:bottom w:w="0" w:type="dxa"/>
          <w:right w:w="108" w:type="dxa"/>
        </w:tblCellMar>
      </w:tblPr>
      <w:tblGrid>
        <w:gridCol w:w="7329"/>
        <w:gridCol w:w="1509"/>
      </w:tblGrid>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3 DEJAR DE ASENTAR LOS VALORES EMITIDOS POR LA AUTORIDAD CATASTRAL MUNICIPAL RESPECTO DE LA ESCRITURA O CUALQUIER CONTRATO QUE SE OTORGUE ANTE SU FE, O EFECTUAR SIN SUJETARSE A LO PREVISTO POR LAS DISPOSICIONES DE ESTE ORDENAMI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4 AUTORIZAR ACTO O ESCRITURA QUE NO CUMPLE CON LAS DISPOSICIONES DE ESTE ORDENAMI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5 SOLICITAR LA INSCRIPCIÓN O REGISTRO DE DOCUMENTO O INSTRUMENTO QUE CAREZCA DE LAS CONSTANCIAS O DOCUMENTOS QUE PREVIAMENTE DEBEN OBTENERSE EN LOS TÉRMINOS DE ESTE ORDENAMI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6 NO PROPORCIONAR INFORME, DOCUMENTO O DATOS EN LOS PLAZOS QUE FIJE ESTA LEY, O CUANDO LO EXIJAN LAS AUTORIDADES COMPETENTES, PRESENTARLO INCOMPLETO O INEXAC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6"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8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7 PROPORCIONAR ALTERADO O FALSIFICADO EL INFORME, DATOS O DOCUMENTO A QUE SE REFIERE LA FRACCIÓN ANTERI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ind w:left="284" w:hanging="0"/>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t>A TERCEROS:</w:t>
      </w:r>
    </w:p>
    <w:tbl>
      <w:tblPr>
        <w:tblW w:w="5000" w:type="pct"/>
        <w:jc w:val="left"/>
        <w:tblInd w:w="-113" w:type="dxa"/>
        <w:tblLayout w:type="fixed"/>
        <w:tblCellMar>
          <w:top w:w="0" w:type="dxa"/>
          <w:left w:w="108" w:type="dxa"/>
          <w:bottom w:w="0" w:type="dxa"/>
          <w:right w:w="108" w:type="dxa"/>
        </w:tblCellMar>
      </w:tblPr>
      <w:tblGrid>
        <w:gridCol w:w="7329"/>
        <w:gridCol w:w="1509"/>
      </w:tblGrid>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8 NO PROPORCIONAR AVISO, INFORME, DATOS O DOCUMENTO, O NO EXHIBIRLO EN EL PLAZO FIJADO POR ESTE ORDENAMIENTO, O LAS AUTORIDADES CON APOYO EN SUS FACULTADES; NO ACLARARLO CUANDO LAS MISMAS AUTORIDADES LO SOLICIT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19 PRESENTAR ALTERADO O FALSIFICADO EL AVISO, INFORME, DATOS O DOCUMENTO DE QUE SE HABLA EN LA FRACCIÓN ANTERIOR, INCOMPLETO O INEXAC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20 AUTORIZAR O HACER CONSTAR DOCUMENTO, ASIENTO O DATOS FALSOS, CUANDO ACTÚEN COMO CONTADORES O PERITOS. SI EL PERITO ESTÁ EN EL PADRÓN DE PERITOS Y VALUADORES SE LE CANCELARÁ SU REGIST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21 HACER USO ILEGAL DE DOCUMENTO, PLANO O CONSTANCIA EMITIDO POR LAS AUTORIDADES CATASTRALES MUNICIPAL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2.16.22 EL SERVIDOR PÚBLICO DE LOS GOBIERNOS ESTATALES, MUNICIPALES Y LOS EMPLEADOS DE EMPRESAS PRIVADAS, QUE NO PRESTEN EL APOYO A QUE ESTÁN OBLIGADOS CUANDO SE LES SOLICITE OFICIALMENTE O QUE RINDAN INFORMES FALS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5 a 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OCEDERÁ LA CLAUSURA CUANDO UNA EDIFICACIÓN, OBRA EN CONSTRUCCIÓN O INSTALACIÓN SE UTILICE TOTAL O PARCIALMENTE PARA ALGÚN USO DIFERENTE AL AUTORIZADO POR LA LICENCIA DE CONSTRUCCIÓ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1.3. DE LAS INFRACCIONES DE TRÁNSIT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APROVECHAMIENTOS QUE CAUSEN LOS PARTICULARES POR FALTAS AL REGLAMENTO DE TRÁNSITO PARA EL MUNICIPIO DE ZACATEPEC, SE LIQUIDARÁN CONFORM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 PLACAS</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36"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1.1 FALTA DE UNA O AMBAS PLA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2 COLOCACIÓN INCORRECTA EN EL EXTERIOR DEL VEHÍCULO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3 PORTARLA EN EL INTERIOR DEL VEHÍCULO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4 IMPEDIR SU VISIBILIDAD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5 SUSTITUIRLAS POR PLACAS DECORATIVAS O DE OTRO PAÍ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6 CIRCULAR CON PLACAS NO VIGENT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7 CIRCULAR CON PLACAS DE OTRO VEHÍCUL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23 a 51 </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8 USO INDEBIDO DE PLACAS DE DEMOSTRACIÓ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9 DOBL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1.10 LAS MOTOCICLETAS, MOTONETAS, REMOLQUES Y SEMIREMOLQUES, LLEVARÁN UNA SOLA PLACA COLOCADA EN LA PARTE POSTERIOR Y VISIBL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1.11 FALTA DE PLACA PARA PERSONAS CON DISCAPACIDA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2 CALCOMANÍA DE VERIFICACIÓN VEHICULAR</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2.1 NO ADHERIB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N/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2.2 NO TENER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N/A</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3 LICENCIA O PERMISO DE CONDUCIR</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1 FALTA DE LICENCIA O PERMISO PARA CONDUCIR VEHÍCU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2 PERMITIR EL PROPIETARIO LA CONDUCCIÓN DE SU VEHÍCULO A PERSONA QUE CAREZCA DE PERMISO O LICENCIA DE CONDUCI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3 PERMITIR CONDUCIR UN VEHÍCULO A MENOR DE EDAD SIN EL PERMISO CORRESPONDI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3.3.1 PARA CONDUCIRMOTOCICLETA., MOTONETA, BICI MOTO, CUATRIMÓTO, Y TRICICLOS AUTOMOTORE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4 AMPARARSE CON PERMISO PROVISIONAL PARA CIRCULAR SIN PLACAS, LICENCIA O DOCUMENTOS VENCI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5 NEGAR LA ENTREGA DE LICENCIA, PERMISO, PLACA O TARJETA DE CIRCULACIÓN PARA GARANTIZAR EL PAGO DE LA INFRAC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6 AMPARARSE CON LICENCIA DISTINTA A LA EXPEDIDA POR EL ESTADO DE MORELOS AL CONDUCIR VEHÍCULO DEL SERVICIO PÚBLICO LOC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7 AMPARARSE CON PERMISO PROVISIONAL PARA CIRCULAR VENCI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3.8 AMPARARSE CON PERMISOS PROVISIONALES EXPEDIDOS POR ENTIDAD DISTINTA A LA SECRETARÍA POR MOVILIDAD Y TRANSPORTES (TRANSPORTE PÚBL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a 12</w:t>
            </w:r>
          </w:p>
        </w:tc>
      </w:tr>
    </w:tbl>
    <w:p>
      <w:pPr>
        <w:pStyle w:val="Normal"/>
        <w:widowControl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3.4 LUCES</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1 FAROS PRINCIPALES DELANTEROS O POSTERIORES EN MAL ESTADO DE FUNCIONAMIENTO O FUNDI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2 LÁMPARAS DIRECCIONALES EN MAL ESTADO DE FUNCIONAMIENTO O FUNDI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6 a 8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3 LÁMPARAS DE FRENO EN MAL ESTADO DE FUNCIONAMIENTO O FUNDI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4 USAR LÁMPARAS O TORRETAS (SIRENAS) EXCLUSIVAS DE VEHÍCULOS POLICÍACOS O DE EMERGENC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2 a 3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5 UTILIZAR ESTROBOS O LUZ DESTELLANTE EN COLOR BLANCO, VERDE, AMARILLO, ROJO, MORADO, LILA, ÁMBAR, AZU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6 CIRCULAR EN LA NOCHE CON FANALES ENCENDIDOS EN LA PARTE POSTERIOR DEL VEHÍCUL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21 a 23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4.7 CARECER DE LÁMPARAS DEMARCADORAS Y DE IDENTIFICACIÓN EL AUTOBÚS Y CAMIÓN, REMOLQUE, SEMIRREMOLQUE Y CAMIÓN TRACTO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8 CARECER DE REFLEJANTES EL AUTOBÚS Y CAMIÓN, REMOLQUE Y SEMIRREMOLQUE, MAQUINARIA DE CONSTRUCCIÓN Y MAQUINARIA AGRÍCO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1 a 2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9 CIRCULAR EN LA NOCHE CON LAS LUCES APAGA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7 a 10 </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4.10 CUANDO SE EFECTÚEN PARADAS MOMÉNTANEAS O ESTACIONAMIENTOS DE EMERGENCIA, DERÁN USARSE LAS LUCES DIRECCIONALES O INTERMITEN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a 12</w:t>
            </w:r>
          </w:p>
        </w:tc>
      </w:tr>
    </w:tbl>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6.1.3.5 FRENOS</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5.1 ESTAR EN MAL ESTADO DE FUNCIONAMIENTO CAUSANDO DAÑ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0"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5.2 FALTA DE MANÓMETRO EN VEHÍCULOS DE CARGA QUE EMPLEEN AIRE COMPRIMI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80"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 a 5</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6.1.3.6 CARECER O ENCONTRARSE EN MAL ESTADO DE FUNCIONAMIENTO LOS SIGUIENTES DISPOSITIVOS DE LOS VEHÍCULOS.</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1 ESPEJOS RETROVISO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 a 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2 LIMPIADORES DE PARABRIS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3 UNA O LAS DOS DEFENS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4 EQUIPO DE EMERG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 a 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5 LLANTA DE REFACCIÓN (FALTA 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5 a 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3.6.6 BOCINA O CLAXO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 a 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7 CINTURONES DE SEGURID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7 a 8 </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8 VELOCÍME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 a 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9 SILENCIAD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10 a 12 </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6.10 SALPICADERAS O GUARDAFANGOS QUE CUBRÁN LOS NEUMÁTIC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 xml:space="preserve">12 a 15 </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7 OBSTRUCCIÓN DE LA VISIBILIDAD</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7.1 COLOCAR EN LOS CRISTALES DEL VEHÍCULO RÓTULOS, LEYENDAS, CARTELES U OBJETOS QUE LA OBSTRUY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7.2 PINTAR LOS CRISTALES U OSCURECERLOS DE MANERA QUE SE DIFICULTE LA VISIBILIDAD AL INTERIOR DEL VEHÍCU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7.3 PARABRISAS EN MAL ESTADO O ESTRELL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3.7.4 CIRCULAR VEHICULOS CON CARGA QUE OBSTRUYA LA VISIBILIDAD DEL CONDUCT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a 13</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8 CIRCULACIÓN</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 xml:space="preserve">6.1.3.8.1 OBSTRUIRL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 EFECTUAR MANIOBRAS O DEPOSITAR EN LA VÍA PÚBLICA, MATERIALES DE CONSTRUCCIÓN U OBJETOS QUE IMPIDAN O DIFICULTEN LA CIRCULACIÓN DE VEHÍCULOS Y PEAT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2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 LLEVAR EN EL VEHÍCULO A MÁS PASAJEROS DE LOS AUTORIZADOS EN LA TARJETA DE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4 CONTAMINAR POR EXPELER HUMO EXCESIV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 CONDUCIR UN VEHÍCULO CON ORUGA METÁLICA SOBRE LAS CALLES ASFALTAD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6 CIRCULAR SOBRE RAYAS LONGITUDINALES DELIMITANTES DE CARRI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 CIRCULAR EN VÍAS PRIMARIAS A MAS DE 60 KILÓMETROS POR HO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 CIRCULAR EN VÍAS SECUNDARIAS A MAS DE 40 KILÓMETROS POR HO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9 CIRCULAR EN ZONAS ESCOLARES, PEATONALES, DE HOSPITALES, DE ASILOS, DE ALBERGUES Y CASA HOGAR A MAS DE 20 KILÓMETROS POR HO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10 CIRCULAR EN SENTIDO CONTRAR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3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1 CONDUCIR VEHÍCULO CON PERSONA, ANIMALES O BULTO ENTRE LOS BRAZ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2 CIRCULAR CON MENOR DE HASTA 8 AÑOS EN LA PARTE DELANTERA DEL VEHÍCULO, EXCEPTO LOS VEHÍCULOS DE CABINA SENCIL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3 POR ARROJAR BASURA EN LA VÍA PÚBLI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4 NO CIRCULAR POR EL CARRIL DERECHO EL AUTOTRANSPORTE DEL SERVICIO PÚBLICO DE PASAJEROS CON ITINERARIO FIJO Y DE CARG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5 EN NINGÚN CASO SOBRE LAS ZONAS DE PEATONES, LAS ISLETAS, CAMELLONES, BANQUETAS O EN SUS MARCAS DE APROXIMACIÓN YA ESTÉN PINTADAS O REALZAD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6 CONDUCIR SOBRE ISLETA, CAMELLÓN, GRAPA, BOYA Y ZONA PROHIBIDA/ RESTRING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7 MANIOBRAR EN REVERSA, SIN PRECAU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8 NO INDICAR EL CAMBIO DE DIREC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9 DETENER SU MARCHA, LO HARÁ SOBRE EL CARRIL DE LA DERECHA, EFECTUANDO LAS SEÑALES DEBIDAS Y CON LA PRECAUCIÓN NECESARIA PARA EVITAR OBSTRUCCIONES A LA CORRIENTE DE TRÁNSITO Y FACILITAR, EN SU CASO EL ASCENSO Y DESCENSO DE PASAJE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0 NO CEDER EL PASO EN ÁREA PEAT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0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1 NO OBEDECER LOS SEÑALAMIENTOS DE TRÁNSITO Y LAS INDICACIONES DE LOS AGENT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0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22 ENTORPECER O CRUZAR LAS COLUMNAS MILITARES, MARCHAS ESCOLARES, DESFILES CÍVICOS, MANIFESTACIONES, CORTEJOS FÚNEBRES Y OTROS EVENTOS SIMIL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3 ABASTECER DE COMBUSTIBLE A LOS VEHÍCULOS DE TRANSPORTE PÚBLICO CON PASAJE A BOR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4 CIRCULAR VEHÍCULO DE CARGA EN ZONA COMERCIAL FUERA DE HORAR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5 DAR VUELTA EN “U” EN LUGAR NO PERMITIDO (CON SEÑALAMIEN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6 DAR VUELTA EN UNA ESQUINA, SE DEBERÁ DISMINUIR LA VELOCIDAD Y HACER LA SEÑAL RESPECTIVA CON ANTICIPACIÓN (10 MET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7 LLEVAR PASAJERO EN SALPICADERA, DEFENSA, ESTRIBO, PUERTA, QUEMACOCO O FUERA DE LA CABINA EN GENE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28 REMOLCAR MOTOCICLETA O BICICLETA SUJETO A OTRO VEHÍCU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29 REMOLCAR CUALQUIER TIPO DE VEHÍCULO CON O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0 CONDUCIR MOTOCICLETA SIN CASCO O ANTEOJOS PROTECTORES O LLEVAR PASAJERO SIN CAS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1 CONDUCIR VEHÍCULO CON CARGA QUE ESTORBE LA VISIBILID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2 CONDUCIR VEHÍCULO CON CARGA QUE CONSTITUYA UN PELIGRO Y PUEDA PROVOCAR DAÑOS O LES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3 CONDUCIR VEHÍCULO DE REDILAS Y MATERIALES PARA CONSTRUCCIÓN CON CARGA Y SIN LO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4 CONDUCIR VEHÍCULO CON CARGA Y QUE ÉSTA SE DERRAME EN CALLES, AVENIDAS, VÍA PÚBLICA Y ARROYO VEHICUL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5 NO LLEVAR BANDEROLAS EN EL DÍA O REFLEJANTES O LÁMPARA ROJA EN LA NOCHE, CUANDO LA CARGA SOBRESALG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6 TRANSPORTAR MATERIALES INFLAMABLES O EXPLOSIVOS SIN AUTORIZACIÓN DE LA AUTORIDAD CORRESPOND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5 A 1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7 TRASLADAR CADÁVERES SIN EL PERMISO RESPECTIVO EXPEDIDO POR LA AUTORIDAD CORRESPOND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3 A 15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8 NO MANTENER LA DISTANCIA DE SEGURIDAD ENTRE UN VEHÍCULO Y OTRO, DE DIEZ METROS COMO MÍNIMO, PROVOCANDO ACCID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39 EL CONDUCTOR DE UN VEHÍCULO CUANDO ENCUENTRE UN TRANSPORTE *ESCOLAR DETENIDO EN LA VÍA PÚBLICA, DEBERÁ PERMITIR Y EXTREMAR SUS PRECAUCIONES PARA EL ASCENSO Y DESCENSO QUE SE REALICE DEL MIS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8.40 POR NO CEDER EL PASO A LOS PEATONES EN LOS CRUCEROS O ZONAS MARCADAS PARA EL PASO DE PEATONES, DONDE NO HAYA SEMÁFORO NI AGENTE DE TRÁNSITO QUE REGULE LA CIRCULACIÓ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1 POR INVADIR LA ZONA DE PASO PEATO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4 A 1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2 POR CAUSAR PELIGRO A TERCEROS AL ENTRAR A UN CRUCERO CON LA LUZ EN ÁMBAR DEL SEMÁF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3 POR INVADIR EL CARRIL CONTRARIO DE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4 POR CARGAR Y DESCARGAR FUERA DEL HORARIO O DEL ÁREA AUTORIZA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5 NO CEDER EL PASO A VEHÍCULO DE EMERGENCIA CON SISTEMAS ENCENDI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33 A 3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6 EN LAS GLORIETAS DONDE LA CIRCULACIÓN NO ESTÉ CONTROLADA POR SEMÁFOROS O AGENTES, LOS CONDUCTORES QUE ENTREN A LA MISMA DEBERÁN CEDER EL PASO A LOS VEHÍCULOS QUE YA CIRCULAN EN EL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7 POR CONTINUAR LA MARCHA CUANDO AL HACERLO SE OBSTRUYA LA CIRCULACIÓN EN LA INTERSECCIÓN. ESTA REGLA SE APLICARÁ TAMBIÉN CUANDO EL CRUCERO CAREZCA DE SEÑALAMIENTO POR SEMÁF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8 FALTA DE PRECAUCIÓN AL DAR VUELTA A LA IZQUIERDA Y NO CEDER PASO A VEHÍCULO QUE CIRCULA DE FR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49 LOS CONDUCTORES QUE DESEEN SALIR DE UNA VÍA PRINCIPAL, DEBERÁN PASAR CON ANTICIPACIÓN AL CARRIL CORRESPONDIENTE PARA EFECTUAR LA SAL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0 SÓLO PODRÁN REBASAR A OTRO VEHÍCULO SI LA MANIOBRA SE INICIARA A UNA DISTANCIA DE 100 METROS ANTES DE UNA INTERSECCIÓN O CRUCE DE CAMINO Y CUANDO PRETENDAN INCORPORARSE A UNA VÍA PREFERENCIAL, LO HARÁN CON PRECAUCIÓN Y CEDERÁN EL PASO A LOS VEHÍCULOS QUE CIRCULEN POR LA MISM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1 DARSE A LA FUGA DESPUÉS DE HABERLE INDICADO HACER ALTO UN AGENTE DE TRÁNSI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28 A 3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2 DARSE A LA FUGA DESPUÉS DE HABER PROVOCADO UN ACCID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45 A 5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3 POR NO HACER USO DEL CINTURÓN DE SEGURIDAD LOS OCUPANTES DE LOS ASIENTOS DELANTEROS, TRATÁNDOSE DE AUTOMÓVIL Y CAMIÓN DE USO PARTICULAR, ASÍ COMO EL VEHÍCULO DESTINADO AL TRANSPORTE DE CARGA Y PASAJEROS QUE TRANSITEN EN LAS VÍAS PÚBLICAS DEL MUNICIP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8.54 CONDUCIR VEHÍCULOS POR LA VÍA PÚBLICA, CUANDO SE TENGA UNA CANTIDAD DE ALCOHOL SUPERIOR A 0.08 MILIGRAMOS </w:t>
            </w:r>
          </w:p>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5 POR LITRO DE AIRE ESPIRADO, ASÍ COMO BAJO EL INFLUJO DE NARCÓTICOS, ESTUPEFACIENTES O PSICOTRÓPICOS AL CONDUCI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5 A 9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6 VEHÍCULOS DESTINADOS AL SERVICIO DE TRANSPORTE DE PASAJEROS, TRANSPORTE DE CARGA, TRANSPORTE ESCOLAR, TRANSPORTE DE SUSTANCIAS TÓXICAS O PELIGROSAS, VEHÍCULOS OFICIALES MUNICIPALES, ESTATALES O FEDERALES, NO DEBEN PRESENTAR NINGUNA CANTIDAD DE ALCOHOL EN LA SANGRE O EN AIRE ESPIRADO (ALCOHOLIMETRÍA) Y/O DE SANGRE, O SÍNTOMAS SIMPLES DE ALIENTO ALCOHÓLICO O DE ESTAR BAJO LOS EFECTOS DE O DE OTRAS SUSTANCIAS QUE AFECTEN EL ESTADO FÍSICO Y MENTAL DEL CONDUCT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5 A 10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8.57 LOS CONDUCTORES DEBEN SOMETERSE A LAS PRUEBAS DE DETECCIÓN DE INGESTIÓN DE ALCOHOL O DE OTRAS SUSTANCIAS QUE AFECTEN EL ESTADO FÍSICO Y MENTAL DEL CONDUCTOR CUANDO LO SOLICITE LA AUTORIDAD COMPETENTE, PUDIENDO SER ESTAS PRUEBAS DE CONTROL DE ALIENTO CON LOS DISPOSITIVOS DE ANÁLISIS DEL MISMO (ALCOHOLÍMETROS), Y/O DE SANGRE. </w:t>
            </w:r>
          </w:p>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EN CASO DE QUE LOS CONDUCTORES SE REHÚSEN A REALIZAR LA PRUEBA DE ALCOHOLIMETRÍA, A DICHOS CONDUCTORES SE LES CONSIDERARA COMO “NO APTOS PARA CONDUCIR” SIN IMPORTAR SU GRADO DE ALCOHOLIMETRÍ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5 A 10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8 EN CASO DE CONDUCTORES ADOLESCENTES (15 A 17 AÑOS) CON PERMISO DE CONDUCIR (NO LICENCIA), NO DEBEN PRESENTAR NINGUNA CANTIDAD DE ALCOHOL EN AIRE ESPIR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5 A 9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59 CONDUCIR UN VEHÍCULO AUTOMOTOR CON ALIENTO ALCOHÓLICO OCASIONADO POR LA INGESTA DE ALCOHOL ETÍLICO QUE SE PRESENTA EN UNA PERSONA CUANDO EN LA MEDICIÓN DEL ALCOHOLÍMETRO SE ARROJE DE 0.08 A 0.19 MILIGRAMOS DE ALCOHOL EN AIRE ESPIRADO, SE LE APLICARÁ LA SANCIÓN CORRESPOND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5 A 9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0 CONDUCIR UN VEHÍCULO AUTOMOTOR, CON INGESTA DE ALCOHOL ETÍLICO QUE SE PRESENTA EN UNA PERSONA CUANDO EN LA MEDICIÓN DEL ALCOHOLÍMETRO SE ARROJE DE 0.20 A 0.39 MILIGRAMOS DE ALCOHOL EN AIRE ESPIRADO, APLICÁNDOSELE LA SANCIÓN CORRESPONDI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5 A 8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8.61 CONDUCIR UN VEHÍCULO AUTOMOTOR EN ESTADO DE EBRIEDAD OCASIONADO POR LA INGESTA DE ALCOHOL ETÍLICO QUE SE PRESENTA EN UNA PERSONA CUANDO EN LA MEDICIÓN DEL </w:t>
            </w:r>
          </w:p>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62 ALCOHOLÍMETRO SE ARROJE DE 0.40 MILIGRAMOS O SUPERIOR DE ALCOHOL EN AIRE ESPIR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5 A 9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3 LOS CONDUCTORES DE VEHÍCULOS A QUIENES SE LES ENCUENTRE COMETIENDO ACTOS QUE VIOLEN LAS DISPOSICIONES DEL PRESENTE REGLAMENTO Y/O MUESTREN SÍNTOMAS DE QUE CONDUCEN EN ESTADO DE EBRIEDAD O DE OTRAS SUSTANCIAS QUE AFECTEN EL ESTADO FÍSICO Y MENTAL DEL CONDUCTOR, ESTÁN OBLIGADOS A SOMETERSE A LAS PRUEBAS NECESARIAS CON EL MÉDICO ANTE EL CUAL SEAN PRESENTADOS O POR PERSONAL AUTORIZADO PARA TAL EFECTO. EN CASO DE QUE SE CERTIFIQUE QUE EL CONDUCTOR SE ENCUENTRA EN ESTADO DE EBRIEDAD O EN OTRAS SUSTANCIAS QUE AFECTEN EL ESTADO FÍSICO Y MENTAL DEL CONDUCTOR, EL VEHÍCULO SERÁ REMITIDO AL DEPÓSITO VEHICUL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 xml:space="preserve">85 A 95 </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4 POR CONDUCIR BAJO LOS EFECTOS DE ALCOHOL Y NARCÓTICOS U OTRAS SUSTANCIAS TÓXICAS. EN CASO DE QUE CAUSEN DAÑO O LESIÓN A TERCERO LA MULTA SE DUPLICAR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5 PERMITIR QUE LOS OCUPANTES INGIERAN BEBIDAS EMBRIAGANTES DENTRO Y SOBRE DEL VEHÍCU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2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6 CUANDO EL CONDUCTOR TENGA QUE CRUZAR LA ACERA PARA ENTRAR O SALIR DE UNA COCHERA O ESTACIONAMIENTO, DEBERA DE TENER LA DEBIDA PRECAUCIÓN Y CEDER EL PASO A PEATONES Y VEHÍCUL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7 NO RESPETAR LA PREFERENCIA DEL PASO AL VEHÍCULO QUE PROCEDE DEL LADO DERECHO UNO POR U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8 NO RESPETAR LA PREFERENCIA DE CIRCULACION CUANDO CON LA SIRENA O TORRETA LUMINOSA ENCENDIDA LAS AMBULANCIAS, PATRULLAS, VEHÍCULOS DE BOMBEROS Y CONVOYES MILITA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69 LOS CONDUCTORES DE OTROS VEHÍCULOS QUE CIRCULEN EN EL CARRIL INMEDIATO AL LADO DEBERÁN DISMINUIR LA VELOCIDAD PARA PERMITIR LAS MANIOBRAS QUE DESPEJEN EL CAMINO DEL VEHÍCULO DE EMERG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0 LOS CONDUCTORES NO DEBERÁN SEGUIR A LOS VEHÍCULOS DE EMERGENCIA NI DETENERSE O ESTACIONARSE A UNA DISTANCIA QUE PUEDA SIGNIFICAR RIESGO O ENTORPECIMIENTO DE LA ACTIVIDAD DE LOS OPERADORES DE DICHOS VEHÍCUL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1 EN VEHÍCULOS AUTOMOTORES DE CUATRO O MÁS RUEDAS RESPETARAN EL DERECHO QUE TIENEN LOS MOTOCICLISTAS Y CICLISTAS PARA USAR EL CARRIL DE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72 NO RESPETAR LA PREFERENCIA A VEHÍCULO QUE CIRCULA SOBRE GLORIE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06 A 0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3 PARA REBASAR A OTROS VEHÍCULOS SE REALIZARÁ SIEMPRE POR LA IZQUIER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4 EN LOS CRUCEROS DE UN SOLO SENTIDO EN DONDE EXISTAN SEMÁFOROS, CUANDO INDIQUEN LUZ ROJA, BAJO LA ESTRICTA RESPONSABILIDAD DEL CONDUCTOR Y SI NO CIRCULA NINGÚN VEHÍCULO, SE PODRÁ VIRAR HACIA LA DERECHA CON EXTREMA PRECAU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5 TRANSITAR CON VEHÍCULO EN MALAS CONDICIONES MECÁNICAS CAUSANDO ACCIDENTE O ENTORPECIENDO LA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6 FALTA DE PRECAUCIÓN AL MANEJAR, CAUSANDO LESIÓN A TERCE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3 A 5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7 FALTA DE PRECAUCIÓN PARA MANEJAR Y OCASIONAR UN ACCID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3 A 5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8 FALTA DE PRECAUCIÓN AL MANEJAR CAUSANDO FALLECIMIENTO A TERCE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0 A 1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79 CIRCULAR CON VEHÍCULO DE CARGA CON CAPACIDAD DE HASTA 3.5 TONELADAS EN CALLES Y AVENIDAS CON SEÑALAMIENTO RESTRICTIV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0 CIRCULAR VEHÍCULO CON EXCESO DE DIMENSIONES REGLAMENTARI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3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1 CUANDO EN VÍAS DE DOBLE SENTIDO DE CIRCULACIÓN, EL CONDUCTOR DEL VEHÍCULO PRETENDA DAR VUELTA A LA IZQUIERDA ESTARÁ OBLIGADO A CEDER EL PASO A LOS VEHÍCULOS QUE CIRCULEN DE FR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2 POR CIRCULAR VEHÍCULOS EQUIPADOS CON BANDAS DE ORUGA METÁLICA, RUEDAS O LLANTAS METÁLICAS U OTROS MECANISMOS QUE PUEDAN DAÑAR LA SUPERFICIE DE RODAMIENTO, CON DICHOS VEHÍCULOS SOBRE VÍAS PÚBLICAS PAVIMENTAD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1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3 LOS VEHÍCULOS DE TRANSPORTE PUBLICO LOCAL O FEDERAL Y DE CARGAN CIRCULARAN CON PÓLIZA DE SEGURO DE RESPONSABILIDAD CIVIL DE DAÑOS A TERCER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20 A 2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4 POR HACER USO DEL TELÉFONO CELULAR, RADIO O CUALQUIER EQUIPO DE COMUNICACIÓN MÓVIL O ENVIAR MENSAJE DE TEXTO MIENTRAS CONDU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5 POR HACER ASCENSO Y DESCENSO DE PASAJE FUERA DE PARADA O DEL LUGAR SEÑALADO PARA EL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6 LOS VEHÍCULOS DEL SERVICIO PÚBLICO, PRESTARÁN EL SERVICIO EXCLUSIVAMENTE DENTRO LA RUTA AUTORIZA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7 NO CONSERVAR SU CARRIL DE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88 CIRCULAR CON PUERTA ABIER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89 FALTA DE PRECAUCIÓN AL DAR VUELTA A LA IZQUIERDA Y NO CEDER PASO A VEHÍCULO QUE CIRCULA DE FR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4 A 1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0 FALTA DE PRECAUCIÓN AL ABRIR Y CERRAR PUERTA OCASIONANDO ACCID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6 A 1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8" w:leader="none"/>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1 EL QUE REALICE MANIOBRA DE ADELANTAMIENTO EN UNA ZONA DE INTERSECCIÓN O PASO PEATONAL MARCADO O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2 NO CEDER EL PASO A UN VEHÍCULO EN VÍA CONSIDERADA PREFEREN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3 ANTE LA PRESENCIA DE PEATONES SOBRE EL ARROYO, DISMINUIRÁN LA VELOCIDAD Y DE SER PRECISO DEBERÁ DETENER LA MARCHA DEL VEHÍCULO Y TOMAR CUALQUIER OTRA PRECAUCIÓN NECESAR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4 EL CONDUCTOR DE MOTOCICLETA Y BICICLETA QUE TRANSITE EN FORMA PARALELA Y REBASE SIN CUMPLIR LAS NORMAS PREVISTAS EN EL REGLAMENTO DE TRÁNSITO VIGENTE DE ZACATEPEC, M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5 EL CONDUCTOR DE MOTOCICLETA Y BICICLETA QUE TRANSITE SOBRE LA ACERA Y ÁREA DESTINADA AL USO EXCLUSIVO DE PEAT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6 EL CONDUCTOR DE MOTOCICLETA POR LA VENTA DE TORTILLA A DOMICILIO O DE FORMA AMBULANTE, SIN HABER CUBIERTO LOS REQUERIMIENTOS QUE ESTABLEZCA LA AUTORIDAD MUNICIP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0 A 6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8.97 POR BRINDAR SERVICIO O CIRCULAR MOTO TAXI EN TODO EL TERRITORIO MUNICIP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0 A 6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8 NO DEBERÁ PARTICIPAR EN NINGUNA ACTIVIDAD, ORGANIZAR O INDUCIR A OTROS A REALIZAR COMPETENCIAS VEHICULARES DE VELOCIDAD EN VÍAS PÚBLIC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20 A 2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99 POR NO CONTAR EN BUENAS CONDICIONES LOS NEUMÁTIC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00 POR HACER ASCENSO Y DESCENSO DE PASAJERO, EL VEHÍCULO DE TRANSPORTE FEDERAL, FUERA DE SUS TERMIN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01 POR NO CONTAR EL VEHÍCULO CON SUSPENSIÓN Y/O FLECHA CARDAN EN BUENAS CONDICIONES CAUSANDO ACCIDENTE O ENTORPECIENDO LA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6 A 1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02 POR NEUMATICOS EN MAL ESTADO EN VEHÍCULO AUTOMOTOR, REMOLQUE, SEMIRREMOLQUE, ADEMAS DE LLEVAR UNA LLANTA DE REFACCIÓN EN BUEN ESTADO E INFLADA A LA PRESIÓN ADECUA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20 A 2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03 LAS LLANTAS NO DEBERÁN TENER EN SU PERIFERIA BLOQUES, CLAVOS, SALIENTES, LISTONES, PUNTAS O PROTUBERANCIAS DE CUALQUIER MATERIAL QUE NO SEA CAUCHO Y QUE SOBRESALGAN DE LA HUELLA DE SU SUPERFICIE DE TRAC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2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shd w:fill="FF9900" w:val="clear"/>
              </w:rPr>
            </w:pPr>
            <w:r>
              <w:rPr>
                <w:rFonts w:eastAsia="Arial" w:cs="Arial" w:ascii="Arial" w:hAnsi="Arial"/>
                <w:kern w:val="2"/>
                <w:sz w:val="20"/>
                <w:szCs w:val="20"/>
              </w:rPr>
              <w:t>6.1.3.8.104 CARGAR OBJETOS NO AUTORIZADOS EN LA TARJETA DE CIRCUL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8.105 CAUSAR DAÑO EN LAS VÍAS PÚBLICAS, SEMÁFOROS Y SEÑ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30 A 3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Tahoma" w:cs="Arial" w:ascii="Arial" w:hAnsi="Arial"/>
                <w:kern w:val="2"/>
                <w:sz w:val="20"/>
                <w:szCs w:val="20"/>
              </w:rPr>
              <w:t>6.1.3.8.106 SERÁ OBLIGATORIO EL ALTO TOTAL EN TODOS LOS CRUCEROS DE AVENIDAS Y CALLES DE LAS COLONIAS, CON EL FIN APLICAR EL PROGRAMA 1X1 INICIANDO EL CRUCE AQUEL VEHÍCULO QUE PROCEDA DEL LADO DERECH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Tahoma" w:cs="Arial" w:ascii="Arial" w:hAnsi="Arial"/>
                <w:kern w:val="2"/>
                <w:sz w:val="20"/>
                <w:szCs w:val="20"/>
                <w:lang w:val="pt-PT"/>
              </w:rPr>
              <w:t>8 A 10 UMA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Tahoma" w:cs="Arial" w:ascii="Arial" w:hAnsi="Arial"/>
                <w:kern w:val="2"/>
                <w:sz w:val="20"/>
                <w:szCs w:val="20"/>
              </w:rPr>
              <w:t>6.1.3.8.107 NINGÚN TIPO DE VEHÍCULO PODRÁ LLEVAR PERSONAS EN SU INTERIOR CUANDO SEA TRANSPORTADO O REMOLCADO EN MANIOBRAS DE ARRASTR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Tahoma" w:cs="Arial" w:ascii="Arial" w:hAnsi="Arial"/>
                <w:kern w:val="2"/>
                <w:sz w:val="20"/>
                <w:szCs w:val="20"/>
                <w:lang w:val="pt-PT"/>
              </w:rPr>
              <w:t>10 A 12 UMA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Tahoma" w:cs="Arial" w:ascii="Arial" w:hAnsi="Arial"/>
                <w:kern w:val="2"/>
                <w:sz w:val="20"/>
                <w:szCs w:val="20"/>
              </w:rPr>
              <w:t>6.1.3.8.108 LA CARGA DE MAL OLOR O QUE SEA REPUGNANTE A LA VISTA, SERÁ TRANSPORTADA EN CAJA CERRADA O DEBIDAMENTE CUBIER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Tahoma" w:cs="Arial" w:ascii="Arial" w:hAnsi="Arial"/>
                <w:kern w:val="2"/>
                <w:sz w:val="20"/>
                <w:szCs w:val="20"/>
                <w:lang w:val="pt-PT"/>
              </w:rPr>
              <w:t>8 A 10 UMA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Tahoma" w:cs="Arial" w:ascii="Arial" w:hAnsi="Arial"/>
                <w:kern w:val="2"/>
                <w:sz w:val="20"/>
                <w:szCs w:val="20"/>
              </w:rPr>
              <w:t>6.1.3.8.109 NO SE DEBERÁ INGERIR BEBIDAS EMBRIAGANTES EN EL INTERIOR DE LOS VEHÍCULOS, YA SEA EN CIRCULACIÓN O ESTACIONAD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Tahoma" w:cs="Arial" w:ascii="Arial" w:hAnsi="Arial"/>
                <w:kern w:val="2"/>
                <w:sz w:val="20"/>
                <w:szCs w:val="20"/>
                <w:lang w:val="pt-PT"/>
              </w:rPr>
              <w:t>30 A 35 UMA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8.110 LOS VEHÍCULOS DE EQUIPO ESPECIAL MÓVIL QUE DEFINE ESTE REGLAMENTO DE TRÁNSITO Y VIALIDAD PARA EL MUNICIPIO DE ZACATEPEC, MORELOS, SOLO PODRÁN CIRCULAR CON UN PERMISO OTORGADO POR LAS AUTORIDADES DE TRÁNSITO Y VIALIDAD DEL MUNICIPI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0 A 90 UMAS</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9 ESTACIONAMIENTO</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 EN LUGAR PROHIBIDO SEÑALADO CON GUARNICIÓN COLOR ROJ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2 EN FORMA INCORRECTA EN SENTIDO OPUESTO A LA CIRCUL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3 NO SEÑALAR O ADVERTIR DE OBSTÁCULOS O VEHÍCULOS ESTACIONADOS EN LA VÍA DE RODA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4 POR NO RESPETAR LOS LÍMITES DE ESTACIONAMIENTO EN UNA INTERSEC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5 EN ZONA DE ASCENSO Y DESCENSO DE PASAJERO DE VEHÍCULO DEL SERVICIO PÚBL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6 FRENTE A ENTRADA DE VEHÍCUL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7 FRENTE A ENTRADA DE VEHÍCULO DE EMERGENCI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8 EN CARRIL DE ALTA VELOCI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9 SOBRE LA BANQUE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10 SOBRE ALGÚN PU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6 A 1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11 EN DOBLE FI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2 EFECTUAR REPARACIONES EN LA VÍA PÚBLICA QUE NO SEAN DE EMERGENCIA, POR VEHÍCUL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8 A 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3 LOS TALLERES O NEGOCIOS QUE SE DEDIQUEN A LA REPARACIÓN DE VEHÍCULOS, BAJO NINGÚN CONCEPTO PODRÁN UTILIZAR LAS VÍAS PÚBLICAS PARA ESE OBJETO; EN CASO CONTRARIO LOS AGENTES DE TRÁNSITO DEBERÁN RETIRAR EL VEHÍCULO Y ENVIARLO AL DEPÓSITO VEHICULAR ESTABLECI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1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4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 A 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kern w:val="2"/>
                <w:sz w:val="20"/>
                <w:szCs w:val="20"/>
              </w:rPr>
              <w:t xml:space="preserve">6.1.3.9.15 POR ESTACIONARSE EN LUGAR EXCLUSIVO PARA PERSONA CON DISCAPACIDAD, SI NO CUENTAN CON LA PLACA QUE LES OTORGA EL DERECHO, O SI NO ES ACOMPAÑADO POR LA PERSONA. </w:t>
            </w:r>
            <w:r>
              <w:rPr>
                <w:rFonts w:eastAsia="Arial" w:cs="Arial" w:ascii="Arial" w:hAnsi="Arial"/>
                <w:kern w:val="2"/>
                <w:sz w:val="20"/>
                <w:szCs w:val="20"/>
                <w:lang w:val="pt-PT"/>
              </w:rPr>
              <w:t>O BIEN, OBSTRUIR EL ACCESO A RAMPA PARA DISCAPACIT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4 A 1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6 ABANDONO DE VEHÍCULO EN LA VÍA PÚBL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17 POR ACCID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21 A 2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8 POR ABANDONO DE MÁS DE 24 HORAS, EXCEPTO CUANDO EXISTA AVERIGUACIÓN PREV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1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19 ESTACIONARSE EN PENDIENTE SIN APLICAR FRENO DE MANO Y LLANTAS DIRIGIDAS A LA GUARNI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20 ESTACIONARSE SOBRE ISLETA, CAMELLÓN, GRAPA, BOYA Y ZONA PROHIB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1 A 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21 ESTACIONARSE SOBRE SEÑALAMIENTO DE PASO PEATO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4 A 1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22 A MENOS DE 10 METROS DE ESQUIN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9.23 FRENTE A BANCO, ENTRADA DE ESCUELA, HOSPITAL, IGLESIA Y OTROS CENTROS DE REUN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9.24 A MENOS DE 150 METROS DE CURVA O CI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3 A 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9.25 AL COSTADO IZQUIERDO DE LA VÍA CUANDO EXISTAN CAMELLONES CENTRALES, LATERALES O ISLA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5</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0 VELOCIDAD</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0.1 </w:t>
            </w:r>
            <w:bookmarkStart w:id="4" w:name="_Hlk118365594"/>
            <w:r>
              <w:rPr>
                <w:rFonts w:eastAsia="Arial" w:cs="Arial" w:ascii="Arial" w:hAnsi="Arial"/>
                <w:kern w:val="2"/>
                <w:sz w:val="20"/>
                <w:szCs w:val="20"/>
              </w:rPr>
              <w:t>MANEJAR CON EXCESO DE VELOCIDAD Y EXCEDER LOS LIMITES DE VELOCIDAD ESTABLECIDOS</w:t>
            </w:r>
            <w:bookmarkEnd w:id="4"/>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 A 1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0.2 CIRCULAR A MÁS VELOCIDAD DE LA PERMITIDA: DE 20 KILÓMETROS POR HORA EN CRUCERO, FRENTE A LUGAR DE CONSTANTE AFLUENCIA PEATONAL (ESCUELA, HOSPITAL, ASILO, ALBERGUE, CASA HOGAR, ET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0.3 CIRCULAR A TAN BAJA VELOCIDAD QUE OBSTRUYA EL TRÁFICO O QUE REPRESENTE UN PELIGRO PARA EL TRÁNSIT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bl>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pPr>
      <w:r>
        <w:rPr/>
        <w:t>6.1.3.11 REBASAR</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842"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1.1 A OTRO VEHÍCULO EN ZONA PROHIBIDA CON SEÑ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1.2 EN ZONA DE PEAT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 A 11</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1.3 A OTRO VEHÍCULO QUE CIRCULE A VELOCIDAD MÁXIMA PERMIT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 A 11</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1.4 POR LA DERECHA EN LOS CASOS NO PERMITID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0 A 12</w:t>
            </w:r>
          </w:p>
        </w:tc>
      </w:tr>
    </w:tbl>
    <w:p>
      <w:pPr>
        <w:pStyle w:val="Style21"/>
        <w:tabs>
          <w:tab w:val="clear" w:pos="708"/>
          <w:tab w:val="left" w:pos="3544" w:leader="none"/>
        </w:tabs>
        <w:spacing w:lineRule="auto" w:line="240"/>
        <w:rPr>
          <w:rFonts w:eastAsia="Calibri" w:cs="Arial"/>
          <w:lang w:val="pt-PT" w:eastAsia="en-US"/>
        </w:rPr>
      </w:pPr>
      <w:r>
        <w:rPr>
          <w:rFonts w:eastAsia="Calibri" w:cs="Arial"/>
          <w:lang w:val="pt-PT" w:eastAsia="en-US"/>
        </w:rPr>
      </w:r>
    </w:p>
    <w:p>
      <w:pPr>
        <w:pStyle w:val="Style21"/>
        <w:tabs>
          <w:tab w:val="clear" w:pos="708"/>
          <w:tab w:val="left" w:pos="3544" w:leader="none"/>
        </w:tabs>
        <w:spacing w:lineRule="auto" w:line="240"/>
        <w:rPr/>
      </w:pPr>
      <w:r>
        <w:rPr/>
        <w:t>6.1.3.12 RUID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2.1 USAR CLAXÓN O BOCINA CERCA DE HOSPITAL, SANATORIO, CENTRO DE SALUD, ESCUELA, IGLESIA, EN LUGAR PROHIBIDO, CENTRO O INNECESARIAM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 A 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2.2 PRODUCIRLO DELIBERADAMENTE CON EL ESCAP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 A 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2.3 USAR EQUIPO DE RADIO O ESTEREOFONÍA A VOLUMEN EXCESIV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 A 7</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3 SEÑAL DE ALT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3.1 NO HACER ALTO AL CRUZAR O ENTRAR A VÍA CON PREFERENCIA DE PAS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6 A 8</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3.2 NO ACATAR LA SEÑAL DE ALTO CUANDO LO INDIQUE UN AGENTE DE TRÁNSITO O SEMÁFO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 A 7</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3.3 POR MO UTILIZAR LUCES DIRECCIONALES O INTERMITENTES ALMOMENTO DE EFECTUAR PARADAS MOMENTÁNEAS O ESTACIONAMIENTOS DE EMERG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7 A 9</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3.4 NO RESPETAR EL SEÑALAMIENTO DE ALTO EN LETRE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 A 7</w:t>
            </w:r>
          </w:p>
        </w:tc>
      </w:tr>
    </w:tbl>
    <w:p>
      <w:pPr>
        <w:pStyle w:val="Normal"/>
        <w:widowControl w:val="false"/>
        <w:autoSpaceDE w:val="false"/>
        <w:spacing w:lineRule="auto" w:line="240" w:before="0" w:after="0"/>
        <w:ind w:left="284" w:firstLine="142"/>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4 DOCUMENTOS DEL VEHÍCUL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4.1 PORTAR DOCUMENTOS ALTERADOS Y/O APÓCRIFOS, CON INDEPENDENCIA DE HACERLO DEL CONOCIMIENTO DEL MINISTERIO PÚBL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95 A 10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4.2 TRANSITAR SIN TARJETA DE CIRCULACIÓ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4.3 TRANSITAR CON TARJETA DE CIRCULACIÓN NO VIGENTE O PERMISO PARA CIRCULAR VENCI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lang w:val="pt-PT"/>
              </w:rPr>
            </w:pPr>
            <w:r>
              <w:rPr>
                <w:rFonts w:eastAsia="Arial" w:cs="Arial" w:ascii="Arial" w:hAnsi="Arial"/>
                <w:kern w:val="2"/>
                <w:sz w:val="20"/>
                <w:szCs w:val="20"/>
                <w:lang w:val="pt-PT"/>
              </w:rPr>
              <w:t>6.1.3.14.4 TRANSITAR SIN PÓLIZA DE SEGUROS DE RESPONSABILIDAD CIVIL DE DAÑO A TERCEROS VIGE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3 A 1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4.5 TRANSITAR SIN TARJETA DE CIRCULACIÓN ORIGI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3 A 15</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5 CAMBIAR DE MOTOR O CHASIS</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5.1 SIN MANIFESTARLO A LA DEPENDENCIA COMPETENTE CUANDO ESTO IMPLIQUE CAMBIO DE NUMER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50 A 16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3.16 POR CARECER DE PERMISO Y/O AUTORIZACIÓN DE APOYO VIAL</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7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18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6.1 POR CARECER DE PERMISO Y/O AUTORIZACIÓN DE APOYO VIAL PARA LLEVAR A CABO CARAVANA COMERCIAL, DESFILE, EVENTO DEPORTIVO O SIMILARES, ENTORPECIENDO LA VIALI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12 A 14</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7 EN MATERIA DE TRANSPORTE PÚBLICO</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7.1 POR CONDUCIR VEHÍCULO DEL SERVICIO PÚBLICO SIN PORTAR LICENCIA TIPO CHOF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4 A 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7.2 POR HACER SITIO FUERA DE LA PARADA AUTORIZA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7.3 POR NEGARSE A PRESENTAR SERVICIO SIN CAUSA JUSTIFICADA A PERSONAS DE LA TERCERA EDAD O CON DISCAPACIDAD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shd w:fill="FF9900" w:val="clear"/>
              </w:rPr>
            </w:pPr>
            <w:r>
              <w:rPr>
                <w:rFonts w:eastAsia="Arial" w:cs="Arial" w:ascii="Arial" w:hAnsi="Arial"/>
                <w:kern w:val="2"/>
                <w:sz w:val="20"/>
                <w:szCs w:val="20"/>
              </w:rPr>
              <w:t>6.1.3.17.4 POR NEGARSE A PRESENTAR SERVICIO SIN CAUSA JUSTIFICADA A PERSONAS EN GENER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2 A 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7.5 POR ABASTECER COMBUSTIBLE CON PASAJEROS A BOR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0 A 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7.6 POR TRANSPORTAR UN NÚMERO DE PASAJEROS SUPERIOR AL AUTORIZADO PARA EL VEHÍCULO QUE CONDUZ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3 A 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7.7 POR NO HACER ALTO TOTAL PARA EL ASCENSO Y DESCENSO DE PASAJE EN LAS PARADAS AUTORIZADAS PARA ELL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0 A 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7.8 POR OBSTRUIR CIRCULACIÓN AL PERMANECER EN PARADERO DEMASIADO TIEMP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exact" w:line="236" w:before="0" w:after="200"/>
              <w:jc w:val="center"/>
              <w:rPr>
                <w:rFonts w:eastAsia="Arial"/>
                <w:kern w:val="2"/>
                <w:szCs w:val="20"/>
                <w:lang w:val="pt-PT"/>
              </w:rPr>
            </w:pPr>
            <w:r>
              <w:rPr>
                <w:rFonts w:eastAsia="Arial"/>
                <w:kern w:val="2"/>
                <w:szCs w:val="20"/>
                <w:lang w:val="pt-PT"/>
              </w:rPr>
              <w:t>12 A 14</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3.18 POR FALTAR EL RESPETO A LA AUTORIDAD DE TRÁNSITO, REPRESENTANTES Y AUXILIARES</w:t>
      </w:r>
    </w:p>
    <w:tbl>
      <w:tblPr>
        <w:tblW w:w="5000" w:type="pct"/>
        <w:jc w:val="left"/>
        <w:tblInd w:w="-113" w:type="dxa"/>
        <w:tblLayout w:type="fixed"/>
        <w:tblCellMar>
          <w:top w:w="0" w:type="dxa"/>
          <w:left w:w="108" w:type="dxa"/>
          <w:bottom w:w="0" w:type="dxa"/>
          <w:right w:w="108" w:type="dxa"/>
        </w:tblCellMar>
      </w:tblPr>
      <w:tblGrid>
        <w:gridCol w:w="7184"/>
        <w:gridCol w:w="1654"/>
      </w:tblGrid>
      <w:tr>
        <w:trPr>
          <w:trHeight w:val="23"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 w:val="left" w:pos="2379" w:leader="none"/>
                <w:tab w:val="left" w:pos="3409" w:leader="none"/>
                <w:tab w:val="left" w:pos="3780" w:leader="none"/>
                <w:tab w:val="left" w:pos="5368" w:leader="none"/>
                <w:tab w:val="left" w:pos="5740" w:leader="none"/>
                <w:tab w:val="left" w:pos="6222" w:leader="none"/>
                <w:tab w:val="left" w:pos="7638" w:leader="none"/>
                <w:tab w:val="left" w:pos="8154" w:leader="none"/>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CONCEPTO</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UMA</w:t>
            </w:r>
          </w:p>
        </w:tc>
      </w:tr>
      <w:tr>
        <w:trPr>
          <w:trHeight w:val="23"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 w:val="left" w:pos="2379" w:leader="none"/>
                <w:tab w:val="left" w:pos="3409" w:leader="none"/>
                <w:tab w:val="left" w:pos="3780" w:leader="none"/>
                <w:tab w:val="left" w:pos="5368" w:leader="none"/>
                <w:tab w:val="left" w:pos="5740" w:leader="none"/>
                <w:tab w:val="left" w:pos="6222" w:leader="none"/>
                <w:tab w:val="left" w:pos="7638" w:leader="none"/>
                <w:tab w:val="left" w:pos="8154" w:leader="none"/>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6.1.3.18.1 AGREDIR VERBAL Y FÍSICAMENTE A LA AUTORIDAD DE TRÁNSITO, REPRESENTANTE Y AUXILI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50  A 60</w:t>
            </w:r>
          </w:p>
        </w:tc>
      </w:tr>
      <w:tr>
        <w:trPr>
          <w:trHeight w:val="23"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 w:val="left" w:pos="2379" w:leader="none"/>
                <w:tab w:val="left" w:pos="3409" w:leader="none"/>
                <w:tab w:val="left" w:pos="3780" w:leader="none"/>
                <w:tab w:val="left" w:pos="5368" w:leader="none"/>
                <w:tab w:val="left" w:pos="5740" w:leader="none"/>
                <w:tab w:val="left" w:pos="6222" w:leader="none"/>
                <w:tab w:val="left" w:pos="7638" w:leader="none"/>
                <w:tab w:val="left" w:pos="8154" w:leader="none"/>
                <w:tab w:val="left" w:pos="8789"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3.18.2 AGREDIR VERBAL Y FÍSICAMENTE A LA AUTORIDAD DE TRÁNSITO, REPRESENTANTE Y AUXILIAR EN CASO DE REINCIDENCI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autoSpaceDE w:val="false"/>
              <w:spacing w:lineRule="auto" w:line="240" w:before="0" w:after="0"/>
              <w:jc w:val="center"/>
              <w:rPr>
                <w:rFonts w:ascii="Arial" w:hAnsi="Arial" w:eastAsia="Arial" w:cs="Arial"/>
                <w:kern w:val="2"/>
                <w:sz w:val="20"/>
                <w:szCs w:val="20"/>
                <w:lang w:val="pt-PT"/>
              </w:rPr>
            </w:pPr>
            <w:r>
              <w:rPr>
                <w:rFonts w:eastAsia="Arial" w:cs="Arial" w:ascii="Arial" w:hAnsi="Arial"/>
                <w:kern w:val="2"/>
                <w:sz w:val="20"/>
                <w:szCs w:val="20"/>
                <w:lang w:val="pt-PT"/>
              </w:rPr>
              <w:t xml:space="preserve">60 A 80 </w:t>
            </w:r>
          </w:p>
        </w:tc>
      </w:tr>
    </w:tbl>
    <w:p>
      <w:pPr>
        <w:pStyle w:val="Normal"/>
        <w:widowControl w:val="false"/>
        <w:autoSpaceDE w:val="false"/>
        <w:spacing w:lineRule="auto" w:line="240" w:before="0" w:after="0"/>
        <w:ind w:left="284"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19 POR DAÑOS</w:t>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19.1 LOS PROPIETARIOS DE VEHÍCULOS QUE DAÑEN LA SUPERFICIE DE LAS VÍAS PÚBLICAS, SEMÁFOROS Y SEÑALES CON MOTIVO DE SU TRÁNSITO, ESTARÁN OBLIGADOS A REPARAR EL DAÑO OCASIONADO, A SATISFACCIÓN DE LA AUTORIDAD MUNICIPAL COMPETENT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rPr>
                <w:rFonts w:ascii="Arial" w:hAnsi="Arial" w:eastAsia="Tahoma" w:cs="Arial"/>
                <w:kern w:val="2"/>
                <w:sz w:val="20"/>
                <w:szCs w:val="20"/>
              </w:rPr>
            </w:pPr>
            <w:r>
              <w:rPr>
                <w:rFonts w:eastAsia="Tahoma" w:cs="Arial" w:ascii="Arial" w:hAnsi="Arial"/>
                <w:kern w:val="2"/>
                <w:sz w:val="20"/>
                <w:szCs w:val="20"/>
              </w:rPr>
            </w:r>
          </w:p>
        </w:tc>
      </w:tr>
    </w:tbl>
    <w:p>
      <w:pPr>
        <w:pStyle w:val="Normal"/>
        <w:widowControl w:val="false"/>
        <w:autoSpaceDE w:val="false"/>
        <w:spacing w:lineRule="auto" w:line="240" w:before="0" w:after="0"/>
        <w:ind w:firstLine="567"/>
        <w:rPr>
          <w:rFonts w:eastAsia="Tahoma"/>
          <w:szCs w:val="20"/>
        </w:rPr>
      </w:pPr>
      <w:r>
        <w:rPr>
          <w:rFonts w:eastAsia="Tahoma"/>
          <w:szCs w:val="20"/>
        </w:rPr>
      </w:r>
    </w:p>
    <w:tbl>
      <w:tblPr>
        <w:tblW w:w="5000" w:type="pct"/>
        <w:jc w:val="left"/>
        <w:tblInd w:w="-113" w:type="dxa"/>
        <w:tblLayout w:type="fixed"/>
        <w:tblCellMar>
          <w:top w:w="0" w:type="dxa"/>
          <w:left w:w="108" w:type="dxa"/>
          <w:bottom w:w="0" w:type="dxa"/>
          <w:right w:w="108" w:type="dxa"/>
        </w:tblCellMar>
      </w:tblPr>
      <w:tblGrid>
        <w:gridCol w:w="7229"/>
        <w:gridCol w:w="160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 xml:space="preserve">6.1.3.19.2 EN CASO DE QUE RESULTAREN INFRACCIONES QUE NO SE ENCUENTREN CONTEMPLADAS EN ESTA LEY DE INGRESOS, SE SANCIONARA CON UN MÍNIMO DE 5 UMA HASTA UN MÁXIMO DE 100 UMA, DE ACUERDO A LA GRAVEDAD CON QUE SE EFECTÚEN Y A CRITERIO DEL PRESIDENTE MUNICIPAL O LA PERSONA QUE EL CABILDO DESIGNE PARA REALIZAR ESTÍMULO FISCAL, APLICANDO LAS POLÍTICAS, LINEAMIENTOS Y PROCEDIMIENTOS AUTORIZADOS; ASÍ COMO LAS SANCIONES CORRESPONDIENTES Y LAS DEMÁS QUE CONTEMPLE EL REGLAMENTO DE TRÁNSITO MUNICIPAL VIGENTE PARA EL MUNICIPIO DE ZACATEPEC, MORELOS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3.20 LOS DERECHOS DEL CORRALON SE CAUSARÁN Y LIQUIDARÁN CONFORME A LAS CUOTAS SIGUIENTES</w:t>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r>
    </w:p>
    <w:p>
      <w:pPr>
        <w:pStyle w:val="Style11"/>
        <w:spacing w:lineRule="auto" w:line="240"/>
        <w:rPr/>
      </w:pPr>
      <w:r>
        <w:rPr/>
        <w:t>POR ARRASTRE:</w:t>
      </w:r>
    </w:p>
    <w:tbl>
      <w:tblPr>
        <w:tblW w:w="5000" w:type="pct"/>
        <w:jc w:val="left"/>
        <w:tblInd w:w="-113" w:type="dxa"/>
        <w:tblLayout w:type="fixed"/>
        <w:tblCellMar>
          <w:top w:w="0" w:type="dxa"/>
          <w:left w:w="108" w:type="dxa"/>
          <w:bottom w:w="0" w:type="dxa"/>
          <w:right w:w="108" w:type="dxa"/>
        </w:tblCellMar>
      </w:tblPr>
      <w:tblGrid>
        <w:gridCol w:w="7229"/>
        <w:gridCol w:w="160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0.1 MOTOCICLETA DE DOS, TRES Y CUATRO RUED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9 A 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0.2 AUTOMÓVI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 A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0.3 TRANSPORTE LIGERO DE HASTA 3.5 TONELAD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4 A 1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0.4 TRANSPORTE PESADO DE MÁS DE 3.5 TONELAD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 A 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0.5 TRANSPORTE DE CARGA DE HASTA 3 EJ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6 A 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0.6 TRANSPORTE DE CARGA POR CADA EJE EXCEDENT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0 A 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0.7 AUTOMÓVIL CON USO DE DOL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2 A 14</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6.1.3.21 POR ARRASTRE EN MAS DE 10 KILOMETROS, POR KILOMETRO ADICIONAL  </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1.1 AUTOMÓVI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1.2 TRANSPORTE LIGERO DE HASTA 3.5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1.3 TRANSPORTE PESADO DE MÁS DE 3.5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 A 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1.4 TRANSPORTE DE CARGA DE HASTA 3 EJ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 A 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1.5 TRANSPORTE DE CARGA POR CADA EJE EXCEDENT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 A 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1.6 AUTOMÓVIL CON USO DE DOLLY</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 A 6</w:t>
            </w:r>
          </w:p>
        </w:tc>
      </w:tr>
    </w:tbl>
    <w:p>
      <w:pPr>
        <w:pStyle w:val="Normal"/>
        <w:widowControl w:val="false"/>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1.3.22 POR MANIOBRAS DE SALVAMENTO EN EL CAMIN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3.22.1 AUTOMÓVI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9 A 11</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3.22.2 TRANSPORTE LIGERO DE HASTA 3.5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 A 2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3.22.3 TRANSPORTE PESADO DE MÁS DE 3.5 Y HASTA 12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50 A 16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3.22.4 TRANSPORTE PESADO DE MÁS DE 12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245 A 250 </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3.22.5 TRANSPORTE DE CARGA DE HASTA 3 EJES, SEGÚN DIFICULTA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5 A 5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 xml:space="preserve">6.1.3.22.6 TRANSPORTE DE CARGA POR CADA EJE EXCEDENT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2 A 1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3.23 POR MANIOBRAS DE SALVAMENTO FUERA DEL CAMIN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3.23.1 MOTOCICLETA DE DOS, TRES Y CUATRO RUE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08 A 1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 xml:space="preserve">6.1.3.23.2 AUTOMÓVIL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45 A 15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 xml:space="preserve">6.1.3.23.3 TRANSPORTE LIGERO DE HASTA 3.5 TONELADA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95 A 20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 xml:space="preserve">6.1.3.23.4 TRANSPORTE PESADO DE MÁS DE 3.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45 A 25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3.23.5 TRANSPORTE DE CARGA DE HASTA 3 EJ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90 A 30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3.23.6 TRANSPORTE DE CARGA POR CADA EJE EXCEDENT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25 A 230</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3.23.7 POR HORA DE MANIOBRA ADICION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5 A 3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3.24 POR EL LEVANTAMIENTO DE INVENTARIO POR VEHICUL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4.1 MOTOCICLETA DE DOS, TRES Y CUATRO RUE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4.2 AUTOMÓVIL, TRANSPORTE LIGERO DE HASTA 3.5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 A 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4.3 TRANSPORTE PESADO DE MÁS DE 3.5 Y HASTA 12 TONELADAS, TRANSPORTE DE CARGA DE HASTA 3 EJ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 A 5</w:t>
            </w:r>
          </w:p>
        </w:tc>
      </w:tr>
    </w:tbl>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3.25 POR USO DE PISO DE CORRALON “CONCESIONADO” SE COBRARÁ POR DIA</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5.1 MOTOCICLETA DE DOS, TRES Y CUATRO RUE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5.2 AUTOMÓVIL COMPACTO Y MEDIAN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2</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 xml:space="preserve">6.1.3.25.3 AUTOMÓVIL GRAND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 A 3</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5.4 TRANSPORTE LIGERO DE HASTA 3.5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 A 4</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rPr>
            </w:pPr>
            <w:r>
              <w:rPr>
                <w:rFonts w:eastAsia="Tahoma" w:cs="Arial" w:ascii="Arial" w:hAnsi="Arial"/>
                <w:kern w:val="2"/>
                <w:sz w:val="20"/>
                <w:szCs w:val="20"/>
              </w:rPr>
              <w:t>6.1.3.25.5 TRANSPORTE PESADO DE MÁS DE 3.5 Y HASTA 12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3 A 5</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5.6 TRANSPORTE PESADO DE MÁS DE 12 TONELAD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 A 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5.7 REMOLQUE Y SEMIRREMOLQUE COR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 A 6</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Tahoma" w:cs="Arial"/>
                <w:kern w:val="2"/>
                <w:sz w:val="20"/>
                <w:szCs w:val="20"/>
                <w:lang w:val="pt-PT"/>
              </w:rPr>
            </w:pPr>
            <w:r>
              <w:rPr>
                <w:rFonts w:eastAsia="Tahoma" w:cs="Arial" w:ascii="Arial" w:hAnsi="Arial"/>
                <w:kern w:val="2"/>
                <w:sz w:val="20"/>
                <w:szCs w:val="20"/>
                <w:lang w:val="pt-PT"/>
              </w:rPr>
              <w:t>6.1.3.25.8 REMOLQUE Y SEMIRREMOLQUE LARG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5 A 7</w:t>
            </w:r>
          </w:p>
        </w:tc>
      </w:tr>
    </w:tbl>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t>SECCIÓN QUINT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6.1.4 DE LAS INFRACCIONES DE PROTECCIÓN CIVIL</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MULTAS POR FALTAS AL REGLAMENTO DE PROTECCIÓN CIVIL PARA EL MUNICIPIO DE ZACATEPEC, SE LIQUIDARÁN EN BAS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 OMITIR EL VISTO BUENO DE LA DIRECCIÓN MUNICIPAL DE PROTECCIÓN CIVIL PARA ABRIR UN NEGOCIO, ESCUELA COMERCIO O INDUSTRIA, CUANDO SEA REQUERIDO POR LA AUTORIDAD COMPETEN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1 RIESGO ORDINAR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2 RIEGO AL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30 a 3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 SI EL INMUEBLE NO CUENTA CON SISTEMA CONTRA INCEND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 a 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3 NO CONTAR CON BOTIQUÍN DE PRIMEROS AUXIL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 a 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4 NO CONTAR CON PUNTOS DE REUN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 a 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5 NO CONTAR CON RUTAS DE EVACU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 a 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6 POR EL MAL ESTADO DE LA INSTALACIÓN ELÉCTR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7 POR MAL ESTADO DE LA INSTALACIÓN DE G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8 POR MAL ESTADO DEL SISTEMA CONTRA INCEND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9 SI EL INMUEBLE CARECE DE PROGRAMA INTERNO DE PROTECCIÓN CIV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0 POR NO CONTAR CON RESPONSIVAS TÉCNICAS O DICTÁMENES DE INSTALACIONES DE GAS L.P. O INSTALACIONES ELÉCTRIC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90 a 2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shd w:fill="FF9900" w:val="clear"/>
                <w:lang w:eastAsia="es-MX"/>
              </w:rPr>
            </w:pPr>
            <w:r>
              <w:rPr>
                <w:rFonts w:eastAsia="Arial" w:cs="Arial" w:ascii="Arial" w:hAnsi="Arial"/>
                <w:kern w:val="2"/>
                <w:sz w:val="20"/>
                <w:szCs w:val="20"/>
                <w:lang w:eastAsia="es-MX"/>
              </w:rPr>
              <w:t>6.1.4.11 OBSTACULIZAR LAS ACTIVIDADES DE INSPECCIÓN, PREVENCIÓN O AUXILIO A LA POBLACIÓN EN CASO DE RIESGO, EMERGENCIA O DESAST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0 a 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2 NO REALIZAR SIMULACROS DE ACUERDO AL PROGRAMA ESTABLECI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3 PROPORCIONAR CAPACITACIÓN EN MATERIA DE PROTECCIÓN CIVIL SIN AUTORIZACIÓN NI REGISTRO POR PARTE DE LA COORDINACIÓN ESTATAL DE PROTECCIÓN CIVIL MORELOS, POR CURS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 a 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4 INCUMPLIMIENTO DE LAS MEDIDAS DE PREVENCIÓN Y PROTECCIÓN ESTABLECIDAS POR LOS PROGRAMAS INTERNOS DE PROTECCIÓN CIV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5 IMPEDIR A LOS VERIFICADORES DE LA DIRECCIÓN MUNICIPAL DE PROTECCIÓN CIVIL EL ACCESO DE LAS INSTALACIONES PARA REVISAR EL CUMPLIMIENTO A LAS DISPOSICIONES DE LA LEY Y REGLA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0 a 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6 OMITIR EL CUMPLIMIENTO DE LAS RESOLUCIONES DE LA DIRECCIÓN MUNICIPAL DE PROTECCIÓN CIV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0 a 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7 ABSTENERSE DE PROPORCIONAR INFORMACIÓN SOLICITADO POR LA DIRECCIÓN MUNICIPAL DE PROTECCIÓN CIVIL PARA LA INTEGRACIÓN DE PROGRAMAS PREVENTIV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0 a 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8 REALIZAR ACTIVIDADES QUE REPRESENTAN RIESGO A LA POBLACIÓN, SUS BIENES Y EL ENTORNO ECOLÓG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90 a 1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19 AFECTACIÓN A LA POBLACIÓN, SU INTEGRIDAD FÍSICA Y BIENES Y SU ENTORNO ECOLÓG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90 a 1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0 OMITIR LA FIRMA Y CUMPLIMIENTO DE CONVENIOS CON LA DIRECCIÓN MUNICIPAL DE PROTECCIÓN CIVIL PARA LA CELEBRACIÓN DE EVENTOS POPULA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90 a 1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1 FALTA DE VISTO BUENO POR PARTE DE LA DIRECCIÓN MUNICIPAL DE PROTECCIÓN CIVIL PARA DESARROLLOS HABITACIONALES O PROYECTOS QUE DETERMINEN LAS AUTORIDADES COMPETEN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90 a 1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2 RESPONSABILIDAD POR FUGAS, DERRAMES O DESCARGAS DE MATERIALES PELIGROS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995 a 3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3 SITUACIÓN DE RIESGO O EMERGENCIA EN EL TRANSPORTE DE MATERIAL PELIGROS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995 a 3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4.24 NO CONTAR CON PROGRAMA INTERNO DE PROTECCIÓN CIV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0 a 500</w:t>
            </w:r>
          </w:p>
        </w:tc>
      </w:tr>
    </w:tbl>
    <w:p>
      <w:pPr>
        <w:pStyle w:val="Normal"/>
        <w:widowControl w:val="false"/>
        <w:autoSpaceDE w:val="false"/>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SEX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1.5. DE LAS INFRACCIONES EN MATERIA DE PROTECCIÓN AL AMBIENT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 POR CAUSAR DAÑO A LOS ÁRBOLES, ARBUSTOS Y PALMERAS, EJECUCIÓN DE PODA O RETIRO DE ÁRBOLES TANTO EN INTERIORES DE PREDIO COMO EN VÍA PÚBLICA, SIN LA AUTORIZACIÓN, PREVIA INSPECCIÓN Y DICTAMEN TÉCN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0 a 5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 DERRIBO O TALA DE ÁRBOL, ARBUSTO O PALMERA SIN LA AUTORIZACIÓN EXPRESA DE LA DIRECCIÓN DE ECOLOGÍ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 POR TRASPLANTAR ÁRBOL, ARBUSTO Y PALMERA SIN AUTORIZACIÓN EXPRESA DE LA DIRECCIÓN DE ECOLOGÍ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 a 5</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4 ARROJAR BASURA O DESECHOS SÓLIDOS EN LOTES BALDÍOS, AVENIDAS, CAMELLONES O EN CUALQUIER LUGAR PÚBLICO DENTRO DEL MUNICIP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5 TENER SUCIO, INSALUBRE Y SIN BARDAR LOTE BALDÍ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6 REINCIDEN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0 a 4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7 USO INMODERADO DEL AGUA POTAB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0 a 4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8 PINTAR AUTOMÓVIL O HERRERÍA EN LUGAR NO DESTINADO PARA EL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9 PERMITIR CORRER HACIA LA CALLE, ACERA, PREDIO VECINO, ARROYO O BARRANCA, CORRIENTE DE SUSTANCIA NOCIVA A LA SALUD, ASÍ COMO EL DESAGÜE DE ALBERCA. PARTICUL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7" w:leader="none"/>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0 PERMITIR CORRER HACIA LA CALLE, ACERA, PREDIO VECINO, ARROYO O BARRANCA, CORRIENTE DE SUSTANCIA NOCIVA A LA SALUD, ASÍ COMO EL DESAGÜE DE ALBERCA. INDUSTRI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9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1 MANTENER EN LA ZONA URBANA SUSTANCIAS PÚTRIDAS O FERMENTAD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2 COLOCAR EN VÍA PÚBLICA, LOTE BALDÍO, BARRANCA Y LUGAR DE USO COMÚN, DESECHOS DOMICILIARIOS DE JARDÍN, ESCOMBROS Y OTRO OBJETO PROCEDENTE DE ESTABLECIMIENTO FABRIL, INDUSTRIAL, COMERCIAL, MERCADO, TIANGUIS Y ESTABL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3 NO MANTENER EN ESTADO DE LIMPIEZA EL FRENTE DE SU DOMICILIO O ESTABLECIMIENTO COMERCIAL Y ÁREAS ADYACENT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4 EN MERCADO Y TIANGUIS, NO CONSERVE LA LIMPIEZA Y SANIDAD DE SU LOC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5 EXCEDER LOS DECIBELES PERMITIDOS (68 DECIBELES DE LAS 6:00 A LAS 22:00 HORAS Y 65 DECIBELES DE LAS 22:00 A LAS 6:00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80 a 5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6 POR OMITIR LA INSTALACIÓN DE FOSA SÉPTICA O SANITARIO PROVISIONAL EN LA OBRA EN CONSTRUCCIÓN (DESDE SU INICIO HASTA SU TOTAL TERMINACIÓN), ASÍ COMO EN LOS SITIOS DE TRANSPORTE PÚBLICO Y TIANGUI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80 a 5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7 POR CORTAR O MALTRATAR LA VEGETACIÓN DEL PARQUE, JARDÍN O CAMELLÓN O EN CUALQUIER LUGAR PÚBLICO DEL MUNICIP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8 MULTA POR QUEMAR CUALQUIER TIPO DE DESECHO SÓLIDO O LÍQUIDO, INCLUYENDO BASURA DOMÉSTI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30 a 25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19 MULTA POR DESCARGAR ACEITE, GRASAS O SOLVENTES AL SUELO O DRENAJ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0 MULTA A QUIEN EMITA O DESCARGUE CONTAMINANTE QUE ALTERE LA ATMÓSFERA EN PERJUICIO DE LA SALUD Y DE LA VIDA HUMANA O CAUSE DAÑO ECOLÓGICO, INCLUSO SI LA EMISIÓN PROVIENE DE UNA FUENTE FIJA O MÓV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80 a 5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1 MULTA A QUIEN EMITA, POR CUALQUIER MEDIO, VIBRACIONES, ENERGÍA TÉRMICA Y LUMINOSA QUE REBASE EL LÍMITE MÁXIMO PERMITIDO EN LA NORMA TÉCNICA ECOLÓGICA, ASÍ COMO POR EMISIÓN DE MALOS OLO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80 a 5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2 MULTA A QUIEN CONTRAVENGA LA DISPOSICIÓN EN MATERIA DE PREVENCIÓN Y CONTROL DE LA CONTAMINACIÓN DE LA ATMÓSFE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3 POR CONSTRUIR SIN OBTENER PREVIO AL INICIO DE LOS TRABAJOS, LA CONSTANCIA DE NO AFECTACIÓN ARBÓREA Y EL VISTO BUENO AMBIEN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4 MULTA AL PROPIETARIO O POSEEDOR DE ALBERCA, FUENTES O ESTANQUE QUE NO INSTALE UN SISTEMA DE TRATAMIENTO DEL AGU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5 A LA PERSONA FÍSICA Y MORAL QUE REALICE ACTO, HECHO U OMISIÓN QUE TRANSGREDA LAS DISPOSICIONES CONTENIDAS EN EL REGLAMENTO DE ECOLOGÍA Y PROTECCIÓN AL AMBIENTE DEL MUNICIPIO DE ZACATEPEC, MOREL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6 POR NO CONTAR CON EL DICTAMEN DE FACTIBILIDAD AMBIENTAL O LICENCIA AMBIEN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7 MULTA A ESTABLECIMIENTO O EMPRESA DEDICADO A LA RECOLECCIÓN O RECICLAJE POR NO LLEVAR A CABO LA ADECUADA DISPOSICIÓN FINAL DE LOS RESIDUOS SÓLIDO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00 a 15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8 POR DESCARGAR AGUAS RESIDUALES A BARRANCA, CANAL O SUBSUELO SIN EL DEBIDO TRATAMIENTO Y AUTORIZA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29 POR DESCARGAR AGUAS RESIDUALES AL SISTEMA DE DRENAJE MUNICIPAL SIN EL TRATAMIENTO PREVIO O SIN OBSERVANCIA DE LA NORMA OFICIAL MEXICA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9" w:leader="none"/>
                <w:tab w:val="left" w:pos="1859" w:leader="none"/>
                <w:tab w:val="left" w:pos="2376" w:leader="none"/>
                <w:tab w:val="left" w:pos="3574" w:leader="none"/>
                <w:tab w:val="left" w:pos="4668" w:leader="none"/>
                <w:tab w:val="left" w:pos="6184" w:leader="none"/>
                <w:tab w:val="left" w:pos="6680" w:leader="none"/>
                <w:tab w:val="left" w:pos="7098" w:leader="none"/>
                <w:tab w:val="left" w:pos="7817" w:leader="none"/>
                <w:tab w:val="left" w:pos="8789" w:leader="none"/>
                <w:tab w:val="left" w:pos="8935"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0 POR NO INSTALAR SISTEMA AHORRADOR DE AGUA Y ENERGÍA EN ESTABLECIMIENTO DEDICADO A ACTIVIDADES PRODUCTIV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1 POR VIOLACIÓN A LAS ESTRATEGIAS, LINEAMIENTOS O CRITERIOS ECOLÓGICOS PLASMADOS EN EL ORDENAMIENTO ECOLÓGICO MUNICIP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2 POR EJECUTAR ACCIÓN QUE CONTRAVENGA LA CONSERVACIÓN DE LOS ECOSISTEMA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900 a 2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3 MULTA POR CAUSAR CONTAMINACIÓN VISU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0 a 2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4 CUANDO SE ADVIERTA DOLO, MALA INTENCIÓN O MALA FE DEL INFRACTOR EN CUALQUIERA DE LOS SUPUESTOS JURÍDICOS DESCRITOS EN LOS INCISOS ANTERIORES SE PODRÁ INCREMENTAR EN CADA RUB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HASTA EL DOBLE DEL MONTO MÁXIMO</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5 POR VIOLACIÓN A LINEAMIENTOS O CRITERIOS ECOLÓGICOS PLASMADOS EN EL PROGRAMA DE ORDENAMIENTO ECOLÓGICO DEL TERRITORIO DEL MUNICIPIO DE ZACATEPE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6 POR EJECUTAR ACCIÓN QUE CONTRAVENGA LA CONSERVACIÓN DE LOS ECOSISTEMAS MUNICIPAL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900 a 2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7 MULTA A PROPIETARIO DE CONSTRUCCIÓN NUEVA QUE NO CUENTE CON EL DICTAMEN DE VISTO BUENO AMBIENTAL DE ACUERDO AL PROGRAMA DE ORDENAMIENTO ECOLÓGICO DEL TERRITORIO DEL MUNICIPIO DE ZACATEPE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0 a 1000</w:t>
            </w:r>
          </w:p>
        </w:tc>
      </w:tr>
      <w:tr>
        <w:trPr>
          <w:trHeight w:val="23" w:hRule="atLeast"/>
          <w:cantSplit w:val="true"/>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5.38 MULTA A QUIEN MALTRATE ANIMALES DOMÉSTICOS O DE CUALQUIER ESPECI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1"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0</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SÉPT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1.5. DE LAS SANCIONES POR DAÑOS AL PATRIMONIO MUNICIP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LAS MULTAS POR DAÑOS COMETIDOS AL MUNICIPIO SE COBRARÁN, INDEPENDIENTEMENTE DE LA OBLIGACIÓN DE REPARAR EL DAÑO, CONSIDERANDO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6.1 DAÑOS CAUSADOS AL MUNICIPIO</w:t>
      </w:r>
    </w:p>
    <w:tbl>
      <w:tblPr>
        <w:tblW w:w="5000" w:type="pct"/>
        <w:jc w:val="left"/>
        <w:tblInd w:w="-113" w:type="dxa"/>
        <w:tblLayout w:type="fixed"/>
        <w:tblCellMar>
          <w:top w:w="0" w:type="dxa"/>
          <w:left w:w="108" w:type="dxa"/>
          <w:bottom w:w="0" w:type="dxa"/>
          <w:right w:w="108" w:type="dxa"/>
        </w:tblCellMar>
      </w:tblPr>
      <w:tblGrid>
        <w:gridCol w:w="6888"/>
        <w:gridCol w:w="1950"/>
      </w:tblGrid>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6.1.1 POR DAÑO EN POS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2 POR DAÑO O MALTRATO A LUMINAR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3 POR DAÑO O MALTRATO A FARO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4 POR DAÑO O MALTRATO A POSTE CON LUMINAR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 a 3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5 POR DAÑO O MALTRATO A BANQUE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 a 3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6 POR DAÑO O MALTRATO A GUARNI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 a 3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7 POR DAÑO O MALTRATO AL ADOQUÍ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8 a 3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8 POR DAÑO O MALTRATO A MU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9 POR DAÑO O MALTRATO A BASE DE CONCRE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0 POR DAÑO O MALTRATO A FU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1 POR DAÑO O MALTRATO A PARADERO DE AUTOBÚ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12 POR DAÑO O MALTRATO A POSTE DE NOMENCLATU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3 POR DAÑO O MALTRATO A MURO DE CONTEN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14 POR DAÑO O MALTRATO A BARAND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8 a 4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15 POR DAÑO O MALTRATO A JARDINE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6 POR DAÑO O MALTRATO A LETRERO EN JARDINE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 61.17 POR DAÑO O MALTRATO A SEMÁFO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8 POR DAÑO O MALTRATO A MARCAS EN EL PAVIM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 6.1.19 POR DAÑO O MALTRATO A SEÑALAMIENTO VERTICAL ELEV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6.1.20 POR DAÑO O MALTRATO A ÁRBOL, ARBUSTO O PLAN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6.1.21 POR DAÑO O MALTRATO A CÁMARA DE VIGILAN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72"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8 a 20</w:t>
            </w:r>
          </w:p>
        </w:tc>
      </w:tr>
    </w:tbl>
    <w:p>
      <w:pPr>
        <w:pStyle w:val="Normal"/>
        <w:widowControl w:val="false"/>
        <w:autoSpaceDE w:val="false"/>
        <w:spacing w:lineRule="auto" w:line="240" w:before="0" w:after="0"/>
        <w:ind w:firstLine="567"/>
        <w:jc w:val="center"/>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t>SECCIÓN OCTAV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6.1.5. DEL JUZGADO DE PAZ Y DEL JUZGADO CÍVIC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APROVECHAMIENTOS QUE CAUSEN LOS PARTICULARES DE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7.1 POR SANCIONES IMPUESTAS POR EL JUEZ CÍVICO DEL MUNICIPIO DE ZACATEPEC, SE COBRARÁN LAS TARIFAS SIGUIENTES:</w:t>
      </w:r>
    </w:p>
    <w:tbl>
      <w:tblPr>
        <w:tblW w:w="5000" w:type="pct"/>
        <w:jc w:val="left"/>
        <w:tblInd w:w="-113" w:type="dxa"/>
        <w:tblLayout w:type="fixed"/>
        <w:tblCellMar>
          <w:top w:w="0" w:type="dxa"/>
          <w:left w:w="108" w:type="dxa"/>
          <w:bottom w:w="0" w:type="dxa"/>
          <w:right w:w="108" w:type="dxa"/>
        </w:tblCellMar>
      </w:tblPr>
      <w:tblGrid>
        <w:gridCol w:w="6888"/>
        <w:gridCol w:w="1950"/>
      </w:tblGrid>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1.1 POR NO COMPARECER A LOS CITATORIOS QUE FORMULE EL JUEZ CÍVI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shd w:fill="FF9900" w:val="clear"/>
                <w:lang w:eastAsia="es-MX"/>
              </w:rPr>
            </w:pPr>
            <w:r>
              <w:rPr>
                <w:rFonts w:eastAsia="Arial" w:cs="Arial" w:ascii="Arial" w:hAnsi="Arial"/>
                <w:kern w:val="2"/>
                <w:sz w:val="20"/>
                <w:szCs w:val="20"/>
                <w:shd w:fill="FF9900" w:val="clear"/>
                <w:lang w:eastAsia="es-MX"/>
              </w:rPr>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1.1.1 POR PRIMERA VE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1.1.2 POR REINCIDEN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 a 15</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7.3 POR SANCIONES IMPUESTAS POR EL JUEZ CÍVICO, CON FUNDAMENTO EN EL BANDO DE POLICÍA Y BUEN GOBIERNO DEL MUNICIPIO DE ZACATEPEC, SE COBRARÁN LAS TARIFAS SIGUIENTES:</w:t>
      </w:r>
    </w:p>
    <w:tbl>
      <w:tblPr>
        <w:tblW w:w="5000" w:type="pct"/>
        <w:jc w:val="left"/>
        <w:tblInd w:w="-113" w:type="dxa"/>
        <w:tblLayout w:type="fixed"/>
        <w:tblCellMar>
          <w:top w:w="0" w:type="dxa"/>
          <w:left w:w="108" w:type="dxa"/>
          <w:bottom w:w="0" w:type="dxa"/>
          <w:right w:w="108" w:type="dxa"/>
        </w:tblCellMar>
      </w:tblPr>
      <w:tblGrid>
        <w:gridCol w:w="6888"/>
        <w:gridCol w:w="1950"/>
      </w:tblGrid>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7.3.1.1 ALTERAR EL ORDEN PÚBLICO Y ATENTAR CONTRA LAS BUENAS COSTUMBRES Y LA MOR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 a 15</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1.2 DAÑAR O HACER MAL USO DE LA OBRA QUE PRESTA UN SERVICIO PÚBLICO E INFRINGIR LAS NORMAS EMITIDAS POR EL AYUNTAMIE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1.3 INFRINGIR LAS DISPOSICIONES LEGALES Y REGLAMENTARIAS RELATIVAS AL EQUILIBRIO ECOLÓGICO Y LA PROTECCIÓN DEL MEDIO AMB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t>6.1.7.3.1.4 ATENTAR EN CONTRA DE LA SALUD PÚBLI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1.5 QUIENES SE ENCUENTREN BAJO LA INFLUENCIA DE ALGÚN ESTUPEFACIENTE, DROGA O ENERVANTE EN LA VÍA PÚBLI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 a 15</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1.6 LOS QUE INGIERAN BEBIDAS ALCOHÓLICAS EN VÍA PÚBLICA, LUGARES DE USO COMÚN Y A BORDO DE CUALQUIER AUTOMOTOR, INCLUSO LAS CONSIDERADAS COMO BEBIDAS DE MODER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 a 15</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1" w:leader="none"/>
                <w:tab w:val="left" w:pos="2398" w:leader="none"/>
                <w:tab w:val="left" w:pos="2859" w:leader="none"/>
                <w:tab w:val="left" w:pos="4565" w:leader="none"/>
                <w:tab w:val="left" w:pos="4910" w:leader="none"/>
                <w:tab w:val="left" w:pos="5368" w:leader="none"/>
                <w:tab w:val="left" w:pos="6306" w:leader="none"/>
                <w:tab w:val="left" w:pos="6798" w:leader="none"/>
                <w:tab w:val="left" w:pos="8179" w:leader="none"/>
                <w:tab w:val="left" w:pos="8789" w:leader="none"/>
                <w:tab w:val="left" w:pos="9086"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2. POR ALTERAR LA TRANQUILIDAD Y EL ORDE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2.1 PONER EN PELIGRO LA INTEGRIDAD FÍSICA O PATRIMONIAL DE LOS HABITANTES DEL MUNICIP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 a 5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2.2 REALIZAR ACTOS DE VANDALISMO EN PANDILLA O INDIVIDUALMENTE QUE PONGAN EN PELIGRO LA INTEGRIDAD FÍSICA DE LAS PERSONAS.</w:t>
            </w:r>
          </w:p>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SE APLICARÁ EL DOBLE DE ESTA TARIFA CUANDO EL INFRACTOR SEA ELEMENTO DE SEGURIDAD PÚBLICA, DE PROCURACIÓN DE JUSTICIA O DE LAS FUERZAS ARMAD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 a 5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2.3 PROFERIR O EXPRESAR EN CUALQUIER FORMA FRASES OBSCENAS, INJURIOSAS U OFENSIV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 a 5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2.4 LAS PERSONAS QUE DEAMBULEN EN LA VÍA PÚBLICA O SE ENCUENTREN UBICADAS EN ALGÚN ESTABLECIMIENTO PÚBLICO O PARTICULAR PARA EJERCER LA PROSTITU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9 a 50</w:t>
            </w:r>
          </w:p>
        </w:tc>
      </w:tr>
      <w:tr>
        <w:trPr>
          <w:trHeight w:val="568"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3.2.5 QUIENES SE ENCUENTREN CONDUCIENDO VEHICULO AUTOMOTOR EN ESTADO DE EBRIE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cs="Arial" w:ascii="Arial" w:hAnsi="Arial"/>
                <w:kern w:val="2"/>
                <w:sz w:val="20"/>
                <w:szCs w:val="20"/>
                <w:lang w:eastAsia="es-MX"/>
              </w:rPr>
              <w:t>14 a 15 UMAS</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3. DEL EJERCICIO DE LA ACTIVIDAD EN LUGAR DISTINTO AL AUTORIZ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3.1 EJERCER EL COMERCIO EN LUGAR DIFERENTE AL QUE FUE AUTORIZAD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3.2 EJERCER ACTIVIDAD COMERCIAL, INDUSTRIAL O DE SERVICIO DIFERENTE A LA AUTORIZA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 w:val="left" w:pos="2605" w:leader="none"/>
                <w:tab w:val="left" w:pos="3991" w:leader="none"/>
                <w:tab w:val="left" w:pos="5507" w:leader="none"/>
                <w:tab w:val="left" w:pos="5927" w:leader="none"/>
                <w:tab w:val="left" w:pos="7141" w:leader="none"/>
                <w:tab w:val="left" w:pos="7762" w:leader="none"/>
                <w:tab w:val="left" w:pos="8297" w:leader="none"/>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3.3 REALIZAR COMERCIO AMBULANTE Y SEMIFIJO SIN EL PERMISO CORRESPOND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1 a 12</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4. POR REALIZAR ACTOS INDEBIDOS Y SIN AUTORIZ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4.1 QUIEN REALICE NECESIDAD FISIOLÓGICA EN LA VÍA PÚBLI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4 a 15</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7.3.4.2 QUIEN INSTALE ANUNCIOS DE CUALQUIER TIPO EN LA VÍA PÚBLICA O EN INMUEBLE SIN LA AUTORIZACIÓN CORRESPOND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 a 10</w:t>
            </w:r>
          </w:p>
        </w:tc>
      </w:tr>
      <w:tr>
        <w:trPr>
          <w:trHeight w:val="284"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EN CASO DE QUE SEA EN EL CENTRO, LA SANCIÓN SERÁ EL DOB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7.3 LAS SANCIONES IMPUESTAS POR EL JUEZ CÍVICO DEL MUNICIPIO DE ZACATEPEC, CON FUNDAMENTO EN LA LEY DE CULTURA CÍVICA DEL ESTADO DE MORELOS, SE COBRARÁN LAS TARIFAS SIGUIENT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center"/>
        <w:rPr>
          <w:rFonts w:ascii="Arial" w:hAnsi="Arial" w:eastAsia="Tahoma" w:cs="Arial"/>
          <w:sz w:val="24"/>
          <w:szCs w:val="24"/>
        </w:rPr>
      </w:pPr>
      <w:r>
        <w:rPr>
          <w:rFonts w:eastAsia="Tahoma" w:cs="Arial" w:ascii="Arial" w:hAnsi="Arial"/>
          <w:sz w:val="24"/>
          <w:szCs w:val="24"/>
        </w:rPr>
        <w:t>SON INFRACCIONES CONTRA LA DIGNIDAD DE LAS PERSONAS</w:t>
      </w:r>
    </w:p>
    <w:tbl>
      <w:tblPr>
        <w:tblW w:w="5000" w:type="pct"/>
        <w:jc w:val="left"/>
        <w:tblInd w:w="-113" w:type="dxa"/>
        <w:tblLayout w:type="fixed"/>
        <w:tblCellMar>
          <w:top w:w="0" w:type="dxa"/>
          <w:left w:w="108" w:type="dxa"/>
          <w:bottom w:w="0" w:type="dxa"/>
          <w:right w:w="108" w:type="dxa"/>
        </w:tblCellMar>
      </w:tblPr>
      <w:tblGrid>
        <w:gridCol w:w="6897"/>
        <w:gridCol w:w="1941"/>
      </w:tblGrid>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1.1 MALTRATAR FÍSICA O VERBALMENTE A CUALQUIER PERSON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8 A 1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1.2 PERMITIR A MENOR DE EDAD EL ACCESO A LUGAR AL QUE EXPRESAMENTE LE ESTÉ PROHIBID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1.3 GOLPEAR A UNA PERSONA, EN FORMA INTENCIONAL Y FUERA DE RIÑA, SIN CAUSARLE LES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bl>
    <w:p>
      <w:pPr>
        <w:pStyle w:val="Normal"/>
        <w:widowControl w:val="false"/>
        <w:autoSpaceDE w:val="false"/>
        <w:spacing w:lineRule="auto" w:line="240" w:before="0" w:after="0"/>
        <w:ind w:left="284" w:hanging="0"/>
        <w:rPr>
          <w:rFonts w:ascii="Arial" w:hAnsi="Arial" w:eastAsia="Tahoma" w:cs="Arial"/>
          <w:sz w:val="24"/>
          <w:szCs w:val="24"/>
        </w:rPr>
      </w:pPr>
      <w:r>
        <w:rPr>
          <w:rFonts w:eastAsia="Tahoma" w:cs="Arial" w:ascii="Arial" w:hAnsi="Arial"/>
          <w:sz w:val="24"/>
          <w:szCs w:val="24"/>
        </w:rPr>
      </w:r>
    </w:p>
    <w:p>
      <w:pPr>
        <w:pStyle w:val="Normal"/>
        <w:widowControl w:val="false"/>
        <w:autoSpaceDE w:val="false"/>
        <w:spacing w:lineRule="auto" w:line="240" w:before="0" w:after="0"/>
        <w:ind w:left="284" w:hanging="0"/>
        <w:rPr>
          <w:rFonts w:ascii="Arial" w:hAnsi="Arial" w:eastAsia="Tahoma" w:cs="Arial"/>
          <w:sz w:val="24"/>
          <w:szCs w:val="24"/>
        </w:rPr>
      </w:pPr>
      <w:r>
        <w:rPr>
          <w:rFonts w:eastAsia="Tahoma" w:cs="Arial" w:ascii="Arial" w:hAnsi="Arial"/>
          <w:sz w:val="24"/>
          <w:szCs w:val="24"/>
        </w:rPr>
        <w:t>SON INFRACCIONES CONTRA LA TRANQUILIDAD DE LAS PERSONAS</w:t>
      </w:r>
    </w:p>
    <w:tbl>
      <w:tblPr>
        <w:tblW w:w="5000" w:type="pct"/>
        <w:jc w:val="left"/>
        <w:tblInd w:w="-113" w:type="dxa"/>
        <w:tblLayout w:type="fixed"/>
        <w:tblCellMar>
          <w:top w:w="0" w:type="dxa"/>
          <w:left w:w="108" w:type="dxa"/>
          <w:bottom w:w="0" w:type="dxa"/>
          <w:right w:w="108" w:type="dxa"/>
        </w:tblCellMar>
      </w:tblPr>
      <w:tblGrid>
        <w:gridCol w:w="6897"/>
        <w:gridCol w:w="1941"/>
      </w:tblGrid>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1 POSEER ANIMAL SIN ADOPTAR LAS MEDIDAS DE HIGIENE NECESARIAS QUE IMPIDAN HEDORES O LA PRESENCIA DE PLAGAS QUE OCASIONEN CUALQUIER MOLESTIA A LOS VECIN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8 A 1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2 PRODUCIR O CAUSAR RUIDOS POR CUALQUIER MEDIO QUE NOTORIAMENTE ATENTEN CONTRA LA TRANQUILIDAD O LA SALUD DE LAS PERSON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11 A 20 UMAS</w:t>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3 INVITAR A LA PROSTITUCIÓN O EJERCERLA, ASÍ COMO SOLICITAR DICHO SERVICIO. EN TODO CASO SÓLO PROCEDERÁ LA PRESENTACIÓN DEL PROBABLE INFRACTOR CUANDO EXISTA QUEJA VECIN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11 A 2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4 COMETER ACTOS DE MALTRATO EN CONTRA DE CUALQUIER ESPECIE DE ANIMAL DOMÉSTICO, CAUSÁNDOLE LESIONES DE CUALQUIER TIP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21 A 3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5 IMPEDIR EL USO DE LOS BIENES DEL DOMINIO PÚBLICO DE USO COMÚ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11 A 2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2.6 OBSTRUIR CON CUALQUIER OBJETO ENTRADAS O SALIDAS DE INMUEBLES SIN AUTORIZACIÓN DEL PROPIETARIO O POSEEDOR DEL MISM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11 A 20 UMAS</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2.7 INCITAR O PROVOCAR A REÑIR A UNA O MÁS PERSON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DE 11 A 20 UMAS</w:t>
            </w:r>
          </w:p>
        </w:tc>
      </w:tr>
    </w:tbl>
    <w:p>
      <w:pPr>
        <w:pStyle w:val="Normal"/>
        <w:widowControl w:val="false"/>
        <w:autoSpaceDE w:val="false"/>
        <w:spacing w:lineRule="auto" w:line="240" w:before="0" w:after="0"/>
        <w:jc w:val="center"/>
        <w:rPr>
          <w:rFonts w:ascii="Arial" w:hAnsi="Arial" w:eastAsia="Tahoma" w:cs="Arial"/>
          <w:sz w:val="24"/>
          <w:szCs w:val="24"/>
        </w:rPr>
      </w:pPr>
      <w:r>
        <w:rPr>
          <w:rFonts w:eastAsia="Tahoma" w:cs="Arial" w:ascii="Arial" w:hAnsi="Arial"/>
          <w:sz w:val="24"/>
          <w:szCs w:val="24"/>
        </w:rPr>
      </w:r>
    </w:p>
    <w:p>
      <w:pPr>
        <w:pStyle w:val="Style11"/>
        <w:spacing w:lineRule="auto" w:line="240"/>
        <w:rPr/>
      </w:pPr>
      <w:r>
        <w:rPr/>
        <w:t>SON INFRACCIONES CONTRA LA SEGURIDAD CIUDADANA</w:t>
      </w:r>
    </w:p>
    <w:tbl>
      <w:tblPr>
        <w:tblW w:w="5000" w:type="pct"/>
        <w:jc w:val="left"/>
        <w:tblInd w:w="-113" w:type="dxa"/>
        <w:tblLayout w:type="fixed"/>
        <w:tblCellMar>
          <w:top w:w="0" w:type="dxa"/>
          <w:left w:w="108" w:type="dxa"/>
          <w:bottom w:w="0" w:type="dxa"/>
          <w:right w:w="108" w:type="dxa"/>
        </w:tblCellMar>
      </w:tblPr>
      <w:tblGrid>
        <w:gridCol w:w="6897"/>
        <w:gridCol w:w="1941"/>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pPr>
            <w:r>
              <w:rPr>
                <w:rFonts w:eastAsia="Tahoma" w:cs="Arial" w:ascii="Arial" w:hAnsi="Arial"/>
                <w:sz w:val="24"/>
                <w:szCs w:val="24"/>
              </w:rPr>
              <w:tab/>
            </w:r>
            <w:r>
              <w:rPr>
                <w:rFonts w:eastAsia="Tahoma" w:cs="Arial" w:ascii="Arial" w:hAnsi="Arial"/>
                <w:kern w:val="2"/>
                <w:sz w:val="20"/>
                <w:szCs w:val="20"/>
                <w:lang w:val="pt-PT"/>
              </w:rPr>
              <w:t>CONCEPTO</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1 PERMITIR EL PROPIETARIO O POSEEDOR DE UN ANIMAL QUE ÉSTE TRANSITE LIBREMENTE, O TRANSITAR CON ÉL SIN ADOPTAR LAS MEDIDAS DE SEGURIDAD NECESARIAS, DE ACUERDO CON LAS CARACTERÍSTICAS PARTICULARES DEL ANIMAL, PARA PREVENIR POSIBLE ATAQUE A PERSONA O ANIMAL, ASÍ COMO AZUZAR O NO CONTENERL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2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3 APAGAR SIN AUTORIZACIÓN, EL ALUMBRADO PÚBLICO O AFECTAR ALGÚN ELEMENTO DEL MISMO QUE IMPIDA SU NORMAL FUNCIONAMI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3.4 INGERIR BEBIDAS ALCOHÓLICAS EN LUGARES PÚBLICOS NO AUTORIZADOS;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 xml:space="preserve">6.1.7.4.3.5 PORTAR, TRANSPORTAR O USAR, SIN PRECAUCIÓN, OBJETO O SUSTANCIA QUE POR SU NATURALEZA SEA PELIGROSO Y SIN OBSERVAR, EN SU CASO, LAS DISPOSICIONES DE SEGURIDAD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3.6 DETONAR O ENCENDER COHETE, JUEGO PIROTÉCNICO, FOGATA O ELEVAR AEROSTATO, SIN PERMISO DE LA AUTORIDAD COMPETEN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7 ALTERAR EL ORDEN, ARROJAR LÍQUIDO U OBJETO, PRENDER FUEGO O PROVOCAR ALTERCADO EN EVENTO O ESPECTÁCULO PÚBLICO, EN SU ENTRADA O SALID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3.8 OFRECER O PROPICIAR LA VENTA DE BOLETOS DE ESPECTÁCULOS PÚBLICOS CON PRECIOS SUPERIORES A LOS AUTORIZAD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9 TREPAR BARDA, ENREJADO O CUALQUIER ELEMENTO CONSTRUCTIVO SEMEJANTE, PARA OBSERVAR EL INTERIOR DE UN INMUEBLE AJE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10 ABSTENERSE EL PROPIETARIO DE UN INMUEBLE DE DAR EL MANTENIMIENTO ADECUADO PARA EVITAR LAS PLAGAS O MALEZA QUE PUEDA SER DAÑINA PARA LOS COLINDANT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4.3.11 PERCUTIR ARMA DE POSTAS, DIÁBOLOS, DARDOS O MUNICIONES CONTRA PERSONA O ANIM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3.12 PARTICIPAR DE CUALQUIER MANERA, ORGANIZAR O INDUCIR A OTROS A REALIZAR COMPETENCIA VEHICULAR DE VELOCIDAD EN VÍA PÚBLIC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bl>
    <w:p>
      <w:pPr>
        <w:pStyle w:val="Normal"/>
        <w:widowControl w:val="false"/>
        <w:autoSpaceDE w:val="false"/>
        <w:spacing w:lineRule="auto" w:line="240" w:before="0" w:after="0"/>
        <w:ind w:left="284" w:hanging="0"/>
        <w:rPr>
          <w:rFonts w:ascii="Arial" w:hAnsi="Arial" w:eastAsia="Tahoma" w:cs="Arial"/>
          <w:sz w:val="24"/>
          <w:szCs w:val="24"/>
          <w:lang w:val="pt-PT"/>
        </w:rPr>
      </w:pPr>
      <w:r>
        <w:rPr>
          <w:rFonts w:eastAsia="Tahoma" w:cs="Arial" w:ascii="Arial" w:hAnsi="Arial"/>
          <w:sz w:val="24"/>
          <w:szCs w:val="24"/>
          <w:lang w:val="pt-PT"/>
        </w:rPr>
      </w:r>
    </w:p>
    <w:p>
      <w:pPr>
        <w:pStyle w:val="Style11"/>
        <w:spacing w:lineRule="auto" w:line="240"/>
        <w:rPr/>
      </w:pPr>
      <w:r>
        <w:rPr/>
        <w:t>INFRACCIONES CONTRA EL ENTORNO URBANO</w:t>
      </w:r>
    </w:p>
    <w:tbl>
      <w:tblPr>
        <w:tblW w:w="5000" w:type="pct"/>
        <w:jc w:val="left"/>
        <w:tblInd w:w="-113" w:type="dxa"/>
        <w:tblLayout w:type="fixed"/>
        <w:tblCellMar>
          <w:top w:w="0" w:type="dxa"/>
          <w:left w:w="108" w:type="dxa"/>
          <w:bottom w:w="0" w:type="dxa"/>
          <w:right w:w="108" w:type="dxa"/>
        </w:tblCellMar>
      </w:tblPr>
      <w:tblGrid>
        <w:gridCol w:w="6215"/>
        <w:gridCol w:w="2623"/>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1 ABSTENERSE DE RECOGER DE VÍA O LUGAR PÚBLICO, LAS HECES FECALES DE ANIMAL DE SU PROPIEDAD O BAJO SU CUSTODI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2 ORINAR O DEFECAR EN LUGAR A QUE SE REFIERE EL ARTÍCULO 7 DE LA LEY DE CULTURA CÍVIC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3 ARROJAR, TIRAR O ABANDONAR EN LA VÍA PÚBLICA ANIMAL MUERTO, DESECHO, OBJETO O SUSTANCI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4 TIRAR BASURA EN LUGAR NO AUTORIZAD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5 CAMBIAR, DE CUALQUIER FORMA, EL USO O DESTINO DE ÁREA O VÍA PÚBLICA, SIN LA AUTORIZACIÓN CORRESPONDIENTE.</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6 ABANDONAR MUEBLE EN ÁREA O VÍA PÚBLIC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7 DESPERDICIAR EL AGUA O IMPEDIR SU USO A QUIENES DEBAN TENER ACCESO A ELLA EN TUBERÍA, TANQUE O TINACO ALMACENADOR, ASÍ COMO UTILIZAR INDEBIDAMENTE LOS HIDRANTES PÚBLICOS, OBSTRUIR O IMPEDIR SU US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11 A 2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8 COLOCAR EN LA ACERA O EN EL ARROYO VEHICULAR, ENSERES O CUALQUIER ELEMENTO PROPIO DE UN ESTABLECIMIENTO MERCANTIL, SIN LA AUTORIZACIÓN CORRESPONDIENTE.</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9 ARROJAR EN LA VÍA PÚBLICA DESECHO, SUSTANCIA PELIGROSA PARA LA SALUD DE LAS PERSONAS O QUE DESPIDA OLORES DESAGRADABLE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10 INGRESAR A ZONA SEÑALADA COMO DE ACCESO RESTRINGIDO EN EL LUGAR O INMUEBLE DESTINADO A SERVICIO PÚBLICO, SIN LA AUTORIZACIÓN CORRESPONDIENTE O FUERA DE LOS HORARIOS ESTABLECID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11 CUBRIR, BORRAR, PINTAR, ALTERAR O DESPRENDER LETRERO, SEÑAL, NÚMERO O LETRA QUE IDENTIFIQUE VÍA, INMUEBLE Y LUGAR PÚBL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12 PINTAR, ADHERIR, COLGAR O FIJAR ANUNCIO O CUALQUIER OTRO TIPO DE PROPAGANDA EN ELEMENTOS DEL EQUIPAMIENTO URBANO, DEL MOBILIARIO URBANO, DE ORNATO O ÁRBOLES, SIN AUTORIZACIÓN PARA ELL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 xml:space="preserve">6.1.7.4.4.13 COLOCAR TRANSITORIAMENTE O FIJAR, SIN AUTORIZACIÓN PARA ELLO, ELEMENTO DESTINADO A LA VENTA DE PRODUCTOS O PRESTACIÓN DE SERVICIOS.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Tahoma" w:cs="Arial"/>
                <w:kern w:val="2"/>
                <w:sz w:val="20"/>
                <w:szCs w:val="20"/>
              </w:rPr>
            </w:pPr>
            <w:r>
              <w:rPr>
                <w:rFonts w:eastAsia="Tahoma" w:cs="Arial" w:ascii="Arial" w:hAnsi="Arial"/>
                <w:kern w:val="2"/>
                <w:sz w:val="20"/>
                <w:szCs w:val="20"/>
              </w:rPr>
              <w:t>6.1.7.4.4.14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1 A 30 UMAS</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7.5 LAS SANCIONES POR INFRACCIONES A LA LEY GENERAL PARA EL CONTROL DEL TABACO, A LA LEY DE PROTECCIÓN A LA SALUD DE LOS NO FUMADORES DEL ESTADO DE MORELOS, A LA LEY DE SALUD DEL ESTADO DE MORELOS, SE COBRARÁN DE ACUERDO A LO QUE SEÑALA LA LEY DE REFERENCI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ahoma" w:cs="Arial"/>
          <w:sz w:val="24"/>
          <w:szCs w:val="24"/>
        </w:rPr>
      </w:pPr>
      <w:r>
        <w:rPr>
          <w:rFonts w:eastAsia="Tahoma" w:cs="Arial" w:ascii="Arial" w:hAnsi="Arial"/>
          <w:sz w:val="24"/>
          <w:szCs w:val="24"/>
        </w:rPr>
        <w:t>6.1.7.6 TODA PERSONA QUE SEA REMITIDA AL CENTRO DE DETENCION MUNICIPAL, ADEMAS DE LAS FALTAS ADMINISTRATIVAS A QUE SEA ACREEDOR, TENDRA QUE CUBRIR LOS GASTOS DEL CERTIFICADO MEDICO QUE SE LE EXPIDA:</w:t>
      </w:r>
    </w:p>
    <w:tbl>
      <w:tblPr>
        <w:tblW w:w="5000" w:type="pct"/>
        <w:jc w:val="left"/>
        <w:tblInd w:w="-113" w:type="dxa"/>
        <w:tblLayout w:type="fixed"/>
        <w:tblCellMar>
          <w:top w:w="0" w:type="dxa"/>
          <w:left w:w="108" w:type="dxa"/>
          <w:bottom w:w="0" w:type="dxa"/>
          <w:right w:w="108" w:type="dxa"/>
        </w:tblCellMar>
      </w:tblPr>
      <w:tblGrid>
        <w:gridCol w:w="3250"/>
        <w:gridCol w:w="2888"/>
        <w:gridCol w:w="27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 xml:space="preserve">CONCEPTO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UMAS</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6.1.7.6.1 CERTIFICADO MED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50 UMAS</w:t>
            </w:r>
          </w:p>
        </w:tc>
      </w:tr>
    </w:tbl>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cs="Arial"/>
          <w:b/>
          <w:b/>
          <w:bCs/>
          <w:sz w:val="24"/>
          <w:szCs w:val="24"/>
          <w:lang w:val="pt-PT"/>
        </w:rPr>
      </w:pPr>
      <w:r>
        <w:rPr>
          <w:rFonts w:cs="Arial" w:ascii="Arial" w:hAnsi="Arial"/>
          <w:b/>
          <w:sz w:val="24"/>
          <w:szCs w:val="24"/>
          <w:lang w:val="pt-PT"/>
        </w:rPr>
        <w:t>SECCIÓN NOVEN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6.1.5. DE LAS SANCIONES DEL REGISTRO CIVI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SANCIÓN IMPUESTA POR LOS OFICIALES DEL REGISTRO CIVIL POR NO DAR AVISO OPORTUNO DE UN FALLECIMIENTO SE LIQUIDARÁ CONFORME A LA CUOTA SIGUIENTE:</w:t>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lang w:val="pt-PT"/>
        </w:rPr>
      </w:pPr>
      <w:r>
        <w:rPr>
          <w:rFonts w:cs="Arial" w:ascii="Arial" w:hAnsi="Arial"/>
          <w:sz w:val="24"/>
          <w:szCs w:val="24"/>
          <w:lang w:val="pt-PT"/>
        </w:rPr>
        <w:t>6.1.8.1 SANCIONES DEL REGISTRO CIVIL</w:t>
      </w:r>
    </w:p>
    <w:tbl>
      <w:tblPr>
        <w:tblW w:w="5000" w:type="pct"/>
        <w:jc w:val="left"/>
        <w:tblInd w:w="-113" w:type="dxa"/>
        <w:tblLayout w:type="fixed"/>
        <w:tblCellMar>
          <w:top w:w="0" w:type="dxa"/>
          <w:left w:w="108" w:type="dxa"/>
          <w:bottom w:w="0" w:type="dxa"/>
          <w:right w:w="108" w:type="dxa"/>
        </w:tblCellMar>
      </w:tblPr>
      <w:tblGrid>
        <w:gridCol w:w="7301"/>
        <w:gridCol w:w="1537"/>
      </w:tblGrid>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8.1.1 MULTA POR NO DAR AVISO AL REGISTRO CIVIL EN UN PLAZO DE 24 HORAS DESPUÉS DE TENER CONOCIMIENTO DE UN FALLECIMIENTO. ARTÍCULO 473 DEL CÓDIGO FAMILIAR EN EL ESTADO DE MOREL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6"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 a 100</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DÉC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6.1.5. DE LAS SANCIONES Y FALTAS ADMINISTRATIVAS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EN ESTABLECIMIENTOS Y LOCA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APROVECHAMIENTOS QUE CAUSEN LOS PARTICULARES DEL MUNICIPIO POR SANCIÓN Y FALTA ADMINISTRATIVA COMETIDA EN CONTRAVENCIÓN A LO DISPUESTO EN EL BANDO DE POLICÍA Y BUEN GOBIERNO DEL MUNICIPIO DE ZACATEPEC SE LIQUIDARÁ EN BAS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9.1 POR INFRACCIONES DERIVADAS POR LA FALTA DE DOCUMENTOS O NO RESPETAR LAS DISPOSICIONES AUTORIZADAS AL MOMENTO DE LA SUPERVISIÓN EN ESTABLECIMIENTO SIN VENTA DE BEBIDAS ALCOHÓLICAS.</w:t>
      </w:r>
    </w:p>
    <w:tbl>
      <w:tblPr>
        <w:tblW w:w="5000" w:type="pct"/>
        <w:jc w:val="left"/>
        <w:tblInd w:w="-113" w:type="dxa"/>
        <w:tblLayout w:type="fixed"/>
        <w:tblCellMar>
          <w:top w:w="0" w:type="dxa"/>
          <w:left w:w="108" w:type="dxa"/>
          <w:bottom w:w="0" w:type="dxa"/>
          <w:right w:w="108" w:type="dxa"/>
        </w:tblCellMar>
      </w:tblPr>
      <w:tblGrid>
        <w:gridCol w:w="7451"/>
        <w:gridCol w:w="1387"/>
      </w:tblGrid>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1 FALTA DE LICENCIA DE FUNCIONAMIEN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2 EXCEDER EL HORARIO AUTORIZ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3 FALTA DE LICENCIA DE ANUNCIO LUMINOS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4 FALTA DE LICENCIA DE ANUNCIO NO LUMINOS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5 EJERCICIO DE GIRO NO AUTORIZADO O ESPECIFIC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6 INVASIÓN O USO INDEBIDO DE LA VÍA PÚBLI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7 FALTA DE AUTORIZACIÓN DE CAMBIO DE DOMICIL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8 FALTA DE AUTORIZACIÓN DE CAMBIO DE DENOMIN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1.9 NO TENER A LA VISTA LA LICENCIA DE FUNCIONAMIEN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9.2 POR INFRACCIONES DERIVADAS POR LA FALTA DE DOCUMENTO O NO RESPETAR LAS DISPOSICIONES AUTORIZADAS AL MOMENTO DE LA SUPERVISIÓN EN ESTABLECIMIENTO O LOCAL CUYO GIRO INCLUYA LA VENTA Y CONSUMO DE BEBIDAS ALCOHÓLICAS O LA PRESTACIÓN DE SERVICIOS QUE INCLUYAN EL EXPENDIO DE DICHAS BEBIDAS, SEAN EN ENVASE CERRADO, ABIERTO O AL COPEO Y SIEMPRE QUE SE EFECTÚEN TOTAL O PARCIALMENTE CON EL PÚBLICO EN GENERAL.</w:t>
      </w:r>
    </w:p>
    <w:tbl>
      <w:tblPr>
        <w:tblW w:w="10703" w:type="dxa"/>
        <w:jc w:val="center"/>
        <w:tblInd w:w="0" w:type="dxa"/>
        <w:tblLayout w:type="fixed"/>
        <w:tblCellMar>
          <w:top w:w="0" w:type="dxa"/>
          <w:left w:w="108" w:type="dxa"/>
          <w:bottom w:w="0" w:type="dxa"/>
          <w:right w:w="108" w:type="dxa"/>
        </w:tblCellMar>
      </w:tblPr>
      <w:tblGrid>
        <w:gridCol w:w="9090"/>
        <w:gridCol w:w="1613"/>
      </w:tblGrid>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UMA</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1 FALTA DE LICENCIA DE FUNCIONAMI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2 EXCEDER EL HORARIO AUTORIZ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3 FALTA DE LICENCIA DE ANUNCIO LUMINO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4 FALTA DE LICENCIA DE ANUNCIO NO LUMINOS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val="pt-PT" w:eastAsia="es-MX"/>
              </w:rPr>
            </w:pPr>
            <w:r>
              <w:rPr>
                <w:rFonts w:eastAsia="Arial" w:cs="Arial" w:ascii="Arial" w:hAnsi="Arial"/>
                <w:kern w:val="2"/>
                <w:sz w:val="20"/>
                <w:szCs w:val="20"/>
                <w:lang w:val="pt-PT" w:eastAsia="es-MX"/>
              </w:rPr>
              <w:t>6.1.9.2.5 GIRO NO AUTORIZADO O ESPECIFIC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6 INVASIÓN O USO INDEBIDO DE LA VÍA PÚBL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7 FALTA DE AUTORIZACIÓN DE CAMBIO DE DOMICIL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8 FALTA DE AUTORIZACIÓN DE CAMBIO DE DENOMINAC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9 NO TENER A LA VISTA LA LICENCIA DE FUNCIONAMI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10 POR VENTA DE BEBIDA ALCOHÓLICA A MENOR DE E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eastAsia="Arial"/>
                <w:kern w:val="2"/>
                <w:szCs w:val="20"/>
                <w:lang w:eastAsia="es-MX"/>
              </w:rPr>
            </w:pPr>
            <w:r>
              <w:rPr>
                <w:rFonts w:eastAsia="Arial"/>
                <w:kern w:val="2"/>
                <w:szCs w:val="20"/>
                <w:lang w:eastAsia="es-MX"/>
              </w:rPr>
              <w:t>90 a 100</w:t>
            </w:r>
          </w:p>
        </w:tc>
      </w:tr>
      <w:tr>
        <w:trPr>
          <w:trHeight w:val="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2.11 POR PERMITIR EL CONSUMO DE ALCOHOL EN LA VÍA PÚBLICA, A LA ENTRADA DEL ESTABLECIMIENTO O EN EL ESTACIONAMIENTO DEL M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8789" w:leader="none"/>
              </w:tabs>
              <w:autoSpaceDE w:val="false"/>
              <w:spacing w:lineRule="auto" w:line="240" w:before="0" w:after="0"/>
              <w:ind w:left="0" w:hanging="0"/>
              <w:jc w:val="center"/>
              <w:rPr>
                <w:kern w:val="2"/>
                <w:szCs w:val="20"/>
                <w:lang w:eastAsia="es-MX"/>
              </w:rPr>
            </w:pPr>
            <w:r>
              <w:rPr>
                <w:rFonts w:eastAsia="Calibri" w:cs="Calibri"/>
                <w:kern w:val="2"/>
                <w:szCs w:val="20"/>
                <w:lang w:eastAsia="es-MX"/>
              </w:rPr>
              <w:t xml:space="preserve"> </w:t>
            </w:r>
            <w:r>
              <w:rPr>
                <w:rFonts w:eastAsia="Arial"/>
                <w:kern w:val="2"/>
                <w:szCs w:val="20"/>
                <w:lang w:eastAsia="es-MX"/>
              </w:rPr>
              <w:t>100</w:t>
            </w:r>
          </w:p>
        </w:tc>
      </w:tr>
    </w:tbl>
    <w:p>
      <w:pPr>
        <w:pStyle w:val="Normal"/>
        <w:widowControl w:val="false"/>
        <w:tabs>
          <w:tab w:val="clear" w:pos="708"/>
          <w:tab w:val="left" w:pos="1454" w:leader="none"/>
          <w:tab w:val="left" w:pos="8789" w:leader="none"/>
        </w:tabs>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p>
      <w:pPr>
        <w:pStyle w:val="Style31"/>
        <w:tabs>
          <w:tab w:val="clear" w:pos="708"/>
          <w:tab w:val="left" w:pos="1454" w:leader="none"/>
          <w:tab w:val="left" w:pos="8789" w:leader="none"/>
        </w:tabs>
        <w:autoSpaceDE w:val="true"/>
        <w:rPr/>
      </w:pPr>
      <w:r>
        <w:rPr/>
        <w:t>6.1.9.3 MULTAS ADMINISTRATIVAS</w:t>
      </w:r>
    </w:p>
    <w:tbl>
      <w:tblPr>
        <w:tblW w:w="5000" w:type="pct"/>
        <w:jc w:val="left"/>
        <w:tblInd w:w="-113" w:type="dxa"/>
        <w:tblLayout w:type="fixed"/>
        <w:tblCellMar>
          <w:top w:w="0" w:type="dxa"/>
          <w:left w:w="108" w:type="dxa"/>
          <w:bottom w:w="0" w:type="dxa"/>
          <w:right w:w="108" w:type="dxa"/>
        </w:tblCellMar>
      </w:tblPr>
      <w:tblGrid>
        <w:gridCol w:w="7320"/>
        <w:gridCol w:w="1518"/>
      </w:tblGrid>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3.1 POR SANCIÓN DERIVADA DE PROCEDIMIENTO ADMINISTRATIVO Y DE SUSPENSIÓ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3.2 PAGO POR RETIRO DE SELLOS DE CLAUSU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3.3 PAGO POR RETIRO PROVISIONAL DE SELLOS DE CLAUSU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3.4 POR FALTA DE AUTORIZACIÓN DE COLOCACIÓN DE PENDONES, GALLARDETES, Y TODO TIPO DE ANUNCIO EN VÍA PÚBLIC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 xml:space="preserve">6.1.9.3.5 POR FALTA DE CONTRATO Y/O TOMA CLANDESTINA IDENTIFICADA POR EL SISTEMA DE CONSERVACIÓN, AGUA POTABLE Y SANEAMIENTO DE ZACATEPEC.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9.4 MULTAS ADMINISTRATIVAS DE LA DIRECCIÓN DE LICENCIAS DE FUNCIONAMIENTO</w:t>
      </w:r>
    </w:p>
    <w:tbl>
      <w:tblPr>
        <w:tblW w:w="5000" w:type="pct"/>
        <w:jc w:val="left"/>
        <w:tblInd w:w="-113" w:type="dxa"/>
        <w:tblLayout w:type="fixed"/>
        <w:tblCellMar>
          <w:top w:w="0" w:type="dxa"/>
          <w:left w:w="108" w:type="dxa"/>
          <w:bottom w:w="0" w:type="dxa"/>
          <w:right w:w="108" w:type="dxa"/>
        </w:tblCellMar>
      </w:tblPr>
      <w:tblGrid>
        <w:gridCol w:w="7272"/>
        <w:gridCol w:w="1566"/>
      </w:tblGrid>
      <w:tr>
        <w:trPr>
          <w:trHeight w:val="284"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84"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4.1 POR NO REFRENDAR EN LOS TIEMPOS ESTABLECIDOS EN LA LEY (ENERO A MARZ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30 a 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9.5 DE LAS INFRACCIONES AL BANDO DE POLICÍA Y BUEN GOBIERNO DEL MUNICIPIO DE ZACATEPEC EN SU ARTÍCULO 129 FRACCIÓN XXI.</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5.1 POR PERMITIR EL PROPIETARIO O ENCARGADO DEL NEGOCIO QUE PRESTE EL SERVICIO AL PÚBLICO DE INTERNET, TENER ACCESO A MENOR DE EDAD A PÁGINAS QUE CONTENGAN LA INFORMACIÓN A QUE ALUDE EL ARTÍCULO 112 BIS DEL BANDO DE POLICÍA Y BUEN GOBIERNO DEL MUNICIPIO DE ZACATEPEC.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5.2 POR PERMITIR EL PROPIETARIO O ENCARGADO DE NEGOCIO QUE PRESTE EL SERVICIO AL PÚBLICO DE INTERNET, TENER ACCESO A MENORES DE EDAD A PÁGINAS QUE CONTENGAN LA INFORMACIÓN A QUE ALUDE EL ARTÍCULO 112 BIS DEL BANDO DE POLICÍA Y BUEN GOBIERNO DEL MUNICIPIO DE ZACATEPEC.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0 a 110</w:t>
            </w:r>
          </w:p>
        </w:tc>
      </w:tr>
    </w:tbl>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9.6 POR INFRACCIONES DERIVADAS DEL INDEBIDO EJERCICIO DEL COMERCIO EN VÍA PÚBLICA.</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1 FALTA DE PERMISO AL MOMENTO DE LA SUPERVI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2 POR EJERCER EL COMERCIO PERSONA DISTINTA A LA AUTORIZ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3 POR AUMENTAR LAS DIMENSIONES AUTORIZ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4 POR EJERCER GIRO DIFERENTE AL AUTO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5 POR EXCEDER EL HORARIO AUTO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9.6.6 POR EJERCER EL COMERCIO EN UBICACIÓN DISTINTA A LA AUTORIZ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7"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90 a 100</w:t>
            </w:r>
          </w:p>
        </w:tc>
      </w:tr>
    </w:tbl>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cs="Arial"/>
          <w:b/>
          <w:b/>
          <w:sz w:val="24"/>
          <w:szCs w:val="24"/>
          <w:lang w:val="pt-PT"/>
        </w:rPr>
      </w:pPr>
      <w:r>
        <w:rPr>
          <w:rFonts w:cs="Arial" w:ascii="Arial" w:hAnsi="Arial"/>
          <w:b/>
          <w:sz w:val="24"/>
          <w:szCs w:val="24"/>
          <w:lang w:val="pt-PT"/>
        </w:rPr>
        <w:t>SECCIÓN DÉCIMA PRIMERA</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6.1.10. SANCIONES EN MATERIA DE MERCADOS PÚBLICOS</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APROVECHAMIENTOS QUE CAUSEN LOS PARTICULARES DEL MUNICIPIO POR SANCIONES IMPUESTAS EN LOS MERCADOS PÚBLICOS DEL MUNICIPIO DE ZACATEPEC, SE COBRARÁN DE ACUERDO 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0.1 INFRACCIONES EN EL MERCADO MUNICIPAL.</w:t>
      </w:r>
    </w:p>
    <w:tbl>
      <w:tblPr>
        <w:tblW w:w="5000" w:type="pct"/>
        <w:jc w:val="left"/>
        <w:tblInd w:w="-113" w:type="dxa"/>
        <w:tblLayout w:type="fixed"/>
        <w:tblCellMar>
          <w:top w:w="0" w:type="dxa"/>
          <w:left w:w="108" w:type="dxa"/>
          <w:bottom w:w="0" w:type="dxa"/>
          <w:right w:w="108" w:type="dxa"/>
        </w:tblCellMar>
      </w:tblPr>
      <w:tblGrid>
        <w:gridCol w:w="7429"/>
        <w:gridCol w:w="1409"/>
      </w:tblGrid>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0.1.1 MULTA POR NO REFRENDAR EN TIEMP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5 a 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0.1.2 POR ALTERACIÓN DE DOCUMENTO OFICIAL EXPEDIDO POR EL AYUNTAMIENTO RELATIVO AL NEGOCI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 a 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0.1.3 POR SANCIÓN DERIVADA DE PROCEDIMIENTO ADMINISTRATIVO Y/O DE SUPERVISIÓ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 a 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0.1.4 PAGO POR RETIRO DE SELLOS DE CLAUSUR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45 a 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0.1.5 PAGO POR RETIRO PROVISIONAL DE SELLOS DE CLAUSUR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25 a 30</w:t>
            </w:r>
          </w:p>
        </w:tc>
      </w:tr>
    </w:tbl>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SECCIÓN DÉCIMA SEGUNDA</w:t>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t>6.1.5. DEL ÁREA DE DONACIÓN</w:t>
      </w:r>
    </w:p>
    <w:p>
      <w:pPr>
        <w:pStyle w:val="Normal"/>
        <w:widowControl w:val="false"/>
        <w:autoSpaceDE w:val="false"/>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POR ÁREA DE DONACIÓN DE FRACCIONAMIENTO Y CONDOMINIO, SE CAUSARÁN Y LIQUIDARÁN EN BASE A LAS CUOT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1.1 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OMERCIAL CATASTRAL</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89" w:leader="none"/>
                <w:tab w:val="left" w:pos="4545" w:leader="none"/>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1.1 PARA FRACCIONAMIENTO SE CONSIDERA EL ÁREA VENDIBLE DEL PREDIO, QUE SE DETERMINARÁ DE ACUERDO AL VALOR COMERCIAL QUE SE LE ASIGNE AL TERRE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1.1.2 PARA CONDOMINIO Y CONJUNTO URBANO, CONSIDERA LA SUPERFICIE TOTAL DEL PREDIO, QUE SE DETERMINARÁ DE ACUERDO AL VALOR COMERCIAL QUE SE LE ASIGNE AL TERRE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bl>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EN ESTOS CASOS, DEBERÁ FORMALIZAR EL INSTRUMENTO JURÍDICO EL SÍNDICO MUNICIPAL Y REPORTARLO AL AYUNTAMIENTO COMO PARTE DEL PATRIMONIO MUNICIPAL, ADEMÁS DE HACER LAS ANOTACIONES RESPECTIVAS EN LOS LIBROS CORRESPONDIENTES.</w:t>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SECCIÓN DÉCIMA TERCERA</w:t>
      </w:r>
    </w:p>
    <w:p>
      <w:pPr>
        <w:pStyle w:val="Normal"/>
        <w:widowControl w:val="false"/>
        <w:numPr>
          <w:ilvl w:val="2"/>
          <w:numId w:val="11"/>
        </w:numPr>
        <w:tabs>
          <w:tab w:val="left" w:pos="708" w:leader="none"/>
        </w:tabs>
        <w:autoSpaceDE w:val="false"/>
        <w:spacing w:lineRule="auto" w:line="240" w:before="0" w:after="0"/>
        <w:ind w:left="0" w:hanging="0"/>
        <w:jc w:val="center"/>
        <w:rPr>
          <w:rFonts w:ascii="Arial" w:hAnsi="Arial" w:cs="Arial"/>
          <w:b/>
          <w:b/>
          <w:sz w:val="24"/>
          <w:szCs w:val="24"/>
          <w:lang w:eastAsia="es-MX"/>
        </w:rPr>
      </w:pPr>
      <w:r>
        <w:rPr>
          <w:rFonts w:eastAsia="Arial" w:cs="Arial" w:ascii="Arial" w:hAnsi="Arial"/>
          <w:b/>
          <w:sz w:val="24"/>
          <w:szCs w:val="24"/>
          <w:lang w:eastAsia="es-MX"/>
        </w:rPr>
        <w:t>DE LAS INDEMNIZACIONES</w:t>
      </w:r>
    </w:p>
    <w:p>
      <w:pPr>
        <w:pStyle w:val="Normal"/>
        <w:widowControl w:val="false"/>
        <w:tabs>
          <w:tab w:val="left" w:pos="708" w:leader="none"/>
        </w:tabs>
        <w:autoSpaceDE w:val="false"/>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6.-</w:t>
      </w:r>
      <w:r>
        <w:rPr>
          <w:rFonts w:eastAsia="Arial" w:cs="Arial" w:ascii="Arial" w:hAnsi="Arial"/>
          <w:sz w:val="24"/>
          <w:szCs w:val="24"/>
          <w:lang w:eastAsia="es-MX"/>
        </w:rPr>
        <w:t xml:space="preserve"> CUANDO SE PRESENTE EL HECHO GENERADOR CORRESPONDIENTE A UNA INDEMNIZACIÓN.  </w:t>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12.1 LA TESORERÍA MUNICIPAL PERCIBIRÁ EN CALIDAD DE INDEMNIZACIÓN:</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12.1.1 EL PORCENTAJE A QUE SE REFIERE EL CÓDIGO FISCAL PARA EL ESTADO DE MORELOS; Y</w:t>
      </w:r>
    </w:p>
    <w:p>
      <w:pPr>
        <w:pStyle w:val="Style21"/>
        <w:numPr>
          <w:ilvl w:val="4"/>
          <w:numId w:val="15"/>
        </w:numPr>
        <w:tabs>
          <w:tab w:val="clear" w:pos="708"/>
          <w:tab w:val="left" w:pos="8789" w:leader="none"/>
        </w:tabs>
        <w:spacing w:lineRule="auto" w:line="240"/>
        <w:ind w:left="0" w:hanging="0"/>
        <w:rPr>
          <w:rFonts w:eastAsia="Arial" w:cs="Arial"/>
          <w:lang w:val="es-MX" w:eastAsia="es-MX"/>
        </w:rPr>
      </w:pPr>
      <w:r>
        <w:rPr>
          <w:rFonts w:eastAsia="Arial" w:cs="Arial"/>
          <w:lang w:val="es-MX" w:eastAsia="es-MX"/>
        </w:rPr>
        <w:t>CUALQUIER OTRA QUE DE CONFORMIDAD CON LA LEGISLACIÓN APLICABLE TENGAN DERECHO A OBTENER EL MUNICIPIO.</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tabs>
          <w:tab w:val="clear" w:pos="708"/>
          <w:tab w:val="left" w:pos="6739" w:leader="none"/>
          <w:tab w:val="left" w:pos="8789"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SECCIÓN DÉCIMA CUARTA</w:t>
      </w:r>
    </w:p>
    <w:p>
      <w:pPr>
        <w:pStyle w:val="Normal"/>
        <w:widowControl w:val="false"/>
        <w:numPr>
          <w:ilvl w:val="2"/>
          <w:numId w:val="11"/>
        </w:numPr>
        <w:tabs>
          <w:tab w:val="left" w:pos="708" w:leader="none"/>
        </w:tabs>
        <w:autoSpaceDE w:val="false"/>
        <w:spacing w:lineRule="auto" w:line="240" w:before="0" w:after="0"/>
        <w:ind w:left="0" w:hanging="0"/>
        <w:jc w:val="center"/>
        <w:rPr>
          <w:rFonts w:ascii="Arial" w:hAnsi="Arial" w:cs="Arial"/>
          <w:b/>
          <w:b/>
          <w:sz w:val="24"/>
          <w:szCs w:val="24"/>
          <w:lang w:eastAsia="es-MX"/>
        </w:rPr>
      </w:pPr>
      <w:r>
        <w:rPr>
          <w:rFonts w:eastAsia="Arial" w:cs="Arial" w:ascii="Arial" w:hAnsi="Arial"/>
          <w:b/>
          <w:sz w:val="24"/>
          <w:szCs w:val="24"/>
          <w:lang w:eastAsia="es-MX"/>
        </w:rPr>
        <w:t>DE LOS REINTEGROS</w:t>
      </w:r>
    </w:p>
    <w:p>
      <w:pPr>
        <w:pStyle w:val="Normal"/>
        <w:widowControl w:val="false"/>
        <w:tabs>
          <w:tab w:val="left" w:pos="708" w:leader="none"/>
        </w:tabs>
        <w:autoSpaceDE w:val="false"/>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left" w:pos="708"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7.-</w:t>
      </w:r>
      <w:r>
        <w:rPr>
          <w:rFonts w:eastAsia="Arial" w:cs="Arial" w:ascii="Arial" w:hAnsi="Arial"/>
          <w:sz w:val="24"/>
          <w:szCs w:val="24"/>
          <w:lang w:eastAsia="es-MX"/>
        </w:rPr>
        <w:t xml:space="preserve"> CUANDO SE PRESENTE EL HECHO GENERADOR CORRESPONDIENTE, LA TESORERÍA MUNICIPAL PERCIBIRÁ EN CALIDAD DE REINTEGRO:</w:t>
      </w:r>
    </w:p>
    <w:p>
      <w:pPr>
        <w:pStyle w:val="Normal"/>
        <w:widowControl w:val="false"/>
        <w:tabs>
          <w:tab w:val="left" w:pos="708" w:leader="none"/>
        </w:tabs>
        <w:autoSpaceDE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1276"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13.1. EL REINTEGRO DE GASTOS EFECTUADOS POR EL AYUNTAMIENTO POR CUENTA DE TERCEROS.</w:t>
      </w:r>
    </w:p>
    <w:p>
      <w:pPr>
        <w:pStyle w:val="Normal"/>
        <w:widowControl w:val="false"/>
        <w:tabs>
          <w:tab w:val="clear" w:pos="708"/>
          <w:tab w:val="left" w:pos="1134"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13.2. LOS REINGRESOS CONFORME LO DISPONE EL ARTÍCULO 213, DE LA LEY GENERAL DE HACIENDA MUNICIPAL.</w:t>
      </w:r>
    </w:p>
    <w:p>
      <w:pPr>
        <w:pStyle w:val="Normal"/>
        <w:widowControl w:val="false"/>
        <w:tabs>
          <w:tab w:val="clear" w:pos="708"/>
          <w:tab w:val="left" w:pos="1134" w:leader="none"/>
          <w:tab w:val="left" w:pos="8789" w:leader="none"/>
        </w:tabs>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222" w:leader="none"/>
        </w:tabs>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SECCIÓN DÉCIMA QUINTA</w:t>
      </w:r>
    </w:p>
    <w:p>
      <w:pPr>
        <w:pStyle w:val="Normal"/>
        <w:widowControl w:val="false"/>
        <w:numPr>
          <w:ilvl w:val="2"/>
          <w:numId w:val="11"/>
        </w:numPr>
        <w:tabs>
          <w:tab w:val="clear" w:pos="708"/>
          <w:tab w:val="left" w:pos="851" w:leader="none"/>
          <w:tab w:val="left" w:pos="8789" w:leader="none"/>
        </w:tabs>
        <w:autoSpaceDE w:val="false"/>
        <w:spacing w:lineRule="auto" w:line="240" w:before="0" w:after="0"/>
        <w:ind w:left="0" w:hanging="0"/>
        <w:jc w:val="center"/>
        <w:rPr>
          <w:rFonts w:ascii="Arial" w:hAnsi="Arial" w:cs="Arial"/>
          <w:b/>
          <w:b/>
          <w:sz w:val="24"/>
          <w:szCs w:val="24"/>
          <w:lang w:eastAsia="es-MX"/>
        </w:rPr>
      </w:pPr>
      <w:r>
        <w:rPr>
          <w:rFonts w:eastAsia="Arial" w:cs="Arial" w:ascii="Arial" w:hAnsi="Arial"/>
          <w:b/>
          <w:sz w:val="24"/>
          <w:szCs w:val="24"/>
          <w:lang w:eastAsia="es-MX"/>
        </w:rPr>
        <w:t>DE LOS ACCESORIOS</w:t>
      </w:r>
    </w:p>
    <w:p>
      <w:pPr>
        <w:pStyle w:val="Normal"/>
        <w:widowControl w:val="false"/>
        <w:tabs>
          <w:tab w:val="clear" w:pos="708"/>
          <w:tab w:val="left" w:pos="851" w:leader="none"/>
          <w:tab w:val="left" w:pos="8789" w:leader="none"/>
        </w:tabs>
        <w:autoSpaceDE w:val="false"/>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widowControl w:val="false"/>
        <w:numPr>
          <w:ilvl w:val="3"/>
          <w:numId w:val="12"/>
        </w:numPr>
        <w:tabs>
          <w:tab w:val="left" w:pos="708" w:leader="none"/>
        </w:tabs>
        <w:autoSpaceDE w:val="false"/>
        <w:spacing w:lineRule="auto" w:line="240" w:before="0" w:after="0"/>
        <w:ind w:left="0" w:hanging="0"/>
        <w:jc w:val="center"/>
        <w:rPr>
          <w:rFonts w:ascii="Arial" w:hAnsi="Arial" w:cs="Arial"/>
          <w:b/>
          <w:b/>
          <w:sz w:val="24"/>
          <w:szCs w:val="24"/>
          <w:lang w:eastAsia="es-MX"/>
        </w:rPr>
      </w:pPr>
      <w:r>
        <w:rPr>
          <w:rFonts w:eastAsia="Arial" w:cs="Arial" w:ascii="Arial" w:hAnsi="Arial"/>
          <w:b/>
          <w:sz w:val="24"/>
          <w:szCs w:val="24"/>
          <w:lang w:eastAsia="es-MX"/>
        </w:rPr>
        <w:t>DE LOS GASTOS DE EJECUCIÓN</w:t>
      </w:r>
    </w:p>
    <w:p>
      <w:pPr>
        <w:pStyle w:val="Normal"/>
        <w:widowControl w:val="false"/>
        <w:tabs>
          <w:tab w:val="left" w:pos="708" w:leader="none"/>
        </w:tabs>
        <w:autoSpaceDE w:val="false"/>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8.-</w:t>
      </w:r>
      <w:r>
        <w:rPr>
          <w:rFonts w:eastAsia="Arial" w:cs="Arial" w:ascii="Arial" w:hAnsi="Arial"/>
          <w:sz w:val="24"/>
          <w:szCs w:val="24"/>
          <w:lang w:eastAsia="es-MX"/>
        </w:rPr>
        <w:t xml:space="preserve"> LOS APROVECHAMIENTOS QUE CAUSEN LOS CONTRIBUYENTES DEL MUNICIPIO DE ZACATEPEC POR CONCEPTO DE GASTOS DE EJECUCIÓN POR PROCEDIMIENTOS DE RECUPERACIÓN A FAVOR DEL MUNICIPIO SE COBRARÁN DE ACUERDO A LO SIGUIENTE:</w:t>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Style21"/>
        <w:numPr>
          <w:ilvl w:val="4"/>
          <w:numId w:val="12"/>
        </w:numPr>
        <w:tabs>
          <w:tab w:val="clear" w:pos="708"/>
          <w:tab w:val="left" w:pos="1276" w:leader="none"/>
          <w:tab w:val="left" w:pos="8789" w:leader="none"/>
        </w:tabs>
        <w:spacing w:lineRule="auto" w:line="240"/>
        <w:ind w:left="0" w:hanging="0"/>
        <w:rPr>
          <w:rFonts w:eastAsia="Arial" w:cs="Arial"/>
          <w:lang w:val="es-MX" w:eastAsia="es-MX"/>
        </w:rPr>
      </w:pPr>
      <w:r>
        <w:rPr>
          <w:rFonts w:eastAsia="Arial" w:cs="Arial"/>
          <w:lang w:val="es-MX" w:eastAsia="es-MX"/>
        </w:rPr>
        <w:t>DE CONFORMIDAD AL CÓDIGO FISCAL PARA EL ESTADO DE MORELOS, POR CONCEPTO DE GASTOS DE EJECUCIÓN SE CUBRIRÁ EL 1% DEL VALOR DEL CRÉDITO FISCAL, SIN QUE SEA MENOS DE CUATRO NI MAYOR DE TRESCIENTOS SESENTA Y CINCO UNIDADES DE MEDIDA ACTUALIZADA.</w:t>
      </w:r>
    </w:p>
    <w:p>
      <w:pPr>
        <w:pStyle w:val="Normal"/>
        <w:widowControl w:val="false"/>
        <w:tabs>
          <w:tab w:val="clear" w:pos="708"/>
          <w:tab w:val="left" w:pos="1276" w:leader="none"/>
          <w:tab w:val="left" w:pos="8789" w:leader="none"/>
        </w:tabs>
        <w:autoSpaceDE w:val="false"/>
        <w:spacing w:lineRule="auto" w:line="240" w:before="0" w:after="0"/>
        <w:ind w:left="284" w:hanging="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LOS GASTOS DE EJECUCIÓN SE DETERMINARÁN POR LA AUTORIDAD EJECUTORA, DEBIENDO PAGARSE JUNTO CON LOS DEMÁS CRÉDITOS FISCALES QUE LES DIERON ORIGEN.</w:t>
      </w:r>
    </w:p>
    <w:p>
      <w:pPr>
        <w:pStyle w:val="Normal"/>
        <w:tabs>
          <w:tab w:val="clear" w:pos="708"/>
          <w:tab w:val="left" w:pos="6739"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647"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tabs>
          <w:tab w:val="clear" w:pos="708"/>
          <w:tab w:val="left" w:pos="6739" w:leader="none"/>
          <w:tab w:val="left" w:pos="8647" w:leader="none"/>
          <w:tab w:val="left" w:pos="8789"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6739" w:leader="none"/>
          <w:tab w:val="left" w:pos="8647"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EN LOS GASTOS DE NOTIFICACIÓN DE REQUERIMIENTO, SE INCLUYEN LA NOTIFICACIÓN REALIZADA POR CORREO CERTIFICADO Y CORREO ORDINARIO, A TRAVÉS DEL SERVICIO POSTAL MEXICANO.</w:t>
      </w:r>
    </w:p>
    <w:p>
      <w:pPr>
        <w:pStyle w:val="Normal"/>
        <w:tabs>
          <w:tab w:val="clear" w:pos="708"/>
          <w:tab w:val="left" w:pos="6739" w:leader="none"/>
          <w:tab w:val="left" w:pos="8647"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Style21"/>
        <w:numPr>
          <w:ilvl w:val="4"/>
          <w:numId w:val="12"/>
        </w:numPr>
        <w:tabs>
          <w:tab w:val="clear" w:pos="708"/>
          <w:tab w:val="left" w:pos="1761" w:leader="none"/>
          <w:tab w:val="left" w:pos="8647" w:leader="none"/>
          <w:tab w:val="left" w:pos="8789" w:leader="none"/>
        </w:tabs>
        <w:spacing w:lineRule="auto" w:line="240"/>
        <w:ind w:left="0" w:hanging="0"/>
        <w:rPr>
          <w:rFonts w:eastAsia="Arial" w:cs="Arial"/>
          <w:lang w:val="es-MX" w:eastAsia="es-MX"/>
        </w:rPr>
      </w:pPr>
      <w:r>
        <w:rPr>
          <w:rFonts w:eastAsia="Arial" w:cs="Arial"/>
          <w:lang w:val="es-MX" w:eastAsia="es-MX"/>
        </w:rPr>
        <w:t>MULTAS FISCALES Y ADMINISTRATIVAS. EL INCUMPLIMIENTO DE LAS OBLIGACIONES EN MATERIA FISCAL Y ADMINISTRATIVA DARÁN ORIGEN A LA IMPOSICIÓN DE LAS MULTAS CORRESPONDIENTES, DE ACUERDO A LO QUE ESTABLECEN EL CÓDIGO FISCAL PARA EL ESTADO DE MORELOS Y LA LEY GENERAL DE HACIENDA MUNICIPAL DEL ESTADO DE MORELOS.</w:t>
      </w:r>
    </w:p>
    <w:p>
      <w:pPr>
        <w:pStyle w:val="Normal"/>
        <w:widowControl w:val="false"/>
        <w:tabs>
          <w:tab w:val="clear" w:pos="708"/>
          <w:tab w:val="left" w:pos="1761" w:leader="none"/>
          <w:tab w:val="left" w:pos="8647" w:leader="none"/>
          <w:tab w:val="left" w:pos="8789" w:leader="none"/>
        </w:tabs>
        <w:autoSpaceDE w:val="false"/>
        <w:spacing w:lineRule="auto" w:line="240" w:before="0" w:after="0"/>
        <w:ind w:left="284" w:hanging="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tabs>
          <w:tab w:val="clear" w:pos="708"/>
          <w:tab w:val="left" w:pos="6739" w:leader="none"/>
          <w:tab w:val="left" w:pos="8647" w:leader="none"/>
        </w:tabs>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9.-</w:t>
      </w:r>
      <w:r>
        <w:rPr>
          <w:rFonts w:eastAsia="Arial" w:cs="Arial" w:ascii="Arial" w:hAnsi="Arial"/>
          <w:sz w:val="24"/>
          <w:szCs w:val="24"/>
          <w:lang w:eastAsia="es-MX"/>
        </w:rPr>
        <w:t xml:space="preserve"> LOS APROVECHAMIENTOS QUE CAUSEN LOS PARTICULARES DEL MUNICIPIO DE ZACATEPEC POR CONCEPTO DE GASTOS DE INSPECCIÓN POR SEGUIMIENTO E INSPECCIÓN DE OBRA A FAVOR DEL MUNICIPIO, SE CAUSARÁN Y LIQUIDARÁN EN BASE A LAS CUOTAS SIGUIENTES:</w:t>
      </w:r>
    </w:p>
    <w:p>
      <w:pPr>
        <w:pStyle w:val="Normal"/>
        <w:tabs>
          <w:tab w:val="clear" w:pos="708"/>
          <w:tab w:val="left" w:pos="6739" w:leader="none"/>
          <w:tab w:val="left" w:pos="8647"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autoSpaceDE w:val="false"/>
        <w:spacing w:lineRule="auto" w:line="240" w:before="0" w:after="0"/>
        <w:jc w:val="both"/>
        <w:rPr>
          <w:rFonts w:ascii="Arial" w:hAnsi="Arial" w:eastAsia="Arial" w:cs="Arial"/>
          <w:sz w:val="24"/>
          <w:szCs w:val="24"/>
          <w:lang w:val="pt-PT"/>
        </w:rPr>
      </w:pPr>
      <w:r>
        <w:rPr>
          <w:rFonts w:eastAsia="Arial" w:cs="Arial" w:ascii="Arial" w:hAnsi="Arial"/>
          <w:sz w:val="24"/>
          <w:szCs w:val="24"/>
          <w:lang w:val="pt-PT"/>
        </w:rPr>
        <w:t>6.1.1.4.2 DE LOS GASTOS DE INSPECCIÓN</w:t>
      </w:r>
    </w:p>
    <w:tbl>
      <w:tblPr>
        <w:tblW w:w="5000" w:type="pct"/>
        <w:jc w:val="left"/>
        <w:tblInd w:w="-113" w:type="dxa"/>
        <w:tblLayout w:type="fixed"/>
        <w:tblCellMar>
          <w:top w:w="0" w:type="dxa"/>
          <w:left w:w="108" w:type="dxa"/>
          <w:bottom w:w="0" w:type="dxa"/>
          <w:right w:w="108" w:type="dxa"/>
        </w:tblCellMar>
      </w:tblPr>
      <w:tblGrid>
        <w:gridCol w:w="6426"/>
        <w:gridCol w:w="2412"/>
      </w:tblGrid>
      <w:tr>
        <w:trPr>
          <w:trHeight w:val="2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PORCENTAJE</w:t>
            </w:r>
          </w:p>
        </w:tc>
      </w:tr>
      <w:tr>
        <w:trPr>
          <w:trHeight w:val="2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1.14.2.1 GASTOS DE INSPECCIÓN, SOBRE EL IMPORTE TOTAL DEL COSTO DE LA LICENCIA DE CONSTRUCCIÓN SIN QUE LA CANTIDAD A PAGAR EN NINGÚN CASO SEA INFERIOR A $50.00 NI MAYOR A $3,00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10</w:t>
            </w:r>
          </w:p>
        </w:tc>
      </w:tr>
    </w:tbl>
    <w:p>
      <w:pPr>
        <w:pStyle w:val="Normal"/>
        <w:widowControl w:val="false"/>
        <w:autoSpaceDE w:val="false"/>
        <w:spacing w:lineRule="auto" w:line="240" w:before="0" w:after="0"/>
        <w:jc w:val="both"/>
        <w:rPr>
          <w:rFonts w:ascii="Arial" w:hAnsi="Arial" w:eastAsia="Arial" w:cs="Arial"/>
          <w:sz w:val="24"/>
          <w:szCs w:val="24"/>
          <w:lang w:val="pt-PT"/>
        </w:rPr>
      </w:pPr>
      <w:r>
        <w:rPr>
          <w:rFonts w:eastAsia="Arial" w:cs="Arial" w:ascii="Arial" w:hAnsi="Arial"/>
          <w:sz w:val="24"/>
          <w:szCs w:val="24"/>
          <w:lang w:val="pt-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IMPUESTOS, DERECHOS Y CONTRIBUCIONES ESPECIALES QUE NO SEAN PAGADOS DENTRO DEL PLAZO LEGAL PREVISTO EN LAS LEYES FISCALES, CAUSARÁN RECARGOS EN CONCEPTO DE INDEMNIZACIÓN AL FISCO, DE CONFORMIDAD CON LO QUE ESTABLECE EL ARTÍCULO 47, DEL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4.2 DE LOS RECARG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RECARGOS EN CONCEPTO DE INDEMNIZACIÓN AL FISCO SERÁN DE UN 1.47 POR CIENTO MENSUAL, SOBRE EL MONTO DEL SALDO TOTAL INSOLUTO, POR CADA MES O FRACCIÓN QUE TRANSCURRA SIN HACERSE EL PAG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L 0.75 POR CIENTO MENSUAL; EN EL CASO DE AUTORIZACIÓN DE PAGO EN PARCIALIDADES, LOS RECARGOS SERÁN DE 1.0 POR CIENTO PARA PARCIALIDADES DE HASTA 12 MESES, 1.26 POR CIENTO; PARA PARCIALIDADES DE MÁS DE 12 MESES Y HASTA 24 MESES, 1.53 POR CIENTO; PARA PARCIALIDADES DE MÁS DE 24 MESES Y HASTA 36 MESES, SOBRE SALDOS INSOLUTOS 1.82 POR CIENTO, APLICANDO LO QUE ESTABLECE EL CÓDIGO FISCAL PARA 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4.3 DE LAS ACTUALIZACIO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FACTOR DE ACTUALIZACIÓN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VALORES DE BIENES U OPERACIONES SE ACTUALIZARÁN DE ACUERDO CON LO DISPUESTO POR ESTE ARTÍCULO, CUANDO LAS LEYES FISCALES ASÍ LO ESTABLEZCAN. LAS DISPOSICIONES SEÑALARÁN EN CADA CASO EL PERÍODO DE QUE SE TRA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CANTIDADES ACTUALIZADAS CONSERVAN LA NATURALEZA JURÍDICA QUE TENÍAN ANTES DE LA ACTUALIZACIÓN. EL MONTO DE ÉSTA, DETERMINADO EN LOS PAGOS PROVISIONALES, DEFINITIVOS Y DEL EJERCICIO, NO SERÁ DEDUCIBLE NI ACREDIT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ANDO DE CONFORMIDAD CON LAS DISPOSICIONES FISCALES SE DEBAN REALIZAR OPERACIONES ARITMÉTICAS, CON EL FIN DE DETERMINAR FACTORES O PROPORCIONES, LAS MISMAS DEBERÁN CALCULARSE HASTA EL DIEZMILÉSI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ACTUALIZACIONES Y RECARGOS SOBRE EL SALDO INSOLUTO EN LOS TÉRMINOS DEL ARTÍCULO 134 DEL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1.15 DE LOS OTROS APROVECHAMIENT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UANDO SE PRESENTE EL HECHO GENERADOR CORRESPONDIENTE, LA TESORERÍA MUNICIPAL PERCIBIRÁ EN CALIDAD DE OTROS APROVECHAMI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5.1 FIANZAS QUE SE HAGAN EFEC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1.15.2 CUALQUIER OTRO INGRESO DE ACUERDO A LO ESTABLECIDO EN LAS LEYES FISCALES APLICABLES, DECRETOS, ACUERDOS, REGLAMENTOS O CONVENIOS QUE SE ESTABLEZCA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2. DE LOS APROVECHAMIENTOS DE CAPIT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2.1 DE LOS INGRESOS EXTRAORDINARI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DEL CÓDIGO FISCAL PARA EL ESTADO DE MORELOS. DICHOS INGRESOS PODRÁN PROCEDER DE CUALQUIERA DE LOS SIGUIENTES SUPUES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1 EMPRÉSTI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2 IMPUESTOS Y DERECHOS EXTRAORDINA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3 EXPROPI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4 APORTACIONES DEL GOBIERNO FEDERAL Y DE TERCEROS A PROGRAMAS DE DESARROLL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5 SUBSIDIOS Y APOYOS, 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2.1.6 EMISIÓN DE BONOS DE DEUDA U OTROS VALOR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 PARTICIPACIONES Y APORTACION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1. DE LAS PARTICIPACIONES FEDERALES Y ESTATA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S PARTICIPACIONES EN INGRESOS ESTATAL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E DERIVAN DE LAS PARTICIPACIONES QUE CONCEDE EL GOBIERNO DEL ESTADO DE MORELOS A FAVOR DEL MUNICIPIO DE ZACATEPEC POR LA APLICACIÓN DEL IMPUESTO A LA EXPLOTACIÓN DE ESPECTÁCU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TANTO, EL MUNICIPIO DE ZACATEPEC, SUSPENDE EL COBRO MUNICIPAL, DADO QUE PARTICIPARÁ DE LOS INGRESOS QUE SE GENEREN POR LA APLICACIÓN DEL IMPUESTO SOBRE ESPECTÁCULOS, EN EL CINCUENTA POR CIENTO DE LA RECAUDACIÓN QUE EN EL MUNICIPIO DE ZACATEPEC SE OBTENGA POR EVENTO, DE CONFORMIDAD CON EL ARTÍCULO 108 DE LA LEY GENERAL DE HACIENDA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8.2. DE LAS APORTACIONES FEDERALES Y ESTATAL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S APORTACIONES ESTATAL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MUNICIPIO DE ZACATEPEC,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OTROS INGRES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CUANDO SE PRESENTE EL HECHO GENERADOR CORRESPONDIENTE, LA TESORERÍA MUNICIPAL PERCIBIRÁ EN CALIDAD DE OTROS INGRESOS, LOS SIGUIENTES:</w:t>
      </w:r>
    </w:p>
    <w:p>
      <w:pPr>
        <w:pStyle w:val="Style21"/>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EL PRECIO DE LA VENTA DE BIENES MOSTRENC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HECHOS AL MUNICIP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H. AYUNTAMIENTO POR CUENTA DE TERCE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FORMALIC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INGRESOS EXTRAORDINARI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TESORERÍA MUNICIPAL PERCIBIRÁ EN CALIDAD DE INGRESOS EXTRAORDINARIOS, AQUELLOS QUE SE DECRETE EXCEPCIONALMENTE PARA PROVEER EL PAGO DE GASTOS E INVERSIONES ACCIDENTALES, ESPECIALES O EXTRAORDINARIAS, TALES CO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CRÉDITOS QUE LE SEAN AUTORIZADOS POR EL CONGRESO LOCAL, EN LOS TÉRMINOS DE LA LEY DE DEUDA PÚBLICA PARA 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EXPROPIACIO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APORTACIONES DEL GOBIERNO FEDERAL Y DE TERCEROS A PROGRAMAS DE DESARROLLO, SUBSIDIOS Y APOYOS;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INGRESOS DIVERS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CUANDO LOS INGRESOS RECAUDADOS POR EL MUNICIPIO DE ZACATEPEC, MORELOS, DURANTE EL EJERCICIO FISCAL DEL AÑO 2024, SEAN SUPERIORES A LOS SEÑALADOS EN ESTA LEY, EL CABILDO APROBARÁ EL DESTINO DE LOS EXCEDENTES EN LAS PARTIDAS PRESUPUESTALES QUE BENEFICIEN A LA COMUN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L IMPUESTO PREDIAL Y SE HARÁ CON INDEPENDENCIA DE QUE LA NOTARÍA QUE  OTORGUE LA ESCRITURA CORRESPONDIENTE PERTENEZCA A OTRA ENTIDAD FEDER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INGRESOS DEL SISTEMA DIF MUNICIP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SE AUTORIZA AL SISTEMA MUNICIPAL PARA EL DESARROLLO INTEGRAL DE LA FAMILIA DE ZACATEPEC, A RECIBIR DONATIVOS DE DINERO Y EN ESPECIE, ASÍ COMO CUOTAS DE RECUPERACIÓN DE SERVICIOS PROFESIONALES, SERVICIOS DENTALES, SERVICIOS DE ASISTENCIA Y DESPENSAS, Y DE CUALQUIER OTRA ÍNDOLE, CON LAS TARIFAS QUE LE SEAN AUTORIZ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78"/>
        <w:gridCol w:w="2060"/>
      </w:tblGrid>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CONCEP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UMA</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I.- SERVICIOS PROFESIONAL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 - SERVICIO MÉDI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 GENERAL, LA CONSUL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2.- PEDIATRÍA, LA CONSUL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B). - GINECOLOGÍ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 CONSUL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2.- COLPOSCOP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3.- ELECTRO CIRUGÍ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 VAPORIZACIÓN LÁS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C). - PSICOLOGÍ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 TERAPIA DE PSICOLOGÍ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2.- TERAPIA DE COMUNICACIÓN HUMAN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D). - SERVICIO DEN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 CUR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2.- AMALGAM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3.- EXTRAC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 IONOMER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5.- LIMPIEZA DEN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 RESIN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7.- CEMENT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8.- INCRUST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9.- APLICACIÓN DE FLÚ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0.- RADIOGRAFÍA DEN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1.- TERAPIA FÍS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EL SERVICIO DENTAL CONSISTENTE EN LA ELABORACIÓN Y APLICACIÓN DE PRÓTESIS, GENERARÁ EL PAGO DEL COSTO DEL MATERIAL EMPLEADO PARA ELLO.</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E). - ASISTENCIA JURÍD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1.- ASESORÍA LEG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2.- RECTIFICACIÓN DE AC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3.- PENSIÓN ALIMENTIC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4.- CUSTODIA DE MEN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5.- PÉRDIDA DE LA PATRIA POTESTA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6.- DIVORCIO VOLUNTARI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7.- RÉGIMEN DE VISIT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8.- INCIDENTES O RECONVEN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40</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9.- CONVENI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5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II.- SERVICIOS DE APOYO SOCIAL</w:t>
            </w:r>
          </w:p>
        </w:tc>
      </w:tr>
      <w:tr>
        <w:trPr>
          <w:trHeight w:val="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spacing w:lineRule="auto" w:line="240" w:before="0" w:after="0"/>
              <w:jc w:val="both"/>
              <w:rPr>
                <w:rFonts w:ascii="Arial" w:hAnsi="Arial" w:eastAsia="Arial" w:cs="Arial"/>
                <w:kern w:val="2"/>
                <w:sz w:val="20"/>
                <w:szCs w:val="20"/>
                <w:lang w:eastAsia="es-MX"/>
              </w:rPr>
            </w:pPr>
            <w:r>
              <w:rPr>
                <w:rFonts w:eastAsia="Arial" w:cs="Arial" w:ascii="Arial" w:hAnsi="Arial"/>
                <w:kern w:val="2"/>
                <w:sz w:val="20"/>
                <w:szCs w:val="20"/>
                <w:lang w:eastAsia="es-MX"/>
              </w:rPr>
              <w:t>A). - CASA DE DÍA DE ADULTOS MAYOR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lineRule="auto" w:line="240" w:before="0" w:after="0"/>
              <w:jc w:val="center"/>
              <w:rPr>
                <w:rFonts w:ascii="Arial" w:hAnsi="Arial" w:eastAsia="Arial" w:cs="Arial"/>
                <w:kern w:val="2"/>
                <w:sz w:val="20"/>
                <w:szCs w:val="20"/>
                <w:lang w:eastAsia="es-MX"/>
              </w:rPr>
            </w:pPr>
            <w:r>
              <w:rPr>
                <w:rFonts w:eastAsia="Arial" w:cs="Arial" w:ascii="Arial" w:hAnsi="Arial"/>
                <w:kern w:val="2"/>
                <w:sz w:val="20"/>
                <w:szCs w:val="20"/>
                <w:lang w:eastAsia="es-MX"/>
              </w:rPr>
              <w:t>0.5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O DE QUE EL USUARIO NO PUEDA PAGAR EL COSTO DE LOS SERVICIOS, PREVIO ESTUDIO SOCIOECONÓMICO, SE OTORGARÁ EL 50% DE DESCUENTO O LA GRATUIDAD DE LA CUOTA DE RECUPER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ESTÍMULOS FISCA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DE CONFORMIDAD CON LO ESTABLECIDO EN LOS ARTÍCULOS 12, 96 Y 97 DEL CÓDIGO FISCAL PARA EL ESTADO DE MORELOS, EL AYUNTAMIENTO PODRÁ CONCEDER ESTÍMULOS FISCALES EN EL IMPUESTO PREDIAL, CONFORME 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A). - EL PRESIDENTE MUNICIPAL O LA PERSONA QUE ÉL DESIGNE, ESTÁ FACULTADO PARA OTORGAR SUBSIDIOS FISCALES EN DERECHOS POR CONCEPTO DE REGISTRO CIVI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B).- EN FORMA GENERAL, A TODOS LOS JUBILADOS Y PENSIONADOS DE LOS GOBIERNOS FEDERAL, ESTATAL, MUNICIPAL, ORGANISMOS DESCENTRALIZADOS, DESCONCENTRADOS Y PARAESTATALES, ASÍ COMO A EXTRANJEROS QUE LO ACREDITEN CON DOCUMENTACIÓN OFICIAL, Y QUE REALICEN SUS PAGOS ANTICIPADOS DEL IMPUESTO PREDIAL CORRESPONDIENTES AL EJERCICIO FISCAL 2025, EN LOS MESES DE ENERO Y FEBRERO DE 2025, SE OTORGARÁ UN ESTÍMULO FISCAL DEL 50% DE DESCUENTO Y SOLO SI LA PROPIEDAD ESTA A NOMBRE DE ÉSTOS O DE SU CÓNYUGE, BAJO EL RÉGIMEN DE SOCIEDAD CONYUG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C). - EN FORMA GENERAL, A TODAS LAS PERSONAS DE SESENTA Y MÁS AÑOS Y PERSONAS CON DISCAPACIDAD QUE LO ACREDITEN, Y QUE REALICEN PAGOS ANTICIPADOS DEL IMPUESTO PREDIAL CORRESPONDIENTES AL EJERCICIO FISCAL 2025, DENTRO DE LOS MESES DE ENERO Y FEBRERO DEL AÑO 2025, SE OTORGARÁ UN ESTIMULO FISCAL DEL 50% DE DESCUENTO, SIEMPRE Y CUANDO SE TRATE DE UN SOLO INMUEBLE Y SOLO SI LA PROPIEDAD ESTA A NOMBRE DE ESTOS O DE SU CÓNYUGE, BAJO EL RÉGIMEN DE SOCIEDAD CONYUG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D). - EN FORMA GENERAL, A TODOS LOS CONTRIBUYENTES QUE EFECTÚEN EL PAGO ANTICIPADO DEL IMPUESTO PREDIAL CORRESPONDIENTES AL EJERCICIO FISCAL 2025, EN LOS MESES DE ENERO Y FEBRERO DE 2025 SE APLICARÁ UN ESTÍMULO FISCAL DEL 10% DE DESCUENTO; EN LOS CONCEPT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E). - EN EL CASO DE LOS ESTÍMULOS FISCALES QUE SE OTORGUEN PARA IMPULSAR LA CONSTRUCCIÓN DE VIVIENDA POPULAR O DE INTERÉS SOCIAL, SE ESTARÁ A LOS CONVENIOS QUE AL EFECTO SE SUSCRIBAN Y A LA DETERMINACIÓN QUE TOME EL CABIL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F) - EN EL PAGO DE LAS INFRACCIONES ADMINISTRATIVAS, FISCALES Y DE TRÁNSITO, EL DESCUENTO QUE SE OTORGA ES EL 50% EN FORMA AUTOMÁTICA DENTRO DE LOS CINCO DÍAS NATURALES SIGUIENTES A LA IMPOSICIÓN DE LA MULTA, SIN QUE SE REQUIERA FIRMA DE AUTORIZ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G).- ATENDIENDO LO DISPUESTO POR EL ARTÍCULO 21 DE LA CONSTITUCIÓN FEDERAL, SI EL INFRACTOR DE LOS REGLAMENTOS GUBERNATIVOS Y DE POLICÍA, FUESE JORNALERO, OBRERO O TRABAJADOR EN IGUAL CONDICIÓN , NO PODRÁ SER SANCIONADO CON MULTA MAYOR DEL IMPORTE DE SU JORNAL O SALARIO DE UN DÍA; TRATÁNDOSE DE TRABAJADORES NO ASALARIADOS, LA MULTA QUE SE IMPONGA POR INFRACCIÓN DE LOS REGLAMENTOS GUBERNATIVOS Y DE POLICÍA, NO EXCEDERÁ DEL EQUIVALENTE A UNA UNIDAD DE MEDIDA ACTUALIZADA EN LA ZONA; ESTA CONDICIÓN DEBERÁ QUEDAR ACREDITADA ANTE EL SECRETARIO DEL AYUNTAMIENTO DEL MUNICIPIO DE DONDE PROVENGA EL INFRACTOR QUIEN EXPEDIRÁ LA CONSTANCIA RESPECTIV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H). - SE EXCEPTÚA DEL PAGO QUE CORRESPONDE AL MUNICIPIO DE ZACATEPEC POR CONCEPTO DE INFRACCIONES, ARRASTRE, PISO E INVENTARIO EN EL CORRALÓN CONCESIONADO, ORIGINADOS POR UN VEHÍCULO CUANDO HAYA SIDO CONFISCADO Y SE ENCUENTRE A RESGUARDO POR MOTIVO DE ROBO Y EXISTA AVERIGUACIÓN PREVIA ANTERIOR A LA FECHA DE LA INFRACCIÓN E INVENTARIO RESPECTIVO, SIN PERJUICIO DE LO QUE ADICIONALMENTE DISPONGA EL CONTRATO DE PRESTACIÓN DE SERVICIOS CORRESPONDI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 QUEDA EXCEPTUADO CUALQUIER TIPO DE DESCUENTO EN LA INFRACCIÓN DE TRÁNSITO POR CONDUCIR EN ESTADO DE EBRIEDAD O BAJO LOS EFECTOS DE CUALQUIER DROGA, ESTUPEFACIENTE PSICOTRÓPICO U OTRA SUSTANCIA TÓXIC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J). - SE PODRÁN REALIZAR REDUCCIONES O ESTÍMULOS DE PAGO CORRESPONDIENTES AL CAPÍTULO SÉPTIMO POR CONDUCTO DEL PRESIDENTE MUNICIPAL O A QUIEN DESIGNE EL CABILDO MUNICIPAL, CALIFICANDO EN FORMA DISCRECIONAL POR QUIEN EJERZA ESE DERECHO,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K). - PODRÁ EL PRESIDENTE MUNICIPAL O A QUIEN DESIGNE EL CABILDO MUNICIPAL, CALIFICANDO EN FORMA DISCRECIONAL POR QUIEN EJERZA ESE DERECHO. EL AYUNTAMIENTO, TAMBIÉN LOS FACULTA PARA AUTORIZAR EN SU CASO, LA CELEBRACIÓN DE CONVENIOS A LOS CONTRIBUYENTES QUE SOLICITEN EFECTUAR PAGOS EN PARCIALIDADES DE LOS CRÉDITOS FISCA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E PODRÁ OTORGAR UN ESTÍMULO FISCAL PARCIAL O TOTALMENTE EL PAGO POR CONCEPTO DE DERECHOS, CUANDO SE TRATE DE CAMPAÑAS IMPLEMENTADAS POR LOS DIFERENTES NIVELES DE GOBIERNO CON EL MUNICIPIO, SIEMPRE Y CUANDO EXISTA ACUERDO DEL AYUNTAMIENTO EN SESIÓN DE CABILDO Y SE OBSERVE LO DISPUESTO POR LOS ARTÍCULO 12, 96 Y 97 DE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PRESIDENTE MUNICIPAL O QUIEN LA JUNTA DE GOBIERNO DESIGNE Y FACULTE, PODRÁ OTORGAR A LOS USUARIOS UN ESTÍMULO FISCAL EN CUANTO A LOS ACCESORIOS DE LOS DERECHOS POR LOS SERVICIOS QUE PRESTA EL SISTEMA DE CONSERVACIÓN, AGUA POTABLE Y SANEAMIENTO DE ZACATEPEC, MORELOS, EL CUAL SERÁ HASTA EL 10%, SIN QUE ESTE SEA SUPERIOR A LA CANTIDAD DE $700.00 (SETECIENTOS PESOS 00/100 M.N.) EN MULTAS Y RECARGOS PREVIO TRAMITE DEL USUARIO ACREDITANDO SU SITUACIÓN DE VULNERABILIDAD ECONÓMICA. DICHO SUBSIDIO DEBERÁ SER INFORMADO A LA JUNTA DE GOBIERNO DE MANERA TRIMESTRAL O MENSUAL DE ACUERDO A LO QUE DISPONGA LA JUNTA GOBIER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INGRESOS DEL SISTEMA DIF MUNICIP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SE AUTORIZA AL SISTEMA MUNICIPAL PARA EL DESARROLLO INTEGRAL DE LA FAMILIA DE ZACATEPEC A RECIBIR DONATIVOS DE DINERO Y EN ESPECIE, ASÍ COMO CUOTAS DE RECUPERACIÓN DE SERVICIOS PROFESIONALES, SERVICIOS DENTALES, SERVICIOS DE ASISTENCIA Y DESPENSAS, Y DE CUALQUIER OTRA ÍNDOLE, CON LAS TARIF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POR APORTACIONES DE PROGRAMAS SOCIALES</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MUNICIPI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INGRESOS ANTICIPAD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MUNICIPIO DENTRO DE LAS FACILIDADES FISCALES PARA EL CUMPLIMIENTO DE LAS OBLIGACIONES DE LOS CONTRIBUYENTES Y RESPETANDO LA COSTUMBRE DE QUIEN PREFIERA PAGAR DE FORMA ANTICIPADA SUS CONTRIBUCIONES PODRÁ RECIBIR EL IMPORTE DE MONTO RECAUDADO POR PAGO ADELANTADO, DEBIENDO REGISTRARSE EN CUENTA DE ORD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ARA AQUELLOS CONTRIBUYENTES QUE NO OPTARON POR EL BENEFICIO FISCAL EL REGISTRO CONTABLE SERÁ EN BASE A LO DEVENGADO DE ACUERDO A LOS PLAZOS QUE LA LEY DETERM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 -</w:t>
      </w:r>
      <w:r>
        <w:rPr>
          <w:rFonts w:cs="Arial" w:ascii="Arial" w:hAnsi="Arial"/>
          <w:sz w:val="24"/>
          <w:szCs w:val="24"/>
        </w:rPr>
        <w:t xml:space="preserve">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exact" w:line="238"/>
        <w:jc w:val="both"/>
        <w:rPr>
          <w:rFonts w:ascii="Arial" w:hAnsi="Arial" w:cs="Arial"/>
          <w:bCs/>
          <w:sz w:val="24"/>
          <w:szCs w:val="24"/>
        </w:rPr>
      </w:pPr>
      <w:r>
        <w:rPr>
          <w:rFonts w:cs="Arial" w:ascii="Arial" w:hAnsi="Arial"/>
          <w:b/>
          <w:sz w:val="24"/>
          <w:szCs w:val="24"/>
        </w:rPr>
        <w:t>CUARTO.-</w:t>
      </w:r>
      <w:r>
        <w:rPr>
          <w:rFonts w:cs="Arial" w:ascii="Arial" w:hAnsi="Arial"/>
          <w:sz w:val="24"/>
          <w:szCs w:val="24"/>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exact" w:line="238"/>
        <w:jc w:val="both"/>
        <w:rPr>
          <w:rFonts w:ascii="Arial" w:hAnsi="Arial" w:cs="Arial"/>
          <w:bCs/>
          <w:sz w:val="24"/>
          <w:szCs w:val="24"/>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exact" w:line="238"/>
        <w:jc w:val="both"/>
        <w:rPr>
          <w:rFonts w:ascii="Arial" w:hAnsi="Arial" w:cs="Arial"/>
          <w:bCs/>
          <w:sz w:val="24"/>
          <w:szCs w:val="24"/>
        </w:rPr>
      </w:pPr>
      <w:r>
        <w:rPr>
          <w:rFonts w:cs="Arial" w:ascii="Arial" w:hAnsi="Arial"/>
          <w:b/>
          <w:sz w:val="24"/>
          <w:szCs w:val="24"/>
        </w:rPr>
        <w:t>SEXTO. -</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exact" w:line="238"/>
        <w:jc w:val="both"/>
        <w:rPr>
          <w:rFonts w:ascii="Arial" w:hAnsi="Arial" w:cs="Arial"/>
          <w:bCs/>
          <w:sz w:val="24"/>
          <w:szCs w:val="24"/>
        </w:rPr>
      </w:pPr>
      <w:r>
        <w:rPr>
          <w:rFonts w:cs="Arial" w:ascii="Arial" w:hAnsi="Arial"/>
          <w:b/>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exact" w:line="238"/>
        <w:jc w:val="both"/>
        <w:rPr>
          <w:rFonts w:ascii="Arial" w:hAnsi="Arial" w:cs="Arial"/>
          <w:bCs/>
          <w:sz w:val="24"/>
          <w:szCs w:val="24"/>
        </w:rPr>
      </w:pPr>
      <w:r>
        <w:rPr>
          <w:rFonts w:cs="Arial" w:ascii="Arial" w:hAnsi="Arial"/>
          <w:b/>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exact" w:line="238"/>
        <w:jc w:val="both"/>
        <w:rPr>
          <w:rFonts w:ascii="Arial" w:hAnsi="Arial" w:cs="Arial"/>
          <w:bCs/>
          <w:sz w:val="24"/>
          <w:szCs w:val="24"/>
        </w:rPr>
      </w:pPr>
      <w:r>
        <w:rPr>
          <w:rFonts w:cs="Arial" w:ascii="Arial" w:hAnsi="Arial"/>
          <w:b/>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exact" w:line="238"/>
        <w:jc w:val="both"/>
        <w:rPr>
          <w:rFonts w:ascii="Arial" w:hAnsi="Arial" w:cs="Arial"/>
          <w:bCs/>
          <w:sz w:val="24"/>
          <w:szCs w:val="24"/>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b/>
          <w:sz w:val="24"/>
          <w:szCs w:val="24"/>
        </w:rPr>
        <w:t>DÉCIMO PRIMER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ANEXO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DAR CUMPLIMIENTO A LOS ARTÍCULOS 5 Y 18 DE LA LEY DE DISCIPLINA FINANCIERA DE LAS ENTIDADES FEDERATIVAS Y LOS MUNICIPIOS (LDF), LAS ENTIDADES FEDERATIVAS Y MUNICIPIOS, SE INTEGRA A LA INICIATIVA DE LEY DE INGRESOS DEL MUNICIPIO DE ZACATEPEC, MORELOS; PARA EL EJERCICIO FISCAL 2025 LA INFORMACIÓN DE CONFORMIDAD CON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eastAsia="Tahoma" w:cs="Arial"/>
          <w:b/>
          <w:b/>
          <w:sz w:val="24"/>
          <w:szCs w:val="24"/>
          <w:lang w:val="pt-PT"/>
        </w:rPr>
      </w:pPr>
      <w:r>
        <w:rPr>
          <w:rFonts w:eastAsia="Tahoma" w:cs="Arial" w:ascii="Arial" w:hAnsi="Arial"/>
          <w:b/>
          <w:sz w:val="24"/>
          <w:szCs w:val="24"/>
          <w:lang w:val="pt-PT"/>
        </w:rPr>
        <w:t>ANEXO 1</w:t>
      </w:r>
    </w:p>
    <w:p>
      <w:pPr>
        <w:pStyle w:val="Normal"/>
        <w:widowControl w:val="false"/>
        <w:autoSpaceDE w:val="false"/>
        <w:spacing w:lineRule="auto" w:line="240" w:before="0" w:after="0"/>
        <w:ind w:firstLine="567"/>
        <w:jc w:val="center"/>
        <w:rPr>
          <w:rStyle w:val="Ninguno"/>
          <w:rFonts w:ascii="Arial" w:hAnsi="Arial" w:eastAsia="Tahoma" w:cs="Arial"/>
          <w:sz w:val="24"/>
          <w:szCs w:val="24"/>
          <w:lang w:val="pt-PT"/>
        </w:rPr>
      </w:pPr>
      <w:r>
        <w:rPr>
          <w:rFonts w:eastAsia="Tahoma"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eastAsia="Tahoma" w:cs="Arial"/>
          <w:sz w:val="24"/>
          <w:szCs w:val="24"/>
        </w:rPr>
      </w:pPr>
      <w:r>
        <w:rPr>
          <w:rFonts w:eastAsia="Tahoma" w:cs="Arial" w:ascii="Arial" w:hAnsi="Arial"/>
          <w:sz w:val="24"/>
          <w:szCs w:val="24"/>
          <w:lang w:val="pt-PT"/>
        </w:rPr>
        <w:t>MUNICIPIO DE ZACATEPEC, MORELOS.</w:t>
      </w:r>
    </w:p>
    <w:p>
      <w:pPr>
        <w:pStyle w:val="Normal"/>
        <w:widowControl w:val="false"/>
        <w:autoSpaceDE w:val="false"/>
        <w:spacing w:lineRule="auto" w:line="240" w:before="0" w:after="0"/>
        <w:ind w:firstLine="567"/>
        <w:jc w:val="center"/>
        <w:rPr>
          <w:rFonts w:ascii="Arial" w:hAnsi="Arial" w:eastAsia="Tahoma" w:cs="Arial"/>
          <w:sz w:val="24"/>
          <w:szCs w:val="24"/>
          <w:lang w:val="pt-PT"/>
        </w:rPr>
      </w:pPr>
      <w:r>
        <w:rPr>
          <w:rFonts w:eastAsia="Tahoma" w:cs="Arial" w:ascii="Arial" w:hAnsi="Arial"/>
          <w:sz w:val="24"/>
          <w:szCs w:val="24"/>
          <w:lang w:val="pt-PT"/>
        </w:rPr>
        <w:t>PROYECCIONES DE INGRESOS  -LDF (PESOS)</w:t>
      </w:r>
    </w:p>
    <w:tbl>
      <w:tblPr>
        <w:tblW w:w="5000" w:type="pct"/>
        <w:jc w:val="left"/>
        <w:tblInd w:w="-75" w:type="dxa"/>
        <w:tblLayout w:type="fixed"/>
        <w:tblCellMar>
          <w:top w:w="0" w:type="dxa"/>
          <w:left w:w="70" w:type="dxa"/>
          <w:bottom w:w="0" w:type="dxa"/>
          <w:right w:w="70" w:type="dxa"/>
        </w:tblCellMar>
      </w:tblPr>
      <w:tblGrid>
        <w:gridCol w:w="313"/>
        <w:gridCol w:w="2923"/>
        <w:gridCol w:w="1120"/>
        <w:gridCol w:w="1121"/>
        <w:gridCol w:w="1120"/>
        <w:gridCol w:w="1120"/>
        <w:gridCol w:w="1121"/>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9</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 Libre Disposición (1=A+B+C+D+E+F+G+H+I+J+K+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3,784,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7,417,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11,177,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15,068,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19,095,615</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mpuest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82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17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527,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896,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1,277,856</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uotas y Aportaciones de Seguridad Soci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ontribuciones de Mejor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7,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0,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3,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6,8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0,248</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erech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6,59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7,179,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7,780,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402,9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9,047,046</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Product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3,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4,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5,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6,3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7,305</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provechamient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254,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368,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48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608,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734,728</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por Ventas de Bienes y Servici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Participacio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2,788,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5,336,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7,973,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0,702,0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3,526,671</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centivos Derivados de la Colaboración Fisc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204,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246,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289,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335,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381,761</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Transferenci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onveni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Otros Ingresos de Libre Disposició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val="pt-PT" w:eastAsia="es-MX"/>
              </w:rPr>
            </w:pPr>
            <w:r>
              <w:rPr>
                <w:rFonts w:cs="Arial" w:ascii="Arial" w:hAnsi="Arial"/>
                <w:color w:val="000000"/>
                <w:kern w:val="2"/>
                <w:sz w:val="20"/>
                <w:szCs w:val="20"/>
                <w:lang w:val="pt-PT" w:eastAsia="es-MX"/>
              </w:rPr>
              <w:t>Transferencias Federales Etiquetadas (2=A+B+C+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5,099,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7,028,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9,024,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1,090,0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3,228,232</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portacio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7,058,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8,705,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0,410,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2,174,9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4,001,079</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onveni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ondos Distintos de Aportacio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Transferencias, Subsidios y Subvenciones, y Pensiones y Jubilacio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040,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322,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613,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915,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227,152</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Otras Transferencias Federales Etiquetad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rivados de Financiamientos (3=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rivados de Financiamient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Total, de Ingresos Proyectados (4=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58,884,6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64,445,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70,201,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76,158,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2,323,847</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rivados de Financiamientos con Fuente de Pago de ingresos de libre disposició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rivados de Financiamientos con Fuente de Pago de Transferencias Federales Etiquetad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ngresos Derivados de Financiamientos (3 = 1 +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bl>
    <w:p>
      <w:pPr>
        <w:pStyle w:val="Normal"/>
        <w:widowControl w:val="false"/>
        <w:autoSpaceDE w:val="false"/>
        <w:spacing w:lineRule="auto" w:line="240" w:before="0" w:after="0"/>
        <w:ind w:firstLine="567"/>
        <w:jc w:val="center"/>
        <w:rPr>
          <w:rFonts w:ascii="Arial" w:hAnsi="Arial" w:eastAsia="Tahoma" w:cs="Arial"/>
          <w:sz w:val="20"/>
          <w:szCs w:val="20"/>
          <w:lang w:val="pt-PT"/>
        </w:rPr>
      </w:pPr>
      <w:r>
        <w:rPr>
          <w:rFonts w:eastAsia="Tahoma" w:cs="Arial" w:ascii="Arial" w:hAnsi="Arial"/>
          <w:sz w:val="20"/>
          <w:szCs w:val="20"/>
          <w:lang w:val="pt-PT"/>
        </w:rPr>
      </w:r>
    </w:p>
    <w:p>
      <w:pPr>
        <w:pStyle w:val="Normal"/>
        <w:widowControl w:val="false"/>
        <w:autoSpaceDE w:val="false"/>
        <w:spacing w:lineRule="auto" w:line="240" w:before="0" w:after="0"/>
        <w:ind w:firstLine="567"/>
        <w:jc w:val="center"/>
        <w:rPr>
          <w:rFonts w:ascii="Arial" w:hAnsi="Arial" w:eastAsia="Tahoma" w:cs="Arial"/>
          <w:b/>
          <w:b/>
          <w:sz w:val="24"/>
          <w:szCs w:val="24"/>
          <w:lang w:val="pt-PT"/>
        </w:rPr>
      </w:pPr>
      <w:r>
        <w:rPr>
          <w:rFonts w:eastAsia="Tahoma" w:cs="Arial" w:ascii="Arial" w:hAnsi="Arial"/>
          <w:b/>
          <w:sz w:val="24"/>
          <w:szCs w:val="24"/>
          <w:lang w:val="pt-PT"/>
        </w:rPr>
        <w:t>ANEXO 2</w:t>
      </w:r>
    </w:p>
    <w:p>
      <w:pPr>
        <w:pStyle w:val="Normal"/>
        <w:widowControl w:val="false"/>
        <w:autoSpaceDE w:val="false"/>
        <w:spacing w:lineRule="auto" w:line="240" w:before="0" w:after="0"/>
        <w:ind w:firstLine="567"/>
        <w:jc w:val="center"/>
        <w:rPr>
          <w:rFonts w:ascii="Arial" w:hAnsi="Arial" w:eastAsia="Tahoma" w:cs="Arial"/>
          <w:b/>
          <w:b/>
          <w:sz w:val="24"/>
          <w:szCs w:val="24"/>
          <w:lang w:val="pt-PT"/>
        </w:rPr>
      </w:pPr>
      <w:r>
        <w:rPr>
          <w:rFonts w:eastAsia="Tahoma" w:cs="Arial" w:ascii="Arial" w:hAnsi="Arial"/>
          <w:b/>
          <w:sz w:val="24"/>
          <w:szCs w:val="24"/>
          <w:lang w:val="pt-PT"/>
        </w:rPr>
      </w:r>
    </w:p>
    <w:p>
      <w:pPr>
        <w:pStyle w:val="Normal"/>
        <w:widowControl w:val="false"/>
        <w:autoSpaceDE w:val="false"/>
        <w:spacing w:lineRule="auto" w:line="240" w:before="0" w:after="0"/>
        <w:ind w:firstLine="567"/>
        <w:jc w:val="center"/>
        <w:rPr>
          <w:rFonts w:ascii="Arial" w:hAnsi="Arial" w:eastAsia="Tahoma" w:cs="Arial"/>
          <w:sz w:val="24"/>
          <w:szCs w:val="24"/>
          <w:lang w:val="pt-PT"/>
        </w:rPr>
      </w:pPr>
      <w:r>
        <w:rPr>
          <w:rFonts w:eastAsia="Tahoma" w:cs="Arial" w:ascii="Arial" w:hAnsi="Arial"/>
          <w:sz w:val="24"/>
          <w:szCs w:val="24"/>
          <w:lang w:val="pt-PT"/>
        </w:rPr>
        <w:t>MUNICIPIO DE ZACATEPEC, MORELOS.</w:t>
      </w:r>
    </w:p>
    <w:p>
      <w:pPr>
        <w:pStyle w:val="Normal"/>
        <w:widowControl w:val="false"/>
        <w:autoSpaceDE w:val="false"/>
        <w:spacing w:lineRule="auto" w:line="240" w:before="0" w:after="0"/>
        <w:ind w:firstLine="567"/>
        <w:jc w:val="center"/>
        <w:rPr>
          <w:rFonts w:ascii="Arial" w:hAnsi="Arial" w:eastAsia="Tahoma" w:cs="Arial"/>
          <w:sz w:val="24"/>
          <w:szCs w:val="24"/>
          <w:lang w:val="pt-PT"/>
        </w:rPr>
      </w:pPr>
      <w:r>
        <w:rPr>
          <w:rFonts w:eastAsia="Tahoma" w:cs="Arial" w:ascii="Arial" w:hAnsi="Arial"/>
          <w:sz w:val="24"/>
          <w:szCs w:val="24"/>
          <w:lang w:val="pt-PT"/>
        </w:rPr>
        <w:t>RESULTADOS DE INGRESOS  -LDF (PESOS)</w:t>
      </w:r>
    </w:p>
    <w:tbl>
      <w:tblPr>
        <w:tblW w:w="9369" w:type="dxa"/>
        <w:jc w:val="left"/>
        <w:tblInd w:w="-18" w:type="dxa"/>
        <w:tblLayout w:type="fixed"/>
        <w:tblCellMar>
          <w:top w:w="0" w:type="dxa"/>
          <w:left w:w="70" w:type="dxa"/>
          <w:bottom w:w="0" w:type="dxa"/>
          <w:right w:w="70" w:type="dxa"/>
        </w:tblCellMar>
      </w:tblPr>
      <w:tblGrid>
        <w:gridCol w:w="343"/>
        <w:gridCol w:w="1371"/>
        <w:gridCol w:w="1134"/>
        <w:gridCol w:w="1134"/>
        <w:gridCol w:w="1134"/>
        <w:gridCol w:w="1134"/>
        <w:gridCol w:w="1134"/>
        <w:gridCol w:w="1985"/>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371"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oncepto</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19</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20</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21</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22</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23</w:t>
            </w:r>
          </w:p>
        </w:tc>
        <w:tc>
          <w:tcPr>
            <w:tcW w:w="198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right="1310"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24</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 Libre Disposición (1=A+B+C+D+E+F+G+H+I+J+K+L)</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6,325,011</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69,127,64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9,387,106</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90,508,215</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26,389,801</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09,305,64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A.</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mpuest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923,961</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599,889</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6,088,397</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6,890,441</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9,610,059</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9,443,20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B.</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uotas y Aportaciones de Seguridad Social</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ontribuciones de Mejo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D.</w:t>
            </w:r>
          </w:p>
        </w:tc>
        <w:tc>
          <w:tcPr>
            <w:tcW w:w="1371"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Derechos</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1,845,326</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165,255</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0,153,575</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7,738,710</w:t>
            </w:r>
          </w:p>
        </w:tc>
        <w:tc>
          <w:tcPr>
            <w:tcW w:w="1134"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1,476,966</w:t>
            </w:r>
          </w:p>
        </w:tc>
        <w:tc>
          <w:tcPr>
            <w:tcW w:w="198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5,808,00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E.</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Product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08,362</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6,01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93</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01,57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4,905</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7,88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F.</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Aprovechamient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820,87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695,40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826,312</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040,64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0,636,908</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652,00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G.</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por Venta de Bienes y Prestación de Servici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H.</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Participacione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6,526,492</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5,661,085</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5,492,34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6,523,913</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69,880,694</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1,830,27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centivos Derivados de la Colaboración Fiscal</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J.</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Transferencias y Asignacione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775,986</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552,02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8,040,93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K.</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onveni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5,825,986</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36,956</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208,249</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503,36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L.</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Otros Ingresos de Libre Disposición</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val="pt-PT" w:eastAsia="es-MX"/>
              </w:rPr>
            </w:pPr>
            <w:r>
              <w:rPr>
                <w:rFonts w:cs="Arial" w:ascii="Arial" w:hAnsi="Arial"/>
                <w:color w:val="000000"/>
                <w:kern w:val="2"/>
                <w:sz w:val="18"/>
                <w:szCs w:val="18"/>
                <w:lang w:val="pt-PT" w:eastAsia="es-MX"/>
              </w:rPr>
              <w:t>Transferencias Federales Etiquetadas (2=A+B+C+D+E)</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7,908,92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7,319,283</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9,126,96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7,090,021</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6,492,59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A.</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Aportacione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7,765,67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7,202,764</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9,117,925</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7,058,821</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6,492,59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B.</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onveni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13,877</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13,971</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C.</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Fondos Distintos de Aportacione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D.</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Transferencias, Asignaciones, Subsidios y Subvenciones, y Pensiones y Jubilacione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E.</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Otras Transferencias Federales Etiquetada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9,373</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548</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9,039</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1,20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rivados de Financiamientos (3=A)</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A.</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rivados de Financiamientos</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4</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Total, de Resultados de Ingresos (4=1+2+3)</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76,325,011</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07,036,568</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16,706,389</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29,635,179</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73,479,822</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55,798,246</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1</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rivados de Financiamientos con Fuente de Pago</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2</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rivados de Financiamientos con Fuente de Pago</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de Transferencias Federales Etiquetadas</w:t>
            </w:r>
          </w:p>
        </w:tc>
        <w:tc>
          <w:tcPr>
            <w:tcW w:w="1134"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134"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134"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134"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134"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c>
          <w:tcPr>
            <w:tcW w:w="1985"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3</w:t>
            </w:r>
          </w:p>
        </w:tc>
        <w:tc>
          <w:tcPr>
            <w:tcW w:w="1371" w:type="dxa"/>
            <w:tcBorders>
              <w:bottom w:val="single" w:sz="4" w:space="0" w:color="000000"/>
              <w:right w:val="single" w:sz="4" w:space="0" w:color="000000"/>
            </w:tcBorders>
            <w:vAlign w:val="center"/>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Ingresos Derivados de Financiamientos (3 = 1 + 2)</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134"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c>
          <w:tcPr>
            <w:tcW w:w="1985" w:type="dxa"/>
            <w:tcBorders>
              <w:bottom w:val="single" w:sz="4" w:space="0" w:color="000000"/>
              <w:right w:val="single" w:sz="4" w:space="0" w:color="000000"/>
            </w:tcBorders>
            <w:vAlign w:val="bottom"/>
          </w:tcPr>
          <w:p>
            <w:pPr>
              <w:pStyle w:val="Normal"/>
              <w:tabs>
                <w:tab w:val="left" w:pos="708" w:leader="none"/>
              </w:tabs>
              <w:spacing w:lineRule="auto" w:line="240" w:before="0" w:after="0"/>
              <w:ind w:left="-624" w:firstLine="624"/>
              <w:jc w:val="center"/>
              <w:rPr>
                <w:rFonts w:ascii="Arial" w:hAnsi="Arial" w:cs="Arial"/>
                <w:color w:val="000000"/>
                <w:kern w:val="2"/>
                <w:sz w:val="18"/>
                <w:szCs w:val="18"/>
                <w:lang w:eastAsia="es-MX"/>
              </w:rPr>
            </w:pPr>
            <w:r>
              <w:rPr>
                <w:rFonts w:cs="Arial" w:ascii="Arial" w:hAnsi="Arial"/>
                <w:color w:val="000000"/>
                <w:kern w:val="2"/>
                <w:sz w:val="18"/>
                <w:szCs w:val="18"/>
                <w:lang w:eastAsia="es-MX"/>
              </w:rPr>
              <w:t>0</w:t>
            </w:r>
          </w:p>
        </w:tc>
      </w:tr>
    </w:tbl>
    <w:p>
      <w:pPr>
        <w:pStyle w:val="Normal"/>
        <w:widowControl w:val="false"/>
        <w:autoSpaceDE w:val="false"/>
        <w:spacing w:lineRule="auto" w:line="240" w:before="0" w:after="0"/>
        <w:ind w:firstLine="567"/>
        <w:jc w:val="center"/>
        <w:rPr>
          <w:rFonts w:ascii="Arial" w:hAnsi="Arial" w:eastAsia="Tahoma" w:cs="Arial"/>
          <w:sz w:val="20"/>
          <w:szCs w:val="20"/>
          <w:lang w:val="pt-PT"/>
        </w:rPr>
      </w:pPr>
      <w:r>
        <w:rPr>
          <w:rFonts w:eastAsia="Tahoma" w:cs="Arial" w:ascii="Arial" w:hAnsi="Arial"/>
          <w:sz w:val="20"/>
          <w:szCs w:val="20"/>
          <w:lang w:val="pt-PT"/>
        </w:rPr>
      </w:r>
    </w:p>
    <w:p>
      <w:pPr>
        <w:pStyle w:val="Normal"/>
        <w:widowControl w:val="false"/>
        <w:autoSpaceDE w:val="false"/>
        <w:spacing w:lineRule="auto" w:line="240" w:before="0" w:after="0"/>
        <w:ind w:firstLine="567"/>
        <w:jc w:val="center"/>
        <w:rPr/>
      </w:pPr>
      <w:r>
        <w:rPr/>
        <w:t>ANEXO 3</w:t>
      </w:r>
    </w:p>
    <w:tbl>
      <w:tblPr>
        <w:tblW w:w="5000" w:type="pct"/>
        <w:jc w:val="left"/>
        <w:tblInd w:w="-113" w:type="dxa"/>
        <w:tblLayout w:type="fixed"/>
        <w:tblCellMar>
          <w:top w:w="0" w:type="dxa"/>
          <w:left w:w="108" w:type="dxa"/>
          <w:bottom w:w="0" w:type="dxa"/>
          <w:right w:w="108" w:type="dxa"/>
        </w:tblCellMar>
      </w:tblPr>
      <w:tblGrid>
        <w:gridCol w:w="833"/>
        <w:gridCol w:w="5973"/>
        <w:gridCol w:w="2032"/>
      </w:tblGrid>
      <w:tr>
        <w:trPr>
          <w:trHeight w:val="458"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MUNICIPIO DE ZACATEPEC, MORELOS</w:t>
            </w:r>
          </w:p>
          <w:p>
            <w:pPr>
              <w:pStyle w:val="Normal"/>
              <w:widowControl w:val="false"/>
              <w:autoSpaceDE w:val="false"/>
              <w:spacing w:lineRule="auto" w:line="240" w:before="0" w:after="0"/>
              <w:jc w:val="center"/>
              <w:rPr>
                <w:rFonts w:ascii="Arial" w:hAnsi="Arial" w:eastAsia="Tahoma" w:cs="Arial"/>
                <w:kern w:val="2"/>
                <w:sz w:val="20"/>
                <w:szCs w:val="20"/>
              </w:rPr>
            </w:pPr>
            <w:r>
              <w:rPr>
                <w:rFonts w:eastAsia="Tahoma" w:cs="Arial" w:ascii="Arial" w:hAnsi="Arial"/>
                <w:kern w:val="2"/>
                <w:sz w:val="20"/>
                <w:szCs w:val="20"/>
              </w:rPr>
              <w:t>DESCRIPCIÓN DE LOS RIESGOS RELEVANTES PARA LAS FINANZAS PÚBLICAS –LDF</w:t>
            </w:r>
          </w:p>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PESOS)</w:t>
            </w:r>
          </w:p>
        </w:tc>
      </w:tr>
      <w:tr>
        <w:trPr>
          <w:trHeight w:val="458"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458"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r>
          </w:p>
        </w:tc>
      </w:tr>
      <w:tr>
        <w:trPr>
          <w:trHeight w:val="227" w:hRule="atLeast"/>
        </w:trPr>
        <w:tc>
          <w:tcPr>
            <w:tcW w:w="6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CONCEPT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025</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1</w:t>
            </w:r>
          </w:p>
        </w:tc>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DEMANDAS LABORAL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44,153,711.54</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2</w:t>
            </w:r>
          </w:p>
        </w:tc>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DEMANDAS MERCANTIL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7,451,336.76</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3</w:t>
            </w:r>
          </w:p>
        </w:tc>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CONTINGENCIAS Y DESASTRES NATURAL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2,000,000.00</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4</w:t>
            </w:r>
          </w:p>
        </w:tc>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rPr>
                <w:rFonts w:ascii="Arial" w:hAnsi="Arial" w:eastAsia="Tahoma" w:cs="Arial"/>
                <w:kern w:val="2"/>
                <w:sz w:val="20"/>
                <w:szCs w:val="20"/>
                <w:lang w:val="pt-PT"/>
              </w:rPr>
            </w:pPr>
            <w:r>
              <w:rPr>
                <w:rFonts w:eastAsia="Tahoma" w:cs="Arial" w:ascii="Arial" w:hAnsi="Arial"/>
                <w:kern w:val="2"/>
                <w:sz w:val="20"/>
                <w:szCs w:val="20"/>
                <w:lang w:val="pt-PT"/>
              </w:rPr>
              <w:t>TOTAL DE RESULTADOS DE INGRESOS (4=1+2+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center"/>
              <w:rPr>
                <w:rFonts w:ascii="Arial" w:hAnsi="Arial" w:eastAsia="Tahoma" w:cs="Arial"/>
                <w:kern w:val="2"/>
                <w:sz w:val="20"/>
                <w:szCs w:val="20"/>
                <w:lang w:val="pt-PT"/>
              </w:rPr>
            </w:pPr>
            <w:r>
              <w:rPr>
                <w:rFonts w:eastAsia="Tahoma" w:cs="Arial" w:ascii="Arial" w:hAnsi="Arial"/>
                <w:kern w:val="2"/>
                <w:sz w:val="20"/>
                <w:szCs w:val="20"/>
                <w:lang w:val="pt-PT"/>
              </w:rPr>
              <w:t>53,605,048.3</w:t>
            </w:r>
          </w:p>
        </w:tc>
      </w:tr>
    </w:tbl>
    <w:p>
      <w:pPr>
        <w:pStyle w:val="Normal"/>
        <w:widowControl w:val="false"/>
        <w:autoSpaceDE w:val="false"/>
        <w:spacing w:lineRule="auto" w:line="240" w:before="0" w:after="0"/>
        <w:jc w:val="both"/>
        <w:rPr>
          <w:rFonts w:ascii="Arial" w:hAnsi="Arial" w:eastAsia="Tahoma" w:cs="Arial"/>
          <w:sz w:val="24"/>
          <w:szCs w:val="24"/>
          <w:lang w:val="pt-PT"/>
        </w:rPr>
      </w:pPr>
      <w:r>
        <w:rPr>
          <w:rFonts w:eastAsia="Tahoma" w:cs="Arial" w:ascii="Arial" w:hAnsi="Arial"/>
          <w:sz w:val="24"/>
          <w:szCs w:val="24"/>
          <w:lang w:val="pt-PT"/>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Heading1"/>
        <w:widowControl w:val="false"/>
        <w:tabs>
          <w:tab w:val="clear" w:pos="708"/>
          <w:tab w:val="left" w:pos="1080" w:leader="none"/>
        </w:tabs>
        <w:spacing w:before="0" w:after="0"/>
        <w:rPr>
          <w:rFonts w:eastAsia="Calibri" w:cs="Arial"/>
          <w:w w:val="90"/>
          <w:szCs w:val="24"/>
          <w:lang w:val="es-MX" w:eastAsia="en-US"/>
        </w:rPr>
      </w:pPr>
      <w:r>
        <w:rPr>
          <w:rFonts w:eastAsia="Calibri" w:cs="Arial"/>
          <w:w w:val="90"/>
          <w:szCs w:val="24"/>
          <w:lang w:val="es-MX" w:eastAsia="en-US"/>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Zaca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Zacatepe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0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121">
              <wp:simplePos x="0" y="0"/>
              <wp:positionH relativeFrom="column">
                <wp:posOffset>-641350</wp:posOffset>
              </wp:positionH>
              <wp:positionV relativeFrom="paragraph">
                <wp:posOffset>-116840</wp:posOffset>
              </wp:positionV>
              <wp:extent cx="704786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04786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Zaca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4.95pt;height:22.45pt;mso-wrap-distance-left:9.05pt;mso-wrap-distance-right:9.05pt;mso-wrap-distance-top:0pt;mso-wrap-distance-bottom:0pt;margin-top:-9.2pt;mso-position-vertical-relative:text;margin-left:-50.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Zacatepec, Morelos, para el ejercicio fiscal del 1 de enero al 31 de diciembre de 2025</w:t>
                    </w:r>
                  </w:p>
                </w:txbxContent>
              </v:textbox>
              <w10:wrap type="square"/>
            </v:rect>
          </w:pict>
        </mc:Fallback>
      </mc:AlternateContent>
    </w:r>
  </w:p>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0" allowOverlap="1" relativeHeight="112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2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05" w:hanging="705"/>
      </w:pPr>
      <w:rPr>
        <w:rFonts w:eastAsia="Times New Roman"/>
      </w:rPr>
    </w:lvl>
    <w:lvl w:ilvl="1">
      <w:start w:val="3"/>
      <w:numFmt w:val="decimal"/>
      <w:lvlText w:val="%1.%2"/>
      <w:lvlJc w:val="left"/>
      <w:pPr>
        <w:tabs>
          <w:tab w:val="num" w:pos="0"/>
        </w:tabs>
        <w:ind w:left="705" w:hanging="705"/>
      </w:pPr>
      <w:rPr>
        <w:rFonts w:eastAsia="Times New Roman"/>
      </w:rPr>
    </w:lvl>
    <w:lvl w:ilvl="2">
      <w:start w:val="13"/>
      <w:numFmt w:val="decimal"/>
      <w:lvlText w:val="%1.%2.%3"/>
      <w:lvlJc w:val="left"/>
      <w:pPr>
        <w:tabs>
          <w:tab w:val="num" w:pos="0"/>
        </w:tabs>
        <w:ind w:left="720" w:hanging="720"/>
      </w:pPr>
      <w:rPr>
        <w:rFonts w:eastAsia="Times New Roman"/>
      </w:rPr>
    </w:lvl>
    <w:lvl w:ilvl="3">
      <w:start w:val="4"/>
      <w:numFmt w:val="decimal"/>
      <w:lvlText w:val="%1.%2.%3.%4"/>
      <w:lvlJc w:val="left"/>
      <w:pPr>
        <w:tabs>
          <w:tab w:val="num" w:pos="0"/>
        </w:tabs>
        <w:ind w:left="720" w:hanging="720"/>
      </w:pPr>
      <w:rPr>
        <w:sz w:val="24"/>
        <w:szCs w:val="24"/>
        <w:rFonts w:ascii="Arial" w:hAnsi="Arial" w:eastAsia="Times New Roman" w:cs="Arial"/>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6"/>
      <w:numFmt w:val="decimal"/>
      <w:lvlText w:val="%1"/>
      <w:lvlJc w:val="left"/>
      <w:pPr>
        <w:tabs>
          <w:tab w:val="num" w:pos="0"/>
        </w:tabs>
        <w:ind w:left="870" w:hanging="870"/>
      </w:pPr>
      <w:rPr>
        <w:sz w:val="20"/>
        <w:rFonts w:ascii="Arial" w:hAnsi="Arial" w:eastAsia="Arial" w:cs="Arial"/>
      </w:rPr>
    </w:lvl>
    <w:lvl w:ilvl="1">
      <w:start w:val="1"/>
      <w:numFmt w:val="decimal"/>
      <w:lvlText w:val="%1.%2"/>
      <w:lvlJc w:val="left"/>
      <w:pPr>
        <w:tabs>
          <w:tab w:val="num" w:pos="0"/>
        </w:tabs>
        <w:ind w:left="870" w:hanging="870"/>
      </w:pPr>
      <w:rPr>
        <w:sz w:val="20"/>
        <w:rFonts w:ascii="Arial" w:hAnsi="Arial" w:eastAsia="Arial" w:cs="Arial"/>
      </w:rPr>
    </w:lvl>
    <w:lvl w:ilvl="2">
      <w:start w:val="12"/>
      <w:numFmt w:val="decimal"/>
      <w:lvlText w:val="%1.%2.%3"/>
      <w:lvlJc w:val="left"/>
      <w:pPr>
        <w:tabs>
          <w:tab w:val="num" w:pos="0"/>
        </w:tabs>
        <w:ind w:left="870" w:hanging="870"/>
      </w:pPr>
      <w:rPr>
        <w:sz w:val="20"/>
        <w:rFonts w:ascii="Arial" w:hAnsi="Arial" w:eastAsia="Arial" w:cs="Arial"/>
      </w:rPr>
    </w:lvl>
    <w:lvl w:ilvl="3">
      <w:start w:val="1"/>
      <w:numFmt w:val="decimal"/>
      <w:lvlText w:val="%1.%2.%3.%4"/>
      <w:lvlJc w:val="left"/>
      <w:pPr>
        <w:tabs>
          <w:tab w:val="num" w:pos="0"/>
        </w:tabs>
        <w:ind w:left="870" w:hanging="870"/>
      </w:pPr>
      <w:rPr>
        <w:sz w:val="20"/>
        <w:rFonts w:ascii="Arial" w:hAnsi="Arial" w:eastAsia="Arial" w:cs="Arial"/>
      </w:rPr>
    </w:lvl>
    <w:lvl w:ilvl="4">
      <w:start w:val="2"/>
      <w:numFmt w:val="decimal"/>
      <w:suff w:val="space"/>
      <w:lvlText w:val="%1.%2.%3.%4.%5"/>
      <w:lvlJc w:val="left"/>
      <w:pPr>
        <w:tabs>
          <w:tab w:val="num" w:pos="0"/>
        </w:tabs>
        <w:ind w:left="1080" w:hanging="1080"/>
      </w:pPr>
      <w:rPr>
        <w:sz w:val="24"/>
        <w:szCs w:val="24"/>
        <w:rFonts w:ascii="Arial" w:hAnsi="Arial" w:eastAsia="Arial" w:cs="Arial"/>
      </w:rPr>
    </w:lvl>
    <w:lvl w:ilvl="5">
      <w:start w:val="1"/>
      <w:numFmt w:val="decimal"/>
      <w:lvlText w:val="%1.%2.%3.%4.%5.%6"/>
      <w:lvlJc w:val="left"/>
      <w:pPr>
        <w:tabs>
          <w:tab w:val="num" w:pos="0"/>
        </w:tabs>
        <w:ind w:left="1080" w:hanging="1080"/>
      </w:pPr>
      <w:rPr>
        <w:sz w:val="20"/>
        <w:rFonts w:ascii="Arial" w:hAnsi="Arial" w:eastAsia="Arial" w:cs="Arial"/>
      </w:rPr>
    </w:lvl>
    <w:lvl w:ilvl="6">
      <w:start w:val="1"/>
      <w:numFmt w:val="decimal"/>
      <w:lvlText w:val="%1.%2.%3.%4.%5.%6.%7"/>
      <w:lvlJc w:val="left"/>
      <w:pPr>
        <w:tabs>
          <w:tab w:val="num" w:pos="0"/>
        </w:tabs>
        <w:ind w:left="1440" w:hanging="1440"/>
      </w:pPr>
      <w:rPr>
        <w:sz w:val="20"/>
        <w:rFonts w:ascii="Arial" w:hAnsi="Arial" w:eastAsia="Arial" w:cs="Arial"/>
      </w:rPr>
    </w:lvl>
    <w:lvl w:ilvl="7">
      <w:start w:val="1"/>
      <w:numFmt w:val="decimal"/>
      <w:lvlText w:val="%1.%2.%3.%4.%5.%6.%7.%8"/>
      <w:lvlJc w:val="left"/>
      <w:pPr>
        <w:tabs>
          <w:tab w:val="num" w:pos="0"/>
        </w:tabs>
        <w:ind w:left="1440" w:hanging="1440"/>
      </w:pPr>
      <w:rPr>
        <w:sz w:val="20"/>
        <w:rFonts w:ascii="Arial" w:hAnsi="Arial" w:eastAsia="Arial" w:cs="Arial"/>
      </w:rPr>
    </w:lvl>
    <w:lvl w:ilvl="8">
      <w:start w:val="1"/>
      <w:numFmt w:val="decimal"/>
      <w:lvlText w:val="%1.%2.%3.%4.%5.%6.%7.%8.%9"/>
      <w:lvlJc w:val="left"/>
      <w:pPr>
        <w:tabs>
          <w:tab w:val="num" w:pos="0"/>
        </w:tabs>
        <w:ind w:left="1440" w:hanging="1440"/>
      </w:pPr>
      <w:rPr>
        <w:sz w:val="20"/>
        <w:rFonts w:ascii="Arial" w:hAnsi="Arial"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space"/>
      <w:lvlText w:val="%1)"/>
      <w:lvlJc w:val="left"/>
      <w:pPr>
        <w:tabs>
          <w:tab w:val="num" w:pos="0"/>
        </w:tabs>
        <w:ind w:left="1070" w:hanging="360"/>
      </w:pPr>
      <w:rPr/>
    </w:lvl>
  </w:abstractNum>
  <w:abstractNum w:abstractNumId="7">
    <w:lvl w:ilvl="0">
      <w:start w:val="90"/>
      <w:numFmt w:val="decimal"/>
      <w:lvlText w:val="%1"/>
      <w:lvlJc w:val="left"/>
      <w:pPr>
        <w:tabs>
          <w:tab w:val="num" w:pos="0"/>
        </w:tabs>
        <w:ind w:left="720" w:hanging="360"/>
      </w:p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lowerLetter"/>
      <w:suff w:val="space"/>
      <w:lvlText w:val="%1)"/>
      <w:lvlJc w:val="left"/>
      <w:pPr>
        <w:tabs>
          <w:tab w:val="num" w:pos="0"/>
        </w:tabs>
        <w:ind w:left="1070" w:hanging="360"/>
      </w:pPr>
      <w:rPr>
        <w:b w:val="false"/>
        <w:bCs/>
      </w:rPr>
    </w:lvl>
  </w:abstractNum>
  <w:abstractNum w:abstractNumId="10">
    <w:lvl w:ilvl="0">
      <w:start w:val="1"/>
      <w:numFmt w:val="decimal"/>
      <w:lvlText w:val="%1"/>
      <w:lvlJc w:val="left"/>
      <w:pPr>
        <w:tabs>
          <w:tab w:val="num" w:pos="0"/>
        </w:tabs>
        <w:ind w:left="1453" w:hanging="664"/>
      </w:pPr>
    </w:lvl>
    <w:lvl w:ilvl="1">
      <w:start w:val="2"/>
      <w:numFmt w:val="decimal"/>
      <w:suff w:val="space"/>
      <w:lvlText w:val="%1.%2"/>
      <w:lvlJc w:val="left"/>
      <w:pPr>
        <w:tabs>
          <w:tab w:val="num" w:pos="0"/>
        </w:tabs>
        <w:ind w:left="1453" w:hanging="664"/>
      </w:pPr>
    </w:lvl>
    <w:lvl w:ilvl="2">
      <w:start w:val="1"/>
      <w:numFmt w:val="decimal"/>
      <w:suff w:val="space"/>
      <w:lvlText w:val="%1.%2.%3"/>
      <w:lvlJc w:val="left"/>
      <w:pPr>
        <w:tabs>
          <w:tab w:val="num" w:pos="0"/>
        </w:tabs>
        <w:ind w:left="1453" w:hanging="664"/>
      </w:pPr>
    </w:lvl>
    <w:lvl w:ilvl="3">
      <w:start w:val="1"/>
      <w:numFmt w:val="decimal"/>
      <w:suff w:val="space"/>
      <w:lvlText w:val="%1.%2.%3.%4"/>
      <w:lvlJc w:val="left"/>
      <w:pPr>
        <w:tabs>
          <w:tab w:val="num" w:pos="0"/>
        </w:tabs>
        <w:ind w:left="1453" w:hanging="664"/>
      </w:pPr>
      <w:rPr>
        <w:sz w:val="24"/>
        <w:szCs w:val="24"/>
        <w:rFonts w:ascii="Arial" w:hAnsi="Arial" w:eastAsia="Arial" w:cs="Arial"/>
      </w:rPr>
    </w:lvl>
    <w:lvl w:ilvl="4">
      <w:start w:val="0"/>
      <w:numFmt w:val="bullet"/>
      <w:lvlText w:val=""/>
      <w:lvlJc w:val="left"/>
      <w:pPr>
        <w:tabs>
          <w:tab w:val="num" w:pos="0"/>
        </w:tabs>
        <w:ind w:left="5252" w:hanging="665"/>
      </w:pPr>
      <w:rPr>
        <w:rFonts w:ascii="Symbol" w:hAnsi="Symbol" w:cs="Symbol" w:hint="default"/>
      </w:rPr>
    </w:lvl>
    <w:lvl w:ilvl="5">
      <w:start w:val="0"/>
      <w:numFmt w:val="bullet"/>
      <w:lvlText w:val=""/>
      <w:lvlJc w:val="left"/>
      <w:pPr>
        <w:tabs>
          <w:tab w:val="num" w:pos="0"/>
        </w:tabs>
        <w:ind w:left="6200" w:hanging="665"/>
      </w:pPr>
      <w:rPr>
        <w:rFonts w:ascii="Symbol" w:hAnsi="Symbol" w:cs="Symbol" w:hint="default"/>
      </w:rPr>
    </w:lvl>
    <w:lvl w:ilvl="6">
      <w:start w:val="0"/>
      <w:numFmt w:val="bullet"/>
      <w:lvlText w:val=""/>
      <w:lvlJc w:val="left"/>
      <w:pPr>
        <w:tabs>
          <w:tab w:val="num" w:pos="0"/>
        </w:tabs>
        <w:ind w:left="7148" w:hanging="665"/>
      </w:pPr>
      <w:rPr>
        <w:rFonts w:ascii="Symbol" w:hAnsi="Symbol" w:cs="Symbol" w:hint="default"/>
      </w:rPr>
    </w:lvl>
    <w:lvl w:ilvl="7">
      <w:start w:val="0"/>
      <w:numFmt w:val="bullet"/>
      <w:lvlText w:val=""/>
      <w:lvlJc w:val="left"/>
      <w:pPr>
        <w:tabs>
          <w:tab w:val="num" w:pos="0"/>
        </w:tabs>
        <w:ind w:left="8096" w:hanging="665"/>
      </w:pPr>
      <w:rPr>
        <w:rFonts w:ascii="Symbol" w:hAnsi="Symbol" w:cs="Symbol" w:hint="default"/>
      </w:rPr>
    </w:lvl>
    <w:lvl w:ilvl="8">
      <w:start w:val="0"/>
      <w:numFmt w:val="bullet"/>
      <w:lvlText w:val=""/>
      <w:lvlJc w:val="left"/>
      <w:pPr>
        <w:tabs>
          <w:tab w:val="num" w:pos="0"/>
        </w:tabs>
        <w:ind w:left="9044" w:hanging="665"/>
      </w:pPr>
      <w:rPr>
        <w:rFonts w:ascii="Symbol" w:hAnsi="Symbol" w:cs="Symbol" w:hint="default"/>
      </w:rPr>
    </w:lvl>
  </w:abstractNum>
  <w:abstractNum w:abstractNumId="11">
    <w:lvl w:ilvl="0">
      <w:start w:val="6"/>
      <w:numFmt w:val="decimal"/>
      <w:lvlText w:val="%1"/>
      <w:lvlJc w:val="left"/>
      <w:pPr>
        <w:tabs>
          <w:tab w:val="num" w:pos="0"/>
        </w:tabs>
        <w:ind w:left="2468" w:hanging="665"/>
      </w:pPr>
    </w:lvl>
    <w:lvl w:ilvl="1">
      <w:start w:val="1"/>
      <w:numFmt w:val="decimal"/>
      <w:lvlText w:val="%1.%2"/>
      <w:lvlJc w:val="left"/>
      <w:pPr>
        <w:tabs>
          <w:tab w:val="num" w:pos="0"/>
        </w:tabs>
        <w:ind w:left="2468" w:hanging="665"/>
      </w:pPr>
    </w:lvl>
    <w:lvl w:ilvl="2">
      <w:start w:val="5"/>
      <w:numFmt w:val="decimal"/>
      <w:suff w:val="space"/>
      <w:lvlText w:val="%1.%2.%3."/>
      <w:lvlJc w:val="left"/>
      <w:pPr>
        <w:tabs>
          <w:tab w:val="num" w:pos="0"/>
        </w:tabs>
        <w:ind w:left="789" w:hanging="665"/>
      </w:pPr>
      <w:rPr>
        <w:sz w:val="24"/>
        <w:szCs w:val="24"/>
        <w:rFonts w:ascii="Arial" w:hAnsi="Arial" w:eastAsia="Arial" w:cs="Arial"/>
      </w:rPr>
    </w:lvl>
    <w:lvl w:ilvl="3">
      <w:start w:val="0"/>
      <w:numFmt w:val="bullet"/>
      <w:lvlText w:val=""/>
      <w:lvlJc w:val="left"/>
      <w:pPr>
        <w:tabs>
          <w:tab w:val="num" w:pos="0"/>
        </w:tabs>
        <w:ind w:left="4344" w:hanging="665"/>
      </w:pPr>
      <w:rPr>
        <w:rFonts w:ascii="Symbol" w:hAnsi="Symbol" w:cs="Symbol" w:hint="default"/>
      </w:rPr>
    </w:lvl>
    <w:lvl w:ilvl="4">
      <w:start w:val="0"/>
      <w:numFmt w:val="bullet"/>
      <w:lvlText w:val=""/>
      <w:lvlJc w:val="left"/>
      <w:pPr>
        <w:tabs>
          <w:tab w:val="num" w:pos="0"/>
        </w:tabs>
        <w:ind w:left="5286" w:hanging="665"/>
      </w:pPr>
      <w:rPr>
        <w:rFonts w:ascii="Symbol" w:hAnsi="Symbol" w:cs="Symbol" w:hint="default"/>
      </w:rPr>
    </w:lvl>
    <w:lvl w:ilvl="5">
      <w:start w:val="0"/>
      <w:numFmt w:val="bullet"/>
      <w:lvlText w:val=""/>
      <w:lvlJc w:val="left"/>
      <w:pPr>
        <w:tabs>
          <w:tab w:val="num" w:pos="0"/>
        </w:tabs>
        <w:ind w:left="6228" w:hanging="665"/>
      </w:pPr>
      <w:rPr>
        <w:rFonts w:ascii="Symbol" w:hAnsi="Symbol" w:cs="Symbol" w:hint="default"/>
      </w:rPr>
    </w:lvl>
    <w:lvl w:ilvl="6">
      <w:start w:val="0"/>
      <w:numFmt w:val="bullet"/>
      <w:lvlText w:val=""/>
      <w:lvlJc w:val="left"/>
      <w:pPr>
        <w:tabs>
          <w:tab w:val="num" w:pos="0"/>
        </w:tabs>
        <w:ind w:left="7171" w:hanging="665"/>
      </w:pPr>
      <w:rPr>
        <w:rFonts w:ascii="Symbol" w:hAnsi="Symbol" w:cs="Symbol" w:hint="default"/>
      </w:rPr>
    </w:lvl>
    <w:lvl w:ilvl="7">
      <w:start w:val="0"/>
      <w:numFmt w:val="bullet"/>
      <w:lvlText w:val=""/>
      <w:lvlJc w:val="left"/>
      <w:pPr>
        <w:tabs>
          <w:tab w:val="num" w:pos="0"/>
        </w:tabs>
        <w:ind w:left="8113" w:hanging="665"/>
      </w:pPr>
      <w:rPr>
        <w:rFonts w:ascii="Symbol" w:hAnsi="Symbol" w:cs="Symbol" w:hint="default"/>
      </w:rPr>
    </w:lvl>
    <w:lvl w:ilvl="8">
      <w:start w:val="0"/>
      <w:numFmt w:val="bullet"/>
      <w:lvlText w:val=""/>
      <w:lvlJc w:val="left"/>
      <w:pPr>
        <w:tabs>
          <w:tab w:val="num" w:pos="0"/>
        </w:tabs>
        <w:ind w:left="9055" w:hanging="665"/>
      </w:pPr>
      <w:rPr>
        <w:rFonts w:ascii="Symbol" w:hAnsi="Symbol" w:cs="Symbol" w:hint="default"/>
      </w:rPr>
    </w:lvl>
  </w:abstractNum>
  <w:abstractNum w:abstractNumId="12">
    <w:lvl w:ilvl="0">
      <w:start w:val="6"/>
      <w:numFmt w:val="decimal"/>
      <w:lvlText w:val="%1"/>
      <w:lvlJc w:val="left"/>
      <w:pPr>
        <w:tabs>
          <w:tab w:val="num" w:pos="0"/>
        </w:tabs>
        <w:ind w:left="1566" w:hanging="778"/>
      </w:pPr>
    </w:lvl>
    <w:lvl w:ilvl="1">
      <w:start w:val="1"/>
      <w:numFmt w:val="decimal"/>
      <w:lvlText w:val="%1.%2"/>
      <w:lvlJc w:val="left"/>
      <w:pPr>
        <w:tabs>
          <w:tab w:val="num" w:pos="0"/>
        </w:tabs>
        <w:ind w:left="1566" w:hanging="778"/>
      </w:pPr>
    </w:lvl>
    <w:lvl w:ilvl="2">
      <w:start w:val="14"/>
      <w:numFmt w:val="decimal"/>
      <w:lvlText w:val="%1.%2.%3"/>
      <w:lvlJc w:val="left"/>
      <w:pPr>
        <w:tabs>
          <w:tab w:val="num" w:pos="0"/>
        </w:tabs>
        <w:ind w:left="1566" w:hanging="778"/>
      </w:pPr>
    </w:lvl>
    <w:lvl w:ilvl="3">
      <w:start w:val="1"/>
      <w:numFmt w:val="decimal"/>
      <w:suff w:val="space"/>
      <w:lvlText w:val="%1.%2.%3.%4"/>
      <w:lvlJc w:val="left"/>
      <w:pPr>
        <w:tabs>
          <w:tab w:val="num" w:pos="0"/>
        </w:tabs>
        <w:ind w:left="1566" w:hanging="778"/>
      </w:pPr>
      <w:rPr>
        <w:sz w:val="24"/>
        <w:szCs w:val="24"/>
        <w:rFonts w:ascii="Arial" w:hAnsi="Arial" w:eastAsia="Arial" w:cs="Arial"/>
      </w:rPr>
    </w:lvl>
    <w:lvl w:ilvl="4">
      <w:start w:val="1"/>
      <w:numFmt w:val="decimal"/>
      <w:suff w:val="space"/>
      <w:lvlText w:val="%1.%2.%3.%4.%5"/>
      <w:lvlJc w:val="left"/>
      <w:pPr>
        <w:tabs>
          <w:tab w:val="num" w:pos="0"/>
        </w:tabs>
        <w:ind w:left="222" w:hanging="945"/>
      </w:pPr>
      <w:rPr>
        <w:sz w:val="24"/>
        <w:szCs w:val="24"/>
        <w:rFonts w:ascii="Arial" w:hAnsi="Arial" w:eastAsia="Arial" w:cs="Arial"/>
      </w:rPr>
    </w:lvl>
    <w:lvl w:ilvl="5">
      <w:start w:val="0"/>
      <w:numFmt w:val="bullet"/>
      <w:lvlText w:val=""/>
      <w:lvlJc w:val="left"/>
      <w:pPr>
        <w:tabs>
          <w:tab w:val="num" w:pos="0"/>
        </w:tabs>
        <w:ind w:left="5728" w:hanging="945"/>
      </w:pPr>
      <w:rPr>
        <w:rFonts w:ascii="Symbol" w:hAnsi="Symbol" w:cs="Symbol" w:hint="default"/>
      </w:rPr>
    </w:lvl>
    <w:lvl w:ilvl="6">
      <w:start w:val="0"/>
      <w:numFmt w:val="bullet"/>
      <w:lvlText w:val=""/>
      <w:lvlJc w:val="left"/>
      <w:pPr>
        <w:tabs>
          <w:tab w:val="num" w:pos="0"/>
        </w:tabs>
        <w:ind w:left="6771" w:hanging="945"/>
      </w:pPr>
      <w:rPr>
        <w:rFonts w:ascii="Symbol" w:hAnsi="Symbol" w:cs="Symbol" w:hint="default"/>
      </w:rPr>
    </w:lvl>
    <w:lvl w:ilvl="7">
      <w:start w:val="0"/>
      <w:numFmt w:val="bullet"/>
      <w:lvlText w:val=""/>
      <w:lvlJc w:val="left"/>
      <w:pPr>
        <w:tabs>
          <w:tab w:val="num" w:pos="0"/>
        </w:tabs>
        <w:ind w:left="7813" w:hanging="945"/>
      </w:pPr>
      <w:rPr>
        <w:rFonts w:ascii="Symbol" w:hAnsi="Symbol" w:cs="Symbol" w:hint="default"/>
      </w:rPr>
    </w:lvl>
    <w:lvl w:ilvl="8">
      <w:start w:val="0"/>
      <w:numFmt w:val="bullet"/>
      <w:lvlText w:val=""/>
      <w:lvlJc w:val="left"/>
      <w:pPr>
        <w:tabs>
          <w:tab w:val="num" w:pos="0"/>
        </w:tabs>
        <w:ind w:left="8855" w:hanging="9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lvlOverride w:ilvl="3">
      <w:startOverride w:val="4"/>
    </w:lvlOverride>
  </w:num>
  <w:num w:numId="14">
    <w:abstractNumId w:val="7"/>
    <w:lvlOverride w:ilvl="0">
      <w:startOverride w:val="90"/>
    </w:lvlOverride>
  </w:num>
  <w:num w:numId="15">
    <w:abstractNumId w:val="4"/>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2z3">
    <w:name w:val="WW8Num2z3"/>
    <w:qFormat/>
    <w:rPr>
      <w:rFonts w:ascii="Arial" w:hAnsi="Arial" w:eastAsia="Times New Roman" w:cs="Arial"/>
      <w:sz w:val="24"/>
      <w:szCs w:val="24"/>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z w:val="20"/>
    </w:rPr>
  </w:style>
  <w:style w:type="character" w:styleId="WW8Num11z4">
    <w:name w:val="WW8Num11z4"/>
    <w:qFormat/>
    <w:rPr>
      <w:rFonts w:ascii="Arial" w:hAnsi="Arial" w:eastAsia="Arial" w:cs="Arial"/>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2">
    <w:name w:val="WW8Num28z2"/>
    <w:qFormat/>
    <w:rPr>
      <w:rFonts w:ascii="Arial" w:hAnsi="Arial" w:eastAsia="Arial" w:cs="Arial"/>
      <w:sz w:val="24"/>
      <w:szCs w:val="24"/>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3">
    <w:name w:val="WW8Num33z3"/>
    <w:qFormat/>
    <w:rPr>
      <w:rFonts w:ascii="Arial" w:hAnsi="Arial" w:eastAsia="Arial" w:cs="Arial"/>
      <w:sz w:val="24"/>
      <w:szCs w:val="24"/>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b w:val="false"/>
      <w:bCs/>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3">
    <w:name w:val="WW8Num41z3"/>
    <w:qFormat/>
    <w:rPr>
      <w:rFonts w:ascii="Arial" w:hAnsi="Arial" w:eastAsia="Arial" w:cs="Arial"/>
      <w:sz w:val="24"/>
      <w:szCs w:val="24"/>
    </w:rPr>
  </w:style>
  <w:style w:type="character" w:styleId="WW8Num42z0">
    <w:name w:val="WW8Num42z0"/>
    <w:qFormat/>
    <w:rPr>
      <w:rFonts w:ascii="Arial" w:hAnsi="Arial" w:eastAsia="Arial MT;Arial" w:cs="Arial"/>
      <w:w w:val="99"/>
      <w:sz w:val="24"/>
      <w:szCs w:val="24"/>
      <w:lang w:val="es-MX"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2:00Z</dcterms:created>
  <dc:creator>user</dc:creator>
  <dc:description/>
  <cp:keywords/>
  <dc:language>en-US</dc:language>
  <cp:lastModifiedBy>Briseida L</cp:lastModifiedBy>
  <cp:lastPrinted>2025-01-15T13:48:00Z</cp:lastPrinted>
  <dcterms:modified xsi:type="dcterms:W3CDTF">2025-01-15T19:49:00Z</dcterms:modified>
  <cp:revision>18</cp:revision>
  <dc:subject/>
  <dc:title/>
</cp:coreProperties>
</file>