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6"/>
          <w:szCs w:val="32"/>
          <w:lang w:val="es-MX" w:eastAsia="en-US"/>
        </w:rPr>
      </w:pPr>
      <w:r>
        <w:rPr>
          <w:rFonts w:eastAsia="Calibri" w:cs="Arial"/>
          <w:sz w:val="36"/>
          <w:szCs w:val="32"/>
          <w:lang w:val="es-MX" w:eastAsia="en-US"/>
        </w:rPr>
      </w:r>
    </w:p>
    <w:p>
      <w:pPr>
        <w:pStyle w:val="Textoindependiente31"/>
        <w:overflowPunct w:val="true"/>
        <w:autoSpaceDE w:val="true"/>
        <w:jc w:val="center"/>
        <w:textAlignment w:val="auto"/>
        <w:rPr>
          <w:rFonts w:eastAsia="Arial"/>
          <w:iCs/>
          <w:sz w:val="32"/>
          <w:szCs w:val="28"/>
        </w:rPr>
      </w:pPr>
      <w:r>
        <w:rPr>
          <w:rFonts w:eastAsia="Arial"/>
          <w:iCs/>
          <w:sz w:val="32"/>
          <w:szCs w:val="28"/>
        </w:rPr>
        <w:t>LEY DE INGRESOS DEL MUNICIPIO DE YAUTEPEC, MORELOS, PARA EL EJERCICIO FISCAL DEL 1 DE ENERO AL 31 DE DICIEMBRE DE 2025</w:t>
      </w:r>
    </w:p>
    <w:p>
      <w:pPr>
        <w:pStyle w:val="Textoindependiente31"/>
        <w:overflowPunct w:val="true"/>
        <w:autoSpaceDE w:val="true"/>
        <w:jc w:val="center"/>
        <w:textAlignment w:val="auto"/>
        <w:rPr>
          <w:rFonts w:eastAsia="Calibri" w:cs="Arial"/>
          <w:b w:val="false"/>
          <w:b w:val="false"/>
          <w:iCs/>
          <w:sz w:val="32"/>
          <w:szCs w:val="32"/>
          <w:lang w:val="es-MX" w:eastAsia="en-US"/>
        </w:rPr>
      </w:pPr>
      <w:r>
        <w:rPr>
          <w:rFonts w:eastAsia="Calibri" w:cs="Arial"/>
          <w:b w:val="false"/>
          <w:iCs/>
          <w:sz w:val="32"/>
          <w:szCs w:val="32"/>
          <w:lang w:val="es-MX" w:eastAsia="en-US"/>
        </w:rPr>
      </w:r>
      <w:r>
        <w:br w:type="page"/>
      </w:r>
      <w:r>
        <mc:AlternateContent>
          <mc:Choice Requires="wps">
            <w:drawing>
              <wp:anchor behindDoc="0" distT="0" distB="0" distL="114935" distR="114935" simplePos="0" locked="0" layoutInCell="0" allowOverlap="1" relativeHeight="180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Style w:val="Ninguno"/>
          <w:rFonts w:ascii="Arial" w:hAnsi="Arial" w:eastAsia="SimSun;宋体" w:cs="Arial"/>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YAUTEPEC,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r>
        <w:rPr>
          <w:rStyle w:val="Ninguno"/>
          <w:rFonts w:eastAsia="Arial" w:cs="Arial" w:ascii="Arial" w:hAnsi="Arial"/>
          <w:sz w:val="24"/>
          <w:szCs w:val="24"/>
        </w:rPr>
        <w:t xml:space="preserve">  </w:t>
      </w:r>
    </w:p>
    <w:p>
      <w:pPr>
        <w:pStyle w:val="Cuerpo"/>
        <w:jc w:val="both"/>
        <w:rPr>
          <w:rStyle w:val="Ninguno"/>
          <w:rFonts w:ascii="Arial" w:hAnsi="Arial" w:eastAsia="SimSun;宋体" w:cs="Arial"/>
          <w:bCs/>
          <w:color w:val="000000"/>
          <w:sz w:val="24"/>
          <w:szCs w:val="24"/>
        </w:rPr>
      </w:pPr>
      <w:r>
        <w:rPr/>
      </w:r>
    </w:p>
    <w:p>
      <w:pPr>
        <w:pStyle w:val="Cuerpo"/>
        <w:jc w:val="both"/>
        <w:rPr>
          <w:rStyle w:val="Ninguno"/>
          <w:rFonts w:ascii="Arial" w:hAnsi="Arial" w:eastAsia="Calibri" w:cs="Arial"/>
          <w:bCs/>
          <w:color w:val="000000"/>
        </w:rPr>
      </w:pPr>
      <w:r>
        <w:rPr>
          <w:rStyle w:val="Ninguno"/>
          <w:rFonts w:cs="Arial" w:ascii="Arial" w:hAnsi="Arial"/>
          <w:bCs/>
          <w:color w:val="000000"/>
        </w:rPr>
        <w:t>“…</w:t>
      </w:r>
      <w:r>
        <w:rPr>
          <w:rStyle w:val="Ninguno"/>
          <w:rFonts w:cs="Arial" w:ascii="Arial" w:hAnsi="Arial"/>
          <w:bCs/>
          <w:color w:val="000000"/>
        </w:rPr>
        <w:t xml:space="preserve">I.- DEL PROCESO LEGISLATIVO </w:t>
      </w:r>
    </w:p>
    <w:p>
      <w:pPr>
        <w:pStyle w:val="Prrafodelista"/>
        <w:spacing w:lineRule="auto" w:line="240" w:before="0" w:after="0"/>
        <w:ind w:left="0" w:hanging="0"/>
        <w:contextualSpacing w:val="false"/>
        <w:jc w:val="both"/>
        <w:rPr>
          <w:rStyle w:val="Ninguno"/>
          <w:rFonts w:ascii="Arial" w:hAnsi="Arial" w:eastAsia="Calibri" w:cs="Arial"/>
          <w:bCs/>
          <w:color w:val="000000"/>
          <w:sz w:val="24"/>
          <w:szCs w:val="24"/>
        </w:rPr>
      </w:pPr>
      <w:r>
        <w:rPr/>
      </w:r>
    </w:p>
    <w:p>
      <w:pPr>
        <w:pStyle w:val="Prrafodelista"/>
        <w:spacing w:lineRule="auto" w:line="240" w:before="0" w:after="0"/>
        <w:ind w:left="0" w:hanging="0"/>
        <w:contextualSpacing w:val="false"/>
        <w:jc w:val="both"/>
        <w:rPr>
          <w:rStyle w:val="Ninguno"/>
          <w:rFonts w:ascii="Arial" w:hAnsi="Arial" w:eastAsia="Arial" w:cs="Arial"/>
          <w:sz w:val="24"/>
          <w:szCs w:val="24"/>
        </w:rPr>
      </w:pPr>
      <w:r>
        <w:rPr>
          <w:rStyle w:val="Ninguno"/>
          <w:rFonts w:cs="Arial" w:ascii="Arial" w:hAnsi="Arial"/>
          <w:sz w:val="24"/>
          <w:szCs w:val="24"/>
        </w:rPr>
        <w:t>Con fecha 26 de septiembre de 2024, el Ayuntamiento iniciador, mediante oficio número ACAM/147/09/2024, presentó ante esta Soberanía la Iniciativa por la que se expide la Ley de Ingresos del Municipio de Yautepec, Morelos, para el ejercicio fiscal del 1 de enero al 31 de diciembre de 2025, misma que fue aprobada previamente mediante Sesión de Cabildo de fecha 25 de septiembre de 2024.</w:t>
      </w:r>
    </w:p>
    <w:p>
      <w:pPr>
        <w:pStyle w:val="Prrafodelista"/>
        <w:spacing w:lineRule="auto" w:line="240" w:before="0" w:after="0"/>
        <w:ind w:left="0" w:hanging="0"/>
        <w:contextualSpacing w:val="false"/>
        <w:jc w:val="both"/>
        <w:rPr>
          <w:rStyle w:val="Ninguno"/>
          <w:rFonts w:ascii="Arial" w:hAnsi="Arial" w:eastAsia="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Con fecha 11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Prrafodelista"/>
        <w:spacing w:lineRule="auto" w:line="240" w:before="0" w:after="0"/>
        <w:ind w:left="0" w:hanging="0"/>
        <w:contextualSpacing w:val="false"/>
        <w:jc w:val="both"/>
        <w:rPr>
          <w:rStyle w:val="Ninguno"/>
          <w:rFonts w:ascii="Arial" w:hAnsi="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Prrafodelista"/>
        <w:spacing w:lineRule="auto" w:line="240" w:before="0" w:after="0"/>
        <w:ind w:left="0" w:hanging="0"/>
        <w:contextualSpacing w:val="false"/>
        <w:jc w:val="both"/>
        <w:rPr/>
      </w:pPr>
      <w:r>
        <w:rPr>
          <w:rStyle w:val="Ninguno"/>
          <w:rFonts w:cs="Arial" w:ascii="Arial" w:hAnsi="Arial"/>
          <w:sz w:val="24"/>
          <w:szCs w:val="24"/>
        </w:rPr>
        <w:t>Mediante oficio número LVI/CHPY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Prrafodelista"/>
        <w:spacing w:lineRule="auto" w:line="240" w:before="0" w:after="0"/>
        <w:ind w:left="0" w:hanging="0"/>
        <w:contextualSpacing w:val="false"/>
        <w:jc w:val="both"/>
        <w:rPr>
          <w:rStyle w:val="Ninguno"/>
          <w:rFonts w:ascii="Arial" w:hAnsi="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 xml:space="preserve">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w:t>
      </w:r>
      <w:r>
        <w:rPr>
          <w:rStyle w:val="Ninguno"/>
          <w:rFonts w:cs="Arial" w:ascii="Arial" w:hAnsi="Arial"/>
          <w:bCs/>
          <w:sz w:val="24"/>
          <w:szCs w:val="24"/>
        </w:rPr>
        <w:t>DICTAMEN EN SENTIDO POSITIVO</w:t>
      </w:r>
      <w:r>
        <w:rPr>
          <w:rStyle w:val="Ninguno"/>
          <w:rFonts w:cs="Arial" w:ascii="Arial" w:hAnsi="Arial"/>
          <w:sz w:val="24"/>
          <w:szCs w:val="24"/>
        </w:rPr>
        <w:t xml:space="preserve"> y acordando que el mismo fuese sometido a consideración del Pleno del Congreso del Estado de Morelos, para su análisis, discusión y, en su caso, aprobación.</w:t>
      </w:r>
    </w:p>
    <w:p>
      <w:pPr>
        <w:pStyle w:val="Cuerpo"/>
        <w:tabs>
          <w:tab w:val="clear" w:pos="708"/>
          <w:tab w:val="left" w:pos="8071" w:leader="none"/>
        </w:tabs>
        <w:jc w:val="both"/>
        <w:rPr>
          <w:rStyle w:val="Ninguno"/>
          <w:rFonts w:ascii="Arial" w:hAnsi="Arial" w:cs="Arial"/>
          <w:bCs/>
          <w:color w:val="000000"/>
          <w:sz w:val="24"/>
          <w:szCs w:val="24"/>
        </w:rPr>
      </w:pPr>
      <w:r>
        <w:rPr/>
      </w:r>
    </w:p>
    <w:p>
      <w:pPr>
        <w:pStyle w:val="Cuerpo"/>
        <w:tabs>
          <w:tab w:val="clear" w:pos="708"/>
          <w:tab w:val="left" w:pos="8071" w:leader="none"/>
        </w:tabs>
        <w:jc w:val="both"/>
        <w:rPr>
          <w:rStyle w:val="Ninguno"/>
          <w:rFonts w:ascii="Arial" w:hAnsi="Arial" w:eastAsia="Arial" w:cs="Arial"/>
          <w:bCs/>
          <w:color w:val="000000"/>
        </w:rPr>
      </w:pPr>
      <w:r>
        <w:rPr>
          <w:rStyle w:val="Ninguno"/>
          <w:rFonts w:cs="Arial" w:ascii="Arial" w:hAnsi="Arial"/>
          <w:bCs/>
          <w:color w:val="000000"/>
        </w:rPr>
        <w:t>II.- MATERIA DE LA INICIATIVA</w:t>
      </w:r>
    </w:p>
    <w:p>
      <w:pPr>
        <w:pStyle w:val="Cuerpo"/>
        <w:jc w:val="both"/>
        <w:rPr>
          <w:rStyle w:val="Ninguno"/>
          <w:rFonts w:ascii="Arial" w:hAnsi="Arial" w:eastAsia="Arial" w:cs="Arial"/>
          <w:bCs/>
          <w:color w:val="000000"/>
        </w:rPr>
      </w:pPr>
      <w:r>
        <w:rPr/>
      </w:r>
    </w:p>
    <w:p>
      <w:pPr>
        <w:pStyle w:val="Cuerpo"/>
        <w:jc w:val="both"/>
        <w:rPr>
          <w:rStyle w:val="Ninguno"/>
          <w:rFonts w:ascii="Arial" w:hAnsi="Arial" w:eastAsia="Arial" w:cs="Arial"/>
          <w:color w:val="000000"/>
        </w:rPr>
      </w:pPr>
      <w:r>
        <w:rPr>
          <w:rStyle w:val="Ninguno"/>
          <w:rFonts w:cs="Arial" w:ascii="Arial" w:hAnsi="Arial"/>
          <w:color w:val="000000"/>
        </w:rPr>
        <w:t>Mediante la iniciativa que se dictamina, el Ayuntamiento del Municipio de Yautepec, iniciador, plantea los conceptos bajo los cuales el Municipio podrá captar los recursos financieros que permitan cubrir el gasto público en el ejercicio fiscal del 1 de enero al 31 de diciembre de 2025, esto es, los impuestos, derechos, contribuciones especiales, los ingresos provenientes de la explotación de su patrimonio; así como de recargos, actualizaciones y sanciones derivados de la suerte principal de los ingresos que tiene  derecho a percibir el Municipio, de la coordinación hacendaria, de las donaciones y de financiamientos o contratación de créditos; por lo que contiene concretamente la propuesta a la LVI Legislatura del Congreso del Estado de Morelos de las cuotas y tarifas aplicables a impuestos y derechos que estarán vigentes durante ese ejercicio fiscal.</w:t>
      </w:r>
    </w:p>
    <w:p>
      <w:pPr>
        <w:pStyle w:val="Cuerpo"/>
        <w:jc w:val="both"/>
        <w:rPr>
          <w:rStyle w:val="Ninguno"/>
          <w:rFonts w:ascii="Arial" w:hAnsi="Arial" w:eastAsia="Arial" w:cs="Arial"/>
          <w:bCs/>
          <w:color w:val="000000"/>
        </w:rPr>
      </w:pPr>
      <w:r>
        <w:rPr/>
      </w:r>
    </w:p>
    <w:p>
      <w:pPr>
        <w:pStyle w:val="Cuerpo"/>
        <w:jc w:val="both"/>
        <w:rPr>
          <w:rStyle w:val="Ninguno"/>
          <w:rFonts w:ascii="Arial" w:hAnsi="Arial" w:eastAsia="Arial" w:cs="Arial"/>
          <w:bCs/>
          <w:color w:val="000000"/>
        </w:rPr>
      </w:pPr>
      <w:r>
        <w:rPr>
          <w:rStyle w:val="Ninguno"/>
          <w:rFonts w:cs="Arial" w:ascii="Arial" w:hAnsi="Arial"/>
          <w:bCs/>
          <w:color w:val="000000"/>
        </w:rPr>
        <w:t>III.- CONTENIDO DE LA INICIATIVA</w:t>
      </w:r>
    </w:p>
    <w:p>
      <w:pPr>
        <w:pStyle w:val="Cuerpo"/>
        <w:shd w:fill="FFFFFF" w:val="clear"/>
        <w:jc w:val="both"/>
        <w:rPr>
          <w:rStyle w:val="Ninguno"/>
          <w:rFonts w:ascii="Arial" w:hAnsi="Arial" w:eastAsia="Arial" w:cs="Arial"/>
          <w:bCs/>
          <w:color w:val="000000"/>
        </w:rPr>
      </w:pPr>
      <w:r>
        <w:rPr/>
      </w:r>
    </w:p>
    <w:p>
      <w:pPr>
        <w:pStyle w:val="Cuerpo"/>
        <w:shd w:fill="FFFFFF" w:val="clear"/>
        <w:jc w:val="both"/>
        <w:rPr>
          <w:rFonts w:ascii="Arial" w:hAnsi="Arial" w:eastAsia="Calibri" w:cs="Arial"/>
          <w:color w:val="000000"/>
        </w:rPr>
      </w:pPr>
      <w:r>
        <w:rPr>
          <w:rStyle w:val="Ninguno"/>
          <w:rFonts w:cs="Arial" w:ascii="Arial" w:hAnsi="Arial"/>
          <w:color w:val="000000"/>
        </w:rPr>
        <w:t>En la Iniciativa, el Ayuntamiento iniciador expone lo siguiente:</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Municipio es la organización político-administrativa que sirve de base a la división territorial y organización política del Estado de Morelos, responde a la idea de la organización comunitaria, con gobierno autónomo. El Municipio es, la instancia a través del cual, el Estado mexicano descentraliza la prestación de servicios públicos básicos correspondientes a una circunscripción territorial determinada; de ahí que la forma más característica de la descentralización regional en el derecho constitucional y administrativo mexicano, son el Municipio y la comunidad. De igual manera, es la forma natural y política de organización de la vida colectiva, capaz de asegurar bajo una forma democrática, el ejercicio total de la soberanía popular; para el cumplimiento de la citada obligación constitucional, la hacienda pública Municipal se traduce en el conjunto de ingresos, propiedades y gastos de los ayuntamientos, constituyendo así, el eje fundamental sobre el que gira la vida de las comunidades y la posibilidad de dotar de servicios a la población. En síntesis, el principal instrumento de la actividad financiera del Municipio es un balance presupuestario sostenible, consideradas las dimensiones y la relación de equilibrio o desequilibrio de sus dos partidas: entradas –tributos, endeudamiento, contraprestaciones – y, salidas – gasto público: corriente y de inversión –. En una economía Municipal sana, el sistema tributario debe ser la fuente más importante de recursos para cubrir los gastos públicos. Por ello, es imperativo fortalecer la capacidad recaudatoria del Municipio, con el fin de que se recurra, cada vez menos, al endeudamiento como alternativa para la realización de obra pública o el otorgamiento de servicios, lo que puede significar un desequilibrio financiero al no soportar el costo de la deuda. A partir de este contexto, se realiza el análisis de la presente iniciativa presentada por el Municipio de Yautepec, Morelos, la cual fue elaborada con las modificaciones y propuestas que las áreas relacionadas directamente con la recaudación realizaron. Para que, de estas modificaciones, en concordancia, con los ordenamientos jurídico-fiscales contemplen las figuras o rubros tributarios que la constitución manda, atendiendo a una estimación clara y precisa de los ingresos fiscales y financieros que deberá percibir este Municipio, acorde con la realidad económica y social que en el prevalece. La finalidad de este ejercicio es resolver, en lo posible, las necesidades básicas de su administración y propiciar su planificación tributaria a efecto de que fortalezca su desarrollo en general, y contribuir al desarrollo de sus habitantes, así como el del estado y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Consideramos que es obligación del Poder Ejecutivo de los Municipios, el promover el desarrollo integral del estado, organizando para ello un sistema de planeación democrática que tome en cuenta las aspiraciones y demandas de la sociedad, incorporándolas en sus propios planes Municipales de desarrollo; en consecuencia el ayuntamiento, debe sujetar sus planes y programas a los principios de la administración pública, en forma permanente y continua, para que los recursos humanos, materiales, técnicos y financieros, logren un verdadero beneficio para la colectividad, razón por la cual, el fortalecimiento financiero de los Municipios, también es premisa fundamental de la ley de ingresos, en aras de fortalecer sus sistemas de recaudación. Se ha dejado claro que en el ejercicio fiscal 2025, tendrá un pequeño incremento en lo que corresponde a algunos derechos, derivado de los oficios que los directores de áreas recaudadoras del Municipio hicieron llegar a la Tesorería Municipal, se presentaron las razones y justificaron las modificaciones. En el análisis de la ley de ingresos que sometemos a la alta consideración de este Honorable Ayuntamiento, se ha discutido con profundidad, habiendo hecho un riguroso análisis y evaluación de la propuesta contenida. Se clasifica detalladamente los ingresos que obtendrá durante el ejercicio presupuestal del añ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Se determina que en Derechos se incrementa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4"/>
        </w:numPr>
        <w:tabs>
          <w:tab w:val="left" w:pos="70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Se actualiza el cálculo del Derecho de Alumbrado Público, con un incremento del 3%</w:t>
      </w:r>
    </w:p>
    <w:p>
      <w:pPr>
        <w:pStyle w:val="Prrafodelista"/>
        <w:numPr>
          <w:ilvl w:val="1"/>
          <w:numId w:val="4"/>
        </w:numPr>
        <w:tabs>
          <w:tab w:val="left" w:pos="70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Se replantean los conceptos por los derechos de suministro de agua potable</w:t>
      </w:r>
    </w:p>
    <w:p>
      <w:pPr>
        <w:pStyle w:val="Prrafodelista"/>
        <w:numPr>
          <w:ilvl w:val="1"/>
          <w:numId w:val="4"/>
        </w:numPr>
        <w:tabs>
          <w:tab w:val="left" w:pos="70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Se consideran incrementos solo en algunos conceptos de protección ambiental</w:t>
      </w:r>
    </w:p>
    <w:p>
      <w:pPr>
        <w:pStyle w:val="Prrafodelista"/>
        <w:numPr>
          <w:ilvl w:val="1"/>
          <w:numId w:val="4"/>
        </w:numPr>
        <w:tabs>
          <w:tab w:val="left" w:pos="70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Se adicionan conceptos por los derechos de control y fomento sa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medida se determina considerando que debemos preservar el equilibrio en las finanzas públicas Municipales, es decir se debe salvaguardar el balance presupuestario sostenible con respecto a las necesidades de gasto e inversión que son necesarias para el desarrollo del Municipio. Se hace énfasis que esto no significa un incremento significativo en el pago, pero permite que el Municipio eleve los niveles de recaudación de recursos fiscales. Resaltaremos que, estos porcentajes de incremento no son equiparables al incremento que su ha tenido de la inflación; sin embargo, el Municipio trabajará con las áreas recaudadoras para que esta significativa modificación sea suficiente para poder cubrir los gastos e inversión necesarios y que la inflación, que sí impacta negativamente en los mismos pues son más onerosos con respecto de los costos del año actual, puedan no mermar la economía del Ayuntamiento y con ello su operatividad.</w:t>
      </w:r>
    </w:p>
    <w:p>
      <w:pPr>
        <w:pStyle w:val="Normal"/>
        <w:spacing w:lineRule="auto" w:line="240" w:before="0" w:after="0"/>
        <w:jc w:val="both"/>
        <w:rPr>
          <w:rFonts w:ascii="Arial" w:hAnsi="Arial" w:cs="Arial"/>
          <w:sz w:val="24"/>
          <w:szCs w:val="24"/>
        </w:rPr>
      </w:pPr>
      <w:r>
        <w:rPr>
          <w:rFonts w:cs="Arial" w:ascii="Arial" w:hAnsi="Arial"/>
          <w:sz w:val="24"/>
          <w:szCs w:val="24"/>
        </w:rPr>
        <w:t>La inflación al mes de agosto de 2024 es de 2.75% (dos puntos sesenta y cinco por ciento) según datos del INEG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InternetLink"/>
          <w:rFonts w:ascii="Arial" w:hAnsi="Arial" w:cs="Arial"/>
          <w:sz w:val="24"/>
          <w:szCs w:val="24"/>
        </w:rPr>
      </w:pPr>
      <w:hyperlink r:id="rId2">
        <w:r>
          <w:rPr>
            <w:rStyle w:val="InternetLink"/>
            <w:rFonts w:cs="Arial" w:ascii="Arial" w:hAnsi="Arial"/>
            <w:sz w:val="24"/>
            <w:szCs w:val="24"/>
          </w:rPr>
          <w:t>https://www.inegi.org.mx/app/indicesdeprecios/CalculadoraInflacion.aspx</w:t>
        </w:r>
      </w:hyperlink>
    </w:p>
    <w:p>
      <w:pPr>
        <w:pStyle w:val="Normal"/>
        <w:spacing w:lineRule="auto" w:line="240" w:before="0" w:after="0"/>
        <w:jc w:val="both"/>
        <w:rPr>
          <w:rStyle w:val="InternetLink"/>
          <w:rFonts w:ascii="Arial" w:hAnsi="Arial" w:eastAsia="Tahoma" w:cs="Arial"/>
          <w:sz w:val="24"/>
          <w:szCs w:val="24"/>
          <w:lang w:eastAsia="es-MX"/>
        </w:rPr>
      </w:pPr>
      <w:r>
        <w:rPr/>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t>Cuarto: En este contexto, es necesario establecer que el alcance exacto y la articulación mutua de las competencias señaladas en la fracción IV del artículo 115 de la Constitución Política de los Estados Unidos Mexicanos, regula entre otros aspectos, las relaciones entre los Estados y los Municipios en materia de hacienda y recursos económicos Municipales, por lo que,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 los impuestos y derechos,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contribuciones reservadas constitucionalmente a las haciendas Municipales, resulta innegable que las legislaturas con base en un proceso de reflexión apoyado en argumentos sustentados de manera objetiva y razonable atiendan y aprueben las propuestas de leyes de ingresos, presentada por el Municipio.</w:t>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t>Sirve de apoyo a lo anterior en lo conducente la siguiente Jurisprudencia, en materias: Constitucional y Administrativa, número: 179823, del Pleno, Novena Época, con rubro: “PREDIAL MUNICIPAL. CONDICIONES A LAS QUE DEBEN SUJETARSE LAS LEGISLATURAS LOCALES EN LA REGULACIÓN DEL IMPUESTO RELATIVO (INTERPRETACIÓN DE LA FRACCIÓN IV DEL ARTÍCULO 115 DE LA CONSTITUCIÓN FEDERAL)”.</w:t>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Quinto: En relación con el Derecho de Alumbrado Público se garantiza la proporcionalidad y equidad en el pago de esta contribución, por lo que la fórmula deja claro la base, tarifa, objeto y sujeto del pago del Derecho de Alumbrado Público.</w:t>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t>a).- La ley de ingresos Municipal establece como ingresos de la hacienda pública el pago de derechos por el servicio de alumbrado público, cuyo monto lo conoce el contribuyente hasta la notificación del recibo, por lo que, es una norma hetero aplicativa, ya que, por su sola entrada en vigor no causa perjuicio ni modifica alguna situación jurídica existente, sino que la obligación de contribuir al gasto público ocasionado por ese servicio será exigible hasta que el gobernado conozca el monto de esa contribución respecto de determinada periodicidad cuando la Comisión Federal de Electricidad, mediante el aviso-recibo que para ese efecto emita, realice su cobro; por tanto, dicho aviso constituye el acto concreto de aplicación de las normas que establecen los derechos por el servicio de alumbrado público, porque en él se encuentran especificadas la determinación y cuantificación de los referidos derechos.</w:t>
      </w:r>
    </w:p>
    <w:p>
      <w:pPr>
        <w:pStyle w:val="Normal"/>
        <w:spacing w:lineRule="auto" w:line="240" w:before="0" w:after="0"/>
        <w:jc w:val="both"/>
        <w:rPr/>
      </w:pPr>
      <w:r>
        <w:rPr>
          <w:rFonts w:eastAsia="Tahoma" w:cs="Arial" w:ascii="Arial" w:hAnsi="Arial"/>
          <w:sz w:val="24"/>
          <w:szCs w:val="24"/>
          <w:lang w:eastAsia="es-MX"/>
        </w:rPr>
        <w:t>Los razonamientos antes vertidos, encuentran sustento en lo conducente en la siguiente</w:t>
      </w:r>
      <w:r>
        <w:rPr>
          <w:rFonts w:cs="Arial" w:ascii="Arial" w:hAnsi="Arial"/>
          <w:sz w:val="24"/>
          <w:szCs w:val="24"/>
          <w:lang w:eastAsia="es-MX"/>
        </w:rPr>
        <w:t xml:space="preserve"> </w:t>
      </w:r>
      <w:r>
        <w:rPr>
          <w:rFonts w:eastAsia="Tahoma" w:cs="Arial" w:ascii="Arial" w:hAnsi="Arial"/>
          <w:sz w:val="24"/>
          <w:szCs w:val="24"/>
          <w:lang w:eastAsia="es-MX"/>
        </w:rPr>
        <w:t>Jurisprudencia, materia: Administrativa, número: 174532, Novena Época, de la Segunda, con rubro: “COMISIÓN FEDERAL DE ELECTRICIDAD. LA EMISIÓN DEL AVISO-RECIBO RELATIVO AL PAGO DE DERECHOS DE ALUMBRADO PÚBLICO, DERIVADO DE UNA LEY DE INGRESOS MUNICIPAL, CONSTITUYE UN ACTO DE APLICACIÓN DE LAS NORMAS QUE ESTABLECEN DICHOS DERECHOS.”</w:t>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t>b). - El Alumbrado Público como servicio público Municipal tiene como objetivo la iluminación artificial en todo el territorio Municipal, así como una iluminación mínima necesaria en los espacios públicos, y vialidades en general, de tal forma que se garantice la seguridad de vehículos y peatones, tanto para prevenir accidentes como para impedir actos delictivos. En muchas ocasiones, el alumbrado público también es empleado para resaltar edificios históricos, decoración de plazas e iluminación de la ornamentación de parques durante la noche, así como en las señalizaciones viales luminosas y semaforización.</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c).- En el cuerpo normativo de la presente Ley de Ingresos se atiende lo ordenado por la Suprema Corte de Justicia de la Nación en la resolución emitida en la Acciones de Inconstitucionalidad 46/2023, así como 69/2022 y acumuladas 69/2022 y 71/2022 y demás resoluciones que han sido emitidas por la citada Corte en los años 2023 y 2024; debido a que la base gravable para el cobro del Derecho de Alumbrado Público es el costo que le representa al Municipio la prestación del servicio de alumbrado público y su tarifa está calculada atendiendo a una sola fórmula donde se trata igual a todos los contribuyentes.</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Los costos considerados por el Ayuntamiento para proporcionar la prestación del servicio de alumbrado público son:</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w:t>
      </w:r>
      <w:r>
        <w:rPr>
          <w:rFonts w:eastAsia="Arial" w:cs="Arial" w:ascii="Arial" w:hAnsi="Arial"/>
          <w:sz w:val="24"/>
          <w:szCs w:val="24"/>
          <w:lang w:eastAsia="es-MX"/>
        </w:rPr>
        <w:t xml:space="preserve"> </w:t>
      </w:r>
      <w:r>
        <w:rPr>
          <w:rFonts w:eastAsia="Tahoma" w:cs="Arial" w:ascii="Arial" w:hAnsi="Arial"/>
          <w:sz w:val="24"/>
          <w:szCs w:val="24"/>
          <w:lang w:eastAsia="es-MX"/>
        </w:rPr>
        <w:t>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entre otros.</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w:t>
      </w:r>
      <w:r>
        <w:rPr>
          <w:rFonts w:eastAsia="Arial" w:cs="Arial" w:ascii="Arial" w:hAnsi="Arial"/>
          <w:sz w:val="24"/>
          <w:szCs w:val="24"/>
          <w:lang w:eastAsia="es-MX"/>
        </w:rPr>
        <w:t xml:space="preserve"> </w:t>
      </w:r>
      <w:r>
        <w:rPr>
          <w:rFonts w:eastAsia="Tahoma" w:cs="Arial" w:ascii="Arial" w:hAnsi="Arial"/>
          <w:sz w:val="24"/>
          <w:szCs w:val="24"/>
          <w:lang w:eastAsia="es-MX"/>
        </w:rPr>
        <w:t>Costos del mantenimiento a esa infraestructura como son reparaciones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t>•</w:t>
      </w:r>
      <w:r>
        <w:rPr>
          <w:rFonts w:eastAsia="Arial" w:cs="Arial" w:ascii="Arial" w:hAnsi="Arial"/>
          <w:sz w:val="24"/>
          <w:szCs w:val="24"/>
          <w:lang w:eastAsia="es-MX"/>
        </w:rPr>
        <w:t xml:space="preserve"> </w:t>
      </w:r>
      <w:r>
        <w:rPr>
          <w:rFonts w:eastAsia="Tahoma" w:cs="Arial" w:ascii="Arial" w:hAnsi="Arial"/>
          <w:sz w:val="24"/>
          <w:szCs w:val="24"/>
          <w:lang w:eastAsia="es-MX"/>
        </w:rPr>
        <w:t>Costos de la administración del control interno por la prestación del servicio del alumbrado público, que se da de forma regular y continúa, durante las 24 horas diarias los 365 días del año.</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d). - Para garantizar un cobro justo y apegado a normatividad, en la presente ley se atiende lo establecido en las Normas Oficiales Mexicanas aplicables, de la siguiente forma:</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Primero: El cálculo del promedio de luxes según el tipo de vialidad se cumple NOM 013 ENER 2013 Y NOM 031 ENER 2019.</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La recuperación del gasto por energía de las luminarias de las distintas Vialidades el Municipio considera la aplicación de las NOM 013 ENER 2013 y NOM 031 ENER 2019 es donde se establecen la (DPEA) la iluminancia mínima promedio y la distancia Inter postal entre luminarias que será mínimo de 30 metros conforme a la NMX-J-507/1-ANCE-2013 y NOM 001 SEDE 2012, sin determinar una diferenciación en razón de la ubicación, destino, y/o uso.</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Segunda: Área iluminada.</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A mayor abundamiento, la determinación de los costos que para un ayuntamiento representa la prestación del servicio de alumbrado público obedece a la estricta observancia de la legislación de la materia que, al igual que la determinación de la DPEA (Densidad de Potencia Eléctrica para Alumbrado), se calcula a partir de la carga total conectada para alumbrado y del área total por iluminar que para nuestro caso, corresponde a la distancia interpostal de 30 metros, de acuerdo con el siguiente método de cálculo:</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La expresión genérica para el cálculo de la Densidad de Potencia Eléctrica para Alumbrado (DPEA), es:</w:t>
      </w:r>
    </w:p>
    <w:p>
      <w:pPr>
        <w:pStyle w:val="Normal"/>
        <w:spacing w:lineRule="auto" w:line="240" w:before="0" w:after="0"/>
        <w:ind w:firstLine="567"/>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center"/>
        <w:rPr>
          <w:rFonts w:ascii="Arial" w:hAnsi="Arial" w:eastAsia="Tahoma" w:cs="Arial"/>
          <w:bCs/>
          <w:sz w:val="24"/>
          <w:szCs w:val="24"/>
          <w:lang w:eastAsia="es-MX"/>
        </w:rPr>
      </w:pPr>
      <w:r>
        <w:rPr>
          <w:rFonts w:eastAsia="Tahoma" w:cs="Arial" w:ascii="Arial" w:hAnsi="Arial"/>
          <w:sz w:val="24"/>
          <w:szCs w:val="24"/>
          <w:lang w:eastAsia="es-MX"/>
        </w:rPr>
        <w:t>DPEA = Carga total conectada para Alumbrado</w:t>
      </w:r>
    </w:p>
    <w:p>
      <w:pPr>
        <w:pStyle w:val="Normal"/>
        <w:spacing w:lineRule="auto" w:line="240" w:before="0" w:after="0"/>
        <w:jc w:val="center"/>
        <w:rPr>
          <w:rFonts w:ascii="Arial" w:hAnsi="Arial" w:eastAsia="Tahoma" w:cs="Arial"/>
          <w:bCs/>
          <w:sz w:val="24"/>
          <w:szCs w:val="24"/>
          <w:lang w:eastAsia="es-MX"/>
        </w:rPr>
      </w:pPr>
      <w:r>
        <w:rPr>
          <w:rFonts w:eastAsia="Tahoma" w:cs="Arial" w:ascii="Arial" w:hAnsi="Arial"/>
          <w:sz w:val="24"/>
          <w:szCs w:val="24"/>
          <w:lang w:eastAsia="es-MX"/>
        </w:rPr>
        <w:t>________________________________________</w:t>
      </w:r>
    </w:p>
    <w:p>
      <w:pPr>
        <w:pStyle w:val="Normal"/>
        <w:spacing w:lineRule="auto" w:line="240" w:before="0" w:after="0"/>
        <w:jc w:val="center"/>
        <w:rPr>
          <w:rFonts w:ascii="Arial" w:hAnsi="Arial" w:eastAsia="Tahoma" w:cs="Arial"/>
          <w:bCs/>
          <w:sz w:val="24"/>
          <w:szCs w:val="24"/>
          <w:lang w:eastAsia="es-MX"/>
        </w:rPr>
      </w:pPr>
      <w:r>
        <w:rPr>
          <w:rFonts w:eastAsia="Tahoma" w:cs="Arial" w:ascii="Arial" w:hAnsi="Arial"/>
          <w:sz w:val="24"/>
          <w:szCs w:val="24"/>
          <w:lang w:eastAsia="es-MX"/>
        </w:rPr>
        <w:t>Área total iluminada</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Donde la Densidad de Potencia Eléctrica para Alumbrado (DPEA) está expresada en W/m2, la carga total conectada para alumbrado está expresada en watt y el área total iluminada está expresada en metro cuadrado. (Art. 8.1 NOM 013 ENER 2013)</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TextBody"/>
        <w:tabs>
          <w:tab w:val="clear" w:pos="6739"/>
        </w:tabs>
        <w:rPr>
          <w:rFonts w:eastAsia="Tahoma" w:cs="Arial"/>
          <w:bCs/>
          <w:lang w:val="es-MX" w:eastAsia="es-MX"/>
        </w:rPr>
      </w:pPr>
      <w:r>
        <w:rPr>
          <w:rFonts w:eastAsia="Tahoma" w:cs="Arial"/>
          <w:lang w:val="es-MX" w:eastAsia="es-MX"/>
        </w:rPr>
        <w:t>Es por ello por lo que el Sup. /metro se expresa en el valor pecuniario del watt en el área iluminada de un metro y hasta el centro de la calle, como unidad de medida del Derecho de Alumbrado Público porque es, conforme a la referida NOM 013 ENER 2019 en sus artículos 4, 6.1 y 8 la forma normativa de determinar la Densidad de Potencia Eléctrica para Alumbrado (DPEA):</w:t>
      </w:r>
    </w:p>
    <w:p>
      <w:pPr>
        <w:pStyle w:val="Normal"/>
        <w:spacing w:lineRule="auto" w:line="240" w:before="0" w:after="0"/>
        <w:jc w:val="both"/>
        <w:rPr>
          <w:rFonts w:ascii="Arial" w:hAnsi="Arial" w:eastAsia="Tahoma" w:cs="Arial"/>
          <w:bCs/>
          <w:sz w:val="24"/>
          <w:szCs w:val="24"/>
          <w:lang w:val="es-MX" w:eastAsia="es-MX"/>
        </w:rPr>
      </w:pPr>
      <w:r>
        <w:rPr>
          <w:rFonts w:eastAsia="Tahoma" w:cs="Arial" w:ascii="Arial" w:hAnsi="Arial"/>
          <w:bCs/>
          <w:sz w:val="24"/>
          <w:szCs w:val="24"/>
          <w:lang w:val="es-MX" w:eastAsia="es-MX"/>
        </w:rPr>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Para los sistemas de alumbrado de las vialidades indicadas en el inciso 5.1 de la presente Norma Oficial Mexicana, los luminarios cuya fuente de iluminación sea una lámpara de descarga de alta intensidad deben cumplir con el coeficiente de utilización establecido en la NMX-J-507/1-ANCE-2010 vigente o la que la sustituya.</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Los sistemas de alumbrado de las vialidades indicadas en el inciso 5.1 de la presente Norma Oficial Mexicana, deben cumplir con lo establecido en las Tablas 1, 2 y 3, cuando en el cálculo del sistema se haya utilizado la luminancia, se debe cumplir con lo especificado en la Tabla 4</w:t>
      </w:r>
    </w:p>
    <w:p>
      <w:pPr>
        <w:pStyle w:val="Style31"/>
        <w:widowControl/>
        <w:autoSpaceDE w:val="true"/>
        <w:rPr>
          <w:rFonts w:eastAsia="Tahoma"/>
          <w:bCs/>
        </w:rPr>
      </w:pPr>
      <w:r>
        <w:rPr>
          <w:rFonts w:eastAsia="Tahoma"/>
        </w:rPr>
        <w:t>Tabla uno:</w:t>
      </w:r>
    </w:p>
    <w:p>
      <w:pPr>
        <w:pStyle w:val="Normal"/>
        <w:spacing w:lineRule="auto" w:line="240" w:before="0" w:after="0"/>
        <w:jc w:val="both"/>
        <w:rPr>
          <w:rFonts w:ascii="Arial" w:hAnsi="Arial" w:eastAsia="Arial" w:cs="Arial"/>
          <w:bCs/>
          <w:spacing w:val="-10"/>
          <w:sz w:val="24"/>
          <w:szCs w:val="24"/>
        </w:rPr>
      </w:pPr>
      <w:r>
        <w:rPr>
          <w:rFonts w:eastAsia="Arial" w:cs="Arial" w:ascii="Arial" w:hAnsi="Arial"/>
          <w:bCs/>
          <w:spacing w:val="-10"/>
          <w:sz w:val="24"/>
          <w:szCs w:val="24"/>
        </w:rPr>
      </w:r>
    </w:p>
    <w:p>
      <w:pPr>
        <w:pStyle w:val="Normal"/>
        <w:spacing w:lineRule="auto" w:line="240" w:before="0" w:after="0"/>
        <w:jc w:val="both"/>
        <w:rPr/>
      </w:pPr>
      <w:r>
        <w:rPr>
          <w:rFonts w:eastAsia="Arial" w:cs="Arial" w:ascii="Arial" w:hAnsi="Arial"/>
          <w:spacing w:val="-10"/>
          <w:sz w:val="24"/>
          <w:szCs w:val="24"/>
        </w:rPr>
        <w:t>V</w:t>
      </w:r>
      <w:r>
        <w:rPr>
          <w:rFonts w:eastAsia="Arial" w:cs="Arial" w:ascii="Arial" w:hAnsi="Arial"/>
          <w:sz w:val="24"/>
          <w:szCs w:val="24"/>
        </w:rPr>
        <w:t>alores máximos de DPEA, iluminancia mínima promedio y valor máximo de la relación de uniformidad promedio para vialidades con pavimento tipo R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vimento Tipo R1: Superficie de concreto, cemento portland, superficie de asfalto difuso con un mínimo de 15% de agregados brillantes artificiales. Coeficiente de luminancia media 0,10</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tbl>
      <w:tblPr>
        <w:tblW w:w="8946" w:type="dxa"/>
        <w:jc w:val="left"/>
        <w:tblInd w:w="-8" w:type="dxa"/>
        <w:tblLayout w:type="fixed"/>
        <w:tblCellMar>
          <w:top w:w="0" w:type="dxa"/>
          <w:left w:w="0" w:type="dxa"/>
          <w:bottom w:w="0" w:type="dxa"/>
          <w:right w:w="0" w:type="dxa"/>
        </w:tblCellMar>
      </w:tblPr>
      <w:tblGrid>
        <w:gridCol w:w="1846"/>
        <w:gridCol w:w="1277"/>
        <w:gridCol w:w="1563"/>
        <w:gridCol w:w="1136"/>
        <w:gridCol w:w="1136"/>
        <w:gridCol w:w="994"/>
        <w:gridCol w:w="994"/>
      </w:tblGrid>
      <w:tr>
        <w:trPr>
          <w:trHeight w:val="281" w:hRule="exact"/>
        </w:trPr>
        <w:tc>
          <w:tcPr>
            <w:tcW w:w="184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rPr>
                <w:rFonts w:ascii="Arial" w:hAnsi="Arial" w:eastAsia="Arial" w:cs="Arial"/>
                <w:bCs/>
                <w:sz w:val="20"/>
                <w:szCs w:val="20"/>
              </w:rPr>
            </w:pPr>
            <w:r>
              <w:rPr>
                <w:rFonts w:eastAsia="Arial" w:cs="Arial" w:ascii="Arial" w:hAnsi="Arial"/>
                <w:sz w:val="20"/>
                <w:szCs w:val="20"/>
              </w:rPr>
              <w:t xml:space="preserve">Clasificación de </w:t>
            </w:r>
            <w:r>
              <w:rPr>
                <w:rFonts w:eastAsia="Arial" w:cs="Arial" w:ascii="Arial" w:hAnsi="Arial"/>
                <w:spacing w:val="-3"/>
                <w:sz w:val="20"/>
                <w:szCs w:val="20"/>
              </w:rPr>
              <w:t>V</w:t>
            </w:r>
            <w:r>
              <w:rPr>
                <w:rFonts w:eastAsia="Arial" w:cs="Arial" w:ascii="Arial" w:hAnsi="Arial"/>
                <w:sz w:val="20"/>
                <w:szCs w:val="20"/>
              </w:rPr>
              <w:t>ialidad</w:t>
            </w:r>
          </w:p>
          <w:p>
            <w:pPr>
              <w:pStyle w:val="Normal"/>
              <w:spacing w:lineRule="auto" w:line="240" w:before="0" w:after="0"/>
              <w:rPr>
                <w:rFonts w:ascii="Arial" w:hAnsi="Arial" w:eastAsia="Arial" w:cs="Arial"/>
                <w:bCs/>
                <w:sz w:val="20"/>
                <w:szCs w:val="20"/>
              </w:rPr>
            </w:pPr>
            <w:r>
              <w:rPr>
                <w:rFonts w:eastAsia="Arial" w:cs="Arial" w:ascii="Arial" w:hAnsi="Arial"/>
                <w:bCs/>
                <w:sz w:val="20"/>
                <w:szCs w:val="20"/>
              </w:rPr>
            </w:r>
          </w:p>
        </w:tc>
        <w:tc>
          <w:tcPr>
            <w:tcW w:w="127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Iluminancia mínima promedio [lx]</w:t>
            </w:r>
          </w:p>
        </w:tc>
        <w:tc>
          <w:tcPr>
            <w:tcW w:w="156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 xml:space="preserve">    </w:t>
            </w:r>
            <w:r>
              <w:rPr>
                <w:rFonts w:eastAsia="Arial" w:cs="Arial" w:ascii="Arial" w:hAnsi="Arial"/>
                <w:sz w:val="20"/>
                <w:szCs w:val="20"/>
              </w:rPr>
              <w:t xml:space="preserve">Relación de                   uniformidad   promedio máxima </w:t>
            </w:r>
            <w:r>
              <w:rPr>
                <w:rFonts w:eastAsia="Arial" w:cs="Arial" w:ascii="Arial" w:hAnsi="Arial"/>
                <w:position w:val="4"/>
                <w:sz w:val="20"/>
                <w:szCs w:val="20"/>
              </w:rPr>
              <w:t>E</w:t>
            </w:r>
            <w:r>
              <w:rPr>
                <w:rFonts w:eastAsia="Arial" w:cs="Arial" w:ascii="Arial" w:hAnsi="Arial"/>
                <w:w w:val="106"/>
                <w:sz w:val="20"/>
                <w:szCs w:val="20"/>
              </w:rPr>
              <w:t>prom</w:t>
            </w:r>
            <w:r>
              <w:rPr>
                <w:rFonts w:eastAsia="Arial" w:cs="Arial" w:ascii="Arial" w:hAnsi="Arial"/>
                <w:position w:val="4"/>
                <w:sz w:val="20"/>
                <w:szCs w:val="20"/>
              </w:rPr>
              <w:t>/E</w:t>
            </w:r>
            <w:r>
              <w:rPr>
                <w:rFonts w:eastAsia="Arial" w:cs="Arial" w:ascii="Arial" w:hAnsi="Arial"/>
                <w:w w:val="106"/>
                <w:sz w:val="20"/>
                <w:szCs w:val="20"/>
              </w:rPr>
              <w:t>min</w:t>
            </w:r>
          </w:p>
        </w:tc>
        <w:tc>
          <w:tcPr>
            <w:tcW w:w="42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DPEA</w:t>
            </w:r>
            <w:r>
              <w:rPr>
                <w:rFonts w:eastAsia="Arial" w:cs="Arial" w:ascii="Arial" w:hAnsi="Arial"/>
                <w:spacing w:val="-6"/>
                <w:sz w:val="20"/>
                <w:szCs w:val="20"/>
              </w:rPr>
              <w:t xml:space="preserve"> </w:t>
            </w:r>
            <w:r>
              <w:rPr>
                <w:rFonts w:eastAsia="Arial" w:cs="Arial" w:ascii="Arial" w:hAnsi="Arial"/>
                <w:sz w:val="20"/>
                <w:szCs w:val="20"/>
              </w:rPr>
              <w:t>[W/m2]</w:t>
            </w:r>
          </w:p>
        </w:tc>
      </w:tr>
      <w:tr>
        <w:trPr>
          <w:trHeight w:val="281" w:hRule="exact"/>
        </w:trPr>
        <w:tc>
          <w:tcPr>
            <w:tcW w:w="18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Arial" w:cs="Arial"/>
                <w:bCs/>
                <w:sz w:val="20"/>
                <w:szCs w:val="20"/>
              </w:rPr>
            </w:pPr>
            <w:r>
              <w:rPr>
                <w:rFonts w:eastAsia="Arial" w:cs="Arial" w:ascii="Arial" w:hAnsi="Arial"/>
                <w:bCs/>
                <w:sz w:val="20"/>
                <w:szCs w:val="20"/>
              </w:rPr>
            </w:r>
          </w:p>
        </w:tc>
        <w:tc>
          <w:tcPr>
            <w:tcW w:w="12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c>
          <w:tcPr>
            <w:tcW w:w="156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c>
          <w:tcPr>
            <w:tcW w:w="42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Ancho de calle [m]</w:t>
            </w:r>
          </w:p>
        </w:tc>
      </w:tr>
      <w:tr>
        <w:trPr>
          <w:trHeight w:val="577" w:hRule="exact"/>
        </w:trPr>
        <w:tc>
          <w:tcPr>
            <w:tcW w:w="18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Arial" w:cs="Arial"/>
                <w:bCs/>
                <w:sz w:val="20"/>
                <w:szCs w:val="20"/>
              </w:rPr>
            </w:pPr>
            <w:r>
              <w:rPr>
                <w:rFonts w:eastAsia="Arial" w:cs="Arial" w:ascii="Arial" w:hAnsi="Arial"/>
                <w:bCs/>
                <w:sz w:val="20"/>
                <w:szCs w:val="20"/>
              </w:rPr>
            </w:r>
          </w:p>
        </w:tc>
        <w:tc>
          <w:tcPr>
            <w:tcW w:w="12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c>
          <w:tcPr>
            <w:tcW w:w="156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lt; 9,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u w:val="single" w:color="000000"/>
              </w:rPr>
              <w:t>&gt; 9</w:t>
            </w:r>
            <w:r>
              <w:rPr>
                <w:rFonts w:eastAsia="Arial" w:cs="Arial" w:ascii="Arial" w:hAnsi="Arial"/>
                <w:sz w:val="20"/>
                <w:szCs w:val="20"/>
              </w:rPr>
              <w:t>,0 y &lt; 10,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u w:val="single" w:color="000000"/>
              </w:rPr>
              <w:t xml:space="preserve">&gt; </w:t>
            </w:r>
            <w:r>
              <w:rPr>
                <w:rFonts w:eastAsia="Arial" w:cs="Arial" w:ascii="Arial" w:hAnsi="Arial"/>
                <w:sz w:val="20"/>
                <w:szCs w:val="20"/>
              </w:rPr>
              <w:t>10,5 y &lt; 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u w:val="single" w:color="000000"/>
              </w:rPr>
              <w:t xml:space="preserve">&gt; </w:t>
            </w:r>
            <w:r>
              <w:rPr>
                <w:rFonts w:eastAsia="Arial" w:cs="Arial" w:ascii="Arial" w:hAnsi="Arial"/>
                <w:sz w:val="20"/>
                <w:szCs w:val="20"/>
              </w:rPr>
              <w:t>12,0</w:t>
            </w:r>
          </w:p>
        </w:tc>
      </w:tr>
      <w:tr>
        <w:trPr>
          <w:trHeight w:val="357"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Autopistas y carreteras</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4</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 a 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2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2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23</w:t>
            </w:r>
          </w:p>
        </w:tc>
      </w:tr>
      <w:tr>
        <w:trPr>
          <w:trHeight w:val="629"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Vías de acceso controlado y vías rápidas</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Arial" w:cs="Arial"/>
                <w:sz w:val="20"/>
                <w:szCs w:val="20"/>
              </w:rPr>
            </w:pPr>
            <w:r>
              <w:rPr>
                <w:rFonts w:eastAsia="Arial" w:cs="Arial" w:ascii="Arial" w:hAnsi="Arial"/>
                <w:sz w:val="20"/>
                <w:szCs w:val="20"/>
              </w:rPr>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10</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 a 1</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71</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66</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61</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56</w:t>
            </w:r>
          </w:p>
        </w:tc>
      </w:tr>
      <w:tr>
        <w:trPr>
          <w:trHeight w:val="426"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Vías principales y ejes viales</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12</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 a 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8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8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7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69</w:t>
            </w:r>
          </w:p>
        </w:tc>
      </w:tr>
      <w:tr>
        <w:trPr>
          <w:trHeight w:val="369"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Vías primarias y colectoras</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8</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4 a 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5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5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4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44</w:t>
            </w:r>
          </w:p>
        </w:tc>
      </w:tr>
      <w:tr>
        <w:trPr>
          <w:trHeight w:val="309"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sz w:val="20"/>
                <w:szCs w:val="20"/>
              </w:rPr>
              <w:t xml:space="preserve">Vías secundarias residencial </w:t>
            </w:r>
            <w:r>
              <w:rPr>
                <w:rFonts w:eastAsia="Arial" w:cs="Arial" w:ascii="Arial" w:hAnsi="Arial"/>
                <w:spacing w:val="-6"/>
                <w:sz w:val="20"/>
                <w:szCs w:val="20"/>
              </w:rPr>
              <w:t>T</w:t>
            </w:r>
            <w:r>
              <w:rPr>
                <w:rFonts w:eastAsia="Arial" w:cs="Arial" w:ascii="Arial" w:hAnsi="Arial"/>
                <w:sz w:val="20"/>
                <w:szCs w:val="20"/>
              </w:rPr>
              <w:t>ipo</w:t>
            </w:r>
            <w:r>
              <w:rPr>
                <w:rFonts w:eastAsia="Arial" w:cs="Arial" w:ascii="Arial" w:hAnsi="Arial"/>
                <w:spacing w:val="-9"/>
                <w:sz w:val="20"/>
                <w:szCs w:val="20"/>
              </w:rPr>
              <w:t xml:space="preserve"> </w:t>
            </w:r>
            <w:r>
              <w:rPr>
                <w:rFonts w:eastAsia="Arial" w:cs="Arial" w:ascii="Arial" w:hAnsi="Arial"/>
                <w:sz w:val="20"/>
                <w:szCs w:val="20"/>
              </w:rPr>
              <w: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6</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6 a 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4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1</w:t>
            </w:r>
          </w:p>
        </w:tc>
      </w:tr>
      <w:tr>
        <w:trPr>
          <w:trHeight w:val="245"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sz w:val="20"/>
                <w:szCs w:val="20"/>
              </w:rPr>
              <w:t xml:space="preserve">Vías secundarias residencial </w:t>
            </w:r>
            <w:r>
              <w:rPr>
                <w:rFonts w:eastAsia="Arial" w:cs="Arial" w:ascii="Arial" w:hAnsi="Arial"/>
                <w:spacing w:val="-6"/>
                <w:sz w:val="20"/>
                <w:szCs w:val="20"/>
              </w:rPr>
              <w:t>T</w:t>
            </w:r>
            <w:r>
              <w:rPr>
                <w:rFonts w:eastAsia="Arial" w:cs="Arial" w:ascii="Arial" w:hAnsi="Arial"/>
                <w:sz w:val="20"/>
                <w:szCs w:val="20"/>
              </w:rPr>
              <w:t>ipo B</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5</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6 a 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28</w:t>
            </w:r>
          </w:p>
        </w:tc>
      </w:tr>
      <w:tr>
        <w:trPr>
          <w:trHeight w:val="278"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sz w:val="20"/>
                <w:szCs w:val="20"/>
              </w:rPr>
              <w:t xml:space="preserve">Vías secundarias industrial </w:t>
            </w:r>
            <w:r>
              <w:rPr>
                <w:rFonts w:eastAsia="Arial" w:cs="Arial" w:ascii="Arial" w:hAnsi="Arial"/>
                <w:spacing w:val="-6"/>
                <w:sz w:val="20"/>
                <w:szCs w:val="20"/>
              </w:rPr>
              <w:t>T</w:t>
            </w:r>
            <w:r>
              <w:rPr>
                <w:rFonts w:eastAsia="Arial" w:cs="Arial" w:ascii="Arial" w:hAnsi="Arial"/>
                <w:sz w:val="20"/>
                <w:szCs w:val="20"/>
              </w:rPr>
              <w:t>ipo C</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6 a 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2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2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1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17</w:t>
            </w:r>
          </w:p>
        </w:tc>
      </w:tr>
    </w:tbl>
    <w:p>
      <w:pPr>
        <w:pStyle w:val="Normal"/>
        <w:spacing w:lineRule="auto" w:line="240" w:before="0" w:after="0"/>
        <w:jc w:val="both"/>
        <w:rPr>
          <w:rFonts w:ascii="Arial" w:hAnsi="Arial" w:eastAsia="Tahoma" w:cs="Arial"/>
          <w:sz w:val="24"/>
          <w:szCs w:val="20"/>
          <w:lang w:eastAsia="es-MX"/>
        </w:rPr>
      </w:pPr>
      <w:r>
        <w:rPr>
          <w:rFonts w:eastAsia="Tahoma" w:cs="Arial" w:ascii="Arial" w:hAnsi="Arial"/>
          <w:sz w:val="24"/>
          <w:szCs w:val="20"/>
          <w:lang w:eastAsia="es-MX"/>
        </w:rPr>
      </w:r>
    </w:p>
    <w:p>
      <w:pPr>
        <w:pStyle w:val="Style31"/>
        <w:widowControl/>
        <w:autoSpaceDE w:val="true"/>
        <w:rPr>
          <w:rFonts w:eastAsia="Tahoma"/>
          <w:szCs w:val="20"/>
        </w:rPr>
      </w:pPr>
      <w:r>
        <w:rPr>
          <w:rFonts w:eastAsia="Tahoma"/>
          <w:szCs w:val="20"/>
        </w:rPr>
        <w:t>Tabla dos:</w:t>
      </w:r>
    </w:p>
    <w:p>
      <w:pPr>
        <w:pStyle w:val="Normal"/>
        <w:spacing w:lineRule="auto" w:line="240" w:before="0" w:after="0"/>
        <w:jc w:val="both"/>
        <w:rPr>
          <w:rFonts w:ascii="Arial" w:hAnsi="Arial" w:eastAsia="Tahoma" w:cs="Arial"/>
          <w:sz w:val="24"/>
          <w:szCs w:val="20"/>
          <w:lang w:eastAsia="es-MX"/>
        </w:rPr>
      </w:pPr>
      <w:r>
        <w:rPr>
          <w:rFonts w:eastAsia="Tahoma" w:cs="Arial" w:ascii="Arial" w:hAnsi="Arial"/>
          <w:sz w:val="24"/>
          <w:szCs w:val="20"/>
          <w:lang w:eastAsia="es-MX"/>
        </w:rPr>
      </w:r>
    </w:p>
    <w:p>
      <w:pPr>
        <w:pStyle w:val="Normal"/>
        <w:spacing w:lineRule="auto" w:line="240" w:before="0" w:after="0"/>
        <w:jc w:val="both"/>
        <w:rPr>
          <w:rFonts w:ascii="Arial" w:hAnsi="Arial" w:eastAsia="Arial" w:cs="Arial"/>
          <w:sz w:val="24"/>
          <w:szCs w:val="20"/>
        </w:rPr>
      </w:pPr>
      <w:r>
        <w:rPr>
          <w:rFonts w:eastAsia="Arial" w:cs="Arial" w:ascii="Arial" w:hAnsi="Arial"/>
          <w:spacing w:val="-10"/>
          <w:sz w:val="24"/>
          <w:szCs w:val="20"/>
        </w:rPr>
        <w:t>V</w:t>
      </w:r>
      <w:r>
        <w:rPr>
          <w:rFonts w:eastAsia="Arial" w:cs="Arial" w:ascii="Arial" w:hAnsi="Arial"/>
          <w:sz w:val="24"/>
          <w:szCs w:val="20"/>
        </w:rPr>
        <w:t>alores máximos de DPEA, iluminancia mínima promedio y valor máximo de la relación de uniformidad de uniformidad promedio para vialidades con pavimento tipo R2 y R3</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Pavimento Tipo R2: Superficie de asfalto con un agregado compuesto de un mínimo de 60% de grava de tamaño mayor que 10 mm. Superficie de asfalto con 10 a 15% de abrillantador artificial en la mezcla agregada. Coeficiente de luminancia media 0,07</w:t>
      </w:r>
    </w:p>
    <w:p>
      <w:pPr>
        <w:pStyle w:val="Normal"/>
        <w:spacing w:lineRule="auto" w:line="240" w:before="0" w:after="0"/>
        <w:jc w:val="both"/>
        <w:rPr>
          <w:rFonts w:ascii="Arial" w:hAnsi="Arial" w:eastAsia="Arial" w:cs="Arial"/>
          <w:bCs/>
          <w:sz w:val="24"/>
          <w:szCs w:val="20"/>
        </w:rPr>
      </w:pPr>
      <w:r>
        <w:rPr>
          <w:rFonts w:eastAsia="Arial" w:cs="Arial" w:ascii="Arial" w:hAnsi="Arial"/>
          <w:bCs/>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Pavimento Tipo R3: Superficie de asfalto regular y con recubrimiento sellado, con agregados obscuros tal como roca o roca volcánica, textura rugosa después de algunos meses de uso (típico de autopistas). Coeficiente de luminancia media 0,07</w:t>
      </w:r>
    </w:p>
    <w:p>
      <w:pPr>
        <w:pStyle w:val="Normal"/>
        <w:spacing w:lineRule="auto" w:line="240" w:before="0" w:after="0"/>
        <w:jc w:val="both"/>
        <w:rPr>
          <w:rFonts w:ascii="Arial" w:hAnsi="Arial" w:eastAsia="Arial" w:cs="Arial"/>
          <w:bCs/>
          <w:sz w:val="24"/>
          <w:szCs w:val="20"/>
        </w:rPr>
      </w:pPr>
      <w:r>
        <w:rPr>
          <w:rFonts w:eastAsia="Arial" w:cs="Arial" w:ascii="Arial" w:hAnsi="Arial"/>
          <w:bCs/>
          <w:sz w:val="24"/>
          <w:szCs w:val="20"/>
        </w:rPr>
      </w:r>
    </w:p>
    <w:tbl>
      <w:tblPr>
        <w:tblW w:w="8930" w:type="dxa"/>
        <w:jc w:val="left"/>
        <w:tblInd w:w="-8" w:type="dxa"/>
        <w:tblLayout w:type="fixed"/>
        <w:tblCellMar>
          <w:top w:w="0" w:type="dxa"/>
          <w:left w:w="0" w:type="dxa"/>
          <w:bottom w:w="0" w:type="dxa"/>
          <w:right w:w="0" w:type="dxa"/>
        </w:tblCellMar>
      </w:tblPr>
      <w:tblGrid>
        <w:gridCol w:w="1843"/>
        <w:gridCol w:w="1275"/>
        <w:gridCol w:w="1560"/>
        <w:gridCol w:w="1134"/>
        <w:gridCol w:w="1134"/>
        <w:gridCol w:w="992"/>
        <w:gridCol w:w="992"/>
      </w:tblGrid>
      <w:tr>
        <w:trPr>
          <w:trHeight w:val="234" w:hRule="exact"/>
        </w:trPr>
        <w:tc>
          <w:tcPr>
            <w:tcW w:w="184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Arial" w:cs="Arial"/>
                <w:bCs/>
                <w:sz w:val="20"/>
                <w:szCs w:val="20"/>
              </w:rPr>
            </w:pPr>
            <w:r>
              <w:rPr>
                <w:rFonts w:eastAsia="Arial" w:cs="Arial" w:ascii="Arial" w:hAnsi="Arial"/>
                <w:sz w:val="20"/>
                <w:szCs w:val="20"/>
              </w:rPr>
              <w:t xml:space="preserve">Clasificación de </w:t>
            </w:r>
            <w:r>
              <w:rPr>
                <w:rFonts w:eastAsia="Arial" w:cs="Arial" w:ascii="Arial" w:hAnsi="Arial"/>
                <w:spacing w:val="-3"/>
                <w:sz w:val="20"/>
                <w:szCs w:val="20"/>
              </w:rPr>
              <w:t>V</w:t>
            </w:r>
            <w:r>
              <w:rPr>
                <w:rFonts w:eastAsia="Arial" w:cs="Arial" w:ascii="Arial" w:hAnsi="Arial"/>
                <w:sz w:val="20"/>
                <w:szCs w:val="20"/>
              </w:rPr>
              <w:t>ialidad</w:t>
            </w:r>
          </w:p>
        </w:tc>
        <w:tc>
          <w:tcPr>
            <w:tcW w:w="127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Iluminancia mínima promedio [lx]</w:t>
            </w:r>
          </w:p>
        </w:tc>
        <w:tc>
          <w:tcPr>
            <w:tcW w:w="156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 xml:space="preserve">Relación de uniformidad promedio máxima </w:t>
            </w:r>
            <w:r>
              <w:rPr>
                <w:rFonts w:eastAsia="Arial" w:cs="Arial" w:ascii="Arial" w:hAnsi="Arial"/>
                <w:position w:val="4"/>
                <w:sz w:val="20"/>
                <w:szCs w:val="20"/>
              </w:rPr>
              <w:t>E</w:t>
            </w:r>
            <w:r>
              <w:rPr>
                <w:rFonts w:eastAsia="Arial" w:cs="Arial" w:ascii="Arial" w:hAnsi="Arial"/>
                <w:w w:val="106"/>
                <w:sz w:val="20"/>
                <w:szCs w:val="20"/>
              </w:rPr>
              <w:t>prom</w:t>
            </w:r>
            <w:r>
              <w:rPr>
                <w:rFonts w:eastAsia="Arial" w:cs="Arial" w:ascii="Arial" w:hAnsi="Arial"/>
                <w:position w:val="4"/>
                <w:sz w:val="20"/>
                <w:szCs w:val="20"/>
              </w:rPr>
              <w:t>/E</w:t>
            </w:r>
            <w:r>
              <w:rPr>
                <w:rFonts w:eastAsia="Arial" w:cs="Arial" w:ascii="Arial" w:hAnsi="Arial"/>
                <w:w w:val="106"/>
                <w:sz w:val="20"/>
                <w:szCs w:val="20"/>
              </w:rPr>
              <w:t>min</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DPEA</w:t>
            </w:r>
            <w:r>
              <w:rPr>
                <w:rFonts w:eastAsia="Arial" w:cs="Arial" w:ascii="Arial" w:hAnsi="Arial"/>
                <w:spacing w:val="-6"/>
                <w:sz w:val="20"/>
                <w:szCs w:val="20"/>
              </w:rPr>
              <w:t xml:space="preserve"> </w:t>
            </w:r>
            <w:r>
              <w:rPr>
                <w:rFonts w:eastAsia="Arial" w:cs="Arial" w:ascii="Arial" w:hAnsi="Arial"/>
                <w:sz w:val="20"/>
                <w:szCs w:val="20"/>
              </w:rPr>
              <w:t>[W/m2]</w:t>
            </w:r>
          </w:p>
        </w:tc>
      </w:tr>
      <w:tr>
        <w:trPr>
          <w:trHeight w:val="266" w:hRule="exact"/>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Arial" w:cs="Arial"/>
                <w:bCs/>
                <w:sz w:val="20"/>
                <w:szCs w:val="20"/>
              </w:rPr>
            </w:pPr>
            <w:r>
              <w:rPr>
                <w:rFonts w:eastAsia="Arial" w:cs="Arial" w:ascii="Arial" w:hAnsi="Arial"/>
                <w:bCs/>
                <w:sz w:val="20"/>
                <w:szCs w:val="2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Ancho de calle [m]</w:t>
            </w:r>
          </w:p>
        </w:tc>
      </w:tr>
      <w:tr>
        <w:trPr>
          <w:trHeight w:val="567" w:hRule="exact"/>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Arial" w:cs="Arial"/>
                <w:bCs/>
                <w:sz w:val="20"/>
                <w:szCs w:val="20"/>
              </w:rPr>
            </w:pPr>
            <w:r>
              <w:rPr>
                <w:rFonts w:eastAsia="Arial" w:cs="Arial" w:ascii="Arial" w:hAnsi="Arial"/>
                <w:bCs/>
                <w:sz w:val="20"/>
                <w:szCs w:val="2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lt; 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u w:val="single" w:color="000000"/>
              </w:rPr>
              <w:t xml:space="preserve">&gt; </w:t>
            </w:r>
            <w:r>
              <w:rPr>
                <w:rFonts w:eastAsia="Arial" w:cs="Arial" w:ascii="Arial" w:hAnsi="Arial"/>
                <w:sz w:val="20"/>
                <w:szCs w:val="20"/>
              </w:rPr>
              <w:t>9,0 y &lt; 1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u w:val="single" w:color="000000"/>
              </w:rPr>
              <w:t>&gt;</w:t>
            </w:r>
            <w:r>
              <w:rPr>
                <w:rFonts w:eastAsia="Arial" w:cs="Arial" w:ascii="Arial" w:hAnsi="Arial"/>
                <w:sz w:val="20"/>
                <w:szCs w:val="20"/>
              </w:rPr>
              <w:t xml:space="preserve"> 10,5 y &lt; 1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u w:val="single" w:color="000000"/>
              </w:rPr>
              <w:t xml:space="preserve">&gt; </w:t>
            </w:r>
            <w:r>
              <w:rPr>
                <w:rFonts w:eastAsia="Arial" w:cs="Arial" w:ascii="Arial" w:hAnsi="Arial"/>
                <w:sz w:val="20"/>
                <w:szCs w:val="20"/>
              </w:rPr>
              <w:t>12,0</w:t>
            </w:r>
          </w:p>
        </w:tc>
      </w:tr>
      <w:tr>
        <w:trPr>
          <w:trHeight w:val="29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Autopistas y carreter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 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1</w:t>
            </w:r>
          </w:p>
        </w:tc>
      </w:tr>
      <w:tr>
        <w:trPr>
          <w:trHeight w:val="835"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Vías de acceso controlado y vías rápid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 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81</w:t>
            </w:r>
          </w:p>
        </w:tc>
      </w:tr>
      <w:tr>
        <w:trPr>
          <w:trHeight w:val="54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Vías principales y ejes via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 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97</w:t>
            </w:r>
          </w:p>
        </w:tc>
      </w:tr>
      <w:tr>
        <w:trPr>
          <w:trHeight w:val="386"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Vías primarias y colector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4 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69</w:t>
            </w:r>
          </w:p>
        </w:tc>
      </w:tr>
      <w:tr>
        <w:trPr>
          <w:trHeight w:val="677"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sz w:val="20"/>
                <w:szCs w:val="20"/>
              </w:rPr>
              <w:t>Vías secundarias residencial</w:t>
            </w:r>
            <w:r>
              <w:rPr>
                <w:rFonts w:eastAsia="Arial" w:cs="Arial" w:ascii="Arial" w:hAnsi="Arial"/>
                <w:spacing w:val="-3"/>
                <w:sz w:val="20"/>
                <w:szCs w:val="20"/>
              </w:rPr>
              <w:t xml:space="preserve"> </w:t>
            </w:r>
            <w:r>
              <w:rPr>
                <w:rFonts w:eastAsia="Arial" w:cs="Arial" w:ascii="Arial" w:hAnsi="Arial"/>
                <w:spacing w:val="-6"/>
                <w:sz w:val="20"/>
                <w:szCs w:val="20"/>
              </w:rPr>
              <w:t>T</w:t>
            </w:r>
            <w:r>
              <w:rPr>
                <w:rFonts w:eastAsia="Arial" w:cs="Arial" w:ascii="Arial" w:hAnsi="Arial"/>
                <w:sz w:val="20"/>
                <w:szCs w:val="20"/>
              </w:rPr>
              <w:t>ipo</w:t>
            </w:r>
            <w:r>
              <w:rPr>
                <w:rFonts w:eastAsia="Arial" w:cs="Arial" w:ascii="Arial" w:hAnsi="Arial"/>
                <w:spacing w:val="-9"/>
                <w:sz w:val="20"/>
                <w:szCs w:val="20"/>
              </w:rPr>
              <w:t xml:space="preserve"> </w:t>
            </w:r>
            <w:r>
              <w:rPr>
                <w:rFonts w:eastAsia="Arial" w:cs="Arial" w:ascii="Arial" w:hAnsi="Arial"/>
                <w:sz w:val="20"/>
                <w:szCs w:val="20"/>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6 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50</w:t>
            </w:r>
          </w:p>
        </w:tc>
      </w:tr>
      <w:tr>
        <w:trPr>
          <w:trHeight w:val="70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sz w:val="20"/>
                <w:szCs w:val="20"/>
              </w:rPr>
              <w:t>Vías secundarias residencial</w:t>
            </w:r>
            <w:r>
              <w:rPr>
                <w:rFonts w:eastAsia="Arial" w:cs="Arial" w:ascii="Arial" w:hAnsi="Arial"/>
                <w:spacing w:val="-3"/>
                <w:sz w:val="20"/>
                <w:szCs w:val="20"/>
              </w:rPr>
              <w:t xml:space="preserve"> </w:t>
            </w:r>
            <w:r>
              <w:rPr>
                <w:rFonts w:eastAsia="Arial" w:cs="Arial" w:ascii="Arial" w:hAnsi="Arial"/>
                <w:spacing w:val="-6"/>
                <w:sz w:val="20"/>
                <w:szCs w:val="20"/>
              </w:rPr>
              <w:t>T</w:t>
            </w:r>
            <w:r>
              <w:rPr>
                <w:rFonts w:eastAsia="Arial" w:cs="Arial" w:ascii="Arial" w:hAnsi="Arial"/>
                <w:sz w:val="20"/>
                <w:szCs w:val="20"/>
              </w:rPr>
              <w:t>ipo 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6 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7</w:t>
            </w:r>
          </w:p>
        </w:tc>
      </w:tr>
      <w:tr>
        <w:trPr>
          <w:trHeight w:val="71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sz w:val="20"/>
                <w:szCs w:val="20"/>
              </w:rPr>
              <w:t>Vías secundarias industrial</w:t>
            </w:r>
            <w:r>
              <w:rPr>
                <w:rFonts w:eastAsia="Arial" w:cs="Arial" w:ascii="Arial" w:hAnsi="Arial"/>
                <w:spacing w:val="-3"/>
                <w:sz w:val="20"/>
                <w:szCs w:val="20"/>
              </w:rPr>
              <w:t xml:space="preserve"> </w:t>
            </w:r>
          </w:p>
          <w:p>
            <w:pPr>
              <w:pStyle w:val="Normal"/>
              <w:spacing w:lineRule="auto" w:line="240" w:before="0" w:after="0"/>
              <w:rPr/>
            </w:pPr>
            <w:r>
              <w:rPr>
                <w:rFonts w:eastAsia="Arial" w:cs="Arial" w:ascii="Arial" w:hAnsi="Arial"/>
                <w:spacing w:val="-6"/>
                <w:sz w:val="20"/>
                <w:szCs w:val="20"/>
              </w:rPr>
              <w:t>T</w:t>
            </w:r>
            <w:r>
              <w:rPr>
                <w:rFonts w:eastAsia="Arial" w:cs="Arial" w:ascii="Arial" w:hAnsi="Arial"/>
                <w:sz w:val="20"/>
                <w:szCs w:val="20"/>
              </w:rPr>
              <w:t>ipo 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6 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23</w:t>
            </w:r>
          </w:p>
        </w:tc>
      </w:tr>
    </w:tbl>
    <w:p>
      <w:pPr>
        <w:pStyle w:val="Normal"/>
        <w:spacing w:lineRule="auto" w:line="240" w:before="0" w:after="0"/>
        <w:ind w:firstLine="567"/>
        <w:jc w:val="both"/>
        <w:rPr>
          <w:rFonts w:ascii="Arial" w:hAnsi="Arial" w:eastAsia="Tahoma" w:cs="Arial"/>
          <w:sz w:val="24"/>
          <w:szCs w:val="20"/>
          <w:lang w:eastAsia="es-MX"/>
        </w:rPr>
      </w:pPr>
      <w:r>
        <w:rPr>
          <w:rFonts w:eastAsia="Tahoma" w:cs="Arial" w:ascii="Arial" w:hAnsi="Arial"/>
          <w:sz w:val="24"/>
          <w:szCs w:val="20"/>
          <w:lang w:eastAsia="es-MX"/>
        </w:rPr>
      </w:r>
    </w:p>
    <w:p>
      <w:pPr>
        <w:pStyle w:val="Style31"/>
        <w:widowControl/>
        <w:autoSpaceDE w:val="true"/>
        <w:rPr>
          <w:rFonts w:eastAsia="Tahoma"/>
          <w:szCs w:val="20"/>
        </w:rPr>
      </w:pPr>
      <w:r>
        <w:rPr>
          <w:rFonts w:eastAsia="Tahoma"/>
          <w:szCs w:val="20"/>
        </w:rPr>
        <w:t>Tabla tres.</w:t>
      </w:r>
    </w:p>
    <w:p>
      <w:pPr>
        <w:pStyle w:val="Normal"/>
        <w:spacing w:lineRule="auto" w:line="240" w:before="0" w:after="0"/>
        <w:jc w:val="both"/>
        <w:rPr>
          <w:rFonts w:ascii="Arial" w:hAnsi="Arial" w:eastAsia="Arial" w:cs="Arial"/>
          <w:spacing w:val="-10"/>
          <w:sz w:val="24"/>
          <w:szCs w:val="20"/>
        </w:rPr>
      </w:pPr>
      <w:r>
        <w:rPr>
          <w:rFonts w:eastAsia="Arial" w:cs="Arial" w:ascii="Arial" w:hAnsi="Arial"/>
          <w:spacing w:val="-10"/>
          <w:sz w:val="24"/>
          <w:szCs w:val="20"/>
        </w:rPr>
      </w:r>
    </w:p>
    <w:p>
      <w:pPr>
        <w:pStyle w:val="Normal"/>
        <w:spacing w:lineRule="auto" w:line="240" w:before="0" w:after="0"/>
        <w:jc w:val="both"/>
        <w:rPr/>
      </w:pPr>
      <w:r>
        <w:rPr>
          <w:rFonts w:eastAsia="Arial" w:cs="Arial" w:ascii="Arial" w:hAnsi="Arial"/>
          <w:spacing w:val="-10"/>
          <w:sz w:val="24"/>
          <w:szCs w:val="20"/>
        </w:rPr>
        <w:t>V</w:t>
      </w:r>
      <w:r>
        <w:rPr>
          <w:rFonts w:eastAsia="Arial" w:cs="Arial" w:ascii="Arial" w:hAnsi="Arial"/>
          <w:sz w:val="24"/>
          <w:szCs w:val="20"/>
        </w:rPr>
        <w:t>alores máximos de DPEA, iluminancia mínima promedio y valor máximo de la relación de uniformidad promedio para vialidades con pavimento tipo R4</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Pavimento Tipo R4: Superficie de asfalto con textura muy tersa. Coeficiente de luminancia media 0,08</w:t>
      </w:r>
    </w:p>
    <w:p>
      <w:pPr>
        <w:pStyle w:val="Normal"/>
        <w:spacing w:lineRule="auto" w:line="240" w:before="0" w:after="0"/>
        <w:jc w:val="both"/>
        <w:rPr>
          <w:rFonts w:ascii="Arial" w:hAnsi="Arial" w:eastAsia="Arial" w:cs="Arial"/>
          <w:bCs/>
          <w:sz w:val="24"/>
          <w:szCs w:val="20"/>
        </w:rPr>
      </w:pPr>
      <w:r>
        <w:rPr>
          <w:rFonts w:eastAsia="Arial" w:cs="Arial" w:ascii="Arial" w:hAnsi="Arial"/>
          <w:bCs/>
          <w:sz w:val="24"/>
          <w:szCs w:val="20"/>
        </w:rPr>
      </w:r>
    </w:p>
    <w:tbl>
      <w:tblPr>
        <w:tblW w:w="8930" w:type="dxa"/>
        <w:jc w:val="left"/>
        <w:tblInd w:w="258" w:type="dxa"/>
        <w:tblLayout w:type="fixed"/>
        <w:tblCellMar>
          <w:top w:w="0" w:type="dxa"/>
          <w:left w:w="0" w:type="dxa"/>
          <w:bottom w:w="0" w:type="dxa"/>
          <w:right w:w="0" w:type="dxa"/>
        </w:tblCellMar>
      </w:tblPr>
      <w:tblGrid>
        <w:gridCol w:w="1843"/>
        <w:gridCol w:w="1275"/>
        <w:gridCol w:w="1560"/>
        <w:gridCol w:w="1134"/>
        <w:gridCol w:w="1134"/>
        <w:gridCol w:w="992"/>
        <w:gridCol w:w="992"/>
      </w:tblGrid>
      <w:tr>
        <w:trPr>
          <w:trHeight w:val="300" w:hRule="exact"/>
        </w:trPr>
        <w:tc>
          <w:tcPr>
            <w:tcW w:w="184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 xml:space="preserve">Clasificación de </w:t>
            </w:r>
            <w:r>
              <w:rPr>
                <w:rFonts w:eastAsia="Arial" w:cs="Arial" w:ascii="Arial" w:hAnsi="Arial"/>
                <w:spacing w:val="-3"/>
                <w:sz w:val="20"/>
                <w:szCs w:val="20"/>
              </w:rPr>
              <w:t>V</w:t>
            </w:r>
            <w:r>
              <w:rPr>
                <w:rFonts w:eastAsia="Arial" w:cs="Arial" w:ascii="Arial" w:hAnsi="Arial"/>
                <w:sz w:val="20"/>
                <w:szCs w:val="20"/>
              </w:rPr>
              <w:t>ialidad</w:t>
            </w:r>
          </w:p>
        </w:tc>
        <w:tc>
          <w:tcPr>
            <w:tcW w:w="127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Iluminancia mínima promedio [lx]</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Relación de uniformidad promedio</w:t>
            </w:r>
          </w:p>
          <w:p>
            <w:pPr>
              <w:pStyle w:val="Normal"/>
              <w:spacing w:lineRule="auto" w:line="240" w:before="0" w:after="0"/>
              <w:jc w:val="center"/>
              <w:rPr>
                <w:rFonts w:ascii="Arial" w:hAnsi="Arial" w:eastAsia="Arial" w:cs="Arial"/>
                <w:bCs/>
                <w:sz w:val="20"/>
                <w:szCs w:val="20"/>
              </w:rPr>
            </w:pPr>
            <w:r>
              <w:rPr>
                <w:rFonts w:eastAsia="Arial" w:cs="Arial" w:ascii="Arial" w:hAnsi="Arial"/>
                <w:position w:val="2"/>
                <w:sz w:val="20"/>
                <w:szCs w:val="20"/>
              </w:rPr>
              <w:t>máxima E</w:t>
            </w:r>
            <w:r>
              <w:rPr>
                <w:rFonts w:eastAsia="Arial" w:cs="Arial" w:ascii="Arial" w:hAnsi="Arial"/>
                <w:w w:val="106"/>
                <w:position w:val="-2"/>
                <w:sz w:val="20"/>
                <w:szCs w:val="20"/>
              </w:rPr>
              <w:t>prom</w:t>
            </w:r>
            <w:r>
              <w:rPr>
                <w:rFonts w:eastAsia="Arial" w:cs="Arial" w:ascii="Arial" w:hAnsi="Arial"/>
                <w:position w:val="2"/>
                <w:sz w:val="20"/>
                <w:szCs w:val="20"/>
              </w:rPr>
              <w:t>/E</w:t>
            </w:r>
            <w:r>
              <w:rPr>
                <w:rFonts w:eastAsia="Arial" w:cs="Arial" w:ascii="Arial" w:hAnsi="Arial"/>
                <w:w w:val="106"/>
                <w:position w:val="-2"/>
                <w:sz w:val="20"/>
                <w:szCs w:val="20"/>
              </w:rPr>
              <w:t>min</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DPEA</w:t>
            </w:r>
            <w:r>
              <w:rPr>
                <w:rFonts w:eastAsia="Arial" w:cs="Arial" w:ascii="Arial" w:hAnsi="Arial"/>
                <w:spacing w:val="-6"/>
                <w:sz w:val="20"/>
                <w:szCs w:val="20"/>
              </w:rPr>
              <w:t xml:space="preserve"> </w:t>
            </w:r>
            <w:r>
              <w:rPr>
                <w:rFonts w:eastAsia="Arial" w:cs="Arial" w:ascii="Arial" w:hAnsi="Arial"/>
                <w:sz w:val="20"/>
                <w:szCs w:val="20"/>
              </w:rPr>
              <w:t>[W/m2]</w:t>
            </w:r>
          </w:p>
        </w:tc>
      </w:tr>
      <w:tr>
        <w:trPr>
          <w:trHeight w:val="315" w:hRule="exact"/>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Ancho de calle [m]</w:t>
            </w:r>
          </w:p>
        </w:tc>
      </w:tr>
      <w:tr>
        <w:trPr>
          <w:trHeight w:val="516" w:hRule="exact"/>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lt; 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u w:val="single" w:color="000000"/>
              </w:rPr>
              <w:t xml:space="preserve">&gt; </w:t>
            </w:r>
            <w:r>
              <w:rPr>
                <w:rFonts w:eastAsia="Arial" w:cs="Arial" w:ascii="Arial" w:hAnsi="Arial"/>
                <w:sz w:val="20"/>
                <w:szCs w:val="20"/>
              </w:rPr>
              <w:t>9,0 y &lt; 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u w:val="single" w:color="000000"/>
              </w:rPr>
              <w:t xml:space="preserve">&gt; </w:t>
            </w:r>
            <w:r>
              <w:rPr>
                <w:rFonts w:eastAsia="Arial" w:cs="Arial" w:ascii="Arial" w:hAnsi="Arial"/>
                <w:sz w:val="20"/>
                <w:szCs w:val="20"/>
              </w:rPr>
              <w:t>10,5 y &lt; 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w:cs="Arial" w:ascii="Arial" w:hAnsi="Arial"/>
                <w:position w:val="1"/>
                <w:sz w:val="20"/>
                <w:szCs w:val="20"/>
              </w:rPr>
              <w:t>&gt; 12,0</w:t>
            </w:r>
          </w:p>
        </w:tc>
      </w:tr>
      <w:tr>
        <w:trPr>
          <w:trHeight w:val="315"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Autopistas y carreter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 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28</w:t>
            </w:r>
          </w:p>
        </w:tc>
      </w:tr>
      <w:tr>
        <w:trPr>
          <w:trHeight w:val="852"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Vías de acceso controlado y vías rápid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 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75</w:t>
            </w:r>
          </w:p>
        </w:tc>
      </w:tr>
      <w:tr>
        <w:trPr>
          <w:trHeight w:val="85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Vías principales y ejes via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 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87</w:t>
            </w:r>
          </w:p>
        </w:tc>
      </w:tr>
      <w:tr>
        <w:trPr>
          <w:trHeight w:val="73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Vías primarias y colector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4 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56</w:t>
            </w:r>
          </w:p>
        </w:tc>
      </w:tr>
      <w:tr>
        <w:trPr>
          <w:trHeight w:val="73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Arial" w:cs="Arial" w:ascii="Arial" w:hAnsi="Arial"/>
                <w:sz w:val="20"/>
                <w:szCs w:val="20"/>
              </w:rPr>
              <w:t>Vías secundarias residencial</w:t>
            </w:r>
            <w:r>
              <w:rPr>
                <w:rFonts w:eastAsia="Arial" w:cs="Arial" w:ascii="Arial" w:hAnsi="Arial"/>
                <w:spacing w:val="-3"/>
                <w:sz w:val="20"/>
                <w:szCs w:val="20"/>
              </w:rPr>
              <w:t xml:space="preserve"> </w:t>
            </w:r>
            <w:r>
              <w:rPr>
                <w:rFonts w:eastAsia="Arial" w:cs="Arial" w:ascii="Arial" w:hAnsi="Arial"/>
                <w:spacing w:val="-6"/>
                <w:sz w:val="20"/>
                <w:szCs w:val="20"/>
              </w:rPr>
              <w:t>T</w:t>
            </w:r>
            <w:r>
              <w:rPr>
                <w:rFonts w:eastAsia="Arial" w:cs="Arial" w:ascii="Arial" w:hAnsi="Arial"/>
                <w:sz w:val="20"/>
                <w:szCs w:val="20"/>
              </w:rPr>
              <w:t>ipo</w:t>
            </w:r>
            <w:r>
              <w:rPr>
                <w:rFonts w:eastAsia="Arial" w:cs="Arial" w:ascii="Arial" w:hAnsi="Arial"/>
                <w:spacing w:val="-9"/>
                <w:sz w:val="20"/>
                <w:szCs w:val="20"/>
              </w:rPr>
              <w:t xml:space="preserve"> </w:t>
            </w:r>
            <w:r>
              <w:rPr>
                <w:rFonts w:eastAsia="Arial" w:cs="Arial" w:ascii="Arial" w:hAnsi="Arial"/>
                <w:sz w:val="20"/>
                <w:szCs w:val="20"/>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6 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44</w:t>
            </w:r>
          </w:p>
        </w:tc>
      </w:tr>
      <w:tr>
        <w:trPr>
          <w:trHeight w:val="769"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Arial" w:cs="Arial" w:ascii="Arial" w:hAnsi="Arial"/>
                <w:sz w:val="20"/>
                <w:szCs w:val="20"/>
              </w:rPr>
              <w:t>Vías secundarias residencial</w:t>
            </w:r>
            <w:r>
              <w:rPr>
                <w:rFonts w:eastAsia="Arial" w:cs="Arial" w:ascii="Arial" w:hAnsi="Arial"/>
                <w:spacing w:val="-3"/>
                <w:sz w:val="20"/>
                <w:szCs w:val="20"/>
              </w:rPr>
              <w:t xml:space="preserve"> </w:t>
            </w:r>
            <w:r>
              <w:rPr>
                <w:rFonts w:eastAsia="Arial" w:cs="Arial" w:ascii="Arial" w:hAnsi="Arial"/>
                <w:spacing w:val="-6"/>
                <w:sz w:val="20"/>
                <w:szCs w:val="20"/>
              </w:rPr>
              <w:t>T</w:t>
            </w:r>
            <w:r>
              <w:rPr>
                <w:rFonts w:eastAsia="Arial" w:cs="Arial" w:ascii="Arial" w:hAnsi="Arial"/>
                <w:sz w:val="20"/>
                <w:szCs w:val="20"/>
              </w:rPr>
              <w:t>ipo 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6 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1</w:t>
            </w:r>
          </w:p>
        </w:tc>
      </w:tr>
      <w:tr>
        <w:trPr>
          <w:trHeight w:val="83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Arial" w:cs="Arial" w:ascii="Arial" w:hAnsi="Arial"/>
                <w:sz w:val="20"/>
                <w:szCs w:val="20"/>
              </w:rPr>
              <w:t>Vías secundarias industrial</w:t>
            </w:r>
            <w:r>
              <w:rPr>
                <w:rFonts w:eastAsia="Arial" w:cs="Arial" w:ascii="Arial" w:hAnsi="Arial"/>
                <w:spacing w:val="-3"/>
                <w:sz w:val="20"/>
                <w:szCs w:val="20"/>
              </w:rPr>
              <w:t xml:space="preserve"> </w:t>
            </w:r>
            <w:r>
              <w:rPr>
                <w:rFonts w:eastAsia="Arial" w:cs="Arial" w:ascii="Arial" w:hAnsi="Arial"/>
                <w:spacing w:val="-6"/>
                <w:sz w:val="20"/>
                <w:szCs w:val="20"/>
              </w:rPr>
              <w:t>T</w:t>
            </w:r>
            <w:r>
              <w:rPr>
                <w:rFonts w:eastAsia="Arial" w:cs="Arial" w:ascii="Arial" w:hAnsi="Arial"/>
                <w:sz w:val="20"/>
                <w:szCs w:val="20"/>
              </w:rPr>
              <w:t>ipo 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6 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23</w:t>
            </w:r>
          </w:p>
        </w:tc>
      </w:tr>
    </w:tbl>
    <w:p>
      <w:pPr>
        <w:pStyle w:val="Normal"/>
        <w:spacing w:lineRule="auto" w:line="240" w:before="0" w:after="0"/>
        <w:jc w:val="both"/>
        <w:rPr>
          <w:rFonts w:ascii="Arial" w:hAnsi="Arial" w:eastAsia="Tahoma" w:cs="Arial"/>
          <w:sz w:val="24"/>
          <w:szCs w:val="20"/>
          <w:lang w:eastAsia="es-MX"/>
        </w:rPr>
      </w:pPr>
      <w:r>
        <w:rPr>
          <w:rFonts w:eastAsia="Tahoma" w:cs="Arial" w:ascii="Arial" w:hAnsi="Arial"/>
          <w:sz w:val="24"/>
          <w:szCs w:val="20"/>
          <w:lang w:eastAsia="es-MX"/>
        </w:rPr>
      </w:r>
    </w:p>
    <w:p>
      <w:pPr>
        <w:pStyle w:val="Style31"/>
        <w:widowControl/>
        <w:autoSpaceDE w:val="true"/>
        <w:rPr>
          <w:rFonts w:eastAsia="Tahoma"/>
          <w:szCs w:val="20"/>
        </w:rPr>
      </w:pPr>
      <w:r>
        <w:rPr>
          <w:rFonts w:eastAsia="Tahoma"/>
          <w:szCs w:val="20"/>
        </w:rPr>
        <w:t>Tabla cuatro</w:t>
      </w:r>
    </w:p>
    <w:p>
      <w:pPr>
        <w:pStyle w:val="Normal"/>
        <w:spacing w:lineRule="auto" w:line="240" w:before="0" w:after="0"/>
        <w:jc w:val="both"/>
        <w:rPr>
          <w:rFonts w:ascii="Arial" w:hAnsi="Arial" w:eastAsia="Arial" w:cs="Arial"/>
          <w:spacing w:val="-10"/>
          <w:sz w:val="24"/>
          <w:szCs w:val="20"/>
        </w:rPr>
      </w:pPr>
      <w:r>
        <w:rPr>
          <w:rFonts w:eastAsia="Arial" w:cs="Arial" w:ascii="Arial" w:hAnsi="Arial"/>
          <w:spacing w:val="-10"/>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pacing w:val="-10"/>
          <w:sz w:val="24"/>
          <w:szCs w:val="20"/>
        </w:rPr>
        <w:t>V</w:t>
      </w:r>
      <w:r>
        <w:rPr>
          <w:rFonts w:eastAsia="Arial" w:cs="Arial" w:ascii="Arial" w:hAnsi="Arial"/>
          <w:sz w:val="24"/>
          <w:szCs w:val="20"/>
        </w:rPr>
        <w:t>alores máximos de DPEA, luminancia mínima promedio, relaciones de uniformidad máximas y la relación de deslumbramiento y luminancia, para vialidades</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tbl>
      <w:tblPr>
        <w:tblW w:w="5000" w:type="pct"/>
        <w:jc w:val="left"/>
        <w:tblInd w:w="-20" w:type="dxa"/>
        <w:tblLayout w:type="fixed"/>
        <w:tblCellMar>
          <w:top w:w="0" w:type="dxa"/>
          <w:left w:w="0" w:type="dxa"/>
          <w:bottom w:w="0" w:type="dxa"/>
          <w:right w:w="0" w:type="dxa"/>
        </w:tblCellMar>
      </w:tblPr>
      <w:tblGrid>
        <w:gridCol w:w="1382"/>
        <w:gridCol w:w="1104"/>
        <w:gridCol w:w="824"/>
        <w:gridCol w:w="964"/>
        <w:gridCol w:w="1551"/>
        <w:gridCol w:w="684"/>
        <w:gridCol w:w="825"/>
        <w:gridCol w:w="823"/>
        <w:gridCol w:w="681"/>
      </w:tblGrid>
      <w:tr>
        <w:trPr>
          <w:trHeight w:val="391" w:hRule="atLeast"/>
        </w:trPr>
        <w:tc>
          <w:tcPr>
            <w:tcW w:w="1382" w:type="dxa"/>
            <w:vMerge w:val="restart"/>
            <w:tcBorders>
              <w:top w:val="single" w:sz="8" w:space="0" w:color="000000"/>
              <w:left w:val="single" w:sz="8" w:space="0" w:color="000000"/>
              <w:right w:val="single" w:sz="8" w:space="0" w:color="000000"/>
            </w:tcBorders>
            <w:vAlign w:val="center"/>
          </w:tcPr>
          <w:p>
            <w:pPr>
              <w:pStyle w:val="Normal"/>
              <w:tabs>
                <w:tab w:val="left" w:pos="708" w:leader="none"/>
              </w:tabs>
              <w:spacing w:lineRule="auto" w:line="240" w:before="0" w:after="0"/>
              <w:rPr/>
            </w:pPr>
            <w:r>
              <w:rPr>
                <w:rFonts w:eastAsia="Arial" w:cs="Arial" w:ascii="Arial" w:hAnsi="Arial"/>
                <w:kern w:val="2"/>
                <w:sz w:val="20"/>
                <w:szCs w:val="20"/>
              </w:rPr>
              <w:t xml:space="preserve">Clasificación de </w:t>
            </w:r>
            <w:r>
              <w:rPr>
                <w:rFonts w:eastAsia="Arial" w:cs="Arial" w:ascii="Arial" w:hAnsi="Arial"/>
                <w:spacing w:val="-3"/>
                <w:kern w:val="2"/>
                <w:sz w:val="20"/>
                <w:szCs w:val="20"/>
              </w:rPr>
              <w:t>V</w:t>
            </w:r>
            <w:r>
              <w:rPr>
                <w:rFonts w:eastAsia="Arial" w:cs="Arial" w:ascii="Arial" w:hAnsi="Arial"/>
                <w:kern w:val="2"/>
                <w:sz w:val="20"/>
                <w:szCs w:val="20"/>
              </w:rPr>
              <w:t>ialidad</w:t>
            </w:r>
          </w:p>
        </w:tc>
        <w:tc>
          <w:tcPr>
            <w:tcW w:w="110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Luminancia mínima promedio</w:t>
            </w:r>
          </w:p>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L prom [cd/m2]</w:t>
            </w:r>
          </w:p>
        </w:tc>
        <w:tc>
          <w:tcPr>
            <w:tcW w:w="1788" w:type="dxa"/>
            <w:gridSpan w:val="2"/>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Relación de uniformidad máximas</w:t>
            </w:r>
          </w:p>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c>
          <w:tcPr>
            <w:tcW w:w="155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Relación deluminancia de   deslumbramiento Ld</w:t>
            </w:r>
          </w:p>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L prom</w:t>
            </w:r>
          </w:p>
        </w:tc>
        <w:tc>
          <w:tcPr>
            <w:tcW w:w="3013" w:type="dxa"/>
            <w:gridSpan w:val="4"/>
            <w:tcBorders>
              <w:top w:val="single" w:sz="8" w:space="0" w:color="000000"/>
              <w:left w:val="single" w:sz="8" w:space="0" w:color="000000"/>
              <w:right w:val="single" w:sz="8" w:space="0" w:color="000000"/>
            </w:tcBorders>
            <w:vAlign w:val="bottom"/>
          </w:tcPr>
          <w:p>
            <w:pPr>
              <w:pStyle w:val="Normal"/>
              <w:tabs>
                <w:tab w:val="left" w:pos="708" w:leader="none"/>
              </w:tabs>
              <w:spacing w:lineRule="auto" w:line="240" w:before="0" w:after="0"/>
              <w:jc w:val="center"/>
              <w:rPr/>
            </w:pPr>
            <w:r>
              <w:rPr>
                <w:rFonts w:eastAsia="Arial" w:cs="Arial" w:ascii="Arial" w:hAnsi="Arial"/>
                <w:kern w:val="2"/>
                <w:sz w:val="20"/>
                <w:szCs w:val="20"/>
              </w:rPr>
              <w:t>DPEA</w:t>
            </w:r>
            <w:r>
              <w:rPr>
                <w:rFonts w:eastAsia="Arial" w:cs="Arial" w:ascii="Arial" w:hAnsi="Arial"/>
                <w:spacing w:val="-6"/>
                <w:kern w:val="2"/>
                <w:sz w:val="20"/>
                <w:szCs w:val="20"/>
              </w:rPr>
              <w:t xml:space="preserve"> </w:t>
            </w:r>
            <w:r>
              <w:rPr>
                <w:rFonts w:eastAsia="Arial" w:cs="Arial" w:ascii="Arial" w:hAnsi="Arial"/>
                <w:kern w:val="2"/>
                <w:sz w:val="20"/>
                <w:szCs w:val="20"/>
              </w:rPr>
              <w:t>[W/m2]</w:t>
            </w:r>
          </w:p>
        </w:tc>
      </w:tr>
      <w:tr>
        <w:trPr>
          <w:trHeight w:val="379" w:hRule="atLeast"/>
        </w:trPr>
        <w:tc>
          <w:tcPr>
            <w:tcW w:w="138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1788"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155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3013" w:type="dxa"/>
            <w:gridSpan w:val="4"/>
            <w:tcBorders>
              <w:top w:val="single" w:sz="8" w:space="0" w:color="000000"/>
              <w:left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Ancho de calle [m]</w:t>
            </w:r>
          </w:p>
        </w:tc>
      </w:tr>
      <w:tr>
        <w:trPr>
          <w:trHeight w:val="457" w:hRule="atLeast"/>
        </w:trPr>
        <w:tc>
          <w:tcPr>
            <w:tcW w:w="138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824" w:type="dxa"/>
            <w:tcBorders>
              <w:top w:val="single" w:sz="8" w:space="0" w:color="000000"/>
              <w:left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L prom /    L min</w:t>
            </w:r>
          </w:p>
        </w:tc>
        <w:tc>
          <w:tcPr>
            <w:tcW w:w="964" w:type="dxa"/>
            <w:tcBorders>
              <w:top w:val="single" w:sz="8" w:space="0" w:color="000000"/>
              <w:left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L max /   L min</w:t>
            </w:r>
          </w:p>
        </w:tc>
        <w:tc>
          <w:tcPr>
            <w:tcW w:w="155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684" w:type="dxa"/>
            <w:tcBorders>
              <w:top w:val="single" w:sz="8" w:space="0" w:color="000000"/>
              <w:left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lt; 9,0</w:t>
            </w:r>
          </w:p>
        </w:tc>
        <w:tc>
          <w:tcPr>
            <w:tcW w:w="825" w:type="dxa"/>
            <w:tcBorders>
              <w:top w:val="single" w:sz="8" w:space="0" w:color="000000"/>
              <w:left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eastAsia="Arial" w:cs="Arial" w:ascii="Arial" w:hAnsi="Arial"/>
                <w:kern w:val="2"/>
                <w:sz w:val="20"/>
                <w:szCs w:val="20"/>
                <w:u w:val="single" w:color="000000"/>
              </w:rPr>
              <w:t xml:space="preserve">&gt; </w:t>
            </w:r>
            <w:r>
              <w:rPr>
                <w:rFonts w:eastAsia="Arial" w:cs="Arial" w:ascii="Arial" w:hAnsi="Arial"/>
                <w:kern w:val="2"/>
                <w:sz w:val="20"/>
                <w:szCs w:val="20"/>
              </w:rPr>
              <w:t>9,0 y &lt; 10,5</w:t>
            </w:r>
          </w:p>
        </w:tc>
        <w:tc>
          <w:tcPr>
            <w:tcW w:w="823" w:type="dxa"/>
            <w:tcBorders>
              <w:top w:val="single" w:sz="8" w:space="0" w:color="000000"/>
              <w:left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u w:val="single" w:color="000000"/>
              </w:rPr>
              <w:t xml:space="preserve">&gt; </w:t>
            </w:r>
            <w:r>
              <w:rPr>
                <w:rFonts w:eastAsia="Arial" w:cs="Arial" w:ascii="Arial" w:hAnsi="Arial"/>
                <w:kern w:val="2"/>
                <w:sz w:val="20"/>
                <w:szCs w:val="20"/>
              </w:rPr>
              <w:t>10,5 y &lt; 12,0</w:t>
            </w:r>
          </w:p>
        </w:tc>
        <w:tc>
          <w:tcPr>
            <w:tcW w:w="681" w:type="dxa"/>
            <w:tcBorders>
              <w:top w:val="single" w:sz="8" w:space="0" w:color="000000"/>
              <w:left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position w:val="1"/>
                <w:sz w:val="20"/>
                <w:szCs w:val="20"/>
              </w:rPr>
              <w:t>&gt; 12,0</w:t>
            </w:r>
          </w:p>
        </w:tc>
      </w:tr>
      <w:tr>
        <w:trPr>
          <w:trHeight w:val="528" w:hRule="atLeast"/>
        </w:trPr>
        <w:tc>
          <w:tcPr>
            <w:tcW w:w="1382" w:type="dxa"/>
            <w:tcBorders>
              <w:top w:val="single" w:sz="8" w:space="0" w:color="000000"/>
              <w:left w:val="single" w:sz="8" w:space="0" w:color="000000"/>
              <w:right w:val="single" w:sz="8"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Autopistas y carreteras</w:t>
            </w:r>
          </w:p>
        </w:tc>
        <w:tc>
          <w:tcPr>
            <w:tcW w:w="1104" w:type="dxa"/>
            <w:tcBorders>
              <w:top w:val="single" w:sz="8" w:space="0" w:color="000000"/>
              <w:left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eastAsia="Arial" w:cs="Arial" w:ascii="Arial" w:hAnsi="Arial"/>
                <w:kern w:val="2"/>
                <w:sz w:val="20"/>
                <w:szCs w:val="20"/>
              </w:rPr>
              <w:t>0,4</w:t>
            </w:r>
          </w:p>
        </w:tc>
        <w:tc>
          <w:tcPr>
            <w:tcW w:w="824" w:type="dxa"/>
            <w:tcBorders>
              <w:top w:val="single" w:sz="8" w:space="0" w:color="000000"/>
              <w:left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5 a 1</w:t>
            </w:r>
          </w:p>
        </w:tc>
        <w:tc>
          <w:tcPr>
            <w:tcW w:w="964" w:type="dxa"/>
            <w:tcBorders>
              <w:top w:val="single" w:sz="8" w:space="0" w:color="000000"/>
              <w:left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6 a 1</w:t>
            </w:r>
          </w:p>
        </w:tc>
        <w:tc>
          <w:tcPr>
            <w:tcW w:w="1551" w:type="dxa"/>
            <w:tcBorders>
              <w:top w:val="single" w:sz="8" w:space="0" w:color="000000"/>
              <w:left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3 a 1</w:t>
            </w:r>
          </w:p>
        </w:tc>
        <w:tc>
          <w:tcPr>
            <w:tcW w:w="684" w:type="dxa"/>
            <w:tcBorders>
              <w:top w:val="single" w:sz="8" w:space="0" w:color="000000"/>
              <w:left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41</w:t>
            </w:r>
          </w:p>
        </w:tc>
        <w:tc>
          <w:tcPr>
            <w:tcW w:w="825" w:type="dxa"/>
            <w:tcBorders>
              <w:top w:val="single" w:sz="8" w:space="0" w:color="000000"/>
              <w:left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38</w:t>
            </w:r>
          </w:p>
        </w:tc>
        <w:tc>
          <w:tcPr>
            <w:tcW w:w="823" w:type="dxa"/>
            <w:tcBorders>
              <w:top w:val="single" w:sz="8" w:space="0" w:color="000000"/>
              <w:left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35</w:t>
            </w:r>
          </w:p>
        </w:tc>
        <w:tc>
          <w:tcPr>
            <w:tcW w:w="681" w:type="dxa"/>
            <w:tcBorders>
              <w:top w:val="single" w:sz="8" w:space="0" w:color="000000"/>
              <w:left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31</w:t>
            </w:r>
          </w:p>
        </w:tc>
      </w:tr>
      <w:tr>
        <w:trPr>
          <w:trHeight w:val="204" w:hRule="atLeast"/>
        </w:trPr>
        <w:tc>
          <w:tcPr>
            <w:tcW w:w="1382" w:type="dxa"/>
            <w:tcBorders>
              <w:top w:val="single" w:sz="8" w:space="0" w:color="000000"/>
              <w:left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 xml:space="preserve">Vías de acceso </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eastAsia="Arial" w:cs="Arial"/>
                <w:kern w:val="2"/>
                <w:sz w:val="20"/>
                <w:szCs w:val="20"/>
              </w:rPr>
            </w:pPr>
            <w:r>
              <w:rPr>
                <w:rFonts w:eastAsia="Arial" w:cs="Arial" w:ascii="Arial" w:hAnsi="Arial"/>
                <w:kern w:val="2"/>
                <w:sz w:val="20"/>
                <w:szCs w:val="20"/>
              </w:rPr>
              <w:t>1,0</w:t>
            </w:r>
          </w:p>
        </w:tc>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3 a 1</w:t>
            </w:r>
          </w:p>
        </w:tc>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5 a 1</w:t>
            </w:r>
          </w:p>
        </w:tc>
        <w:tc>
          <w:tcPr>
            <w:tcW w:w="1551"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3 a 1</w:t>
            </w:r>
          </w:p>
        </w:tc>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1,01</w:t>
            </w:r>
          </w:p>
        </w:tc>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95</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86</w:t>
            </w:r>
          </w:p>
        </w:tc>
        <w:tc>
          <w:tcPr>
            <w:tcW w:w="681"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81</w:t>
            </w:r>
          </w:p>
        </w:tc>
      </w:tr>
      <w:tr>
        <w:trPr>
          <w:trHeight w:val="180" w:hRule="atLeast"/>
        </w:trPr>
        <w:tc>
          <w:tcPr>
            <w:tcW w:w="1382" w:type="dxa"/>
            <w:tcBorders>
              <w:left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controlado y vías</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1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91" w:hRule="atLeast"/>
        </w:trPr>
        <w:tc>
          <w:tcPr>
            <w:tcW w:w="1382" w:type="dxa"/>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Rápidas</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1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595" w:hRule="exact"/>
        </w:trPr>
        <w:tc>
          <w:tcPr>
            <w:tcW w:w="138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Vías principales y ejes viale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eastAsia="Arial" w:cs="Arial"/>
                <w:kern w:val="2"/>
                <w:sz w:val="20"/>
                <w:szCs w:val="20"/>
              </w:rPr>
            </w:pPr>
            <w:r>
              <w:rPr>
                <w:rFonts w:eastAsia="Arial" w:cs="Arial" w:ascii="Arial" w:hAnsi="Arial"/>
                <w:kern w:val="2"/>
                <w:sz w:val="20"/>
                <w:szCs w:val="20"/>
              </w:rPr>
              <w:t>1,2</w:t>
            </w:r>
          </w:p>
        </w:tc>
        <w:tc>
          <w:tcPr>
            <w:tcW w:w="82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3 a 1</w:t>
            </w:r>
          </w:p>
        </w:tc>
        <w:tc>
          <w:tcPr>
            <w:tcW w:w="96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5 a 1</w:t>
            </w:r>
          </w:p>
        </w:tc>
        <w:tc>
          <w:tcPr>
            <w:tcW w:w="155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3 a 1</w:t>
            </w:r>
          </w:p>
        </w:tc>
        <w:tc>
          <w:tcPr>
            <w:tcW w:w="68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1,17</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1,12</w:t>
            </w:r>
          </w:p>
        </w:tc>
        <w:tc>
          <w:tcPr>
            <w:tcW w:w="82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1,03</w:t>
            </w:r>
          </w:p>
        </w:tc>
        <w:tc>
          <w:tcPr>
            <w:tcW w:w="68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97</w:t>
            </w:r>
          </w:p>
        </w:tc>
      </w:tr>
      <w:tr>
        <w:trPr>
          <w:trHeight w:val="495" w:hRule="exact"/>
        </w:trPr>
        <w:tc>
          <w:tcPr>
            <w:tcW w:w="138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Vías primarias y colectora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eastAsia="Arial" w:cs="Arial"/>
                <w:kern w:val="2"/>
                <w:sz w:val="20"/>
                <w:szCs w:val="20"/>
              </w:rPr>
            </w:pPr>
            <w:r>
              <w:rPr>
                <w:rFonts w:eastAsia="Arial" w:cs="Arial" w:ascii="Arial" w:hAnsi="Arial"/>
                <w:kern w:val="2"/>
                <w:sz w:val="20"/>
                <w:szCs w:val="20"/>
              </w:rPr>
              <w:t>0,8</w:t>
            </w:r>
          </w:p>
        </w:tc>
        <w:tc>
          <w:tcPr>
            <w:tcW w:w="82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3 a 1</w:t>
            </w:r>
          </w:p>
        </w:tc>
        <w:tc>
          <w:tcPr>
            <w:tcW w:w="96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5 a 1</w:t>
            </w:r>
          </w:p>
        </w:tc>
        <w:tc>
          <w:tcPr>
            <w:tcW w:w="155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 a 1</w:t>
            </w:r>
          </w:p>
        </w:tc>
        <w:tc>
          <w:tcPr>
            <w:tcW w:w="68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86</w:t>
            </w:r>
          </w:p>
        </w:tc>
        <w:tc>
          <w:tcPr>
            <w:tcW w:w="82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81</w:t>
            </w:r>
          </w:p>
        </w:tc>
        <w:tc>
          <w:tcPr>
            <w:tcW w:w="82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74</w:t>
            </w:r>
          </w:p>
        </w:tc>
        <w:tc>
          <w:tcPr>
            <w:tcW w:w="68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69</w:t>
            </w:r>
          </w:p>
        </w:tc>
      </w:tr>
      <w:tr>
        <w:trPr>
          <w:trHeight w:val="219" w:hRule="atLeast"/>
        </w:trPr>
        <w:tc>
          <w:tcPr>
            <w:tcW w:w="1382" w:type="dxa"/>
            <w:tcBorders>
              <w:top w:val="single" w:sz="8" w:space="0" w:color="000000"/>
              <w:left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Vías secundarias</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eastAsia="Arial" w:cs="Arial"/>
                <w:kern w:val="2"/>
                <w:sz w:val="20"/>
                <w:szCs w:val="20"/>
              </w:rPr>
            </w:pPr>
            <w:r>
              <w:rPr>
                <w:rFonts w:eastAsia="Arial" w:cs="Arial" w:ascii="Arial" w:hAnsi="Arial"/>
                <w:kern w:val="2"/>
                <w:sz w:val="20"/>
                <w:szCs w:val="20"/>
              </w:rPr>
              <w:t>0,6</w:t>
            </w:r>
          </w:p>
        </w:tc>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 a 1</w:t>
            </w:r>
          </w:p>
        </w:tc>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10 a 1</w:t>
            </w:r>
          </w:p>
        </w:tc>
        <w:tc>
          <w:tcPr>
            <w:tcW w:w="1551"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 a 1</w:t>
            </w:r>
          </w:p>
        </w:tc>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64</w:t>
            </w:r>
          </w:p>
        </w:tc>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59</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54</w:t>
            </w:r>
          </w:p>
        </w:tc>
        <w:tc>
          <w:tcPr>
            <w:tcW w:w="681"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50</w:t>
            </w:r>
          </w:p>
        </w:tc>
      </w:tr>
      <w:tr>
        <w:trPr>
          <w:trHeight w:val="291" w:hRule="atLeast"/>
        </w:trPr>
        <w:tc>
          <w:tcPr>
            <w:tcW w:w="1382" w:type="dxa"/>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rPr/>
            </w:pPr>
            <w:r>
              <w:rPr>
                <w:rFonts w:eastAsia="Arial" w:cs="Arial" w:ascii="Arial" w:hAnsi="Arial"/>
                <w:kern w:val="2"/>
                <w:sz w:val="20"/>
                <w:szCs w:val="20"/>
              </w:rPr>
              <w:t>residencial</w:t>
            </w:r>
            <w:r>
              <w:rPr>
                <w:rFonts w:eastAsia="Arial" w:cs="Arial" w:ascii="Arial" w:hAnsi="Arial"/>
                <w:spacing w:val="-3"/>
                <w:kern w:val="2"/>
                <w:sz w:val="20"/>
                <w:szCs w:val="20"/>
              </w:rPr>
              <w:t xml:space="preserve"> </w:t>
            </w:r>
            <w:r>
              <w:rPr>
                <w:rFonts w:eastAsia="Arial" w:cs="Arial" w:ascii="Arial" w:hAnsi="Arial"/>
                <w:spacing w:val="-6"/>
                <w:kern w:val="2"/>
                <w:sz w:val="20"/>
                <w:szCs w:val="20"/>
              </w:rPr>
              <w:t>T</w:t>
            </w:r>
            <w:r>
              <w:rPr>
                <w:rFonts w:eastAsia="Arial" w:cs="Arial" w:ascii="Arial" w:hAnsi="Arial"/>
                <w:kern w:val="2"/>
                <w:sz w:val="20"/>
                <w:szCs w:val="20"/>
              </w:rPr>
              <w:t>ipo</w:t>
            </w:r>
            <w:r>
              <w:rPr>
                <w:rFonts w:eastAsia="Arial" w:cs="Arial" w:ascii="Arial" w:hAnsi="Arial"/>
                <w:spacing w:val="-9"/>
                <w:kern w:val="2"/>
                <w:sz w:val="20"/>
                <w:szCs w:val="20"/>
              </w:rPr>
              <w:t xml:space="preserve"> </w:t>
            </w:r>
            <w:r>
              <w:rPr>
                <w:rFonts w:eastAsia="Arial" w:cs="Arial" w:ascii="Arial" w:hAnsi="Arial"/>
                <w:kern w:val="2"/>
                <w:sz w:val="20"/>
                <w:szCs w:val="20"/>
              </w:rPr>
              <w:t>A</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1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04" w:hRule="atLeast"/>
        </w:trPr>
        <w:tc>
          <w:tcPr>
            <w:tcW w:w="1382" w:type="dxa"/>
            <w:tcBorders>
              <w:top w:val="single" w:sz="8" w:space="0" w:color="000000"/>
              <w:left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Vías secundarias</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eastAsia="Arial" w:cs="Arial"/>
                <w:kern w:val="2"/>
                <w:sz w:val="20"/>
                <w:szCs w:val="20"/>
              </w:rPr>
            </w:pPr>
            <w:r>
              <w:rPr>
                <w:rFonts w:eastAsia="Arial" w:cs="Arial" w:ascii="Arial" w:hAnsi="Arial"/>
                <w:kern w:val="2"/>
                <w:sz w:val="20"/>
                <w:szCs w:val="20"/>
              </w:rPr>
              <w:t>0,5</w:t>
            </w:r>
          </w:p>
        </w:tc>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 a 1</w:t>
            </w:r>
          </w:p>
        </w:tc>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10 a 1</w:t>
            </w:r>
          </w:p>
        </w:tc>
        <w:tc>
          <w:tcPr>
            <w:tcW w:w="1551"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 a 1</w:t>
            </w:r>
          </w:p>
        </w:tc>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49</w:t>
            </w:r>
          </w:p>
        </w:tc>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45</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42</w:t>
            </w:r>
          </w:p>
        </w:tc>
        <w:tc>
          <w:tcPr>
            <w:tcW w:w="681"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37</w:t>
            </w:r>
          </w:p>
        </w:tc>
      </w:tr>
      <w:tr>
        <w:trPr>
          <w:trHeight w:val="291" w:hRule="atLeast"/>
        </w:trPr>
        <w:tc>
          <w:tcPr>
            <w:tcW w:w="1382" w:type="dxa"/>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rPr/>
            </w:pPr>
            <w:r>
              <w:rPr>
                <w:rFonts w:eastAsia="Arial" w:cs="Arial" w:ascii="Arial" w:hAnsi="Arial"/>
                <w:kern w:val="2"/>
                <w:sz w:val="20"/>
                <w:szCs w:val="20"/>
              </w:rPr>
              <w:t>residencial</w:t>
            </w:r>
            <w:r>
              <w:rPr>
                <w:rFonts w:eastAsia="Arial" w:cs="Arial" w:ascii="Arial" w:hAnsi="Arial"/>
                <w:spacing w:val="-3"/>
                <w:kern w:val="2"/>
                <w:sz w:val="20"/>
                <w:szCs w:val="20"/>
              </w:rPr>
              <w:t xml:space="preserve"> </w:t>
            </w:r>
            <w:r>
              <w:rPr>
                <w:rFonts w:eastAsia="Arial" w:cs="Arial" w:ascii="Arial" w:hAnsi="Arial"/>
                <w:spacing w:val="-6"/>
                <w:kern w:val="2"/>
                <w:sz w:val="20"/>
                <w:szCs w:val="20"/>
              </w:rPr>
              <w:t>T</w:t>
            </w:r>
            <w:r>
              <w:rPr>
                <w:rFonts w:eastAsia="Arial" w:cs="Arial" w:ascii="Arial" w:hAnsi="Arial"/>
                <w:kern w:val="2"/>
                <w:sz w:val="20"/>
                <w:szCs w:val="20"/>
              </w:rPr>
              <w:t>ipo B</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1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19" w:hRule="atLeast"/>
        </w:trPr>
        <w:tc>
          <w:tcPr>
            <w:tcW w:w="1382" w:type="dxa"/>
            <w:tcBorders>
              <w:top w:val="single" w:sz="8" w:space="0" w:color="000000"/>
              <w:left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Vías secundarias</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eastAsia="Arial" w:cs="Arial"/>
                <w:kern w:val="2"/>
                <w:sz w:val="20"/>
                <w:szCs w:val="20"/>
              </w:rPr>
            </w:pPr>
            <w:r>
              <w:rPr>
                <w:rFonts w:eastAsia="Arial" w:cs="Arial" w:ascii="Arial" w:hAnsi="Arial"/>
                <w:kern w:val="2"/>
                <w:sz w:val="20"/>
                <w:szCs w:val="20"/>
              </w:rPr>
              <w:t>0,3</w:t>
            </w:r>
          </w:p>
        </w:tc>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 a 1</w:t>
            </w:r>
          </w:p>
        </w:tc>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10 a 1</w:t>
            </w:r>
          </w:p>
        </w:tc>
        <w:tc>
          <w:tcPr>
            <w:tcW w:w="1551"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4 a 1</w:t>
            </w:r>
          </w:p>
        </w:tc>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32</w:t>
            </w:r>
          </w:p>
        </w:tc>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28</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26</w:t>
            </w:r>
          </w:p>
        </w:tc>
        <w:tc>
          <w:tcPr>
            <w:tcW w:w="681"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0,23</w:t>
            </w:r>
          </w:p>
        </w:tc>
      </w:tr>
      <w:tr>
        <w:trPr>
          <w:trHeight w:val="291" w:hRule="atLeast"/>
        </w:trPr>
        <w:tc>
          <w:tcPr>
            <w:tcW w:w="1382" w:type="dxa"/>
            <w:tcBorders>
              <w:left w:val="single" w:sz="8" w:space="0" w:color="000000"/>
              <w:bottom w:val="single" w:sz="8" w:space="0" w:color="000000"/>
              <w:right w:val="single" w:sz="8" w:space="0" w:color="000000"/>
            </w:tcBorders>
          </w:tcPr>
          <w:p>
            <w:pPr>
              <w:pStyle w:val="Normal"/>
              <w:tabs>
                <w:tab w:val="left" w:pos="708" w:leader="none"/>
              </w:tabs>
              <w:spacing w:lineRule="auto" w:line="240" w:before="0" w:after="0"/>
              <w:rPr/>
            </w:pPr>
            <w:r>
              <w:rPr>
                <w:rFonts w:eastAsia="Arial" w:cs="Arial" w:ascii="Arial" w:hAnsi="Arial"/>
                <w:kern w:val="2"/>
                <w:sz w:val="20"/>
                <w:szCs w:val="20"/>
              </w:rPr>
              <w:t>industrial</w:t>
            </w:r>
            <w:r>
              <w:rPr>
                <w:rFonts w:eastAsia="Arial" w:cs="Arial" w:ascii="Arial" w:hAnsi="Arial"/>
                <w:spacing w:val="-3"/>
                <w:kern w:val="2"/>
                <w:sz w:val="20"/>
                <w:szCs w:val="20"/>
              </w:rPr>
              <w:t xml:space="preserve"> </w:t>
            </w:r>
            <w:r>
              <w:rPr>
                <w:rFonts w:eastAsia="Arial" w:cs="Arial" w:ascii="Arial" w:hAnsi="Arial"/>
                <w:spacing w:val="-6"/>
                <w:kern w:val="2"/>
                <w:sz w:val="20"/>
                <w:szCs w:val="20"/>
              </w:rPr>
              <w:t>T</w:t>
            </w:r>
            <w:r>
              <w:rPr>
                <w:rFonts w:eastAsia="Arial" w:cs="Arial" w:ascii="Arial" w:hAnsi="Arial"/>
                <w:kern w:val="2"/>
                <w:sz w:val="20"/>
                <w:szCs w:val="20"/>
              </w:rPr>
              <w:t>ipo C</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1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bl>
    <w:p>
      <w:pPr>
        <w:pStyle w:val="Normal"/>
        <w:spacing w:lineRule="auto" w:line="240" w:before="0" w:after="0"/>
        <w:jc w:val="both"/>
        <w:rPr>
          <w:rFonts w:eastAsia="Tahoma"/>
          <w:szCs w:val="20"/>
          <w:lang w:eastAsia="es-MX"/>
        </w:rPr>
      </w:pPr>
      <w:r>
        <w:rPr>
          <w:rFonts w:eastAsia="Tahoma"/>
          <w:szCs w:val="20"/>
          <w:lang w:eastAsia="es-MX"/>
        </w:rPr>
      </w:r>
    </w:p>
    <w:p>
      <w:pPr>
        <w:pStyle w:val="TextBody"/>
        <w:tabs>
          <w:tab w:val="clear" w:pos="6739"/>
        </w:tabs>
        <w:rPr/>
      </w:pPr>
      <w:r>
        <w:rPr>
          <w:rFonts w:eastAsia="Tahoma" w:cs="Arial"/>
          <w:lang w:val="es-MX" w:eastAsia="es-MX"/>
        </w:rPr>
        <w:t>Lo anterior determina la iluminancia promedio para alumbrado en vialidades mediante la determinación de la iluminancia mínima promedio con la siguiente expresión genérica:</w:t>
      </w:r>
    </w:p>
    <w:p>
      <w:pPr>
        <w:pStyle w:val="Normal"/>
        <w:spacing w:lineRule="auto" w:line="240" w:before="0" w:after="0"/>
        <w:jc w:val="both"/>
        <w:rPr>
          <w:rFonts w:ascii="Arial" w:hAnsi="Arial" w:eastAsia="Tahoma" w:cs="Arial"/>
          <w:sz w:val="24"/>
          <w:szCs w:val="24"/>
          <w:lang w:val="es-MX" w:eastAsia="es-MX"/>
        </w:rPr>
      </w:pPr>
      <w:r>
        <w:rPr>
          <w:rFonts w:eastAsia="Tahoma" w:cs="Arial" w:ascii="Arial" w:hAnsi="Arial"/>
          <w:sz w:val="24"/>
          <w:szCs w:val="24"/>
          <w:lang w:val="es-MX" w:eastAsia="es-MX"/>
        </w:rPr>
      </w:r>
    </w:p>
    <w:p>
      <w:pPr>
        <w:pStyle w:val="Normal"/>
        <w:spacing w:lineRule="auto" w:line="240" w:before="0" w:after="0"/>
        <w:jc w:val="center"/>
        <w:rPr>
          <w:rFonts w:ascii="Arial" w:hAnsi="Arial" w:eastAsia="Tahoma" w:cs="Arial"/>
          <w:bCs/>
          <w:sz w:val="24"/>
          <w:szCs w:val="24"/>
          <w:lang w:eastAsia="es-MX"/>
        </w:rPr>
      </w:pPr>
      <w:r>
        <w:rPr>
          <w:rFonts w:eastAsia="Tahoma" w:cs="Cambria Math" w:ascii="Cambria Math" w:hAnsi="Cambria Math"/>
          <w:sz w:val="24"/>
          <w:szCs w:val="24"/>
          <w:lang w:eastAsia="es-MX"/>
        </w:rPr>
        <w:t>𝐸𝑝𝑟𝑜𝑚</w:t>
      </w:r>
      <w:r>
        <w:rPr>
          <w:rFonts w:eastAsia="Arial" w:cs="Arial" w:ascii="Arial" w:hAnsi="Arial"/>
          <w:sz w:val="24"/>
          <w:szCs w:val="24"/>
          <w:lang w:eastAsia="es-MX"/>
        </w:rPr>
        <w:t xml:space="preserve"> </w:t>
      </w:r>
      <w:r>
        <w:rPr>
          <w:rFonts w:eastAsia="Tahoma" w:cs="Arial" w:ascii="Arial" w:hAnsi="Arial"/>
          <w:sz w:val="24"/>
          <w:szCs w:val="24"/>
          <w:lang w:eastAsia="es-MX"/>
        </w:rPr>
        <w:t xml:space="preserve">= </w:t>
      </w:r>
      <w:r>
        <w:rPr>
          <w:rFonts w:eastAsia="Tahoma" w:cs="Cambria Math" w:ascii="Cambria Math" w:hAnsi="Cambria Math"/>
          <w:sz w:val="24"/>
          <w:szCs w:val="24"/>
          <w:lang w:eastAsia="es-MX"/>
        </w:rPr>
        <w:t>𝑃</w:t>
      </w:r>
      <w:r>
        <w:rPr>
          <w:rFonts w:eastAsia="Tahoma" w:cs="Arial" w:ascii="Arial" w:hAnsi="Arial"/>
          <w:sz w:val="24"/>
          <w:szCs w:val="24"/>
          <w:lang w:eastAsia="es-MX"/>
        </w:rPr>
        <w:t>1 + 2</w:t>
      </w:r>
      <w:r>
        <w:rPr>
          <w:rFonts w:eastAsia="Tahoma" w:cs="Cambria Math" w:ascii="Cambria Math" w:hAnsi="Cambria Math"/>
          <w:sz w:val="24"/>
          <w:szCs w:val="24"/>
          <w:lang w:eastAsia="es-MX"/>
        </w:rPr>
        <w:t>𝑃</w:t>
      </w:r>
      <w:r>
        <w:rPr>
          <w:rFonts w:eastAsia="Tahoma" w:cs="Arial" w:ascii="Arial" w:hAnsi="Arial"/>
          <w:sz w:val="24"/>
          <w:szCs w:val="24"/>
          <w:lang w:eastAsia="es-MX"/>
        </w:rPr>
        <w:t xml:space="preserve">2 + </w:t>
      </w:r>
      <w:r>
        <w:rPr>
          <w:rFonts w:eastAsia="Tahoma" w:cs="Cambria Math" w:ascii="Cambria Math" w:hAnsi="Cambria Math"/>
          <w:sz w:val="24"/>
          <w:szCs w:val="24"/>
          <w:lang w:eastAsia="es-MX"/>
        </w:rPr>
        <w:t>𝑃</w:t>
      </w:r>
      <w:r>
        <w:rPr>
          <w:rFonts w:eastAsia="Tahoma" w:cs="Arial" w:ascii="Arial" w:hAnsi="Arial"/>
          <w:sz w:val="24"/>
          <w:szCs w:val="24"/>
          <w:lang w:eastAsia="es-MX"/>
        </w:rPr>
        <w:t>3 + 2</w:t>
      </w:r>
      <w:r>
        <w:rPr>
          <w:rFonts w:eastAsia="Tahoma" w:cs="Cambria Math" w:ascii="Cambria Math" w:hAnsi="Cambria Math"/>
          <w:sz w:val="24"/>
          <w:szCs w:val="24"/>
          <w:lang w:eastAsia="es-MX"/>
        </w:rPr>
        <w:t>𝑃</w:t>
      </w:r>
      <w:r>
        <w:rPr>
          <w:rFonts w:eastAsia="Tahoma" w:cs="Arial" w:ascii="Arial" w:hAnsi="Arial"/>
          <w:sz w:val="24"/>
          <w:szCs w:val="24"/>
          <w:lang w:eastAsia="es-MX"/>
        </w:rPr>
        <w:t>4 + 4</w:t>
      </w:r>
      <w:r>
        <w:rPr>
          <w:rFonts w:eastAsia="Tahoma" w:cs="Cambria Math" w:ascii="Cambria Math" w:hAnsi="Cambria Math"/>
          <w:sz w:val="24"/>
          <w:szCs w:val="24"/>
          <w:lang w:eastAsia="es-MX"/>
        </w:rPr>
        <w:t>𝑃</w:t>
      </w:r>
      <w:r>
        <w:rPr>
          <w:rFonts w:eastAsia="Tahoma" w:cs="Arial" w:ascii="Arial" w:hAnsi="Arial"/>
          <w:sz w:val="24"/>
          <w:szCs w:val="24"/>
          <w:lang w:eastAsia="es-MX"/>
        </w:rPr>
        <w:t>5 + 2</w:t>
      </w:r>
      <w:r>
        <w:rPr>
          <w:rFonts w:eastAsia="Tahoma" w:cs="Cambria Math" w:ascii="Cambria Math" w:hAnsi="Cambria Math"/>
          <w:sz w:val="24"/>
          <w:szCs w:val="24"/>
          <w:lang w:eastAsia="es-MX"/>
        </w:rPr>
        <w:t>𝑃</w:t>
      </w:r>
      <w:r>
        <w:rPr>
          <w:rFonts w:eastAsia="Tahoma" w:cs="Arial" w:ascii="Arial" w:hAnsi="Arial"/>
          <w:sz w:val="24"/>
          <w:szCs w:val="24"/>
          <w:lang w:eastAsia="es-MX"/>
        </w:rPr>
        <w:t xml:space="preserve">6 + </w:t>
      </w:r>
      <w:r>
        <w:rPr>
          <w:rFonts w:eastAsia="Tahoma" w:cs="Cambria Math" w:ascii="Cambria Math" w:hAnsi="Cambria Math"/>
          <w:sz w:val="24"/>
          <w:szCs w:val="24"/>
          <w:lang w:eastAsia="es-MX"/>
        </w:rPr>
        <w:t>𝑃</w:t>
      </w:r>
      <w:r>
        <w:rPr>
          <w:rFonts w:eastAsia="Tahoma" w:cs="Arial" w:ascii="Arial" w:hAnsi="Arial"/>
          <w:sz w:val="24"/>
          <w:szCs w:val="24"/>
          <w:lang w:eastAsia="es-MX"/>
        </w:rPr>
        <w:t>7 + 2</w:t>
      </w:r>
      <w:r>
        <w:rPr>
          <w:rFonts w:eastAsia="Tahoma" w:cs="Cambria Math" w:ascii="Cambria Math" w:hAnsi="Cambria Math"/>
          <w:sz w:val="24"/>
          <w:szCs w:val="24"/>
          <w:lang w:eastAsia="es-MX"/>
        </w:rPr>
        <w:t>𝑃</w:t>
      </w:r>
      <w:r>
        <w:rPr>
          <w:rFonts w:eastAsia="Tahoma" w:cs="Arial" w:ascii="Arial" w:hAnsi="Arial"/>
          <w:sz w:val="24"/>
          <w:szCs w:val="24"/>
          <w:lang w:eastAsia="es-MX"/>
        </w:rPr>
        <w:t xml:space="preserve">8 + </w:t>
      </w:r>
      <w:r>
        <w:rPr>
          <w:rFonts w:eastAsia="Tahoma" w:cs="Cambria Math" w:ascii="Cambria Math" w:hAnsi="Cambria Math"/>
          <w:sz w:val="24"/>
          <w:szCs w:val="24"/>
          <w:lang w:eastAsia="es-MX"/>
        </w:rPr>
        <w:t>𝑃</w:t>
      </w:r>
      <w:r>
        <w:rPr>
          <w:rFonts w:eastAsia="Tahoma" w:cs="Arial" w:ascii="Arial" w:hAnsi="Arial"/>
          <w:sz w:val="24"/>
          <w:szCs w:val="24"/>
          <w:lang w:eastAsia="es-MX"/>
        </w:rPr>
        <w:t>9</w:t>
      </w:r>
    </w:p>
    <w:p>
      <w:pPr>
        <w:pStyle w:val="Normal"/>
        <w:spacing w:lineRule="auto" w:line="240" w:before="0" w:after="0"/>
        <w:jc w:val="center"/>
        <w:rPr>
          <w:rFonts w:ascii="Arial" w:hAnsi="Arial" w:eastAsia="Tahoma" w:cs="Arial"/>
          <w:bCs/>
          <w:sz w:val="24"/>
          <w:szCs w:val="24"/>
          <w:lang w:eastAsia="es-MX"/>
        </w:rPr>
      </w:pPr>
      <w:r>
        <w:rPr>
          <w:rFonts w:eastAsia="Tahoma" w:cs="Arial" w:ascii="Arial" w:hAnsi="Arial"/>
          <w:sz w:val="24"/>
          <w:szCs w:val="24"/>
          <w:lang w:eastAsia="es-MX"/>
        </w:rPr>
        <w:t>__________________________________________________</w:t>
      </w:r>
    </w:p>
    <w:p>
      <w:pPr>
        <w:pStyle w:val="Normal"/>
        <w:spacing w:lineRule="auto" w:line="240" w:before="0" w:after="0"/>
        <w:jc w:val="center"/>
        <w:rPr>
          <w:rFonts w:ascii="Arial" w:hAnsi="Arial" w:eastAsia="Tahoma" w:cs="Arial"/>
          <w:bCs/>
          <w:sz w:val="24"/>
          <w:szCs w:val="24"/>
          <w:lang w:eastAsia="es-MX"/>
        </w:rPr>
      </w:pPr>
      <w:r>
        <w:rPr>
          <w:rFonts w:eastAsia="Tahoma" w:cs="Arial" w:ascii="Arial" w:hAnsi="Arial"/>
          <w:sz w:val="24"/>
          <w:szCs w:val="24"/>
          <w:lang w:eastAsia="es-MX"/>
        </w:rPr>
        <w:t>16</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 xml:space="preserve">Donde: </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 xml:space="preserve">Eprom es la iluminancia mínima promedio </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P1, P2, P3, P4, P5, P6, P7, P8, P9 son las iluminancias de los 9 puntos medidos.</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 xml:space="preserve">Uniformidad promedio máxima </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 xml:space="preserve">La determinación de la uniformidad promedio máxima se calcula de acuerdo con la siguiente expresión genérica: </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Lo anterior determina la iluminancia promedio para alumbrado en vialidades mediante la determinación de la iluminancia mínima promedio con la siguiente expresión genérica:</w:t>
      </w:r>
    </w:p>
    <w:p>
      <w:pPr>
        <w:pStyle w:val="Normal"/>
        <w:spacing w:lineRule="auto" w:line="240" w:before="0" w:after="0"/>
        <w:ind w:firstLine="567"/>
        <w:jc w:val="both"/>
        <w:rPr>
          <w:rFonts w:ascii="Cambria Math" w:hAnsi="Cambria Math" w:eastAsia="Tahoma" w:cs="Cambria Math"/>
          <w:bCs/>
          <w:sz w:val="24"/>
          <w:szCs w:val="24"/>
          <w:lang w:eastAsia="es-MX"/>
        </w:rPr>
      </w:pPr>
      <w:r>
        <w:rPr>
          <w:rFonts w:eastAsia="Tahoma" w:cs="Cambria Math" w:ascii="Cambria Math" w:hAnsi="Cambria Math"/>
          <w:bCs/>
          <w:sz w:val="24"/>
          <w:szCs w:val="24"/>
          <w:lang w:eastAsia="es-MX"/>
        </w:rPr>
      </w:r>
    </w:p>
    <w:p>
      <w:pPr>
        <w:pStyle w:val="Normal"/>
        <w:spacing w:lineRule="auto" w:line="240" w:before="0" w:after="0"/>
        <w:jc w:val="center"/>
        <w:rPr>
          <w:rFonts w:ascii="Arial" w:hAnsi="Arial" w:eastAsia="Tahoma" w:cs="Arial"/>
          <w:bCs/>
          <w:sz w:val="24"/>
          <w:szCs w:val="24"/>
          <w:lang w:eastAsia="es-MX"/>
        </w:rPr>
      </w:pPr>
      <w:r>
        <w:rPr>
          <w:rFonts w:eastAsia="Tahoma" w:cs="Cambria Math" w:ascii="Cambria Math" w:hAnsi="Cambria Math"/>
          <w:sz w:val="24"/>
          <w:szCs w:val="24"/>
          <w:lang w:eastAsia="es-MX"/>
        </w:rPr>
        <w:t>𝑈𝑚𝑎𝑥</w:t>
      </w:r>
      <w:r>
        <w:rPr>
          <w:rFonts w:eastAsia="Arial" w:cs="Arial" w:ascii="Arial" w:hAnsi="Arial"/>
          <w:sz w:val="24"/>
          <w:szCs w:val="24"/>
          <w:lang w:eastAsia="es-MX"/>
        </w:rPr>
        <w:t xml:space="preserve"> </w:t>
      </w:r>
      <w:r>
        <w:rPr>
          <w:rFonts w:eastAsia="Tahoma" w:cs="Arial" w:ascii="Arial" w:hAnsi="Arial"/>
          <w:sz w:val="24"/>
          <w:szCs w:val="24"/>
          <w:lang w:eastAsia="es-MX"/>
        </w:rPr>
        <w:t xml:space="preserve">= </w:t>
      </w:r>
      <w:r>
        <w:rPr>
          <w:rFonts w:eastAsia="Tahoma" w:cs="Cambria Math" w:ascii="Cambria Math" w:hAnsi="Cambria Math"/>
          <w:sz w:val="24"/>
          <w:szCs w:val="24"/>
          <w:lang w:eastAsia="es-MX"/>
        </w:rPr>
        <w:t>𝐸𝑝𝑟𝑜𝑚</w:t>
      </w:r>
    </w:p>
    <w:p>
      <w:pPr>
        <w:pStyle w:val="Normal"/>
        <w:spacing w:lineRule="auto" w:line="240" w:before="0" w:after="0"/>
        <w:jc w:val="center"/>
        <w:rPr>
          <w:rFonts w:ascii="Arial" w:hAnsi="Arial" w:eastAsia="Tahoma" w:cs="Arial"/>
          <w:bCs/>
          <w:sz w:val="24"/>
          <w:szCs w:val="24"/>
          <w:lang w:eastAsia="es-MX"/>
        </w:rPr>
      </w:pPr>
      <w:r>
        <w:rPr>
          <w:rFonts w:eastAsia="Tahoma" w:cs="Arial" w:ascii="Arial" w:hAnsi="Arial"/>
          <w:sz w:val="24"/>
          <w:szCs w:val="24"/>
          <w:lang w:eastAsia="es-MX"/>
        </w:rPr>
        <w:t>_________</w:t>
      </w:r>
    </w:p>
    <w:p>
      <w:pPr>
        <w:pStyle w:val="Normal"/>
        <w:spacing w:lineRule="auto" w:line="240" w:before="0" w:after="0"/>
        <w:jc w:val="center"/>
        <w:rPr>
          <w:rFonts w:ascii="Arial" w:hAnsi="Arial" w:eastAsia="Tahoma" w:cs="Arial"/>
          <w:bCs/>
          <w:sz w:val="24"/>
          <w:szCs w:val="24"/>
          <w:lang w:eastAsia="es-MX"/>
        </w:rPr>
      </w:pPr>
      <w:r>
        <w:rPr>
          <w:rFonts w:eastAsia="Tahoma" w:cs="Cambria Math" w:ascii="Cambria Math" w:hAnsi="Cambria Math"/>
          <w:sz w:val="24"/>
          <w:szCs w:val="24"/>
          <w:lang w:eastAsia="es-MX"/>
        </w:rPr>
        <w:t>𝐸𝑚𝑖𝑛</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t xml:space="preserve">Donde: </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t xml:space="preserve">Umax es la uniformidad promedio máxima. </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 xml:space="preserve">Eprom es la iluminancia mínima promedio </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sz w:val="24"/>
          <w:szCs w:val="24"/>
          <w:lang w:eastAsia="es-MX"/>
        </w:rPr>
        <w:t>Emin es la iluminancia mínima de la medición.</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t>e). - Mediante esta metodología, es posible recuperar los costos generados al Municipio por la prestación del servicio de alumbrado público. Para proporcionar mayor certeza jurídica al usuario contribuyente en cuanto al cálculo del monto de su aportación mensual, bimestral y/o anual, anexamos la tabla F para su conocimiento Al aplicar esta información en la fórmula del DAP, se obtiene el monto de recuperación por el servicio de alumbrado público, al mes.</w:t>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r>
    </w:p>
    <w:p>
      <w:pPr>
        <w:pStyle w:val="Normal"/>
        <w:spacing w:lineRule="auto" w:line="240" w:before="0" w:after="0"/>
        <w:rPr>
          <w:rFonts w:ascii="Arial" w:hAnsi="Arial" w:cs="Arial"/>
          <w:bCs/>
          <w:sz w:val="24"/>
          <w:szCs w:val="24"/>
        </w:rPr>
      </w:pPr>
      <w:r>
        <w:rPr>
          <w:rFonts w:cs="Arial" w:ascii="Arial" w:hAnsi="Arial"/>
          <w:sz w:val="24"/>
          <w:szCs w:val="24"/>
        </w:rPr>
        <w:t>III.- CONSIDER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lang w:val="es-MX" w:eastAsia="en-US"/>
        </w:rPr>
        <w:t>El H. Ayuntamiento, previo al análisis detallado y profundo que realizaron todos sus integrantes, respecto de La ley de Ingresos del Municipio de Yautepec, Morelos, correspondiente al ejercicio fiscal del año 2025, determinaron realizarle cambios a algunas tasas y tarifas, por lo que se envía la presente iniciativa de Ley de Ingresos para el Municipio de Yautepec, Morelos al presidente de la mesa directiva para que el H. Congreso del Estado de Morelos pueda emitir su dictamen y este sea notificado en términos de la normatividad aplicable.</w:t>
      </w:r>
    </w:p>
    <w:p>
      <w:pPr>
        <w:pStyle w:val="Normal"/>
        <w:spacing w:lineRule="auto" w:line="240" w:before="0" w:after="0"/>
        <w:jc w:val="both"/>
        <w:rPr>
          <w:rFonts w:ascii="Arial" w:hAnsi="Arial" w:eastAsia="Tahoma" w:cs="Arial"/>
          <w:bCs/>
          <w:sz w:val="24"/>
          <w:szCs w:val="24"/>
          <w:lang w:val="es-MX" w:eastAsia="es-MX"/>
        </w:rPr>
      </w:pPr>
      <w:r>
        <w:rPr>
          <w:rFonts w:eastAsia="Tahoma" w:cs="Arial" w:ascii="Arial" w:hAnsi="Arial"/>
          <w:bCs/>
          <w:sz w:val="24"/>
          <w:szCs w:val="24"/>
          <w:lang w:val="es-MX" w:eastAsia="es-MX"/>
        </w:rPr>
      </w:r>
    </w:p>
    <w:p>
      <w:pPr>
        <w:pStyle w:val="Normal"/>
        <w:spacing w:lineRule="auto" w:line="240" w:before="0" w:after="0"/>
        <w:jc w:val="both"/>
        <w:rPr/>
      </w:pPr>
      <w:r>
        <w:rPr>
          <w:rFonts w:eastAsia="Tahoma" w:cs="Arial" w:ascii="Arial" w:hAnsi="Arial"/>
          <w:sz w:val="24"/>
          <w:szCs w:val="24"/>
          <w:lang w:eastAsia="es-MX"/>
        </w:rPr>
        <w:t>Atento a lo anterior, es menester mencionar que el numeral 115 fracción IV, de la Constitución Política de los Estados Unidos Mexicanos, si bien es cierto que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los Municipios tienen la competencia constitucional para proponerlos, las Legislaturas Estatales la tienen para tomar la decisión final sobre estos aspectos cuando aprueban las leyes de ingresos de los Municipios, sin embargo, también resulta cierto que la Legislatura del Estado de Morelos,</w:t>
      </w:r>
      <w:r>
        <w:rPr>
          <w:rFonts w:cs="Arial" w:ascii="Arial" w:hAnsi="Arial"/>
          <w:sz w:val="24"/>
          <w:szCs w:val="24"/>
          <w:lang w:eastAsia="es-MX"/>
        </w:rPr>
        <w:t xml:space="preserve"> </w:t>
      </w:r>
      <w:r>
        <w:rPr>
          <w:rFonts w:eastAsia="Tahoma" w:cs="Arial" w:ascii="Arial" w:hAnsi="Arial"/>
          <w:sz w:val="24"/>
          <w:szCs w:val="24"/>
          <w:lang w:eastAsia="es-MX"/>
        </w:rPr>
        <w:t>al aprobar las leyes de ingresos de los Municipios, puede apartarse de la propuesta inicial o modificarla, con razones objetivas debidamente fundadas y motivadas; ello no significa que esa motivación sólo pueda hacerse dentro del procedimiento legislativo para aprobar la ley de ingresos, ya que esta clase de leyes está vinculada a otras normas legales, por lo que, en el supuesto de que estas últimas sufran alguna reforma o adición, tal circunstancia constituye, por sí sola, la razón objetiva para que dicho Órgano Legislativo avale la modificación de aquélla. Por consiguiente, dicha motivación objetiva puede sustentarse en la propia reforma de un diverso ordenamiento legal que esté vinculado con la ley de ingresos.</w:t>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r>
    </w:p>
    <w:p>
      <w:pPr>
        <w:pStyle w:val="Normal"/>
        <w:spacing w:lineRule="auto" w:line="240" w:before="0" w:after="0"/>
        <w:jc w:val="both"/>
        <w:rPr/>
      </w:pPr>
      <w:r>
        <w:rPr>
          <w:rFonts w:eastAsia="Tahoma" w:cs="Arial" w:ascii="Arial" w:hAnsi="Arial"/>
          <w:sz w:val="24"/>
          <w:szCs w:val="24"/>
          <w:lang w:eastAsia="es-MX"/>
        </w:rPr>
        <w:t>Las consideraciones antes vertidas encuentran apoyo en lo conducente, en las siguientes tesis de Jurisprudencia números: 174089 y 173923, ambas en materia: Constitucional, de la Novena Época, del Pleno de la Suprema Corte de Justicia de la Nación, con rubros:</w:t>
      </w:r>
      <w:r>
        <w:rPr>
          <w:rFonts w:cs="Arial" w:ascii="Arial" w:hAnsi="Arial"/>
          <w:sz w:val="24"/>
          <w:szCs w:val="24"/>
          <w:lang w:eastAsia="es-MX"/>
        </w:rPr>
        <w:t xml:space="preserve"> “</w:t>
      </w:r>
      <w:r>
        <w:rPr>
          <w:rFonts w:eastAsia="Tahoma" w:cs="Arial" w:ascii="Arial" w:hAnsi="Arial"/>
          <w:sz w:val="24"/>
          <w:szCs w:val="24"/>
          <w:lang w:eastAsia="es-MX"/>
        </w:rPr>
        <w:t>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 y</w:t>
      </w:r>
      <w:r>
        <w:rPr>
          <w:rFonts w:cs="Arial" w:ascii="Arial" w:hAnsi="Arial"/>
          <w:sz w:val="24"/>
          <w:szCs w:val="24"/>
          <w:lang w:eastAsia="es-MX"/>
        </w:rPr>
        <w:t xml:space="preserve"> “</w:t>
      </w:r>
      <w:r>
        <w:rPr>
          <w:rFonts w:eastAsia="Tahoma" w:cs="Arial" w:ascii="Arial" w:hAnsi="Arial"/>
          <w:sz w:val="24"/>
          <w:szCs w:val="24"/>
          <w:lang w:eastAsia="es-MX"/>
        </w:rPr>
        <w:t>HACIENDA MUNICIPAL. LA MOTIVACIÓN DE LA LEGISLATURA ESTATAL PARA APARTARSE O MODIFICAR LA PROPUESTA INICIAL DE LEY DE INGRESOS DE UN MUNICIPIO PUEDE SUSTENTARSE DENTRO DEL PROCEDIMIENTO LEGISLATIVO DE REFORMA O ADICIÓN DE UNA LEY DIVERSA, VINCULADA CON AQUÉLLA”</w:t>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t xml:space="preserve">Aunado a ello, la obligación de contribuir al gasto público elevada a rango constitucional, tiene una trascendencia mayúscula, pues no se trata de una simple imposición soberana derivada de la potestad del Estado, sino que posee una vinculación social, una aspiración más alta, relacionada con los fines perseguidos por la propia Constitución, consistentes en la promoción del desarrollo social, dando incluso una dimensión sustantiva al concepto de democracia, acorde a estos fines, encauzándola hacia el mejoramiento económico y social de la población y en la consecución de un orden en el que el ingreso y la riqueza se distribuyan de una manera más justa, para lo cual participarán con responsabilidad social los sectores público, social y privado. </w:t>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t>En este contexto, debe destacarse que, entre otros aspectos inherentes a la responsabilidad social a que se refiere el deber social de contribuir al gasto público, a fin de que se satisfagan las necesidades colectivas o los objetivos inherentes a la utilidad pública o a un interés social, por lo que la obligación de contribuir es un deber de solidaridad con los menos favorecidos.</w:t>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r>
    </w:p>
    <w:p>
      <w:pPr>
        <w:pStyle w:val="Normal"/>
        <w:spacing w:lineRule="auto" w:line="240" w:before="0" w:after="0"/>
        <w:jc w:val="both"/>
        <w:rPr>
          <w:rFonts w:ascii="Arial" w:hAnsi="Arial" w:eastAsia="Tahoma" w:cs="Arial"/>
          <w:sz w:val="24"/>
          <w:szCs w:val="24"/>
          <w:lang w:eastAsia="es-MX"/>
        </w:rPr>
      </w:pPr>
      <w:r>
        <w:rPr>
          <w:rFonts w:eastAsia="Tahoma" w:cs="Arial" w:ascii="Arial" w:hAnsi="Arial"/>
          <w:sz w:val="24"/>
          <w:szCs w:val="24"/>
          <w:lang w:eastAsia="es-MX"/>
        </w:rPr>
        <w:t>Lo anterior encuentra apoyo en lo conducente en la siguiente Jurisprudencia, en materia: Constitucional y Administrativa, número: 1011968, Novena Época, Primera Sala, con rubro: “OBLIGACIONES TRIBUTARIAS. OBEDECEN A UN DEBER DE SOLIDARIDAD.”</w:t>
      </w:r>
    </w:p>
    <w:p>
      <w:pPr>
        <w:pStyle w:val="Cuerpo"/>
        <w:jc w:val="both"/>
        <w:rPr>
          <w:rStyle w:val="Ninguno"/>
          <w:rFonts w:ascii="Arial" w:hAnsi="Arial" w:cs="Arial"/>
          <w:bCs/>
          <w:color w:val="000000"/>
        </w:rPr>
      </w:pPr>
      <w:r>
        <w:rPr>
          <w:rFonts w:eastAsia="Tahoma" w:cs="Arial" w:ascii="Arial" w:hAnsi="Arial"/>
          <w:sz w:val="24"/>
          <w:szCs w:val="24"/>
          <w:lang w:eastAsia="es-MX"/>
        </w:rPr>
      </w:r>
    </w:p>
    <w:p>
      <w:pPr>
        <w:pStyle w:val="Cuerpo"/>
        <w:jc w:val="both"/>
        <w:rPr>
          <w:rStyle w:val="Ninguno"/>
          <w:rFonts w:ascii="Arial" w:hAnsi="Arial" w:eastAsia="Arial" w:cs="Arial"/>
          <w:bCs/>
          <w:color w:val="000000"/>
        </w:rPr>
      </w:pPr>
      <w:r>
        <w:rPr>
          <w:rStyle w:val="Ninguno"/>
          <w:rFonts w:cs="Arial" w:ascii="Arial" w:hAnsi="Arial"/>
          <w:bCs/>
          <w:color w:val="000000"/>
        </w:rPr>
        <w:t>IV.- VALORACIÓN DE LA INICIATIVA</w:t>
      </w:r>
    </w:p>
    <w:p>
      <w:pPr>
        <w:pStyle w:val="Cuerpo"/>
        <w:jc w:val="both"/>
        <w:rPr>
          <w:rStyle w:val="Ninguno"/>
          <w:rFonts w:ascii="Arial" w:hAnsi="Arial" w:eastAsia="Arial" w:cs="Arial"/>
          <w:bCs/>
          <w:color w:val="000000"/>
        </w:rPr>
      </w:pPr>
      <w:r>
        <w:rPr/>
      </w:r>
    </w:p>
    <w:p>
      <w:pPr>
        <w:pStyle w:val="Cuerpo"/>
        <w:jc w:val="both"/>
        <w:rPr>
          <w:rStyle w:val="Ninguno"/>
          <w:rFonts w:ascii="Arial" w:hAnsi="Arial" w:eastAsia="Arial" w:cs="Arial"/>
          <w:color w:val="000000"/>
        </w:rPr>
      </w:pPr>
      <w:r>
        <w:rPr>
          <w:rStyle w:val="Ninguno"/>
          <w:rFonts w:cs="Arial" w:ascii="Arial" w:hAnsi="Arial"/>
          <w:color w:val="000000"/>
        </w:rPr>
        <w:t>De conformidad con las atribuciones conferidas a la Comisión de Hacienda, Presupuesto y Cuenta Pública, así como en apego a la fracción II del artículo 104 del Reglamento para el Congreso del Estado de Morelos, se procede a analizar en lo general y en lo particular la iniciativa para determinar su procedencia o improcedencia.</w:t>
      </w:r>
    </w:p>
    <w:p>
      <w:pPr>
        <w:pStyle w:val="Cuerpo"/>
        <w:jc w:val="both"/>
        <w:rPr>
          <w:rStyle w:val="Ninguno"/>
          <w:rFonts w:ascii="Arial" w:hAnsi="Arial" w:eastAsia="Arial" w:cs="Arial"/>
          <w:color w:val="000000"/>
        </w:rPr>
      </w:pPr>
      <w:r>
        <w:rPr/>
      </w:r>
    </w:p>
    <w:p>
      <w:pPr>
        <w:pStyle w:val="Cuerpo"/>
        <w:jc w:val="both"/>
        <w:rPr>
          <w:rStyle w:val="Ninguno"/>
          <w:rFonts w:ascii="Arial" w:hAnsi="Arial" w:eastAsia="Arial" w:cs="Arial"/>
          <w:color w:val="000000"/>
        </w:rPr>
      </w:pPr>
      <w:r>
        <w:rPr>
          <w:rStyle w:val="Ninguno"/>
          <w:rFonts w:cs="Arial" w:ascii="Arial" w:hAnsi="Arial"/>
          <w:color w:val="000000"/>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Cuerpo"/>
        <w:jc w:val="both"/>
        <w:rPr>
          <w:rStyle w:val="Ninguno"/>
          <w:rFonts w:ascii="Arial" w:hAnsi="Arial" w:eastAsia="Arial" w:cs="Arial"/>
          <w:bCs/>
          <w:color w:val="000000"/>
        </w:rPr>
      </w:pPr>
      <w:r>
        <w:rPr/>
      </w:r>
    </w:p>
    <w:p>
      <w:pPr>
        <w:pStyle w:val="Cuerpo"/>
        <w:jc w:val="both"/>
        <w:rPr>
          <w:rStyle w:val="Ninguno"/>
          <w:rFonts w:ascii="Arial" w:hAnsi="Arial" w:eastAsia="Arial" w:cs="Arial"/>
          <w:bCs/>
          <w:color w:val="000000"/>
        </w:rPr>
      </w:pPr>
      <w:r>
        <w:rPr>
          <w:rStyle w:val="Ninguno"/>
          <w:rFonts w:cs="Arial" w:ascii="Arial" w:hAnsi="Arial"/>
          <w:bCs/>
          <w:color w:val="000000"/>
        </w:rPr>
        <w:t>Estudio y Valoración del precepto normativo:</w:t>
      </w:r>
    </w:p>
    <w:p>
      <w:pPr>
        <w:pStyle w:val="Cuerpo"/>
        <w:jc w:val="both"/>
        <w:rPr>
          <w:rStyle w:val="Ninguno"/>
          <w:rFonts w:ascii="Arial" w:hAnsi="Arial" w:eastAsia="Arial" w:cs="Arial"/>
          <w:bCs/>
          <w:color w:val="000000"/>
        </w:rPr>
      </w:pPr>
      <w:r>
        <w:rPr/>
      </w:r>
    </w:p>
    <w:p>
      <w:pPr>
        <w:pStyle w:val="Cuerpo"/>
        <w:jc w:val="both"/>
        <w:rPr>
          <w:rStyle w:val="Ninguno"/>
          <w:rFonts w:ascii="Arial" w:hAnsi="Arial" w:eastAsia="Arial" w:cs="Arial"/>
          <w:bCs/>
          <w:color w:val="000000"/>
        </w:rPr>
      </w:pPr>
      <w:r>
        <w:rPr>
          <w:rStyle w:val="Ninguno"/>
          <w:rFonts w:cs="Arial" w:ascii="Arial" w:hAnsi="Arial"/>
          <w:color w:val="000000"/>
        </w:rPr>
        <w:t>Con esta iniciativa se pretende que, por una parte, el Municipio de Yautepec, cumpla con sus obligaciones constitucionales de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Cuerpo"/>
        <w:jc w:val="both"/>
        <w:rPr>
          <w:rStyle w:val="Ninguno"/>
          <w:rFonts w:ascii="Arial" w:hAnsi="Arial" w:eastAsia="Arial" w:cs="Arial"/>
          <w:bCs/>
          <w:color w:val="000000"/>
        </w:rPr>
      </w:pPr>
      <w:r>
        <w:rPr/>
      </w:r>
    </w:p>
    <w:p>
      <w:pPr>
        <w:pStyle w:val="Cuerpo"/>
        <w:jc w:val="both"/>
        <w:rPr/>
      </w:pPr>
      <w:r>
        <w:rPr>
          <w:rStyle w:val="Ninguno"/>
          <w:rFonts w:cs="Arial" w:ascii="Arial" w:hAnsi="Arial"/>
          <w:color w:val="000000"/>
        </w:rPr>
        <w:t>El artículo 115 fracción IV de la Constitución de los Estados Unidos Mexicanos, otorga a los Municipios la facultad para administrar libremente su Hacienda Pública, la cual se forma con los rendimientos de los bienes que les pertenezcan, así como de las contribuciones y otros ingresos que las legislaturas estatales autoricen a su favor.</w:t>
      </w:r>
    </w:p>
    <w:p>
      <w:pPr>
        <w:pStyle w:val="Cuerpo"/>
        <w:jc w:val="both"/>
        <w:rPr>
          <w:rStyle w:val="Ninguno"/>
          <w:rFonts w:ascii="Arial" w:hAnsi="Arial" w:cs="Arial"/>
          <w:color w:val="000000"/>
        </w:rPr>
      </w:pPr>
      <w:r>
        <w:rPr/>
      </w:r>
    </w:p>
    <w:p>
      <w:pPr>
        <w:pStyle w:val="Cuerpo"/>
        <w:jc w:val="both"/>
        <w:rPr/>
      </w:pPr>
      <w:r>
        <w:rPr>
          <w:rStyle w:val="Ninguno"/>
          <w:rFonts w:cs="Arial" w:ascii="Arial" w:hAnsi="Arial"/>
          <w:color w:val="000000"/>
        </w:rPr>
        <w:t>Además de las contribuciones, recibirán las participaciones y aportaciones federales que la ley le establece, así como los ingresos derivados de la prestación de los servicios públicos.</w:t>
      </w:r>
    </w:p>
    <w:p>
      <w:pPr>
        <w:pStyle w:val="Cuerpo"/>
        <w:jc w:val="both"/>
        <w:rPr>
          <w:rStyle w:val="Ninguno"/>
          <w:rFonts w:ascii="Arial" w:hAnsi="Arial" w:cs="Arial"/>
          <w:color w:val="000000"/>
        </w:rPr>
      </w:pPr>
      <w:r>
        <w:rPr/>
      </w:r>
    </w:p>
    <w:p>
      <w:pPr>
        <w:pStyle w:val="Cuerpo"/>
        <w:jc w:val="both"/>
        <w:rPr/>
      </w:pPr>
      <w:r>
        <w:rPr>
          <w:rStyle w:val="Ninguno"/>
          <w:rFonts w:cs="Arial" w:ascii="Arial" w:hAnsi="Arial"/>
          <w:color w:val="000000"/>
        </w:rPr>
        <w:t>Por lo tanto, es facultad de los ayuntamientos, proponer anualmente a las legislaturas estatales, mediante la presentación de la iniciativa de ley de ingresos, las cuotas y tarifas aplicables en impuestos, derechos, contribuciones especiales y elementos recaudatorios.</w:t>
      </w:r>
    </w:p>
    <w:p>
      <w:pPr>
        <w:pStyle w:val="Cuerpo"/>
        <w:jc w:val="both"/>
        <w:rPr>
          <w:rStyle w:val="Ninguno"/>
          <w:rFonts w:ascii="Arial" w:hAnsi="Arial" w:cs="Arial"/>
          <w:color w:val="000000"/>
        </w:rPr>
      </w:pPr>
      <w:r>
        <w:rPr/>
      </w:r>
    </w:p>
    <w:p>
      <w:pPr>
        <w:pStyle w:val="Cuerpo"/>
        <w:jc w:val="both"/>
        <w:rPr/>
      </w:pPr>
      <w:r>
        <w:rPr>
          <w:rStyle w:val="Ninguno"/>
          <w:rFonts w:cs="Arial" w:ascii="Arial" w:hAnsi="Arial"/>
          <w:color w:val="000000"/>
        </w:rPr>
        <w:t>En ejercicio de esa facultad, el Ayuntamiento iniciador presentó ante esta soberanía oportunamente, la iniciativa de Ley de Ingresos que estará vigente durante el ejercicio fiscal 2025.</w:t>
      </w:r>
    </w:p>
    <w:p>
      <w:pPr>
        <w:pStyle w:val="Cuerpo"/>
        <w:jc w:val="both"/>
        <w:rPr>
          <w:rStyle w:val="Ninguno"/>
          <w:rFonts w:ascii="Arial" w:hAnsi="Arial" w:cs="Arial"/>
          <w:color w:val="000000"/>
        </w:rPr>
      </w:pPr>
      <w:r>
        <w:rPr/>
      </w:r>
    </w:p>
    <w:p>
      <w:pPr>
        <w:pStyle w:val="Cuerpo"/>
        <w:jc w:val="both"/>
        <w:rPr/>
      </w:pPr>
      <w:r>
        <w:rPr>
          <w:rStyle w:val="Ninguno"/>
          <w:rFonts w:cs="Arial" w:ascii="Arial" w:hAnsi="Arial"/>
          <w:color w:val="000000"/>
        </w:rPr>
        <w:t>La propuesta que se analiza se ajusta al marco jurídico que regula la competencia tributaria del Municipio, ya que la misma cumple con la regulación en materia fiscal, pues contiene debidamente establecidos los elementos exigidos para las contribuciones, como sujeto, objeto y tasa y estará orientado a fortalecer la capacidad del Ayuntamiento como autoridad fiscal.</w:t>
      </w:r>
    </w:p>
    <w:p>
      <w:pPr>
        <w:pStyle w:val="Cuerpo"/>
        <w:jc w:val="both"/>
        <w:rPr>
          <w:rStyle w:val="Ninguno"/>
          <w:rFonts w:ascii="Arial" w:hAnsi="Arial" w:cs="Arial"/>
          <w:color w:val="000000"/>
        </w:rPr>
      </w:pPr>
      <w:r>
        <w:rPr/>
      </w:r>
    </w:p>
    <w:p>
      <w:pPr>
        <w:pStyle w:val="Cuerpo"/>
        <w:jc w:val="both"/>
        <w:rPr/>
      </w:pPr>
      <w:r>
        <w:rPr>
          <w:rStyle w:val="Ninguno"/>
          <w:rFonts w:cs="Arial" w:ascii="Arial" w:hAnsi="Arial"/>
          <w:color w:val="000000"/>
        </w:rPr>
        <w:t xml:space="preserve">Para el cumplimiento de la citada obligación constitucional, la hacienda pública Municipal se traduce en el conjunto de ingresos, propiedades y gastos de los ayuntamientos, constituyendo así, el eje fundamental sobre el que gira la vida de las comunidades y la posibilidad de dotar de servicios a la población. </w:t>
      </w:r>
    </w:p>
    <w:p>
      <w:pPr>
        <w:pStyle w:val="Cuerpo"/>
        <w:jc w:val="both"/>
        <w:rPr>
          <w:rStyle w:val="Ninguno"/>
          <w:rFonts w:ascii="Arial" w:hAnsi="Arial" w:cs="Arial"/>
          <w:color w:val="000000"/>
        </w:rPr>
      </w:pPr>
      <w:r>
        <w:rPr/>
      </w:r>
    </w:p>
    <w:p>
      <w:pPr>
        <w:pStyle w:val="Cuerpo"/>
        <w:jc w:val="both"/>
        <w:rPr/>
      </w:pPr>
      <w:r>
        <w:rPr>
          <w:rStyle w:val="Ninguno"/>
          <w:rFonts w:cs="Arial" w:ascii="Arial" w:hAnsi="Arial"/>
          <w:color w:val="000000"/>
        </w:rPr>
        <w:t xml:space="preserve">En síntesis, el principal instrumento de la actividad financiera del Municipio es el presupuesto, consideradas las dimensiones y la relación de equilibrio o desequilibrio de sus dos partidas: ENTRADAS (tributos, endeudamiento, contraprestaciones) y, SALIDAS (gasto público, corriente y de inversión). En una economía Municipal sana, el sistema tributario debe ser la fuente más importante de recursos para cubrir los gastos públicos. Por ello, es imperativo fortalecer la capacidad recaudatoria de los Municipios. </w:t>
      </w:r>
    </w:p>
    <w:p>
      <w:pPr>
        <w:pStyle w:val="Cuerpo"/>
        <w:jc w:val="both"/>
        <w:rPr>
          <w:rStyle w:val="Ninguno"/>
          <w:rFonts w:ascii="Arial" w:hAnsi="Arial" w:cs="Arial"/>
          <w:color w:val="000000"/>
        </w:rPr>
      </w:pPr>
      <w:r>
        <w:rPr/>
      </w:r>
    </w:p>
    <w:p>
      <w:pPr>
        <w:pStyle w:val="Cuerpo"/>
        <w:jc w:val="both"/>
        <w:rPr/>
      </w:pPr>
      <w:r>
        <w:rPr>
          <w:rStyle w:val="Ninguno"/>
          <w:rFonts w:cs="Arial" w:ascii="Arial" w:hAnsi="Arial"/>
          <w:color w:val="000000"/>
        </w:rPr>
        <w:t xml:space="preserve">A partir de este contexto se inscribe el compromiso de esta Legislatura para actualizar el marco jurídico, administrativo e institucional que norma la actuación municipal y su conformación hacendaria; por ello, el análisis individual de las iniciativas presentadas por los ayuntamientos del Estado, tuvo como premisa fundamental, verificar que los ordenamientos jurídico fiscales contemplaran las figuras o rubros tributarios que la Constitución mandata, atendiendo a una estimación clara y precisa de los ingresos fiscales y financieros que deberán percibir los Municipios, acorde con la realidad económica y social que prevalece en cada uno de ellos. </w:t>
      </w:r>
    </w:p>
    <w:p>
      <w:pPr>
        <w:pStyle w:val="Cuerpo"/>
        <w:jc w:val="both"/>
        <w:rPr>
          <w:rStyle w:val="Ninguno"/>
          <w:rFonts w:ascii="Arial" w:hAnsi="Arial" w:cs="Arial"/>
          <w:color w:val="000000"/>
        </w:rPr>
      </w:pPr>
      <w:r>
        <w:rPr/>
      </w:r>
    </w:p>
    <w:p>
      <w:pPr>
        <w:pStyle w:val="Cuerpo"/>
        <w:jc w:val="both"/>
        <w:rPr/>
      </w:pPr>
      <w:r>
        <w:rPr>
          <w:rStyle w:val="Ninguno"/>
          <w:rFonts w:cs="Arial" w:ascii="Arial" w:hAnsi="Arial"/>
          <w:color w:val="000000"/>
        </w:rPr>
        <w:t xml:space="preserve">La finalidad de este ejercicio legislativo fue resolver en lo posible, las necesidades básicas de su administración y propiciar la planificación tributaria de los Municipios que fortalezcan el desarrollo general del Estado y del país. </w:t>
      </w:r>
    </w:p>
    <w:p>
      <w:pPr>
        <w:pStyle w:val="Cuerpo"/>
        <w:jc w:val="both"/>
        <w:rPr>
          <w:rStyle w:val="Ninguno"/>
          <w:rFonts w:ascii="Arial" w:hAnsi="Arial" w:cs="Arial"/>
          <w:color w:val="000000"/>
        </w:rPr>
      </w:pPr>
      <w:r>
        <w:rPr/>
      </w:r>
    </w:p>
    <w:p>
      <w:pPr>
        <w:pStyle w:val="Cuerpo"/>
        <w:jc w:val="both"/>
        <w:rPr/>
      </w:pPr>
      <w:r>
        <w:rPr>
          <w:rStyle w:val="Ninguno"/>
          <w:rFonts w:cs="Arial" w:ascii="Arial" w:hAnsi="Arial"/>
          <w:color w:val="000000"/>
        </w:rPr>
        <w:t>Bajo esta perspectiva, es imprescindible que el marco normativo financiero contribuya a consolidar un sistema de recaudación Municipal que mantenga las finanzas públicas sanas, que proporcione una mayor certidumbre jurídica de sus ingresos y que privilegie ampliar el universo de contribuyentes, antes de buscar la implementación de nuevas figuras impositivas. Lo anterior, permitirá reorientar los ingresos hacia la atención de las necesidades más apremiantes de la población, procurando una menor dependencia de los recursos externos distribuibles. Para el logro de los objetivos indicados, es necesario que el marco jurídico de la actuación del Municipio sea claro y preciso, y que exista congruencia con las diversas disposiciones y ordenamientos legales, de tal forma que permitan el ejercicio adecuado y oportuno de sus atribuciones y el cumplimiento de las obligaciones fiscales de la ciudadanía. La política de ingresos que se adoptará para el ejercicio fiscal 2025 parte de dos ejes relacionados entre sí: la actualización y perfeccionamiento del marco jurídico tributario y la continuidad de un régimen fiscal equitativo en la distribución de las cargas y claro en el ejercicio del gasto público.</w:t>
      </w:r>
    </w:p>
    <w:p>
      <w:pPr>
        <w:pStyle w:val="Cuerpo"/>
        <w:jc w:val="both"/>
        <w:rPr/>
      </w:pPr>
      <w:r>
        <w:rPr>
          <w:rStyle w:val="Ninguno"/>
          <w:rFonts w:cs="Arial" w:ascii="Arial" w:hAnsi="Arial"/>
          <w:color w:val="000000"/>
        </w:rPr>
        <w:t>Ahora bien, las estimaciones de ingresos que presenta el Municipio de Yautepec, se consideran adecuadas, toda vez que guardan congruencia con el histórico de recaudación en cuanto a los ingresos propios, así como con los proyectos de presupuesto de la Federación y del Gobierno del Estado de Morelos para el ejercicio fiscal 2025 en lo que concierne a recursos federales de libre disposición, y transferencias federales y estatales etiquetadas. Ello, en estricto cumplimiento a lo establecido en el artículo 18 de la Ley de Disciplina Financiera de las Entidades Federativas y los Municipios.</w:t>
      </w:r>
    </w:p>
    <w:p>
      <w:pPr>
        <w:pStyle w:val="Normal"/>
        <w:spacing w:lineRule="auto" w:line="240" w:before="0" w:after="0"/>
        <w:jc w:val="both"/>
        <w:rPr>
          <w:rStyle w:val="Ninguno"/>
          <w:rFonts w:ascii="Arial" w:hAnsi="Arial" w:cs="Arial"/>
          <w:color w:val="000000"/>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En función de los razonamientos de los párrafos anteriores, los integrantes de esta Comisión dictaminadora de Hacienda, Presupuesto y Cuenta Pública de la LVI Legislatura del Congreso del Estado de Morelos, estiman procedente, en lo general, la Iniciativa por la que se expide la Ley de Ingresos del Municipio de Yautepec, Morelos, para el ejercicio fiscal del 01 de enero al 31 de diciembre de 2025.</w:t>
      </w:r>
    </w:p>
    <w:p>
      <w:pPr>
        <w:pStyle w:val="Cuerpo"/>
        <w:shd w:fill="FFFFFF" w:val="clear"/>
        <w:jc w:val="both"/>
        <w:rPr>
          <w:rStyle w:val="Ninguno"/>
          <w:rFonts w:ascii="Arial" w:hAnsi="Arial" w:cs="Arial"/>
          <w:color w:val="000000"/>
        </w:rPr>
      </w:pPr>
      <w:r>
        <w:rPr>
          <w:rFonts w:cs="Arial" w:ascii="Arial" w:hAnsi="Arial"/>
          <w:sz w:val="24"/>
          <w:szCs w:val="24"/>
        </w:rPr>
      </w:r>
    </w:p>
    <w:p>
      <w:pPr>
        <w:pStyle w:val="Cuerpo"/>
        <w:shd w:fill="FFFFFF" w:val="clear"/>
        <w:jc w:val="both"/>
        <w:rPr>
          <w:rStyle w:val="Ninguno"/>
          <w:rFonts w:ascii="Arial" w:hAnsi="Arial" w:eastAsia="Arial" w:cs="Arial"/>
          <w:color w:val="000000"/>
        </w:rPr>
      </w:pPr>
      <w:r>
        <w:rPr>
          <w:rStyle w:val="Ninguno"/>
          <w:rFonts w:cs="Arial" w:ascii="Arial" w:hAnsi="Arial"/>
          <w:color w:val="000000"/>
        </w:rPr>
        <w:t>V.- IMPACTO PRESUPUESTAL DE LA INICIATIVA</w:t>
      </w:r>
    </w:p>
    <w:p>
      <w:pPr>
        <w:pStyle w:val="Cuerpo"/>
        <w:shd w:fill="FFFFFF" w:val="clear"/>
        <w:jc w:val="both"/>
        <w:rPr>
          <w:rStyle w:val="Ninguno"/>
          <w:rFonts w:ascii="Arial" w:hAnsi="Arial" w:eastAsia="Arial" w:cs="Arial"/>
          <w:color w:val="000000"/>
        </w:rPr>
      </w:pPr>
      <w:r>
        <w:rPr/>
      </w:r>
    </w:p>
    <w:p>
      <w:pPr>
        <w:pStyle w:val="Cuerpo"/>
        <w:shd w:fill="FFFFFF" w:val="clear"/>
        <w:jc w:val="both"/>
        <w:rPr>
          <w:rStyle w:val="Ninguno"/>
          <w:rFonts w:ascii="Arial" w:hAnsi="Arial" w:eastAsia="Arial" w:cs="Arial"/>
          <w:color w:val="000000"/>
        </w:rPr>
      </w:pPr>
      <w:r>
        <w:rPr>
          <w:rStyle w:val="Ninguno"/>
          <w:rFonts w:cs="Arial" w:ascii="Arial" w:hAnsi="Arial"/>
          <w:color w:val="000000"/>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shd w:fill="FFFFFF" w:val="clear"/>
        <w:jc w:val="both"/>
        <w:rPr>
          <w:rStyle w:val="Ninguno"/>
          <w:rFonts w:ascii="Arial" w:hAnsi="Arial" w:eastAsia="Arial" w:cs="Arial"/>
          <w:color w:val="000000"/>
        </w:rPr>
      </w:pPr>
      <w:r>
        <w:rPr/>
      </w:r>
    </w:p>
    <w:p>
      <w:pPr>
        <w:pStyle w:val="Cuerpo"/>
        <w:shd w:fill="FFFFFF" w:val="clear"/>
        <w:jc w:val="both"/>
        <w:rPr>
          <w:rStyle w:val="Ninguno"/>
          <w:rFonts w:ascii="Arial" w:hAnsi="Arial" w:eastAsia="Arial" w:cs="Arial"/>
          <w:color w:val="000000"/>
        </w:rPr>
      </w:pPr>
      <w:r>
        <w:rPr>
          <w:rStyle w:val="Ninguno"/>
          <w:rFonts w:cs="Arial" w:ascii="Arial" w:hAnsi="Arial"/>
          <w:color w:val="000000"/>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Cuerpo"/>
        <w:jc w:val="both"/>
        <w:rPr>
          <w:rStyle w:val="Ninguno"/>
          <w:rFonts w:ascii="Arial" w:hAnsi="Arial" w:eastAsia="Arial" w:cs="Arial"/>
          <w:color w:val="000000"/>
        </w:rPr>
      </w:pPr>
      <w:r>
        <w:rPr/>
      </w:r>
    </w:p>
    <w:p>
      <w:pPr>
        <w:pStyle w:val="Cuerpo"/>
        <w:jc w:val="both"/>
        <w:rPr>
          <w:rStyle w:val="Ninguno"/>
          <w:rFonts w:ascii="Arial" w:hAnsi="Arial" w:eastAsia="Arial" w:cs="Arial"/>
          <w:color w:val="000000"/>
        </w:rPr>
      </w:pPr>
      <w:r>
        <w:rPr>
          <w:rStyle w:val="Ninguno"/>
          <w:rFonts w:cs="Arial" w:ascii="Arial" w:hAnsi="Arial"/>
          <w:color w:val="000000"/>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Cuerpo"/>
        <w:jc w:val="both"/>
        <w:rPr>
          <w:rStyle w:val="Ninguno"/>
          <w:rFonts w:ascii="Arial" w:hAnsi="Arial" w:eastAsia="Arial" w:cs="Arial"/>
          <w:bCs/>
          <w:color w:val="000000"/>
        </w:rPr>
      </w:pPr>
      <w:r>
        <w:rPr/>
      </w:r>
    </w:p>
    <w:p>
      <w:pPr>
        <w:pStyle w:val="Cuerpo"/>
        <w:jc w:val="both"/>
        <w:rPr>
          <w:rStyle w:val="Ninguno"/>
          <w:rFonts w:ascii="Arial" w:hAnsi="Arial" w:eastAsia="Calibri" w:cs="Arial"/>
          <w:color w:val="000000"/>
        </w:rPr>
      </w:pPr>
      <w:r>
        <w:rPr>
          <w:rStyle w:val="Ninguno"/>
          <w:rFonts w:cs="Arial" w:ascii="Arial" w:hAnsi="Arial"/>
          <w:bCs/>
          <w:color w:val="000000"/>
        </w:rPr>
        <w:t>VI.- CONCLUSIONES</w:t>
      </w:r>
      <w:r>
        <w:rPr>
          <w:rStyle w:val="Ninguno"/>
          <w:rFonts w:cs="Arial" w:ascii="Arial" w:hAnsi="Arial"/>
          <w:color w:val="000000"/>
        </w:rPr>
        <w:t xml:space="preserve"> </w:t>
      </w:r>
    </w:p>
    <w:p>
      <w:pPr>
        <w:pStyle w:val="Cuerpo"/>
        <w:jc w:val="both"/>
        <w:rPr>
          <w:rStyle w:val="Ninguno"/>
          <w:rFonts w:ascii="Arial" w:hAnsi="Arial" w:eastAsia="Calibri" w:cs="Arial"/>
          <w:color w:val="000000"/>
        </w:rPr>
      </w:pPr>
      <w:r>
        <w:rPr/>
      </w:r>
    </w:p>
    <w:p>
      <w:pPr>
        <w:pStyle w:val="Cuerpo"/>
        <w:jc w:val="both"/>
        <w:rPr/>
      </w:pPr>
      <w:r>
        <w:rPr>
          <w:rStyle w:val="Ninguno"/>
          <w:rFonts w:cs="Arial" w:ascii="Arial" w:hAnsi="Arial"/>
          <w:color w:val="000000"/>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Cuerpo"/>
        <w:jc w:val="both"/>
        <w:rPr>
          <w:rStyle w:val="Ninguno"/>
          <w:rFonts w:ascii="Arial" w:hAnsi="Arial" w:cs="Arial"/>
          <w:color w:val="000000"/>
        </w:rPr>
      </w:pPr>
      <w:r>
        <w:rPr/>
      </w:r>
    </w:p>
    <w:p>
      <w:pPr>
        <w:pStyle w:val="Cuerpo"/>
        <w:jc w:val="both"/>
        <w:rPr/>
      </w:pPr>
      <w:r>
        <w:rPr>
          <w:rStyle w:val="Ninguno"/>
          <w:rFonts w:cs="Arial" w:ascii="Arial" w:hAnsi="Arial"/>
          <w:color w:val="000000"/>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color w:val="000000"/>
        </w:rPr>
        <w:t>,</w:t>
      </w:r>
      <w:r>
        <w:rPr>
          <w:rStyle w:val="Ninguno"/>
          <w:rFonts w:cs="Arial" w:ascii="Arial" w:hAnsi="Arial"/>
          <w:color w:val="000000"/>
        </w:rPr>
        <w:t xml:space="preserve"> por lo que, los integrantes de la Comisión de Hacienda, Presupuesto y Cuenta Pública de la LVI Legislatura, dictaminan en </w:t>
      </w:r>
      <w:r>
        <w:rPr>
          <w:rStyle w:val="Ninguno"/>
          <w:rFonts w:cs="Arial" w:ascii="Arial" w:hAnsi="Arial"/>
          <w:bCs/>
          <w:color w:val="000000"/>
        </w:rPr>
        <w:t>SENTIDO POSITIVO</w:t>
      </w:r>
      <w:r>
        <w:rPr>
          <w:rStyle w:val="Ninguno"/>
          <w:rFonts w:cs="Arial" w:ascii="Arial" w:hAnsi="Arial"/>
          <w:color w:val="000000"/>
        </w:rPr>
        <w:t>, la INICIATIVA POR LA QUE SE EXPIDE LA LEY DE INGRESOS DEL MUNICIPIO DE YAUTEPEC, MORELOS, PARA EL EJERCICIO FISCAL DEL 1 DE ENERO AL 31 DE DICIEMBRE DE 2025, toda vez que del estudio y análisis de la misma se encontró procedente en lo general y en lo particular</w:t>
      </w:r>
      <w:r>
        <w:rPr>
          <w:rStyle w:val="Ninguno"/>
          <w:rFonts w:cs="Arial" w:ascii="Arial" w:hAnsi="Arial"/>
          <w:bCs/>
          <w:color w:val="000000"/>
        </w:rPr>
        <w:t>…”</w:t>
      </w:r>
      <w:r>
        <w:rPr>
          <w:rStyle w:val="Ninguno"/>
          <w:rFonts w:cs="Arial" w:ascii="Arial" w:hAnsi="Arial"/>
          <w:color w:val="000000"/>
        </w:rPr>
        <w:t xml:space="preserve"> </w:t>
      </w:r>
    </w:p>
    <w:p>
      <w:pPr>
        <w:pStyle w:val="Normal"/>
        <w:autoSpaceDE w:val="false"/>
        <w:spacing w:lineRule="auto" w:line="240" w:before="0" w:after="0"/>
        <w:jc w:val="both"/>
        <w:rPr>
          <w:rStyle w:val="Ninguno"/>
          <w:rFonts w:ascii="Arial" w:hAnsi="Arial" w:cs="Arial"/>
          <w:color w:val="000000"/>
          <w:sz w:val="24"/>
          <w:szCs w:val="24"/>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spacing w:lineRule="auto" w:line="240" w:before="0" w:after="0"/>
        <w:jc w:val="both"/>
        <w:rPr>
          <w:rFonts w:ascii="Arial" w:hAnsi="Arial" w:eastAsia="Tahoma" w:cs="Arial"/>
          <w:bCs/>
          <w:sz w:val="24"/>
          <w:szCs w:val="24"/>
          <w:lang w:eastAsia="es-MX"/>
        </w:rPr>
      </w:pPr>
      <w:r>
        <w:rPr>
          <w:rFonts w:eastAsia="Tahoma" w:cs="Arial" w:ascii="Arial" w:hAnsi="Arial"/>
          <w:bCs/>
          <w:sz w:val="24"/>
          <w:szCs w:val="24"/>
          <w:lang w:eastAsia="es-MX"/>
        </w:rPr>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t>LEY DE INGRESOS DEL MUNICIPIO DE YAUTEPEC, MORELOS PARA EL EJERCICIO FISCAL DEL 1 DE ENERO AL 31 DE DICIEMBRE DEL 2025</w:t>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w:t>
      </w:r>
      <w:r>
        <w:rPr>
          <w:rFonts w:cs="Arial" w:ascii="Arial" w:hAnsi="Arial"/>
          <w:sz w:val="24"/>
          <w:szCs w:val="24"/>
        </w:rPr>
        <w:t xml:space="preserve"> LA PRESENTE LEY ES DE ORDEN PÚBLICO Y DE INTERÉS GENERAL, DE APLICACIÓN OBLIGATORIA EN EL ÁMBITO TERRITORIAL DEL MUNICIPIO DE YAUTEPEC Y TIENE POR OBJETO REGULAR LA OBTENCIÓN, ADMINISTRACIÓN, CUSTODIA Y APLICACIÓN DE LOS INGRESOS QUE PERCIBIRÁ LA HACIENDA PÚBLICA MUNICIPAL DEL AYUNTAMIENTO DE YAUTEPEC, ESTADO DE MORELOS, DURANTE EL EJERCICIO FISCAL COMPRENDIDO DEL 01 DE ENERO DEL AL 31 DE DICIEMBRE DEL AÑO 2025, POR LOS CONCEPTOS QUE ESTA MISMA LEY PREVIENE PARA CUMPLIR CON SUS OBLIGACIONES CONSTITUCION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AR CUMPLIMIENTO A LA PRESENTE LEY, SE IMPLEMENTARÁN LAS POLÍTICAS NECESARIAS PARA EFICIENTAR LA RECAUDACIÓN PREVISTA EN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OS INGRESOS, DEPENDIENDO DE SU NATURALEZA, SE REGIRÁN POR LO DISPUESTO EN ESTA LEY, EN LA LEY GENERAL DE HACIENDA MUNICIPAL DEL ESTADO DE MORELOS, EN EL CÓDIGO FISCAL PARA EL ESTADO DE MORELOS, EN LA LEY DE COORDINACIÓN HACENDARIA DEL ESTADO DE MORELOS, ASÍ COMO EN LAS DISPOSICIONES LEGALES Y ADMINISTRATIVAS DE OBSERVANCIA GENERAL QUE EMITA EL AYUNTAMIENTO Y DEMÁ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ESTOS SE FUNDAM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ROVENIENTES DE IMPUESTOS, CONTRIBUCIONES ESPECIALES, DERECHOS, PRODUCTOS Y APROVECHAMIENTOS, SE DETERMINARÁN AL MOMENTO DE PRODUCIRSE EL HECHO GENERADOR DE LA RECAUDACIÓN Y SE CALCULARÁN, EN LOS CASOS EN QUE ESTA LEY INDIQUE, EN FUNCIÓN DEL VALOR DIARIO DE LA UNIDAD DE MEDIDA Y ACTUALIZACIÓN VIGENTE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QUE SE RECAUDEN, DEBERÁN CONCENTRARSE EN LA TESORERÍA MUNICIPAL Y REGISTRARSE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N TÉRMINOS DE LOS ARTÍCULOS 9 DE LA LEY DE COORDINACIÓN FISCAL Y 9 DE LA LEY DE COORDINACIÓN HACENDARIA DEL ESTADO DE MORELOS, LAS PARTICIPACIONES Y APORTACIONES FEDERALES Y ESTATALES QUE CORRESPONDAN AL MUNICIPIO DE YAUTEPEC, SON INEMBARG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GRESOS QUE PERCIBA EL AYUNTAMIENTO DE YAUTEPEC, DEBERÁN SER REGISTRADOS EN SU CUENTA PÚBL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GRESOS O ENTRADAS DE EFECTIVO QUE RECIBA EL AYUNTAMIENTO, SE AMPARARÁN, SIN EXCEPCIÓN ALGUNA, CON LA EXPEDICIÓN DE RECIBOS OFICIALES DEBIDAMENTE REQUISITADO, INCLUSO LOS EFECTUADOS EN ESPECIE, EN CUMPLIMIENTO A LO SEÑALADO EN EL ARTÍCULO 21 DE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CRÉDITOS FISCALES PREVISTOS POR ESTA LEY, SE PAGARÁN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UANDO NO SE ESTABLEZCA FECHA DE PAGO, LA CONTRIBUCIÓN SE ENTERARÁ AL MOMENTO DE LA AUTORIZ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CUANDO SE ESTABLEZCA QUE EL PAGO SEA POR CUOTA DIARIA, ÉSTA SE PAGARÁ PREVIAMENTE A LA ENTREGA DE LA AUTORIZ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CUANDO SE ESTABLEZCA QUE EL PAGO SEA POR MES ANTICIPADO, ÉSTE SE HARÁ EN LOS PRIMEROS DIEZ DÍAS HÁBILES DEL MES CORR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CUANDO SE ESTABLEZCA QUE EL PAGO SEA POR BIMESTRE Y QUE LA LEY NO SEÑALE LOS MESES EN QUE SE PAGARÁN, ÉSTE SE CUBRIRÁ EN LOS PRIMEROS QUINCE DÍAS HÁBILES DEL PRIMER MES DE CADA BIME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CUANDO SE ESTABLEZCA QUE EL PAGO SEA POR ANUALIDAD, ÉSTE DEBERÁ HACERSE EN LOS MESES DE ENERO, FEBRERO O MARZO DEL AÑO CORRESPONDIENTE EXCEPTO EL IMPUESTO PREDIAL Y LOS DERECHOS POR SERVICIOS PÚBLICOS MUNICIP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CUANDO SE ESTABLEZCA QUE EL PAGO SEA POR SEMESTRE, SE CUBRIRÁ DURANTE EL PRIMER MES DE CADA PERIO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CONTRIBUYENTE NO CUBRA EL CRÉDITO FISCAL EN LOS TIEMPOS Y PLAZOS QUE SEÑALA ESTA DISPOSICIÓN, SE GENERARÁN A FAVOR DEL AYUNTAMIENTO LOS ACCESORIOS QUE SE SEÑALAN EN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CONCEPTOS, PRONÓSTICO Y DE LA EXPECTATIVA DE INGRES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5.- </w:t>
      </w:r>
      <w:r>
        <w:rPr>
          <w:rFonts w:cs="Arial" w:ascii="Arial" w:hAnsi="Arial"/>
          <w:sz w:val="24"/>
          <w:szCs w:val="24"/>
        </w:rPr>
        <w:t>LOS INGRESOS QUE PERCIBIRÁ LA HACIENDA PÚBLICA DEL AYUNTAMIENTO DE YAUTEPEC, MORELOS, DURANTE EL EJERCICIO FISCAL CORRESPONDIENTE AL AÑO 2025, SERÁN LOS QUE PROVENGAN DE LOS CONCEPTOS Y EN LAS CANTIDADES ESTIMAD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43"/>
        <w:gridCol w:w="1895"/>
      </w:tblGrid>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Municipio de Yautepec, Morelos</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 Estimado Pesos ($)</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Iniciativa de Ley de Ingresos para el Ejercicio Fiscal 202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ota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575,863,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Impuest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43,3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 Impuestos sobre los ingres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 Impuestos sobre el patrimoni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13,3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 Impuesto sobre la producción, el consumo y las transaccion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 Impuestos al comercio exterio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Impuestos sobre nóminas y asimilabl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 Impuestos ecológic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 Accesorios de impuest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0,0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 Otros Impuest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9. Impuestos no comprendidos en la ley de ingresos vigente, causados en ejercicios fiscales anteriores pendientes de liquidación o pag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Cuotas y aportaciones de seguridad socia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1. Aportaciones para fondos de viviend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 Cuotas para la seguridad socia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3. Cuotas de ahorro para el retir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4. Otras cuotas y aportaciones para la seguridad socia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 Accesorios de cuotas y aportaciones de seguridad socia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Contribuciones especial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0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1. Contribuciones especiales por obras públic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0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9. Contribuciones especiales no comprendidas en la ley de ingresos vigente, causadas en ejercicios fiscales anteriores pendientes de liquidación o pag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Derech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69,563,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 Derechos por el uso, goce, aprovechamiento o explotación de bienes de dominio públ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2. Derechos a los hidrocarbur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 Derechos por prestación de servicio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66,3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4. Otros derecho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63,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 Accesorios de derecho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0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9. Derechos no comprendidos en la ley de ingresos vigente, causados en ejercicios fiscales anteriores pendientes de liquidación o pag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Product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0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1. Product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0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9. Productos no comprendidos en la ley de ingresos vigente, causados en ejercicios fiscales anteriores pendientes de liquidación o pag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Aprovechamient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9,0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 Aprovechamient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9,0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2. Aprovechamientos patrimonial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3. Accesorios de aprovechamient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9. Aprovechamientos no comprendidos en la ley de ingresos vigente, causados en ejercicios fiscales anteriores pendientes de liquidación o pag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rHeight w:val="341"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Ingresos por venta de bienes, prestación de servicios y otros ingres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rHeight w:val="559"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1. Ingresos por venta de bienes y prestación de servicios de instituciones públicas de seguridad socia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2. Ingresos por venta de bienes y prestación de servicios de empresas productivas del Estad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3. Ingresos por venta de bienes y prestación de servicios de entidades paraestatales y fideicomisos no empresariales y no financier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4. Ingresos por venta de bienes y prestación de servicios de entidades paraestatales empresariales no financieras con participación estatal mayoritar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5. Ingresos por venta de bienes y prestación de servicios de entidades paraestatales empresariales financieras monetarias con participación estatal mayoritar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6. Ingresos por venta de bienes y prestación de servicios de entidades paraestatales empresariales financieras no monetarias con participación estatal mayoritar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7. Ingresos por venta de bienes y prestación de servicios de fideicomisos financieros públicos con participación estatal mayoritari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8. Ingresos por venta de bienes y prestación de servicios de los poderes legislativo y judicial, y de los órganos autónom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9. Otros Ingres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 Participaciones, Aportaciones, Convenios, Incentivos Derivados de la Colaboración Fiscal y Fondos Distintos de Aportacione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45,0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1. Participacione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89,0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2. Aportacione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53,0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3. Convenio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4. Incentivos derivados de la colaboración fiscal</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0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5. Fondos distintos de aportacione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 Transferencias, asignaciones, subsidios y subvenciones, pensiones y jubilacion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6,0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1. Transferencias y asignacion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2. Transferencias al resto del sector públ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3. Subsidios y subvencion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6,000,00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4. Ayudas social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5. Pensiones y jubilacion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6. Transferencias a fideicomisos, mandatos y análog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7. Transferencias del fondo mexicano del petróleo para la estabilización y el desarroll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 Ingresos Derivados de Financiamient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 Endeudamiento Intern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 Endeudamiento Extern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 Financiamiento Intern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0"/>
        </w:rPr>
      </w:pPr>
      <w:r>
        <w:rPr>
          <w:rFonts w:cs="Arial" w:ascii="Arial" w:hAnsi="Arial"/>
          <w:sz w:val="24"/>
          <w:szCs w:val="20"/>
        </w:rPr>
        <w:t>A EFECTO DE CUMPLIR CON LO DISPUESTO EN LA LEY GENERAL DE CONTABILIDAD GUBERNAMENTAL Y LOS LINEAMIENTOS EMITIDOS POR EL CONSEJO NACIONAL DE ARMONIZACIÓN CONTABLE (CONAC), EL DESGLOSE DE LA EXPECTATIVA DE INGRESOS, SE PRESENTA EN EL ANEXO ÚNICO QUE ES PARTE INTEGRANTE DE ESTA INICIATIVA.</w:t>
      </w:r>
    </w:p>
    <w:p>
      <w:pPr>
        <w:pStyle w:val="Normal"/>
        <w:spacing w:lineRule="auto" w:line="240" w:before="0" w:after="0"/>
        <w:jc w:val="both"/>
        <w:rPr>
          <w:rFonts w:ascii="Arial" w:hAnsi="Arial" w:cs="Arial"/>
          <w:sz w:val="24"/>
          <w:szCs w:val="20"/>
        </w:rPr>
      </w:pPr>
      <w:r>
        <w:rPr>
          <w:rFonts w:cs="Arial" w:ascii="Arial" w:hAnsi="Arial"/>
          <w:sz w:val="24"/>
          <w:szCs w:val="20"/>
        </w:rPr>
        <w:t>LAS CANTIDADES AQUÍ EXPRESADAS PODRÁN AJUSTARSE EN TÉRMINOS DE LO DISPUESTO EN LA LEY DE COORDINACIÓN HACENDARIA DEL ESTADO DE MORELOS Y OTRAS NORMAS DE CARÁCTER HACENDARIO EN VIGOR.</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CAPÍTULO III</w:t>
      </w:r>
    </w:p>
    <w:p>
      <w:pPr>
        <w:pStyle w:val="Normal"/>
        <w:spacing w:lineRule="auto" w:line="240" w:before="0" w:after="0"/>
        <w:jc w:val="center"/>
        <w:rPr>
          <w:rFonts w:ascii="Arial" w:hAnsi="Arial" w:cs="Arial"/>
          <w:b/>
          <w:b/>
          <w:sz w:val="24"/>
          <w:szCs w:val="20"/>
        </w:rPr>
      </w:pPr>
      <w:r>
        <w:rPr>
          <w:rFonts w:cs="Arial" w:ascii="Arial" w:hAnsi="Arial"/>
          <w:b/>
          <w:sz w:val="24"/>
          <w:szCs w:val="20"/>
        </w:rPr>
        <w:t>4   DE LOS IMPUESTO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4.1.1.2 IMPUESTOS SOBRE EL PATRIMONIO</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PRIMERA</w:t>
      </w:r>
    </w:p>
    <w:p>
      <w:pPr>
        <w:pStyle w:val="Normal"/>
        <w:spacing w:lineRule="auto" w:line="240" w:before="0" w:after="0"/>
        <w:jc w:val="center"/>
        <w:rPr>
          <w:rFonts w:ascii="Arial" w:hAnsi="Arial" w:cs="Arial"/>
          <w:b/>
          <w:b/>
          <w:bCs/>
          <w:sz w:val="24"/>
          <w:szCs w:val="20"/>
        </w:rPr>
      </w:pPr>
      <w:r>
        <w:rPr>
          <w:rFonts w:cs="Arial" w:ascii="Arial" w:hAnsi="Arial"/>
          <w:b/>
          <w:sz w:val="24"/>
          <w:szCs w:val="20"/>
        </w:rPr>
        <w:t>4.1.1.2.1   DEL IMPUESTO PREDIAL</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sz w:val="24"/>
          <w:szCs w:val="20"/>
        </w:rPr>
        <w:t xml:space="preserve">ARTÍCULO 6.- </w:t>
      </w:r>
      <w:r>
        <w:rPr>
          <w:rFonts w:cs="Arial" w:ascii="Arial" w:hAnsi="Arial"/>
          <w:sz w:val="24"/>
          <w:szCs w:val="20"/>
        </w:rPr>
        <w:t>ESTÁN OBLIGADAS AL PAGO DEL IMPUESTO PREDIAL LAS PERSONAS FÍSICAS Y LAS PERSONAS MORALES QUE SEAN PROPIETARIAS O POSEEDORAS DEL SUELO Y LAS CONSTRUCCIONES ADHERIDAS A ÉL, INDEPENDIENTEMENTE DE LOS DERECHOS QUE SOBRE LAS CONSTRUCCIONES TENGA UN TERCERO. LOS POSEEDORES TAMBIÉN ESTÁN OBLIGADOS AL PAGO DEL IMPUESTO PREDIAL POR LOS INMUEBLES QUE POSEAN. CUANDO NO SE CONOZCA AL PROPIETARIO O EL DERECHO DE PROPIEDAD SEA CONTROVERTIBLE, SE PROCEDERÁ CONFORME AL ARTÍCULO 93 TER, DE LA LEY GENERAL DE HACIENDA MUNICIPAL D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S OBJETO DEL IMPUESTO PREDIAL, LA PROPIEDAD O POSESIÓN DE PREDIOS UBICADOS DENTRO DEL TERRITORIO DEL MUNICIPIO DE YAUTEPEC, CUALQUIERA QUE SEA SU USO O DESTINO, LO ANTERIOR DE CONFORMIDAD CON LO DISPUESTO EN EL ARTÍCULO 93 TER-2, DE LA LEY GENERAL DE HACIENDA MUNICIPAL D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L IMPUESTO PREDIAL SE CALCULARÁ ANUALMENTE, APLICANDO A LA BASE GRAVABLE LA SIGUIENTE TASA:</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1.2.1.1 DE PREDIOS URBANOS CON O SIN EDIFICACIONES:</w:t>
      </w:r>
    </w:p>
    <w:tbl>
      <w:tblPr>
        <w:tblW w:w="5000" w:type="pct"/>
        <w:jc w:val="left"/>
        <w:tblInd w:w="-113" w:type="dxa"/>
        <w:tblLayout w:type="fixed"/>
        <w:tblCellMar>
          <w:top w:w="0" w:type="dxa"/>
          <w:left w:w="108" w:type="dxa"/>
          <w:bottom w:w="0" w:type="dxa"/>
          <w:right w:w="108" w:type="dxa"/>
        </w:tblCellMar>
      </w:tblPr>
      <w:tblGrid>
        <w:gridCol w:w="6402"/>
        <w:gridCol w:w="2436"/>
      </w:tblGrid>
      <w:tr>
        <w:trPr>
          <w:trHeight w:val="57"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CONCEP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TASA</w:t>
            </w:r>
          </w:p>
        </w:tc>
      </w:tr>
      <w:tr>
        <w:trPr>
          <w:trHeight w:val="57"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 xml:space="preserve">4.1.1.2.1.1.1 SOBRE LOS PRIMEROS $70,000.00 DE LA BASE GRAVABL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0/MILLAR</w:t>
            </w:r>
          </w:p>
        </w:tc>
      </w:tr>
      <w:tr>
        <w:trPr>
          <w:trHeight w:val="57"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 xml:space="preserve">4.1.1.2.1.1.2 SOBRE EL EXCEDENTE DE LOS $70,000.00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3.0/MILLAR</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4.1.1.2.1.2 DE PREDIOS RÚSTICOS (EJIDALES):</w:t>
      </w:r>
    </w:p>
    <w:tbl>
      <w:tblPr>
        <w:tblW w:w="5000" w:type="pct"/>
        <w:jc w:val="left"/>
        <w:tblInd w:w="-113" w:type="dxa"/>
        <w:tblLayout w:type="fixed"/>
        <w:tblCellMar>
          <w:top w:w="0" w:type="dxa"/>
          <w:left w:w="108" w:type="dxa"/>
          <w:bottom w:w="0" w:type="dxa"/>
          <w:right w:w="108" w:type="dxa"/>
        </w:tblCellMar>
      </w:tblPr>
      <w:tblGrid>
        <w:gridCol w:w="6391"/>
        <w:gridCol w:w="2447"/>
      </w:tblGrid>
      <w:tr>
        <w:trPr>
          <w:trHeight w:val="57"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CONCEPT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TASA</w:t>
            </w:r>
          </w:p>
        </w:tc>
      </w:tr>
      <w:tr>
        <w:trPr>
          <w:trHeight w:val="57"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4.1.1.2.1.2.1 RÚSTICOS (EJIDAL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0/MILLAR</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sz w:val="24"/>
          <w:szCs w:val="20"/>
        </w:rPr>
        <w:t>EL IMPUESTO PREDIAL SE CAUSARÁ BIMESTRALMENTE Y DEBERÁ PAGARSE DENTRO DEL PRIMER MES DE CADA BIMESTRE. DURANTE LOS MESES DE ENERO, MARZO, MAYO, JULIO, SEPTIEMBRE Y NOVIEMBRE.</w:t>
      </w:r>
      <w:r>
        <w:rPr>
          <w:rFonts w:cs="Arial" w:ascii="Arial" w:hAnsi="Arial"/>
          <w:sz w:val="24"/>
          <w:szCs w:val="20"/>
          <w:lang w:eastAsia="zh-CN"/>
        </w:rPr>
        <w:t xml:space="preserve"> Y NO PODRÁ SER MENOR AL IMPORTE DEL 1.20% (UNO PUNTO VEINTE PORCIENTO) DE UNA UMA CALCULADA AL AÑO.</w:t>
      </w:r>
    </w:p>
    <w:p>
      <w:pPr>
        <w:pStyle w:val="Normal"/>
        <w:spacing w:lineRule="auto" w:line="240" w:before="0" w:after="0"/>
        <w:jc w:val="both"/>
        <w:rPr>
          <w:rFonts w:ascii="Arial" w:hAnsi="Arial" w:cs="Arial"/>
          <w:sz w:val="24"/>
          <w:szCs w:val="20"/>
          <w:lang w:eastAsia="zh-CN"/>
        </w:rPr>
      </w:pPr>
      <w:r>
        <w:rPr>
          <w:rFonts w:cs="Arial" w:ascii="Arial" w:hAnsi="Arial"/>
          <w:sz w:val="24"/>
          <w:szCs w:val="20"/>
          <w:lang w:eastAsia="zh-CN"/>
        </w:rPr>
      </w:r>
    </w:p>
    <w:p>
      <w:pPr>
        <w:pStyle w:val="Normal"/>
        <w:spacing w:lineRule="auto" w:line="240" w:before="0" w:after="0"/>
        <w:jc w:val="both"/>
        <w:rPr>
          <w:rFonts w:ascii="Arial" w:hAnsi="Arial" w:cs="Arial"/>
          <w:sz w:val="24"/>
          <w:szCs w:val="20"/>
        </w:rPr>
      </w:pPr>
      <w:r>
        <w:rPr>
          <w:rFonts w:cs="Arial" w:ascii="Arial" w:hAnsi="Arial"/>
          <w:sz w:val="24"/>
          <w:szCs w:val="20"/>
        </w:rPr>
        <w:t>CUANDO SE PAGUE EL IMPUESTO PREDIAL ANUALMENTE, DURANTE EL PRIMER BIMESTRE, LOS CONTRIBUYENTES TENDRÁN DERECHO A UNA REDUCCIÓN EQUIVALENTE AL PORCENTAJE QUE ANUALMENTE DETERMINE ESTA LEY DE INGRESOS, TAL Y COMO LO DISPONE EL ARTÍCULO 93 TER-6, DE LA LEY GENERAL DE HACIENDA MUNICIPAL D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LAS LEYES FEDERALES NO LIMITARÁN LA FACULTAD DE LOS ESTADOS PARA ESTABLECER LAS CONTRIBUCIONES A QUE SE REFIEREN LOS INCISOS A) Y C) DEL ARTÍCULO 115, FRACCIÓN IV DE LA CONSTITUCIÓN POLÍTICA DE LOS ESTADOS UNIDOS MEXICANOS,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SEGUNDA</w:t>
      </w:r>
    </w:p>
    <w:p>
      <w:pPr>
        <w:pStyle w:val="Normal"/>
        <w:spacing w:lineRule="auto" w:line="240" w:before="0" w:after="0"/>
        <w:jc w:val="center"/>
        <w:rPr>
          <w:rFonts w:ascii="Arial" w:hAnsi="Arial" w:cs="Arial"/>
          <w:b/>
          <w:b/>
          <w:sz w:val="24"/>
          <w:szCs w:val="20"/>
        </w:rPr>
      </w:pPr>
      <w:r>
        <w:rPr>
          <w:rFonts w:cs="Arial" w:ascii="Arial" w:hAnsi="Arial"/>
          <w:b/>
          <w:sz w:val="24"/>
          <w:szCs w:val="20"/>
        </w:rPr>
        <w:t>4.1.1.2.1.3 IMPUESTO SOBRE LA PRODUCCIÓN, EL CONSUMO Y LAS TRANSACCIONES</w:t>
      </w:r>
    </w:p>
    <w:p>
      <w:pPr>
        <w:pStyle w:val="Normal"/>
        <w:spacing w:lineRule="auto" w:line="240" w:before="0" w:after="0"/>
        <w:jc w:val="center"/>
        <w:rPr>
          <w:rFonts w:ascii="Arial" w:hAnsi="Arial" w:cs="Arial"/>
          <w:b/>
          <w:b/>
          <w:bCs/>
          <w:sz w:val="24"/>
          <w:szCs w:val="20"/>
        </w:rPr>
      </w:pPr>
      <w:r>
        <w:rPr>
          <w:rFonts w:cs="Arial" w:ascii="Arial" w:hAnsi="Arial"/>
          <w:b/>
          <w:sz w:val="24"/>
          <w:szCs w:val="20"/>
        </w:rPr>
        <w:t>4.1.1.2.1.3.1 DEL IMPUESTO SOBRE ADQUISICIÓN DE BIENES INMUEB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7.- </w:t>
      </w:r>
      <w:r>
        <w:rPr>
          <w:rFonts w:cs="Arial" w:ascii="Arial" w:hAnsi="Arial"/>
          <w:sz w:val="24"/>
          <w:szCs w:val="20"/>
        </w:rPr>
        <w:t>ES EL IMPUESTO QUE SE RECAUDA DERIVADO DE LA ADQUISICIÓN DE INMUEBLES Y LOS DERECHOS SOBRE LOS MISMOS, ASÍ COMO LOS DEMÁS ACTOS JURÍDICOS SEÑALADOS EN EL ARTÍCULO 94 TER-1 DE LA LEY GENERAL DE HACIENDA MUNICIPAL DEL ESTADO DE MORELO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rFonts w:cs="Arial" w:ascii="Arial" w:hAnsi="Arial"/>
          <w:sz w:val="24"/>
          <w:szCs w:val="20"/>
        </w:rPr>
        <w:t>ESTAN OBLIGADOS AL PAGO DEL IMPUESTO SOBRE ADQUISICIÓN DE BIENES INMUEBLES ESTABLECIDO EN ESTA LEY, LAS PERSONAS FÍSICAS Y MORALES QUE ADQUIERAN INMUEBLES QUE CONSISTAN EN EL SUELO Y LAS CONSTRUCCIONES ADHERIDAS A ÉL, UBICADOS EN EL MUNICIPIO, ASÍ COMO LOS DERECHOS RELACIONADOS CON LOS MISMOS A QUE ESTA LEY SE REFIERE.</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L VALOR DEL INMUEBLE QUE SE CONSIDERARÁ PARA LOS EFECTOS DE ESTE ARTÍCULO, SERÁ EL QUE RESULTE MÁS ALTO DE ENTRE EL VALOR DE LA ADQUISICIÓN, EL VALOR CATASTRAL Y EL VALOR QUE RESULTE DEL AVALÚO PRACTICADO POR PERSONA O INSTITUCIÓN AUTORIZADA, EN LA DETERMINACIÓN DEL VALOR DEL INMUEBLE, SE INCLUIRÁ EL VALOR DE CONSTRUCCIONES QUE EN SU CASO TENGA EL IMPUESTO SE CALCULARÁ APLICANDO AL VALOR DEL INMUEBLE LO SIGUIENTE:</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4950" w:type="pct"/>
        <w:jc w:val="left"/>
        <w:tblInd w:w="-5" w:type="dxa"/>
        <w:tblLayout w:type="fixed"/>
        <w:tblCellMar>
          <w:top w:w="0" w:type="dxa"/>
          <w:left w:w="70" w:type="dxa"/>
          <w:bottom w:w="0" w:type="dxa"/>
          <w:right w:w="70" w:type="dxa"/>
        </w:tblCellMar>
      </w:tblPr>
      <w:tblGrid>
        <w:gridCol w:w="6822"/>
        <w:gridCol w:w="1927"/>
      </w:tblGrid>
      <w:tr>
        <w:trPr>
          <w:trHeight w:val="57"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SA</w:t>
            </w:r>
          </w:p>
        </w:tc>
      </w:tr>
      <w:tr>
        <w:trPr>
          <w:trHeight w:val="57"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1.2.1.3.1. IMPUESTO SOBRE ADQUISICIÓN DE BIENES INMUEBL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ESTA SECCIÓN, SE ENTIENDE POR ADQUISICIÓN LA QUE SE DERIV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TODOS LOS ACTOS POR LOS QUE SE TRASMITA LA PROPIEDAD, INCLUYENDO LA DONACIÓN, LA QUE OCURRA POR CAUSA DE MUERTE, LA APORTACIÓN A TODA CLASE DE ASOCIACIONES O SOCIEDADES, LAS QUE SE REALICEN AL CONSTITUIR LA COPROPIEDAD O LA SOCIEDAD CONYUG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COMPRAVENTA EN LA QUE EL COMPRADOR SE RESERVE LA NUDA PROPIEDAD, AUN CUANDO LA TRASFERENCIA DE ÉSTA OPERE CON POSTERIOR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PROMESA DE ADQUIRIR, CUANDO EL FUTURO COMPRADOR ENTRE EN POSESIÓN DE LOS BIENES O EL FUTURO VENDEDOR RECIBA EL PRECIO DE LA VENTA O PARTE DE ÉL, ANTES DE QUE CELEBRE EL CONTRATO PROMETIDO O CUANDO SE PACTE ALGUNA DE ESTAS CIRCUNSTANC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CESIÓN DE DERECHOS DEL COMPRADOR O DEL FUTURO COMPRADOR EN LOS CASOS DE LAS FRACCIONES II Y III QUE ANTECEDEN, RESPECTIV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USIÓN DE SOCIE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DACIÓN EN PAGO Y LA LIQUIDACIÓN, REDUCCIÓN DE CAPITAL, PAGO EN ESPECIE, REMATES, UTILIDADES O DIVIDENDOS DE ASOCIACIONES O SOCIEDADES CIVILES O MERCANT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TRANSMITIR LA NUDA PROP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 QUE SE DERIVE DE TODA RESOLUCIÓN JUDICIAL O ADMINISTRATIVA DE ADJUDICACIÓN DE INMUE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 CESIÓN DE DERECHOS DEL HEREDERO, LEGATARIO O COPROPIETARIO, ASÍ COMO LA RENUNCIA DE LA HERENCIA O LEGADO EFECTUADA DESPUÉS DE LA DECLARATORIA DE HEREDEROS O LEGAT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TODA AFECTACIÓN EN FIDEICOMI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TODA ADQUISICIÓN POR ARRENDAMIENTO FINANCI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 EXTINCIÓN DE LA COPROPIEDAD Y LA DISOLUCIÓN DE LA SOCIEDAD CONYUGAL POR LA PARTE QUE SE ADQUIERE EN DEMASÍA DEL PORCIENTO QUE LE CORRESPONDÍA AL COPROPIETARIO O CÓNYUG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 CELEBRACIÓN DEL CONTRATO DE PERMUTA, EN CUYO CASO SE CONSIDERARÁ QUE SE EFECTÚAN DOS ADQUIS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INDEPENDIENTEMENTE DE LOS DERECHOS QUE SOBRE ÉSTAS TENGAN TERCER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UANDO NO SE PACTE PRECIO, EL IMPUESTO SE CALCULARÁ SOBRE EL VALOR MÁS ALTO ENTRE EL VALOR CATASTRAL Y EL VALOR QUE RESULTE DEL AVALÚO PRACTICADO POR PERSONA O INSTITUCIÓN AUTOR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A DIRECCIÓN DE IMPUESTO PREDIAL Y CATASTRO, ESTABLECERÁ LAS REGLAS DE CARÁCTER GENERAL PARA PRÁCTICA DE AVALÚOS. PARA LOS EFECTOS DE ESTE IMPUESTO, LOS AVALÚOS QUE SE EMITAN TENDRÁN VIGENCIA DE SEIS MESES, CONTADOS A PARTIR DE LA FECHA QUE SE REALICEN. NO PRODUCIRÁN EFECTOS FISCALES LOS AVALÚOS QUE NO REÚNAN LOS REQUISITOS A QUE REFIERE ESTE ART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L PAGO DE ESTE IMPUESTO SE DEBERÁ HACER MEDIANTE DECLARACIÓN, EN LAS FORMAS QUE PARA EL EFECTO APRUEBE LA DIRECCIÓN DE IMPUESTO PREDIAL Y CATASTRO DE LA DEMARCACIÓN CORRESPONDIENTE, LAS CUALES SE PRESENTARÁN DENTRO DE LOS QUINCE DÍAS HÁBILES SIGUIENTES A AQUÉL EN QUE SE REALICE CUALQUIERA DE LOS SUPUESTOS QUE A CONTINUACIÓN SE SEÑALA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 CUANDO SE ADQUIERA LA NUDA PROPIE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 A LA ADJUDICACIÓN DE LOS BIENES DE LA SUCESIÓN O A LOS TRES AÑOS DE LA MUERTE DEL AUTOR DE LA MISMA, SI TRANSCURRIDO DICHO PLAZO NO SE HUBIERA LLEVADO A CABO LA ADJUDICACIÓN, ASÍ COMO AL CEDERSE LOS DERECHOS HEREDITARIOS O EL ENAJENARSE BIENES DE LA SUCESIÓN. EN ESTOS ÚLTIMOS CASOS EL IMPUESTO CORRESPONDIENTE A LA ADQUISICIÓN POR CAUSA DE MUERTE, SE CAUSARÁ EN EL MOMENTO EN QUE SE REALICE LA CESIÓN O LA ENAJENACIÓN, INDEPENDIENTEMENTE DE QUE SE CAUSE POR EL CESIONARIO O POR EL ADQUIRIE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 CUANDO SE AFECTEN INMUEBLES EN FIDEICOMIS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 CUANDO SE ELIJA LA OPCIÓN TERMINAL EN EL CONTRATO DE ARRENDAMIENTO FINANCIER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 TRATÁNDOSE DE RESOLUCIONES JUDICIALES O ADMINISTRATIVAS DE ADJUDICACIÓN DE INMUEBLES, A PARTIR DE LA ORDEN DE INSCRIPCIÓN O DE LA PROTOCOLIZACIÓN DE ESCRITURA,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 EN LOS CONTRATOS DE COMPRAVENTA, A PARTIR DE LA CELEB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N LAS ADJUDICACIONES QUE SE HAGAN CONSTAR EN ESCRITURA PÚBLICA, LOS NOTARIOS Y QUIEN POR DISPOSICIÓN LEGAL TENGAN FUNCIONES NOTARIALES, DEBERÁ SOLICITAR A LA DIRECCIÓN DE IMPUESTO PREDIAL Y CATASTRO EL CÁLCULO DEL IMPUESTO POR CADA UNO DE LOS ACTOS QUE CONSIGNEN, LO QUE HARÁN CONSTAR EN LA ESCRITURA Y LO ENTERARÁN MEDIANTE DECLARACIÓN EN LA DIRECCIÓN DE PREDIAL Y CATA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OS CONTRIBUYENTES QUE ADQUIERAN UN INMUEBLE CUYO VALOR NO EXCEDA AL EQUIVALENTE A 365 UNIDADES DE MEDIDA Y ACTUALIZACIÓN, EN EL MOMENTO DE LA OPERACIÓN, PAGARÁN EL IMPUESTO MEDIANTE DECLARACIÓN ANTE LA DIRECCIÓN DE PREDIAL Y CATASTRO, ACREDITANDO LO ESTABLECIDO EN EL ARTÍCULO 1805 DEL CÓDIGO CIVIL PARA EL ESTADO LIBRE Y SOBERANO DE MORELOS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EN LOS DEMÁS CASOS, LOS CONTRIBUYENTES PAGARÁN EL IMPUESTO MEDIANTE DECLARACIÓN ANTE LA DIRECCIÓN DE IMPUESTO PREDIAL Y CATA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SE PRESENTARÁ DECLARACIÓN POR TODAS LAS ADQUISICIONES AUN CUANDO NO HAYA IMPUESTO A ENTERAR. DEBIENDO ACOMPAÑAR A LA DECLARACIÓN LA SIGUIENTE DOCUMENTACIÓN EN COPIA CERTIFICA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 ESCRITURA PÚBLICA, O TÍTULO DE PROPIEDAD O DOCUMENTO QUE TENGA LAS VECES DE TÍTULO DE PROPIEDAD O SENTENCIA DE LA AUTORIDAD JUDICIAL O CONTRATO PRIVADO DE COMPRA VENTA; O CESIÓN DE DERECH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 ORIGINAL DE AVALÚO COMERCIAL PRACTICADO POR PERSONA AUTORIZADA O INSTITUCIÓN DE CRÉDI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 PLANO CATAST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 CERTIFICADO DE NO ADEUDO DE IMPUESTO PREDI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 CERTIFICADO DE NO ADEUDO POR SERVICIO DE AGUA POTABLE SI ES USUARIO DEL SISTEMA OPERADOR DE AGUA POTABLE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UANDO LA ADQUISICIÓN DE BIENES INMUEBLES SE PRODUZCA POR RESOLUCIONES DE AUTORIDADES NO UBICADAS EN EL ESTADO DE MORELOS, EL PAGO DEL IMPUESTO SE HARÁ DENTRO DE LOS VEINTE DÍAS HÁBILES SIGUIENTES A LA FECHA EN QUE HAYA FORMALIZADO LA ADQUISICIÓN ANTE FEDA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CUANDO DICHA ADQUISICIÓN OPERE EN VIRTUD DE ACTOS Y CONTRATOS CELEBRADOS FUERA DEL TERRITORIO DE LA REPÚBLICA MEXICANA, O BIEN A TRAVÉS DE RESOLUCIONES DICTADAS POR AUTORIDADES EXTRANJERAS, EL IMPUESTO DEBERÁ SER CUBIERTO DENTRO DEL PLAZO DE NOVENTA DÍAS HÁBILES, CONTADOS A PARTIR DE LA FECHA EN QUE SURTAN SUS EFECTOS EN LA REPÚBLICA MEXIC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NO CAUSARÁN ESTE IMPUES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 LAS ADQUISICIONES DE INMUEBLES QUE HAGA LA FEDERACIÓN, LOS ESTADOS Y LOS MUNICIPIOS, PARA FORMAR PARTE DE LOS BIENES DEL DOMINIO PÚBLICO, SALVO QUE TALES BIENES SEAN UTILIZADOS POR ENTIDADES PARAESTATALES O POR PARTICULARES, BAJO CUALQUIER TÍTULO, PARA FINES ADMINISTRATIVOS O PROPÓSITOS DISTINTOS A LOS DE SU OBJETO PÚBLIC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 LA ADJUDICACIÓN DE BIENES POR DISOLUCIÓN DE LA SOCIEDAD CONYUGAL, SIEMPRE QUE NO CREZCA EL PORCENTAJE QUE ORIGINALMENTE LES CORRESPONDÍA A LOS CÓNYUGES Y QUE SE ACREDITE QUE ESTOS BIENES FUERON ADQUIRIDOS BAJO ESTE RÉGIME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 LA EXTINCIÓN DE LA COPROPIEDAD, SIEMPRE QUE LOS COPROPIETARIOS EXTINGUIDOS NO EXCEDAN DE LAS PORCIONES QUE PROINDIVISO CORRESPONDÍAN A CADA UNO DE LOS COPROPIETARIO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 LOS ACTOS O CONTRATOS TRASLATIVOS DE DOMINIO EN LOS QUE INTERVENGA UNA INSTITUCIÓN U ORGANISMO CREADO POR EL ESTADO PARA PROMOVER LA VIVIENDA COMO ADQUIRENTE POR LO QUE A ELLAS SE REFIE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CUANDO DICHO IMPUESTO NO SE CAUSE EN TÉRMINOS DE LAS DISPOSICIONES FISCALES RESPECTIVAS, ÚNICAMENTE SE COBRARÁ LA CERTIFICACIÓN O CONSTANCIA DE CAUSACIÓN DE NO IMPUESTO EN 3 U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LOS| FEDATARIOS DEBERÁN INSERTAR EN SUS ESCRITURAS EL FUNDAMENTO LEGAL, EL SUJETO, LA BASE Y LA TASA OBJETO DE ESTE IMPUESTO A QUE SE HACE REFERENCIA EN ESTE ORDENAMIENTO Y NO PODRÁN AUTORIZAR DEFINITIVAMENTE LAS ESCRITURAS EN QUE CONSTEN LOS ACTOS QUE GRAVA ESTA LEY, HASTA EN TANTO NO SEAN CUBIERTOS ESTOS REQUISITOS Y ADEMÁS LES SEA DEVUELTA, POR LA TESORERÍA MUNICIPAL LA DECLARACIÓN EN QUE SE MANIFESTÓ LA OPERACIÓN O SE REALIZÓ EL PAGO DEL IMPUESTO A QUE ESTA SECCIÓN SE REFIERE, SEGÚN SEA EL CA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EL INSTITUTO DE SERVICIOS REGISTRALES Y CATASTRALES DEL ESTADO DE MORELOS, NO REGISTRARÁ LA OPERACIÓN TRASLATIVA DE DOMINIO, SI NO SE LE EXHIBE EL DOCUMENTO QUE CONTENGA LA DECLARACIÓN DE ESTE IMPUESTO, DEBIDAMENTE SELLADO POR LA AUTORIDAD FISCAL RESPECTIVA Y EL RECIBO OFICIAL DEBIDAMENTE ENTERADO A LA TESORERÍA MUNICIPAL. PARA EL CASO DE QUE SE OMITA CUMPLIR CON ESTE REQUISITO POR PARTE DEL CITADO INSTITUTO, DICHO REGISTRO SERÁ NULO DE PLENO DERECHO, ESTANDO FACULTADA LA TESORERÍA MUNICIPAL PARA NOTIFICAR TAL DETERMINACIÓN AL REFERIDO INSTITU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4.1.1.7 ACCESORIOS DE IMPUES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4.1.1.7.1 RECARGO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ARTICULO 8.- </w:t>
      </w:r>
      <w:r>
        <w:rPr>
          <w:rFonts w:cs="Arial" w:ascii="Arial" w:hAnsi="Arial"/>
          <w:sz w:val="24"/>
          <w:szCs w:val="24"/>
          <w:lang w:val="es-ES_tradnl"/>
        </w:rPr>
        <w:t>LOS IMPUESTOS QUE NO SEAN PAGADOS DENTRO DEL PLAZO LEGAL PREVISTO EN LAS LEYES FISCALES, CAUSARÁN RECARGOS EN CONCEPTO DE INDEMNIZACIÓN AL MUNICIPIO, DE UN 2% (DOS POR CIENTO) MENSUAL HASTA LA FECHA EN QUE CUBRA SU CRÉDITO FISCAL, DE CONFORMIDAD CON LO QUE ESTABLECE EL ARTÍCULO 47 DEL CÓDIGO FISCAL PARA EL ESTADO DE MORELOS.</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4.1.1.7.1 RECARGOS POR CELEBRACIÓN DE CONVENI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ARTÍCULO 9.-</w:t>
      </w:r>
      <w:r>
        <w:rPr>
          <w:rFonts w:cs="Arial" w:ascii="Arial" w:hAnsi="Arial"/>
          <w:sz w:val="24"/>
          <w:szCs w:val="24"/>
          <w:lang w:val="es-ES_tradnl"/>
        </w:rPr>
        <w:t xml:space="preserve"> PARA LOS CONTRIBUYENTES QUE OBTENGAN PRÓRROGA PARA CUBRIR SUS CRÉDITOS FISCALES, CONFORME A LAS DISPOSICIONES DEL CÓDIGO FISCAL PARA EL ESTADO DE MORELOS, ADEMÁS DE OTORGAR LA GARANTÍA RESPECTIVA, CUBRIRÁN LOS RECARGOS QUE SERÁN DE 2% (DOS POR CIENTO) MENSUAL PARA PARCIALIDADES DE HASTA 12 MESES; 2.5% (DOS PUNTO CINCO POR CIENTO) MENSUAL PARA PARCIALIDADES DE MÁS DE 12 MESES Y HASTA 24 MESES; 3% (TRES POR CIENTO) MENSUAL PARA PARCIALIDADES DE MÁS DE 24 MESES Y HASTA 36 MESES, SOBRE SALDOS INSOLUTO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SE AUTORIZA AL TESORERO MUNICIPAL Y AL DIRECTOR DE IMPUESTO PREDIAL Y CATASTRO DEL AYUNTAMIENTO PARA LA CELEBRACIÓN DE LOS CONVENIOS DE PAGOS EN PARCIALIDAD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1.7.2 GASTOS DE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 xml:space="preserve">ARTÍCULO 10.- </w:t>
      </w:r>
      <w:r>
        <w:rPr>
          <w:rFonts w:cs="Arial" w:ascii="Arial" w:hAnsi="Arial"/>
          <w:sz w:val="24"/>
          <w:szCs w:val="24"/>
        </w:rPr>
        <w:t>CUANDO SEA NECESARIO EMPLEAR EL PROCEDIMIENTO ADMINISTRATIVO DE EJECUCIÓN PARA HACER EFECTIVO UN CRÉDITO FISCAL, LAS PERSONAS FÍSICAS Y LAS PERSONAS MORALES ESTARÁN OBLIGADAS A PAGAR EL 1% (UNO POR CIENTO) DEL VALOR DEL CRÉDITO FISCAL, POR CADA UNA DE LAS DILIGENCIAS QUE A CONTINUACIÓN SE INDIC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 REQUERIMIENTO DE PAGO, INCLUYENDO LOS SEÑALADOS EN EL ARTÍCULO 112 Y EN EL PRIMER PÁRRAFO DEL ARTÍCULO 170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 EMBARGO, INCLUYENDO EL SEÑALADO EN EL ARTÍCULO 148, FRACCIÓN VI, DEL CITADO CÓDIGO, ASÍ COMO POR LA AMPLIACIÓN DEL EMBARGO Y LA REMOCIÓN DE DEPOSITARI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 REMATE, ENAJENACIÓN FUERA DE REMATE O ADJUDICACIÓN AL FISC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1% (UNO POR CIENTO) DEL CRÉDITO FISCAL SEA INFERIOR A LA CANTIDAD EQUIVALENTE A 5 (CINCO) UMA, SE COBRARÁ ESTA CANTIDAD EN VEZ DEL 1% (UNO POR CIENTO) DEL CRÉDITO. LOS GASTOS DE EJECUCIÓN SE DETERMINARÁN POR LA AUTORIDAD EJECUTORA, DEBIENDO PAGARSE JUNTO CON EL CRÉDIT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1.7.2 HONORARIOS DE NOTIF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w:t>
      </w:r>
      <w:r>
        <w:rPr>
          <w:rFonts w:cs="Arial" w:ascii="Arial" w:hAnsi="Arial"/>
          <w:sz w:val="24"/>
          <w:szCs w:val="24"/>
        </w:rPr>
        <w:t xml:space="preserve"> CUANDO LA NOTIFICACIÓN DEBA EFECTUARSE PERSONALMENTE EN EL DOMICILIO DE LA PERSONA BUSCADA Y SI LAS NOTIFICACIONES SE REFIEREN A REQUERIMIENTOS PARA EL CUMPLIMIENTO DE OBLIGACIONES NO SATISFECHAS DENTRO DE LOS PLAZOS LEGALES SE CAUSARÁN, A CARGO DE QUIEN INCURRIÓ EN EL INCUMPLIMIENTO, HONORARIOS POR LA CANTIDAD EQUIVALENTE A 2 (DOS) UMA. DICHA CANTIDAD SE HARÁ DEL CONOCIMIENTO DEL CONTRIBUYENTE JUNTAMENTE CON LA NOTIFICACIÓN Y SE DEBERÁ PAGAR AL CUMPLIR CON LA OBLIGACIÓN REQUERIDA. EN CASO DE NO CUMPLIR CON EL REQUERIMIENTO A QUE SE REFIERE EL PÁRRAFO ANTERIOR, SE APLICARÁ LA MULTA QUE CORRESPOND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1.7.7 MUL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2.- </w:t>
      </w:r>
      <w:r>
        <w:rPr>
          <w:rFonts w:cs="Arial" w:ascii="Arial" w:hAnsi="Arial"/>
          <w:sz w:val="24"/>
          <w:szCs w:val="24"/>
        </w:rPr>
        <w:t>EL IMPORTE DE LAS MULTAS POR OMISIONES EN EL PAGO OPORTUNO DE CONTRIBUCIONES SERÁ DEL 55% AL 75% DEL IMPORTE DEL CRÉDITO NO ENTER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1.7.7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 xml:space="preserve">ARTÍCULO 13.- </w:t>
      </w:r>
      <w:r>
        <w:rPr>
          <w:rFonts w:cs="Arial" w:ascii="Arial" w:hAnsi="Arial"/>
          <w:sz w:val="24"/>
          <w:szCs w:val="24"/>
        </w:rPr>
        <w:t>TODA INFRACCIÓN COMETIDA TANTO POR SERVIDORES PÚBLICOS COMO POR CONTRIBUYENTES DE ACUERDO CON LOS ARTÍCULOS 241, 242, 243 Y 244 DEL CÓDIGO FISCAL PARA EL ESTADO DE MOREL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1.7.7 INDEMNIZACIONES</w:t>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4.- </w:t>
      </w:r>
      <w:r>
        <w:rPr>
          <w:rFonts w:cs="Arial" w:ascii="Arial" w:hAnsi="Arial"/>
          <w:sz w:val="24"/>
          <w:szCs w:val="24"/>
        </w:rPr>
        <w:t>LA INDEMNIZACIÓN ES LA COMPENSACIÓN MONETARIA POR FALTA DE PAGO OPORTUNO DE LOS CONTRIBUYENTES Y QUE TIENE DERECHO A RECLAMAR EL FIS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4.1.3 DE LAS CONTRIBUCIONES ESPECI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4.1.3.1   DE LAS CONTRIBUCIONES ESPECIALES POR OBRAS PÚBL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 xml:space="preserve">ARTÍCULO 15.- </w:t>
      </w:r>
      <w:r>
        <w:rPr>
          <w:rFonts w:cs="Arial" w:ascii="Arial" w:hAnsi="Arial"/>
          <w:sz w:val="24"/>
          <w:szCs w:val="24"/>
        </w:rPr>
        <w:t xml:space="preserve">ESTA CONTRIBUCIÓN SE OBTIENE DE LA CONSTRUCCIÓN, RECONSTRUCCIÓN Y AMPLIACIÓN DE LAS OBRAS DE INFRAESTRUCTURA DE AGUA, POTABLE, DRENAJE SANITARIO; APERTURA, RECTIFICACIÓN, AMPLIACIÓN, PROLONGACIÓN, ALINEAMIENTO, PAVIMENTACIÓN, BACHEO, NIVELACIÓN, EMPEDRADO, COMPACTACIÓN Y REVESTIMIENTO DE CALLES; ELECTRIFICACIÓN; BANQUETAS Y GUARNICIONES, REALIZADAS EN ZONAS URBANAS Y RURA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ÁN OBLIGADOS AL PAGO DE ESTA CONTRIBUCIÓN LOS PROPIETARIOS, COPROPIETARIOS DE LOS INMUEBLES, PERSONAS FÍSICAS O MORALES POSEEDORAS DE INMUEBLES A TITULO DE DUEÑO O LAS QUE HAYAN ADQUIRIDO DERECHOS DENTRO DEL ÁREA DE BENEFICIO, EN SU CASO, PAGARÁN LAS CUOTAS DE COOPERACIÓN, POR LA EJECUCIÓN DE LAS OBRAS PÚBLICAS DE MANTENIMIENTO Y URBANIZACIÓN, EL AYUNTAMIENTO DE YAUTEPEC DE ZARAGOZA PODRÁ OBTENER CONTRIBUCIONES ESPECIALES,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METRO LINEAL DE FRENTE, CUANDO SE TRATE DE LAS SIGUIENTES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1.3.1.1.- LA INSTALACIÓN DE TUBERÍA DE DISTRIBUCIÓN DE AGUA POTABLE, POR METRO LINE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1.3.1.2.- LA INSTALACIÓN DE TUBERÍA PARA DRENAJE SANIT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1.3.1.3.- LA INSTALACIÓN DE TUBERÍA PARA G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1.3.1.4.- GUARNICIONES DE CONCRETO HIDRÁU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1.3.1.5.- INSTALACIÓN DE ALUMBRAD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R METRO CUADRADO, EN FUNCIÓN DEL FRENTE O FRENTES DE LOS PREDIOS BENEFICIADOS CUANDO SE TRATE DE LAS SIGUIENTES OB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1.3.1.6.- BANQUETAS; POR METRO CUADRADO PAVIMENTO O REHABILITACIÓN DE PAVI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1.3.1.7.- PAVIMENTO O REHABILITACIÓN DE PAVI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R UNIDAD, CUANDO SE TRATE DE LAS SIGUIENTES OB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1.3.1.8.-TOMAS DOMICILIARIAS DE AGUA POTABLE, TOMAS DOMICILIARIAS DE DRENAJE SANITARIO, TOMAS DOMICILIARIAS DE G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1.3.1.9.- OTRAS OBRAS NO ESPECIFIC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RA BASE PARA DETERMINAR EL COBRO DE ESTA CONTRIBUCIÓN, CONFORME AL IMPORTE PARA LA OBRA, EN FUNCIÓN DE LA UNIDAD DE MEDIDA DEL PRESUPUESTO APROBADO PARA LA OBRA CORRESPONDIENTE Y CON LA PARTICIPACIÓN DE LOS BENEFICIARIOS DE E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BERÁ HACERSE AL INICIO DE LA OBRA O POR MENSUALIDADES QUE CUBRAN LA TOTALIDAD DEL PAGO DENTRO DEL PLAZO EN QUE SE REALICE LA OBRA, OBSERVÁNDOSE EN SU CASO, LA REGLAMENTACIÓN MUNICIPAL ESPECÍF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4.1.4. DE LOS DERECH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4.1.4.3. DERECHOS POR PRESTACIÓN DE SERVIC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sz w:val="24"/>
          <w:szCs w:val="24"/>
        </w:rPr>
        <w:t>4.1.4.3.8. DE LOS SERVICIOS DEL REGISTRO CIV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ARTÍCULO 16.- </w:t>
      </w:r>
      <w:r>
        <w:rPr>
          <w:rFonts w:cs="Arial" w:ascii="Arial" w:hAnsi="Arial"/>
          <w:sz w:val="24"/>
          <w:szCs w:val="24"/>
        </w:rPr>
        <w:t>LOS DERECHOS DE LOS SERVICIOS DEL REGISTRO CIVIL, SE CAUSARÁN Y LIQUIDARÁN CONFORME A LAS CUOTA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t>4.1.4.3.8.1 POR EXPEDICIÓN DE COPIA CERTIFICADA DE ACTA DEL REGISTRO CIVIL:</w:t>
      </w:r>
    </w:p>
    <w:tbl>
      <w:tblPr>
        <w:tblW w:w="5000" w:type="pct"/>
        <w:jc w:val="left"/>
        <w:tblInd w:w="-113" w:type="dxa"/>
        <w:tblLayout w:type="fixed"/>
        <w:tblCellMar>
          <w:top w:w="0" w:type="dxa"/>
          <w:left w:w="108" w:type="dxa"/>
          <w:bottom w:w="0" w:type="dxa"/>
          <w:right w:w="108" w:type="dxa"/>
        </w:tblCellMar>
      </w:tblPr>
      <w:tblGrid>
        <w:gridCol w:w="7434"/>
        <w:gridCol w:w="1404"/>
      </w:tblGrid>
      <w:tr>
        <w:trPr>
          <w:trHeight w:val="23"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1 ACTAS ORDINARI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2 ACTAS URG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3 ACTAS FORÁNE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4 REPOSICIÓN DE FORMATO POR CAUSAS AJENAS AL REGISTRO CIVIL, UNA VEZ IMPRESA EL AC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5 EXPEDICIÓN DE ACTAS ORDINARIAS PARA PERSONAS DE MAS DE 65 AÑOS, EN TÉRMINOS DEL DECRETO 960 PUBLICADO EN EL PERIÓDICO OFICIAL “TIERRA Y LIBERTAD” NÚMERO 5141 DE FECHA 13 DE NOVIEMBRE DE 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bl>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8.2 POR REGISTRO Y EXPEDICIÓN DE ACTA DE NACIMIENTO:</w:t>
      </w:r>
    </w:p>
    <w:tbl>
      <w:tblPr>
        <w:tblW w:w="5000" w:type="pct"/>
        <w:jc w:val="left"/>
        <w:tblInd w:w="-113" w:type="dxa"/>
        <w:tblLayout w:type="fixed"/>
        <w:tblCellMar>
          <w:top w:w="0" w:type="dxa"/>
          <w:left w:w="108" w:type="dxa"/>
          <w:bottom w:w="0" w:type="dxa"/>
          <w:right w:w="108" w:type="dxa"/>
        </w:tblCellMar>
      </w:tblPr>
      <w:tblGrid>
        <w:gridCol w:w="7538"/>
        <w:gridCol w:w="1300"/>
      </w:tblGrid>
      <w:tr>
        <w:trPr>
          <w:trHeight w:val="194"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30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96"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2.1 REGISTRO Y EXPEDICIÓN DE ACTA DE NACIMIENTO, DENTRO DE LAS OFICINAS DEL REGISTRO CIVIL (CON FUNDAMENTO EN EL ARTÍCULO 120 DE LA CONSTITUCIÓN POLÍTICA DEL ESTADO LIBRE Y SOBERANO DE MORELOS)</w:t>
            </w:r>
          </w:p>
        </w:tc>
        <w:tc>
          <w:tcPr>
            <w:tcW w:w="130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trHeight w:val="325"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8.2.2 REGISTRO Y EXPEDICIÓN DE ACTA DE NACIMIENTO EXTEMPORÁNEO DENTRO DE LAS OFICINAS DEL REGISTRO CIVIL (CON FUNDAMENTO EN EL ARTÍCULO 120 DE LA CONSTITUCIÓN POLÍTICA DEL ESTADO LIBRE Y SOBERANO DE MORELOS) </w:t>
            </w:r>
          </w:p>
        </w:tc>
        <w:tc>
          <w:tcPr>
            <w:tcW w:w="130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trHeight w:val="196"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8.2.3 REGISTRO Y EXPEDICIÓN DE ACTA DE NIÑO FINADO DENTRO O FUERA DE LAS OFICINAS DEL REGISTRO CIVIL (CON FUNDAMENTO EN EL ARTÍCULO 120 DE LA CONSTITUCIÓN POLÍTICA DEL ESTADO LIBRE Y SOBERANO DE MORELOS) </w:t>
            </w:r>
          </w:p>
        </w:tc>
        <w:tc>
          <w:tcPr>
            <w:tcW w:w="130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trHeight w:val="196"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2.4 POR LA EXPEDICIÓN DE LA PRIMERA COPIA CERTIFICADA DE ACTA DE NACIMIENTO.</w:t>
            </w:r>
          </w:p>
        </w:tc>
        <w:tc>
          <w:tcPr>
            <w:tcW w:w="130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trHeight w:val="67"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3 REGISTRO DE RECONOCIMIENTO DE HIJO</w:t>
            </w:r>
          </w:p>
        </w:tc>
        <w:tc>
          <w:tcPr>
            <w:tcW w:w="130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r>
      <w:tr>
        <w:trPr>
          <w:trHeight w:val="67"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4 REGISTRO DE ADOPCIÓN</w:t>
            </w:r>
          </w:p>
        </w:tc>
        <w:tc>
          <w:tcPr>
            <w:tcW w:w="130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75</w:t>
            </w:r>
          </w:p>
        </w:tc>
      </w:tr>
    </w:tbl>
    <w:p>
      <w:pPr>
        <w:pStyle w:val="Normal"/>
        <w:spacing w:lineRule="auto" w:line="240" w:before="0" w:after="0"/>
        <w:ind w:firstLine="567"/>
        <w:jc w:val="center"/>
        <w:rPr>
          <w:rFonts w:ascii="Arial" w:hAnsi="Arial" w:cs="Arial"/>
          <w:sz w:val="24"/>
          <w:szCs w:val="20"/>
        </w:rPr>
      </w:pPr>
      <w:r>
        <w:rPr>
          <w:rFonts w:cs="Arial" w:ascii="Arial" w:hAnsi="Arial"/>
          <w:sz w:val="24"/>
          <w:szCs w:val="20"/>
        </w:rPr>
      </w:r>
    </w:p>
    <w:p>
      <w:pPr>
        <w:pStyle w:val="Normal"/>
        <w:spacing w:lineRule="auto" w:line="240" w:before="0" w:after="0"/>
        <w:rPr/>
      </w:pPr>
      <w:r>
        <w:rPr/>
        <w:t>4.1.4.3.8.5 POR REGISTRO Y CELEBRACIÓN DE MATRIMONIO:</w:t>
      </w:r>
    </w:p>
    <w:tbl>
      <w:tblPr>
        <w:tblW w:w="5000" w:type="pct"/>
        <w:jc w:val="left"/>
        <w:tblInd w:w="-113" w:type="dxa"/>
        <w:tblLayout w:type="fixed"/>
        <w:tblCellMar>
          <w:top w:w="0" w:type="dxa"/>
          <w:left w:w="108" w:type="dxa"/>
          <w:bottom w:w="0" w:type="dxa"/>
          <w:right w:w="108" w:type="dxa"/>
        </w:tblCellMar>
      </w:tblPr>
      <w:tblGrid>
        <w:gridCol w:w="7434"/>
        <w:gridCol w:w="1404"/>
      </w:tblGrid>
      <w:tr>
        <w:trPr>
          <w:trHeight w:val="209"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7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5.1 MATRIMONIO EN LA OFICINA DEL REGISTRO CIVI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7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5.2 MATRIMONIO A DOMICILIO PARTICULAR DE LUNES A JUEV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w:t>
            </w:r>
          </w:p>
        </w:tc>
      </w:tr>
      <w:tr>
        <w:trPr>
          <w:trHeight w:val="7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5.3 MATRIMONIO A DOMICILIO PARTICULAR EN DÍAS VIERNES, SÁBADO, DOMINGO O FESTIV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7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5.4 REGISTRO DE CAMBIO DE RÉGIMEN PATRIMONIAL POR ORDEN ADMINISTRATIVA O JUDICI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w:t>
            </w:r>
          </w:p>
        </w:tc>
      </w:tr>
    </w:tbl>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8.7 DIVORCIOS</w:t>
      </w:r>
    </w:p>
    <w:tbl>
      <w:tblPr>
        <w:tblW w:w="5000" w:type="pct"/>
        <w:jc w:val="left"/>
        <w:tblInd w:w="-113" w:type="dxa"/>
        <w:tblLayout w:type="fixed"/>
        <w:tblCellMar>
          <w:top w:w="0" w:type="dxa"/>
          <w:left w:w="108" w:type="dxa"/>
          <w:bottom w:w="0" w:type="dxa"/>
          <w:right w:w="108" w:type="dxa"/>
        </w:tblCellMar>
      </w:tblPr>
      <w:tblGrid>
        <w:gridCol w:w="7534"/>
        <w:gridCol w:w="1304"/>
      </w:tblGrid>
      <w:tr>
        <w:trPr>
          <w:trHeight w:val="23"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Cs w:val="20"/>
              </w:rPr>
            </w:pPr>
            <w:r>
              <w:rPr>
                <w:rFonts w:cs="Arial" w:ascii="Arial" w:hAnsi="Arial"/>
                <w:kern w:val="2"/>
                <w:szCs w:val="20"/>
              </w:rPr>
              <w:t>CONCEPTO</w:t>
            </w:r>
          </w:p>
        </w:tc>
        <w:tc>
          <w:tcPr>
            <w:tcW w:w="1304"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Cs w:val="20"/>
              </w:rPr>
            </w:pPr>
            <w:r>
              <w:rPr>
                <w:rFonts w:cs="Arial" w:ascii="Arial" w:hAnsi="Arial"/>
                <w:kern w:val="2"/>
                <w:szCs w:val="20"/>
              </w:rPr>
              <w:t>UMA</w:t>
            </w:r>
          </w:p>
        </w:tc>
      </w:tr>
      <w:tr>
        <w:trPr>
          <w:trHeight w:val="23"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Cs w:val="20"/>
              </w:rPr>
            </w:pPr>
            <w:r>
              <w:rPr>
                <w:rFonts w:cs="Arial" w:ascii="Arial" w:hAnsi="Arial"/>
                <w:kern w:val="2"/>
                <w:szCs w:val="20"/>
              </w:rPr>
              <w:t>4.1.4.3.8.7.1 DIVORCIO ADMINISTRATIVO A QUE SE REFIERE EL CÓDIGO FAMILIAR VIGENTE EN EL ESTADO DE MORELOS</w:t>
            </w:r>
          </w:p>
        </w:tc>
        <w:tc>
          <w:tcPr>
            <w:tcW w:w="1304"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Cs w:val="20"/>
              </w:rPr>
            </w:pPr>
            <w:r>
              <w:rPr>
                <w:rFonts w:cs="Arial" w:ascii="Arial" w:hAnsi="Arial"/>
                <w:kern w:val="2"/>
                <w:szCs w:val="20"/>
              </w:rPr>
              <w:t>50</w:t>
            </w:r>
          </w:p>
        </w:tc>
      </w:tr>
      <w:tr>
        <w:trPr>
          <w:trHeight w:val="23"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Cs w:val="20"/>
              </w:rPr>
            </w:pPr>
            <w:r>
              <w:rPr>
                <w:rFonts w:cs="Arial" w:ascii="Arial" w:hAnsi="Arial"/>
                <w:kern w:val="2"/>
                <w:szCs w:val="20"/>
              </w:rPr>
              <w:t>4.1.4.3.8.7.2 INSCRIPCIÓN DE SENTENCIA DE DIVORCIO INCAUSADO, VOLUNTARIO, NECESARIO Y ADMINISTRATIVO</w:t>
            </w:r>
          </w:p>
        </w:tc>
        <w:tc>
          <w:tcPr>
            <w:tcW w:w="1304"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Cs w:val="20"/>
              </w:rPr>
            </w:pPr>
            <w:r>
              <w:rPr>
                <w:rFonts w:cs="Arial" w:ascii="Arial" w:hAnsi="Arial"/>
                <w:kern w:val="2"/>
                <w:szCs w:val="20"/>
              </w:rPr>
              <w:t>8</w:t>
            </w:r>
          </w:p>
        </w:tc>
      </w:tr>
    </w:tbl>
    <w:p>
      <w:pPr>
        <w:pStyle w:val="Normal"/>
        <w:spacing w:lineRule="auto" w:line="240" w:before="0" w:after="0"/>
        <w:ind w:firstLine="567"/>
        <w:jc w:val="center"/>
        <w:rPr>
          <w:szCs w:val="20"/>
        </w:rPr>
      </w:pPr>
      <w:r>
        <w:rPr>
          <w:szCs w:val="20"/>
        </w:rPr>
      </w:r>
    </w:p>
    <w:p>
      <w:pPr>
        <w:pStyle w:val="Normal"/>
        <w:spacing w:lineRule="auto" w:line="240" w:before="0" w:after="0"/>
        <w:rPr>
          <w:rFonts w:ascii="Arial" w:hAnsi="Arial" w:cs="Arial"/>
          <w:sz w:val="24"/>
          <w:szCs w:val="20"/>
        </w:rPr>
      </w:pPr>
      <w:r>
        <w:rPr>
          <w:rFonts w:cs="Arial" w:ascii="Arial" w:hAnsi="Arial"/>
          <w:sz w:val="24"/>
          <w:szCs w:val="20"/>
        </w:rPr>
        <w:t>4.1.4.3.8.8 REGISTROS.</w:t>
      </w:r>
    </w:p>
    <w:tbl>
      <w:tblPr>
        <w:tblW w:w="5000" w:type="pct"/>
        <w:jc w:val="left"/>
        <w:tblInd w:w="-113" w:type="dxa"/>
        <w:tblLayout w:type="fixed"/>
        <w:tblCellMar>
          <w:top w:w="0" w:type="dxa"/>
          <w:left w:w="108" w:type="dxa"/>
          <w:bottom w:w="0" w:type="dxa"/>
          <w:right w:w="108" w:type="dxa"/>
        </w:tblCellMar>
      </w:tblPr>
      <w:tblGrid>
        <w:gridCol w:w="7554"/>
        <w:gridCol w:w="1284"/>
      </w:tblGrid>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84"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8 REGISTRO DE DEUDOR ALIMENTARIO MOROSO, CON FUNDAMENTO EN LOS ARTÍCULOS 84 AL 87, DEL REGLAMENTO DEL REGISTRO CIVIL DEL ESTADO DE MORELOS</w:t>
            </w:r>
          </w:p>
        </w:tc>
        <w:tc>
          <w:tcPr>
            <w:tcW w:w="1284"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ind w:firstLine="567"/>
        <w:jc w:val="center"/>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8.9 POR ANOTACIONES MARGINALES:</w:t>
      </w:r>
    </w:p>
    <w:tbl>
      <w:tblPr>
        <w:tblW w:w="5000" w:type="pct"/>
        <w:jc w:val="left"/>
        <w:tblInd w:w="-113" w:type="dxa"/>
        <w:tblLayout w:type="fixed"/>
        <w:tblCellMar>
          <w:top w:w="0" w:type="dxa"/>
          <w:left w:w="108" w:type="dxa"/>
          <w:bottom w:w="0" w:type="dxa"/>
          <w:right w:w="108" w:type="dxa"/>
        </w:tblCellMar>
      </w:tblPr>
      <w:tblGrid>
        <w:gridCol w:w="7554"/>
        <w:gridCol w:w="1284"/>
      </w:tblGrid>
      <w:tr>
        <w:trPr>
          <w:trHeight w:val="6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84" w:type="dxa"/>
            <w:tcBorders>
              <w:top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9.1 ACTA DE DIVORCIO</w:t>
            </w:r>
          </w:p>
        </w:tc>
        <w:tc>
          <w:tcPr>
            <w:tcW w:w="1284" w:type="dxa"/>
            <w:tcBorders>
              <w:top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r>
        <w:trPr>
          <w:trHeight w:val="68"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9.2 DIVORCIO POR ORDEN ADMINISTRATIVA FORÁNEO</w:t>
            </w:r>
          </w:p>
        </w:tc>
        <w:tc>
          <w:tcPr>
            <w:tcW w:w="1284" w:type="dxa"/>
            <w:tcBorders>
              <w:top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r>
        <w:trPr>
          <w:trHeight w:val="6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9.3 RECTIFICACIÓN POR ORDEN JUDICIAL</w:t>
            </w:r>
          </w:p>
        </w:tc>
        <w:tc>
          <w:tcPr>
            <w:tcW w:w="1284" w:type="dxa"/>
            <w:tcBorders>
              <w:top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6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9.4 RECTIFICACIÓN POR ORDEN ADMINISTRATIVA</w:t>
            </w:r>
          </w:p>
        </w:tc>
        <w:tc>
          <w:tcPr>
            <w:tcW w:w="1284" w:type="dxa"/>
            <w:tcBorders>
              <w:top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6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9.6 NULIDAD DE ACTA DE NACIMIENTO POR ORDEN JUDICIAL</w:t>
            </w:r>
          </w:p>
        </w:tc>
        <w:tc>
          <w:tcPr>
            <w:tcW w:w="1284" w:type="dxa"/>
            <w:tcBorders>
              <w:top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6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9.7 NULIDAD DE ACTA DE NACIMIENTO POR ORDEN ADMINISTRATIVO</w:t>
            </w:r>
          </w:p>
        </w:tc>
        <w:tc>
          <w:tcPr>
            <w:tcW w:w="1284" w:type="dxa"/>
            <w:tcBorders>
              <w:top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6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9.8 CAMBIO DE GENERO POR ORDEN JUDICIAL</w:t>
            </w:r>
          </w:p>
        </w:tc>
        <w:tc>
          <w:tcPr>
            <w:tcW w:w="1284"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6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9.9 CAMBIO DE GENERO POR ORDEN ADMINISTRATIVO</w:t>
            </w:r>
          </w:p>
        </w:tc>
        <w:tc>
          <w:tcPr>
            <w:tcW w:w="1284"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6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9.10 ANOTACIONES MARGINALES POR ORDEN ADMINISTRATIVO DE LA DIRECCIÓN GENERAL DEL REGISTRO CIVIL, DERIVADA DE LA ACLARACIÓN DE LAS ACTAS POR ERRORES MECANOGRÁFICOS, MANUSCRITOS, ORTOGRÁFICOS O DE REPRODUCCIÓN GRÁFICA, QUE NO AFECTE LOS DATOS ESENCIALES CONTENIDOS EN EL ACTA.</w:t>
            </w:r>
          </w:p>
        </w:tc>
        <w:tc>
          <w:tcPr>
            <w:tcW w:w="1284"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8.10 POR EXPEDICIÓN DE CONSTANCIA:</w:t>
      </w:r>
    </w:p>
    <w:tbl>
      <w:tblPr>
        <w:tblW w:w="5000" w:type="pct"/>
        <w:jc w:val="left"/>
        <w:tblInd w:w="-113" w:type="dxa"/>
        <w:tblLayout w:type="fixed"/>
        <w:tblCellMar>
          <w:top w:w="0" w:type="dxa"/>
          <w:left w:w="108" w:type="dxa"/>
          <w:bottom w:w="0" w:type="dxa"/>
          <w:right w:w="108" w:type="dxa"/>
        </w:tblCellMar>
      </w:tblPr>
      <w:tblGrid>
        <w:gridCol w:w="7554"/>
        <w:gridCol w:w="1284"/>
      </w:tblGrid>
      <w:tr>
        <w:trPr>
          <w:trHeight w:val="64"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7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0.1 DE INEXISTENCIA DE REGISTR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72"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0.2 DE REGISTRO EXTEMPORÁNE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7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0.3 DE MATRIMON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7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0.4 DE REGISTRO ÚN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3.8.11 POR INSERCIONES:</w:t>
      </w:r>
    </w:p>
    <w:tbl>
      <w:tblPr>
        <w:tblW w:w="5000" w:type="pct"/>
        <w:jc w:val="left"/>
        <w:tblInd w:w="-113" w:type="dxa"/>
        <w:tblLayout w:type="fixed"/>
        <w:tblCellMar>
          <w:top w:w="0" w:type="dxa"/>
          <w:left w:w="108" w:type="dxa"/>
          <w:bottom w:w="0" w:type="dxa"/>
          <w:right w:w="108" w:type="dxa"/>
        </w:tblCellMar>
      </w:tblPr>
      <w:tblGrid>
        <w:gridCol w:w="7554"/>
        <w:gridCol w:w="1284"/>
      </w:tblGrid>
      <w:tr>
        <w:trPr>
          <w:trHeight w:val="125"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84"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1.1 INSERCIÓN EN ACTA DE MATRIMONIO</w:t>
            </w:r>
          </w:p>
        </w:tc>
        <w:tc>
          <w:tcPr>
            <w:tcW w:w="1284"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68"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1.2 INSERCIÓN EN ACTA DE NACIMIENTO</w:t>
            </w:r>
          </w:p>
        </w:tc>
        <w:tc>
          <w:tcPr>
            <w:tcW w:w="1284"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6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1.3 INSERCIÓN EN ACTA DE DEFUNCIÓN</w:t>
            </w:r>
          </w:p>
        </w:tc>
        <w:tc>
          <w:tcPr>
            <w:tcW w:w="1284"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6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1.4 INSERCIÓN EN OTRO TIPO DE ACTA</w:t>
            </w:r>
          </w:p>
        </w:tc>
        <w:tc>
          <w:tcPr>
            <w:tcW w:w="1284"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bl>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3.8.13 POR BÚSQUEDA Y COTEJO:</w:t>
      </w:r>
    </w:p>
    <w:tbl>
      <w:tblPr>
        <w:tblW w:w="5000" w:type="pct"/>
        <w:jc w:val="left"/>
        <w:tblInd w:w="-113" w:type="dxa"/>
        <w:tblLayout w:type="fixed"/>
        <w:tblCellMar>
          <w:top w:w="0" w:type="dxa"/>
          <w:left w:w="108" w:type="dxa"/>
          <w:bottom w:w="0" w:type="dxa"/>
          <w:right w:w="108" w:type="dxa"/>
        </w:tblCellMar>
      </w:tblPr>
      <w:tblGrid>
        <w:gridCol w:w="7554"/>
        <w:gridCol w:w="1284"/>
      </w:tblGrid>
      <w:tr>
        <w:trPr>
          <w:trHeight w:val="11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72"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3.1 BÚSQUEDA ORDINARI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r>
      <w:tr>
        <w:trPr>
          <w:trHeight w:val="72"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3.2 BÚSQUEDA DE APÉNDIC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r>
      <w:tr>
        <w:trPr>
          <w:trHeight w:val="7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3.3 COTEJO DE ACTA EN EL ESTADO DE MOREL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bl>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8.15 ORDEN DE INHUMACIÓN:</w:t>
      </w:r>
    </w:p>
    <w:tbl>
      <w:tblPr>
        <w:tblW w:w="5000" w:type="pct"/>
        <w:jc w:val="left"/>
        <w:tblInd w:w="-113" w:type="dxa"/>
        <w:tblLayout w:type="fixed"/>
        <w:tblCellMar>
          <w:top w:w="0" w:type="dxa"/>
          <w:left w:w="108" w:type="dxa"/>
          <w:bottom w:w="0" w:type="dxa"/>
          <w:right w:w="108" w:type="dxa"/>
        </w:tblCellMar>
      </w:tblPr>
      <w:tblGrid>
        <w:gridCol w:w="7554"/>
        <w:gridCol w:w="1284"/>
      </w:tblGrid>
      <w:tr>
        <w:trPr>
          <w:trHeight w:val="64"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7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5.1 PERMISO PARA INHUMACIÓN EN PANTEONES MUNICIPALES, COMUNALES, EJIDAL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bl>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8.16 CREMACIONES:</w:t>
      </w:r>
    </w:p>
    <w:tbl>
      <w:tblPr>
        <w:tblW w:w="5000" w:type="pct"/>
        <w:jc w:val="left"/>
        <w:tblInd w:w="-113" w:type="dxa"/>
        <w:tblLayout w:type="fixed"/>
        <w:tblCellMar>
          <w:top w:w="0" w:type="dxa"/>
          <w:left w:w="108" w:type="dxa"/>
          <w:bottom w:w="0" w:type="dxa"/>
          <w:right w:w="108" w:type="dxa"/>
        </w:tblCellMar>
      </w:tblPr>
      <w:tblGrid>
        <w:gridCol w:w="7554"/>
        <w:gridCol w:w="1284"/>
      </w:tblGrid>
      <w:tr>
        <w:trPr>
          <w:trHeight w:val="64"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7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6.1 PERMISO PARA CREMACIÓ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bl>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8.17 TRASLADO DE CADAVER:</w:t>
      </w:r>
    </w:p>
    <w:tbl>
      <w:tblPr>
        <w:tblW w:w="5000" w:type="pct"/>
        <w:jc w:val="left"/>
        <w:tblInd w:w="-113" w:type="dxa"/>
        <w:tblLayout w:type="fixed"/>
        <w:tblCellMar>
          <w:top w:w="0" w:type="dxa"/>
          <w:left w:w="108" w:type="dxa"/>
          <w:bottom w:w="0" w:type="dxa"/>
          <w:right w:w="108" w:type="dxa"/>
        </w:tblCellMar>
      </w:tblPr>
      <w:tblGrid>
        <w:gridCol w:w="7554"/>
        <w:gridCol w:w="1284"/>
      </w:tblGrid>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7.1 PERMISO PARA TRASLADO DE UN CADÁVER DENTRO DEL ESTADO DE MORELOS, SALIENDO DEL MUNICIPIO DE YAUTEPEC DE ZARAGOZ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7.2 PERMISO PARA TRASLADO DE UN CADÁVER FUERA DEL ESTADO DE MORELOS, SALIENDO DEL MUNICIPIO DE YAUTEPEC DE ZARAGOZ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7.3 POR DECLARACIÓN DE AUSENCIA, POR ORDEN JUDICI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bl>
    <w:p>
      <w:pPr>
        <w:pStyle w:val="Normal"/>
        <w:spacing w:lineRule="auto" w:line="240" w:before="0" w:after="0"/>
        <w:ind w:firstLine="567"/>
        <w:jc w:val="center"/>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8.19 POR EXPEDICIÓN DE CERTIFICACIÓN:</w:t>
      </w:r>
    </w:p>
    <w:tbl>
      <w:tblPr>
        <w:tblW w:w="5000" w:type="pct"/>
        <w:jc w:val="left"/>
        <w:tblInd w:w="-113" w:type="dxa"/>
        <w:tblLayout w:type="fixed"/>
        <w:tblCellMar>
          <w:top w:w="0" w:type="dxa"/>
          <w:left w:w="108" w:type="dxa"/>
          <w:bottom w:w="0" w:type="dxa"/>
          <w:right w:w="108" w:type="dxa"/>
        </w:tblCellMar>
      </w:tblPr>
      <w:tblGrid>
        <w:gridCol w:w="7554"/>
        <w:gridCol w:w="1284"/>
      </w:tblGrid>
      <w:tr>
        <w:trPr>
          <w:trHeight w:val="64"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4"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9.1. POR EXPEDICIÓN DE CERTIFICACIÓ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72"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9.1.1 EXPEDICIÓN DE CERTIFICACIÓN EN AC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72"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9.2. EXPEDICIÓN DE CERTIFICACIÓN EN DOCUMENTO DE APÉNDIC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72"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9.2.1 EXPEDICIÓN DE CERTIFICACIÓN NACIMIENTO Y DEFUNCIÓ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72"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9.2.2 MATRIMON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72"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9.2.3 DE SENTENCIAS JUDICIAL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72"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9.2.4 CUALQUIER OTRO AC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7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9.2.5 EN DOCUMENTO DISTINTO AL SEÑALADO EN LOS INCISOS ANTERIOR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7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19.2.6 CERTIFICACIÓN DE LIBRO POR PÉRDIDA, DESTRUCCIÓN O DETERIORO, POR CADA ACTA DEL REGISTRO CIVI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bl>
    <w:p>
      <w:pPr>
        <w:pStyle w:val="Normal"/>
        <w:spacing w:lineRule="auto" w:line="240" w:before="0" w:after="0"/>
        <w:ind w:firstLine="567"/>
        <w:jc w:val="center"/>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8.20 GUARDIA DE DEFUNCIÓN:</w:t>
      </w:r>
    </w:p>
    <w:tbl>
      <w:tblPr>
        <w:tblW w:w="5000" w:type="pct"/>
        <w:jc w:val="left"/>
        <w:tblInd w:w="-113" w:type="dxa"/>
        <w:tblLayout w:type="fixed"/>
        <w:tblCellMar>
          <w:top w:w="0" w:type="dxa"/>
          <w:left w:w="108" w:type="dxa"/>
          <w:bottom w:w="0" w:type="dxa"/>
          <w:right w:w="108" w:type="dxa"/>
        </w:tblCellMar>
      </w:tblPr>
      <w:tblGrid>
        <w:gridCol w:w="7554"/>
        <w:gridCol w:w="1284"/>
      </w:tblGrid>
      <w:tr>
        <w:trPr>
          <w:trHeight w:val="1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CONCEP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UMA</w:t>
            </w:r>
          </w:p>
        </w:tc>
      </w:tr>
      <w:tr>
        <w:trPr>
          <w:trHeight w:val="1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4.1.4.3.8.20.1 PERMISOS RELACIONADOS A DEFUNCION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r>
        <w:trPr>
          <w:trHeight w:val="7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4.1.4.3.8.20.1.1 POR REGISTRO DE DEFUNCIÓ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5</w:t>
            </w:r>
          </w:p>
        </w:tc>
      </w:tr>
      <w:tr>
        <w:trPr>
          <w:trHeight w:val="72"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4.1.4.3.8.20.1.2 TRÁMITE EN HORARIO DE SERVICIO DE GUARDIA DE LUNES A VIERNES DE 16:00 A 8:00 HORAS DEL DÍA SIGUIENTE, SÁBADOS, DOMINGOS Y DÍAS FESTIV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3</w:t>
            </w:r>
          </w:p>
        </w:tc>
      </w:tr>
    </w:tbl>
    <w:p>
      <w:pPr>
        <w:pStyle w:val="Normal"/>
        <w:spacing w:lineRule="auto" w:line="240" w:before="0" w:after="0"/>
        <w:ind w:firstLine="567"/>
        <w:jc w:val="center"/>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3.8.21 OTROS NO ESPECIFICADOS:</w:t>
      </w:r>
    </w:p>
    <w:tbl>
      <w:tblPr>
        <w:tblW w:w="5000" w:type="pct"/>
        <w:jc w:val="left"/>
        <w:tblInd w:w="-113" w:type="dxa"/>
        <w:tblLayout w:type="fixed"/>
        <w:tblCellMar>
          <w:top w:w="0" w:type="dxa"/>
          <w:left w:w="108" w:type="dxa"/>
          <w:bottom w:w="0" w:type="dxa"/>
          <w:right w:w="108" w:type="dxa"/>
        </w:tblCellMar>
      </w:tblPr>
      <w:tblGrid>
        <w:gridCol w:w="7450"/>
        <w:gridCol w:w="1388"/>
      </w:tblGrid>
      <w:tr>
        <w:trPr>
          <w:trHeight w:val="57"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21.1 POR SERVICIOS NO CONTEMPLADOS EN EL PRESENTE ARTÍCUL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21.1.1 QUE SE REALICEN FUERA DE LAS OFICINAS DEL REGISTRO CIVI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57"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21.1.2 REGISTRO DE NACIMIENTO O DEFUNCIÓN, FUERA DE LAS OFICINAS DEL REGISTRO CIVIL SOLICITADOS POR INSTITUCIONES PÚBLIC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GRATUITO</w:t>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SERVICIO SOCIAL</w:t>
            </w:r>
          </w:p>
        </w:tc>
      </w:tr>
      <w:tr>
        <w:trPr>
          <w:trHeight w:val="57"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21.1.3 INSERCIÓN DE DOCUMENTOS (CUANDO LA HOJA DE REGISTRO NO SE ENCUENTRA EN LIBR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57"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21.1.4 COPIA CERTIFICADA DE SENTENCIA DE DIVORCI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57"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21.1.6 FORMAS Y FORMATOS OFICIALES POR CADA UN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57"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21.2 VIÁTICOS PARA EL OFICIAL DEL REGISTRO CIVI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21.2.1 SERVICIO DE MATRIMONIO A DOMICILI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57"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8.21.2.2 SERVICIO FUERA DE LAS OFICINAS DEL REGISTRO CIVIL, DISTINTO AL MATRIMONI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bl>
    <w:p>
      <w:pPr>
        <w:pStyle w:val="Normal"/>
        <w:spacing w:lineRule="auto" w:line="240" w:before="0" w:after="0"/>
        <w:jc w:val="both"/>
        <w:rPr>
          <w:szCs w:val="20"/>
        </w:rPr>
      </w:pPr>
      <w:r>
        <w:rPr>
          <w:szCs w:val="20"/>
        </w:rPr>
      </w:r>
    </w:p>
    <w:p>
      <w:pPr>
        <w:pStyle w:val="Normal"/>
        <w:spacing w:lineRule="auto" w:line="240" w:before="0" w:after="0"/>
        <w:jc w:val="both"/>
        <w:rPr>
          <w:rFonts w:ascii="Arial" w:hAnsi="Arial" w:cs="Arial"/>
          <w:sz w:val="24"/>
          <w:szCs w:val="20"/>
        </w:rPr>
      </w:pPr>
      <w:r>
        <w:rPr>
          <w:rFonts w:cs="Arial" w:ascii="Arial" w:hAnsi="Arial"/>
          <w:sz w:val="24"/>
          <w:szCs w:val="20"/>
        </w:rPr>
        <w:t>LA AUTORIDAD MUNICIPAL COMPETENTE PRESTARÁ LOS SERVICIOS PÚBLICOS DE REGISTRO CIVIL, ASENTARÁ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LA CELEBRACIÓN DE REGISTRO EN CAMPAÑA DE MATRIMONIO, ASÍ COMO LA EXPEDICIÓN DE LA PRIMERA COPIA CERTIFICADA CORRESPONDIENTE SERÁ GRATUITA.</w:t>
      </w:r>
    </w:p>
    <w:p>
      <w:pPr>
        <w:pStyle w:val="Normal"/>
        <w:spacing w:lineRule="auto" w:line="240" w:before="0" w:after="0"/>
        <w:jc w:val="center"/>
        <w:rPr>
          <w:rFonts w:ascii="Arial" w:hAnsi="Arial" w:cs="Arial"/>
          <w:b/>
          <w:b/>
          <w:sz w:val="24"/>
          <w:szCs w:val="20"/>
        </w:rPr>
      </w:pPr>
      <w:r>
        <w:rPr>
          <w:rFonts w:cs="Arial" w:ascii="Arial" w:hAnsi="Arial"/>
          <w:b/>
          <w:sz w:val="24"/>
          <w:szCs w:val="20"/>
        </w:rPr>
        <w:t>SECCIÓN SEGUNDA</w:t>
      </w:r>
    </w:p>
    <w:p>
      <w:pPr>
        <w:pStyle w:val="Normal"/>
        <w:spacing w:lineRule="auto" w:line="240" w:before="0" w:after="0"/>
        <w:jc w:val="center"/>
        <w:rPr>
          <w:rFonts w:ascii="Arial" w:hAnsi="Arial" w:cs="Arial"/>
          <w:b/>
          <w:b/>
          <w:bCs/>
          <w:sz w:val="24"/>
          <w:szCs w:val="20"/>
        </w:rPr>
      </w:pPr>
      <w:r>
        <w:rPr>
          <w:rFonts w:cs="Arial" w:ascii="Arial" w:hAnsi="Arial"/>
          <w:b/>
          <w:sz w:val="24"/>
          <w:szCs w:val="20"/>
        </w:rPr>
        <w:t>4.1.4.3.7 LOS DERECHOS DE LOS SERVICIOS DE LEGALIZACIÓN Y CERTIFICACIÓN</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17.- </w:t>
      </w:r>
      <w:r>
        <w:rPr>
          <w:rFonts w:cs="Arial" w:ascii="Arial" w:hAnsi="Arial"/>
          <w:sz w:val="24"/>
          <w:szCs w:val="20"/>
        </w:rPr>
        <w:t>LOS DERECHOS DE LOS SERVICIOS DE LEGALIZACIÓN Y CERTIFICACIÓN, SE CAUSARÁN Y LIQUIDARÁN CONFORME A LAS TARIF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rPr>
          <w:rFonts w:ascii="Arial" w:hAnsi="Arial" w:cs="Arial"/>
          <w:sz w:val="24"/>
          <w:szCs w:val="20"/>
        </w:rPr>
      </w:pPr>
      <w:r>
        <w:rPr>
          <w:rFonts w:cs="Arial" w:ascii="Arial" w:hAnsi="Arial"/>
          <w:sz w:val="24"/>
          <w:szCs w:val="20"/>
        </w:rPr>
        <w:t>4.1.4.3.7.9.1 DEL ARCHIVO MUNICIPAL:</w:t>
      </w:r>
    </w:p>
    <w:tbl>
      <w:tblPr>
        <w:tblW w:w="5000" w:type="pct"/>
        <w:jc w:val="left"/>
        <w:tblInd w:w="-113" w:type="dxa"/>
        <w:tblLayout w:type="fixed"/>
        <w:tblCellMar>
          <w:top w:w="0" w:type="dxa"/>
          <w:left w:w="108" w:type="dxa"/>
          <w:bottom w:w="0" w:type="dxa"/>
          <w:right w:w="108" w:type="dxa"/>
        </w:tblCellMar>
      </w:tblPr>
      <w:tblGrid>
        <w:gridCol w:w="7554"/>
        <w:gridCol w:w="1284"/>
      </w:tblGrid>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1.1 BÚSQUEDA DE DOCUMENTO RESGUARDADO EN EL ARCHIVO MUNICIPAL, GENERADO POR LAS DEPENDENCIAS O ENTIDADES MUNICIPAL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1.2 CERTIFICACIÓN DE DOCUMENTO RESGUARDADO EN EL ARCHIVO MUNICIPAL, POR LEGAJ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1.3 CERTIFICACIÓN DE PLANO ARQUITECTÓNICO INTEGRADO AL EXPEDIENTE, GENERADO POR EL AYUNTAMIENTO, POR PLA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1.4 POR LA EXPEDICIÓN DE COPIAS SIMPLES, POR FOJ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w:t>
            </w:r>
          </w:p>
        </w:tc>
      </w:tr>
    </w:tbl>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1.4.3.7.9.2 CERTIFICACIÓN DE DOCUMENTOS:</w:t>
      </w:r>
    </w:p>
    <w:tbl>
      <w:tblPr>
        <w:tblW w:w="5000" w:type="pct"/>
        <w:jc w:val="left"/>
        <w:tblInd w:w="-113" w:type="dxa"/>
        <w:tblLayout w:type="fixed"/>
        <w:tblCellMar>
          <w:top w:w="0" w:type="dxa"/>
          <w:left w:w="108" w:type="dxa"/>
          <w:bottom w:w="0" w:type="dxa"/>
          <w:right w:w="108" w:type="dxa"/>
        </w:tblCellMar>
      </w:tblPr>
      <w:tblGrid>
        <w:gridCol w:w="7554"/>
        <w:gridCol w:w="1284"/>
      </w:tblGrid>
      <w:tr>
        <w:trPr>
          <w:trHeight w:val="5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2.1 BÚSQUEDA FÍSICA DE DOCUMENTACIÓN EXPEDIDA POR EL AYUNTAMIENTO EN DEPENDENCIAS Y ENTIDADES MUNICIPAL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5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2.2 CERTIFICACIÓN DE DOCUMENTOS EXPEDIDOS POR EL AYUNTAMIENTO, A TRAVES DEL FUNCIONARIO FACULTADO PARA ELL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2.3 LEGAJO DE HASTA 29 FOJ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5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2.4 LEGAJO DE HASTA 59 FOJ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5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2.5 LEGAJO DE HASTA 99 FOJ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5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2.6 LEGAJO DE 100 FOJAS EN ADELANTE POR FOJ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w:t>
            </w:r>
          </w:p>
        </w:tc>
      </w:tr>
      <w:tr>
        <w:trPr>
          <w:trHeight w:val="5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2.7 ACTAS CONSTITUTIVAS QUE CERTIFIQUE EL AYUNTAMIEN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4.1.4.3.7.9.3 JUNTA DE RECLUTAMIENTO CONSTANCIAS Y CERTIFICACIONES:</w:t>
      </w:r>
    </w:p>
    <w:tbl>
      <w:tblPr>
        <w:tblW w:w="4950" w:type="pct"/>
        <w:jc w:val="left"/>
        <w:tblInd w:w="-113" w:type="dxa"/>
        <w:tblLayout w:type="fixed"/>
        <w:tblCellMar>
          <w:top w:w="0" w:type="dxa"/>
          <w:left w:w="108" w:type="dxa"/>
          <w:bottom w:w="0" w:type="dxa"/>
          <w:right w:w="108" w:type="dxa"/>
        </w:tblCellMar>
      </w:tblPr>
      <w:tblGrid>
        <w:gridCol w:w="7479"/>
        <w:gridCol w:w="1270"/>
      </w:tblGrid>
      <w:tr>
        <w:trPr>
          <w:trHeight w:val="12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70"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3.1 EXPEDICIÓN DE CONSTANCIA DE MODO HONESTO DE VIVIR A LOS CIUDADANOS PARA QUE CUMPLAN EL REQUISITO DE LA SEDENA EN EL REGISTRO Y TRASLADO DE ARMAS DE FUEGO Y OTR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3.2 EXPEDICIÓN DE CONSTANCIA DE INEXISTENCIA DE REGISTRO DE CARTILLA DE IDENTIDAD MILIT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18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3.3 EXPEDICIÓN DE CONSTANCIA DE BÚSQUEDA DE MATRÍCULA DE CARTILLA DE IDENTIDAD MILIT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4.1.4.3.7.9.5 EXPEDICIÓN DE ACTAS Y CONSTANCIAS:</w:t>
      </w:r>
    </w:p>
    <w:tbl>
      <w:tblPr>
        <w:tblW w:w="4950" w:type="pct"/>
        <w:jc w:val="left"/>
        <w:tblInd w:w="-113" w:type="dxa"/>
        <w:tblLayout w:type="fixed"/>
        <w:tblCellMar>
          <w:top w:w="0" w:type="dxa"/>
          <w:left w:w="108" w:type="dxa"/>
          <w:bottom w:w="0" w:type="dxa"/>
          <w:right w:w="108" w:type="dxa"/>
        </w:tblCellMar>
      </w:tblPr>
      <w:tblGrid>
        <w:gridCol w:w="7479"/>
        <w:gridCol w:w="1270"/>
      </w:tblGrid>
      <w:tr>
        <w:trPr>
          <w:trHeight w:val="5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70"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XPEDICIÓN DE ACTAS Y CONSTANCI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5.1 ACTAS DE EXTRAVÍ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5.2 ACTAS DE ABANDONO DE HOG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5.3 ACTAS DE MUTUO CONSENTIMIEN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5.4 CONSTANCIA DE RESIDENCI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5.5 CONSTANCIA DE ORIGE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5.6 CONSTANCIA DE IDENTIDA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5.7 CONSTANCIA DE BAJOS RECURS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5.8 CONSTANCIA DE DEPENDENCIA ECONÓMIC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5.9 CONSTANCIA DE IDENTIDAD QUE SOLICITEN LOS HABITANTES DEL MUNICIPIO, LOS CONNACIONALES QUE RADIQUEN EN EL EXTRANJERO O SUS FAMILIARES, PARA LOS TRÁMITES ANTE EL SERVICIO EXTERIOR MEXICA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5.10 CUALQUIERA OTRA CONSTANCIA QUE SE EXPIDA DISTINTA DE LAS EXPRESAD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5.11 POR LA EXPEDICIÓN DE COPIAS SIMPLES, POR FOJ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w:t>
            </w:r>
          </w:p>
        </w:tc>
      </w:tr>
    </w:tbl>
    <w:p>
      <w:pPr>
        <w:pStyle w:val="Normal"/>
        <w:spacing w:lineRule="auto" w:line="240" w:before="0" w:after="0"/>
        <w:jc w:val="both"/>
        <w:rPr>
          <w:szCs w:val="20"/>
        </w:rPr>
      </w:pPr>
      <w:r>
        <w:rPr>
          <w:szCs w:val="20"/>
        </w:rPr>
      </w:r>
    </w:p>
    <w:p>
      <w:pPr>
        <w:pStyle w:val="Normal"/>
        <w:spacing w:lineRule="auto" w:line="240" w:before="0" w:after="0"/>
        <w:jc w:val="both"/>
        <w:rPr>
          <w:rFonts w:ascii="Arial" w:hAnsi="Arial" w:cs="Arial"/>
          <w:sz w:val="24"/>
          <w:szCs w:val="20"/>
        </w:rPr>
      </w:pPr>
      <w:r>
        <w:rPr>
          <w:rFonts w:cs="Arial" w:ascii="Arial" w:hAnsi="Arial"/>
          <w:sz w:val="24"/>
          <w:szCs w:val="20"/>
        </w:rPr>
        <w:t>LA EXPEDICIÓN DE CONSTANCIA QUE SE REQUIERA PARA EL REGISTRO EN CAMPAÑAS DE MATRIMONIO Y DE NACIMIENTO SERÁ GRATUITA; CUANDO SE EMITA RESOLUCIÓN DE CARÁCTER GENERAL QUE DETERMINE LA CAMPAÑA DE REGISTROS.</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7.9.6 CONSTANCIAS O CERTIFICACIONES EXPEDIDAS POR LA SECRETARÍA DE SEGURIDAD PÚBLICA:</w:t>
      </w:r>
    </w:p>
    <w:tbl>
      <w:tblPr>
        <w:tblW w:w="4950" w:type="pct"/>
        <w:jc w:val="left"/>
        <w:tblInd w:w="-113" w:type="dxa"/>
        <w:tblLayout w:type="fixed"/>
        <w:tblCellMar>
          <w:top w:w="0" w:type="dxa"/>
          <w:left w:w="108" w:type="dxa"/>
          <w:bottom w:w="0" w:type="dxa"/>
          <w:right w:w="108" w:type="dxa"/>
        </w:tblCellMar>
      </w:tblPr>
      <w:tblGrid>
        <w:gridCol w:w="7479"/>
        <w:gridCol w:w="1270"/>
      </w:tblGrid>
      <w:tr>
        <w:trPr>
          <w:trHeight w:val="5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6.1 CONSTANCIA DE REGISTRO DE INFRACCIÓN, PARTICIPACIÓN EN ACCIDENTE, DE LICENCIA PARA CONDUCIR, PLACA O TARJETA DE CIRCULACIÓ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6.2 CERTIFICACIÓN DE NO ADEUDO DE INFRACCIÓN EN CASO DE EXTRAVÍO DE PLACA, LICENCIA DE CONDUCIR O TARJETA DE CIRCULACIÓ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9.6.3 CERTIFICACIÓN DE LA BITÁCORA POLICI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bl>
    <w:p>
      <w:pPr>
        <w:pStyle w:val="Normal"/>
        <w:spacing w:lineRule="auto" w:line="240" w:before="0" w:after="0"/>
        <w:jc w:val="both"/>
        <w:rPr>
          <w:szCs w:val="20"/>
        </w:rPr>
      </w:pPr>
      <w:r>
        <w:rPr>
          <w:szCs w:val="20"/>
        </w:rPr>
      </w:r>
    </w:p>
    <w:p>
      <w:pPr>
        <w:pStyle w:val="Normal"/>
        <w:spacing w:lineRule="auto" w:line="240" w:before="0" w:after="0"/>
        <w:jc w:val="both"/>
        <w:rPr>
          <w:rFonts w:ascii="Arial" w:hAnsi="Arial" w:cs="Arial"/>
          <w:sz w:val="24"/>
          <w:szCs w:val="20"/>
        </w:rPr>
      </w:pPr>
      <w:r>
        <w:rPr>
          <w:rFonts w:cs="Arial" w:ascii="Arial" w:hAnsi="Arial"/>
          <w:sz w:val="24"/>
          <w:szCs w:val="20"/>
        </w:rPr>
        <w:t>EL JUEZ DE PAZ ESTARÁ FACULTADO PARA LLEVAR A CABO LA CELEBRACIÓN DE LOS ACTOS JURIDICOS, DE CONFORMIDAD CON LO QUE ESTABLECE LA LEY ORGÁNICA DEL PODER JUDICIAL DEL ESTADO DE MORELOS.</w:t>
      </w:r>
    </w:p>
    <w:p>
      <w:pPr>
        <w:pStyle w:val="Normal"/>
        <w:spacing w:lineRule="auto" w:line="240" w:before="0" w:after="0"/>
        <w:rPr/>
      </w:pPr>
      <w:r>
        <w:rPr/>
        <w:t>4.1.4.3.7.12.1 POR BÚSQUEDA Y EXPEDICIÓN DE CONSTANCIA ELABORADA POR EL JUZGADO CÍVICO:</w:t>
      </w:r>
    </w:p>
    <w:tbl>
      <w:tblPr>
        <w:tblW w:w="4950" w:type="pct"/>
        <w:jc w:val="left"/>
        <w:tblInd w:w="-113" w:type="dxa"/>
        <w:tblLayout w:type="fixed"/>
        <w:tblCellMar>
          <w:top w:w="0" w:type="dxa"/>
          <w:left w:w="108" w:type="dxa"/>
          <w:bottom w:w="0" w:type="dxa"/>
          <w:right w:w="108" w:type="dxa"/>
        </w:tblCellMar>
      </w:tblPr>
      <w:tblGrid>
        <w:gridCol w:w="7479"/>
        <w:gridCol w:w="1270"/>
      </w:tblGrid>
      <w:tr>
        <w:trPr>
          <w:trHeight w:val="5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1.1 ORDINARIA. QUE SE ENTREGA A LOS DOS DÍAS HÁBILES, PREVIA COMPARECENCI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GREGARIA UNA URGEN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4.1.4.3.7.12.2 COPIA CERTIFICADA, BÚSQUEDA Y CONSTANCIA RESPECTO DE LICENCIA DE FUNCIONAMIENTO:</w:t>
      </w:r>
    </w:p>
    <w:tbl>
      <w:tblPr>
        <w:tblW w:w="4950" w:type="pct"/>
        <w:jc w:val="left"/>
        <w:tblInd w:w="-113" w:type="dxa"/>
        <w:tblLayout w:type="fixed"/>
        <w:tblCellMar>
          <w:top w:w="0" w:type="dxa"/>
          <w:left w:w="108" w:type="dxa"/>
          <w:bottom w:w="0" w:type="dxa"/>
          <w:right w:w="108" w:type="dxa"/>
        </w:tblCellMar>
      </w:tblPr>
      <w:tblGrid>
        <w:gridCol w:w="7479"/>
        <w:gridCol w:w="1270"/>
      </w:tblGrid>
      <w:tr>
        <w:trPr>
          <w:trHeight w:val="5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2.1 ORDINARIA, HASTA 10 FOJ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2.2 POR FOJA ADICION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t>4.1.4.3.7.12.3 POR EXPEDICION DE COPIA CERTIFICADA O COPIA SIMPLE DE DOCUMENTO RELACIONADO CON LICENCIA DE CONSTRUCCIÓN:</w:t>
      </w:r>
    </w:p>
    <w:tbl>
      <w:tblPr>
        <w:tblW w:w="5000" w:type="pct"/>
        <w:jc w:val="left"/>
        <w:tblInd w:w="-113" w:type="dxa"/>
        <w:tblLayout w:type="fixed"/>
        <w:tblCellMar>
          <w:top w:w="0" w:type="dxa"/>
          <w:left w:w="108" w:type="dxa"/>
          <w:bottom w:w="0" w:type="dxa"/>
          <w:right w:w="108" w:type="dxa"/>
        </w:tblCellMar>
      </w:tblPr>
      <w:tblGrid>
        <w:gridCol w:w="7554"/>
        <w:gridCol w:w="1284"/>
      </w:tblGrid>
      <w:tr>
        <w:trPr>
          <w:trHeight w:val="5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3.1 COPIA CERTIFICADA DE DOCUMENTO EN TAMAÑO QUE NO EXCEDA DE 35 CENTÍMETROS DE ANCHO POR PLANA A UNO O DOS ESPACI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5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3.2 COPIA CERTIFICADA DE DOCUMENTO QUE EXCEDA DEL TAMAÑO DE 35 CENTÍMETROS DE ANCHO POR PLANA, A UNO O DOS ESPACI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5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4710" w:leader="none"/>
              </w:tabs>
              <w:spacing w:lineRule="auto" w:line="240" w:before="0" w:after="0"/>
              <w:jc w:val="both"/>
              <w:rPr>
                <w:rFonts w:ascii="Arial" w:hAnsi="Arial" w:cs="Arial"/>
                <w:kern w:val="2"/>
                <w:sz w:val="20"/>
                <w:szCs w:val="20"/>
              </w:rPr>
            </w:pPr>
            <w:r>
              <w:rPr>
                <w:rFonts w:cs="Arial" w:ascii="Arial" w:hAnsi="Arial"/>
                <w:kern w:val="2"/>
                <w:sz w:val="20"/>
                <w:szCs w:val="20"/>
              </w:rPr>
              <w:t>4.1.4.3.7.12.3.3 BÚSQUEDA DE DOCUMENTO</w:t>
              <w:tab/>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5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3.4 COPIA SIMP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5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3.5 COPIA SIMPLE QUE EXCEDA DEL TAMAÑO DE 35.00 CENTÍMETROS DE ANCHO POR PLANA A UNO O DOS ESPACI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4.1.4.3.7.12.4 POR SERVICIOS DIVERSOS:</w:t>
      </w:r>
    </w:p>
    <w:tbl>
      <w:tblPr>
        <w:tblW w:w="4950" w:type="pct"/>
        <w:jc w:val="left"/>
        <w:tblInd w:w="-113" w:type="dxa"/>
        <w:tblLayout w:type="fixed"/>
        <w:tblCellMar>
          <w:top w:w="0" w:type="dxa"/>
          <w:left w:w="108" w:type="dxa"/>
          <w:bottom w:w="0" w:type="dxa"/>
          <w:right w:w="108" w:type="dxa"/>
        </w:tblCellMar>
      </w:tblPr>
      <w:tblGrid>
        <w:gridCol w:w="7479"/>
        <w:gridCol w:w="1270"/>
      </w:tblGrid>
      <w:tr>
        <w:trPr>
          <w:trHeight w:val="5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4.1 CONSTANCIA DE PAGO DE CONTRIBUCIONES, POR CADA IMPUESTO O DERECHO QUE CONTENGA EL DOCUMEN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4.2 CERTIFICADO SOBRE PRODUCTOS DE LA PROPIEDAD RAÍ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4.3 POR UN PERÍODO NO MAYOR DE CINCO AÑ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4.4 POR UN PERIODO QUE EXCEDA DE CINCO AÑOS, POR CADA AÑO EXCEDEN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4.5 COPIA CERTIFICADA QUE EXCEDA DEL TAMAÑO INDICA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4.6 CUALQUIER OTRA CERTIFICACIÓN O CONSTANCIA QUE SE EXPIDA DISTINTA DE LAS CITAD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4.7 CUALQUIER OTRA BÚSQUEDA DE DOCUMENTACIÓN DISTINTA A LAS CITAD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4.8 POR LA EXPEDICIÓN DE COPIAS SIMPLES, POR FOJA, DISTINTA A LAS YA CITAD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4.9 CONSTANCIA DE NO ADEUDO, POR CADA IMPUESTO, DERECHO O CONTRIBUCIÓN QUE CONTENGA EL DOCUMEN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7.12.4.10 CONSTANCIA DE NO ADEUDO POR CONCEPTO DE MUL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TERCERA</w:t>
      </w:r>
    </w:p>
    <w:p>
      <w:pPr>
        <w:pStyle w:val="Normal"/>
        <w:spacing w:lineRule="auto" w:line="240" w:before="0" w:after="0"/>
        <w:jc w:val="center"/>
        <w:rPr>
          <w:rFonts w:ascii="Arial" w:hAnsi="Arial" w:cs="Arial"/>
          <w:b/>
          <w:b/>
          <w:bCs/>
          <w:sz w:val="24"/>
          <w:szCs w:val="20"/>
        </w:rPr>
      </w:pPr>
      <w:r>
        <w:rPr>
          <w:rFonts w:cs="Arial" w:ascii="Arial" w:hAnsi="Arial"/>
          <w:b/>
          <w:sz w:val="24"/>
          <w:szCs w:val="20"/>
        </w:rPr>
        <w:t>4.1.4.3.5. DE LOS SERVICIOS CATASTRA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18.- </w:t>
      </w:r>
      <w:r>
        <w:rPr>
          <w:rFonts w:cs="Arial" w:ascii="Arial" w:hAnsi="Arial"/>
          <w:sz w:val="24"/>
          <w:szCs w:val="20"/>
        </w:rPr>
        <w:t>LOS DERECHOS POR CONCEPTO DE SERVICIOS CATASTRALES, SE CAUSARÁN Y LIQUIDARÁN DE LA SIGUIENTE MANERA:</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482"/>
        <w:gridCol w:w="1356"/>
      </w:tblGrid>
      <w:tr>
        <w:trPr>
          <w:trHeight w:val="108"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 AVALÚOS CATASTRAL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 POR LA ELABORACIÓN DE AVALÚ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5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2 CERTIFICACIÓN DE VALORES EN ZONAS NO CATASTRADAS</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2.1 CERTIFICACIÓN DE VALORES EN ZONAS NO CATASTRADAS QUE INCLUYA: NOMBRE DEL PROPIETARIO, UBICACIÓN, CLAVE, SUPERFICIE Y VAL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5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5 EXPEDICIÓN DEL PLANO CATASTRAL CON ANOTACIONES DE CLAVE, NOMBRE, UBICACIÓN, DOMICILIO, VALOR Y SUPERFICIE POR METRO CUADRADO.</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5.1 HASTA 500 METROS CUADRAD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5.2 HASTA 1000 METROS CUADRAD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5.3 HASTA 5000 METROS CUADRAD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5.4 DE 5,001 A 10,000 METROS CUADRAD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5.5 DE 10,001 A 15,000 METROS CUADRAD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5.6 DE 15,001 A 30,000 METROS CUADRAD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5.7 DE 30,001 A 50,000 METROS CUADRAD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9</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5.8 DE 50,001 A 100,000 METROS CUADRAD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5.9 DESPUÉS DE 100,000 METROS CUADRADOS SE AUMENTARÁ UNA UNIDAD DE MEDIDA Y ACTUALIZACIÓN POR CADA 2,000 METROS CUADRADOS ADICIONAL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LA ESCALA REPRESENTATIVA SERÁ:</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HASTA LOS 15,000 M2: 1:500</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DE 15,001 M2 HASTA 500,000 M2: 1:100</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500,000 M2 EN ADELANTE: 1: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A VIGENCIA DE LOS PLANOS CATASTRALES EXPEDIDOS SERÁ DE 6 MES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 LEVANTAMIENTOS TOPOGRÁFIC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1 LEVANTAMIENTO, TOPOGRÁFICO, VERIFICACIONES Y APEOS O DESLIND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1.1 DE 0.01 M2 HASTA 1000 M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1.2 1,001 M2 HASTA 5,000 M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1.3 5,001 M2 HASTA 10,000 M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4</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1.4 10,001 M2 HASTA 15,000 M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9</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1.5 15,001 M2 HASTA 20,000 M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4</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1.6 20,001 M2 HASTA 25,000 M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9</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1.7 25,001 M2 HASTA 30,000 M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4</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1.8 30,001 M2 HASTA 35,000 M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9</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1.9 35,001 M2 HASTA 40,000 M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4</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1.10 DESPUÉS DE LOS 40,000 M2 SE APLICARÁN DOS UNIDADES DE MEDIDA Y ACTUALIZACIÓN MÁS POR CADA 1,000 M2 ADICIONAL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1.11 EN EL CASO DE DIVISIONES O LOTIFICACIONES SE CONSIDERARÁ UNA UNIDAD DE MEDIDA Y ACTUALIZACIÓN MÁS POR CADA LO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2 SERVICIOS RELACIONADOS CON CONDOMINIOS, FRACCIONAMIENTOS, CONJUNTOS HABITACIONALES Y CASAS EN SERI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2.1 HASTA 100 M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2.2 DE 101 M2 HASTA 200 M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2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2.3 DE 201 M2 HASTA 300 M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7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2.4 DE 301 M2 HASTA 400 M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2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2.5 DE 401 M2 HASTA 500 M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7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6.2.6 CUANDO EXCEDA DE 500 M2 SE COBRARÁ UNA UNIDAD DE MEDIDA Y ACTUALIZACIÓN MÁS POR CADA 50 M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9.1 OTROS SERVICIOS:</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9.1.1 REGISTRO OPERACIONES, TOMA DE NOTA DE TESTIMONIO Y SELLO QUE NO CAUSEN EL IMPUESTO DE ADQUISICIÓN DE BIENES INMUEBL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9.1.2 DERECHO DE INFORMACIÓN COPIAS E INSPECCION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9.1.3 DICTÁMENES PERICIAL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9.2 CUANDO LA INSPECCIÓN SEA FUERA DE LA CABECERA MUNICIPAL SE COBRARÁ ADICIONALMENTE UNA UNIDAD DE MEDIDA Y ACTUALIZACIÓN MÁS POR CADA 10 K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9.2.1 FORMATO DE TRASLADO DE DOMINI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9.3 CERTIFICADO DE DOCUMENTOS DISTINTOS A LOS ANTES SEÑALADOS, Y VALOR FISCAL DE PREDI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9.3.1 COPIA CERTIFICADA DEL EXPEDIENTE CATASTR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9.3.1.1 COPIA CERTIFICADA 1 A 10 HOJ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9.3.1.2 CUANDO EL EXPEDIENTE CONTENGA MAS DE 10 FOJAS, SE COBRARÁ POR FOJA ADICION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9.3.2 CUALQUIER OTRO SERVICIO NO ESPECIFICAD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 COPIA CERTIFICADA DE UN PLANO CATASTR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1 EN HOJA TAMAÑO OFICI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2 DOBLE CARTA Y DOBLE OFICI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3 PAPEL HELIOGRÁFICO HASTA 60 X 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4 POR CADA 25 CM. EXTR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5 COPIA CERTIFICADA DE DOCUMENTOS DIVERSOS EN PLANOS EXISTENTES EN EL EXPEDIEN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6 ANTECEDENTES CATASTRALES DE UN PREDI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7 COPIA HELIOGRÁFICA DE LAS REGION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8 COPIA HELIOGRÁFICA DEL PLANO DEL MUNICIPI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9 INSPECCIÓN OCULA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14"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10 CONSTANCIA DE ANTIGÜEDAD DE LA CONSTRUCCIÓ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11 CONSTANCIA DE NO ADEUDO DE IMPUESTO PREDI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5.11.12 SELLO VERIFICADO EN CAMPO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15 SELLADO DE ESCRITUR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16 TRAMITE URGEN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16.1 HASTA 500 METROS CUADRAD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16.2 DE 501 METROS CUADRADOS HASTA 1,000 METROS CUADRAD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16.3 DE 1,001 METROS CUADRADOS HASTA 5,000 METROS CUADRAD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14"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16.4 DE 5,001 METROS CUADRADOS HASTA 10,000 METROS CUADRAD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16.5 DE 10,001 METROS CUADRADOS HASTA 15,000 METROS CUADRAD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16.6 DE 15,001 METROS CUADRADOS HASTA 30,000 METROS CUADRAD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7.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16.7 DE 30,001 METROS CUADRADOS HASTA 50,000 METROS CUADRAD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r>
      <w:tr>
        <w:trPr>
          <w:trHeight w:val="5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5.11.16.8 DE 50,001 METROS CUADRADOS EN ADELAN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w:t>
            </w:r>
          </w:p>
        </w:tc>
      </w:tr>
      <w:tr>
        <w:trPr>
          <w:trHeight w:val="5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OS AVALÚOS PRACTICADOS POR LAS AUTORIDADES MUNICIPALES COMPETENTES A SOLICITUD DE LA PARTE INTERESADA, CAUSARÁN LOS DERECHOS RESPECTIVOS Y TAMBIÉN EN LOS CASOS DE OMISIÓN EN LA MANIFESTACIÓN DE CONSTRUCCIÓN.</w:t>
            </w:r>
          </w:p>
        </w:tc>
      </w:tr>
    </w:tbl>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CUARTA</w:t>
      </w:r>
    </w:p>
    <w:p>
      <w:pPr>
        <w:pStyle w:val="Normal"/>
        <w:spacing w:lineRule="auto" w:line="240" w:before="0" w:after="0"/>
        <w:jc w:val="center"/>
        <w:rPr>
          <w:rFonts w:ascii="Arial" w:hAnsi="Arial" w:cs="Arial"/>
          <w:b/>
          <w:b/>
          <w:bCs/>
          <w:sz w:val="24"/>
          <w:szCs w:val="20"/>
        </w:rPr>
      </w:pPr>
      <w:r>
        <w:rPr>
          <w:rFonts w:cs="Arial" w:ascii="Arial" w:hAnsi="Arial"/>
          <w:b/>
          <w:sz w:val="24"/>
          <w:szCs w:val="20"/>
        </w:rPr>
        <w:t>4.1.4.3.14.- DE LA RECUPERACIÓN DE LOS MATERIALES UTILIZADOS EN EL PROCESO DE RESPUESTA A LAS SOLICITUDES DE ACCESO A LA INFORMACIÓN PÚBLICA</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19.- </w:t>
      </w:r>
      <w:r>
        <w:rPr>
          <w:rFonts w:cs="Arial" w:ascii="Arial" w:hAnsi="Arial"/>
          <w:sz w:val="24"/>
          <w:szCs w:val="20"/>
        </w:rPr>
        <w:t>LOS DERECHOS CAUSADOS POR LOS SERVICIOS DE PROPORCIONAR COPIA SIMPLE DE INFORMACIÓN, EN CUMPLIMIENTO DE LA LEY DE TRANSPARENCIA Y ACCESO A LA INFORMACIÓN PÚBLICA DEL ESTADO DE MORELOS, SE CAUSARÁN Y LIQUIDARÁN CONFORME A LAS CUOTAS SIGUIENTES:</w:t>
      </w:r>
    </w:p>
    <w:p>
      <w:pPr>
        <w:pStyle w:val="Normal"/>
        <w:spacing w:lineRule="auto" w:line="240" w:before="0" w:after="0"/>
        <w:rPr>
          <w:rFonts w:ascii="Arial" w:hAnsi="Arial" w:cs="Arial"/>
          <w:sz w:val="24"/>
          <w:szCs w:val="20"/>
        </w:rPr>
      </w:pPr>
      <w:r>
        <w:rPr>
          <w:rFonts w:cs="Arial" w:ascii="Arial" w:hAnsi="Arial"/>
          <w:sz w:val="24"/>
          <w:szCs w:val="20"/>
        </w:rPr>
        <w:t>4.1.4.3.14.1 MATERIAL USADO PARA SOLICITUD DE ACCESO A LA INFORMACIÓN:</w:t>
      </w:r>
    </w:p>
    <w:tbl>
      <w:tblPr>
        <w:tblW w:w="5000" w:type="pct"/>
        <w:jc w:val="left"/>
        <w:tblInd w:w="-113" w:type="dxa"/>
        <w:tblLayout w:type="fixed"/>
        <w:tblCellMar>
          <w:top w:w="0" w:type="dxa"/>
          <w:left w:w="108" w:type="dxa"/>
          <w:bottom w:w="0" w:type="dxa"/>
          <w:right w:w="108" w:type="dxa"/>
        </w:tblCellMar>
      </w:tblPr>
      <w:tblGrid>
        <w:gridCol w:w="7554"/>
        <w:gridCol w:w="1284"/>
      </w:tblGrid>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4.1 POR LA REPRODUCCIÓN DE INFORMACIÓN EN MEDIOS INFORMÁTICOS E IMPRESIONES POR UNID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4.1.1 IMPRESIÓN POR CADA HOJA CARTA U OFIC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4.1.2 IMPRESIÓN EN PAPEL HELIOGRÁFICO HASTA 60 X 90 C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4.1.3 POR CADA 25 CENTÍMETROS EXTR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4.1.4 POR LA REPRODUCCIÓN DE COPIAS SIMPLES POR CADA UNA CARTA U OFIC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4.2 REPRODUCCION DE INFORMACION EN OTROS MEDI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4.2.1 POR DISPOSITIVO DE ALMACENAMIENTO (US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4.2.2 DISCO COMPACTO (C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4.2.3 DISCO VERSÁTIL DIGITAL (DV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bl>
    <w:p>
      <w:pPr>
        <w:pStyle w:val="Normal"/>
        <w:spacing w:lineRule="auto" w:line="240" w:before="0" w:after="0"/>
        <w:jc w:val="both"/>
        <w:rPr>
          <w:szCs w:val="20"/>
        </w:rPr>
      </w:pPr>
      <w:r>
        <w:rPr>
          <w:szCs w:val="20"/>
        </w:rPr>
      </w:r>
    </w:p>
    <w:p>
      <w:pPr>
        <w:pStyle w:val="Normal"/>
        <w:spacing w:lineRule="auto" w:line="240" w:before="0" w:after="0"/>
        <w:jc w:val="both"/>
        <w:rPr>
          <w:rFonts w:ascii="Arial" w:hAnsi="Arial" w:cs="Arial"/>
          <w:sz w:val="24"/>
          <w:szCs w:val="20"/>
        </w:rPr>
      </w:pPr>
      <w:r>
        <w:rPr>
          <w:rFonts w:cs="Arial" w:ascii="Arial" w:hAnsi="Arial"/>
          <w:sz w:val="24"/>
          <w:szCs w:val="20"/>
        </w:rPr>
        <w:t>LAS COPIAS CERTIFICADAS NO ESTARÁN COMPRENDIDAS EN LAS DISPOSICIONES A QUE SE REFIERE ESTE ARTÍCULO Y SE CAUSARÁN DE CONFORMIDAD CON LAS TARIFAS AUTORIZADAS EN LA PRESENTE LEY.</w:t>
      </w:r>
    </w:p>
    <w:p>
      <w:pPr>
        <w:pStyle w:val="Normal"/>
        <w:spacing w:lineRule="auto" w:line="240" w:before="0" w:after="0"/>
        <w:jc w:val="both"/>
        <w:rPr>
          <w:rFonts w:ascii="Arial" w:hAnsi="Arial" w:cs="Arial"/>
          <w:sz w:val="24"/>
          <w:szCs w:val="20"/>
        </w:rPr>
      </w:pPr>
      <w:r>
        <w:rPr>
          <w:rFonts w:cs="Arial" w:ascii="Arial" w:hAnsi="Arial"/>
          <w:sz w:val="24"/>
          <w:szCs w:val="20"/>
        </w:rPr>
        <w:t>ASÍ MISMO LOS MONTOS RECAUDADOS DEBERÁN APEGARSE A LO ESTABLECIDO EN LA LEY DE TRANSPARENCIA Y ACCESO A LA INFORMACIÓN PÚBLICA DEL ESTADO DE MORELOS Y DEMAS DISPOSICIONES Y NORMATIVA APLICABLES.</w:t>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QUINTA</w:t>
      </w:r>
    </w:p>
    <w:p>
      <w:pPr>
        <w:pStyle w:val="Normal"/>
        <w:spacing w:lineRule="auto" w:line="240" w:before="0" w:after="0"/>
        <w:jc w:val="center"/>
        <w:rPr>
          <w:rFonts w:ascii="Arial" w:hAnsi="Arial" w:cs="Arial"/>
          <w:b/>
          <w:b/>
          <w:bCs/>
          <w:sz w:val="24"/>
          <w:szCs w:val="20"/>
        </w:rPr>
      </w:pPr>
      <w:r>
        <w:rPr>
          <w:rFonts w:cs="Arial" w:ascii="Arial" w:hAnsi="Arial"/>
          <w:b/>
          <w:sz w:val="24"/>
          <w:szCs w:val="20"/>
        </w:rPr>
        <w:t>4.1.4.3.1 DE LOS SERVICIOS PÚBLICOS MUNICIPALES Y ALUMBRADO PÚBLICO (DAP)</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ARTÍCULO 20.-</w:t>
      </w:r>
      <w:r>
        <w:rPr>
          <w:rFonts w:cs="Arial" w:ascii="Arial" w:hAnsi="Arial"/>
          <w:sz w:val="24"/>
          <w:szCs w:val="20"/>
        </w:rPr>
        <w:t xml:space="preserve"> EL ALUMBRADO PÚBLICO ES UN SERVICIO MUNICIPAL QUE SE OTORGA POR MANDATO DE LEY EN RANGO CONSTITUCIONAL PARA QUE EL MUNICIPIO BRINDE EL SERVICIO DE ILUMINACIÓN ARTIFICIAL EN TODO EL TERRITORIO MUNICIPAL, ASÍ COMO UNA ILUMINACIÓN MÍNIMA NECESARIA EN LOS ESPACIOS PÚBLICOS, ASÍ COMO LAS VIALIDADES EN GENERAL, DE FORMA QUE SE GARANTICE LA SEGURIDAD DE VEHÍCULOS Y PEATONES, PARA PREVENIR ACCIDENTES COMO PARA IMPEDIR ACTOS DELICTIVO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N MUCHAS OCASIONES, EL ALUMBRADO PÚBLICO TAMBIÉN ES EMPLEADO CON FINES DE ORNAMENTALES COMO ILUMINACIONES DECORATIVAS PARA RESALTAR EDIFICIOS HISTÓRICOS O PARA ADORNAR PLAZAS Y PARQUES DURANTE LA NOCHE, ASÍ COMO LAS SEÑALIZACIONES VIALES LUMINOSAS Y SEMAFORIZACIÓN.</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TextBody"/>
        <w:tabs>
          <w:tab w:val="clear" w:pos="6739"/>
        </w:tabs>
        <w:rPr>
          <w:rFonts w:eastAsia="Calibri" w:cs="Arial"/>
          <w:szCs w:val="20"/>
          <w:lang w:val="es-MX" w:eastAsia="en-US"/>
        </w:rPr>
      </w:pPr>
      <w:r>
        <w:rPr>
          <w:rFonts w:eastAsia="Calibri" w:cs="Arial"/>
          <w:szCs w:val="20"/>
          <w:lang w:val="es-MX" w:eastAsia="en-US"/>
        </w:rPr>
        <w:t>4.1.4.3.1.1 EL DERECHO DEL SERVICIO DE ALUMBRADO PÚBLICO (DAP), SE CAUSARÁ Y LIQUIDARÁ DE CONFORMIDAD CON LO SIGUIENTE:</w:t>
      </w:r>
    </w:p>
    <w:p>
      <w:pPr>
        <w:pStyle w:val="Normal"/>
        <w:spacing w:lineRule="auto" w:line="240" w:before="0" w:after="0"/>
        <w:ind w:firstLine="567"/>
        <w:jc w:val="both"/>
        <w:rPr>
          <w:rFonts w:ascii="Arial" w:hAnsi="Arial" w:eastAsia="Calibri" w:cs="Arial"/>
          <w:sz w:val="24"/>
          <w:szCs w:val="20"/>
          <w:lang w:val="es-MX" w:eastAsia="en-US"/>
        </w:rPr>
      </w:pPr>
      <w:r>
        <w:rPr>
          <w:rFonts w:eastAsia="Calibri" w:cs="Arial" w:ascii="Arial" w:hAnsi="Arial"/>
          <w:sz w:val="24"/>
          <w:szCs w:val="20"/>
          <w:lang w:val="es-MX" w:eastAsia="en-US"/>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I.- DEFINICIÓN: DERECHOS DE ALUMBRADO PÚBLICO (DAP):</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 xml:space="preserve">SE DEFINE COMO UNA SERIE DE DERECHOS COMPLEJOS VINCULADOS A LOS SERVICIOS PÚBLICOS MUNICIPALES. ESTOS DERECHOS SON ABONADOS CON LA FINALIDAD DE RECUPERAR LOS COSTOS QUE EL MUNICIPIO INCURRE AL CONCEDER EL USO PARA LA PRESTACIÓN DEL SERVICIO DE ALUMBRADO PÚBLICO. </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 xml:space="preserve">II.- OBJETO: </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EL MENCIONADO SERVICIO COMPRENDE LA PROVISIÓN DE ILUMINACIÓN ARTIFICIAL EN VÍAS PÚBLICAS, TANTO PRIMARIAS COMO SECUNDARIAS, ASÍ COMO EN EDIFICIOS PÚBLICOS MUNICIPALES Y ÁREAS DE ESPACIOS PÚBLICOS, BULEVARES, AVENIDAS, ÁREAS DE RECREO O DEPORTIVAS, ILUMINACIONES ARTÍSTICAS, FESTIVAS O DE TEMPORADA, Y, EN GENERAL, EN CUALQUIER OTRO LUGAR DE USO COMÚN. LA CANTIDAD DE SUP. /METRO, QUE EL AYUNTAMIENTO DEBE ILUMINAR POR LAS DIFERENTES UNIDADES DE MEDIA DE CADA USUARIO DEL SERVICIO DE ALUMBRADO PÚBLICO, ES VARIABLE. LA FINALIDAD PRIMORDIAL ES ASEGURAR LA ILUMINACIÓN DURANTE LAS DOCE HORAS CONTINUAS, LOS 365 DÍAS DEL AÑO, CON EL PROPÓSITO DE PROMOVER EL BIENESTAR SOCIAL, GARANTIZAR LA SEGURIDAD PÚBLICA Y FACILITAR UN TRÁNSITO SEGURO DE PERSONAS Y VEHÍCULO, PERO SIEMPRE EN EL MARCO DE LA NORMA OFICIAL MEXICANA NOM 013 ENER 2013 Y NOM 031 ENER 2019 EN CUANTO A NIVELES DE ILUMINACIÓN SEGÚN EL TIPO DE VIALIDADES Y/O ESPACIOS PÚBLICOS, LOCALIZADAS DENTRO DEL TERRITORIO MUNICIPAL.</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EN EL OBJETO TAMBIÉN INCLUYE LA RECUPERACIÓN POR EL AYUNTAMIENTO LOS SIGUIENTES COSTOS:</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A). - COSTO POR EL PAGO MENSUAL A LA EMPRESA SUMINISTRADORA DE ENERGÍA, POR EL SUMINISTRO ELÉCTRICO QUE SE CONSUME EN EL MUNICIPIO A TRAVÉS DE LAS LUMINARIAS, EDIFICIOS HISTÓRICOS, DECORACIÓN DE PLAZAS, ILUMINACIÓN ORNAMENTAL DE PARQUES, SEÑALIZACIONES VIALES LUMINOSAS, SEMAFORIZACIÓN, ENTRE OTROS.</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B).- COSTOS DEL MANTENIMIENTO A ESA INFRAESTRUCTURA COMO SON REPARACIONES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C). - COSTOS DE LA ADMINISTRACIÓN DEL CONTROL INTERNO POR LA PRESTACIÓN DEL SERVICIO DEL ALUMBRADO PÚBLICO, QUE SE DA DE FORMA REGULAR Y CONTINÚA, DURANTE LAS 24 HORAS DIARIAS LOS 365 DÍAS DEL AÑ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 xml:space="preserve">III.- SUJETO: </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SON SUJETOS PASIVOS DE ESTE DERECHO Y, CONSECUENTEMENTE, OBLIGADOS A SU PAGO, TODAS LAS PERSONAS FÍSICAS O MORALES QUE RECIBEN LA PRESTACIÓN DEL SERVICIO DE ALUMBRADO PÚBLICO POR EL MUNICIPIO DE YAUTEPEC, MORELOS. LOS USUARIOS CONTRIBUYENTES, EN CALIDAD DE TENEDORES Y POSEEDORES DE INMUEBLES, INQUILINOS O USUARIOS DE PROPIEDADES, COMERCIANTES Y NEGOCIOS, Y/O CUALQUIER OTRO CONTRIBUYENTE DETERMINADO POR LA LEY.</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ESTE ENFOQUE RECONOCE Y AMPARA EL ACCESO DE LOS CONTRIBUYENTES A UN SERVICIO ESENCIAL, COMO LO ES EL ALUMBRADO PÚBLICO, SIN DISCRIMINACIÓN BASADA EN SU ESTATUS DE REGISTRO. ASIMISMO, SUBRAYA LA IMPORTANCIA DE GARANTIZAR LA EQUIDAD Y EL EJERCICIO PLENO DE DERECHOS CONSTITUCIONALES, ASEGURANDO QUE TODOS LOS CIUDADANOS, SIN DISTINCIÓN, PUEDAN BENEFICIARSE DEL SERVICIO DENTRO DEL ÁMBITO MUNICIPAL.</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 xml:space="preserve">IV.- BASE GRAVABLE:  </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 xml:space="preserve">ES BASE DE ESTE DERECHO EL GASTO TOTAL ANUAL QUE LE GENERE AL AYUNTAMIENTO DEL MUNICIPIO EN EL EJERCICIO FISCAL INMEDIATO ANTERIOR LA PRESTACIÓN DEL SERVICIO DE ALUMBRADO PÚBLICO EN EL TERRITORIO MUNICIPAL, TRAÍDO A VALOR PRESENTE CON LA APLICACIÓN DE UN FACTOR DE ACTUALIZACIÓN, ES DE $27,715,000.00 (VEINTISIETE MILLONES SETECIENTOS QUINCE MIL PESOS 00/100 M.N.) </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PARA LOS EFECTOS DEL PRESENTE ARTÍCULO, SE ENTIENDE COMO COSTO TOTAL DEL SERVICIO DE ALUMBRADO PÚBLICO, LA SUMA DE LAS SIGUIENTES EROGACIONES ANUALES:</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IV.1.- COSTO 1 (C1):  COSTO EN VIALIDADES CON NIVELES DE ILUMINACIÓN DE 8 A 12 LUXES: ES EL COSTO UNITARIO POR SUP. / METRO OBTENIDO DE LA SUMA DE LOS, COSTO POR EL PAGO MENSUAL A LA EMPRESA SUMINISTRADORA DE ENERGÍA, POR EL SUMINISTRO ELÉCTRICO QUE SE CONSUME EN EL MUNICIPIO A TRAVÉS DE LAS LUMINARIAS, EDIFICIOS HISTÓRICOS, DECORACIÓN DE PLAZAS, ILUMINACIÓN ORNAMENTAL DE PARQUES, SEÑALIZACIONES VIALES LUMINOSAS, SEMAFORIZACIÓN, MÁS COSTO POR MANTENIMIENTO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ASÍ COMO ENERGÍA DE LAS FUENTES, DIVIDIDO ENTRE EL NÚMERO DE LUMINARIAS CORRESPONDIENTE A ESTE SERVICIO, EL RESULTADO SE DIVIDE ENTRE LA CONSTANTE DE VEINTICINCO METROS, QUE CORRESPONDE AL PROMEDIO DE DISTANCIA INTERPOSTAL DE LUMINARIAS DE FORMA ESTÁNDAR.</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 xml:space="preserve">IV.2.- COSTO 2 (C2): COSTO EN VIALIDADES CON NIVELES DE ILUMINACIÓN DE 5 A 8 LUXES: ES EL COSTO UNITARIO POR SUP. / METRO OBTENIDO DE LA SUMA DE LOS 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w:t>
      </w:r>
      <w:bookmarkStart w:id="0" w:name="_Hlk171671861"/>
      <w:r>
        <w:rPr>
          <w:rFonts w:cs="Arial" w:ascii="Arial" w:hAnsi="Arial"/>
          <w:sz w:val="24"/>
          <w:szCs w:val="20"/>
        </w:rPr>
        <w:t xml:space="preserve">MÁS COSTO POR MANTENIMIENTO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w:t>
      </w:r>
      <w:bookmarkEnd w:id="0"/>
      <w:r>
        <w:rPr>
          <w:rFonts w:cs="Arial" w:ascii="Arial" w:hAnsi="Arial"/>
          <w:sz w:val="24"/>
          <w:szCs w:val="20"/>
        </w:rPr>
        <w:t>FUNCIONAR POR OBSOLESCENCIA TECNOLÓGICA Y/O POR TERMINACIÓN DE VIDA ÚTIL, QUE UTILIZAN LAS  VIALIDADES SECUNDARIAS Y TERCIARIAS O RURALES DEL MUNICIPIO QUE NO SE ENCUENTREN CONTEMPLADOS EN C1, DIVIDIDO ENTRE EL NÚMERO DE LUMINARIAS QUE PRESTEN ESTE SERVICIO, EL RESULTADO SE DIVIDE ENTRE LA CONSTANTE DE VEINTICINCO METROS DE DISTANCIA INTERPOSTAL DE LUMINARIAS DE FORMA ESTÁNDAR.</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IV.3.- COSTO 3 (C3): ES EL COSTO FIJO UNITARIO QUE SE OBTIENE POR LA DIVISIÓN DE TODOS LOS COSTOS GENERALES DEL SERVICIO DE ALUMBRADO PÚBLICO, COMO LA ADMINISTRACIÓN Y OPERACIÓN DEL SERVICIO, DIVIDIDO ENTRE EL NÚMERO DE USUARIOS DENTRO DEL LÍMITE DEL TERRITORIO MUNICIPAL.</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IV.4.- DEFINICIONES: PARA LOS EFECTOS DE LA LEY DE INGRESOS DEL MUNICIPIO DE YAUTEPEC, MORELOS PARA EL EJERCICIO FISCAL 2025 SE ENTIENDEN POR:</w:t>
      </w:r>
    </w:p>
    <w:p>
      <w:pPr>
        <w:pStyle w:val="Normal"/>
        <w:spacing w:lineRule="auto" w:line="240" w:before="0" w:after="0"/>
        <w:ind w:left="851" w:hanging="0"/>
        <w:jc w:val="both"/>
        <w:rPr>
          <w:rFonts w:ascii="Arial" w:hAnsi="Arial" w:cs="Arial"/>
          <w:sz w:val="24"/>
          <w:szCs w:val="20"/>
        </w:rPr>
      </w:pPr>
      <w:r>
        <w:rPr>
          <w:rFonts w:cs="Arial" w:ascii="Arial" w:hAnsi="Arial"/>
          <w:sz w:val="24"/>
          <w:szCs w:val="20"/>
        </w:rPr>
        <w:t>A.- UMA: ES LA UNIDAD DE MEDIDA Y ACTUALIZACIÓN QUE SIRVE DE REFERENCIA ECONÓMICA EN PESOS PARA DETERMINAR LA CUANTÍA DEL PAGO DE LAS OBLIGACIONES Y SUPUESTOS PREVISTOS EN LAS LEYES FEDERALES, DE LAS ENTIDADES FEDERATIVAS, ASÍ COMO DE LAS DISPOSICIONES JURÍDICAS QUE EMANEN DE TODAS LAS ANTERIORES.</w:t>
      </w:r>
    </w:p>
    <w:p>
      <w:pPr>
        <w:pStyle w:val="Normal"/>
        <w:spacing w:lineRule="auto" w:line="240" w:before="0" w:after="0"/>
        <w:ind w:left="851" w:hanging="0"/>
        <w:jc w:val="both"/>
        <w:rPr>
          <w:rFonts w:ascii="Arial" w:hAnsi="Arial" w:cs="Arial"/>
          <w:sz w:val="24"/>
          <w:szCs w:val="20"/>
        </w:rPr>
      </w:pPr>
      <w:r>
        <w:rPr>
          <w:rFonts w:cs="Arial" w:ascii="Arial" w:hAnsi="Arial"/>
          <w:sz w:val="24"/>
          <w:szCs w:val="20"/>
        </w:rPr>
        <w:t xml:space="preserve">B.- (1)SUP./METRO= (1)SUPERFICIE ILUMINADA/METRO: UNIDAD DE MEDIDA QUE RECUPERA DE FORMA PROPORCIONAL EL COSTO QUE LE GENERA AL MUNICIPIO LA PRESTACIÓN DEL SERVICIO DE ALUMBRADO PÚBLICO, DE CARA A LA VÍA PÚBLICA QUE EL PROPIETARIO Y/O POSEEDOR DE UN BIEN INMUEBLE TENGA, Y </w:t>
      </w:r>
      <w:r>
        <w:rPr>
          <w:rFonts w:cs="Arial" w:ascii="Arial" w:hAnsi="Arial"/>
          <w:sz w:val="24"/>
          <w:szCs w:val="20"/>
          <w:lang w:eastAsia="es-MX"/>
        </w:rPr>
        <w:t>QUE ENGLOBA TODOS LOS COSTOS ASOCIADOS A LA PROVISIÓN DEL SERVICIO DE ALUMBRADO PÚBLICO EN EL TRAMO QUE SE EXTIENDE DESDE EL CENTRO DE LA VÍA, BOULEVARD, CALLE, PASILLO, PRIVADA, CALLEJÓN O ANDADOR CORRESPONDIENTE, EN LÍNEA PARALELA HASTA EL LÍMITE EXTERIOR DE LA ACERA,  DE ACUERDO A LO QUE INDICA LA NOM 013 ENER 2013</w:t>
      </w:r>
    </w:p>
    <w:p>
      <w:pPr>
        <w:pStyle w:val="Normal"/>
        <w:spacing w:lineRule="auto" w:line="240" w:before="0" w:after="0"/>
        <w:ind w:left="851" w:hanging="0"/>
        <w:jc w:val="both"/>
        <w:rPr>
          <w:rFonts w:ascii="Arial" w:hAnsi="Arial" w:cs="Arial"/>
          <w:bCs/>
          <w:sz w:val="24"/>
          <w:szCs w:val="20"/>
        </w:rPr>
      </w:pPr>
      <w:r>
        <w:rPr>
          <w:rFonts w:cs="Arial" w:ascii="Arial" w:hAnsi="Arial"/>
          <w:sz w:val="24"/>
          <w:szCs w:val="20"/>
        </w:rPr>
        <w:t>C.- FÓRMULA PARA EL CALCULO DE LA TARIFA: DAP= (1) SUP. /METRO*(C 1+ C 2) + C 3 Y QUE, APLICADA LA UNIDAD DE MEDIDA DE UN METRO, SE TIENE EL VALOR APLICADO A ESTE MUNICIPIO, SIN IMPORTAR LA UBICACIÓN, USO Y/O DESTINO DEL BIEN INMUEBLE.</w:t>
      </w:r>
    </w:p>
    <w:p>
      <w:pPr>
        <w:pStyle w:val="Normal"/>
        <w:spacing w:lineRule="auto" w:line="240" w:before="0" w:after="0"/>
        <w:ind w:left="851" w:hanging="0"/>
        <w:jc w:val="both"/>
        <w:rPr>
          <w:rFonts w:ascii="Arial" w:hAnsi="Arial" w:cs="Arial"/>
          <w:sz w:val="24"/>
          <w:szCs w:val="20"/>
        </w:rPr>
      </w:pPr>
      <w:r>
        <w:rPr>
          <w:rFonts w:cs="Arial" w:ascii="Arial" w:hAnsi="Arial"/>
          <w:sz w:val="24"/>
          <w:szCs w:val="20"/>
        </w:rPr>
        <w:t>D.- MONTO DE LA CONTRIBUCION=MC: DADA LA DIVERSIDAD DE NÚMERO DE SUP. /METRO, EXISTEN EN ESTE MUNICIPIO DE CARA A LA VÍA PÚBLICA, EL MC SE DETERMINA POR EL PROMEDIO DEL NÚMERO SUP. /METRO, TENGA EL SUJETO PASIVO, Y QUE SE ANEXA UN BLOQUE GENERAL UNIVERSAL DE 46 NIVELES, Y QUE APLICANDO EL CÁLCULO DE LA FORMULA=DAP= NÚMERO (X) SUP. /METRO*(C-1 + C-2) + C-3.</w:t>
      </w:r>
    </w:p>
    <w:p>
      <w:pPr>
        <w:pStyle w:val="Normal"/>
        <w:spacing w:lineRule="auto" w:line="240" w:before="0" w:after="0"/>
        <w:ind w:left="851" w:hanging="0"/>
        <w:jc w:val="both"/>
        <w:rPr>
          <w:rFonts w:ascii="Arial" w:hAnsi="Arial" w:cs="Arial"/>
          <w:sz w:val="24"/>
          <w:szCs w:val="20"/>
        </w:rPr>
      </w:pPr>
      <w:r>
        <w:rPr>
          <w:rFonts w:cs="Arial" w:ascii="Arial" w:hAnsi="Arial"/>
          <w:sz w:val="24"/>
          <w:szCs w:val="20"/>
        </w:rPr>
        <w:t>E.- NUMERO DE SUPERFICIE ILUMINADA POR METRO (X) SUP. /METRO= NÚMERO DE VECES QUE UN SUJETO PASIVO TENGA DE CARA A LA VÍA PÚBLICA CONSIDERANDO DESDE EL CENTRO DE LA (CALLE PRIMARIAS, Y/O CALLES SECUNDARIAS ETC) HASTA EL LÍMITE DE LA ACERA, DEL PROPIETARIO Y/O POSEEDOR DE UN BIEN INMUEBLE QUE TENGA.</w:t>
      </w:r>
    </w:p>
    <w:p>
      <w:pPr>
        <w:pStyle w:val="Normal"/>
        <w:spacing w:lineRule="auto" w:line="240" w:before="0" w:after="0"/>
        <w:ind w:left="851" w:hanging="0"/>
        <w:jc w:val="both"/>
        <w:rPr>
          <w:rFonts w:ascii="Arial" w:hAnsi="Arial" w:cs="Arial"/>
          <w:sz w:val="24"/>
          <w:szCs w:val="20"/>
        </w:rPr>
      </w:pPr>
      <w:r>
        <w:rPr>
          <w:rFonts w:cs="Arial" w:ascii="Arial" w:hAnsi="Arial"/>
          <w:sz w:val="24"/>
          <w:szCs w:val="20"/>
        </w:rPr>
        <w:t>EL MUNICIPIO PARA RECUPERAR EL COSTO QUE LE GENERA AL MUNICIPIO LA PRESTACIÓN DEL SERVICIO DE ALUMBRADO PÚBLICO, SE DEBE CONSIDERAR QUE EL DPEA DETERMINA LA DENSIDAD DE POTENCIA ELÉCTRICA EN ALUMBRADO Y ESTÁ DADO EN WATTS / M2.</w:t>
      </w:r>
    </w:p>
    <w:p>
      <w:pPr>
        <w:pStyle w:val="Normal"/>
        <w:spacing w:lineRule="auto" w:line="240" w:before="0" w:after="0"/>
        <w:ind w:left="851" w:hanging="0"/>
        <w:jc w:val="both"/>
        <w:rPr>
          <w:rFonts w:ascii="Arial" w:hAnsi="Arial" w:cs="Arial"/>
          <w:sz w:val="24"/>
          <w:szCs w:val="20"/>
        </w:rPr>
      </w:pPr>
      <w:r>
        <w:rPr>
          <w:rFonts w:cs="Arial" w:ascii="Arial" w:hAnsi="Arial"/>
          <w:sz w:val="24"/>
          <w:szCs w:val="20"/>
        </w:rPr>
        <w:t>EL MUNICIPIO AL TENER QUE ILUMINAR MÁS M2 DE UN PROPIETARIO Y/O POSEEDOR DE UN BIEN INMUEBLE EL COSTO PARA LA PRESTACIÓN DEL SERVICIO DE ALUMBRADO PÚBLICO ES MAYOR POR LO TANTO SU RECUPERACIÓN DE ESTE ES MAYOR, Y QUE AL COMPARADO CON OTRO BIEN INMUEBLE QUE SUS M2 POR ILUMINAR EN LA VÍA PÚBLICA SEAN MENORES, EN ESTE SUPUESTO EL MUNICIPIO SU COSTO DE RECUPERACIÓN ES MENOR.</w:t>
      </w:r>
    </w:p>
    <w:p>
      <w:pPr>
        <w:pStyle w:val="Normal"/>
        <w:spacing w:lineRule="auto" w:line="240" w:before="0" w:after="0"/>
        <w:ind w:left="851" w:hanging="0"/>
        <w:jc w:val="both"/>
        <w:rPr>
          <w:rFonts w:ascii="Arial" w:hAnsi="Arial" w:cs="Arial"/>
          <w:sz w:val="24"/>
          <w:szCs w:val="20"/>
        </w:rPr>
      </w:pPr>
      <w:r>
        <w:rPr>
          <w:rFonts w:cs="Arial" w:ascii="Arial" w:hAnsi="Arial"/>
          <w:sz w:val="24"/>
          <w:szCs w:val="20"/>
        </w:rPr>
        <w:t>F.- DISEÑO DE SISTEMAS DE ALUMBRADO PUBLICO: PARA SU DISEÑO DE ILUMINACIÓN DE CALLES SE DEBE CUMPLIR LA NORMA OFICIAL MEXICANA NOM 013 ENER 2013 Y NOM 031 ENER 2019, EN LA CUAL INFLUYE LA DISTANCIA INTERPOSTAL, LA ALTURA DEL POSTE, EL LARGO DEL BRAZO, EL ANCHO DE LA CALLE, EL TIPO DE VIALIDAD (PRIMARIA Y/O SECUNDARIA), LA POTENCIA EN WATTS DE LA LUMINARIA, SU TECNOLOGÍA, EN CONCLUSIÓN, UNA VIALIDAD NO DEBERÁ ESTAR OBSCURA NI PUEDE ESTAR SOBRE ILUMINADA, LA NORMA ESTABLECE EL PROMEDIO DE DPEA.</w:t>
      </w:r>
    </w:p>
    <w:p>
      <w:pPr>
        <w:pStyle w:val="Normal"/>
        <w:spacing w:lineRule="auto" w:line="240" w:before="0" w:after="0"/>
        <w:ind w:left="851" w:hanging="0"/>
        <w:jc w:val="both"/>
        <w:rPr>
          <w:rFonts w:ascii="Arial" w:hAnsi="Arial" w:cs="Arial"/>
          <w:bCs/>
          <w:sz w:val="24"/>
          <w:szCs w:val="20"/>
          <w:lang w:eastAsia="es-MX"/>
        </w:rPr>
      </w:pPr>
      <w:r>
        <w:rPr>
          <w:rFonts w:cs="Arial" w:ascii="Arial" w:hAnsi="Arial"/>
          <w:sz w:val="24"/>
          <w:szCs w:val="20"/>
        </w:rPr>
        <w:t xml:space="preserve">G.- </w:t>
      </w:r>
      <w:r>
        <w:rPr>
          <w:rFonts w:cs="Arial" w:ascii="Arial" w:hAnsi="Arial"/>
          <w:sz w:val="24"/>
          <w:szCs w:val="20"/>
          <w:lang w:eastAsia="es-MX"/>
        </w:rPr>
        <w:t xml:space="preserve">SISTEMA DE ALUMBRADO PUBLICO: CONJUNTO DE EQUIPOS, APARATOS Y ACCESORIOS QUE, ORDENADAMENTE RELACIONADOS ENTRE SI CONTRIBUYEN A SUMINISTRAR LUZ ARTIFICIAL A UNA SUPERFICIE O A UN ESPACIO.  </w:t>
      </w:r>
      <w:bookmarkStart w:id="1" w:name="_Hlk150912954"/>
      <w:r>
        <w:rPr>
          <w:rFonts w:cs="Arial" w:ascii="Arial" w:hAnsi="Arial"/>
          <w:iCs/>
          <w:sz w:val="24"/>
          <w:szCs w:val="20"/>
          <w:lang w:eastAsia="es-MX"/>
        </w:rPr>
        <w:t xml:space="preserve">REFERENCIA NOM.  NMX-J-619-ANCE-2009 </w:t>
      </w:r>
    </w:p>
    <w:p>
      <w:pPr>
        <w:pStyle w:val="Normal"/>
        <w:spacing w:lineRule="auto" w:line="240" w:before="0" w:after="0"/>
        <w:ind w:left="851" w:hanging="0"/>
        <w:jc w:val="both"/>
        <w:rPr/>
      </w:pPr>
      <w:bookmarkEnd w:id="1"/>
      <w:r>
        <w:rPr>
          <w:rFonts w:cs="Arial" w:ascii="Arial" w:hAnsi="Arial"/>
          <w:sz w:val="24"/>
          <w:szCs w:val="20"/>
          <w:lang w:eastAsia="es-MX"/>
        </w:rPr>
        <w:t xml:space="preserve">H.- AREA TOTAL A ILUMINAR: ES LA SUPERFICIE TOTAL QUE SERÁ ILUMINADA POR EL SISTEMA DE ALUMBRADO, SIN INCLUIR LAS ÁREAS DESTINADAS A ACERAS Y CAMELLONES </w:t>
      </w:r>
      <w:r>
        <w:rPr>
          <w:rFonts w:cs="Arial" w:ascii="Arial" w:hAnsi="Arial"/>
          <w:iCs/>
          <w:sz w:val="24"/>
          <w:szCs w:val="20"/>
          <w:lang w:eastAsia="es-MX"/>
        </w:rPr>
        <w:t xml:space="preserve">REFERENCIA NOM.  NMX-J-619-ANCE-2009 </w:t>
      </w:r>
    </w:p>
    <w:p>
      <w:pPr>
        <w:pStyle w:val="Normal"/>
        <w:spacing w:lineRule="auto" w:line="240" w:before="0" w:after="0"/>
        <w:ind w:left="851" w:hanging="0"/>
        <w:jc w:val="both"/>
        <w:rPr>
          <w:rFonts w:ascii="Arial" w:hAnsi="Arial" w:cs="Arial"/>
          <w:sz w:val="24"/>
          <w:szCs w:val="20"/>
          <w:lang w:eastAsia="es-MX"/>
        </w:rPr>
      </w:pPr>
      <w:r>
        <w:rPr>
          <w:rFonts w:cs="Arial" w:ascii="Arial" w:hAnsi="Arial"/>
          <w:sz w:val="24"/>
          <w:szCs w:val="20"/>
          <w:lang w:eastAsia="es-MX"/>
        </w:rPr>
        <w:t>I.- USUARIOS CONTRIBUYENTES, SON TODOS LOS PROPIETARIOS Y/O POSEEDORES DE BIENES INMUEBLES.</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 xml:space="preserve">IV.5.- COSTOS TOTALES POR LA PRESTACIÓN DEL SERVICIO DE ALUMBRADO PÚBLICO DEL EJERCICIO FISCAL 2025, SE COMPONE DE LOS SIGUIENTES COSTOS: </w:t>
      </w:r>
    </w:p>
    <w:p>
      <w:pPr>
        <w:pStyle w:val="Normal"/>
        <w:spacing w:lineRule="auto" w:line="240" w:before="0" w:after="0"/>
        <w:ind w:left="851" w:hanging="0"/>
        <w:jc w:val="both"/>
        <w:rPr>
          <w:rFonts w:ascii="Arial" w:hAnsi="Arial" w:cs="Arial"/>
          <w:bCs/>
          <w:sz w:val="24"/>
          <w:szCs w:val="20"/>
        </w:rPr>
      </w:pPr>
      <w:r>
        <w:rPr>
          <w:rFonts w:cs="Arial" w:ascii="Arial" w:hAnsi="Arial"/>
          <w:sz w:val="24"/>
          <w:szCs w:val="20"/>
        </w:rPr>
        <w:t>1.- LAS ESTADÍSTICAS PROPIAS DE ESTE MUNICIPIO POR LA INFRAESTRUCTURA PARA PROPORCIONAR EL SERVICIO DE ALUMBRADO PÚBLICO A LA POBL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0"/>
        </w:rPr>
      </w:pPr>
      <w:r>
        <w:rPr>
          <w:rFonts w:cs="Arial" w:ascii="Arial" w:hAnsi="Arial"/>
          <w:b/>
          <w:sz w:val="24"/>
          <w:szCs w:val="20"/>
        </w:rPr>
        <w:t>TABLA A</w:t>
      </w:r>
    </w:p>
    <w:p>
      <w:pPr>
        <w:pStyle w:val="Normal"/>
        <w:spacing w:lineRule="auto" w:line="240" w:before="0" w:after="0"/>
        <w:ind w:firstLine="567"/>
        <w:jc w:val="center"/>
        <w:rPr>
          <w:rFonts w:ascii="Arial" w:hAnsi="Arial" w:cs="Arial"/>
          <w:b/>
          <w:b/>
          <w:sz w:val="24"/>
          <w:szCs w:val="20"/>
        </w:rPr>
      </w:pPr>
      <w:r>
        <w:rPr>
          <w:rFonts w:cs="Arial" w:ascii="Arial" w:hAnsi="Arial"/>
          <w:b/>
          <w:sz w:val="24"/>
          <w:szCs w:val="20"/>
        </w:rPr>
      </w:r>
    </w:p>
    <w:tbl>
      <w:tblPr>
        <w:tblW w:w="5000" w:type="pct"/>
        <w:jc w:val="right"/>
        <w:tblInd w:w="0" w:type="dxa"/>
        <w:tblLayout w:type="fixed"/>
        <w:tblCellMar>
          <w:top w:w="0" w:type="dxa"/>
          <w:left w:w="70" w:type="dxa"/>
          <w:bottom w:w="0" w:type="dxa"/>
          <w:right w:w="70" w:type="dxa"/>
        </w:tblCellMar>
      </w:tblPr>
      <w:tblGrid>
        <w:gridCol w:w="6214"/>
        <w:gridCol w:w="2624"/>
      </w:tblGrid>
      <w:tr>
        <w:trPr>
          <w:trHeight w:val="23" w:hRule="atLeast"/>
        </w:trPr>
        <w:tc>
          <w:tcPr>
            <w:tcW w:w="88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MUNICIPIO DE YAUTEPEC DAP 2025</w:t>
            </w:r>
          </w:p>
        </w:tc>
      </w:tr>
      <w:tr>
        <w:trPr>
          <w:trHeight w:val="23" w:hRule="atLeast"/>
        </w:trPr>
        <w:tc>
          <w:tcPr>
            <w:tcW w:w="88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ESTADISTICAS PROPIAS DE ESTE MUNICIPIO</w:t>
            </w:r>
          </w:p>
        </w:tc>
      </w:tr>
      <w:tr>
        <w:trPr>
          <w:trHeight w:val="23" w:hRule="atLeast"/>
        </w:trPr>
        <w:tc>
          <w:tcPr>
            <w:tcW w:w="6214" w:type="dxa"/>
            <w:tcBorders>
              <w:left w:val="single" w:sz="8" w:space="0" w:color="000000"/>
              <w:bottom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NCEPTO</w:t>
            </w:r>
          </w:p>
        </w:tc>
        <w:tc>
          <w:tcPr>
            <w:tcW w:w="2624"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DATOS</w:t>
            </w:r>
          </w:p>
        </w:tc>
      </w:tr>
      <w:tr>
        <w:trPr>
          <w:trHeight w:val="23" w:hRule="atLeast"/>
        </w:trPr>
        <w:tc>
          <w:tcPr>
            <w:tcW w:w="6214" w:type="dxa"/>
            <w:tcBorders>
              <w:left w:val="single" w:sz="8" w:space="0" w:color="000000"/>
              <w:bottom w:val="single" w:sz="4"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TOTAL, DE USUARIOS </w:t>
            </w:r>
          </w:p>
        </w:tc>
        <w:tc>
          <w:tcPr>
            <w:tcW w:w="2624"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4100</w:t>
            </w:r>
          </w:p>
        </w:tc>
      </w:tr>
      <w:tr>
        <w:trPr>
          <w:trHeight w:val="23" w:hRule="atLeast"/>
        </w:trPr>
        <w:tc>
          <w:tcPr>
            <w:tcW w:w="6214" w:type="dxa"/>
            <w:tcBorders>
              <w:left w:val="single" w:sz="8" w:space="0" w:color="000000"/>
              <w:bottom w:val="single" w:sz="4"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LUMINARIAS TOTALES</w:t>
            </w:r>
          </w:p>
        </w:tc>
        <w:tc>
          <w:tcPr>
            <w:tcW w:w="2624"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3000</w:t>
            </w:r>
          </w:p>
        </w:tc>
      </w:tr>
      <w:tr>
        <w:trPr>
          <w:trHeight w:val="23" w:hRule="atLeast"/>
        </w:trPr>
        <w:tc>
          <w:tcPr>
            <w:tcW w:w="6214" w:type="dxa"/>
            <w:tcBorders>
              <w:left w:val="single" w:sz="8" w:space="0" w:color="000000"/>
              <w:bottom w:val="single" w:sz="4"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FACTURACION ENERGIA AL MES, GLOBAL</w:t>
            </w:r>
          </w:p>
        </w:tc>
        <w:tc>
          <w:tcPr>
            <w:tcW w:w="2624"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250,000.00</w:t>
            </w:r>
          </w:p>
        </w:tc>
      </w:tr>
      <w:tr>
        <w:trPr>
          <w:trHeight w:val="23" w:hRule="atLeast"/>
        </w:trPr>
        <w:tc>
          <w:tcPr>
            <w:tcW w:w="6214" w:type="dxa"/>
            <w:tcBorders>
              <w:left w:val="single" w:sz="8" w:space="0" w:color="000000"/>
              <w:bottom w:val="single" w:sz="4"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TOTAL, DE COSTOS POR SERVICIOS DE ADMINISTRACION ALUMBRADO PUBLICO, AL MES</w:t>
            </w:r>
          </w:p>
        </w:tc>
        <w:tc>
          <w:tcPr>
            <w:tcW w:w="2624"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20,000</w:t>
            </w:r>
          </w:p>
        </w:tc>
      </w:tr>
      <w:tr>
        <w:trPr>
          <w:trHeight w:val="23" w:hRule="atLeast"/>
        </w:trPr>
        <w:tc>
          <w:tcPr>
            <w:tcW w:w="6214" w:type="dxa"/>
            <w:tcBorders>
              <w:left w:val="single" w:sz="8" w:space="0" w:color="000000"/>
              <w:bottom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ISTANCIA INTERPOSTAL DADO EN METROS, DATO DE ESTE MUNICIPIO</w:t>
            </w:r>
          </w:p>
        </w:tc>
        <w:tc>
          <w:tcPr>
            <w:tcW w:w="2624"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5</w:t>
            </w:r>
          </w:p>
        </w:tc>
      </w:tr>
      <w:tr>
        <w:trPr>
          <w:trHeight w:val="23" w:hRule="atLeast"/>
        </w:trPr>
        <w:tc>
          <w:tcPr>
            <w:tcW w:w="6214" w:type="dxa"/>
            <w:tcBorders>
              <w:left w:val="single" w:sz="8" w:space="0" w:color="000000"/>
              <w:bottom w:val="single" w:sz="4"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TOTAL, DE LUMINARIAS DE 8 A 12 LUXES </w:t>
            </w:r>
          </w:p>
        </w:tc>
        <w:tc>
          <w:tcPr>
            <w:tcW w:w="2624"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550</w:t>
            </w:r>
          </w:p>
        </w:tc>
      </w:tr>
      <w:tr>
        <w:trPr>
          <w:trHeight w:val="23" w:hRule="atLeast"/>
        </w:trPr>
        <w:tc>
          <w:tcPr>
            <w:tcW w:w="6214" w:type="dxa"/>
            <w:tcBorders>
              <w:left w:val="single" w:sz="8" w:space="0" w:color="000000"/>
              <w:bottom w:val="single" w:sz="4"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TOTAL, DE LUMINARIAS DE 5 A 8 LUXES</w:t>
            </w:r>
          </w:p>
        </w:tc>
        <w:tc>
          <w:tcPr>
            <w:tcW w:w="2624"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450</w:t>
            </w:r>
          </w:p>
        </w:tc>
      </w:tr>
      <w:tr>
        <w:trPr>
          <w:trHeight w:val="23" w:hRule="atLeast"/>
        </w:trPr>
        <w:tc>
          <w:tcPr>
            <w:tcW w:w="6214" w:type="dxa"/>
            <w:tcBorders>
              <w:left w:val="single" w:sz="8" w:space="0" w:color="000000"/>
              <w:bottom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VALOR DEL UMA, SEGÚN DATO OFICIAL</w:t>
            </w:r>
          </w:p>
        </w:tc>
        <w:tc>
          <w:tcPr>
            <w:tcW w:w="2624"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8.57</w:t>
            </w:r>
          </w:p>
        </w:tc>
      </w:tr>
      <w:tr>
        <w:trPr>
          <w:trHeight w:val="23" w:hRule="atLeast"/>
        </w:trPr>
        <w:tc>
          <w:tcPr>
            <w:tcW w:w="6214" w:type="dxa"/>
            <w:tcBorders>
              <w:left w:val="single" w:sz="8" w:space="0" w:color="000000"/>
              <w:bottom w:val="single" w:sz="4"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RECIO DE LUMINARIA DE 8-12 LUXES</w:t>
            </w:r>
          </w:p>
        </w:tc>
        <w:tc>
          <w:tcPr>
            <w:tcW w:w="2624" w:type="dxa"/>
            <w:tcBorders>
              <w:left w:val="single" w:sz="8" w:space="0" w:color="000000"/>
              <w:bottom w:val="single" w:sz="4"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200.00</w:t>
            </w:r>
          </w:p>
        </w:tc>
      </w:tr>
      <w:tr>
        <w:trPr>
          <w:trHeight w:val="23" w:hRule="atLeast"/>
        </w:trPr>
        <w:tc>
          <w:tcPr>
            <w:tcW w:w="6214" w:type="dxa"/>
            <w:tcBorders>
              <w:left w:val="single" w:sz="8" w:space="0" w:color="000000"/>
              <w:bottom w:val="single" w:sz="8"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PRECIO DE LUMINARIA DE 5 A 8 LUXES</w:t>
            </w:r>
          </w:p>
        </w:tc>
        <w:tc>
          <w:tcPr>
            <w:tcW w:w="2624"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700.00</w:t>
            </w:r>
          </w:p>
        </w:tc>
      </w:tr>
    </w:tbl>
    <w:p>
      <w:pPr>
        <w:pStyle w:val="Prrafodelista"/>
        <w:tabs>
          <w:tab w:val="clear" w:pos="708"/>
          <w:tab w:val="left" w:pos="7655" w:leader="none"/>
          <w:tab w:val="left" w:pos="7797" w:leader="none"/>
        </w:tabs>
        <w:spacing w:lineRule="auto" w:line="240" w:before="0" w:after="0"/>
        <w:ind w:left="0" w:firstLine="567"/>
        <w:contextualSpacing/>
        <w:jc w:val="center"/>
        <w:rPr>
          <w:rFonts w:ascii="Arial" w:hAnsi="Arial" w:cs="Arial"/>
          <w:sz w:val="20"/>
          <w:szCs w:val="20"/>
        </w:rPr>
      </w:pPr>
      <w:r>
        <w:rPr>
          <w:rFonts w:cs="Arial" w:ascii="Arial" w:hAnsi="Arial"/>
          <w:sz w:val="20"/>
          <w:szCs w:val="20"/>
        </w:rPr>
      </w:r>
    </w:p>
    <w:p>
      <w:pPr>
        <w:pStyle w:val="Prrafodelista"/>
        <w:tabs>
          <w:tab w:val="clear" w:pos="708"/>
          <w:tab w:val="left" w:pos="7655" w:leader="none"/>
          <w:tab w:val="left" w:pos="7797" w:leader="none"/>
        </w:tabs>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TABLA B</w:t>
      </w:r>
    </w:p>
    <w:p>
      <w:pPr>
        <w:pStyle w:val="Style11"/>
        <w:widowControl/>
        <w:tabs>
          <w:tab w:val="clear" w:pos="708"/>
          <w:tab w:val="left" w:pos="7655" w:leader="none"/>
        </w:tabs>
        <w:autoSpaceDE w:val="true"/>
        <w:spacing w:lineRule="auto" w:line="240"/>
        <w:rPr>
          <w:rFonts w:eastAsia="Calibri"/>
          <w:lang w:eastAsia="en-US"/>
        </w:rPr>
      </w:pPr>
      <w:r>
        <w:rPr>
          <w:rFonts w:eastAsia="Calibri"/>
          <w:lang w:eastAsia="en-US"/>
        </w:rPr>
        <w:t>2.- RESUMEN DE COSTOS GLOBALES POR AÑO.</w:t>
      </w:r>
    </w:p>
    <w:p>
      <w:pPr>
        <w:pStyle w:val="Normal"/>
        <w:tabs>
          <w:tab w:val="clear" w:pos="708"/>
          <w:tab w:val="left" w:pos="7655" w:leader="none"/>
        </w:tabs>
        <w:spacing w:lineRule="auto" w:line="240" w:before="0" w:after="0"/>
        <w:rPr>
          <w:rFonts w:ascii="Arial" w:hAnsi="Arial" w:eastAsia="Calibri" w:cs="Arial"/>
          <w:bCs/>
          <w:sz w:val="24"/>
          <w:szCs w:val="24"/>
          <w:lang w:eastAsia="en-US"/>
        </w:rPr>
      </w:pPr>
      <w:r>
        <w:rPr>
          <w:rFonts w:eastAsia="Calibri" w:cs="Arial" w:ascii="Arial" w:hAnsi="Arial"/>
          <w:bCs/>
          <w:sz w:val="24"/>
          <w:szCs w:val="24"/>
          <w:lang w:eastAsia="en-US"/>
        </w:rPr>
      </w:r>
    </w:p>
    <w:tbl>
      <w:tblPr>
        <w:tblW w:w="5000" w:type="pct"/>
        <w:jc w:val="right"/>
        <w:tblInd w:w="0" w:type="dxa"/>
        <w:tblLayout w:type="fixed"/>
        <w:tblCellMar>
          <w:top w:w="0" w:type="dxa"/>
          <w:left w:w="70" w:type="dxa"/>
          <w:bottom w:w="0" w:type="dxa"/>
          <w:right w:w="70" w:type="dxa"/>
        </w:tblCellMar>
      </w:tblPr>
      <w:tblGrid>
        <w:gridCol w:w="7598"/>
        <w:gridCol w:w="1240"/>
      </w:tblGrid>
      <w:tr>
        <w:trPr>
          <w:trHeight w:val="23" w:hRule="atLeast"/>
        </w:trPr>
        <w:tc>
          <w:tcPr>
            <w:tcW w:w="8838"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TOTAL, DE COSTOS POR EL SERVICIO DE ALUMBRADO PUBLICO AÑO 2025</w:t>
            </w:r>
          </w:p>
        </w:tc>
      </w:tr>
      <w:tr>
        <w:trPr>
          <w:trHeight w:val="23" w:hRule="atLeast"/>
        </w:trPr>
        <w:tc>
          <w:tcPr>
            <w:tcW w:w="759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STO DE LOS CONSUMIBLES (ENERGÍA) AL AÑO</w:t>
            </w:r>
          </w:p>
        </w:tc>
        <w:tc>
          <w:tcPr>
            <w:tcW w:w="1240"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5,000,000.00</w:t>
            </w:r>
          </w:p>
        </w:tc>
      </w:tr>
      <w:tr>
        <w:trPr>
          <w:trHeight w:val="23" w:hRule="atLeast"/>
        </w:trPr>
        <w:tc>
          <w:tcPr>
            <w:tcW w:w="759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STO DEL MANTENIMIENTO A LA INFRAESTRUCTURA Y DEPRECIACIÓN, AL AÑO</w:t>
            </w:r>
          </w:p>
        </w:tc>
        <w:tc>
          <w:tcPr>
            <w:tcW w:w="1240"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075,000.00</w:t>
            </w:r>
          </w:p>
        </w:tc>
      </w:tr>
      <w:tr>
        <w:trPr>
          <w:trHeight w:val="23" w:hRule="atLeast"/>
        </w:trPr>
        <w:tc>
          <w:tcPr>
            <w:tcW w:w="759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STO DE ADMINISTRACIÓN DEL SERVICIO DEL ALUMBRADO PÚBLICO, AL AÑO.</w:t>
            </w:r>
          </w:p>
        </w:tc>
        <w:tc>
          <w:tcPr>
            <w:tcW w:w="1240"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640,000.00</w:t>
            </w:r>
          </w:p>
        </w:tc>
      </w:tr>
      <w:tr>
        <w:trPr>
          <w:trHeight w:val="23" w:hRule="atLeast"/>
        </w:trPr>
        <w:tc>
          <w:tcPr>
            <w:tcW w:w="759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SUMA TOTAL DE COSTOS AL AÑO POR LA PRESTACIÓN DEL SERVICIO DE ALUMBRADO PÚBLICO:</w:t>
            </w:r>
          </w:p>
        </w:tc>
        <w:tc>
          <w:tcPr>
            <w:tcW w:w="1240"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7,715,000.00</w:t>
            </w:r>
          </w:p>
        </w:tc>
      </w:tr>
    </w:tbl>
    <w:p>
      <w:pPr>
        <w:pStyle w:val="Style11"/>
        <w:widowControl/>
        <w:autoSpaceDE w:val="true"/>
        <w:spacing w:lineRule="auto" w:line="240"/>
        <w:rPr>
          <w:rFonts w:eastAsia="Calibri"/>
          <w:szCs w:val="20"/>
          <w:lang w:eastAsia="en-US"/>
        </w:rPr>
      </w:pPr>
      <w:r>
        <w:rPr>
          <w:rFonts w:eastAsia="Calibri"/>
          <w:szCs w:val="20"/>
          <w:lang w:eastAsia="en-US"/>
        </w:rPr>
        <w:t>3.- MECÁNICA DE CALCULO:</w:t>
      </w:r>
    </w:p>
    <w:p>
      <w:pPr>
        <w:pStyle w:val="Normal"/>
        <w:spacing w:lineRule="auto" w:line="240" w:before="0" w:after="0"/>
        <w:jc w:val="both"/>
        <w:rPr>
          <w:rFonts w:ascii="Arial" w:hAnsi="Arial" w:eastAsia="Calibri" w:cs="Arial"/>
          <w:sz w:val="24"/>
          <w:szCs w:val="20"/>
          <w:lang w:eastAsia="en-US"/>
        </w:rPr>
      </w:pPr>
      <w:r>
        <w:rPr>
          <w:rFonts w:eastAsia="Calibri" w:cs="Arial" w:ascii="Arial" w:hAnsi="Arial"/>
          <w:sz w:val="24"/>
          <w:szCs w:val="20"/>
          <w:lang w:eastAsia="en-US"/>
        </w:rPr>
      </w:r>
    </w:p>
    <w:p>
      <w:pPr>
        <w:pStyle w:val="Estilo8"/>
        <w:widowControl/>
        <w:tabs>
          <w:tab w:val="clear" w:pos="720"/>
          <w:tab w:val="clear" w:pos="900"/>
          <w:tab w:val="clear" w:pos="1080"/>
        </w:tabs>
        <w:rPr>
          <w:rFonts w:eastAsia="Calibri"/>
          <w:szCs w:val="20"/>
          <w:lang w:eastAsia="en-US"/>
        </w:rPr>
      </w:pPr>
      <w:r>
        <w:rPr>
          <w:rFonts w:eastAsia="Calibri"/>
          <w:szCs w:val="20"/>
          <w:lang w:eastAsia="en-US"/>
        </w:rPr>
        <w:t>PARA LA MECÁNICA DE CÁLCULO DE LOS TRES COSTOS QUE COMPONE LA PRESTACIÓN DEL SERVICIO DE ALUMBRADO PÚBLICO ESTÁN DE ACUERDO AL DISEÑO DEL SISTEMA DE ALUMBRADO PÚBLICO SEGÚN LAS NORMAS OFICIALES MEXICANAS Y DESGLOSADO CON LOS COSTO 1, COSTO 2 Y COSTO 3, QUE INTEGRAN LA FÓRMULA DAP= (1) SUP. /METRO*(C 1 + C 2) + C 3 Y SE CALCULAN COMO SIGUE.</w:t>
      </w:r>
    </w:p>
    <w:p>
      <w:pPr>
        <w:pStyle w:val="Normal"/>
        <w:spacing w:lineRule="auto" w:line="240" w:before="0" w:after="0"/>
        <w:rPr>
          <w:rFonts w:ascii="Arial" w:hAnsi="Arial" w:eastAsia="Calibri" w:cs="Arial"/>
          <w:sz w:val="24"/>
          <w:szCs w:val="20"/>
          <w:lang w:eastAsia="en-US"/>
        </w:rPr>
      </w:pPr>
      <w:r>
        <w:rPr>
          <w:rFonts w:eastAsia="Calibri" w:cs="Arial" w:ascii="Arial" w:hAnsi="Arial"/>
          <w:sz w:val="24"/>
          <w:szCs w:val="20"/>
          <w:lang w:eastAsia="en-US"/>
        </w:rPr>
      </w:r>
    </w:p>
    <w:p>
      <w:pPr>
        <w:pStyle w:val="Heading1"/>
        <w:spacing w:before="0" w:after="0"/>
        <w:rPr>
          <w:rFonts w:eastAsia="Calibri" w:cs="Arial"/>
          <w:lang w:val="es-MX" w:eastAsia="en-US"/>
        </w:rPr>
      </w:pPr>
      <w:r>
        <w:rPr>
          <w:rFonts w:eastAsia="Calibri" w:cs="Arial"/>
          <w:lang w:val="es-MX" w:eastAsia="en-US"/>
        </w:rPr>
        <w:t>TABLA C</w:t>
      </w:r>
    </w:p>
    <w:p>
      <w:pPr>
        <w:pStyle w:val="Style11"/>
        <w:widowControl/>
        <w:autoSpaceDE w:val="true"/>
        <w:spacing w:lineRule="auto" w:line="240"/>
        <w:rPr>
          <w:rFonts w:eastAsia="Calibri"/>
          <w:szCs w:val="20"/>
          <w:lang w:eastAsia="en-US"/>
        </w:rPr>
      </w:pPr>
      <w:r>
        <w:rPr>
          <w:rFonts w:eastAsia="Calibri"/>
          <w:szCs w:val="20"/>
          <w:lang w:eastAsia="en-US"/>
        </w:rPr>
        <w:t>4.- CÁLCULOS C-1</w:t>
      </w:r>
    </w:p>
    <w:p>
      <w:pPr>
        <w:pStyle w:val="Normal"/>
        <w:spacing w:lineRule="auto" w:line="240" w:before="0" w:after="0"/>
        <w:rPr>
          <w:rFonts w:ascii="Arial" w:hAnsi="Arial" w:eastAsia="Calibri" w:cs="Arial"/>
          <w:bCs/>
          <w:sz w:val="24"/>
          <w:szCs w:val="20"/>
          <w:lang w:eastAsia="en-US"/>
        </w:rPr>
      </w:pPr>
      <w:r>
        <w:rPr>
          <w:rFonts w:eastAsia="Calibri" w:cs="Arial" w:ascii="Arial" w:hAnsi="Arial"/>
          <w:bCs/>
          <w:sz w:val="24"/>
          <w:szCs w:val="20"/>
          <w:lang w:eastAsia="en-US"/>
        </w:rPr>
      </w:r>
    </w:p>
    <w:tbl>
      <w:tblPr>
        <w:tblW w:w="5000" w:type="pct"/>
        <w:jc w:val="right"/>
        <w:tblInd w:w="0" w:type="dxa"/>
        <w:tblLayout w:type="fixed"/>
        <w:tblCellMar>
          <w:top w:w="0" w:type="dxa"/>
          <w:left w:w="70" w:type="dxa"/>
          <w:bottom w:w="0" w:type="dxa"/>
          <w:right w:w="70" w:type="dxa"/>
        </w:tblCellMar>
      </w:tblPr>
      <w:tblGrid>
        <w:gridCol w:w="7755"/>
        <w:gridCol w:w="1083"/>
      </w:tblGrid>
      <w:tr>
        <w:trPr>
          <w:trHeight w:val="23" w:hRule="atLeast"/>
        </w:trPr>
        <w:tc>
          <w:tcPr>
            <w:tcW w:w="8838"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ALCULO DE VALOR C-1 DADO EN UMA.</w:t>
            </w:r>
          </w:p>
        </w:tc>
      </w:tr>
      <w:tr>
        <w:trPr>
          <w:trHeight w:val="23" w:hRule="atLeast"/>
        </w:trPr>
        <w:tc>
          <w:tcPr>
            <w:tcW w:w="8838"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OSTO C-1</w:t>
            </w:r>
          </w:p>
        </w:tc>
      </w:tr>
      <w:tr>
        <w:trPr>
          <w:trHeight w:val="23" w:hRule="atLeast"/>
        </w:trPr>
        <w:tc>
          <w:tcPr>
            <w:tcW w:w="7755"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TOTAL, DE LUMINARIAS </w:t>
            </w:r>
          </w:p>
        </w:tc>
        <w:tc>
          <w:tcPr>
            <w:tcW w:w="1083"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550</w:t>
            </w:r>
          </w:p>
        </w:tc>
      </w:tr>
      <w:tr>
        <w:trPr>
          <w:trHeight w:val="23" w:hRule="atLeast"/>
        </w:trPr>
        <w:tc>
          <w:tcPr>
            <w:tcW w:w="7755"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PRECIO DE UNA LUMINARIA EN ESTE TIPO DE VIALIDAD </w:t>
            </w:r>
          </w:p>
        </w:tc>
        <w:tc>
          <w:tcPr>
            <w:tcW w:w="1083"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200.00</w:t>
            </w:r>
          </w:p>
        </w:tc>
      </w:tr>
      <w:tr>
        <w:trPr>
          <w:trHeight w:val="23" w:hRule="atLeast"/>
        </w:trPr>
        <w:tc>
          <w:tcPr>
            <w:tcW w:w="7755"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DISTANCIA INTERPOSTAL PROMEDIO DE ESTE MUNICIPIO SEGÚN ESTADÍSTICAS PROPIAS 25 METROS</w:t>
            </w:r>
          </w:p>
        </w:tc>
        <w:tc>
          <w:tcPr>
            <w:tcW w:w="1083"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5</w:t>
            </w:r>
          </w:p>
        </w:tc>
      </w:tr>
      <w:tr>
        <w:trPr>
          <w:trHeight w:val="23" w:hRule="atLeast"/>
        </w:trPr>
        <w:tc>
          <w:tcPr>
            <w:tcW w:w="7755"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COSTOS POR CONSUMIBLES (ENERGÍA) AL AÑO = </w:t>
            </w:r>
          </w:p>
        </w:tc>
        <w:tc>
          <w:tcPr>
            <w:tcW w:w="1083"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5,250,000.00</w:t>
            </w:r>
          </w:p>
        </w:tc>
      </w:tr>
      <w:tr>
        <w:trPr>
          <w:trHeight w:val="23" w:hRule="atLeast"/>
        </w:trPr>
        <w:tc>
          <w:tcPr>
            <w:tcW w:w="7755"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MANTENIMIENTO Y DEPRECIACIÓN DE INFRAESTRUCTURA </w:t>
            </w:r>
          </w:p>
        </w:tc>
        <w:tc>
          <w:tcPr>
            <w:tcW w:w="1083"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822,000.00</w:t>
            </w:r>
          </w:p>
        </w:tc>
      </w:tr>
      <w:tr>
        <w:trPr>
          <w:trHeight w:val="23" w:hRule="atLeast"/>
        </w:trPr>
        <w:tc>
          <w:tcPr>
            <w:tcW w:w="7755"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SUMA DE COSTOS DE C1</w:t>
            </w:r>
          </w:p>
        </w:tc>
        <w:tc>
          <w:tcPr>
            <w:tcW w:w="1083"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9,072,000.00</w:t>
            </w:r>
          </w:p>
        </w:tc>
      </w:tr>
      <w:tr>
        <w:trPr>
          <w:trHeight w:val="23" w:hRule="atLeast"/>
        </w:trPr>
        <w:tc>
          <w:tcPr>
            <w:tcW w:w="7755"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STO PROMEDIO AL AÑO POR LUMINARIA.</w:t>
            </w:r>
          </w:p>
        </w:tc>
        <w:tc>
          <w:tcPr>
            <w:tcW w:w="1083"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993.85</w:t>
            </w:r>
          </w:p>
        </w:tc>
      </w:tr>
      <w:tr>
        <w:trPr>
          <w:trHeight w:val="23" w:hRule="atLeast"/>
        </w:trPr>
        <w:tc>
          <w:tcPr>
            <w:tcW w:w="7755"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PROMEDIO DE COSTO POR LUMINARIA AL MES </w:t>
            </w:r>
          </w:p>
        </w:tc>
        <w:tc>
          <w:tcPr>
            <w:tcW w:w="1083"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66.15</w:t>
            </w:r>
          </w:p>
        </w:tc>
      </w:tr>
      <w:tr>
        <w:trPr>
          <w:trHeight w:val="23" w:hRule="atLeast"/>
        </w:trPr>
        <w:tc>
          <w:tcPr>
            <w:tcW w:w="7755"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EL COSTO DE LUMINARIA SE DIVIDE ENTRE 25 METROS EQUIDISTANCIA INTERPOSTAL (EN DOS ACERAS.)</w:t>
            </w:r>
          </w:p>
        </w:tc>
        <w:tc>
          <w:tcPr>
            <w:tcW w:w="1083"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65</w:t>
            </w:r>
          </w:p>
        </w:tc>
      </w:tr>
      <w:tr>
        <w:trPr>
          <w:trHeight w:val="23" w:hRule="atLeast"/>
        </w:trPr>
        <w:tc>
          <w:tcPr>
            <w:tcW w:w="7755"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COSTOS PARA UN LADO DE LA ACERA= SUP. / METRO /2 ACERAS = </w:t>
            </w:r>
          </w:p>
        </w:tc>
        <w:tc>
          <w:tcPr>
            <w:tcW w:w="1083"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32</w:t>
            </w:r>
          </w:p>
        </w:tc>
      </w:tr>
      <w:tr>
        <w:trPr>
          <w:trHeight w:val="23" w:hRule="atLeast"/>
        </w:trPr>
        <w:tc>
          <w:tcPr>
            <w:tcW w:w="7755"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NVERSIÓN DE PESOS A UMA</w:t>
            </w:r>
          </w:p>
        </w:tc>
        <w:tc>
          <w:tcPr>
            <w:tcW w:w="1083"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306</w:t>
            </w:r>
          </w:p>
        </w:tc>
      </w:tr>
      <w:tr>
        <w:trPr>
          <w:trHeight w:val="23" w:hRule="atLeast"/>
        </w:trPr>
        <w:tc>
          <w:tcPr>
            <w:tcW w:w="7755"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STO C-1 VALOR EN UMA</w:t>
            </w:r>
          </w:p>
        </w:tc>
        <w:tc>
          <w:tcPr>
            <w:tcW w:w="1083"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306</w:t>
            </w:r>
          </w:p>
        </w:tc>
      </w:tr>
    </w:tbl>
    <w:p>
      <w:pPr>
        <w:pStyle w:val="Normal"/>
        <w:tabs>
          <w:tab w:val="clear" w:pos="708"/>
          <w:tab w:val="left" w:pos="7655" w:leader="none"/>
        </w:tabs>
        <w:spacing w:lineRule="auto" w:line="240" w:before="0" w:after="0"/>
        <w:jc w:val="center"/>
        <w:rPr>
          <w:szCs w:val="20"/>
        </w:rPr>
      </w:pPr>
      <w:r>
        <w:rPr>
          <w:szCs w:val="20"/>
        </w:rPr>
      </w:r>
    </w:p>
    <w:p>
      <w:pPr>
        <w:pStyle w:val="Normal"/>
        <w:tabs>
          <w:tab w:val="clear" w:pos="708"/>
          <w:tab w:val="left" w:pos="7655" w:leader="none"/>
        </w:tabs>
        <w:spacing w:lineRule="auto" w:line="240" w:before="0" w:after="0"/>
        <w:jc w:val="center"/>
        <w:rPr>
          <w:rFonts w:ascii="Arial" w:hAnsi="Arial" w:cs="Arial"/>
          <w:b/>
          <w:b/>
          <w:bCs/>
          <w:sz w:val="24"/>
          <w:szCs w:val="20"/>
        </w:rPr>
      </w:pPr>
      <w:r>
        <w:rPr>
          <w:rFonts w:cs="Arial" w:ascii="Arial" w:hAnsi="Arial"/>
          <w:b/>
          <w:sz w:val="24"/>
          <w:szCs w:val="20"/>
        </w:rPr>
        <w:t>TABLA D</w:t>
      </w:r>
    </w:p>
    <w:p>
      <w:pPr>
        <w:pStyle w:val="Normal"/>
        <w:tabs>
          <w:tab w:val="clear" w:pos="708"/>
          <w:tab w:val="left" w:pos="7655" w:leader="none"/>
        </w:tabs>
        <w:spacing w:lineRule="auto" w:line="240" w:before="0" w:after="0"/>
        <w:jc w:val="center"/>
        <w:rPr>
          <w:rFonts w:ascii="Arial" w:hAnsi="Arial" w:cs="Arial"/>
          <w:sz w:val="24"/>
          <w:szCs w:val="20"/>
        </w:rPr>
      </w:pPr>
      <w:r>
        <w:rPr>
          <w:rFonts w:cs="Arial" w:ascii="Arial" w:hAnsi="Arial"/>
          <w:sz w:val="24"/>
          <w:szCs w:val="20"/>
        </w:rPr>
        <w:t>CÁLCULOS C-2</w:t>
      </w:r>
    </w:p>
    <w:p>
      <w:pPr>
        <w:pStyle w:val="Normal"/>
        <w:tabs>
          <w:tab w:val="clear" w:pos="708"/>
          <w:tab w:val="left" w:pos="7655" w:leader="none"/>
        </w:tabs>
        <w:spacing w:lineRule="auto" w:line="240" w:before="0" w:after="0"/>
        <w:jc w:val="center"/>
        <w:rPr>
          <w:rFonts w:ascii="Arial" w:hAnsi="Arial" w:cs="Arial"/>
          <w:sz w:val="24"/>
          <w:szCs w:val="20"/>
        </w:rPr>
      </w:pPr>
      <w:r>
        <w:rPr>
          <w:rFonts w:cs="Arial" w:ascii="Arial" w:hAnsi="Arial"/>
          <w:sz w:val="24"/>
          <w:szCs w:val="20"/>
        </w:rPr>
      </w:r>
    </w:p>
    <w:p>
      <w:pPr>
        <w:pStyle w:val="Style11"/>
        <w:widowControl/>
        <w:tabs>
          <w:tab w:val="clear" w:pos="708"/>
          <w:tab w:val="left" w:pos="7655" w:leader="none"/>
        </w:tabs>
        <w:autoSpaceDE w:val="true"/>
        <w:spacing w:lineRule="auto" w:line="240"/>
        <w:rPr>
          <w:rFonts w:eastAsia="Calibri"/>
          <w:szCs w:val="20"/>
          <w:lang w:eastAsia="en-US"/>
        </w:rPr>
      </w:pPr>
      <w:r>
        <w:rPr>
          <w:rFonts w:eastAsia="Calibri"/>
          <w:szCs w:val="20"/>
          <w:lang w:eastAsia="en-US"/>
        </w:rPr>
        <w:t>5.- COSTO C-2</w:t>
      </w:r>
    </w:p>
    <w:p>
      <w:pPr>
        <w:pStyle w:val="Normal"/>
        <w:tabs>
          <w:tab w:val="clear" w:pos="708"/>
          <w:tab w:val="left" w:pos="7655" w:leader="none"/>
        </w:tabs>
        <w:spacing w:lineRule="auto" w:line="240" w:before="0" w:after="0"/>
        <w:jc w:val="both"/>
        <w:rPr>
          <w:rFonts w:ascii="Arial" w:hAnsi="Arial" w:eastAsia="Calibri" w:cs="Arial"/>
          <w:bCs/>
          <w:sz w:val="24"/>
          <w:szCs w:val="20"/>
          <w:lang w:eastAsia="en-US"/>
        </w:rPr>
      </w:pPr>
      <w:r>
        <w:rPr>
          <w:rFonts w:eastAsia="Calibri" w:cs="Arial" w:ascii="Arial" w:hAnsi="Arial"/>
          <w:bCs/>
          <w:sz w:val="24"/>
          <w:szCs w:val="20"/>
          <w:lang w:eastAsia="en-US"/>
        </w:rPr>
      </w:r>
    </w:p>
    <w:tbl>
      <w:tblPr>
        <w:tblW w:w="5000" w:type="pct"/>
        <w:jc w:val="right"/>
        <w:tblInd w:w="0" w:type="dxa"/>
        <w:tblLayout w:type="fixed"/>
        <w:tblCellMar>
          <w:top w:w="0" w:type="dxa"/>
          <w:left w:w="70" w:type="dxa"/>
          <w:bottom w:w="0" w:type="dxa"/>
          <w:right w:w="70" w:type="dxa"/>
        </w:tblCellMar>
      </w:tblPr>
      <w:tblGrid>
        <w:gridCol w:w="7712"/>
        <w:gridCol w:w="1126"/>
      </w:tblGrid>
      <w:tr>
        <w:trPr>
          <w:trHeight w:val="23" w:hRule="atLeast"/>
        </w:trPr>
        <w:tc>
          <w:tcPr>
            <w:tcW w:w="7712" w:type="dxa"/>
            <w:tcBorders>
              <w:top w:val="single" w:sz="8" w:space="0" w:color="000000"/>
              <w:left w:val="single" w:sz="8" w:space="0" w:color="000000"/>
              <w:bottom w:val="single" w:sz="8" w:space="0" w:color="000000"/>
            </w:tcBorders>
            <w:vAlign w:val="bottom"/>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ALCULO DEL VALOR C-2 DADO EN UMAS</w:t>
            </w:r>
          </w:p>
        </w:tc>
        <w:tc>
          <w:tcPr>
            <w:tcW w:w="1126" w:type="dxa"/>
            <w:tcBorders>
              <w:top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 </w:t>
            </w:r>
          </w:p>
        </w:tc>
      </w:tr>
      <w:tr>
        <w:trPr>
          <w:trHeight w:val="23" w:hRule="atLeast"/>
        </w:trPr>
        <w:tc>
          <w:tcPr>
            <w:tcW w:w="7712"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TOTAL, DE LUMINARIAS</w:t>
            </w:r>
          </w:p>
        </w:tc>
        <w:tc>
          <w:tcPr>
            <w:tcW w:w="1126"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8,450</w:t>
            </w:r>
          </w:p>
        </w:tc>
      </w:tr>
      <w:tr>
        <w:trPr>
          <w:trHeight w:val="23" w:hRule="atLeast"/>
        </w:trPr>
        <w:tc>
          <w:tcPr>
            <w:tcW w:w="7712"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PRECIO DE UNA LUMINARIA EN ESTE TIPO DE VIALIDAD </w:t>
            </w:r>
          </w:p>
        </w:tc>
        <w:tc>
          <w:tcPr>
            <w:tcW w:w="1126"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700.00</w:t>
            </w:r>
          </w:p>
        </w:tc>
      </w:tr>
      <w:tr>
        <w:trPr>
          <w:trHeight w:val="23" w:hRule="atLeast"/>
        </w:trPr>
        <w:tc>
          <w:tcPr>
            <w:tcW w:w="7712"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DISTANCIA INTERPOSTAL PROMEDIO DE ESTE MUNICIPIO SEGÚN ESTADÍSTICAS PROPIAS ES DE 25 METROS</w:t>
            </w:r>
          </w:p>
        </w:tc>
        <w:tc>
          <w:tcPr>
            <w:tcW w:w="1126"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25</w:t>
            </w:r>
          </w:p>
        </w:tc>
      </w:tr>
      <w:tr>
        <w:trPr>
          <w:trHeight w:val="23" w:hRule="atLeast"/>
        </w:trPr>
        <w:tc>
          <w:tcPr>
            <w:tcW w:w="7712"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COSTOS POR CONSUMIBLES (ENERGÍA) AL AÑO = </w:t>
            </w:r>
          </w:p>
        </w:tc>
        <w:tc>
          <w:tcPr>
            <w:tcW w:w="1126"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9,750,000.00</w:t>
            </w:r>
          </w:p>
        </w:tc>
      </w:tr>
      <w:tr>
        <w:trPr>
          <w:trHeight w:val="23" w:hRule="atLeast"/>
        </w:trPr>
        <w:tc>
          <w:tcPr>
            <w:tcW w:w="7712"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MANTENIMIENTO LUMINARIAS Y DEPRECIACIÓN AL AÑO ES DE</w:t>
            </w:r>
          </w:p>
        </w:tc>
        <w:tc>
          <w:tcPr>
            <w:tcW w:w="1126"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253,000.00</w:t>
            </w:r>
          </w:p>
        </w:tc>
      </w:tr>
      <w:tr>
        <w:trPr>
          <w:trHeight w:val="23" w:hRule="atLeast"/>
        </w:trPr>
        <w:tc>
          <w:tcPr>
            <w:tcW w:w="7712"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SUMA DE COSTOS DE C-2 AL AÑO</w:t>
            </w:r>
          </w:p>
        </w:tc>
        <w:tc>
          <w:tcPr>
            <w:tcW w:w="1126"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6,003,000.00</w:t>
            </w:r>
          </w:p>
        </w:tc>
      </w:tr>
      <w:tr>
        <w:trPr>
          <w:trHeight w:val="23" w:hRule="atLeast"/>
        </w:trPr>
        <w:tc>
          <w:tcPr>
            <w:tcW w:w="7712"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PROMEDIO DE COSTO POR UNA LUMINARIA AL AÑO</w:t>
            </w:r>
          </w:p>
        </w:tc>
        <w:tc>
          <w:tcPr>
            <w:tcW w:w="1126"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893.85</w:t>
            </w:r>
          </w:p>
        </w:tc>
      </w:tr>
      <w:tr>
        <w:trPr>
          <w:trHeight w:val="23" w:hRule="atLeast"/>
        </w:trPr>
        <w:tc>
          <w:tcPr>
            <w:tcW w:w="7712"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COSTO POR LUMINARIA AL MES ES DE </w:t>
            </w:r>
          </w:p>
        </w:tc>
        <w:tc>
          <w:tcPr>
            <w:tcW w:w="1126"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57.82</w:t>
            </w:r>
          </w:p>
        </w:tc>
      </w:tr>
      <w:tr>
        <w:trPr>
          <w:trHeight w:val="23" w:hRule="atLeast"/>
        </w:trPr>
        <w:tc>
          <w:tcPr>
            <w:tcW w:w="7712"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STO DE LUMINARIA SE DIVIDEN ENTRE 25 METROS EQUIDISTANCIA INTERPOSTAL (EN DOS ACERAS.)</w:t>
            </w:r>
          </w:p>
        </w:tc>
        <w:tc>
          <w:tcPr>
            <w:tcW w:w="1126"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6.31</w:t>
            </w:r>
          </w:p>
        </w:tc>
      </w:tr>
      <w:tr>
        <w:trPr>
          <w:trHeight w:val="23" w:hRule="atLeast"/>
        </w:trPr>
        <w:tc>
          <w:tcPr>
            <w:tcW w:w="7712"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 xml:space="preserve">COSTOS PARA UN LADO DE LA ACERA= SUP. / METRO/2 ACERAS = </w:t>
            </w:r>
          </w:p>
        </w:tc>
        <w:tc>
          <w:tcPr>
            <w:tcW w:w="1126"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16</w:t>
            </w:r>
          </w:p>
        </w:tc>
      </w:tr>
      <w:tr>
        <w:trPr>
          <w:trHeight w:val="23" w:hRule="atLeast"/>
        </w:trPr>
        <w:tc>
          <w:tcPr>
            <w:tcW w:w="7712"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NVERSIÓN DE PESOS A UMA</w:t>
            </w:r>
          </w:p>
        </w:tc>
        <w:tc>
          <w:tcPr>
            <w:tcW w:w="1126"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291</w:t>
            </w:r>
          </w:p>
        </w:tc>
      </w:tr>
      <w:tr>
        <w:trPr>
          <w:trHeight w:val="23" w:hRule="atLeast"/>
        </w:trPr>
        <w:tc>
          <w:tcPr>
            <w:tcW w:w="7712"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t>COSTO C-2, VALOR EN UMAS</w:t>
            </w:r>
          </w:p>
        </w:tc>
        <w:tc>
          <w:tcPr>
            <w:tcW w:w="1126" w:type="dxa"/>
            <w:tcBorders>
              <w:bottom w:val="single" w:sz="8"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291</w:t>
            </w:r>
          </w:p>
        </w:tc>
      </w:tr>
    </w:tbl>
    <w:p>
      <w:pPr>
        <w:pStyle w:val="Normal"/>
        <w:spacing w:lineRule="auto" w:line="240" w:before="0" w:after="0"/>
        <w:ind w:firstLine="567"/>
        <w:jc w:val="center"/>
        <w:rPr>
          <w:rFonts w:ascii="Arial" w:hAnsi="Arial" w:cs="Arial"/>
          <w:sz w:val="24"/>
          <w:szCs w:val="20"/>
        </w:rPr>
      </w:pPr>
      <w:r>
        <w:rPr>
          <w:rFonts w:cs="Arial" w:ascii="Arial" w:hAnsi="Arial"/>
          <w:sz w:val="24"/>
          <w:szCs w:val="20"/>
        </w:rPr>
      </w:r>
    </w:p>
    <w:p>
      <w:pPr>
        <w:pStyle w:val="Heading1"/>
        <w:spacing w:before="0" w:after="0"/>
        <w:rPr>
          <w:rFonts w:eastAsia="Calibri" w:cs="Arial"/>
          <w:lang w:val="es-MX" w:eastAsia="en-US"/>
        </w:rPr>
      </w:pPr>
      <w:r>
        <w:rPr>
          <w:rFonts w:eastAsia="Calibri" w:cs="Arial"/>
          <w:lang w:val="es-MX" w:eastAsia="en-US"/>
        </w:rPr>
        <w:t>TABLA E</w:t>
      </w:r>
    </w:p>
    <w:p>
      <w:pPr>
        <w:pStyle w:val="Style11"/>
        <w:widowControl/>
        <w:autoSpaceDE w:val="true"/>
        <w:spacing w:lineRule="auto" w:line="240"/>
        <w:rPr>
          <w:rFonts w:eastAsia="Calibri"/>
          <w:szCs w:val="20"/>
          <w:lang w:eastAsia="en-US"/>
        </w:rPr>
      </w:pPr>
      <w:r>
        <w:rPr>
          <w:rFonts w:eastAsia="Calibri"/>
          <w:szCs w:val="20"/>
          <w:lang w:eastAsia="en-US"/>
        </w:rPr>
        <w:t>CÁLCULO DE C-3</w:t>
      </w:r>
    </w:p>
    <w:p>
      <w:pPr>
        <w:pStyle w:val="Normal"/>
        <w:spacing w:lineRule="auto" w:line="240" w:before="0" w:after="0"/>
        <w:ind w:firstLine="567"/>
        <w:jc w:val="center"/>
        <w:rPr>
          <w:rFonts w:ascii="Arial" w:hAnsi="Arial" w:eastAsia="Calibri" w:cs="Arial"/>
          <w:sz w:val="24"/>
          <w:szCs w:val="20"/>
          <w:lang w:eastAsia="en-US"/>
        </w:rPr>
      </w:pPr>
      <w:r>
        <w:rPr>
          <w:rFonts w:eastAsia="Calibri" w:cs="Arial" w:ascii="Arial" w:hAnsi="Arial"/>
          <w:sz w:val="24"/>
          <w:szCs w:val="20"/>
          <w:lang w:eastAsia="en-US"/>
        </w:rPr>
      </w:r>
    </w:p>
    <w:p>
      <w:pPr>
        <w:pStyle w:val="Style11"/>
        <w:widowControl/>
        <w:autoSpaceDE w:val="true"/>
        <w:spacing w:lineRule="auto" w:line="240"/>
        <w:rPr>
          <w:rFonts w:eastAsia="Calibri"/>
          <w:szCs w:val="20"/>
          <w:lang w:eastAsia="en-US"/>
        </w:rPr>
      </w:pPr>
      <w:r>
        <w:rPr>
          <w:rFonts w:eastAsia="Calibri"/>
          <w:szCs w:val="20"/>
          <w:lang w:eastAsia="en-US"/>
        </w:rPr>
        <w:t>6.- COSTO FIJO: COSTO C-3</w:t>
      </w:r>
    </w:p>
    <w:p>
      <w:pPr>
        <w:pStyle w:val="Normal"/>
        <w:spacing w:lineRule="auto" w:line="240" w:before="0" w:after="0"/>
        <w:ind w:firstLine="567"/>
        <w:jc w:val="both"/>
        <w:rPr>
          <w:rFonts w:ascii="Arial" w:hAnsi="Arial" w:eastAsia="Calibri" w:cs="Arial"/>
          <w:sz w:val="24"/>
          <w:szCs w:val="20"/>
          <w:lang w:eastAsia="en-US"/>
        </w:rPr>
      </w:pPr>
      <w:r>
        <w:rPr>
          <w:rFonts w:eastAsia="Calibri" w:cs="Arial" w:ascii="Arial" w:hAnsi="Arial"/>
          <w:sz w:val="24"/>
          <w:szCs w:val="20"/>
          <w:lang w:eastAsia="en-US"/>
        </w:rPr>
      </w:r>
    </w:p>
    <w:tbl>
      <w:tblPr>
        <w:tblW w:w="5000" w:type="pct"/>
        <w:jc w:val="right"/>
        <w:tblInd w:w="0" w:type="dxa"/>
        <w:tblLayout w:type="fixed"/>
        <w:tblCellMar>
          <w:top w:w="0" w:type="dxa"/>
          <w:left w:w="70" w:type="dxa"/>
          <w:bottom w:w="0" w:type="dxa"/>
          <w:right w:w="70" w:type="dxa"/>
        </w:tblCellMar>
      </w:tblPr>
      <w:tblGrid>
        <w:gridCol w:w="7107"/>
        <w:gridCol w:w="1731"/>
      </w:tblGrid>
      <w:tr>
        <w:trPr>
          <w:trHeight w:val="23" w:hRule="atLeast"/>
        </w:trPr>
        <w:tc>
          <w:tcPr>
            <w:tcW w:w="8838"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ALCULO DE VALOR DE C-3 DADO EN UMA.</w:t>
            </w:r>
          </w:p>
        </w:tc>
      </w:tr>
      <w:tr>
        <w:trPr>
          <w:trHeight w:val="23" w:hRule="atLeast"/>
        </w:trPr>
        <w:tc>
          <w:tcPr>
            <w:tcW w:w="7107"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ÁLCULO C-3 = COSTO DE LA ADMINISTRACIÓN DEL SERVICIO DE ALUMBRADO PÚBLICO ENTRE EL TOTAL DE USUARIOS REGISTRADOS EN CFE, ANUAL.</w:t>
            </w:r>
          </w:p>
        </w:tc>
        <w:tc>
          <w:tcPr>
            <w:tcW w:w="1731" w:type="dxa"/>
            <w:tcBorders>
              <w:bottom w:val="single" w:sz="4" w:space="0" w:color="000000"/>
              <w:right w:val="single" w:sz="8" w:space="0" w:color="000000"/>
            </w:tcBorders>
            <w:vAlign w:val="center"/>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41.19</w:t>
            </w:r>
          </w:p>
        </w:tc>
      </w:tr>
      <w:tr>
        <w:trPr>
          <w:trHeight w:val="23" w:hRule="atLeast"/>
        </w:trPr>
        <w:tc>
          <w:tcPr>
            <w:tcW w:w="7107"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DIVIDIDO EN 12 MESES (POR USUARIO)</w:t>
            </w:r>
          </w:p>
        </w:tc>
        <w:tc>
          <w:tcPr>
            <w:tcW w:w="1731"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3.43</w:t>
            </w:r>
          </w:p>
        </w:tc>
      </w:tr>
      <w:tr>
        <w:trPr>
          <w:trHeight w:val="23" w:hRule="atLeast"/>
        </w:trPr>
        <w:tc>
          <w:tcPr>
            <w:tcW w:w="7107" w:type="dxa"/>
            <w:tcBorders>
              <w:left w:val="single" w:sz="8"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SE CONVIERTE A UMA</w:t>
            </w:r>
          </w:p>
        </w:tc>
        <w:tc>
          <w:tcPr>
            <w:tcW w:w="1731" w:type="dxa"/>
            <w:tcBorders>
              <w:bottom w:val="single" w:sz="4"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108.57</w:t>
            </w:r>
          </w:p>
        </w:tc>
      </w:tr>
      <w:tr>
        <w:trPr>
          <w:trHeight w:val="23" w:hRule="atLeast"/>
        </w:trPr>
        <w:tc>
          <w:tcPr>
            <w:tcW w:w="7107" w:type="dxa"/>
            <w:tcBorders>
              <w:left w:val="single" w:sz="8" w:space="0" w:color="000000"/>
              <w:right w:val="single" w:sz="4"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OSTO 3 VALOR EN UMAS</w:t>
            </w:r>
          </w:p>
        </w:tc>
        <w:tc>
          <w:tcPr>
            <w:tcW w:w="1731" w:type="dxa"/>
            <w:tcBorders>
              <w:right w:val="single" w:sz="8" w:space="0" w:color="000000"/>
            </w:tcBorders>
            <w:vAlign w:val="bottom"/>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316</w:t>
            </w:r>
          </w:p>
        </w:tc>
      </w:tr>
      <w:tr>
        <w:trPr>
          <w:trHeight w:val="23" w:hRule="atLeast"/>
        </w:trPr>
        <w:tc>
          <w:tcPr>
            <w:tcW w:w="7107" w:type="dxa"/>
            <w:tcBorders>
              <w:top w:val="single" w:sz="8" w:space="0" w:color="000000"/>
              <w:left w:val="single" w:sz="8" w:space="0" w:color="000000"/>
              <w:bottom w:val="single" w:sz="8" w:space="0" w:color="000000"/>
              <w:right w:val="single" w:sz="4"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COSTO C-3 VALOR EN UMA</w:t>
            </w:r>
          </w:p>
        </w:tc>
        <w:tc>
          <w:tcPr>
            <w:tcW w:w="1731" w:type="dxa"/>
            <w:tcBorders>
              <w:top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lang w:eastAsia="es-MX"/>
              </w:rPr>
              <w:t>0.031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Estilo8"/>
        <w:widowControl/>
        <w:tabs>
          <w:tab w:val="clear" w:pos="720"/>
          <w:tab w:val="clear" w:pos="900"/>
          <w:tab w:val="clear" w:pos="1080"/>
        </w:tabs>
        <w:rPr>
          <w:rFonts w:eastAsia="Calibri"/>
          <w:szCs w:val="20"/>
          <w:lang w:eastAsia="en-US"/>
        </w:rPr>
      </w:pPr>
      <w:r>
        <w:rPr>
          <w:rFonts w:eastAsia="Calibri"/>
          <w:szCs w:val="20"/>
          <w:lang w:eastAsia="en-US"/>
        </w:rPr>
        <w:t>EL MONTO DE LOS RECURSOS OBTENIDOS SE DESTINARÁ PARA EL PAGO DEL LA PRESTACION DEL SERVICIO DE ALUMBRADO PUBLICO, CON SUS INSUMOS Y ACCESORIOS PARA LA SATISFACCIÓN DE LAS ATRIBUCIONES Y OBLIGACIONES CONSTITUCIONALES DE CARÁCTER PÚBLICO DEL MUNICIPIO RELACIONADAS CON LAS NECESIDADES COLECTIVAS O SOCIALES DE ESTE SERVICIO PÚBLICO.</w:t>
      </w:r>
    </w:p>
    <w:p>
      <w:pPr>
        <w:pStyle w:val="Normal"/>
        <w:spacing w:lineRule="auto" w:line="240" w:before="0" w:after="0"/>
        <w:jc w:val="both"/>
        <w:rPr>
          <w:rFonts w:ascii="Arial" w:hAnsi="Arial" w:eastAsia="Calibri" w:cs="Arial"/>
          <w:sz w:val="24"/>
          <w:szCs w:val="20"/>
          <w:lang w:eastAsia="en-US"/>
        </w:rPr>
      </w:pPr>
      <w:r>
        <w:rPr>
          <w:rFonts w:eastAsia="Calibri" w:cs="Arial" w:ascii="Arial" w:hAnsi="Arial"/>
          <w:sz w:val="24"/>
          <w:szCs w:val="20"/>
          <w:lang w:eastAsia="en-US"/>
        </w:rPr>
      </w:r>
    </w:p>
    <w:p>
      <w:pPr>
        <w:pStyle w:val="Estilo8"/>
        <w:widowControl/>
        <w:tabs>
          <w:tab w:val="clear" w:pos="720"/>
          <w:tab w:val="clear" w:pos="900"/>
          <w:tab w:val="clear" w:pos="1080"/>
        </w:tabs>
        <w:rPr>
          <w:rFonts w:eastAsia="Calibri"/>
          <w:szCs w:val="20"/>
          <w:lang w:eastAsia="en-US"/>
        </w:rPr>
      </w:pPr>
      <w:r>
        <w:rPr>
          <w:rFonts w:eastAsia="Calibri"/>
          <w:szCs w:val="20"/>
          <w:lang w:eastAsia="en-US"/>
        </w:rPr>
        <w:t xml:space="preserve">PARA ESTE EJERCICIO FISCAL 2025 ASCIENDE A LA CANTIDAD </w:t>
      </w:r>
      <w:bookmarkStart w:id="2" w:name="_Hlk172173856"/>
      <w:r>
        <w:rPr>
          <w:rFonts w:eastAsia="Calibri"/>
          <w:szCs w:val="20"/>
          <w:lang w:eastAsia="en-US"/>
        </w:rPr>
        <w:t>DE</w:t>
      </w:r>
      <w:bookmarkEnd w:id="2"/>
      <w:r>
        <w:rPr>
          <w:rFonts w:eastAsia="Calibri"/>
          <w:szCs w:val="20"/>
          <w:lang w:eastAsia="en-US"/>
        </w:rPr>
        <w:t xml:space="preserve"> $27,715,000.00 (VEINTISIETE MILLONES, SETECIENTOS QUINCE MIL PESOS)</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V.- TARIFA, DAP. (UNICA)</w:t>
      </w:r>
    </w:p>
    <w:p>
      <w:pPr>
        <w:pStyle w:val="Estilo8"/>
        <w:widowControl/>
        <w:tabs>
          <w:tab w:val="clear" w:pos="720"/>
          <w:tab w:val="clear" w:pos="900"/>
          <w:tab w:val="clear" w:pos="1080"/>
        </w:tabs>
        <w:rPr>
          <w:rFonts w:eastAsia="Calibri"/>
          <w:bCs/>
          <w:szCs w:val="20"/>
          <w:lang w:eastAsia="en-US"/>
        </w:rPr>
      </w:pPr>
      <w:r>
        <w:rPr>
          <w:rFonts w:eastAsia="Calibri"/>
          <w:szCs w:val="20"/>
          <w:lang w:eastAsia="en-US"/>
        </w:rPr>
        <w:t>TARIFA=DAP= (1) SUP. /METRO*(COSTO 1 + COSTO 2) + COSTO 3</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CONVERSIÓN= DAP1*(.0306+.0291) +.0316 = 0.0913 UMAS</w:t>
      </w:r>
    </w:p>
    <w:p>
      <w:pPr>
        <w:pStyle w:val="Normal"/>
        <w:tabs>
          <w:tab w:val="clear" w:pos="708"/>
          <w:tab w:val="left" w:pos="3525" w:leader="none"/>
        </w:tabs>
        <w:spacing w:lineRule="auto" w:line="240" w:before="0" w:after="0"/>
        <w:ind w:left="284" w:hanging="0"/>
        <w:jc w:val="both"/>
        <w:rPr>
          <w:rFonts w:ascii="Arial" w:hAnsi="Arial" w:cs="Arial"/>
          <w:sz w:val="24"/>
          <w:szCs w:val="20"/>
        </w:rPr>
      </w:pPr>
      <w:r>
        <w:rPr>
          <w:rFonts w:cs="Arial" w:ascii="Arial" w:hAnsi="Arial"/>
          <w:sz w:val="24"/>
          <w:szCs w:val="20"/>
        </w:rPr>
        <w:t>SIEMPRE SE DEBE APLICAR LA MISMA FÓRMULA EN TODOS LOS CASOS, PARA VER SU MC.</w:t>
      </w:r>
    </w:p>
    <w:p>
      <w:pPr>
        <w:pStyle w:val="Normal"/>
        <w:tabs>
          <w:tab w:val="clear" w:pos="708"/>
          <w:tab w:val="left" w:pos="3525" w:leader="none"/>
        </w:tabs>
        <w:spacing w:lineRule="auto" w:line="240" w:before="0" w:after="0"/>
        <w:ind w:left="284" w:hanging="0"/>
        <w:jc w:val="both"/>
        <w:rPr>
          <w:rFonts w:ascii="Arial" w:hAnsi="Arial" w:cs="Arial"/>
          <w:sz w:val="24"/>
          <w:szCs w:val="20"/>
        </w:rPr>
      </w:pPr>
      <w:r>
        <w:rPr>
          <w:rFonts w:cs="Arial" w:ascii="Arial" w:hAnsi="Arial"/>
          <w:sz w:val="24"/>
          <w:szCs w:val="20"/>
        </w:rPr>
        <w:t xml:space="preserve">VI.- MONTO DE LA CONTRIBUCIÓN = MC: </w:t>
      </w:r>
    </w:p>
    <w:p>
      <w:pPr>
        <w:pStyle w:val="Normal"/>
        <w:tabs>
          <w:tab w:val="clear" w:pos="708"/>
          <w:tab w:val="left" w:pos="3525" w:leader="none"/>
        </w:tabs>
        <w:spacing w:lineRule="auto" w:line="240" w:before="0" w:after="0"/>
        <w:ind w:left="284" w:hanging="0"/>
        <w:jc w:val="both"/>
        <w:rPr>
          <w:rFonts w:ascii="Arial" w:hAnsi="Arial" w:cs="Arial"/>
          <w:bCs/>
          <w:sz w:val="24"/>
          <w:szCs w:val="20"/>
        </w:rPr>
      </w:pPr>
      <w:r>
        <w:rPr>
          <w:rFonts w:cs="Arial" w:ascii="Arial" w:hAnsi="Arial"/>
          <w:sz w:val="24"/>
          <w:szCs w:val="20"/>
        </w:rPr>
        <w:t>MONTO DE CONTRIBUCIÓN = NÚMERO (X) DE SUP. /METRO *(COSTO 1+ COSTO 2) + COSTO 3</w:t>
      </w:r>
    </w:p>
    <w:p>
      <w:pPr>
        <w:pStyle w:val="Normal"/>
        <w:tabs>
          <w:tab w:val="clear" w:pos="708"/>
          <w:tab w:val="left" w:pos="3525" w:leader="none"/>
        </w:tabs>
        <w:spacing w:lineRule="auto" w:line="240" w:before="0" w:after="0"/>
        <w:ind w:left="284" w:hanging="0"/>
        <w:jc w:val="both"/>
        <w:rPr>
          <w:rFonts w:ascii="Arial" w:hAnsi="Arial" w:cs="Arial"/>
          <w:bCs/>
          <w:sz w:val="24"/>
          <w:szCs w:val="20"/>
        </w:rPr>
      </w:pPr>
      <w:r>
        <w:rPr>
          <w:rFonts w:cs="Arial" w:ascii="Arial" w:hAnsi="Arial"/>
          <w:sz w:val="24"/>
          <w:szCs w:val="20"/>
        </w:rPr>
        <w:t>PARA LA RECUPERACIÓN DE LOS COSTOS POR LA PRESTACIÓN DEL SERVICIO DE ALUMBRADO PÚBLICO SE ESTABLECE UN MONTO DE CONTRIBUCIÓN MÁXIMO DE 1355 SUP. /METRO QUE EQUIVALEN A</w:t>
      </w:r>
      <w:bookmarkStart w:id="3" w:name="_Hlk148555923"/>
      <w:r>
        <w:rPr>
          <w:rFonts w:cs="Arial" w:ascii="Arial" w:hAnsi="Arial"/>
          <w:sz w:val="24"/>
          <w:szCs w:val="20"/>
        </w:rPr>
        <w:t xml:space="preserve"> </w:t>
      </w:r>
      <w:bookmarkEnd w:id="3"/>
      <w:r>
        <w:rPr>
          <w:rFonts w:cs="Arial" w:ascii="Arial" w:hAnsi="Arial"/>
          <w:sz w:val="24"/>
          <w:szCs w:val="20"/>
        </w:rPr>
        <w:t>UMA DE APLICACIÓN GENERAL PARA TODOS LOS USUARIOS Y PARA TRANSPARENCIA Y LEGALIDAD JURÍDICA SE ADJUNTA LA TABLA F (BLOQUE DE REFERENCIA UNIVERSAL) DONDE ESTÁN PLASMADOS DIFERENTE SUP. /METRO Y QUE APLICANDO LA FÓRMULA DE LA TARIFA DAP, SE HACE EL CÁLCULO DE SU MC.</w:t>
      </w:r>
    </w:p>
    <w:p>
      <w:pPr>
        <w:pStyle w:val="Normal"/>
        <w:tabs>
          <w:tab w:val="clear" w:pos="708"/>
          <w:tab w:val="left" w:pos="3525" w:leader="none"/>
        </w:tabs>
        <w:spacing w:lineRule="auto" w:line="240" w:before="0" w:after="0"/>
        <w:ind w:left="284" w:hanging="0"/>
        <w:jc w:val="both"/>
        <w:rPr>
          <w:rFonts w:ascii="Arial" w:hAnsi="Arial" w:cs="Arial"/>
          <w:bCs/>
          <w:sz w:val="24"/>
          <w:szCs w:val="20"/>
        </w:rPr>
      </w:pPr>
      <w:r>
        <w:rPr>
          <w:rFonts w:cs="Arial" w:ascii="Arial" w:hAnsi="Arial"/>
          <w:sz w:val="24"/>
          <w:szCs w:val="20"/>
        </w:rPr>
        <w:t>MC (MAXIMO) = 1355*(.0306+.0291) +.0316 = 80.8984 UMAS.</w:t>
      </w:r>
    </w:p>
    <w:p>
      <w:pPr>
        <w:pStyle w:val="Normal"/>
        <w:tabs>
          <w:tab w:val="clear" w:pos="708"/>
          <w:tab w:val="left" w:pos="3525" w:leader="none"/>
        </w:tabs>
        <w:spacing w:lineRule="auto" w:line="240" w:before="0" w:after="0"/>
        <w:ind w:left="284" w:hanging="0"/>
        <w:jc w:val="both"/>
        <w:rPr>
          <w:rFonts w:ascii="Arial" w:hAnsi="Arial" w:cs="Arial"/>
          <w:sz w:val="24"/>
          <w:szCs w:val="20"/>
        </w:rPr>
      </w:pPr>
      <w:r>
        <w:rPr>
          <w:rFonts w:cs="Arial" w:ascii="Arial" w:hAnsi="Arial"/>
          <w:sz w:val="24"/>
          <w:szCs w:val="20"/>
        </w:rPr>
        <w:t>DADA LA NATURALEZA JURÍDICA DEL DAP COMO UN DERECHO COMPLEJO SE DETERMINA QUE EL COSTO DE SUP. /METRO, ES EL MISMO PARA TODOS LOS USUARIOS CONTRIBUYENTES DEL SERVICIO, MÁS EL MONTO DE CONTRIBUCIÓN MÁXIMO A PAGAR SERÁ DE 1355 SUP. / METRO.</w:t>
      </w:r>
    </w:p>
    <w:p>
      <w:pPr>
        <w:pStyle w:val="Normal"/>
        <w:tabs>
          <w:tab w:val="clear" w:pos="708"/>
          <w:tab w:val="left" w:pos="3525" w:leader="none"/>
        </w:tabs>
        <w:spacing w:lineRule="auto" w:line="240" w:before="0" w:after="0"/>
        <w:ind w:left="284" w:hanging="0"/>
        <w:jc w:val="both"/>
        <w:rPr>
          <w:rFonts w:ascii="Arial" w:hAnsi="Arial" w:cs="Arial"/>
          <w:bCs/>
          <w:sz w:val="24"/>
          <w:szCs w:val="20"/>
        </w:rPr>
      </w:pPr>
      <w:r>
        <w:rPr>
          <w:rFonts w:cs="Arial" w:ascii="Arial" w:hAnsi="Arial"/>
          <w:sz w:val="24"/>
          <w:szCs w:val="20"/>
        </w:rPr>
        <w:t>DESGLOSE DE COLUMNAS, DEL BLOQUE DE REFERENCIA UNIVERSAL POR CATEGORIAS.</w:t>
      </w:r>
    </w:p>
    <w:p>
      <w:pPr>
        <w:pStyle w:val="Normal"/>
        <w:tabs>
          <w:tab w:val="clear" w:pos="708"/>
          <w:tab w:val="left" w:pos="3525" w:leader="none"/>
        </w:tabs>
        <w:spacing w:lineRule="auto" w:line="240" w:before="0" w:after="0"/>
        <w:ind w:left="284" w:hanging="0"/>
        <w:jc w:val="both"/>
        <w:rPr>
          <w:rFonts w:ascii="Arial" w:hAnsi="Arial" w:cs="Arial"/>
          <w:sz w:val="24"/>
          <w:szCs w:val="20"/>
        </w:rPr>
      </w:pPr>
      <w:r>
        <w:rPr>
          <w:rFonts w:cs="Arial" w:ascii="Arial" w:hAnsi="Arial"/>
          <w:sz w:val="24"/>
          <w:szCs w:val="20"/>
        </w:rPr>
        <w:t xml:space="preserve">COLUMNA A, NIVEL DE CATEGORÍA, </w:t>
      </w:r>
    </w:p>
    <w:p>
      <w:pPr>
        <w:pStyle w:val="Normal"/>
        <w:tabs>
          <w:tab w:val="clear" w:pos="708"/>
          <w:tab w:val="left" w:pos="3525" w:leader="none"/>
        </w:tabs>
        <w:spacing w:lineRule="auto" w:line="240" w:before="0" w:after="0"/>
        <w:ind w:left="284" w:hanging="0"/>
        <w:jc w:val="both"/>
        <w:rPr>
          <w:rFonts w:ascii="Arial" w:hAnsi="Arial" w:cs="Arial"/>
          <w:sz w:val="24"/>
          <w:szCs w:val="20"/>
        </w:rPr>
      </w:pPr>
      <w:r>
        <w:rPr>
          <w:rFonts w:cs="Arial" w:ascii="Arial" w:hAnsi="Arial"/>
          <w:sz w:val="24"/>
          <w:szCs w:val="20"/>
        </w:rPr>
        <w:t>COLUMNA B, DESDE</w:t>
      </w:r>
    </w:p>
    <w:p>
      <w:pPr>
        <w:pStyle w:val="Normal"/>
        <w:tabs>
          <w:tab w:val="clear" w:pos="708"/>
          <w:tab w:val="left" w:pos="3525" w:leader="none"/>
        </w:tabs>
        <w:spacing w:lineRule="auto" w:line="240" w:before="0" w:after="0"/>
        <w:ind w:left="284" w:hanging="0"/>
        <w:jc w:val="both"/>
        <w:rPr>
          <w:rFonts w:ascii="Arial" w:hAnsi="Arial" w:cs="Arial"/>
          <w:sz w:val="24"/>
          <w:szCs w:val="20"/>
        </w:rPr>
      </w:pPr>
      <w:r>
        <w:rPr>
          <w:rFonts w:cs="Arial" w:ascii="Arial" w:hAnsi="Arial"/>
          <w:sz w:val="24"/>
          <w:szCs w:val="20"/>
        </w:rPr>
        <w:t xml:space="preserve">COLUMNA C, HASTA CANTIDAD DE (X) SUP:/METRO. </w:t>
      </w:r>
    </w:p>
    <w:p>
      <w:pPr>
        <w:pStyle w:val="Normal"/>
        <w:spacing w:lineRule="auto" w:line="240" w:before="0" w:after="0"/>
        <w:ind w:left="284" w:hanging="0"/>
        <w:jc w:val="both"/>
        <w:rPr>
          <w:rFonts w:ascii="Arial" w:hAnsi="Arial" w:cs="Arial"/>
          <w:sz w:val="24"/>
          <w:szCs w:val="20"/>
        </w:rPr>
      </w:pPr>
      <w:r>
        <w:rPr>
          <w:rFonts w:cs="Arial" w:ascii="Arial" w:hAnsi="Arial"/>
          <w:sz w:val="24"/>
          <w:szCs w:val="20"/>
          <w:lang w:eastAsia="es-MX"/>
        </w:rPr>
        <w:t xml:space="preserve">EL MONTO DE RECAUDACIÓN ANUAL POR EL DERECHO DE ALUMBRADO PÚBLICO PARA EL EJERCICIO FISCAL 2025 ES POR UN MONTO DE </w:t>
      </w:r>
      <w:r>
        <w:rPr>
          <w:rFonts w:cs="Arial" w:ascii="Arial" w:hAnsi="Arial"/>
          <w:sz w:val="24"/>
          <w:szCs w:val="20"/>
        </w:rPr>
        <w:t>$27,715,000.00 (VEINTISIETE MILLONES, SETECIENTOS QUINCE MIL PESOS)</w:t>
      </w:r>
    </w:p>
    <w:p>
      <w:pPr>
        <w:pStyle w:val="Normal"/>
        <w:spacing w:lineRule="auto" w:line="240" w:before="0" w:after="0"/>
        <w:ind w:left="284" w:hanging="0"/>
        <w:jc w:val="both"/>
        <w:rPr>
          <w:rFonts w:ascii="Arial" w:hAnsi="Arial" w:cs="Arial"/>
          <w:sz w:val="24"/>
          <w:szCs w:val="20"/>
          <w:lang w:eastAsia="es-MX"/>
        </w:rPr>
      </w:pPr>
      <w:r>
        <w:rPr>
          <w:rFonts w:cs="Arial" w:ascii="Arial" w:hAnsi="Arial"/>
          <w:sz w:val="24"/>
          <w:szCs w:val="20"/>
          <w:lang w:eastAsia="es-MX"/>
        </w:rPr>
      </w:r>
    </w:p>
    <w:p>
      <w:pPr>
        <w:pStyle w:val="Normal"/>
        <w:shd w:fill="FFFFFF" w:val="clear"/>
        <w:spacing w:lineRule="auto" w:line="240" w:before="0" w:after="0"/>
        <w:jc w:val="center"/>
        <w:rPr>
          <w:rFonts w:ascii="Arial" w:hAnsi="Arial" w:cs="Arial"/>
          <w:sz w:val="24"/>
          <w:szCs w:val="20"/>
          <w:lang w:eastAsia="es-MX"/>
        </w:rPr>
      </w:pPr>
      <w:r>
        <w:rPr>
          <w:rFonts w:cs="Arial" w:ascii="Arial" w:hAnsi="Arial"/>
          <w:sz w:val="24"/>
          <w:szCs w:val="20"/>
          <w:lang w:eastAsia="es-MX"/>
        </w:rPr>
      </w:r>
    </w:p>
    <w:p>
      <w:pPr>
        <w:pStyle w:val="Normal"/>
        <w:shd w:fill="FFFFFF" w:val="clear"/>
        <w:spacing w:lineRule="auto" w:line="240" w:before="0" w:after="0"/>
        <w:jc w:val="center"/>
        <w:rPr>
          <w:rFonts w:ascii="Arial" w:hAnsi="Arial" w:cs="Arial"/>
          <w:b/>
          <w:b/>
          <w:sz w:val="24"/>
          <w:szCs w:val="20"/>
          <w:lang w:eastAsia="es-MX"/>
        </w:rPr>
      </w:pPr>
      <w:r>
        <w:rPr>
          <w:rFonts w:cs="Arial" w:ascii="Arial" w:hAnsi="Arial"/>
          <w:b/>
          <w:sz w:val="24"/>
          <w:szCs w:val="20"/>
          <w:lang w:eastAsia="es-MX"/>
        </w:rPr>
        <w:t>TABLA F.</w:t>
      </w:r>
    </w:p>
    <w:p>
      <w:pPr>
        <w:pStyle w:val="Normal"/>
        <w:shd w:fill="FFFFFF" w:val="clear"/>
        <w:spacing w:lineRule="auto" w:line="240" w:before="0" w:after="0"/>
        <w:jc w:val="both"/>
        <w:rPr>
          <w:rFonts w:ascii="Arial" w:hAnsi="Arial" w:cs="Arial"/>
          <w:b/>
          <w:b/>
          <w:bCs/>
          <w:sz w:val="24"/>
          <w:szCs w:val="20"/>
          <w:lang w:eastAsia="es-MX"/>
        </w:rPr>
      </w:pPr>
      <w:r>
        <w:rPr>
          <w:rFonts w:cs="Arial" w:ascii="Arial" w:hAnsi="Arial"/>
          <w:b/>
          <w:bCs/>
          <w:sz w:val="24"/>
          <w:szCs w:val="20"/>
          <w:lang w:eastAsia="es-MX"/>
        </w:rPr>
      </w:r>
    </w:p>
    <w:p>
      <w:pPr>
        <w:pStyle w:val="Normal"/>
        <w:shd w:fill="FFFFFF" w:val="clear"/>
        <w:spacing w:lineRule="auto" w:line="240" w:before="0" w:after="0"/>
        <w:ind w:left="284" w:hanging="0"/>
        <w:jc w:val="both"/>
        <w:rPr>
          <w:rFonts w:ascii="Arial" w:hAnsi="Arial" w:cs="Arial"/>
          <w:bCs/>
          <w:sz w:val="24"/>
          <w:szCs w:val="20"/>
          <w:lang w:eastAsia="es-MX"/>
        </w:rPr>
      </w:pPr>
      <w:r>
        <w:rPr>
          <w:rFonts w:cs="Arial" w:ascii="Arial" w:hAnsi="Arial"/>
          <w:sz w:val="24"/>
          <w:szCs w:val="20"/>
          <w:lang w:eastAsia="es-MX"/>
        </w:rPr>
        <w:t>BLOQUE DE REFERENCIA UNIVERSAL:  POR CATEGORIA DEL MC-1 AL MC- 46, SIN IMPORTAR EL USO Y/O DESTINO, NI UBICACIÓN DEL BIEN INMUEBLE.</w:t>
      </w:r>
    </w:p>
    <w:p>
      <w:pPr>
        <w:pStyle w:val="Normal"/>
        <w:shd w:fill="FFFFFF" w:val="clear"/>
        <w:spacing w:lineRule="auto" w:line="240" w:before="0" w:after="0"/>
        <w:ind w:left="284" w:hanging="0"/>
        <w:jc w:val="both"/>
        <w:rPr>
          <w:rFonts w:ascii="Arial" w:hAnsi="Arial" w:cs="Arial"/>
          <w:bCs/>
          <w:sz w:val="24"/>
          <w:szCs w:val="20"/>
          <w:lang w:eastAsia="es-MX"/>
        </w:rPr>
      </w:pPr>
      <w:r>
        <w:rPr>
          <w:rFonts w:cs="Arial" w:ascii="Arial" w:hAnsi="Arial"/>
          <w:bCs/>
          <w:sz w:val="24"/>
          <w:szCs w:val="20"/>
          <w:lang w:eastAsia="es-MX"/>
        </w:rPr>
      </w:r>
    </w:p>
    <w:tbl>
      <w:tblPr>
        <w:tblW w:w="5000" w:type="pct"/>
        <w:jc w:val="center"/>
        <w:tblInd w:w="0" w:type="dxa"/>
        <w:tblLayout w:type="fixed"/>
        <w:tblCellMar>
          <w:top w:w="0" w:type="dxa"/>
          <w:left w:w="108" w:type="dxa"/>
          <w:bottom w:w="0" w:type="dxa"/>
          <w:right w:w="108" w:type="dxa"/>
        </w:tblCellMar>
      </w:tblPr>
      <w:tblGrid>
        <w:gridCol w:w="4593"/>
        <w:gridCol w:w="1827"/>
        <w:gridCol w:w="2418"/>
      </w:tblGrid>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 A</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SDE</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HASTA.</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1</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000</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003</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2</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004</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7233</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3</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7234</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808</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4</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809</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1161</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5</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1162</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7633</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6</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7634</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1688</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7</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1689</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3821</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8</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3822</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0776</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09</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0777</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5143</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5144</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2056</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1</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2057</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6346</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2</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6347</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2542</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3</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2543</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4537</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4</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4538</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1.4202</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5</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1.4203</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5161</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6</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5162</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9969</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7</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9970</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7.8939</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8</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7.8940</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8.7016</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9</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8.7017</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9.2915</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9.2916</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1.6404</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1</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1.6405</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4.6362</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2</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4.6363</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5.4214</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3</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5.4215</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3.5382</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4</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3.5383</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8.1445</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5</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8.1446</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9.2806</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6</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9.2807</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94.3019</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7</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94.3020</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16.2681</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8</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16.2682</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91.3303</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9</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91.3304</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1.6345</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01.6346</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49.0386</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1</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49.0387</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96.4582</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2</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96.4583</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45.4516</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3</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45.4517</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62.8150</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4</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62.8151</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35.5094</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5</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35.5095</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11.3582</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6</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11.3583</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53.7418</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7</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53.7419</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21.9758</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8</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21.9759</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51.5152</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9</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51.5153</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79.9997</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79.9998</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81.9077</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1</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81.9078</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81.3314</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2</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81.3315</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115.7035</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3</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115.7036</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164.4420</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4</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164.4421</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55.0000</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5</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55.0000</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55.0000</w:t>
            </w:r>
          </w:p>
        </w:tc>
      </w:tr>
      <w:tr>
        <w:trPr>
          <w:trHeight w:val="2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6</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55.0000</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55.0000</w:t>
            </w:r>
          </w:p>
        </w:tc>
      </w:tr>
    </w:tbl>
    <w:p>
      <w:pPr>
        <w:pStyle w:val="Normal"/>
        <w:shd w:fill="FFFFFF" w:val="clear"/>
        <w:spacing w:lineRule="auto" w:line="240" w:before="0" w:after="0"/>
        <w:ind w:left="284" w:hanging="0"/>
        <w:jc w:val="both"/>
        <w:rPr>
          <w:rFonts w:ascii="Arial" w:hAnsi="Arial" w:cs="Arial"/>
          <w:bCs/>
          <w:sz w:val="24"/>
          <w:szCs w:val="20"/>
          <w:lang w:eastAsia="es-MX"/>
        </w:rPr>
      </w:pPr>
      <w:r>
        <w:rPr>
          <w:rFonts w:cs="Arial" w:ascii="Arial" w:hAnsi="Arial"/>
          <w:bCs/>
          <w:sz w:val="24"/>
          <w:szCs w:val="20"/>
          <w:lang w:eastAsia="es-MX"/>
        </w:rPr>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VII.- ÉPOCA DE PAGO</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EL COBRO DE DERECHO DE ALUMBRADO PÚBLICO PODRÁ SER:</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DE MANERA MENSUAL, Y/O BIMESTRAL, CUANDO SE REALICE POR MEDIO DE LA EMPRESA SUMINISTRADORA DE ENERGÍA, Y DE ACUERDO CON LA TABLA F.</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DE MANERA MENSUAL, BIMESTRAL Y/O ANUAL, CUANDO SE REALICE POR LA TESORERÍA DEL AYUNTAMIENTO POR CONVENIO ENTRE LAS DOS PARTES, PERO DE ACUERDO CON TABLA F.</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VIII.- ESTÍMULOS FISCALES.</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 xml:space="preserve">LOS ESTÍMULOS FISCALES QUE SE PLANTEAN EN LA TABLA QUE APARECE A CONTINUACIÓN, ESTÁN RELACIONADOS CON EL COBRO DEL DERECHO DE ALUMBRADO PÚBLICO DE LA PRESENTE LEY DE INGRESOS. </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TABLA G</w:t>
      </w:r>
    </w:p>
    <w:p>
      <w:pPr>
        <w:pStyle w:val="Normal"/>
        <w:shd w:fill="FFFFFF" w:val="clear"/>
        <w:spacing w:lineRule="auto" w:line="240" w:before="0" w:after="0"/>
        <w:ind w:left="284" w:hanging="0"/>
        <w:jc w:val="both"/>
        <w:rPr>
          <w:rFonts w:ascii="Arial" w:hAnsi="Arial" w:cs="Arial"/>
          <w:b/>
          <w:b/>
          <w:bCs/>
          <w:sz w:val="24"/>
          <w:szCs w:val="20"/>
          <w:lang w:eastAsia="es-MX"/>
        </w:rPr>
      </w:pPr>
      <w:r>
        <w:rPr>
          <w:rFonts w:cs="Arial" w:ascii="Arial" w:hAnsi="Arial"/>
          <w:b/>
          <w:bCs/>
          <w:sz w:val="24"/>
          <w:szCs w:val="20"/>
          <w:lang w:eastAsia="es-MX"/>
        </w:rPr>
      </w:r>
    </w:p>
    <w:tbl>
      <w:tblPr>
        <w:tblW w:w="5000" w:type="pct"/>
        <w:jc w:val="center"/>
        <w:tblInd w:w="0" w:type="dxa"/>
        <w:tblLayout w:type="fixed"/>
        <w:tblCellMar>
          <w:top w:w="0" w:type="dxa"/>
          <w:left w:w="108" w:type="dxa"/>
          <w:bottom w:w="0" w:type="dxa"/>
          <w:right w:w="108" w:type="dxa"/>
        </w:tblCellMar>
      </w:tblPr>
      <w:tblGrid>
        <w:gridCol w:w="5264"/>
        <w:gridCol w:w="3574"/>
      </w:tblGrid>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ORCENTAJE DE ESTIMULO FISCAL, AL MES </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L MC-1 AL MC 46</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9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91%</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8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8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5</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7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6</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73%</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7</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6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8</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5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9</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5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0</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43%</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1</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3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2</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2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3</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1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4</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1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5</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9.0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6</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8.93%</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7</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8.6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8</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8.5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19</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7.8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0</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7.63%</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1</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6.67%</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2</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6.61%</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3</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6.01%</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4</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1.9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5</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8.21%</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6</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5.63%</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7</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4.01%</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8</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8.47%</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29</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7.71%</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0</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4.21%</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1</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0.71%</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2</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7.1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3</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5.82%</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4</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0.4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5</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4.8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6</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1.73%</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7</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6.7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8</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7.1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39</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5.0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0</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4.9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1</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7.57%</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2</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7.6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3</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4.06%</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4</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5</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IVEL DE CATEGORIA, MC-46</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bl>
    <w:p>
      <w:pPr>
        <w:pStyle w:val="Normal"/>
        <w:shd w:fill="FFFFFF" w:val="clear"/>
        <w:spacing w:lineRule="auto" w:line="240" w:before="0" w:after="0"/>
        <w:ind w:left="284" w:hanging="0"/>
        <w:jc w:val="both"/>
        <w:rPr>
          <w:rFonts w:ascii="Arial" w:hAnsi="Arial" w:cs="Arial"/>
          <w:bCs/>
          <w:sz w:val="24"/>
          <w:szCs w:val="20"/>
          <w:lang w:eastAsia="es-MX"/>
        </w:rPr>
      </w:pPr>
      <w:r>
        <w:rPr>
          <w:rFonts w:cs="Arial" w:ascii="Arial" w:hAnsi="Arial"/>
          <w:bCs/>
          <w:sz w:val="24"/>
          <w:szCs w:val="20"/>
          <w:lang w:eastAsia="es-MX"/>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IX.- RECURSO DE REVISIÓN.</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EL RECURSO DE REVISIÓN SE TRAMITARÁ Y RESOLVERÁ EN LOS TÉRMINOS PREVISTOS EN LA LEY DE PROCEDIMIENTO ADMINISTRATIVO PARA EL ESTADO DE MORELO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SEXTA</w:t>
      </w:r>
    </w:p>
    <w:p>
      <w:pPr>
        <w:pStyle w:val="Normal"/>
        <w:spacing w:lineRule="auto" w:line="240" w:before="0" w:after="0"/>
        <w:ind w:firstLine="567"/>
        <w:jc w:val="center"/>
        <w:rPr>
          <w:rFonts w:ascii="Arial" w:hAnsi="Arial" w:cs="Arial"/>
          <w:b/>
          <w:b/>
          <w:bCs/>
          <w:sz w:val="24"/>
          <w:szCs w:val="20"/>
        </w:rPr>
      </w:pPr>
      <w:r>
        <w:rPr>
          <w:rFonts w:cs="Arial" w:ascii="Arial" w:hAnsi="Arial"/>
          <w:b/>
          <w:sz w:val="24"/>
          <w:szCs w:val="20"/>
        </w:rPr>
        <w:t>4.1.4.3.2   DE LOS SERVICIOS DE PANTEONES MUNICIPALES Y VELATORIO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21.- </w:t>
      </w:r>
      <w:r>
        <w:rPr>
          <w:rFonts w:cs="Arial" w:ascii="Arial" w:hAnsi="Arial"/>
          <w:sz w:val="24"/>
          <w:szCs w:val="20"/>
        </w:rPr>
        <w:t>ES OBJETO LA PRESTACIÓN DE SERVICIOS RELACIONADOS CON LOS DERECHOS POR EL USO TEMPORAL Y DE USO A PERPETUIDAD DE TERRENOS Y ESPACIOS PARA FOSAS EN LOS CEMENTERIOS Y POR LA PRESTACIÓN DE SERVICIOS RELACIONADOS CON LA REGLAMENTACIÓN, VIGILANCIA, ADMINISTRACIÓN Y LIMPIEZA DE PANTEONES QUE PRESTE EL MUNICIPIO. EL PAGO DE LOS DERECHOS POR EL USO TEMPORAL Y DE USO A PERPETUIDAD DE TERRENOS Y ESPACIOS PARA FOSAS EN LOS CEMENTERIOS CONFORME A LAS CUOTAS SIGUIENTES:</w:t>
      </w:r>
    </w:p>
    <w:p>
      <w:pPr>
        <w:pStyle w:val="Normal"/>
        <w:spacing w:lineRule="auto" w:line="240" w:before="0" w:after="0"/>
        <w:jc w:val="both"/>
        <w:rPr>
          <w:rFonts w:ascii="Arial" w:hAnsi="Arial" w:cs="Arial"/>
          <w:bCs/>
          <w:sz w:val="32"/>
          <w:szCs w:val="20"/>
        </w:rPr>
      </w:pPr>
      <w:r>
        <w:rPr>
          <w:rFonts w:cs="Arial" w:ascii="Arial" w:hAnsi="Arial"/>
          <w:bCs/>
          <w:sz w:val="32"/>
          <w:szCs w:val="20"/>
        </w:rPr>
      </w:r>
    </w:p>
    <w:p>
      <w:pPr>
        <w:pStyle w:val="Normal"/>
        <w:spacing w:lineRule="auto" w:line="240" w:before="0" w:after="0"/>
        <w:jc w:val="both"/>
        <w:rPr>
          <w:rFonts w:ascii="Arial" w:hAnsi="Arial" w:cs="Arial"/>
          <w:sz w:val="24"/>
          <w:szCs w:val="20"/>
        </w:rPr>
      </w:pPr>
      <w:r>
        <w:rPr>
          <w:rFonts w:cs="Arial" w:ascii="Arial" w:hAnsi="Arial"/>
          <w:sz w:val="24"/>
          <w:szCs w:val="20"/>
        </w:rPr>
        <w:t>4.1.4.3.2. DERECHOS DE USO, SERVICIOS PRESTADOS, PERMISOS Y LICENCIA DE PANTEONE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1 INHUM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1.1. PERMISO DE INHUMACIÓN EN TIEMPO EXTRAORDINARIO DE LUNES A VIERNES DESPUÉS DE LAS 16:00 HORAS; SÁBADOS, DOMINGOS Y DÍAS FESTIVOS DESPUÉS DE LAS 13:00 HORAS, ADICIONAL A LA TARIF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 EXHUM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 PERMISO PARA EXHUMAR UNA VEZ TRANSCURRIDO EL TÉRMINO DE LEY (7 AÑ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2 PERMISO PARA EXHUM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3 PERMISO PARA RE INHUM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3 EXHUMACIÓN POR ORDEN JUDICIAL ANTES DE 7 AÑ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3 PAGO POR ADQUISICIÓN DE LOS DERECHOS POSESORIOS DE FOSA DEL PANTEÓN RANCHO NUEV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3.1 A) PRIMERA SEC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3.2 B) SEGUNDA SEC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3.3 C) TERCERA SEC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3.4 D) CUARTA SEC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4 PAGO POR ADQUISICIÓN PREVENTIVA DE LOS DERECHOS POSESORIOS DE FOSA DEL PANTEÓN IXTONTL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4.1 A) PRIMERA SEC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4.2 B) SEGUNDA SEC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4.3 C) TERCERA SEC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4.4 D) CUARTA SEC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5 PAGO POR ADQUISICIÓN DE LOS DERECHOS POSESORIOS DE FOSA DEL PANTEÓN IXTONTL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5.1 A) PRIMERA SEC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5.2 B) SEGUNDA SEC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5.3 C) TERCERA SEC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5.4 D) CUARTA SEC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5.5 CUALQUIER OTRO CONCEPTO RELACIONADO CON PANTEONES QUE NO REGULE LA PRESENTE LE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2.6 CONSTRUCCIÓN DE MONUMENTOS, FOSAS Y GAVETA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22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 POR LICENCIA DE CONSTRUCCIÓN DE BASE CON NICHO O CABECE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2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1 TABIQUE CON CEMEN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2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2 POR RECUBRIMIENTO DE NICH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2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3 LICENCIA DE CONSTRUCCIÓN DE CRIP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2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4 POR LICENCIA DE CONSTRUCCIÓN DE NIC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2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5 PERMISO PARA DEMOLER UNA GAVE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2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6 PERMISO PARA DESTAPAR Y SELLAR CRIPTAS Y/O NICHOS (POR CADÁVER O MIEMBRO PÉLV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2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7 LIMPIEZA Y MANTENIMIENTO ANUAL POR FOSA INDIVIDU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2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8 LIMPIEZA Y MANTENIMIENTO ANUAL EN NIC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2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9 PERMISO PARA SELLAR UN OSARIO EN UNA CRIP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2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10 PERMISO PARA QUITAR UNA LO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2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11 PERMISO POR CONSTRUCCIÓN DE BOVEDA INDIVIDU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2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12 PERMISO POR CONSTRUCCIÓN DE CAPILLA (SIN MUROS) POR LO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2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13 PERMISO POR CONSTRUCCIÓN DE PLANCHA POR LOTE FUNERA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4.1.4.3.2.6.2 PERMISO PARA INSTALACIÓN DE MONUMENTOS Y ACCESORIO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2.1 PERMISO DE REMOZAMIENTO, CONSERVACIÓN O INSTAL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2.2 PERMISO PARA INSTALAR BARANDALES, BASES PRE COLADAS, MONUMENTOS Y OTROS POR LO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4.1.4.3.2.7.2 POR EL ALQUILER DE CAPILLA:</w:t>
      </w:r>
    </w:p>
    <w:tbl>
      <w:tblPr>
        <w:tblW w:w="4950" w:type="pct"/>
        <w:jc w:val="left"/>
        <w:tblInd w:w="-113" w:type="dxa"/>
        <w:tblLayout w:type="fixed"/>
        <w:tblCellMar>
          <w:top w:w="0" w:type="dxa"/>
          <w:left w:w="108" w:type="dxa"/>
          <w:bottom w:w="0" w:type="dxa"/>
          <w:right w:w="108" w:type="dxa"/>
        </w:tblCellMar>
      </w:tblPr>
      <w:tblGrid>
        <w:gridCol w:w="7616"/>
        <w:gridCol w:w="1133"/>
      </w:tblGrid>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7.2.1 SERVICIOS RELIGIOSOS, SE CAUSARÁ UN DERECHO POR EL EQUIVALE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4.3.2.12 POR REPOSICIÓN DE DOCUMENTO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6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4"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2.1 CONSTANCIA DE DERECHOS POSESORIOS DE FO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64"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2.2 POR BÚSQUE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64"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2.3 POR CUALQUIER OTRO DOCUMENTO POR FO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4.1.4.3.2.7.3 POR OTROS SERVICIOS VELATORIO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7.3.1 POR USO DE CARROZA PARA RESCATE Y TRASLADO LOCAL DE CADÁVE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7.3.2 POR USO DE CARROZA PARA TRASLADO FORÁNEO DE CADÁVER (POR KILÓMETR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7.4 PREPARACIÓN DE CADÁVER:</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7.4.1 PREPARACIÓN DE CADÁVER, SERVICIO VELATO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7.4.2 PREPARACIÓN DE CADÁVER, FUNERARIAS FORÁNE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7.5 SALA DE VELACIÓN:</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7.5.1 RENTA DE SALA DE VELACIÓN EN SERVICIO DE VELATORI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7.5.2 RENTA DE SALA DE VELACIÓN A FUNERARI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7.6 ALQUILER DE EQUIPO DE VEL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4.1.4.3.2.8 REFRENDO ANUAL DE LOS DERECHO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8.1 REFRENDO ANUAL DE LOS DERECHOS POSESORIOS POR FO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4.1.4.3.2.9 MANTENIMIENTO ANUAL POR FOSA:</w:t>
      </w:r>
    </w:p>
    <w:tbl>
      <w:tblPr>
        <w:tblW w:w="4950" w:type="pct"/>
        <w:jc w:val="left"/>
        <w:tblInd w:w="-113" w:type="dxa"/>
        <w:tblLayout w:type="fixed"/>
        <w:tblCellMar>
          <w:top w:w="0" w:type="dxa"/>
          <w:left w:w="108" w:type="dxa"/>
          <w:bottom w:w="0" w:type="dxa"/>
          <w:right w:w="108" w:type="dxa"/>
        </w:tblCellMar>
      </w:tblPr>
      <w:tblGrid>
        <w:gridCol w:w="7616"/>
        <w:gridCol w:w="1133"/>
      </w:tblGrid>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9.1 MANTENIMIENTO ANUAL DE ÁREAS COMUNES POR FO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4.1.4.3.2.10 TRASPASO DE FOSA (CESIÓN DE DERECHO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10.1 TRASPASO DE FOSA (CESIÓN DE DERECH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jc w:val="both"/>
        <w:rPr>
          <w:rFonts w:ascii="Arial" w:hAnsi="Arial" w:cs="Arial"/>
          <w:sz w:val="24"/>
          <w:szCs w:val="20"/>
        </w:rPr>
      </w:pPr>
      <w:r>
        <w:rPr>
          <w:rFonts w:cs="Arial" w:ascii="Arial" w:hAnsi="Arial"/>
          <w:sz w:val="24"/>
          <w:szCs w:val="20"/>
        </w:rPr>
        <w:t>NOTA: PRECISIÓN A LAS MEDIDAS DE UN LOTE (FOSA) SE CONSIDERA DE 1.20 X 2.50 MTS. POR EL EXCEDENTE SE PAGARÁ LA DIFERENCIA RESULTANTE.</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A TODOS AQUELLOS CONTRIBUYENTES QUE NO CUENTEN CON DOCUMENTOS OFICIALES Y QUE REGULARICEN DE MANERA VOLUNTARIA SU FOSA Y/O LOTE FUNERARIO SE LES OTORGARA UN SUBSIDIO DEL 50% EN LOS COSTOS DE ADQUISICIONES Y ACTAS DE DEFUNCIÓN EXPEDIDAS POR LA OFICIALÍA DEL REGISTRO CIVIL.</w:t>
      </w:r>
    </w:p>
    <w:p>
      <w:pPr>
        <w:pStyle w:val="Normal"/>
        <w:spacing w:lineRule="auto" w:line="240" w:before="0" w:after="0"/>
        <w:jc w:val="both"/>
        <w:rPr>
          <w:rFonts w:ascii="Arial" w:hAnsi="Arial" w:cs="Arial"/>
          <w:sz w:val="28"/>
          <w:szCs w:val="20"/>
        </w:rPr>
      </w:pPr>
      <w:r>
        <w:rPr>
          <w:rFonts w:cs="Arial" w:ascii="Arial" w:hAnsi="Arial"/>
          <w:sz w:val="28"/>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SÉPTIMA</w:t>
      </w:r>
    </w:p>
    <w:p>
      <w:pPr>
        <w:pStyle w:val="Normal"/>
        <w:spacing w:lineRule="auto" w:line="240" w:before="0" w:after="0"/>
        <w:jc w:val="center"/>
        <w:rPr>
          <w:rFonts w:ascii="Arial" w:hAnsi="Arial" w:cs="Arial"/>
          <w:b/>
          <w:b/>
          <w:bCs/>
          <w:sz w:val="24"/>
          <w:szCs w:val="20"/>
        </w:rPr>
      </w:pPr>
      <w:r>
        <w:rPr>
          <w:rFonts w:cs="Arial" w:ascii="Arial" w:hAnsi="Arial"/>
          <w:b/>
          <w:sz w:val="24"/>
          <w:szCs w:val="20"/>
        </w:rPr>
        <w:t>4.1.4.3.11   DE LOS SERVICIOS EN EL RASTRO MUNICIPAL</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22.- </w:t>
      </w:r>
      <w:r>
        <w:rPr>
          <w:rFonts w:cs="Arial" w:ascii="Arial" w:hAnsi="Arial"/>
          <w:sz w:val="24"/>
          <w:szCs w:val="20"/>
        </w:rPr>
        <w:t xml:space="preserve">SERÁN OBJETO DE ESTOS DERECHOS LOS SERVICIOS DE PASAJE, USO DE CORRALES, CARGA Y DESCARGA, USO DE CUARTO FRÍO, MATANZA Y REPARTO QUE SE PRESTE A SOLICITUD DE LOS INTERESADOS O POR DISPOSICIÓN DE LA LEY, EN LOS RASTROS O EN LUGARES DESTINADOS AL SACRIFICIO DE ANIMALES, PREVIAMENTE AUTORIZADOS, SON SUJETOS DE ESTOS DERECHOS, LAS PERSONAS FÍSICAS O MORALES QUE SOLICITEN DE LOS RASTROS MUNICIPALES, O DE LOS LUGARES AUTORIZADOS LOS SERVICIOS CONFORME A LAS CUOTAS SIGUIENT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pPr>
      <w:r>
        <w:rPr/>
        <w:t>4.1.4.3.11.1 MATANZA DE GANADO MAYOR POR CABEZA.</w:t>
      </w:r>
    </w:p>
    <w:tbl>
      <w:tblPr>
        <w:tblW w:w="5000" w:type="pct"/>
        <w:jc w:val="left"/>
        <w:tblInd w:w="-113" w:type="dxa"/>
        <w:tblLayout w:type="fixed"/>
        <w:tblCellMar>
          <w:top w:w="0" w:type="dxa"/>
          <w:left w:w="108" w:type="dxa"/>
          <w:bottom w:w="0" w:type="dxa"/>
          <w:right w:w="108" w:type="dxa"/>
        </w:tblCellMar>
      </w:tblPr>
      <w:tblGrid>
        <w:gridCol w:w="7658"/>
        <w:gridCol w:w="1180"/>
      </w:tblGrid>
      <w:tr>
        <w:trPr>
          <w:trHeight w:val="57"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1.1.1 PORCI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0</w:t>
            </w:r>
          </w:p>
        </w:tc>
      </w:tr>
      <w:tr>
        <w:trPr>
          <w:trHeight w:val="57"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1.1.2 BOVI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20</w:t>
            </w:r>
          </w:p>
        </w:tc>
      </w:tr>
      <w:tr>
        <w:trPr>
          <w:trHeight w:val="57"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1.1.3 OVINO, CAPRI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1.2 USO DEL CORRAL MUNICIPAL:</w:t>
            </w:r>
          </w:p>
        </w:tc>
      </w:tr>
      <w:tr>
        <w:trPr>
          <w:trHeight w:val="57"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1.2.1 USO DE INSTALACIONES PARA MATANZA Y DESPIECE DE OVICAPRIN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57"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1.2.2 USO DE INSTALACIONES PARA MATANZA Y DESPIECE DE PORCIN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57"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1.2.3 USO DE INSTALACIONES PARA MATANZA Y DESPIECE DE BOVIN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90</w:t>
            </w:r>
          </w:p>
        </w:tc>
      </w:tr>
      <w:tr>
        <w:trPr>
          <w:trHeight w:val="57"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1.2.4 USO DE CORRALETAS, DESPUÉS DE 72 HORAS DE HABER INGRESADO A LAS INSTALACIONES, ESTANCIA POR DÍ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1.7 INSPECCIÓN Y RESELLO DE CARNE POR INTRODUCCIÓN AL MUNICIPIO:</w:t>
            </w:r>
          </w:p>
        </w:tc>
      </w:tr>
      <w:tr>
        <w:trPr>
          <w:trHeight w:val="5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1.7.1 POR INTRODUCCIÓN Y RESELLO DE PRODUCTOS CÁRNICOS EN CANALES COMPLETOS DE PORCINO O SU EQUIVALENTE A 60 KILOS EN PIEZA O CORT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0</w:t>
            </w:r>
          </w:p>
        </w:tc>
      </w:tr>
      <w:tr>
        <w:trPr>
          <w:trHeight w:val="5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1.7.2 POR INTRODUCCIÓN Y RESELLO DE PRODUCTOS CÁRNICOS EN CANALES COMPLETOS DE OVINO Y/O CAPRINO O SU EQUIVALENTE A 60 KILOS EN PIEZA O CORT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0</w:t>
            </w:r>
          </w:p>
        </w:tc>
      </w:tr>
      <w:tr>
        <w:trPr>
          <w:trHeight w:val="5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1.7.3 POR INTRODUCCIÓN Y RESELLO DE PRODUCTOS CÁRNICOS EN CANALES COMPLETOS DE BOVINO O SU EQUIVALENTE DE 100 A 360 KILOS EN PIEZA O CORT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w:t>
            </w:r>
          </w:p>
        </w:tc>
      </w:tr>
      <w:tr>
        <w:trPr>
          <w:trHeight w:val="57"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1.7.4 POR OTROS SERVICIOS NO ESPECIFICADOS RELACIONADOS CON LA PRESTACIÓN DEL SERVICIO PÚBLICO DE RASTRO MUNICIPAL (POR EVEN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ON OCTAVA</w:t>
      </w:r>
    </w:p>
    <w:p>
      <w:pPr>
        <w:pStyle w:val="Normal"/>
        <w:spacing w:lineRule="auto" w:line="240" w:before="0" w:after="0"/>
        <w:jc w:val="center"/>
        <w:rPr>
          <w:rFonts w:ascii="Arial" w:hAnsi="Arial" w:cs="Arial"/>
          <w:b/>
          <w:b/>
          <w:bCs/>
          <w:sz w:val="24"/>
          <w:szCs w:val="20"/>
        </w:rPr>
      </w:pPr>
      <w:r>
        <w:rPr>
          <w:rFonts w:cs="Arial" w:ascii="Arial" w:hAnsi="Arial"/>
          <w:b/>
          <w:sz w:val="24"/>
          <w:szCs w:val="20"/>
        </w:rPr>
        <w:t>4.1.4.3.13 DE LOS SERVICIOS AMBIENTA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23.- </w:t>
      </w:r>
      <w:r>
        <w:rPr>
          <w:rFonts w:cs="Arial" w:ascii="Arial" w:hAnsi="Arial"/>
          <w:sz w:val="24"/>
          <w:szCs w:val="20"/>
        </w:rPr>
        <w:t>LOS DERECHOS DE LOS SERVICIOS AMBIENTALES DEL TERRITORIO MUNICIPAL, SE CAUSARÁN Y LIQUIDARÁN CONFORME A LAS CUOTAS SIGUIENTES:</w:t>
      </w:r>
    </w:p>
    <w:p>
      <w:pPr>
        <w:pStyle w:val="Normal"/>
        <w:spacing w:lineRule="auto" w:line="240" w:before="0" w:after="0"/>
        <w:rPr>
          <w:rFonts w:ascii="Arial" w:hAnsi="Arial" w:cs="Arial"/>
          <w:bCs/>
          <w:sz w:val="24"/>
          <w:szCs w:val="20"/>
        </w:rPr>
      </w:pPr>
      <w:r>
        <w:rPr>
          <w:rFonts w:cs="Arial" w:ascii="Arial" w:hAnsi="Arial"/>
          <w:bCs/>
          <w:sz w:val="24"/>
          <w:szCs w:val="20"/>
        </w:rPr>
      </w:r>
    </w:p>
    <w:p>
      <w:pPr>
        <w:pStyle w:val="Normal"/>
        <w:spacing w:lineRule="auto" w:line="240" w:before="0" w:after="0"/>
        <w:rPr/>
      </w:pPr>
      <w:r>
        <w:rPr/>
        <w:t>4.1.4.3.13.2 CONSTANCIA DE NO AFECTACIÓN ARBÓREA.</w:t>
      </w:r>
    </w:p>
    <w:tbl>
      <w:tblPr>
        <w:tblW w:w="5000" w:type="pct"/>
        <w:jc w:val="left"/>
        <w:tblInd w:w="-75" w:type="dxa"/>
        <w:tblLayout w:type="fixed"/>
        <w:tblCellMar>
          <w:top w:w="0" w:type="dxa"/>
          <w:left w:w="70" w:type="dxa"/>
          <w:bottom w:w="0" w:type="dxa"/>
          <w:right w:w="70" w:type="dxa"/>
        </w:tblCellMar>
      </w:tblPr>
      <w:tblGrid>
        <w:gridCol w:w="7618"/>
        <w:gridCol w:w="1220"/>
      </w:tblGrid>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618"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2.1 PARA CONSTRUCCIONES DE CASA HABITACIÓN EN COLONIAS Y POBLADOS</w:t>
            </w:r>
          </w:p>
        </w:tc>
        <w:tc>
          <w:tcPr>
            <w:tcW w:w="1220"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2.2 PARA CONSTRUCCIONES DESTINADAS A ACTIVIDAD PRODUCTIVA EN COLONIAS Y POBLADOS, SIEMPRE Y CUANDO LA SUPERFICIE DEL PREDIO TENGA DE 1 A 300 METROS CUADRAD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2.3 PARA CONSTRUCCIONES DE CASA HABITACIÓN EN ZONA RESIDENCIAL Y FRACCIONAMIENTO</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618"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2.4 PARA CONSTRUCCIÓN DESTINADA A ACTIVIDAD PRODUCTIVA EN ZONA RESIDENCIAL Y/O FRACCIONAMIENTO, SIEMPRE Y CUANDO LA SUPERFICIE DEL PREDIO TENGA DE 1 A 300 METROS CUADRADOS</w:t>
            </w:r>
          </w:p>
        </w:tc>
        <w:tc>
          <w:tcPr>
            <w:tcW w:w="1220"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CONSTRUCCIÓN DESTINADA A ACTIVIDAD PRODUCTIVA DESARROLLO HABITACIONAL Y/O RECREATIV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2.5 DE 301 A 500 METROS CUADRADOS</w:t>
            </w:r>
          </w:p>
        </w:tc>
        <w:tc>
          <w:tcPr>
            <w:tcW w:w="1220" w:type="dxa"/>
            <w:tcBorders>
              <w:top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618"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2.6 DE 501 A 1,000 METROS CUADRADOS</w:t>
            </w:r>
          </w:p>
        </w:tc>
        <w:tc>
          <w:tcPr>
            <w:tcW w:w="1220" w:type="dxa"/>
            <w:tcBorders>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618"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2.7 DE 1,001 A 2,000 METROS CUADRADOS</w:t>
            </w:r>
          </w:p>
        </w:tc>
        <w:tc>
          <w:tcPr>
            <w:tcW w:w="1220" w:type="dxa"/>
            <w:tcBorders>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w:t>
            </w:r>
          </w:p>
        </w:tc>
      </w:tr>
      <w:tr>
        <w:trPr>
          <w:trHeight w:val="23" w:hRule="atLeast"/>
        </w:trPr>
        <w:tc>
          <w:tcPr>
            <w:tcW w:w="7618"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2.8 DE 2,001 A 4,000 METROS CUADRADOS</w:t>
            </w:r>
          </w:p>
        </w:tc>
        <w:tc>
          <w:tcPr>
            <w:tcW w:w="1220" w:type="dxa"/>
            <w:tcBorders>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5</w:t>
            </w:r>
          </w:p>
        </w:tc>
      </w:tr>
      <w:tr>
        <w:trPr>
          <w:trHeight w:val="23" w:hRule="atLeast"/>
        </w:trPr>
        <w:tc>
          <w:tcPr>
            <w:tcW w:w="7618"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2.9 DE 4,001 A 6,000 METROS CUADRADOS</w:t>
            </w:r>
          </w:p>
        </w:tc>
        <w:tc>
          <w:tcPr>
            <w:tcW w:w="1220" w:type="dxa"/>
            <w:tcBorders>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w:t>
            </w:r>
          </w:p>
        </w:tc>
      </w:tr>
      <w:tr>
        <w:trPr>
          <w:trHeight w:val="23" w:hRule="atLeast"/>
        </w:trPr>
        <w:tc>
          <w:tcPr>
            <w:tcW w:w="7618"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2.10 DE 6,001 A 8,000 METROS CUADRADOS</w:t>
            </w:r>
          </w:p>
        </w:tc>
        <w:tc>
          <w:tcPr>
            <w:tcW w:w="1220" w:type="dxa"/>
            <w:tcBorders>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12</w:t>
            </w:r>
          </w:p>
        </w:tc>
      </w:tr>
      <w:tr>
        <w:trPr>
          <w:trHeight w:val="23" w:hRule="atLeast"/>
        </w:trPr>
        <w:tc>
          <w:tcPr>
            <w:tcW w:w="7618"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2.11 DE 8,001 A 15,000 METROS CUADRADOS</w:t>
            </w:r>
          </w:p>
        </w:tc>
        <w:tc>
          <w:tcPr>
            <w:tcW w:w="1220" w:type="dxa"/>
            <w:tcBorders>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7</w:t>
            </w:r>
          </w:p>
        </w:tc>
      </w:tr>
      <w:tr>
        <w:trPr>
          <w:trHeight w:val="23" w:hRule="atLeast"/>
        </w:trPr>
        <w:tc>
          <w:tcPr>
            <w:tcW w:w="7618"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2.12 DE 15,001 A 20,000 METROS CUADRADOS</w:t>
            </w:r>
          </w:p>
        </w:tc>
        <w:tc>
          <w:tcPr>
            <w:tcW w:w="1220" w:type="dxa"/>
            <w:tcBorders>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23" w:hRule="atLeast"/>
        </w:trPr>
        <w:tc>
          <w:tcPr>
            <w:tcW w:w="7618"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2.13 DE MÁS DE 20,000 METROS CUADRADOS</w:t>
            </w:r>
          </w:p>
        </w:tc>
        <w:tc>
          <w:tcPr>
            <w:tcW w:w="1220" w:type="dxa"/>
            <w:tcBorders>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23" w:hRule="atLeast"/>
        </w:trPr>
        <w:tc>
          <w:tcPr>
            <w:tcW w:w="8838"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8 VISTO BUENO AMBIENTAL:</w:t>
            </w:r>
          </w:p>
        </w:tc>
      </w:tr>
      <w:tr>
        <w:trPr>
          <w:trHeight w:val="23" w:hRule="atLeast"/>
        </w:trPr>
        <w:tc>
          <w:tcPr>
            <w:tcW w:w="7618"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8.1 VISTO BUENO AMBIENTAL PARA CONSTRUCCIÓN UNICAMENTE DE CASA HABITACÓN EN COLONIAS Y POBLADOS</w:t>
            </w:r>
          </w:p>
        </w:tc>
        <w:tc>
          <w:tcPr>
            <w:tcW w:w="1220"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618"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8.2 PARA CONSTRUCCIÓN DESTINADA A ACTIVIDAD PRODUCTIVA EN COLONIAS Y POBLADOS, DE ACUERDO AL PROGRAMA DE ORDENAMIENTO ECOLÓGICO DEL TERRITORIO DEL MUNICIPIO DE YAUTEPEC</w:t>
            </w:r>
          </w:p>
        </w:tc>
        <w:tc>
          <w:tcPr>
            <w:tcW w:w="1220" w:type="dxa"/>
            <w:tcBorders>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75</w:t>
            </w:r>
          </w:p>
        </w:tc>
      </w:tr>
      <w:tr>
        <w:trPr>
          <w:trHeight w:val="23" w:hRule="atLeast"/>
        </w:trPr>
        <w:tc>
          <w:tcPr>
            <w:tcW w:w="7618"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8.3 PARA CONSTRUCCIÓN CASA HABITACIÓN EN ZONA RESIDENCIAL Y FRACCIONAMIENTOS, DE ACUERDO CON EL PROGRAMA DE ORDENAMIENTO ECOLÓGICO DEL TERRITORIO DEL MUNICIPIO DE YAUTEPEC</w:t>
            </w:r>
          </w:p>
        </w:tc>
        <w:tc>
          <w:tcPr>
            <w:tcW w:w="1220" w:type="dxa"/>
            <w:tcBorders>
              <w:bottom w:val="single" w:sz="4" w:space="0" w:color="000000"/>
              <w:right w:val="single" w:sz="4" w:space="0" w:color="000000"/>
            </w:tcBorders>
          </w:tcPr>
          <w:p>
            <w:pPr>
              <w:pStyle w:val="TableParagraph"/>
              <w:snapToGrid w:val="false"/>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1.25</w:t>
            </w:r>
          </w:p>
        </w:tc>
      </w:tr>
      <w:tr>
        <w:trPr>
          <w:trHeight w:val="23" w:hRule="atLeast"/>
        </w:trPr>
        <w:tc>
          <w:tcPr>
            <w:tcW w:w="7618"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8.4 PARA CONSTRUCCIÓN DESTINADA A ACTIVIDAD PRODUCTIVA EN ZONA RESIDENCIAL Y/O FRACCIONAMIENTOS, DE ACUERDO AL PROGRAMA DE ORDENAMIENTO ECOLÓGICO DEL TERRITORIO DEL MUNICIPIO DE YAUTEPEC</w:t>
            </w:r>
          </w:p>
        </w:tc>
        <w:tc>
          <w:tcPr>
            <w:tcW w:w="1220" w:type="dxa"/>
            <w:tcBorders>
              <w:bottom w:val="single" w:sz="4" w:space="0" w:color="000000"/>
              <w:right w:val="single" w:sz="4" w:space="0" w:color="000000"/>
            </w:tcBorders>
          </w:tcPr>
          <w:p>
            <w:pPr>
              <w:pStyle w:val="TableParagraph"/>
              <w:snapToGrid w:val="false"/>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75</w:t>
            </w:r>
          </w:p>
        </w:tc>
      </w:tr>
      <w:tr>
        <w:trPr>
          <w:trHeight w:val="23" w:hRule="atLeast"/>
        </w:trPr>
        <w:tc>
          <w:tcPr>
            <w:tcW w:w="7618"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8.5 PARA CONSTRUCCIÓN DESTINADA A UNIDAD HABITACIONAL, FRACCIONAMIENTO, CONDOMINIO Y/O ESTABLECIMIENTO DEDICADO A ACTIVIDAD PRODUCTIVA EN MÁS DE 1,000 METROS CUADRADOS DE SUPERFICIE Y/O EN DONDE SE ENCUENTRE ÁRBOLES EN COLONIAS Y POBLADOS, ZONA RESIDENCIAL Y FRACCIONAMIENTOS, DE ACUERDO CON EL PROGRAMA DE ORDENAMIENTO ECOLÓGICO DEL TERRITORIO DEL MUNICIPIO DE YAUTEPEC</w:t>
            </w:r>
          </w:p>
        </w:tc>
        <w:tc>
          <w:tcPr>
            <w:tcW w:w="1220" w:type="dxa"/>
            <w:tcBorders>
              <w:bottom w:val="single" w:sz="4" w:space="0" w:color="000000"/>
              <w:right w:val="single" w:sz="4" w:space="0" w:color="000000"/>
            </w:tcBorders>
          </w:tcPr>
          <w:p>
            <w:pPr>
              <w:pStyle w:val="TableParagraph"/>
              <w:snapToGrid w:val="false"/>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w:t>
            </w:r>
          </w:p>
        </w:tc>
      </w:tr>
      <w:tr>
        <w:trPr>
          <w:trHeight w:val="23" w:hRule="atLeast"/>
        </w:trPr>
        <w:tc>
          <w:tcPr>
            <w:tcW w:w="8838"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10 LICENCIA AMBIENTAL PARA FUNCIONAMIENTO:</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10.1 DICTAMEN DE FACTIBILIDAD AMBIENTAL O LICENCIA AMBIENTAL PARA EL FUNCIONAMIENTO DE ESTABLECIMIENTO DEDICADO A ACTIVIDAD PRODUCTIVA DE HASTA 100 METROS CUADRADOS EN COLONIAS Y POBLADOS</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10.2 PARA EL FUNCIONAMIENTO DE ESTABLECIMIENTO DEDICADO A ACTIVIDAD PRODUCTIVA EN LOCAL DE 101 A 500 METROS CUADRADOS. EN COLONIAS Y POBLADOS</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7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10.3 PARA EL FUNCIONAMIENTO DE ESTABLECIMIENTO DEDICADO A ACTIVIDAD PRODUCTIVA DE 501 A 1,000 METROS CUADRADOS EN COLONIAS Y POBLADOS</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4.1.4.3.13.10.4 PARA EL FUNCIONAMIENTO DE ESTABLECIMIENTO</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DICADO A ACTIVIDAD PRODUCTIVA DE MÁS DE 1,000 METROS CUADRADOS DE SUPERFICIE EN COLONIAS Y POBLAD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10.5 PARA EL FUNCIONAMIENTO DE ESTABLECIMIENTO DEDICADO A ACTIVIDAD PRODUCTIVA EN LOCAL DE HASTA 500 METROS CUADRADOS DE SUPERFICIE EN ZONA RESIDENCIAL Y FRACCIONAMIENTO</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10.6 PARA EL FUNCIONAMIENTO DE ESTABLECIMIENTO DEDICADO A ACTIVIDAD PRODUCTIVA EN LOCAL DE 501 A 1,000 METROS CUADRADOS DE SUPERFICIE EN ZONA RESIDENCIAL Y FRACCIONAMIENTO</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p>
            <w:pPr>
              <w:pStyle w:val="TableParagraph"/>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t>50</w:t>
            </w:r>
          </w:p>
          <w:p>
            <w:pPr>
              <w:pStyle w:val="Normal"/>
              <w:tabs>
                <w:tab w:val="left" w:pos="708" w:leader="none"/>
              </w:tabs>
              <w:spacing w:lineRule="auto" w:line="240" w:before="0" w:after="0"/>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10.7 PARA EL FUNCIONAMIENTO DE ESTABLECIMIENTO DEDICADO A ACTIVIDAD PRODUCTIVA EN LOCAL DE MÁS DE 1,000 METROS CUADRADOS DE SUPERFICIE EN ZONA RESIDENCIAL Y FRACCIONAMIENTO</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10.8 RENOVACIÓN Y/O ACTUALIZACIÓN DE CONSTANCIAS DE NO AFECTACIÓN ARBÓREA PARA CONSTRUCCIÓN DE CASA HABITACIÓN EN COLONIAS Y POBLADOS, FRACCIONAMIENTOS Y/O ZONA RESIDENCIAL</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10.9 PARA CONSTRUCCIÓN DE CASA HABITACIÓN EN COLONIAS Y POBLADOS, FRACCIONAMIENTOS Y/O ZONA RESIDENCIAL</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10.10 PARA CONSTRUCCIÓN DEDICADA A ACTIVIDAD PRODUCTIVA EN FRACCIONAMIENTOS Y/O RESIDENCIAL</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1.2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10.11 PARA CONSTRUCCIÓN DEDICADA A ACTIVIDAD PRODUCTIVA EN MÁS DE 1,000 METROS CUADRADOS DE SUPERFICIE</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10.12 RENOVACIÓN DE DICTAMEN DE FACTIBILIDAD AMBIENTAL O LICENCIA AMBIENTAL PARA EL FUNCIONAMIENTO DE ESTABLECIMIENTO DEDICADO A ACTIVIDAD PRODUCTIVA EN COLONIAS Y POBLADOS</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10.13 RENOVACIÓN DE DICTAMEN DE FACTIBILIDAD AMBIENTAL O LICENCIA AMBIENTAL, PARA EL FUNCIONAMIENTO DE ESTABLECIMIENTO DEDICADO A ACTIVIDAD PRODUCTIVA EN ZONA RESIDENCIAL Y/O FRACCIONAMIENTO</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10.14 RENOVACIÓN DE DICTAMEN DE FACTIBILIDAD AMBIENTAL O LICENCIA AMBIENTAL, PARA EL FUNCIONAMIENTO DE ESTABLECIMIENTO DEDICADO A ACTIVIDAD PRODUCTIVA EN MAS DE 1.000 METROS CUADRADOS DE SUPERFICIE</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kern w:val="2"/>
                <w:sz w:val="20"/>
                <w:szCs w:val="20"/>
                <w:lang w:val="es-ES" w:eastAsia="es-ES"/>
              </w:rPr>
            </w:pPr>
            <w:r>
              <w:rPr>
                <w:rFonts w:eastAsia="Calibri" w:cs="Arial" w:ascii="Arial" w:hAnsi="Arial"/>
                <w:kern w:val="2"/>
                <w:sz w:val="20"/>
                <w:szCs w:val="20"/>
                <w:lang w:val="es-ES" w:eastAsia="es-ES"/>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bookmarkStart w:id="4" w:name="_Hlk146555559"/>
      <w:r>
        <w:rPr>
          <w:rFonts w:cs="Arial" w:ascii="Arial" w:hAnsi="Arial"/>
          <w:b/>
          <w:sz w:val="24"/>
          <w:szCs w:val="20"/>
        </w:rPr>
        <w:t>SECCIÓN NOVENA</w:t>
      </w:r>
    </w:p>
    <w:p>
      <w:pPr>
        <w:pStyle w:val="Normal"/>
        <w:spacing w:lineRule="auto" w:line="240" w:before="0" w:after="0"/>
        <w:jc w:val="center"/>
        <w:rPr>
          <w:rFonts w:ascii="Arial" w:hAnsi="Arial" w:cs="Arial"/>
          <w:b/>
          <w:b/>
          <w:bCs/>
          <w:sz w:val="24"/>
          <w:szCs w:val="20"/>
        </w:rPr>
      </w:pPr>
      <w:r>
        <w:rPr>
          <w:rFonts w:cs="Arial" w:ascii="Arial" w:hAnsi="Arial"/>
          <w:b/>
          <w:sz w:val="24"/>
          <w:szCs w:val="20"/>
        </w:rPr>
        <w:t>4.1.4.3.13 DE LOS SERVICIOS POR PODA, TALA Y DESECHOS VEGETA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24.- </w:t>
      </w:r>
      <w:r>
        <w:rPr>
          <w:rFonts w:cs="Arial" w:ascii="Arial" w:hAnsi="Arial"/>
          <w:sz w:val="24"/>
          <w:szCs w:val="20"/>
        </w:rPr>
        <w:t>LOS DERECHOS DE LOS SERVICIOS DE PODA, TALA Y DESECHOS VEGETALES EN EMPRESAS, ESTABLECIMIENTOS COMERCIALES Y DESECHOS DOMICILIARIOS, SE CAUSARÁN Y LIQUIDARÁN CONFORME A LAS CUOTAS SIGUIENTES:</w:t>
      </w:r>
      <w:bookmarkEnd w:id="4"/>
    </w:p>
    <w:p>
      <w:pPr>
        <w:pStyle w:val="Normal"/>
        <w:spacing w:lineRule="auto" w:line="240" w:before="0" w:after="0"/>
        <w:rPr>
          <w:rFonts w:ascii="Arial" w:hAnsi="Arial" w:cs="Arial"/>
          <w:bCs/>
          <w:sz w:val="24"/>
          <w:szCs w:val="20"/>
        </w:rPr>
      </w:pPr>
      <w:r>
        <w:rPr>
          <w:rFonts w:cs="Arial" w:ascii="Arial" w:hAnsi="Arial"/>
          <w:bCs/>
          <w:sz w:val="24"/>
          <w:szCs w:val="20"/>
        </w:rPr>
      </w:r>
    </w:p>
    <w:p>
      <w:pPr>
        <w:pStyle w:val="Normal"/>
        <w:spacing w:lineRule="auto" w:line="240" w:before="0" w:after="0"/>
        <w:rPr/>
      </w:pPr>
      <w:r>
        <w:rPr/>
        <w:t>4.1.4.13.4.1. PODA, TALA Y DESECHOS VEGETALES:</w:t>
      </w:r>
    </w:p>
    <w:tbl>
      <w:tblPr>
        <w:tblW w:w="5000" w:type="pct"/>
        <w:jc w:val="left"/>
        <w:tblInd w:w="-75" w:type="dxa"/>
        <w:tblLayout w:type="fixed"/>
        <w:tblCellMar>
          <w:top w:w="0" w:type="dxa"/>
          <w:left w:w="70" w:type="dxa"/>
          <w:bottom w:w="0" w:type="dxa"/>
          <w:right w:w="70" w:type="dxa"/>
        </w:tblCellMar>
      </w:tblPr>
      <w:tblGrid>
        <w:gridCol w:w="7515"/>
        <w:gridCol w:w="1323"/>
      </w:tblGrid>
      <w:tr>
        <w:trPr>
          <w:trHeight w:val="2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32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13.4.1 PODA, TALA Y DESECHOS VEGETALES:</w:t>
            </w:r>
          </w:p>
        </w:tc>
        <w:tc>
          <w:tcPr>
            <w:tcW w:w="1323"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515"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1 PODA ESTÉTICA DE ÁRBOL DE HASTA 4 METROS DE ALTURA EN INTERIOR Y EXTERIOR, PREVIO DICTAMEN AMBIENTAL FAVORABLE DE DIÁMETRO 30-40 CM</w:t>
            </w:r>
          </w:p>
        </w:tc>
        <w:tc>
          <w:tcPr>
            <w:tcW w:w="132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w:t>
            </w:r>
          </w:p>
        </w:tc>
      </w:tr>
      <w:tr>
        <w:trPr>
          <w:trHeight w:val="23" w:hRule="atLeast"/>
        </w:trPr>
        <w:tc>
          <w:tcPr>
            <w:tcW w:w="7515"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2 DE HASTA 4 METROS DE ALTURA EN INTERIOR A ESCUELAS, IGLESIAS, UNIDAD HABITACIONAL Y ESTACIONAMIENTO, PREVIO DICTAMEN AMBIENTAL FAVORABLE DE DIÁMETRO 20-50 CM</w:t>
            </w:r>
          </w:p>
        </w:tc>
        <w:tc>
          <w:tcPr>
            <w:tcW w:w="132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515"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3 DE MÁS DE 4 METROS Y HASTA 6 METROS DE ALTURA EN INTERIOR Y EXTERIOR, PREVIO DICTAMEN AMBIENTAL FAVORABLE DE DIÁMETRO 20-50 CM</w:t>
            </w:r>
          </w:p>
        </w:tc>
        <w:tc>
          <w:tcPr>
            <w:tcW w:w="132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515"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4 DE MÁS DE 4 METROS Y HASTA 6 METROS DE ALTURA EN INTERIOR A ESCUELAS, IGLESIAS, UNIDAD HABITACIONAL Y ESTACIONAMIENTO, PREVIO DICTAMEN AMBIENTAL FAVORABLE DE DIÁMETRO 25-50 CM</w:t>
            </w:r>
          </w:p>
        </w:tc>
        <w:tc>
          <w:tcPr>
            <w:tcW w:w="132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515"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5 DE MÁS DE 6 METROS Y HASTA 8 METROS DE ALTURA EN INTERIOR Y EXTERIOR, PREVIO DICTAMEN AMBIENTAL FAVORABLE DE DIÁMETRO 30-60 CM</w:t>
            </w:r>
          </w:p>
        </w:tc>
        <w:tc>
          <w:tcPr>
            <w:tcW w:w="132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23" w:hRule="atLeast"/>
        </w:trPr>
        <w:tc>
          <w:tcPr>
            <w:tcW w:w="7515"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6 DE MÁS DE 6 METROS Y HASTA 8 METROS DE ALTURA EN INTERIOR A ESCUELAS, IGLESIA, UNIDAD HABITACIONAL Y ESTACIONAMIENTO, PREVIO DICTAMEN AMBIENTAL FAVORABLE DE DIÁMETRO 20-100 CM</w:t>
            </w:r>
          </w:p>
        </w:tc>
        <w:tc>
          <w:tcPr>
            <w:tcW w:w="132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7 DE MÁS POR METRO EXCEDENTE DESPUÉS DE LOS 8 METROS DE ALTURA EN INTERIOR, PREVIO DICTAMEN AMBIENTAL FAVORABLE DE DIÁMETRO 25-60 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75</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8 TALA O RETIRO DE ÁRBOL DE HASTA 4 METROS DE ALTURA CON UN DIÁMETRO DE FRONDA DE HASTA 4 METROS EN INTERIOR Y EXTERIOR PREVIO DICTAMEN AMBIENTAL FAVORABLE DE DIÁMETRO 20-100 CM</w:t>
            </w:r>
          </w:p>
        </w:tc>
        <w:tc>
          <w:tcPr>
            <w:tcW w:w="13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515"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9 DE HASTA 4 METROS DE ALTURA CON UN DIÁMETRO DE FRONDA DE HASTA 4 METROS EN INTERIOR A ESCUELAS, IGLESIA Y ESTACIONAMIENTO PREVIO DICTAMEN AMBIENTAL FAVORABLE DE DIÁMETRO 25-50 CM</w:t>
            </w:r>
          </w:p>
        </w:tc>
        <w:tc>
          <w:tcPr>
            <w:tcW w:w="13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515"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10 DE HASTA 4 METROS DE ALTURA CON UN DIÁMETRO DE FRONDA DE HASTA 6 METROS EN INTERIOR, EN FRACCIONAMIENTOS, CONDOMINIOS Y UNIDAD HABITACIONAL PREVIO DICTAMEN AMBIENTAL FAVORABLE DE DIÁMETRO 30-50 CM</w:t>
            </w:r>
          </w:p>
        </w:tc>
        <w:tc>
          <w:tcPr>
            <w:tcW w:w="13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515"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11 DE HASTA 4 METROS DE ALTURA CON UN DIÁMETRO DE FRONDA DE HASTA 4 METROS EN INTERIOR A ESCUELAS, IGLESIA Y ESTACIONAMIENTO PREVIO DICTAMEN AMBIENTAL FAVORABLE DE DIÁMETRO 25-50 CM</w:t>
            </w:r>
          </w:p>
        </w:tc>
        <w:tc>
          <w:tcPr>
            <w:tcW w:w="13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515"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12 DE MÁS DE 4 Y HASTA 6 METROS DE ALTURA CON UN DIÁMETRO DE FRONDA DE HASTA 6 METROS EN INTERIOR EN FRACCIONAMIENTOS, CONDOMINIOS Y/O UNIDAD HABITACIÓN CON DIÁMETRO DE 30 A 60 MTS. AL PREVIO DICTAMEN AMBIENTAL FAVORABLE</w:t>
            </w:r>
          </w:p>
        </w:tc>
        <w:tc>
          <w:tcPr>
            <w:tcW w:w="13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515"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13 DE MÁS DE 4 Y HASTA 6 METROS DE ALTURA CON UN DIÁMETRO DE FRONDA DE HASTA 6 METROS EN INTERIOR A ESCUELAS, IGLESIA, UNIDAD HABITACIONAL Y ESTACIONAMIENTO PREVIO DICTAMEN AMBIENTAL FAVORABLE DE DIÁMETRO 20-50 CM</w:t>
            </w:r>
          </w:p>
        </w:tc>
        <w:tc>
          <w:tcPr>
            <w:tcW w:w="13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14 DE MÁS DE 4 Y HASTA 6 METROS DE ALTURA CON UN DIÁMETRO DE FRONDA DE HASTA 8 METROS EN INTERIOR EN FRACCIONAMIENTOS, CONDOMINIOS Y UNIDA HABITACIÓN AL PREVIO DICTAMEN AMBIENTAL FAVORABL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1.25</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15 DE MÁS DE 4 Y HASTA 6 METROS DE ALTURA CON UN DIAMETRO DE FRONDA DE HASTA 8 METROS EN INTERIOR A ESCUELAS, IGLESIA Y ESTACIONAMIENTO PREVIO DICTAMEN AMBIENTAL FAVORABLE DE DIÁMETRO 20-50 CM</w:t>
            </w:r>
          </w:p>
        </w:tc>
        <w:tc>
          <w:tcPr>
            <w:tcW w:w="1323" w:type="dxa"/>
            <w:tcBorders>
              <w:top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515"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16 DE MÁS DE 6 Y HASTA 8 METROS DE ALTURA EN INTERIOR Y EXTERIOR CON UN DIÁMETRO DE 30 A 80 CMS. PREVIO DICTAMEN AMBIENTAL FAVORABLE</w:t>
            </w:r>
          </w:p>
        </w:tc>
        <w:tc>
          <w:tcPr>
            <w:tcW w:w="1323" w:type="dxa"/>
            <w:tcBorders>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w:t>
            </w:r>
          </w:p>
        </w:tc>
      </w:tr>
      <w:tr>
        <w:trPr>
          <w:trHeight w:val="23" w:hRule="atLeast"/>
        </w:trPr>
        <w:tc>
          <w:tcPr>
            <w:tcW w:w="7515"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17 DE MÁS DE 6 Y HASTA 8 METROS DE ALTURA EN INTERIOR A ESCUELAS, IGLESIA Y ESTACIONAMIENTO PREVIO DICTAMEN AMBIENTAL FAVORABLE</w:t>
            </w:r>
          </w:p>
        </w:tc>
        <w:tc>
          <w:tcPr>
            <w:tcW w:w="1323" w:type="dxa"/>
            <w:tcBorders>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515"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18 TALA O RETIRO DE ÁRBOL DE 2 A 4 METROS DE ALTURA HASTA 5 MTS, CON DIÁMETRO DE 30 – 50 CM Y UNA FRONDA DE HASTA 6 MTS EN PREDIOS CON CAMBIO DE USO DE SUELO</w:t>
            </w:r>
          </w:p>
        </w:tc>
        <w:tc>
          <w:tcPr>
            <w:tcW w:w="1323" w:type="dxa"/>
            <w:tcBorders>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515" w:type="dxa"/>
            <w:tcBorders>
              <w:left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19 RETIRO DE ÁRBOL DE MAS DE 4 METROS HASTA 12 METROS DE ALTURA CON UN DIÁMETRO DE 30-50 CENTIMETROS Y UNA FRONDA DE 10 MTS, EN PREDIOS CON CAMBIO DE USO DE SUELO.</w:t>
            </w:r>
          </w:p>
        </w:tc>
        <w:tc>
          <w:tcPr>
            <w:tcW w:w="1323" w:type="dxa"/>
            <w:tcBorders>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6.25</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20 AUTORIZACIONES PARA PODA, TRASPLANTE, CORTE DE RAÍCES Y SUSTITUCIÓN DE ÁRBOLES Y ARBUSTOS EN EL TERRITORIO MUNICIPAL, AUN CUANDO SE ENCUENTREN EN PROPIEDAD PRIVADA POR INDIVIDUO O ESPECIE AFECTADA</w:t>
            </w:r>
          </w:p>
        </w:tc>
        <w:tc>
          <w:tcPr>
            <w:tcW w:w="132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515"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21 RENOVACIÓN DE AUTORIZACIÓN PARA PODA, TRASPLANTE, CORTE DE RAÍCES O TALA DE ÁRBOL Y ARBUSTO EN EL MUNICIPIO Y EN PROPIEDAD PRIVADA</w:t>
            </w:r>
          </w:p>
        </w:tc>
        <w:tc>
          <w:tcPr>
            <w:tcW w:w="132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515"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22 POR PODA SEVERA CON AUTORIZACIÓN POR BRAZO CON DIÁMETRO DE 30-50 CMS</w:t>
            </w:r>
          </w:p>
        </w:tc>
        <w:tc>
          <w:tcPr>
            <w:tcW w:w="132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515"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23 POR PODA SEVERA DE ÁRBOLES PROTEGIDOS O EN PELIGRO DE EXTINCIÓN</w:t>
            </w:r>
          </w:p>
        </w:tc>
        <w:tc>
          <w:tcPr>
            <w:tcW w:w="132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w:t>
            </w:r>
          </w:p>
        </w:tc>
      </w:tr>
      <w:tr>
        <w:trPr>
          <w:trHeight w:val="23" w:hRule="atLeast"/>
        </w:trPr>
        <w:tc>
          <w:tcPr>
            <w:tcW w:w="7515"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24 PERMISO PARA LIMPIEZA DE TERRENO (MALEZA) (NO QUEMAR) PARA ACTIVIDADES AGRÍCOLAS O PARTICULAR SIN AUTORIZACIÓN PARA TALA Y/O PODA DE ÁRBOLES Y/O ARBUSTOS MENOS A 1,000 METROS CUADRADOS</w:t>
            </w:r>
          </w:p>
        </w:tc>
        <w:tc>
          <w:tcPr>
            <w:tcW w:w="132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515"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25 PERMISO PARA LIMPIEZA DE TERRENO (MALEZA) (NO QUEMAR) PARA ACTIVIDADES AGRÍCOLAS O PARTICULAR SIN AUTORIZACIÓN PARA TALA Y/O PODA DE ÁRBOLES Y/O ARBUSTOS A 1,000 METROS CUADRADO</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26 PERMISO PARA LIMPIEZA DE TERRENO (MALEZA) (SIN QUEMAR) PARA ACTIVIDADES AGRÍCOLAS O PARTICULAR SIN AUTORIZACIÓN PARA TALA Y/O PODA DE ARBOLES Y/O ARBUSTOS A 2,000 METROS CUADRAD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w:t>
            </w:r>
          </w:p>
        </w:tc>
      </w:tr>
      <w:tr>
        <w:trPr>
          <w:trHeight w:val="23"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27 PERMISO PARA LIMPIEZA DE TERRENO (MALEZA) (NO QUEMAR) PARA ACTIVIDADES AGRÍCOLAS O PARTICULAR SIN AUTORIZACIÓN PARA TALA Y/O PODA DE ÁRBOLES Y/O ARBUSTOS A 3,000 A 5,000 METROS CUADRADOS</w:t>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515"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3.4.1.28 PERMISO PARA LIMPIEZA DE TERRENO (MALEZA) PARA ACTIVIDADES AGRÍCOLAS O PARTICULAR SIN AUTORIZACIÓN PARA TALA Y/O PODA DE ÁRBOLES ARBUSTOS MÁS DE 5,000 METROS CUADRADOS</w:t>
            </w:r>
          </w:p>
        </w:tc>
        <w:tc>
          <w:tcPr>
            <w:tcW w:w="132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bl>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DÉCIMA</w:t>
      </w:r>
    </w:p>
    <w:p>
      <w:pPr>
        <w:pStyle w:val="Normal"/>
        <w:spacing w:lineRule="auto" w:line="240" w:before="0" w:after="0"/>
        <w:rPr>
          <w:rFonts w:ascii="Arial" w:hAnsi="Arial" w:cs="Arial"/>
          <w:b/>
          <w:b/>
          <w:bCs/>
          <w:sz w:val="24"/>
          <w:szCs w:val="20"/>
        </w:rPr>
      </w:pPr>
      <w:r>
        <w:rPr>
          <w:rFonts w:cs="Arial" w:ascii="Arial" w:hAnsi="Arial"/>
          <w:b/>
          <w:sz w:val="24"/>
          <w:szCs w:val="20"/>
        </w:rPr>
        <w:t>4.1.4.3.1.2 DE LOS SERVICIOS PÚBLICOS DE LIMPIA, RECOLECCIÓN, TRASLADO, TRATAMIENTO Y DISPOSICIÓN FINAL DE RESIDUO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sz w:val="24"/>
          <w:szCs w:val="20"/>
        </w:rPr>
        <w:t xml:space="preserve">ARTÍCULO 25.- </w:t>
      </w:r>
      <w:r>
        <w:rPr>
          <w:rFonts w:cs="Arial" w:ascii="Arial" w:hAnsi="Arial"/>
          <w:sz w:val="24"/>
          <w:szCs w:val="20"/>
        </w:rPr>
        <w:t>DEL SERVICIO ESPECIAL DE RECOLECCIÓN DE RESIDUOS SÓLIDOS NO PELIGROSOS Y DE SU RECEPCIÓN EN EL CENTRO DE TRANSFERENCIA DEL MUNICIPIO DE YAUTEPEC DE ZARAGOZA.</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4.3.1.2.1 EL SERVICIO ESPECIAL DE RECOLECCIÓN DE RESIDUOS SÓLIDOS NO PELIGROSOS, EN DOMICILIO SOCIAL O PARTICULAR, SE RECAUDARÁ CONFORME A LO SIGUIENTE:</w:t>
      </w:r>
    </w:p>
    <w:tbl>
      <w:tblPr>
        <w:tblW w:w="4950" w:type="pct"/>
        <w:jc w:val="left"/>
        <w:tblInd w:w="-75" w:type="dxa"/>
        <w:tblLayout w:type="fixed"/>
        <w:tblCellMar>
          <w:top w:w="0" w:type="dxa"/>
          <w:left w:w="70" w:type="dxa"/>
          <w:bottom w:w="0" w:type="dxa"/>
          <w:right w:w="70" w:type="dxa"/>
        </w:tblCellMar>
      </w:tblPr>
      <w:tblGrid>
        <w:gridCol w:w="7616"/>
        <w:gridCol w:w="1133"/>
      </w:tblGrid>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616"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1.1 EMPRESA, ESTABLECIMIENTO COMERCIAL, Y EN GENERAL POR SERVICIO ESPECIAL DE RECOLECCIÓN DE RESIDUOS SÓLIDOS NO PELIGROSOS, POR TONELADA, EN CADA EVENTO</w:t>
            </w:r>
          </w:p>
        </w:tc>
        <w:tc>
          <w:tcPr>
            <w:tcW w:w="113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57" w:hRule="atLeast"/>
        </w:trPr>
        <w:tc>
          <w:tcPr>
            <w:tcW w:w="7616"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1.2 RASTRO, LABORATORIO Y POR SERVICIO ESPECIAL DE RECOLECCIÓN DE RESIDUOS SÓLIDOS NO TÓXICOS, POR TONELADA, EN CADA EVENTO</w:t>
            </w:r>
          </w:p>
        </w:tc>
        <w:tc>
          <w:tcPr>
            <w:tcW w:w="113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57" w:hRule="atLeast"/>
        </w:trPr>
        <w:tc>
          <w:tcPr>
            <w:tcW w:w="7616" w:type="dxa"/>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1.3 CACHARROS (MUEBLE, COLCHÓN, OTROS.), POR METRO CÚBICO O EL EQUIVALENTE A CADA FRACCIÓN DE VOLUMEN, EN CADA EVENTO</w:t>
            </w:r>
          </w:p>
        </w:tc>
        <w:tc>
          <w:tcPr>
            <w:tcW w:w="113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1.4 EMPRESA O ESTABLECIMIENTO COMERCIAL, POR SERVICIO ESPECIAL DE RECOLECCIÓN DE DESECHOS SÓLIDOS GENERADORES DE HASTA 200 KILOS POR SEMANA, PAGO ANU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1.5 EMPRESA O ESTABLECIMIENTO COMERCIAL, DISTRIBUIDOR Y COMISIONISTA, POR SERVICIO ESPECIAL DE RECOLECCIÓN DE DESECHOS SÓLIDOS HASTA 200 KILOS POR SEMANA, PAGO ANU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1.6 EMPRESA O ESTABLECIMIENTO COMERCIAL, DISTRIBUIDOR Y COMISIONISTA, POR SERVICIO ESPECIAL DE RECOLECCIÓN DE DESECHOS SÓLIDOS HASTA 600 KILOS POR SEMANA, PAGO ANU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1.7 EMPRESA O ESTABLECIMIENTO COMERCIAL, DISTRIBUIDOR Y COMISIONISTA, POR SERVICIO ESPECIAL DE RECOLECCIÓN DE DESECHOS SÓLIDOS HASTA 999 KILOS POR SEMANA, PAGO ANUAL</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rHeight w:val="57" w:hRule="atLeast"/>
        </w:trPr>
        <w:tc>
          <w:tcPr>
            <w:tcW w:w="7616"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2 EMPRESAS Y ESTABLECIMIENTOS COMERCIALES POR SERVICIO ESPECIAL DE RECOLECCIÓN DE DESECHOS SÓLIDOS EN SU DOMICILIO MENSUALMENTE (COMBINADOS):</w:t>
            </w:r>
          </w:p>
        </w:tc>
        <w:tc>
          <w:tcPr>
            <w:tcW w:w="113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2.1 DE 0.5 A 10 TONELAD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2.2 DE 10 A 20 TONELADAS</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57" w:hRule="atLeast"/>
        </w:trPr>
        <w:tc>
          <w:tcPr>
            <w:tcW w:w="7616"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2.3 DE 20 A 30 TONELADAS</w:t>
            </w:r>
          </w:p>
        </w:tc>
        <w:tc>
          <w:tcPr>
            <w:tcW w:w="113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w:t>
            </w:r>
          </w:p>
        </w:tc>
      </w:tr>
      <w:tr>
        <w:trPr>
          <w:trHeight w:val="57" w:hRule="atLeast"/>
        </w:trPr>
        <w:tc>
          <w:tcPr>
            <w:tcW w:w="7616"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2.4 DE 30 A 50 TONELADAS</w:t>
            </w:r>
          </w:p>
        </w:tc>
        <w:tc>
          <w:tcPr>
            <w:tcW w:w="113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57" w:hRule="atLeast"/>
        </w:trPr>
        <w:tc>
          <w:tcPr>
            <w:tcW w:w="7616"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2.5 DE 50 A 100 TONELADAS</w:t>
            </w:r>
          </w:p>
        </w:tc>
        <w:tc>
          <w:tcPr>
            <w:tcW w:w="113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w:t>
            </w:r>
          </w:p>
        </w:tc>
      </w:tr>
      <w:tr>
        <w:trPr>
          <w:trHeight w:val="57" w:hRule="atLeast"/>
        </w:trPr>
        <w:tc>
          <w:tcPr>
            <w:tcW w:w="7616"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2.6 DE 100 TONELADAS EN ADELANTE</w:t>
            </w:r>
          </w:p>
        </w:tc>
        <w:tc>
          <w:tcPr>
            <w:tcW w:w="113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5</w:t>
            </w:r>
          </w:p>
        </w:tc>
      </w:tr>
      <w:tr>
        <w:trPr>
          <w:trHeight w:val="57" w:hRule="atLeast"/>
        </w:trPr>
        <w:tc>
          <w:tcPr>
            <w:tcW w:w="7616"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3 EMPRESAS Y ESTABLECIMIENTOS COMERCIALES POR SERVICIO ESPECIAL DE RECOLECCIÓN DE DESECHOS SÓLIDOS EN SU DOMICILIO MENSUALMENTE (SEPARADOS):</w:t>
            </w:r>
          </w:p>
        </w:tc>
        <w:tc>
          <w:tcPr>
            <w:tcW w:w="113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7616"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3.1 DE 0.5 A 3 TONELADAS</w:t>
            </w:r>
          </w:p>
        </w:tc>
        <w:tc>
          <w:tcPr>
            <w:tcW w:w="113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57" w:hRule="atLeast"/>
        </w:trPr>
        <w:tc>
          <w:tcPr>
            <w:tcW w:w="7616"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3.2 DE 3 A 10 TONELADAS</w:t>
            </w:r>
          </w:p>
        </w:tc>
        <w:tc>
          <w:tcPr>
            <w:tcW w:w="113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57" w:hRule="atLeast"/>
        </w:trPr>
        <w:tc>
          <w:tcPr>
            <w:tcW w:w="7616"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3.3 DE 10 A 15 TONELADAS</w:t>
            </w:r>
          </w:p>
        </w:tc>
        <w:tc>
          <w:tcPr>
            <w:tcW w:w="113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w:t>
            </w:r>
          </w:p>
        </w:tc>
      </w:tr>
      <w:tr>
        <w:trPr>
          <w:trHeight w:val="57" w:hRule="atLeast"/>
        </w:trPr>
        <w:tc>
          <w:tcPr>
            <w:tcW w:w="7616"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3.4 DE 15 A 20 TONELADAS</w:t>
            </w:r>
          </w:p>
        </w:tc>
        <w:tc>
          <w:tcPr>
            <w:tcW w:w="113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57" w:hRule="atLeast"/>
        </w:trPr>
        <w:tc>
          <w:tcPr>
            <w:tcW w:w="7616"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3.5 DE 20 TONELADAS EN ADELANTE</w:t>
            </w:r>
          </w:p>
        </w:tc>
        <w:tc>
          <w:tcPr>
            <w:tcW w:w="113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N CASO DE QUE LOS MONTOS DE RESIDUOS SÓLIDOS GENERADOS SEAN SUPERIORES A LOS ESTABLECIDOS EN LA TABLA ANTERIOR, EL USUARIO DEBERÁ CONTRATAR CON EL AYUNTAMIENTO O CON UN PARTICULAR, EL SERVICIO DE RECOLECCIÓN Y TRASLADO DE RESIDUOS SÓLID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4.3.1.2.4 LOS USUARIOS QUE DEPOSITEN BASURA EN SITIO DE DISPOSICIÓN FINAL, PAGARÁN POR:</w:t>
      </w:r>
    </w:p>
    <w:tbl>
      <w:tblPr>
        <w:tblW w:w="5000" w:type="pct"/>
        <w:jc w:val="left"/>
        <w:tblInd w:w="-75" w:type="dxa"/>
        <w:tblLayout w:type="fixed"/>
        <w:tblCellMar>
          <w:top w:w="0" w:type="dxa"/>
          <w:left w:w="70" w:type="dxa"/>
          <w:bottom w:w="0" w:type="dxa"/>
          <w:right w:w="70" w:type="dxa"/>
        </w:tblCellMar>
      </w:tblPr>
      <w:tblGrid>
        <w:gridCol w:w="7754"/>
        <w:gridCol w:w="1084"/>
      </w:tblGrid>
      <w:tr>
        <w:trPr>
          <w:trHeight w:val="23" w:hRule="atLeast"/>
        </w:trPr>
        <w:tc>
          <w:tcPr>
            <w:tcW w:w="77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4.1 CARGA TRANSPORTADA POR ELLOS MISMOS EN VEHÍCULO, POR TONELADA O FRACCIÓ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4.1.4.3.1.2.5 QUIEN SOLICITE PERMISO PARA DEPOSITAR DESECHOS SÓLIDOS NO PELIGROSOS EN EL TIRADERO MUNICIPAL “OJO SECO” AL DEPARTAMENTO DE PROTECCIÓN AMBIENTAL, SE MANEJARÁ LA SIGUIENTE TABLA DE COSTO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RECOLECTORES DEPOSITEN D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5.1 1 A 20 TONELADAS MENSUAL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5.2 21 A 40 TONELADAS MENSUAL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5.3 41 A 80 TONELADAS MENSUAL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5.4 MÁS DE 81 TONELADAS MENSUAL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6 PARTICULARES (EMPRESA Y/O NEGOCIO) DEPOSITEN D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6.1 1 A 20 TONELADAS MENSUAL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6.2 21 A 40 TONELADAS MENSUAL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6.3 41 A 80 TONELADAS MENSUAL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6.4 81 A 100 TONELADAS MENSUAL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6.5 101 A 250 TONELADAS MENSUAL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7 PARTICULARES (DOMICILIARIA) DEPOSITEN D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7.1 0.5 M3 HASTA 5 M3 (1 VIAJ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jc w:val="both"/>
        <w:rPr/>
      </w:pPr>
      <w:r>
        <w:rPr/>
        <w:t>4.1.4.3.1.2.8 EL SERVICIO PÚBLICO EN ÁREAS COMUNES DE LIMPIA, RECOLECCIÓN, TRASLADO, TRATAMIENTO Y DISPOSICIÓN FINAL DE RESIDUOS SÓLIDOS, SE CAUSARÁN Y LIQUIDARÁN CONFORME A LAS CUOTAS SIGUIENTES:</w:t>
      </w:r>
    </w:p>
    <w:tbl>
      <w:tblPr>
        <w:tblW w:w="5000" w:type="pct"/>
        <w:jc w:val="left"/>
        <w:tblInd w:w="-113" w:type="dxa"/>
        <w:tblLayout w:type="fixed"/>
        <w:tblCellMar>
          <w:top w:w="0" w:type="dxa"/>
          <w:left w:w="108" w:type="dxa"/>
          <w:bottom w:w="0" w:type="dxa"/>
          <w:right w:w="108" w:type="dxa"/>
        </w:tblCellMar>
      </w:tblPr>
      <w:tblGrid>
        <w:gridCol w:w="7754"/>
        <w:gridCol w:w="1084"/>
      </w:tblGrid>
      <w:tr>
        <w:trPr>
          <w:trHeight w:val="57" w:hRule="atLeast"/>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8.1 AL PROPIETARIO Y/O POSEEDOR DE TODO ESTABLECIMIENTO COMERCIAL Y/O PRESTADOR DE SERVICIOS, DEBERÁ REALIZAR UN PAGO ANU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57" w:hRule="atLeast"/>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8.2 AL PROPIETARIO Y/O POSEEDOR DE LOS PREDIOS QUE SE ENCUENTREN DENTRO DE FRACCIONAMIENTOS, DEBERÁ REALIZAR UN PAGO ANU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57" w:hRule="atLeast"/>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8.3 A LOS PROPIETARIOS Y/O POSEEDORES DE LOS PREDIOS QUE NO SE ENCUENTREN DENTRO DE FRACCIONAMIENTO, DEBERÁ REALIZAR UN PAGO ANU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N CASO DE QUE EL USUARIO, SOLICITE UN DICTAMEN PARA EFECTOS DE CALIFICAR EL PAGO DEL SERVICIO ESPECIAL DE RECOLECCIÓN DE RESIDUOS SÓLIDOS NO PELIGROSOS Y DE SU RECEPCIÓN EN EL CENTRO DE TRANSFERENCIA, LA INSPECCIÓN Y DICTAMEN TENDRÁN UN COSTO DE 15 (QUINCE) UMA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DÉCIMA PRIMERA</w:t>
      </w:r>
    </w:p>
    <w:p>
      <w:pPr>
        <w:pStyle w:val="Normal"/>
        <w:spacing w:lineRule="auto" w:line="240" w:before="0" w:after="0"/>
        <w:jc w:val="center"/>
        <w:rPr>
          <w:rFonts w:ascii="Arial" w:hAnsi="Arial" w:cs="Arial"/>
          <w:b/>
          <w:b/>
          <w:bCs/>
          <w:sz w:val="24"/>
          <w:szCs w:val="20"/>
        </w:rPr>
      </w:pPr>
      <w:r>
        <w:rPr>
          <w:rFonts w:cs="Arial" w:ascii="Arial" w:hAnsi="Arial"/>
          <w:b/>
          <w:sz w:val="24"/>
          <w:szCs w:val="20"/>
        </w:rPr>
        <w:t>4.1.5.5.1 DE LOS DERECHOS POR EL SUMINISTRO DE AGUA EN CARRO CISTERNA</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26.- </w:t>
      </w:r>
      <w:r>
        <w:rPr>
          <w:rFonts w:cs="Arial" w:ascii="Arial" w:hAnsi="Arial"/>
          <w:sz w:val="24"/>
          <w:szCs w:val="20"/>
        </w:rPr>
        <w:t>LOS DERECHOS POR EL SERVICIO DE TRANSPORTE PARA EL SUMINISTRO DE AGUA NO POTABLE POR CARRO CISTERNA, SE CAUSARÁN Y LIQUIDARÁN CONFORME A LAS CUOTAS SIGUIENTES:</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center"/>
        <w:tblInd w:w="0" w:type="dxa"/>
        <w:tblLayout w:type="fixed"/>
        <w:tblCellMar>
          <w:top w:w="0" w:type="dxa"/>
          <w:left w:w="108" w:type="dxa"/>
          <w:bottom w:w="0" w:type="dxa"/>
          <w:right w:w="108" w:type="dxa"/>
        </w:tblCellMar>
      </w:tblPr>
      <w:tblGrid>
        <w:gridCol w:w="7719"/>
        <w:gridCol w:w="1119"/>
      </w:tblGrid>
      <w:tr>
        <w:trPr>
          <w:trHeight w:val="23" w:hRule="atLeast"/>
        </w:trPr>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UMINISTRO DE AGUA EN PIPA POR VIAJ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5.5.1.1 SUMINISTRO DE AGUA EN PIPA POR VIAJE USO DOMÉSTICO: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5.1.1.1 DENTRO DE LA CABECERA MUNICIP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5.1.1.2 FUERA DE LA CABECERA MUNICIP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r>
      <w:tr>
        <w:trPr>
          <w:trHeight w:val="23" w:hRule="atLeast"/>
        </w:trPr>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5.1.2 SUMINISTRO DE AGUA EN PIPA POR VIAJE USO COMERCI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5.1.2.1 DENTRO DE LA CABECERA MUNICIP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5.1.2.2 FUERA DE LA CABECERA MUNICIP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5</w:t>
            </w:r>
          </w:p>
        </w:tc>
      </w:tr>
      <w:tr>
        <w:trPr>
          <w:trHeight w:val="23" w:hRule="atLeast"/>
        </w:trPr>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5.1.3 SUMINISTRO DE AGUA EN PIPA POR VIAJE INSTITUCIONES EDUCATIV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5.1.3.1 PÚBLIC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5.1.3.2 PRIVAD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5.5.1.4 RESIDENCIALES, FRACCIONAMIENTOS, CONDOMINIOS, UNIDADES HABITACIONAL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5</w:t>
            </w:r>
          </w:p>
        </w:tc>
      </w:tr>
    </w:tbl>
    <w:p>
      <w:pPr>
        <w:pStyle w:val="Normal"/>
        <w:spacing w:lineRule="auto" w:line="240" w:before="0" w:after="0"/>
        <w:jc w:val="center"/>
        <w:rPr>
          <w:szCs w:val="20"/>
        </w:rPr>
      </w:pPr>
      <w:r>
        <w:rPr>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DÉCIMA SEGUNDA</w:t>
      </w:r>
    </w:p>
    <w:p>
      <w:pPr>
        <w:pStyle w:val="Normal"/>
        <w:spacing w:lineRule="auto" w:line="240" w:before="0" w:after="0"/>
        <w:jc w:val="center"/>
        <w:rPr>
          <w:rFonts w:ascii="Arial" w:hAnsi="Arial" w:cs="Arial"/>
          <w:b/>
          <w:b/>
          <w:bCs/>
          <w:sz w:val="24"/>
          <w:szCs w:val="20"/>
        </w:rPr>
      </w:pPr>
      <w:r>
        <w:rPr>
          <w:rFonts w:cs="Arial" w:ascii="Arial" w:hAnsi="Arial"/>
          <w:b/>
          <w:sz w:val="24"/>
          <w:szCs w:val="20"/>
        </w:rPr>
        <w:t>4.1.4.3.3   DE LAS LICENCIAS DE CONSTRUCCIÓN</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sz w:val="24"/>
          <w:szCs w:val="20"/>
        </w:rPr>
        <w:t>ARTÍCULO 27.-</w:t>
      </w:r>
      <w:r>
        <w:rPr>
          <w:rFonts w:cs="Arial" w:ascii="Arial" w:hAnsi="Arial"/>
          <w:sz w:val="24"/>
          <w:szCs w:val="20"/>
        </w:rPr>
        <w:t xml:space="preserve"> ESTE DERECHO SE OBTIENE POR LA EXPEDICIÓN DE LICENCIAS Y PERMISOS EN MATERIA DE CONSTRUCCIÓN.</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 xml:space="preserve">ESTAN OBLIGADOS AL PAGO DE ESTE DERECHO LAS PERSONAS FISICAS O MORALES QUE SOLICITEN EL SERVICIO DE EXPEDICIÓN DE LICENCIA O PERMISO EN MATERIA DE CONSTRUCCIÓN, O QUE REALICEN POR CUENTA PROPIA O AJENA LAS ACTIVIDADES QUE CAUSEN EL PAGO DE ESTE DERECHOS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SON OBJETO DE ESTE DERECHO:</w:t>
      </w:r>
    </w:p>
    <w:p>
      <w:pPr>
        <w:pStyle w:val="Normal"/>
        <w:spacing w:lineRule="auto" w:line="240" w:before="0" w:after="0"/>
        <w:ind w:firstLine="567"/>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I. LA CONSTANCIA DE ALINEAMIENT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II. LOS PERMISOS DE CONSTRUCCIÓN, RECONSTRUCCIÓN, AMPLIACIÓN DE INMUEBLES (PROVISIONALES O DEFINITIVOS), DEMOLICIÓN DE INMUEBLES, DE FRACCIONAMIENTOS, CONSTRUCCIÓN DE ALBERCAS, RUPTURA DE BANQUETAS, GUARNICIONES, EMPEDRADOS O PAVIMENTO, DEMOLICIÓN, REPARACIÓN, EXCAVACIONES Y RELLENOS, TERRACERÍAS Y MOVIMIENTOS DE TIERRA, REMODELACIÓN DE FACHADAS Y BARDAS EN SUPERFICIES HORIZONTALES Y VERTICALES, CONSTRUCCIÓN DE BARDAS Y MUROS DE CONTENCIÓN, CONSTRUCCIÓN DE CISTERNAS, FOSAS SÉPTICAS, POZOS DE ABSORCIÓN Y PLANTAS DE TRATAMIENTO, INSTALACIÓN DE ANTENAS DE RADIOCOMUNICACIÓN Y TELEFONÍA, CANALIZACIÓN DE DUCTOS SUBTERRÁNEOS.</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III. APROBACIÓN O REVISIÓN DE PLANOS DE LAS OBRAS SEÑALADAS EN LA FRACCIÓN ANTECEDENTE.</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IV. ASIGNACIÓN Y CONSTANCIA DE NÚMERO OFICIAL PARA LOS PREDIOS O CASAS COLINDANTES CON LA VÍA PÚBLICA.</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V. EXPEDICIÓN DE OFICIO DE OCUPACIÓN DE INMUEBLE.</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VI. REGISTRO COMO DIRECTOR RESPONSABLE DE OBRA</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VII. CONSTRUCCIÓN E INSTALACIONES EN INMUEBLES CON CARACTERÍSTICAS ESPECIALES;</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SE ENTENDERÁN COMO BIENES INMUEBLES O INSTALACIONES DE CARACTERÍSTICAS ESPECIALES, LOS SIGUIENTES:</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 xml:space="preserve">A) LOS DESTINADOS A LA PRODUCCIÓN DE ENERGÍA ELÉCTRICA COMO LO SON LAS CENTRALES Y SUBESTACIONES EOLO ELÉCTRICA, FOTOVOLTAICA, O EÓLICAS, GEOTÉRMICAS, HIDROELÉCTRICAS, DE HIDROCARBUROS, PARQUES INDUSTRIALES, GENERADORA SOLAR, ASÍ COMO PLANTAS, GASODUCTOS, OLEODUCTOS, POLIDUCTOS, SUBESTACIONES Y AQUELLAS DEDICADAS A LA PRODUCCIÓN DE GAS, REFINO DEL PETRÓLEO Y SUS DERIVADOS; Y </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B) LAS AUTOPISTAS, CARRETERAS, PUENTES, PRESAS, REPRESAS Y TÚNELES DE PEAJE, Y EN GENERAL TODAS LAS CONSTRUCCIONES E INSTALACIONES UBICADAS EN EL MUNICIPIO DESTINADAS A CUALESQUIERA ACTIVIDADES REGULADAS POR LA LEY DE LA INDUSTRIA ELÉCTRICA, LEY DE HIDROCARBUROS, LEY FEDERAL DE TELECOMUNICACIONES Y RADIODIFUSIÓN, LEY DE VÍAS GENERALES DE COMUNICACIÓN, LEY DE AEROPUERTOS, LEY ADUANERA Y LEY DE AGUAS NACIONALES</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VIII.   APEOS Y DESLINDES CON MALLA CICLÓNICA CON O SIN MAMPOSTERÍA O CERCADO CON ALAMBRE.</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IX. CUALQUIER OTRO PREVISTO EN LA PRESENTE SECCIÓN.</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tbl>
      <w:tblPr>
        <w:tblW w:w="5000" w:type="pct"/>
        <w:jc w:val="left"/>
        <w:tblInd w:w="-75" w:type="dxa"/>
        <w:tblLayout w:type="fixed"/>
        <w:tblCellMar>
          <w:top w:w="0" w:type="dxa"/>
          <w:left w:w="70" w:type="dxa"/>
          <w:bottom w:w="0" w:type="dxa"/>
          <w:right w:w="70" w:type="dxa"/>
        </w:tblCellMar>
      </w:tblPr>
      <w:tblGrid>
        <w:gridCol w:w="8116"/>
        <w:gridCol w:w="722"/>
      </w:tblGrid>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bookmarkStart w:id="5" w:name="_Hlk146183550"/>
            <w:bookmarkEnd w:id="5"/>
            <w:r>
              <w:rPr>
                <w:rFonts w:cs="Arial" w:ascii="Arial" w:hAnsi="Arial"/>
                <w:kern w:val="2"/>
                <w:sz w:val="20"/>
                <w:szCs w:val="20"/>
              </w:rPr>
              <w:t>CONCEP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 POR LICENCIAS, INSPECCIONES, REVISIONES Y SUPERVISIONES OTORGADAS Y EJECUTADAS POR EL DEPARTAMENTO DE LICENCIAS DE CONSTRUCCIÓN: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 I. EN CONSTRUCCIONES HABITACIONALES NUEVAS, CON ANTIGÜEDAD, RECONSTRUCCIONES, AMPLIACIONES, MODIFICACIONES, REMODELACIONES MENOR DE 20 METROS CUADRADOS DE SUPERFICIE, YA SEA EN INTERIOR O EXTERIOR,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RECONSTRUCCIONES, MODIFICACIONES Y REMODELACIONES DE DIVERSAS CLASES DE EDIFICA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 A). CONSTRUCCIONES DEL GRUPO A Y DEL GRUPO B, CATALOGADAS EN EL REGLAMENTO DE CONSTRUCCIÓN, DE MÁS DE 20 METROS CUADRADOS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7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 B). DESTINADOS A ESPECTÁCULOS COMO TEATROS, CINES, DISCOTECAS, PLAZA DE TOROS, BALNEARIOS, SIMILARES Y ANÁLOGOS, POR METRO CUADRADO DE CONSTRUCCIÓN (PREVIA AUTORIZACIÓN O ACTUALIZACIÓN DE USO DE SUEL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3 C). EN LOS MERCADOS MUNICIPALES, SUPERMERCADOS, CENTROS COMERCIALES, ETC., POR METRO CUADRADO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 D). DESTINADAS A CASA HABITACIÓN POR METRO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2 III. RECONSTRUCCIONES Y REMODELACIONES EN OBRAS CIVILES, (INFRAESTRUCTURA: URBANA, MUNICIPAL, FEDERAL) CON SUPERFICIE MAYOR DE 20 METROS CUADRADOS O LINÉALES, ESTRUCTURA DE CONCRETO, ESTRUCTURA METÁLICA Y ESTRUCTURA DE ACERO POR METRO CUADRADO DE CONSTRUCCIÓN. CONSTRUCCIONES DEL GRUPO A Y DEL GRUPO B, CATALOGADAS EN EL REGLAMENTO DE CONSTRUCCIÓN (ART. 166) PUENTES, PASOS A DESNIVEL, REPRESAS, E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4.1 IV. DEMOLICIONES DE CONSTRUCCIONES POR METRO CUADRADO: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4.1.1 A) DEMOLICIONES DE GUARNICIONES PARA ACCESO DE VEHÍCULOS POR METRO LINE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4.1.2 B) DEMOLICIÓN DE BANQUETAS PARA ACCESO VEHICULAR POR METRO CUADRO (CUALQUIER TIPO DE CONSTRUCCIÓN) PREVIA AUTORIZACIÓN DE LA DIRECCIÓN DE OBRAS PÚBLICAS Y VISTO BUENO DE TRÁNSITO MUNICIP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4.1.3 C) DEMOLICIÓN DE CAMELLONES PARA ACCESO Y RETORNO DE VEHÍCULOS POR METRO CUADRADO PREVIO DICTAMEN DE TRÁNSI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4.2 D) DEMOLICIÓN DE CONSTRUCCIONES POR METRO CUADRADO EN ÁRE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4.2.1 1.- HABITACION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4.2.2 2.- RESIDENCIAS, HOTELES Y COMERCIOS, FRACCIONAMIENTOS Y CONDOMINI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1 V. POR DEMOLICIÓN DE BARDAS, POR METRO LINE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1.1 A). HASTA UNA ALTURA DE 2.5 MTS POR METRO LINE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1.2 B). HASTA UNA ALTURA DE 3.5 MTS POR METRO LINE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1.3 C). HASTA UNA ALTURA DE 5.0 MTS O MÁS POR METRO LINE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3.6 VI. CONSTRUCCIÓN: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1.1 A). POZO DE ABSORCIÓN DE AGUAS PLUVIALES POR METRO CÚBIC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1.2 B). FOSA SÉPTICA, POR PIEZ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1.3 C). PLANTAS DE TRATAMIENTO POR METRO CÚBICO. (SERVICIO PARTICULA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6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1.4 D). CISTERNAS HASTA 10 METROS CÚBICOS (POR METRO CÚBIC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6.2 E). CISTERNA QUE EXCEDA DE 10 M3, POR CADA METRO CÚBICO EXCEDENTE DE ACUERDO CON EL USO: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2.1 1. AGROPECUARI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2.2 2. HABITACION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2.3 3. COMERCI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2.4 4. RESIDENCI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3 F). - ALBERCAS POR METRO CÚBIC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6.4 G). PISOS DE ESTACIONAMIENTOS, TERRAZAS, ANDADORES Y PISOS DE CANCHAS DEPORTIVAS, ETC., DE CUALQUIER MATERIAL POR METRO CUADRADO.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4.1 1.- CONCRE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4</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4.2 2.- ARCILL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4.3 3.- PAS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4.4 4.- PASTO SINTÉTIC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4.5 5.- ADOQUÍ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4.6 6.- ASFAL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6.5 H). CALLES, SERVIDUMBRE DE PASO Y BANQUETAS DE CUALQUIER MATERIAL POR METRO CUADRADO.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29.1 1.- BANQUETAS (PREVIO DICTAMEN DE OBRAS PÚBLIC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9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5.1 2.- SERVIDUMBRE DE PAS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5.1 3.- CALL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5.3 I). CUARTO DE MÁQUINAS POR PIEZ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8.1 J). LOS DERECHOS QUE SE ORIGINAN POR CONSTRUCCIONES DE BARDAS, SE CALCULARÁ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8.1.1 1.- HASTA UNA ALTURA DE 2.5 MTS. POR METRO LINE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8.1.2 2.- HASTA UNA ALTURA DE 3.5 MTS. POR METRO LINE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8.1.3 3.- HASTA UNA ALTURA DE 5 MTS. O MÁS POR METRO LINE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8.1.4 4.- MURO DE CONTENCIÓN CUALQUIER SISTEMA CONSTRUCTIVO, POR METRO CÚBIC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6 K). LOS DERECHOS QUE SE ORIGINAN POR LA INSTALACIÓN DE CERCAS DE ALAMBRE O MALLA CICLÓNIC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6.1 1.- CERCA DE ALAMBRE CON POSTE DE CONCRETO TUBULAR O DE MADERA, POR METRO LINE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6.2 2.- MALLA CICLÓNICA SIN MAMPOSTERÍA Y CON POSTE DE CONCRETO TUBULAR O DE MADERA, POR METRO LINE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w:t>
            </w:r>
          </w:p>
        </w:tc>
      </w:tr>
      <w:tr>
        <w:trPr>
          <w:trHeight w:val="434" w:hRule="atLeast"/>
        </w:trPr>
        <w:tc>
          <w:tcPr>
            <w:tcW w:w="81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6.6.3 3.- MALLA CICLÓNICA CON MAMPOSTERÍA NO MAYOR A 0.60 MTS DEL NIVEL DEL PISO CON POSTE DE CONCRETO TUBULAR O DE MADERA, POR METRO LINEAL</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8</w:t>
            </w:r>
          </w:p>
        </w:tc>
      </w:tr>
      <w:tr>
        <w:trPr>
          <w:trHeight w:val="434" w:hRule="atLeast"/>
        </w:trPr>
        <w:tc>
          <w:tcPr>
            <w:tcW w:w="8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434" w:hRule="atLeast"/>
        </w:trPr>
        <w:tc>
          <w:tcPr>
            <w:tcW w:w="81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7 VII. NIVELACIÓN DE TERRACERÍAS PARA CASA HABITACIÓN, COMERCIO, CONDOMINIO, CONJUNTO HABITACIONAL, FRACCIONAMIENTO INFRAESTRUCTURA URBANA, ETC., POR METRO CÚBICO</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434" w:hRule="atLeast"/>
        </w:trPr>
        <w:tc>
          <w:tcPr>
            <w:tcW w:w="8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7.1 A) CASA HABITA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7.2 B) COMERCIO Y HOTEL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7.3 C) CONJUNTO HABITACIONAL, CONDOMINIO, FRACCIONAMIENTO O CONJUNTO URBAN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7.4 D) PARA INFRAESTRUCTURA URBAN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8 VIII. EXCAVACIONES PARA DISMINUIR EL NIVEL ORIGINAL DE TERRENO POR METRO CÚBIC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8.1 A) CASA HABITA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8.2 B) COMERCIO Y HOTEL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9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8.3 C) CONJUNTO HABITACIONAL, CONDOMINIO, FRACCIONAMIENTO O CONJUNTO URBAN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8.4 D) PARA INFRAESTRUCTURA URBAN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 IX. LICENCIA DE CONSTRUCCIÓN NUEVA CON VALIDEZ POR 365 DÍAS EN SUPERFICIE CUBIERTA, POR METRO CUADRADO, LOSA MONOLÍTICA, LOSA ACERO, LOSA RETICULAR, VIGUETA, BOVEDILLA Y LÁMINA ESTRUCTURAL, BÓVEDAS, MADERA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1 A) VIVIENDAS, HOSPITALES Y ESCUEL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1.1 1. VIVIEND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VIVIENDA POPULAR ZONA SEMI URBAN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8116" w:type="dxa"/>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VIVIENDA MEDIA EN ZONAS URBANAS CONSOLIDADAS</w:t>
            </w:r>
          </w:p>
        </w:tc>
        <w:tc>
          <w:tcPr>
            <w:tcW w:w="722"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w:t>
            </w:r>
          </w:p>
        </w:tc>
      </w:tr>
      <w:tr>
        <w:trPr>
          <w:trHeight w:val="23" w:hRule="atLeast"/>
        </w:trPr>
        <w:tc>
          <w:tcPr>
            <w:tcW w:w="8116" w:type="dxa"/>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VIVIENDA RESIDENCIAL CONSTRUCCIONES MAYORES DE 100 M2 DE CONSTRUCCIÓN, (CUBIERTA)</w:t>
            </w:r>
          </w:p>
        </w:tc>
        <w:tc>
          <w:tcPr>
            <w:tcW w:w="722"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8</w:t>
            </w:r>
          </w:p>
        </w:tc>
      </w:tr>
      <w:tr>
        <w:trPr>
          <w:trHeight w:val="23" w:hRule="atLeast"/>
        </w:trPr>
        <w:tc>
          <w:tcPr>
            <w:tcW w:w="8116" w:type="dxa"/>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1.5 5. DENTRO DE CONDOMINIOS, FRACCIONAMIENTOS CONJUNTOS URBANOS Y RESIDENCIALES</w:t>
            </w:r>
          </w:p>
        </w:tc>
        <w:tc>
          <w:tcPr>
            <w:tcW w:w="722"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8</w:t>
            </w:r>
          </w:p>
        </w:tc>
      </w:tr>
      <w:tr>
        <w:trPr>
          <w:trHeight w:val="23" w:hRule="atLeast"/>
        </w:trPr>
        <w:tc>
          <w:tcPr>
            <w:tcW w:w="8116" w:type="dxa"/>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1.6 6.CON TECHUMBRE DE LOSA MONOLÍTICA, RETICULAR, VIGUETA, BOVEDILLA Y SIMILARES</w:t>
            </w:r>
          </w:p>
        </w:tc>
        <w:tc>
          <w:tcPr>
            <w:tcW w:w="722"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8116" w:type="dxa"/>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1.7 7. CON TECHUMBRES MATERIALES LIGEROS, LÁMINA DE ASBESTO Y SIMILARES</w:t>
            </w:r>
          </w:p>
        </w:tc>
        <w:tc>
          <w:tcPr>
            <w:tcW w:w="722"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w:t>
            </w:r>
          </w:p>
        </w:tc>
      </w:tr>
      <w:tr>
        <w:trPr>
          <w:trHeight w:val="23" w:hRule="atLeast"/>
        </w:trPr>
        <w:tc>
          <w:tcPr>
            <w:tcW w:w="8116" w:type="dxa"/>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1.8 8. CON TECHUMBRES MATERIALES LIGEROS, LÁMINA DE CARTÓN Y SIMILARES</w:t>
            </w:r>
          </w:p>
        </w:tc>
        <w:tc>
          <w:tcPr>
            <w:tcW w:w="722"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1.9 9. PALAPAS, IGLESIAS, CENTRO RELIGIOSO, DE REHABILITA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2 B). RESIDENCIAS MAYOR DE 100 METROS CUADRADOS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3 C). DE CONDOMINIOS, FRACCIONAMIENTOS, CONJUNTOS URBANOS Y VIVIENDAS UNIFAMILIARES, (HORIZONTALES Y VERTICALES), EN CASA HABITACIÓN MAYORES DE 300 METR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4 D). DENTRO DE CONDOMINIOS, FRACCIONAMIENTOS, CONJUNTOS URBANOS Y VIVIENDAS UNIFAMILI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5 E). HOTELES, COMERCIOS, OFICINAS Y SIMILARES RESTAURANT, MOTEL, BANCO, AUDITORIO, CENTRAL DE PASAJEROS PARQUES RECREATIVOS, PARQUES ACUÁTICOS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6 F). INDUSTRIAS, FÁBRICAS, BODEGAS DE ELABORACIÓN DE PRODUCTOS (VARIOS), RASTROS, MERCADOS, SIMILARES, PLAZA COMERCIAL.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7 G). CASA DE HUÉSPEDES, ESPACIOS RELIGIOSOS, BALNEARIO RUSTIC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3.8 H). INSTALACIONES AGRÍCOLAS Y/O PECUARIAS: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8.1 1.- CON TECHUMBRE DE LOSA MONOLÍTICA, RETICULAR, VIGUETA, BOVEDILLA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4</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8.2 2.- CON TECHUMBRES MATERIALES LIGEROS, LÁMINA DE ASBESTO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8.3 3.- CON TECHUMBRES MATERIALES LIGEROS DE LÁMINA DE CARTÓN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8.4 4.- CERCAS PARA INSTALACIONES DE GANADO (CORRALETAS O SIMILARES) POR METRO LINE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8.5 5.- PISOS DE CONCRETO O SIMILAR PARA INSTALACIONES AGROPECUARIAS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4</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9 I). URBANIZACIONES, CALLES, BANQUETAS EN FRACCIONAMIENTOS, CONDOMINIOS, O CONJUNTOS HABITACIONALES DE MÁS DE 200 METROS CUADRAD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9.1 J). ESTACIONES DE SERVICIO DE GAS, GASOLINA, DE CARBURACIÓN, ETC, POR METRO CUADRADO DE TERRENO. PREVIO VISTO BUENO DE PROTECCIÓN CIVI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4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9.8 K) INSTALACIONES PARA DUCTOS, SIMILIAR O ANALOGA EN VÍAS PÚBLICAS, POR METRO LINEAL. PREVIO VISTO BUENO DE PROTECCIÓN CIVIL. NO SE CAUSARÁN LOS DERECHOS PREVISTOS TRATÁNDOSE DE INSTALACIONES EN RELACIÓN CON LAS ACTIVIDADES O SERVICIOS QUE REALICEN O PRESTEN LAS PERSONAS RESPECTO DEL USO, GOCE, EXPLOTACIÓN O APROVECHAMIENTO DE BIENES DE DOMINIO PÚBLICO EN MATERIA ELÉCTRICA, DE HIDROCARBUROS O DE TELECOMUNICACIONES DE CONFORMIDAD CON LO DISPUESTO EN EL ARTICULO 10-a DE LA LEY DE COORDINACIÓN FISC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0</w:t>
            </w:r>
          </w:p>
        </w:tc>
      </w:tr>
      <w:tr>
        <w:trPr>
          <w:trHeight w:val="432" w:hRule="atLeast"/>
        </w:trPr>
        <w:tc>
          <w:tcPr>
            <w:tcW w:w="81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9.2 L). LAS CONSTRUCCIONES, INSTALACIONES Y OBRAS REALIZADAS EN LA VÍA PÚBLICA O EN BIENES DE DOMINIO PÚBLICO O PRIVADO YA SEA POR PARTICULARES O EMPRESAS SUMINISTRADORAS DE SERVICIOS PÚBLICOS, COMPRENDIENDO LA APERTURA DE CALICATAS Y POZOS O ZANJAS, TENDIDO DE CARRILES, CANALIZACIONES, ACOMETIDAS Y, EN GENERAL, CUALQUIER REMOCIÓN DEL PAVIMENTO O ACERAS, COMO LAS QUE SEAN PRECISAS PARA EFECTUAR LA REPOSICIÓN, RECONSTRUCCIÓN O ARREGLO DE LO QUE SE HAYA DESTRUIDO O DETERIORADO CON LAS EXPRESADAS CALAS O ZANJAS. Y QUE DE MANERA OBLIGATORIA DEBERÁ CONTAR CON EL VISTO BUENO DE PROTECCIÓN CIVIL:  NO SE CAUSARÁN LOS DERECHOS PREVISTOS TRATÁNDOSE DE INSTALACIONES EN RELACIÓN CON LAS ACTIVIDADES O SERVICIOS QUE REALICEN O PRESTEN LAS PERSONAS RESPECTO DEL USO, GOCE, EXPLOTACIÓN O APROVECHAMIENTO DE BIENES DE DOMINIO PÚBLICO EN MATERIA ELÉCTRICA, DE HIDROCARBUROS O DE TELECOMUNICACIONES DE CONFORMIDAD CON LO DISPUESTO EN EL ARTICULO 10-a DE LA LEY DE COORDINACIÓN FISCAL.</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440" w:hRule="atLeast"/>
        </w:trPr>
        <w:tc>
          <w:tcPr>
            <w:tcW w:w="8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9.2.1 1.- INSTALACIÓN EN TERRENO,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9.2.2 2.- INSTALACIÓN AÉREA, POR METRO LINE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9.2.3 3.- INSTALACIÓN SUBTERRANEA, POR METRO LINE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9.3 M). LICENCIA SENCILLA SIN DIRECTOR RESPONSABLE DE OBRA, POR METROS CUADRADO DE CONSTRUCCIÓN (REGLAMENTO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9.4 N) LICENCIA ESPECÍFICA PARA EDIFICACIONES DE ALTO RIESGO (CONFORME AL CAPÍTULO II, CARACTERÍSTICAS GENERALES DE LAS CONSTRUCCIONES. ART. 161.), DEL REGLAMENTO DE CONSTRUCCIÓN DEL MUNICIPIO DE YAUTEPEC, MORELOS, POR SUPERVISIÓN DE SEGURIDAD ESTRUCTURAL, A LAS EDIFICACIONES QUE REQUIRIERON DE UNA LICENCIA DE USO DE SUELO, Y PREVIO A OTORGAR EL OFICIO DE OCUPA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9.4.1 POR SEGURIDAD ESTRUCTURAL GRUPO 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9.4.2 POR SEGURIDAD ESTRUCTURAL GRUPO 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9.4.2.1 POR SEGURIDAD ESTRUCTURAL SUBGRUPO B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7</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9.4.2.2 POR SEGURIDAD ESTRUCTURAL SUBGRUPO B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9.5 O). DE LAGOS, LAGUNAS, ESPEJOS DE AGUA, ALBERCAS (EN COLONIAS, ZONAS URBANAS). POR METRO CÚBIC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9.6 P). DE LAGOS, LAGUNAS, ESPEJOS DE AGUA, ALBERCAS (EN CONDOMINIOS, FRACCIONAMIENTOS Y CONJUNTOS URBANOS). POR METRO CÚBIC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9.7 Q). DE LAGOS, LAGUNAS, ESPEJOS DE AGUA, ALBERCAS (ZONAS SEMI URBANAS, ZONAS DE BAJA DENSIDAD DE POBLACIÓN). POR METRO CÚBIC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0 X. POR AMPLIACIONES DE TIEMPO PARA LICENCIAS DE CONSTRUCCIÓN SE COBRARÁ POR DÍ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0.1 A) VIVIENDAS, HOSPITALES Y ESCUEL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0.2 B) RESIDENCIAS, MAYOR DE 100 METROS CUADRADOS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7</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0.3 C) DE CONDOMINIOS, FRACCIONAMIENTOS, CONJUNTOSURBANOS Y VIVIENDAS UNIFAMILIARES (ESTE ÚLTIMO EN CASA HABITACIÓN MAYORES DE 300 METR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0.4 D) DENTRO DE CONDOMINIOS, FRACCIONAMIENTOS, CONJUNTOS URBANOS Y VIVIENDAS UNIFAMILI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0.5 E) HOTELES, COMERCIOS, OFICINAS Y SIMILARES RESTAURANT, MOTEL, BANCO, AUDITORIO, CENTRAL DE PASAJEROS PARQUES RECREATIVOS, PARQUES ACUÁTICOS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0.6 F) INDUSTRIAS, FÁBRICAS, BODEGAS DE ELABORACIÓN DE PRODUCTOS (VARIOS), RASTROS, MERCADOS, SIMILARES, PLAZAS COMERCIAL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0.7 G) CASA DE HUÉSPEDES, ESPACIOS RELIGIOSOS, BALNEARIO, BAÑOS PÚBLIC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0.8 H) URBANIZACIONES, CALLES, BANQUETAS EN FRACCIONAMIENTOS, CONDOMINIOS O CONJUNTOS HABITACIONAL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1</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0.9 I) ESTACIÓN DE SERVICIO DE GAS, GASOLINA, SIMILARES Y/O ANÁLOGOS POR METRO CUADRADO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3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0.10 J) INSTALACIÓN PARA TRASMISIÓN DE MEDIOS DE COMUNICACIÓN SUPERFICIALES, AEREAS Y SUBTERRÁNEAS.  NO SE CAUSARÁN LOS DERECHOS PREVISTOS TRATÁNDOSE DE INSTALACIONES EN RELACIÓN CON LAS ACTIVIDADES O SERVICIOS QUE REALICEN O PRESTEN LAS PERSONAS RESPECTO DEL USO, GOCE, EXPLOTACIÓN O APROVECHAMIENTO DE BIENES DE DOMINIO PÚBLICO EN MATERIA ELÉCTRICA, DE HIDROCARBUROS O DE TELECOMUNICACIONES DE CONFORMIDAD CON LO DISPUESTO EN EL ARTICULO 10-a DE LA LEY DE COORDINACIÓN FISC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0.11 K) INSTALACIONES PARA, DUCTOS. SIMILAR O ANÁLOGA EN VÍAS PÚBLICAS, POR METRO LINEAL NO SE CAUSARÁN LOS DERECHOS PREVISTOS TRATÁNDOSE DE INSTALACIONES EN RELACIÓN CON LAS ACTIVIDADES O SERVICIOS QUE REALICEN O PRESTEN LAS PERSONAS RESPECTO DEL USO, GOCE, EXPLOTACIÓN O APROVECHAMIENTO DE BIENES DE DOMINIO PÚBLICO EN MATERIA ELÉCTRICA, DE HIDROCARBUROS O DE TELECOMUNICACIONES DE CONFORMIDAD CON LO DISPUESTO EN EL ARTICULO 10-a DE LA LEY DE COORDINACIÓN FISC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1 XI. OFICIO DE OCUPACIÓN DE INMUEBLE, POR METRO CUADRADO E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1.1 A). VIVIENDAS, HOSPITALES Y ESCUEL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1.2 B). RESIDENCIAS CONSTRUCCIÓN MAYOR DE 100 METROS CUADRADOS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1.3 C). DE CONDOMINIOS, FRACCIONAMIENTOS, CONJUNTOS URBANOS Y VIVIENDAS UNIFAMILIARES (ESTE ÚLTIMO EN CASA HABITACIÓN MAYORES DE 300 METR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1.4 D). DENTRO DE CONDOMINIOS, FRACCIONAMIENTOS, CONJUNTOS URBANOS Y VIVIENDAS UNIFAMILI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3</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1.5 E). HOTELES, COMERCIOS, OFICINAS Y SIMILARES, RESTAURANT, MOTEL, BANCO, AUDITORIO, CENTRAL DE PASAJEROS PARQUES RECREATIVOS, PARQUES ACUÁTICOS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1.6 F). INDUSTRIA, FABRICAS, BODEGAS DE ELABORACIÓN DE PRODUCTOS (VARIOS), RASTOS, MERCADOS, SIMILARES. POR METRO CUADRADO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1</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1.7 G). URBANIZACIONES, CALLES, BANQUETAS EN FRACCIONAMIENTOS, CONDOMINIOS O CONJUNTOS HABITACIONAL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9</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1.8 H). CASA DE HUÉSPEDES, ESPACIOS RELIGIOSOS, BALNEARIO, BAÑOS PÚBLIC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1.9 I) INSTALACIONES PARA, DUCTOS, SIMILAR O ANÁLOGA, EN VÍAS PÚBLICAS, POR METRO LINEAL NO SE CAUSARÁN LOS DERECHOS PREVISTOS TRATÁNDOSE DE INSTALACIONES EN RELACIÓN CON LAS ACTIVIDADES O SERVICIOS QUE REALICEN O PRESTEN LAS PERSONAS RESPECTO DEL USO, GOCE, EXPLOTACIÓN O APROVECHAMIENTO DE BIENES DE DOMINIO PÚBLICO EN MATERIA ELÉCTRICA, DE HIDROCARBUROS O DE TELECOMUNICACIONES DE CONFORMIDAD CON LO DISPUESTO EN EL ARTICULO 10-a DE LA LEY DE COORDINACIÓN FISC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2 XII. OFICIOS DE OCUPACIÓN EXTEMPORÁNEOS, SE COBRARÁ POR DÍA EXTEMPORÁNEO E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2.1 A). VIVIENDAS POPULAR O DE INTERÉS SOCI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2.2 B). VIVIENDA MEDIA EN ZONAS CONSOLIDAD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2.3 C). VIVIENDAS, HOSPITALES Y ESCUEL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2.4 D). RESIDENCIAS, CONSTRUCCIONES DE MÁS DE 100 M2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4</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2.5 E). DE CONDOMINIOS, FRACCIONAMIENTOS, CONJUNTOS URBANOS Y VIVIENDAS UNIFAMILIARES (ESTE ÚLTIMO EN CASA HABITACIÓN MAYORES DE 300 METR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1.6 F). DENTRO DE CONDOMINIOS, FRACCIONAMIENTOS, CONJUNTOS URBANOS Y VIVIENDAS UNIFAMILI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3</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1.7 G). HOTELES, COMERCIOS, OFICINAS Y SIMILARES RESTAURANT, MOTEL, BANCO, AUDITORIO, CENTRAL DE PASAJEROS PARQUES RECREATIVOS, PARQUES ACUÁTICOS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2.8 H). INDUSTRIAS, FABRICAS, BODEGAS DE ELABORACIÓN DE PRODUCTOS (VARIOS), RASTROS, MERCADOS, SIMILARES, PLAZA COMERCIAL, POR METRO CUADRADO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2.9 I). CASA DE HUÉSPEDES, ESPACIOS RELIGIOSOS, BALNEARIO, BAÑOS PÚBLIC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2.10 J). URBANIZACIONES, CALLES, BANQUETAS EN FRACCIONAMIENTOS, CONDOMINIOS O CONJUNTOS HABITACIONAL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2.11 K). ESTACIÓN DE SERVICIO DE GAS O GASOLINA, CARBURACIÓN, COMBUSTIBLE, RASTROS, MERCADOS, ETC.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4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2.2.12 M) INSTALACIONES DE GASODUCTOS, DUCTOS, SIMILAR O ANÁLOGA EN VÍAS PÚBLICAS, POR METRO LINE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28 XIII. INSPECCIÓN FINAL DE LA CONSTRUCCIÓN PARA OTORGAR EL OFICIO DE OCUPACIÓN POR METRO CUADRADO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28.1 A). VIVIENDAS, HOSPITALES Y ESCUEL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28.2 B). RESIDENCI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28.3 C). DE CONDOMINIOS FRACCIONAMIENTOS, CONJUNTOS URBANOS Y VIVIENDAS UNIFAMILIARES (CASA HABITACIÓN) MAYORES A 300 METR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28.4 D). DENTRO DE CONDOMINIOS, FRACCIONAMIENTOS, CONJUNTOS URBANOS Y VIVIENDAS UNIFAMILI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6</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28.5 E). HOTELES, COMERCIOS, OFICINAS Y SIMILARES RESTAURANT, MOTEL, BANCO, AUDITORIO, CENTRAL DE PASAJEROS PARQUES RECREATIVOS, PARQUES ACUÁTICOS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28.6 F). INDUSTRIAS, FABRICAS, BODEGAS DE ELABORACIÓN DE PRODUCTOS (VARIOS), RASTROS, MERCADOS, PLAZA COMERCIAL, SIMILARES, POR METRO CUADRADO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28.7 G). CASA DE HUÉSPEDES, ESPACIOS RELIGIOSOS, BALNEARIO RÚSTICO, BAÑOS PÚBLIC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28.8 H) URBANIZACIÓN DE CALLES Y BANQUETAS EN FRACCIONAMIENTOS, CONDOMINIOS Y CONJUNTOS URBAN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28.9 I) ESTACIÓN DE SERVICIO DE GAS, GASOLINA, DE CARBURACIÓN,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28.10 J) INSTALACIÓN POR TRANSMISIÓN DE MEDIOS DE COMUNICACIÓN POR METRO CUADRADO DE TERRENO NO SE CAUSARÁN LOS DERECHOS PREVISTOS TRATÁNDOSE DE INSTALACIONES EN RELACIÓN CON LAS ACTIVIDADES O SERVICIOS QUE REALICEN O PRESTEN LAS PERSONAS RESPECTO DEL USO, GOCE, EXPLOTACIÓN O APROVECHAMIENTO DE BIENES DE DOMINIO PÚBLICO EN MATERIA ELÉCTRICA, DE HIDROCARBUROS O DE TELECOMUNICACIONES DE CONFORMIDAD CON LO DISPUESTO EN EL ARTICULO 10-a DE LA LEY DE COORDINACIÓN FISC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28.11 K) INSTALACIONES PARA, DUCTOS, SIMILAR O ANALOGA EN VÍAS PÚBLICAS, POR METRO LINEAL NO SE CAUSARÁN LOS DERECHOS PREVISTOS TRATÁNDOSE DE INSTALACIONES EN RELACIÓN CON LAS ACTIVIDADES O SERVICIOS QUE REALICEN O PRESTEN LAS PERSONAS RESPECTO DEL USO, GOCE, EXPLOTACIÓN O APROVECHAMIENTO DE BIENES DE DOMINIO PÚBLICO EN MATERIA ELÉCTRICA, DE HIDROCARBUROS O DE TELECOMUNICACIONES DE CONFORMIDAD CON LO DISPUESTO EN EL ARTICULO 10-a DE LA LEY DE COORDINACIÓN FISC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 XV. POR APROBACIÓN DE PLANOS PARA CONSTRUCCIÓN, POR METRO CUADRADO DE SUPERFICIE CUBIERTA E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1 A). VIVIENDAS UNIFAMILIAR, HOSPITALES Y ESCUEL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1.1 1.- VIVIENDAS POPULAR O DE INTERÉS SOCI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1.2 2.- VIVIENDA MEDIA EN ZONAS CONSOLIDAD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1.3 3.- CON TECHUMBRE DE LOSA MONOLÍTICA, RETICULAR, VIGUETA, BOVEDILLA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1.4 4.- CON TECHUMBRES DE OTROS MATERIAL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1.5 A) RESIDENCIAL CONSTRUCCIONES MENOR DE 100 M2 DE CONSTRUCCIÓN DE CUBIER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2 B) RESIDENCIAL CONSTRUCCIONES MENOR DE 300 M2 DE CONSTRUCCIÓN DE CUBIER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4</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3 C). DE CONDOMINIOS, FRACCIONAMIENTOS, CONJUNTOS URBANOS Y VIVIENDAS UNIFAMILIARES CASA HABITACIÓN MAYOR DE 300 METROS CUADRAD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4 D). DENTRO DE CONDOMINIOS, FRACCIONAMIENTOS, CONJUNTOS URBANOS Y VIVIENDAS UNIFAMILI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7</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5 E). HOTELES, COMERCIOS, OFICINAS Y SIMILARES RESTAURANTES, MOTEL, BANCO, AUDITORIO, CENTRAL DE PASAJEROS, PARQUES RECREATIVOS, PARQUES ACUÁTICOS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6 F). INDUSTRIAS, FABRICAS, BODEGAS DE ELABORACIÓN DE PRODUCTOS (VARIOS), RASTROS, MERCADOS, PLAZA COMERCIAL, SIMILARES, POR METRO CUADRADO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7 G). CASA DE HUÉSPEDES, ESPACIOS RELIGIOSOS, BALNEARI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8 H). URBANIZACIONES, CALLES, BANQUETAS EN FRACCIONAMIENTOS, CONDOMINIOS O CONJUNTOS HABITACIONAL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4.9 I). ESTACIÓN DE SERVICIO DE GAS, GASOLINA, CARBURACIÓN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4.10 J). INSTALACIÓN POR TRASMISIÓN DE MEDIOS DE COMUNICACIÓN POR METRO CUADRADO DE TERRENO NO SE CAUSARÁN LOS DERECHOS PREVISTOS TRATÁNDOSE DE INSTALACIONES EN RELACIÓN CON LAS ACTIVIDADES O SERVICIOS QUE REALICEN O PRESTEN LAS PERSONAS RESPECTO DEL USO, GOCE, EXPLOTACIÓN O APROVECHAMIENTO DE BIENES DE DOMINIO PÚBLICO EN MATERIA ELÉCTRICA, DE HIDROCARBUROS O DE TELECOMUNICACIONES DE CONFORMIDAD CON LO DISPUESTO EN EL ARTICULO 10-a DE LA LEY DE COORDINACIÓN FISC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4.4.11 K) INSTALACIONES PARA, DUCTOS, SIMILAR O ANALOGA, EN VÍAS PÚBLICAS, POR METRO LINEAL NO SE CAUSARÁN LOS DERECHOS PREVISTOS TRATÁNDOSE DE INSTALACIONES EN RELACIÓN CON LAS ACTIVIDADES O SERVICIOS QUE REALICEN O PRESTEN LAS PERSONAS RESPECTO DEL USO, GOCE, EXPLOTACIÓN O APROVECHAMIENTO DE BIENES DE DOMINIO PÚBLICO EN MATERIA ELÉCTRICA, DE HIDROCARBUROS O DE TELECOMUNICACIONES DE CONFORMIDAD CON LO DISPUESTO EN EL ARTICULO 10-a DE LA LEY DE COORDINACIÓN FISC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15 XVI. POR ALINEAMIENTO OFICIAL SE COBRARÁ POR METRO LINEAL DE FRENTE A LA VÍA PÚBLICA EN: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15.1 A). VIVIENDAS, HOSPITALES Y ESCUELAS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5.2 B). RESIDENCIAS Y VIVIENDAS UNIFAMILI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5.3 C). DE CONDOMINIOS, FRACCIONAMIENTOS, CONJUNTOS URBANOS Y VIVIENDAS UNIFAMILIARES (ESTE ÚLTIMO EN CASA HABITACIÓN MAYORES DE 300 METR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5.4 D). DENTRO DE CONDOMINIOS, FRACCIONAMIENTOS, CONJUNTOS URBANOS Y VIVIENDAS UNIFAMILI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5.5 E). HOTELES, COMERCIOS, OFICINAS Y SIMILARES RESTAURANT, MOTEL, BANCO, AUDITORIO, CENTRAL DE PASAJEROS PARQUES RECREATIVOS, PARQUES ACUÁTICOS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5.6 F). INDUSTRIAS, FABRICAS, BODEGAS DE ELABORACIÓN DE PRODUCTOS (VARIOS), RASTROS, MERCADOS, PLAZA COMERCIAL,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5.7 G). CASA DE HUÉSPEDES, ESPACIOS RELIGIOSOS, BALNEARI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5.8 H). URBANIZACIÓN, CALLES, BANQUETAS EN FRACCIONAMIENTOS, CONDOMINIOS O CONJUNT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5.9 I). ESTACIÓN DE SERVICIO DE GAS, GASOLINA, CARBURACIÓN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5.10 J). INSTALACIÓN POR TRASMISIÓN DE MEDIOS DE COMUNICA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6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5.11 K). EN FRACCIONAMIENTOS, CONDOMINIOS O CONJUNTOS HABITACIONAL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6 XVII.- CONSTANCIA DE NÚMERO OFICIAL, POR CADA UN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6.1 A). VIVIENDAS, HOSPITALES Y ESCUEL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6.2 1.- VIVIENDAS POPULAR O DE INTERÉS SOCI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16.3 2.- VIVIENDA MEDIA EN ZONAS CONSOLIDADAS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6.4 B). EN CONDOMINIOS, FRACCIONAMIENTOS Y RESIDENCI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6.5 C). DE CONDOMINIOS, FRACCIONAMIENTOS, CONJUNTOS URBANOS Y VIVIENDAS UNIFAMILIARES (ESTE ÚLTIMO EN CASA HABITACIÓN MAYORES DE 300 METR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6.6 D). DENTRO DE CONDOMINIOS, FRACCIONAMIENTOS, CONJUNTOS URBANOS Y VIVIENDAS UNIFAMILI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6.7 E). HOTELES, COMERCIOS, OFICINAS Y SIMILARES RESTAURANT, MOTEL, BANCO, AUDITORIO, CENTRAL DE PASAJEROS PARQUES RECREATIVOS, PARQUES ACUÁTICOS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6.8 F). INDUSTRIAS, FABRICAS, BODEGAS DE ELABORACIÓN DE PRODUCTOS (VARIOS), RASTROS, MERCADOS, PLAZA COMERCIAL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6.9 G). CASA DE HUÉSPEDES, ESPACIOS RELIGIOSOS, BALNEARI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6.10 H). ESTACIÓN DE SERVICIO DE GAS O GASOLINA, ESTACIÓN DE CARBURA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27 XVIII. SERVICIOS DE SEÑALAMIENTO OFICIAL DE PREDIOS, POR CADA OCAS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29 XIX. APERTURA DE BANQUETAS, RECONSTRUCCIONES DE ESTAS Y OTROS TRABAJOS SIMILARES A LA VÍA PÚBLICA POR METRO CUADRADO O LINEAL, SEGÚN SEA EL CAS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31 XX. INSTALACIÓN DE ELEVADORES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3 XXI. CONEXIONES DE ALBAÑAL Y EXCAVACIONES EN VÍA PÚBLICA, COMO SIGU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3.1 A). CONEXIÓN DE ALBAÑAL DOMICILIARIO AL COLECTOR GENERAL, POR METRO LINEAL DE CONSTRUCCIÓN, E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3.1.1 1.- VIVIENDAS, HOSPITALES Y ESCUEL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3.1.2 2.- CONDOMINIOS, FRACCIONAMIENTOS Y RESIDENCIAS, POR METRO CUADRADO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3.1.3 3.- HOTELES, COMERCIOS, OFICINAS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3.1.4 4.- INDUSTRIAS, RASTROS, MERCADOS, PLAZA COMERCIAL, SIMILARES, POR METRO CUADRADO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3.1.5 5.- UNIDADES HABITACIONALES, FRACCIONAMIENTOS Y CONDOMINIOS, POR METRO CUADRADO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3.1.6 6.- CONEXIÓN AL COLECTOR GENERAL EN PREDIOS SIN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9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33.2 B). EXCAVACIÓN DE CEPAS DE 0.60 POR METRO LINEAL Y CON LA OBLIGACIÓN DE REPARAR DE INMEDIATO EL PAVIMENTO. (SI EL CAUSANTE NO HACE LAS REPARACIONES INMEDIATAS Y SI LAS HACE Y NO ESTÁN ACORDES A LAS ESPECIFICACIONES QUE SEÑALA EL MUNICIPIO, ESTE SE HARÁ CARGO DE ELLAS POR CUENTA DEL SOLICITANT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3.2.1 1.- PAVIMENTO DE CONCRE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3.2.2 2.- PAVIMENTO ASFÁLTIC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3.2.3 3.- EN PAVIMENTO PÉTRE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3.2.4 4.- EN TERRACERÍ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 XXII.- LICENCIA DE CONSTRUCCIÓN POR REGULARIZACIÓN POR METRO CUADRADO DE CONSTRUCCIÓN. (QUE CUENTE CON UNA ANTIGÜEDAD DE MÁS DE UN AÑO TERMINADA DICHA CONSTRUCCIÓN) CONSTANCIA DE ANTIGÜEDAD EMITIDA POR CATASTR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 I.- LICENCIAS DE CONSTRUCCIÓN POR REGULARIZA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11.1.1 A). VIVIENDAS, HOSPITALES Y ESCUEL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1 1.- VIVIEND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3</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2 2.- VIVIENDA POPULA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3 3.- VIVIENDA MEDIA EN ZONAS URBANAS CONSOLIDAD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3</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4 4.- VIVIENDA RESIDENCIAL MAYOR A 100 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3</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5 5.- DENTRO DE CONDOMINIOS, FRACCIONAMIENTOS CONJUNTOS URBANOS Y RESIDENCIAL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3</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6 6.- CON TECHUMBRE MATERIALES LIGEROS LAMINA DE CARTÓN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7 7.- PALAPAS, IGLESIAS, CENTRO RELIGIOSO, DE REHABILITA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2 B). RESIDENCIAS MAYOR DE 100 METROS CUADRADOS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3 C). DE CONDOMINIOS, FRACCIONAMIENTOS, CONJUNTOS URBANOS Y VIVIENDAS UNIFAMILIARES (ESTE ÚLTIMO EN CASA HABITACIÓN MAYORES DE 300 METR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4 D). DENTRO DE CONDOMINIOS, FRACCIONAMIENTOS, CONJUNTOS URBANOS Y VIVIENDAS UNIFAMILI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5 E). HOTELES, COMERCIOS, OFICINAS Y SIMILARES, RESTAURANT, MOTEL, BANCO, AUDITORIO, CENTRAL DE PASAJEROS, PARQUES RECREATIVOS, PARQUES ACUÁTICOS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6 F). INDUSTRIAS, FABRICAS, BODEGAS DE ELABORACIÓN DE PRODUCTOS (VARIOS), RASTROS, MERCADOS, PLAZA COMERCIAL, SIMILARES,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7 G). CASA DE HUÉSPEDES, ESPACIOS RELIGIOSOS, BALNEARI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8 H). INSTALACIONES AGRÍCOLAS Y/O PECUARI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8.1 CON TECHUMBRE DE LOSA MONOLÍTICA, RETICULAR, VIGUETA, BOVEDILLA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8.2 CON TECHUMBRE DE MATERIALES LIGEROS, LAMINA DE ASBESTO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9 I). ESTACIONES DE SERVICIO DE GAS, GASOLINA, DE CARBURACIÓN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0 J). INSTALACIÓN PARA TRANSMISIÓN DE MEDIOS DE COMUNICACIÓN POR METRO CUADRADO DE TERRENO CONTRAT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6 II.- OFICIO DE OCUPACIÓN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6.1 A). VIVIENDAS, HOSPITALES Y ESCUEL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6.2 B). RESIDENCIAS MAYOR DE 100 METROS CUADRAD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6.3 C). DE CONDOMINIOS, FRACCIONAMIENTOS, CONJUNTOS URBANOS Y VIVIENDAS UNIFAMILIARES (ESTE ÚLTIMO EN CASA HABITACIÓN MAYORES DE 300 METR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6.4 D). DENTRO DE CONDOMINIOS, FRACCIONAMIENTOS, CONJUNTOS URBANOS Y VIVIENDAS UNIFAMILI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6.5 E). HOTELES, COMERCIOS, OFICINAS, SIMILARES Y ANÁLOGOS, RESTAURANTE, MOTEL, AUDITORIO, CENTRAL DE PASAJEROS, PARQUES RECREATIVOS, PARQUES ACUÁTICOS,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6.6 F). INDUSTRIA, FABRICAS, BODEGAS DE ELABORACIÓN DE PRODUCTOS VARIOS, RASTROS, MERCADOS, SIMILARES, POR METROS CUADRADOS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6.7 G) URBANIZACIONES, CALLES, BANQUETAS EN FRACCIONAMIENTOS, CONDOMINIOS O CONJUNTOS HABITACIONAL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3</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6.8 H). CASA DE HUÉSPEDES, ESPACIOS RELIGIOSOS, BALNEARIO, BAÑOS PÚBLIC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3</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6.9 I). ESTACIÓN DE SERVICIO DE GAS, GASOLINA, DE CARBURACIÓN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6.10 J). INSTALACIÓN PARA TRASMISIÓN DE MEDIOS DE COMUNICACIÓN POR METRO CUADRADO DE TERREN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6.11 K) INSTALACIONES PARA TRANSMISIÓN DE MEDIOS DE COMUNICACIÓN SUPERFICIALES, AEREAS, SUBTERRÁNEAS, POR METRO LINEAL  NO SE CAUSARÁN LOS DERECHOS PREVISTOS TRATÁNDOSE DE INSTALACIONES  EN RELACIÓN CON LAS ACTIVIDADES O SERVICIOS QUE REALICEN O PRESTEN LAS PERSONAS RESPECTO DEL USO, GOCE, EXPLOTACIÓN O APROVECHAMIENTO DE BIENES DE DOMINIO PÚBLICO EN MATERIA ELÉCTRICA, DE HIDROCARBUROS O DE TELECOMUNICACIONES DE CONFORMIDAD CON LO DISPUESTO EN EL ARTICULO 10-a DE LA LEY DE COORDINACIÓN FISC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6</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7 III.- ALINEAMIENTO PARA REGULARIZAR CONSTRUCCIÓN, POR METRO LINE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7.1 A). VIVIENDAS POPULAR O DE INTERÉS SOCI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7.2 B). VIVIENDAS MEDIA EN ZONAS CONSOLIDAD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7.3 C). VIVIENDAS, HOSPITALES Y ESCUEL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7.4 D). RESIDENCIAS MAYOR DE 100 METROS CUADRAD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7.5 E). DE CONDOMINIOS, FRACCIONAMIENTOS, CONJUNTOS URBANOS Y VIVIENDAS UNIFAMILIARES (ESTE ÚLTIMO EN CASA HABITACIÓN MAYORES DE 300 METR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7.6 F). DENTRO DE CONDOMINIOS, FRACCIONAMIENTOS, CONJUNTOS URBANOS Y VIVIENDAS UNIFAMILI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7.7 G). HOTELES, COMERCIOS, OFICINAS, SIMILARES Y ANÁLOGOS, RESTAURANTE, MOTEL, BANCO, AUDITORIO, CENTRAL DE PASAJEROS, PARQUES RECREATIVOS, PARQUES ACUÁTICOS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7.8 H). INDUSTRIA, FABRICAS, BODEGAS DE ELABORACIÓN DE PRODUCTOS VARIOS, RASTROS, MERCADOS, SIMILARES, POR METROS CUADRADOS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7.9 I). CASA DE HUÉSPEDES, ESPACIOS RELIGIOSOS, BALNEARI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7.10 J) URBANIZACIONES, CALLES, BANQUETAS EN FRACCIONAMIENTOS, CONDOMINIOS O CONJUNTOS HABITACIONAL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7.11 K). ESTACIÓN DE SERVICIO DE GAS, GASOLINA, DE CARBURACIÓN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7.12 L). INSTALACIÓN PARA TRANSMISIÓN DE MEDIOS DE COMUNICACIÓN POR METRO CUADRADO DE TERRENO NO SE CAUSARÁN LOS DERECHOS PREVISTOS TRATÁNDOSE DE INSTALACIONES EN RELACIÓN CON LAS ACTIVIDADES O SERVICIOS QUE REALICEN O PRESTEN LAS PERSONAS RESPECTO DEL USO, GOCE, EXPLOTACIÓN O APROVECHAMIENTO DE BIENES DE DOMINIO PÚBLICO EN MATERIA ELÉCTRICA, DE HIDROCARBUROS O DE TELECOMUNICACIONES DE CONFORMIDAD CON LO DISPUESTO EN EL ARTICULO 10-a DE LA LEY DE COORDINACIÓN FISC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11.18 IV.- INSPECCIÓN FINAL DE LA CONSTRUCCIÓN PARA OTORGAR EL OFICIO DE OCUPACIÓN EN CONSTRUCCIONES PARA REGULARIZAR, POR METRO CUADRADO DE CONSTRUCCIÓN.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8.1 A). VIVIENDAS, HOSPITALES Y ESCUEL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8.2 B). RESIDENCIAS MAYOR DE 100 METROS CUADRAD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8.3 C). DE CONDOMINIOS, FRACCIONAMIENTOS, CONJUNTOS URBANOS Y VIVIENDAS UNIFAMILIARES (ESTE ÚLTIMO EN CASA HABITACIÓN MAYORES DE 300 METR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8.4 D). DENTRO DE CONDOMINIOS, FRACCIONAMIENTOS, CONJUNTOS URBANOS Y VIVIENDAS UNIFAMILI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8.5 E). HOTELES, COMERCIOS, OFICINAS, SIMILARES Y ANÁLOGOS, RESTAURANTE, MOTEL, BANCO, AUDITORIO, CENTRAL DE PASAJEROS, PARQUES RECREATIVOS, PARQUES ACUÁTICOS Y SIMILAR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6</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8.6 F). INDUSTRIA, FABRICAS, BODEGAS DE ELABORACIÓN DE PRODUCTOS VARIOS, RASTROS, MERCADOS, SIMILARES, POR METROS CUADRADOS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8.7 G). CASA DE HUÉSPEDES, ESPACIOS RELIGIOSOS, BALNEARI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1.18.8 H). ESTACIÓN DE SERVICIO DE GAS, GASOLINA, DE CARBURACIÓN POR METRO CUADRADO DE SUPERFICIE TOTAL DEL INMUEBL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6 XXIII.- CONSTRUCCIÓN Y COLOCACIÓN DE ANUNCI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36.1 ESPECTACULAR O AUTO SOPORTADO DE MÁS DE 20 METROS CUADRADOS DE CARTELERA CON ESTRUCTURA METÁLICA U OTROS (SE REQUIERE USO DE SUELO Y DICTAMEN TÉCNICO PARA ANUNCIO)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2.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36.2 ESPECTACULAR DE MÁS 20 METROS CUADRADOS DE CARTELERA CON ESTRUCTURA METÁLICA SOBRE NIVEL DE TERRENO U OTROS (SE REQUIERE USO DE SUELO Y DICTAMEN TÉCNICO DE ANUNCIO):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2.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36.3 EXCAVACIÓN POR METRO CÚBICO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36.4 ZAPATA DE CIMENTACIÓN POR METRO CÚBICO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6.5 ESPECTACULAR HASTA 3.00 METROS CUADRADOS DE CARTELERA ADOSADO A FACHADA O BARDA,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6.6 ESPECTACULAR HASTA 15.00 METROS CUADRADOS DE CARTELERA ADOSADO A FACHADA O BARDA,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6.7 ANUNCIO UNIPOLAR O DE PALETA HASTA 15.00 METROS CUADRADOS DE CARTELERA,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36.8 OFICIO DE OCUPACIÓN PARA ANUNCIO, INCLUYE SUPERVISIÓN, POR METRO CUADRADO DE CARTELERA. PRESENTAR VISTO BUENO DE PROTECCIÓN CIVI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4 ANTENA PARA TELEFONIA CELULAR, RADIO O DE CUALQUIER OTRO TIPO DE COMUNICACIÓN POR METRO CUADRADO DE TERRENO  NO SE CAUSARÁN LOS DERECHOS PREVISTOS TRATÁNDOSE DE INSTALACIONES  EN RELACIÓN CON LAS ACTIVIDADES O SERVICIOS QUE REALICEN O PRESTEN LAS PERSONAS RESPECTO DEL USO, GOCE, EXPLOTACIÓN O APROVECHAMIENTO DE BIENES DE DOMINIO PÚBLICO EN MATERIA ELÉCTRICA, DE HIDROCARBUROS O DE TELECOMUNICACIONES DE CONFORMIDAD CON LO DISPUESTO EN EL ARTICULO 10-a DE LA LEY DE COORDINACIÓN FISC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5 ANTENA PARA TELEFONÍA CELULAR, RADIO O CUALQUIER OTRO TIPO DE COMUNICACIÓN POR PIEZA DE DONDE ESTE COLOCADO QUE SE ENCUENTREN COLOCADOS SOBRE AZOTEAS, TECHOS, ETC.)  NO SE CAUSARÁN LOS DERECHOS PREVISTOS TRATÁNDOSE DE INSTALACIONES EN RELACIÓN CON LAS ACTIVIDADES O SERVICIOS QUE REALICEN O PRESTEN LAS PERSONAS RESPECTO DEL USO, GOCE, EXPLOTACIÓN O APROVECHAMIENTO DE BIENES DE DOMINIO PÚBLICO EN MATERIA ELÉCTRICA, DE HIDROCARBUROS O DE TELECOMUNICACIONES DE CONFORMIDAD CON LO DISPUESTO EN EL ARTICULO 10-a DE LA LEY DE COORDINACIÓN FISC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44 B) REGISTRO COMO DIRECTOR RESPONSABLE DE OBRA.</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44.1 1. REGISTRO DE DIRECTOR RESPONSABLE DE OBR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6.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44.2 2. REFRENDO DE REGISTRO DE DIRECTOR RESPONSABLE DE OBRA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0 C) BÚSQUEDA DE DOCUMENT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44.3 D) CUALQUIER OTRO SERVICIO NO ESPECIFICADO EN ESTA LEY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2.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0 XXVII RECONSTRUCCIONES, MODIFICACIONES Y REMODELACIONES DE DIVERSAS CLASES DE EDIFICACIÓN DE 31 METROS CUADRADOS HASTA 55 METROS CUADRADOS DE CONSTRUCCIÓN, NO INCLUYE OFICIO DE OCUPA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1 XXVIII PARA CAMBIO DE USO, EN EDIFICACIONES, INMUEBLES, PROPIEDAD, QUE TENGAN MÁS DE 5 AÑOS, PREVIA LICENCIA DE USO DE SUELO, Y CUMPLIENDO EL REGLAMENTO DE CONSTRUCCIÓN Y DEMÁS LEYES APLICABLES, NO INCLUYE OFICIO DE OCUPACIÓN, PREVIO VISTO BUENO DE PROTECCIÓN CIVIL, PARA EL CAMBIO DE USO DE LA EDIFICACIÓN. SE COBRARÁ POR METRO CUADRADO DE LA EDIFICA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1.1 A) PARA HABITACION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1.2 B) PARA LOCAL COMERCIAL (SIMILAR), ESTACIONAMIENTO, HOTEL, ESTANCI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1.3 C) PARA ESCUELA PARTICULAR, NIVEL BÁSICO, MEDIO, SUPERIO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1.4D) PARA SALÓN DE EVENTOS, GUARDERÍAS, ESTANCIA INFANTIL (SIMILAR O ANÁLOG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1.5 E) PARA ESTACIÓN DE CARBURACIÓN, RESGUARDO DE PRODUCTOS TÓXICOS, FLAMABLES (SIMILAR O ANALOG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2 XXIX RECONSTRUCCIONES, MODIFICACIONES Y REMODELACIONES DE DIVERSAS CLASES DE EDIFICACIÓN DE 56 METROS CUADRADOS HASTA 75 METROS CUADRADOS DE CONSTRUCCIÓN, NO INCLUYE OFICIO DE OCUPACIÓN, E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2.1 A) CONSTRUCCIÓN DEL GRUPO A Y DEL GRUPO B, CATALOGADAS EN EL REGLAMENTO DE CONSTRUCCIÓN (ART. 60 Y 166), A PARTIR DE 30 METROS CUADRADOS DE CONSTRUCCIÓN. NO APLICA PARA LAS ESPECIFICACIONES EN ART. 57 DEL REGLAMENTO DE CONSTRUCCIÓN DE YAUTEPEC, MOREL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9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2.2 B) DESTINADOS A ESPECTÁCULOS COMO TEATROS, CINES, DISCOTECAS, PLAZA DE TOROS, BALNEARIOS, SIMILARES Y ANÁLOGOS, POR METRO CUADRADO DE CONSTRUCCIÓN (PREVIA AUTORIZACIÓN O ACTUALIZACIÓN DE SUO DE SUEL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2.3 C) EN LOS MERCADOS MUNICIPALES, SUPERMERCADOS, CENTROS COMERCIALES, SIMILARES O ANÁLOGOS, POR METRO CUADRADO DE CONSTRUC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2.4 D) DESTINADAS A CASA HABITACIÓN POR METRO CUADRADO DE CONSTRUCCIÓN. NO APLICA PARA LOS TRABAJOS ESPECIFICADOS EN EL ART. 57 DEL REGLAMENTO DE CONSTRUCCIÓN DE YAUTEPEC, MOREL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3 UTILIZACIÓN DE VACTOR PARA DESASOLVE EN COLONIAS MUNICIPAL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4 ESTACIONES REPETIDORAS DE COMUNICACIÓN DE CELULAR O INALÁMBRIC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ARA SOPORTES DE ANTEN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4.1 HASTA 3 MTS DE ALTUR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2.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4.2 DE MAS DE 3 MTS DE ALTURA Y HASTA 15 MTS DE ALTUR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10.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4.3 POR CADA METRO ADICIONAL DE ALTUR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2.00</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CADA ANTENA DE RADIOFRECUENCIA O DE MICROONDAS:  NO SE CAUSARÁN LOS DERECHOS PREVISTOS TRATÁNDOSE DE INSTALACIONES EN RELACIÓN CON LAS ACTIVIDADES O SERVICIOS QUE REALICEN O PRESTEN LAS PERSONAS RESPECTO DEL USO, GOCE, EXPLOTACIÓN O APROVECHAMIENTO DE BIENES DE DOMINIO PÚBLICO EN MATERIA ELÉCTRICA, DE HIDROCARBUROS O DE TELECOMUNICACIONES DE CONFORMIDAD CON LO DISPUESTO EN EL ARTICULO 10-a DE LA LEY DE COORDINACIÓN FISC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5 TAPIALES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56 ANDAMIOS POR METRO CUAD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DÉCIMA TERCERA</w:t>
      </w:r>
    </w:p>
    <w:p>
      <w:pPr>
        <w:pStyle w:val="Normal"/>
        <w:spacing w:lineRule="auto" w:line="240" w:before="0" w:after="0"/>
        <w:jc w:val="center"/>
        <w:rPr>
          <w:rFonts w:ascii="Arial" w:hAnsi="Arial" w:cs="Arial"/>
          <w:b/>
          <w:b/>
          <w:bCs/>
          <w:sz w:val="24"/>
          <w:szCs w:val="20"/>
        </w:rPr>
      </w:pPr>
      <w:r>
        <w:rPr>
          <w:rFonts w:cs="Arial" w:ascii="Arial" w:hAnsi="Arial"/>
          <w:b/>
          <w:sz w:val="24"/>
          <w:szCs w:val="20"/>
        </w:rPr>
        <w:t>4.1.4.3.3.18 DEL USO DE SUELO</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28.- </w:t>
      </w:r>
      <w:r>
        <w:rPr>
          <w:rFonts w:cs="Arial" w:ascii="Arial" w:hAnsi="Arial"/>
          <w:sz w:val="24"/>
          <w:szCs w:val="20"/>
        </w:rPr>
        <w:t xml:space="preserve">LOS DERECHOS DE LA EXPEDICIÓN DE LICENCIA, CONSTANCIA Y COPIA DE USO DE SUELO, SE CAUSARÁN Y LIQUIDARÁN CONFORME A LAS CUOTAS SIGUIENTES: </w:t>
      </w:r>
    </w:p>
    <w:p>
      <w:pPr>
        <w:pStyle w:val="Normal"/>
        <w:spacing w:lineRule="auto" w:line="240" w:before="0" w:after="0"/>
        <w:rPr>
          <w:rFonts w:ascii="Arial" w:hAnsi="Arial" w:cs="Arial"/>
          <w:bCs/>
          <w:sz w:val="24"/>
          <w:szCs w:val="20"/>
        </w:rPr>
      </w:pPr>
      <w:r>
        <w:rPr>
          <w:rFonts w:cs="Arial" w:ascii="Arial" w:hAnsi="Arial"/>
          <w:bCs/>
          <w:sz w:val="24"/>
          <w:szCs w:val="20"/>
        </w:rPr>
      </w:r>
    </w:p>
    <w:p>
      <w:pPr>
        <w:pStyle w:val="Normal"/>
        <w:spacing w:lineRule="auto" w:line="240" w:before="0" w:after="0"/>
        <w:rPr/>
      </w:pPr>
      <w:r>
        <w:rPr/>
        <w:t>4.1.4.3.3.18 POR EXPEDICIÓN DE LICENCIA DE USO DE SUELO, POR METRO CUADRADO DE CONSTRUCCIÓN Y/O SUPERFICIE DE TERRENO, EXCEPTO DONDE LA UNIDAD DE MEDIDA SEA ESPECIFICA PARA ESE RUBRO (METRO LINEAL, METRO CUBICO, ETC).</w:t>
      </w:r>
    </w:p>
    <w:tbl>
      <w:tblPr>
        <w:tblW w:w="5000" w:type="pct"/>
        <w:jc w:val="left"/>
        <w:tblInd w:w="-113" w:type="dxa"/>
        <w:tblLayout w:type="fixed"/>
        <w:tblCellMar>
          <w:top w:w="0" w:type="dxa"/>
          <w:left w:w="108" w:type="dxa"/>
          <w:bottom w:w="0" w:type="dxa"/>
          <w:right w:w="108" w:type="dxa"/>
        </w:tblCellMar>
      </w:tblPr>
      <w:tblGrid>
        <w:gridCol w:w="7545"/>
        <w:gridCol w:w="1293"/>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 USO DE SUELO:</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1 VIVIENDA UNIFAMILIAR Y VIVIENDA BIFAMILI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2 VIVIENDA PLURIFAMILI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3 ADMINISTRACIÓN PÚBLIC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4 ADMINISTRACIÓN PRIVA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5 ALMACENAMIENTO Y ABAS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6 TIENDA DE PRODUCTOS BÁSIC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7 TIENDA DE AUTOSERVICI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8 TIENDA DE DEPARTAMENT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9 CENTRO Y PLAZA COMERCI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10 VENTA DE MATERIAL DE CONSTRUCCIÓN Y VEHÍCUL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11 TIENDA DE SERVICI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12 EQUIPAMIENTO PARA LA SALU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13 CENTRO DE ASISTENCIA SOCI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14 CENTRO DE ASISTENCIA ANIM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15 EQUIPAMIENTO EDUCATIV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16 CAJÓN DE SITIO DE TAXI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17 CENTRO DE INFORM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18 INSTITUCIÓN RELIGIO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19 ALIMENTOS Y BEBID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20 CENTRO DE ENTRETENIMIEN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21 CENTRO DE RECREACIÓN SOCI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22 CENTRO DEPORTIVO Y RECREATIV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23 ALOJAMIEN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24 SERVICIO FUNERARI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4</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25 TRANSPORTE TERREST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26 MICROINDUSTR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27 INDUSTR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28 INSTALACIÓN DE INFRAESTRUCTURA, INCLUYÉNDOSE EN EL MISMO TODO TIPO DE DUCTOS POR METRO LINE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29 OBRA CIVIL DE SUBESTACIONES ELÉCTRICAS, ASÍ COMO REGISTROS RELACIONADOS SEGÚN ESTABLECE LA NORMATIVIDAD URBANA POR METRO LINEAL (SI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30 OBRA CIVIL DE TELEFONÍA, ASÍ COMO REGISTROS RELACIONADOS SEGÚN ESTABLECE LA NORMATIVIDAD URBANA POR METRO LINEAL (SIC) NO SE CAUSARÁN LOS DERECHOS PREVISTOS TRATÁNDOSE DE INSTALACIONES  EN RELACIÓN CON LAS ACTIVIDADES O SERVICIOS QUE REALICEN O PRESTEN LAS PERSONAS RESPECTO DEL USO, GOCE, EXPLOTACIÓN O APROVECHAMIENTO DE BIENES DE DOMINIO PÚBLICO EN MATERIA ELÉCTRICA, DE HIDROCARBUROS O DE TELECOMUNICACIONES DE CONFORMIDAD CON LO DISPUESTO EN EL ARTICULO 10-a DE LA LEY DE COORDINACIÓN FISC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31 OBRA CIVIL DE INTERNET, ASÍ COMO REGISTROS RELACIONADOS SEGÚN ESTABLECE LA NORMATIVIDAD URBANA POR METRO LINEAL (SI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32 OBRA CIVIL DE QUE DURANTE SU EJECUCIÓN AFECTE LOS ACCESOS A LAS VÍAS PÚBLICAS MUNICIPALES, POR ACCESO Y POR JORNADA DE TRABAJ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33 ESTACIONAMIENTO PÚBLIC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34 ESTACIONAMIENTO DE CASA MÓVIL O TRAIL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35 GASOLINER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36 CENTRO DE JUEGOS, RIFAS Y APUEST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37 TIENDA DE CONVENIENCIA POR METRO CUADRAD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38 DESHUESADORES DE VEHÍCUL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39 ESCUELAS PARTICULAR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40 ESTACIONES DE CARBUR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41 ANUNCIOS ESPECTACULARES, POR PESO ESTRUCTURAL, POR KIL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42 CLÍNICAS PARTICULARES O PRIVAD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43 MADERERÍ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44 AGENCIAS DE VIAJ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45 OFICINAS DE GESTIÓN DE TRAMITES ADMINISTRATIVOS ANTE CUALQUIER INSTITUCIÓN PÚBLIC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46 SERVICIOS DE INCINER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47 CUALQUIER OTRO GIRO COMERCIAL QUE NO ESTE CONSIDERAD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48 TORRE DE TELECOMUNICACIÓN NO SE CAUSARÁN LOS DERECHOS PREVISTOS TRATÁNDOSE DE INSTALACIONES EN RELACIÓN CON LAS ACTIVIDADES O SERVICIOS QUE REALICEN O PRESTEN LAS PERSONAS RESPECTO DEL USO, GOCE, EXPLOTACIÓN O APROVECHAMIENTO DE BIENES DE DOMINIO PÚBLICO EN MATERIA ELÉCTRICA, DE HIDROCARBUROS O DE TELECOMUNICACIONES DE CONFORMIDAD CON LO DISPUESTO EN EL ARTICULO 10-a DE LA LEY DE COORDINACIÓN FISC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49 RESTAURAN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50 BODEG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51 ACTUALIZACIÓN O MODIFICACIÓN DE LICENCIA DE USO DE SUEL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1.52 PLANTA DE DISTRIBUCIÓN DE GAS LP CON CAPACIDAD DE HASTA 500,000 L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SE CONSIDERARÁN TIENDAS DE SERVICIOS: POLLERÍAS, ROSTICERÍAS, TIENDAS DE ABARROTES SIN VENTA DE BEBIDAS ALCHOLICAS, ETC</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3.18.2 POR EXPEDICIÓN DE CONSTANCIA Y COPIA</w:t>
      </w:r>
    </w:p>
    <w:tbl>
      <w:tblPr>
        <w:tblW w:w="5000" w:type="pct"/>
        <w:jc w:val="left"/>
        <w:tblInd w:w="-113" w:type="dxa"/>
        <w:tblLayout w:type="fixed"/>
        <w:tblCellMar>
          <w:top w:w="0" w:type="dxa"/>
          <w:left w:w="108" w:type="dxa"/>
          <w:bottom w:w="0" w:type="dxa"/>
          <w:right w:w="108" w:type="dxa"/>
        </w:tblCellMar>
      </w:tblPr>
      <w:tblGrid>
        <w:gridCol w:w="7516"/>
        <w:gridCol w:w="1322"/>
      </w:tblGrid>
      <w:tr>
        <w:trPr>
          <w:trHeight w:val="57"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2.1 POR COPIA SIMPLE DE PLANO ADICIONAL AUTORIZAD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57"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2.2 ACTUALIZACIÓN DE LICENCIA DE USO DE SUELO O ZONIFICACIÓN POR METRO CUADRAD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2.2.1 LICENCIA HASTA 45 METR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57"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2.2.2 LICENCIA DE 45.01 A 100 METR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57"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2.2.2 LICENCIA DE 100.01 A 200 METR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57"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2.2.2 LICENCIA DE MAS DE 200.01 METR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r>
        <w:trPr>
          <w:trHeight w:val="57"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2.3 COPIA CERTIFICADA DE LICENCIA DE USO DEL SUEL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2.4 COPIA CERTIFICADA POR PLANO AUTORIZADO O DE LICENCIA DE USO DEL SUEL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2.5 COPIA CERTIFICADA DE CONSTANCIA DE ZONIFICACIÓ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2.6 COPIA SIMPLE DE LICENCIA DE USO DEL SUELO O CONSTANCIA DE ZONIFICACIÓ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2.7 TRAMITE URGENTE ADICIONAL AL COSTO ORDINARI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3.19.1 POR LICENCIA DE USO DEL SUELO PARA DIVISIÓN O FUSIÓN PARA CASA HABITACIÓN O TERRENO POR METRO CUADRADO.</w:t>
      </w:r>
    </w:p>
    <w:tbl>
      <w:tblPr>
        <w:tblW w:w="5000" w:type="pct"/>
        <w:jc w:val="left"/>
        <w:tblInd w:w="-113" w:type="dxa"/>
        <w:tblLayout w:type="fixed"/>
        <w:tblCellMar>
          <w:top w:w="0" w:type="dxa"/>
          <w:left w:w="108" w:type="dxa"/>
          <w:bottom w:w="0" w:type="dxa"/>
          <w:right w:w="108" w:type="dxa"/>
        </w:tblCellMar>
      </w:tblPr>
      <w:tblGrid>
        <w:gridCol w:w="7516"/>
        <w:gridCol w:w="1322"/>
      </w:tblGrid>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9.1.1 DE 1 A 5,000 METROS CUADRADOS, POR METRO CUADRAD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9.1.2 DE 5,001 A 10,000 METROS CUADRADOS POR METRO CUADRAD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9.1.3 MÁS DE 10,000 METROS CUADRADOS POR METRO CUADRAD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t>4.1.4.3.3.19.2 POR LICENCIA DE USO DEL SUELO PARA FRACCIONAMIENTO O CONDOMINIO POR METRO CUADRADO.</w:t>
      </w:r>
    </w:p>
    <w:tbl>
      <w:tblPr>
        <w:tblW w:w="5000" w:type="pct"/>
        <w:jc w:val="left"/>
        <w:tblInd w:w="-113" w:type="dxa"/>
        <w:tblLayout w:type="fixed"/>
        <w:tblCellMar>
          <w:top w:w="0" w:type="dxa"/>
          <w:left w:w="108" w:type="dxa"/>
          <w:bottom w:w="0" w:type="dxa"/>
          <w:right w:w="108" w:type="dxa"/>
        </w:tblCellMar>
      </w:tblPr>
      <w:tblGrid>
        <w:gridCol w:w="7516"/>
        <w:gridCol w:w="1322"/>
      </w:tblGrid>
      <w:tr>
        <w:trPr>
          <w:trHeight w:val="23" w:hRule="atLeast"/>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9.2.1 DE 1 A 5,000 METROS CUADRADOS, POR METRO CUADRAD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9.2.2 DE 5,001 A 10,000 METROS CUADRADOS POR METRO CUADRAD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w:t>
            </w:r>
          </w:p>
        </w:tc>
      </w:tr>
      <w:tr>
        <w:trPr>
          <w:trHeight w:val="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9.2.3 MÁS DE 10,000 METROS CUADRADOS POR METRO CUADRAD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3.18.3 POR LOS DERECHOS DE REGULARIZACIÓN, SE CAUSARÁ Y LIQUIDARÁ</w:t>
      </w:r>
    </w:p>
    <w:tbl>
      <w:tblPr>
        <w:tblW w:w="5000" w:type="pct"/>
        <w:jc w:val="left"/>
        <w:tblInd w:w="-113" w:type="dxa"/>
        <w:tblLayout w:type="fixed"/>
        <w:tblCellMar>
          <w:top w:w="0" w:type="dxa"/>
          <w:left w:w="108" w:type="dxa"/>
          <w:bottom w:w="0" w:type="dxa"/>
          <w:right w:w="108" w:type="dxa"/>
        </w:tblCellMar>
      </w:tblPr>
      <w:tblGrid>
        <w:gridCol w:w="7328"/>
        <w:gridCol w:w="1510"/>
      </w:tblGrid>
      <w:tr>
        <w:trPr>
          <w:trHeight w:val="57" w:hRule="atLeast"/>
        </w:trPr>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CENTAJE</w:t>
            </w:r>
          </w:p>
        </w:tc>
      </w:tr>
      <w:tr>
        <w:trPr>
          <w:trHeight w:val="57"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3.1 LOS PROYECTOS QUE REQUIERAN DEL PERMISO DE USO DE SUELO, QUE NO CUMPLAN CON LO ESTABLECIDO EN EL PROGRAMA DE DESARROLLO URBANO DE CENTRO DE POBLACIÓN DEL MUNICIPIO DE YAUTEPEC DE ZARAGOZA VIGENTE, PAGARÁN ADEMÁS DEL COSTO DE LA LICENCIA DE USO DE SUELO, LO SIGUIENTE POR METRO CUADRAD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3.1.1 REGULARIZACIÓN DE LICENCIA HASTA 45 METR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57"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3.1.2 REGULARIZACIÓN DE LICENCIA DE 45.01 A 100 METR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r>
        <w:trPr>
          <w:trHeight w:val="57"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3.1.3 REGULARIZACIÓN DE LICENCIA DE 100.01 A 200 METR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w:t>
            </w:r>
          </w:p>
        </w:tc>
      </w:tr>
      <w:tr>
        <w:trPr>
          <w:trHeight w:val="57" w:hRule="atLeast"/>
        </w:trPr>
        <w:tc>
          <w:tcPr>
            <w:tcW w:w="73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3.18.3.1.4 REGULARIZACIÓN DE LICENCIA DE MAS DE 200.01 METROS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3.18.4 POR CUANTO A LOS DERECHOS DE ÁREA UTILIZABLE SE CAUSARÁ Y LIQUIDARÁ.</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3.18.4.1 METRO CUADRADO DE ÁREA UTILIZABLE DEL PROYECTO MOTIVO DE LA LICENC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 xml:space="preserve">RESPECTO A LOS DERECHOS QUE EL AYUNTAMIENTO HABRÁ DE COBRAR POR CONCEPTO DE LICENCIA PARA REMODELAR LA FACHADA PRINCIPAL, ÉSTA SE COBRARÁ ÚNICAMENTE EN LOS CASOS EN QUE SE REALICE FUERA DE LOS LÍMITES DEL CENTRO HISTÓRICO.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 xml:space="preserve">TODA REMODELACIÓN DE FACHADA PRINCIPAL DENTRO DE LOS LÍMITES DEL CENTRO HISTÓRICO, SE SUJETARÁ A LO ESTABLECIDO POR LA AUTORIDAD MUNICIPAL.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POR CUANTO A LOS DERECHOS QUE AL AYUNTAMIENTO SE DEBE PAGAR POR CONCEPTO DE CONSTANCIA DE ZONIFICACIÓN Y LICENCIA DE USO DE SUELO PARA INSTALACIÓN DE ESTACIONAMIENTOS PÚBLICOS QUE SEAN CONSIDERADOS COMO USOS PERMITIDOS, DE CONFORMIDAD CON LA NORMATIVIDAD APLICABLE, ESTOS SE COBRARÁN ÚNICAMENTE A AQUELLOS ESTABLECIMIENTOS QUE POR NORMATIVIDAD DEBAN CUMPLIR CON ESTE REQUERIMIENT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LOS DERECHOS POR CONCEPTO DE CONSTANCIA DE ZONIFICACIÓN Y LICENCIA DE USO DE SUELO PARA GALERÍA DE ARTE, MUSEOS, CENTRO DE EXPOSICIÓN TEMPORAL O AL AIRE LIBRE, CAFÉ INTERNET, BIBLIOTECA, HEMEROTECA, VIDEOTECA, CAFÉ, RESTAURANTE SIN VENTA DE BEBIDAS ALCOHÓLICAS, CENTRO CULTURAL HOTEL, ALBERGUE, CASA DE HUÉSPEDES, PLAZA, EXPLANADA, PARQUE Y JARDÍN, SE PAGARÁN SÓLO EN AQUELLOS CASOS EN QUE SE CONSTRUYAN FUERA DEL CENTRO HISTÓRIC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RESPECTO A LOS DERECHOS QUE EL MUNICIPIO HABRÁ DE COBRAR POR RE-APROBACIÓN DE PLANO, CUANDO ESTOS NO SE HAN REALIZADO EN SU TOTALIDAD, SE CAUSARÁN Y LIQUIDARÁN DEBIDO A 10 UMAS PARA CASA HABITACIÓN Y 15 UMAS PARA USO COMERCIAL; SIEMPRE Y CUANDO LA CONSTRUCCIÓN SEA MENOR A LA AUTORIZADA.</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LOS DERECHOS POR LA DISTRIBUCIÓN DE LA CARTA URBANA VIGENTE EN CD, SE CAUSARÁN DEBIDO A DOS UMAS VIGENTES EN EL ESTADO.</w:t>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DÉCIMA CUARTA</w:t>
      </w:r>
    </w:p>
    <w:p>
      <w:pPr>
        <w:pStyle w:val="Normal"/>
        <w:spacing w:lineRule="auto" w:line="240" w:before="0" w:after="0"/>
        <w:jc w:val="center"/>
        <w:rPr>
          <w:rFonts w:ascii="Arial" w:hAnsi="Arial" w:cs="Arial"/>
          <w:b/>
          <w:b/>
          <w:sz w:val="24"/>
          <w:szCs w:val="20"/>
        </w:rPr>
      </w:pPr>
      <w:r>
        <w:rPr>
          <w:rFonts w:cs="Arial" w:ascii="Arial" w:hAnsi="Arial"/>
          <w:b/>
          <w:sz w:val="24"/>
          <w:szCs w:val="20"/>
        </w:rPr>
        <w:t>4.1.4.3.4   DE LOS FRACCIONAMIENTOS, CONDOMINIOS Y CONJUNTOS URBANO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sz w:val="24"/>
          <w:szCs w:val="20"/>
        </w:rPr>
        <w:t>ARTÍCULO 29.-</w:t>
      </w:r>
      <w:r>
        <w:rPr>
          <w:rFonts w:cs="Arial" w:ascii="Arial" w:hAnsi="Arial"/>
          <w:sz w:val="24"/>
          <w:szCs w:val="20"/>
        </w:rPr>
        <w:t xml:space="preserve"> POR LOS DERECHOS DE APROBACIÓN, AUTORIZACIÓN Y SUPERVISIÓN DE FUSIÓN, DIVISIÓN, FRACCIONAMIENTOS, CONDOMINIOS Y CONJUNTOS URBANOS Y SUS MODIFICACIONES, SE CAUSARÁN Y LIQUIDARÁN CONFORME A LAS CUOTAS SIGUIENTE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INICIO DE TRÁMITE.</w:t>
      </w:r>
    </w:p>
    <w:p>
      <w:pPr>
        <w:pStyle w:val="Normal"/>
        <w:spacing w:lineRule="auto" w:line="240" w:before="0" w:after="0"/>
        <w:jc w:val="both"/>
        <w:rPr>
          <w:rFonts w:ascii="Arial" w:hAnsi="Arial" w:cs="Arial"/>
          <w:sz w:val="28"/>
          <w:szCs w:val="20"/>
        </w:rPr>
      </w:pPr>
      <w:r>
        <w:rPr>
          <w:rFonts w:cs="Arial" w:ascii="Arial" w:hAnsi="Arial"/>
          <w:sz w:val="28"/>
          <w:szCs w:val="20"/>
        </w:rPr>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4.5 DE FUSIÓN, DIVISIÓN, FRACCIONAMIENTO, CONDOMINIO Y CONJUNTO URBANO Y SUS MODIFICACIONES (ESTA CANTIDAD SERÁ DESCONTADA DEL COBRO TOTAL DEL TRÁMITE QUE SE SOLICI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3</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4.4.1 POR DIVISIÓN DE TERRENO O BIEN INMUEBLE.</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4.1.1 POR AUTORIZACIÓN: (POR CADA FRA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4.1.2 TRAMITACIÓN, ANÁLISIS Y APROBACIÓN DEL PROYECTO POR CADA FRA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4.1.3 POR REGULARIZACIÓN, DE DIVISIÓN EN 2 PREDI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4.1.4 POR REGULARIZACIÓN, DE DIVISIÓN EN 3 PREDI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4.1.5 POR REGULARIZACIÓN, DE DIVISIÓN EN 4 PREDI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4.1.6 POR REGULARIZACIÓN, DE DIVISIÓN EN 5 PREDI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0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4.4.2 POR DIVISIÓN DE TERRENO O BIEN INMUEBLE CON APERTURA DE CALLE O SERVIDUMBRE DE PASO.</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4.2.1 POR AUTORIZACIÓN (POR CADA FRA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4.2.2 POR TRAMITACIÓN, ANÁLISIS Y APROBACIÓN DEL PROYECTO (POR CADA FRA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4.2.3 POR APROBACIÓN DE APERTURA DE CALLE 2 FRAC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4.2.4 POR APROBACIÓN DE APERTURA DE CALLE 3 FRAC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4.2.5 POR APROBACIÓN DE APERTURA DE CALLE 4 FRAC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4.2.6 POR APROBACIÓN DE APERTURA DE CALLE 5 FRAC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bl>
    <w:p>
      <w:pPr>
        <w:pStyle w:val="Normal"/>
        <w:spacing w:lineRule="auto" w:line="240" w:before="0" w:after="0"/>
        <w:rPr>
          <w:szCs w:val="20"/>
        </w:rPr>
      </w:pPr>
      <w:r>
        <w:rPr>
          <w:szCs w:val="20"/>
        </w:rPr>
      </w:r>
    </w:p>
    <w:p>
      <w:pPr>
        <w:pStyle w:val="Normal"/>
        <w:spacing w:lineRule="auto" w:line="240" w:before="0" w:after="0"/>
        <w:rPr/>
      </w:pPr>
      <w:r>
        <w:rPr/>
        <w:t>4.1.4.3.4.11 POR LA FUSIÓN DE TERRENO O BIEN INMUEBLE.</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1 POR AUTORIZACIÓN (POR CADA FRA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2 TRAMITACIÓN, ANÁLISIS, APROBACIÓN DEL PROYECTO (POR CADA FRA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3 POR REGULARIZACIÓN, FUSIÓN DE 2 PREDI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4 POR REGULARIZACIÓN, FUSIÓN DE 3 PREDI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5 POR REGULARIZACIÓN, FUSIÓN DE 4 PREDI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6 POR REGULARIZACIÓN, FUSIÓN DE 5 PREDI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bl>
    <w:p>
      <w:pPr>
        <w:pStyle w:val="Normal"/>
        <w:spacing w:lineRule="auto" w:line="240" w:before="0" w:after="0"/>
        <w:rPr>
          <w:rFonts w:ascii="Arial" w:hAnsi="Arial" w:cs="Arial"/>
          <w:sz w:val="24"/>
          <w:szCs w:val="20"/>
        </w:rPr>
      </w:pPr>
      <w:r>
        <w:rPr>
          <w:rFonts w:cs="Arial" w:ascii="Arial" w:hAnsi="Arial"/>
          <w:sz w:val="24"/>
          <w:szCs w:val="20"/>
        </w:rPr>
        <w:t>4.1.4.3.4.1.1 EN FRACCIONAMIENTO.</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1 REVISIÓN GENERAL DEL PROYECTO, ANÁLISIS Y ESTUDIO (POR CADA UNID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2 POR APERTURA DE CALLE, PRIVADA O CERRADA (POR CADA UNA SOBRE EL IMPORTE DE LAS OBRAS DE URBANIZ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2.1 POR APERTURA DE CALLE, PRIVADA O CERRADA EN HASTA 1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3.5</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2.2 POR APERTURA DE CALLE, PRIVADA O CERRADA DE 100.01 A 2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7.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2.3 POR APERTURA DE CALLE, PRIVADA O CERRADA DE 200.01 A 3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5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2.4 POR APERTURA DE CALLE, PRIVADA O CERRADA DE MAS DE 300.01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7.5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3 SUPERVISIÓN DE OBRAS (SOBRE EL IMPORTE DE LAS OBRAS DE URBANIZ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3.1 SUPERVISIÓN DE OBRAS DE URBANIZACIÓN HASTA 100.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3.2 SUPERVISIÓN DE OBRAS DE URBANIZACIÓN DE 100.01 A 200.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3.3 SUPERVISIÓN DE OBRAS DE URBANIZACIÓN DE MAS DE 200.01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4.1.1.4 POR REGULARIZACIÓN,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4.1 POR REGULARIZACIÓN, DE DERECHOS DE FRACCIONAMIENTOS HASTA 50 LOT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4.2 POR REGULARIZACIÓN, DE DERECHOS DE FRACCIONAMIENTOS DE 51 A 100 LOT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4.3 POR REGULARIZACIÓN, DE DERECHOS DE FRACCIONAMIENTOS DE MAS DE 101 LOT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1.5 ÁREA DE DONACIÓN, 10% DEL ÁREA VENDIBLE, CONFORME AL AVALUÓ DEL VALOR COMERCI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bl>
    <w:p>
      <w:pPr>
        <w:pStyle w:val="Normal"/>
        <w:spacing w:lineRule="auto" w:line="240" w:before="0" w:after="0"/>
        <w:rPr>
          <w:szCs w:val="20"/>
        </w:rPr>
      </w:pPr>
      <w:r>
        <w:rPr>
          <w:szCs w:val="20"/>
        </w:rPr>
      </w:r>
    </w:p>
    <w:p>
      <w:pPr>
        <w:pStyle w:val="Normal"/>
        <w:spacing w:lineRule="auto" w:line="240" w:before="0" w:after="0"/>
        <w:rPr>
          <w:rFonts w:ascii="Arial" w:hAnsi="Arial" w:cs="Arial"/>
          <w:sz w:val="24"/>
          <w:szCs w:val="20"/>
        </w:rPr>
      </w:pPr>
      <w:r>
        <w:rPr>
          <w:rFonts w:cs="Arial" w:ascii="Arial" w:hAnsi="Arial"/>
          <w:sz w:val="24"/>
          <w:szCs w:val="20"/>
        </w:rPr>
        <w:t>4.1.4.3.4.12 EN LOTES EN CONDOMINIO Y EN CONDOMINIO HORIZONTAL Y/O VERTICAL.</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2.1 POR AUTORIZACIÓN POR CADA UNIDAD CONDOMI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2.2 POR TRAMITACIÓN, ANÁLISIS Y APROBACIÓN DEL PROYECTO, POR CADA UNIDAD CONDOMI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2.3 POR AUTORIZACIÓN DE SUJECIÓN A RÉGIMEN DE CONDOMINIO: (DEL TOTAL DEL TERREN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2.4 SUPERVISIÓN DE OBRAS (SOBRE EL IMPORTE DE LAS OBRAS DE URBANIZ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2.4.1 SUPERVISIÓN DE OBRAS HASTA 2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7.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2.4.2 SUPERVISIÓN DE OBRAS DE 200.01 A 3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7.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2.4.3 SUPERVISIÓN DE OBRAS DE MAS DE 300.01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7.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2.5 POR REGULARIZACIÓN, HASTA 20 UNIDAD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7.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2.6 ÁREA DE DONACIÓN, 10% DEL ÁREA TOTAL, CONFORME AL AVALUÓ DEL VALOR COMERCI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4.1.2 EN CONJUNTO URBANO.</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2.1 REVISIÓN GENERAL DEL PROYECTO, SOBRE EL PRESUPUESTO GENERAL DE LAS OBRAS DE CONSTRUCCIÓN HASTA 3 UNIDAD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2.2 TRAMITACIÓN, ANÁLISIS, ESTUDIO Y APROBACIÓN DEL PROYECTO DE MAS DE 3 UNIDAD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0</w:t>
            </w:r>
          </w:p>
        </w:tc>
      </w:tr>
      <w:tr>
        <w:trPr>
          <w:trHeight w:val="72"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2.3 POR APERTURA DE CAL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2.4 POR AUTORIZACIÓN (POR CADA UNID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bl>
    <w:p>
      <w:pPr>
        <w:pStyle w:val="Normal"/>
        <w:spacing w:lineRule="auto" w:line="240" w:before="0" w:after="0"/>
        <w:jc w:val="both"/>
        <w:rPr>
          <w:szCs w:val="20"/>
        </w:rPr>
      </w:pPr>
      <w:r>
        <w:rPr>
          <w:szCs w:val="20"/>
        </w:rPr>
      </w:r>
    </w:p>
    <w:p>
      <w:pPr>
        <w:pStyle w:val="Normal"/>
        <w:spacing w:lineRule="auto" w:line="240" w:before="0" w:after="0"/>
        <w:jc w:val="both"/>
        <w:rPr>
          <w:rFonts w:ascii="Arial" w:hAnsi="Arial" w:cs="Arial"/>
          <w:sz w:val="24"/>
          <w:szCs w:val="20"/>
        </w:rPr>
      </w:pPr>
      <w:r>
        <w:rPr>
          <w:rFonts w:cs="Arial" w:ascii="Arial" w:hAnsi="Arial"/>
          <w:sz w:val="24"/>
          <w:szCs w:val="20"/>
        </w:rPr>
        <w:t xml:space="preserve">EL CONJUNTO URBANO DEBERÁ PRESENTAR Y CUBRIR LOS DERECHOS POR CADA UNA DE LAS ACCIONES URBANAS QUE FORMEN PARTE DEL PROYECTO DE CONJUNTO URBANO. </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4.14 MODIFICACIÓN DE FUSIÓN, DIVISIÓN, FRACCIONAMIENTO, CONDOMINIO Y CONJUNTO URBANO.</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4.1 TRAMITACIÓN, ESTUDIO, ANÁLISIS Y APROBACIÓN DEL PROYECTO (POR CADA FRA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4.2 POR AUTORIZACIÓN DE MODIFICACIÓN (POR CADA FRA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4.3 TRAMITACIÓN, ESTUDIO, ANÁLISIS Y APROBACIÓN DEL PROYECTO (POR ÁREA PRIVADA O COMÚ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4.4 POR AUTORIZACIÓN DE MODIFICACIÓN (POR ÁREA PRIVADA O COMÚ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4.15 EXPEDICIÓN DE COPIA CERTIFICADA.</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5.1 POR DOCUMEN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15.2 POR PLAN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4.20 LA CANCELACIÓN DE OFICIO DE AUTORIZACIÓN, FUSIÓN, DIVISIÓN, FRACCIONAMIENTO, CONDOMINIO Y CONJUNTO URBANO (DEJAR SIN EFECTO LA AUTORIZACIÓN OTORGADA).</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4.20.1 POR APROB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4.17 POR RENOVACIÓN DE OFICIO DE AUTORIZACIÓN (VIGENCIA)</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39"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39"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4.1.4.3.4.17.1 POR OFIC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bl>
    <w:p>
      <w:pPr>
        <w:pStyle w:val="Normal"/>
        <w:spacing w:lineRule="auto" w:line="240" w:before="0" w:after="0"/>
        <w:jc w:val="both"/>
        <w:rPr>
          <w:rFonts w:ascii="Arial" w:hAnsi="Arial" w:cs="Arial"/>
          <w:b/>
          <w:b/>
          <w:sz w:val="28"/>
          <w:szCs w:val="20"/>
        </w:rPr>
      </w:pPr>
      <w:r>
        <w:rPr>
          <w:rFonts w:cs="Arial" w:ascii="Arial" w:hAnsi="Arial"/>
          <w:b/>
          <w:sz w:val="28"/>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DÉCIMA QUINTA</w:t>
      </w:r>
    </w:p>
    <w:p>
      <w:pPr>
        <w:pStyle w:val="Normal"/>
        <w:spacing w:lineRule="auto" w:line="240" w:before="0" w:after="0"/>
        <w:jc w:val="center"/>
        <w:rPr>
          <w:rFonts w:ascii="Arial" w:hAnsi="Arial" w:cs="Arial"/>
          <w:b/>
          <w:b/>
          <w:bCs/>
          <w:sz w:val="24"/>
          <w:szCs w:val="20"/>
        </w:rPr>
      </w:pPr>
      <w:r>
        <w:rPr>
          <w:rFonts w:cs="Arial" w:ascii="Arial" w:hAnsi="Arial"/>
          <w:b/>
          <w:sz w:val="24"/>
          <w:szCs w:val="20"/>
        </w:rPr>
        <w:t>4.3.19   DE LOS PERMISOS Y LICENCIA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ARTÍCULO 30.-</w:t>
      </w:r>
      <w:r>
        <w:rPr>
          <w:rFonts w:cs="Arial" w:ascii="Arial" w:hAnsi="Arial"/>
          <w:sz w:val="24"/>
          <w:szCs w:val="20"/>
        </w:rPr>
        <w:t xml:space="preserve"> LOS DERECHOS DE DICTAMEN TÉCNICO PARA COLOCACIÓN DE ANUNCIO, INSTRUMENTOS DE PLANEACIÓN URBANA Y CARTOGRAFÍA DEL MUNICIPIO DE YAUTEPEC DE ZARAGOZA, SE CAUSARÁN Y LIQUIDARÁN CONFORME A LAS CUOTAS SIGUIENTES: </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POR DICTAMEN TÉCNICO PARA:</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1 COLOCACIÓN DE ANUNCIO DE 2 HASTA 6 METROS CUADRADOS, POR PIEZA</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TEGRADO: CALADO, EN BAJO RELIEVE O ALTO RELIEVE:</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4.1.4.3.6.4.1.1 SIN ILUMINACIÓN</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5.1.1 CON ILUMINACIÓN INTERNA O EXTERNA ROTULADO, SUJETO A REGLAMENTO</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1.2 SIN ILUMINACIÓN</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5.1.2 CON ILUMINACIÓN INTERNA O EXTERNA ADOSADO</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1.3 SIN ILUMINACIÓN</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5.1.3 CON ILUMINACIÓN INTERNA O EXTERNA</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2 COLOCACIÓN DE ANUNCIO DE 6.1 HASTA 8 METROS CUADRADOS, POR PIEZA</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TEGRADO: CALADO, EN BAJO RELIEVE O ALTO RELIEVE:</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2.1 SIN ILUMINACIÓN</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4.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5.2.1 CON ILUMINACIÓN INTERNA O EXTERNA ROTULADO</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6.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2.2 SIN ILUMINACIÓN</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4.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5.2.2 CON ILUMINACIÓN INTERNA O EXTERNA ADOSADO</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6.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2.3 SIN ILUMINACIÓN</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5.2.3 CON ILUMINACIÓN INTERNA O EXTERNA</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6.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3 COLOCACIÓN DE ANUNCIO MAYOR A 8.1 METROS CUADRADOS, POR METRO CUADRADO</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TEGRADO: CALADO, EN BAJO RELIEVE O ALTO RELIEVE:</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3.1 SIN ILUMINACIÓN</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5.3.1 CON ILUMINACIÓN INTERNA O EXTERNA ROTULADO:</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3.2 SIN ILUMINACIÓN</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5.3.2 CON ILUMINACIÓN INTERNA O EXTERNA ADOSADO</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3.3 SIN ILUMINACIÓN</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5.3.3 CON ILUMINACIÓN INTERNA O EXTERNA</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4 LA SUPERFICIE DE PUBLICIDAD DEL ANUNCIO AUTO SOPORTADO O ESTRUCTURAL POR METRO CUADRADO</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4.1 SIN ILUMINACIÓN</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9.1.4.2 CON ILUMINACIÓN INTERNA O EXTERNA</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7.1.1 INSTALACIÓN DE TOLDO FIJO NO MAYOR A 1.5 METROS CUADRADOS CON RÓTULO COMERCIAL, POR CADA METRO CUADRADO</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7.1.2 COLOCACIÓN DE ANUNCIO ESTRUCTURAL O AUTO SOPORTADO INSTALADO EN AMBOS LADOS DE LA CARRETERA QUE NO SEA ZONA FEDERAL, POR METRO CUADRADO</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7.1.3 COLOCACIÓN DE ANUNCIO EN TAPIALES, ANDAMIOS Y FACHADAS DE OBRAS EN CONSTRUCCIÓN, POR METRO CUADRADO POR PIEZA</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9.1 ANUNCIO DESARROLLADO A TRAVÉS DE VOCES, MÚSICA, SONIDOS, PALABRAS, IMÁGENES O DIBUJOS EN EL ESPACIO AÉREO DEL MUNICIPIO, POR DÍA</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9.2 COLOCACIÓN DE ANUNCIO EN OBJETO INFLABLE, POR DÍA</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9.3 PERSONA PORTANDO UNIFORME, DISFRAZ, ESTANDARTE U OTRO OBJETO POR CADA PERSONA Y/U OBJETO, POR DÍA</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8.1 DISTRIBUCIÓN Y COLOCACIÓN DE ANUNCIO EN VOLANTES, FOLLETOS, MUESTRA DE PRODUCTO Y TODA CLASE DE PROPAGANDA IMPRESA PARA SU DISTRIBUCIÓN EN VÍA PÚBLICA</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bl>
    <w:p>
      <w:pPr>
        <w:pStyle w:val="Normal"/>
        <w:spacing w:lineRule="auto" w:line="240" w:before="0" w:after="0"/>
        <w:rPr>
          <w:szCs w:val="20"/>
        </w:rPr>
      </w:pPr>
      <w:r>
        <w:rPr>
          <w:szCs w:val="20"/>
        </w:rPr>
      </w:r>
    </w:p>
    <w:p>
      <w:pPr>
        <w:pStyle w:val="Normal"/>
        <w:spacing w:lineRule="auto" w:line="240" w:before="0" w:after="0"/>
        <w:rPr/>
      </w:pPr>
      <w:r>
        <w:rPr/>
        <w:t>4.1.4.3.6.11.1 POR DICTAMEN TÉCNICO EN MATERIA DE IMAGEN URBANA PARA LA INSTALACIÓN DE ANUNCIOS TRANSITORIOS ADOSADOS, MAYORES A 4 METROS CUADRADOS.</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1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1.1.1 QUE ANUNCIAN BARATAS, LIQUIDACIONES, SUBASTAS, PROMOCIONES, ESPECTÁCULOS O DIVERSIONES, FESTIVIDADES, ACTIVIDADES RELIGIOSAS, CÍVICAS, POLÍTICAS O CONMEMORATIVAS. POR CADA METRO CUADR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t>4.1.4.3.6.11.2 POR DICTAMEN TÉCNICO DE IMAGEN URBANA PARA LA INSTALACIÓN DE MOBILIARIO URBANO EN LA VÍA PÚBLICA, POR PIEZA.</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1.2.1 PARADERO DE MICROBUSES O DE TRANSPORTE PÚBLICO SIN ITINERARIO FIJ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1.2.2 MÓDULO TURÍSTI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1.2.3 RELOJ DE TEMPERATUR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1.2.4 PUESTO DE PERIÓDIC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1.2.5 KIOSCO O MÓDULO DE VEN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1.2.6 MUEBLE PARA ASEO DE CALZ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1.2.7 CUALQUIER MÓDULO PARECIDO O SIMILAR A ÉS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1.2.8 PANTALLA DIGITAL, POR METRO CUADR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1.2.9 PANTALLA FIJA, POR PI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1.2.10 CASETA TELEFÓNIC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1.2.11 CAJERO AUTOMÁTI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1.2.12 CUALQUIER MÓDULO DISTINTO A LOS ANTERIOR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1.2.13 PUESTO DE COMID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1.2.14 MOBILIARIO PUBLICITARIO CON ILUMIN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6.12.1 POR CONCEPTO DE REFRENDO DE DICTAMEN TÉCNICO DE IMAGEN URBANA.</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82"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2.1.1 PRIMER AÑO DE REFREND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82"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2.1.2 SEGUNDO AÑO DE REFREND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82"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2.1.3 TERCER AÑO DE REFREND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w:t>
            </w:r>
          </w:p>
        </w:tc>
      </w:tr>
      <w:tr>
        <w:trPr>
          <w:trHeight w:val="82"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2.1.4 CUARTO Y CONSECUTIVOS AÑOS DE REFREND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bl>
    <w:p>
      <w:pPr>
        <w:pStyle w:val="Normal"/>
        <w:spacing w:lineRule="auto" w:line="240" w:before="0" w:after="0"/>
        <w:rPr>
          <w:szCs w:val="20"/>
        </w:rPr>
      </w:pPr>
      <w:r>
        <w:rPr>
          <w:szCs w:val="20"/>
        </w:rPr>
      </w:r>
    </w:p>
    <w:p>
      <w:pPr>
        <w:pStyle w:val="Normal"/>
        <w:spacing w:lineRule="auto" w:line="240" w:before="0" w:after="0"/>
        <w:jc w:val="both"/>
        <w:rPr>
          <w:rFonts w:ascii="Arial" w:hAnsi="Arial" w:cs="Arial"/>
          <w:sz w:val="24"/>
          <w:szCs w:val="20"/>
        </w:rPr>
      </w:pPr>
      <w:r>
        <w:rPr>
          <w:rFonts w:cs="Arial" w:ascii="Arial" w:hAnsi="Arial"/>
          <w:sz w:val="24"/>
          <w:szCs w:val="20"/>
        </w:rPr>
        <w:t>4.1.4.3.6.13.1 POR REPOSICIÓN DE DICTAMEN TÉCNICO PARA COLOCACIÓN DE ANUNCIO DE IMAGEN URBANA.</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3.1.1 BÚSQUED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3.1.2 COPIA CERTIFICAD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6.13.2 POR CONSULTA DE LOS INSTRUMENTOS DE PLANEACIÓN Y DESARROLLO URBANO.</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6.13.2 IMPRESIÓN DE UNA SECCIÓN DE LA CARTOGRAFÍA CONTENIDA EN: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180"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3.2.2 CONSULTA AL PROGRAMA DE DESARROLLO URBANO DE CENTRO DE POBLACIÓN DEL MUNICIPIO DE YAUTEPEC DE ZARAGOZA VIGEN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3.2.3 CONSTANCIA DE DOMICILIO, IMPRESA EN TAMAÑO CAR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6.13.3 POR SOLICITUD DE:</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28"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3.3.1 DICTAMEN TÉCNICO PARA COLOCACIÓN DE ANUNCIO O TOLDO, SI LA RESOLUCIÓN ES PROCEDENTE EN TÉRMINOS DE LA NORMATIVIDAD VIGENTE, SE DESCONTARÁ DEL COSTO TOTAL DEL DICTAMEN UNA VEZ CONCLUIDO EL TRÁMI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13.3.2 DICTAMEN TÉCNICO DE IMAGEN, SI LA RESOLUCIÓN PROCEDE EN TÉRMINOS DE LA NORMATIVIDAD VIGENTE, SE DESCONTARÁ DEL COSTO TOTAL DEL DICTAMEN UNA VEZ CONCLUIDO EL TRÁMI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CONCEPTO DE AUTORIZACIÓN PARA COLOCAR ANUNCIO O TOLDO, ÚNICAMENTE SE PAGARÁN AQUELLOS QUE SE COLOQUEN FUERA DE LOS LÍMITES DEL CENTRO HISTÓRICO Y QUE CUMPLAN CON LAS ESPECIFICACIONES DEL REGLAMENTO DE ANUNCIOS VIGENTE. EL ANUNCIO O TOLDO QUE SE COLOQUE EN EL PERÍMETRO DEL CENTRO HISTÓRICO DEBERÁ CONTAR CON EL VISTO BUENO DEL INSTITUTO NACIONAL DE ANTROPOLOGÍA E HIS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bCs/>
          <w:sz w:val="24"/>
          <w:szCs w:val="20"/>
        </w:rPr>
      </w:pPr>
      <w:r>
        <w:rPr>
          <w:rFonts w:cs="Arial" w:ascii="Arial" w:hAnsi="Arial"/>
          <w:b/>
          <w:sz w:val="24"/>
          <w:szCs w:val="20"/>
        </w:rPr>
        <w:t>SECCIÓN DÉCIMA SEXTA</w:t>
      </w:r>
    </w:p>
    <w:p>
      <w:pPr>
        <w:pStyle w:val="Normal"/>
        <w:spacing w:lineRule="auto" w:line="240" w:before="0" w:after="0"/>
        <w:ind w:firstLine="567"/>
        <w:jc w:val="center"/>
        <w:rPr>
          <w:rFonts w:ascii="Arial" w:hAnsi="Arial" w:cs="Arial"/>
          <w:b/>
          <w:b/>
          <w:bCs/>
          <w:sz w:val="24"/>
          <w:szCs w:val="20"/>
        </w:rPr>
      </w:pPr>
      <w:r>
        <w:rPr>
          <w:rFonts w:cs="Arial" w:ascii="Arial" w:hAnsi="Arial"/>
          <w:b/>
          <w:sz w:val="24"/>
          <w:szCs w:val="20"/>
        </w:rPr>
        <w:t>4.1.4.3.9   DE LA AUTORIZACIÓN DE ESTABLECIMIENTOS COMERCIALES Y DE SERVICIO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31.- </w:t>
      </w:r>
      <w:r>
        <w:rPr>
          <w:rFonts w:cs="Arial" w:ascii="Arial" w:hAnsi="Arial"/>
          <w:sz w:val="24"/>
          <w:szCs w:val="20"/>
        </w:rPr>
        <w:t>POR LOS DERECHOS DE LA EXPEDICIÓN DE LA LICENCIA, PERMISO O REVALIDACIÓN ANUAL POR EL FUNCIONAMIENTO DE ESTABLECIMIENTO O LOCAL COMERCIAL.</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CUYO GIRO SEA LA ENAJENACIÓN O VENTA DE BEBIDAS, EXPENDIO DE DICHAS BEBIDAS, SEAN EN ENVASE CERRADO, ABIERTO O AL COPEO Y SIEMPRE QUE SE EFECTÚEN TOTAL O PARCIALMENTE CON EL PÚBLICO EN GENERAL, SE CAUSARÁN Y LIQUIDARÁN LOS DERECHOS DURANTE LOS PRIMEROS TRES MESES DEL AÑO (ENERO, FEBRERO Y MARZO) CONFORME A LAS CUOTAS SIGUIENTES:</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9.1 POR LICENCIA NUEVA (APERTURA)</w:t>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POR LA AUTORIZACIÓN DE LICENCIA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spacing w:lineRule="auto" w:line="240" w:before="0" w:after="0"/>
        <w:ind w:firstLine="567"/>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1 SALÓN DE EVENTOS SOCIALES CON ENAJENACIÓN, CONSUMO Y VENTAS DE BEBIDAS ALCOHÓLIC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1.1 SALÓN DE EVENTOS SOCIALES YA SEA AL AIRE LIBRE O BAJO TECHO, CON AUTORIZACIÓN PARA EL CONSUMO Y VENTA DE BEBIDAS ALCOHÓLICAS (HASTA 2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1.2 SALÓN DE EVENTOS CON ENAJENACIÓN, CONSUMO Y VENTAS DE BEBIDAS ALCOHÓLICAS (DE 201 A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1.3 SALÓN DE EVENTOS CON ENAJENACIÓN, CONSUMO Y VENTAS DE BEBIDAS ALCOHÓLICAS (DE MÁS DE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 INMUEBLES HABILITADOS PARA EVENTOS SOCIALES CON ENAJENACIÓN Y CONSUMO DE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1 INMUEBLES HABILITADOS PARA EVENTOS SOCIALES CON ENAJENACIÓN Y CONSUMO DE BEBIDAS ALCOHÓLICA (HASTA 2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2 INMUEBLES HABILITADOS PARA EVENTOS SOCIALES CON ENAJENACIÓN Y CONSUMO DE BEBIDAS ALCOHÓLICAS (DE 201 A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3 INMUEBLES HABILITADOS PARA EVENTOS SOCIALES ENAJENACIÓN Y CONSUMO DE BEBIDAS ALCOHÓLICAS (DE MAS DE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4 INMUEBLES HABILITADOS PARA FILMACIÓN O SET DE CINE CON VENTA DE BEBIDA ALCOHÓLIC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3 QUINTAS Y/O JARDINES CON ENAJENACIÓN Y CONSUMO DE BEBIDAS ALCOHÓLIC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3.1 QUINTAS Y/O JARDINES CON ENAJENACIÓN Y CONSUMO DE BEBIDAS ALCOHÓLICAS (HASTA 2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3.2 QUINTAS Y/O JARDINES CON ENAJENACIÓN Y CONSUMO DE BEBIDAS ALCOHÓLICAS (DE 201 A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3.3 QUINTAS Y/O JARDINES CON ENAJENACIÓN Y CONSUMO DE BEBIDAS ALCOHÓLICAS (DE MÁS DE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4 CASA CLUBS CON ENAJENACIÓN Y CONSUMO DE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4.1 CASA CLUBS CON ENAJENACIÓN Y CONSUMO DE BEBIDAS ALCOHÓLICAS (HASTA 2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00</w:t>
            </w:r>
          </w:p>
        </w:tc>
      </w:tr>
      <w:tr>
        <w:trPr>
          <w:trHeight w:val="46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4.2 CASA CLUBS CON ENAJENACIÓN Y CONSUMO DE BEBIDAS ALCOHÓLICAS (DE 201 A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4.3 CASA CLUBS CON ENAJENACIÓN Y CONSUMO DE BEBIDAS ALCOHÓLICAS (DE MÁS DE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4.4 ABARROTES CON VENTA DE CERV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4.5 ABARROTES CON VENTA DE CERVEZA, VINOS Y LICOR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4.6 DEPÓSITO DE CERV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4.7 VINATERÍAS (CADENAS COMERCI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4.8 VINATERÍ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4.9 MINI SÚPER (CADENAS COMERCI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4.10 MINI SÚP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4.11 SÚPER MERCADOS O TIENDAS DE AUTO SERVIC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4.12 FARMACIAS CON VENTA DE BEBIDAS ALCOHÓLICAS (FRANQUICI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4.13 FARMACIA CON VENTA DE BEBIDAS ALCOHÓLIC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5 HOTELES CON VENTA DE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5.1 HOTELES CON VENTA DE BEBIDAS ALCOHÓLICAS (HASTA 1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5.2 HOTELES CON VENTA DE CERVEZA Y/O BEBIDAS ALCOHÓLICAS (DE 11 A 3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5.3 HOTELES CON VENTA DE CERVEZA Y/O BEBIDAS ALCOHÓLICAS (DE MÁS DE 3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6 MOTELES CON VENTA DE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6.1 MOTELES CON VENTA DE CERVEZA Y BEBIDAS ALCOHÓLICAS (HASTA 1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6.2 MOTELES CON VENTA DE CERVEZA Y BEBIDAS ALCOHÓLICAS (DE 11 A 3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6.3 MOTELES CON VENTA DE CERVEZA BEBIDAS ALCOHÓLICAS (DE MÁS DE 3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7 PENSIONES Y CASA DE HUÉSPEDES VENTA DE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7.1 PENSIONES Y CASA DE HUÉSPEDES VENTA DE BEBIDAS ALCOHÓLICAS (HASTA 1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7.2 PENSIONES Y CASA DE HUÉSPEDES VENTA DE BEBIDAS ALCOHÓLICAS (DE 11 A 3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7.3 PENSIONES Y CASA DE HUÉSPEDES VENTA DE BEBIDAS ALCOHÓLICAS (DE MÁS DE 3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8 BUNGALOWS CON VENTA DE CERVEZA Y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8.1 BÚNGALOWS CON VENTA DE BEBIDAS ALCOHÓLICAS (HASTA 5 BÚNGAL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8.2 BÚNGALOWS CON VENTA DE CERVEZA Y BEBIDAS ALCOHÓLICAS (DE 6 A 10 BÚNGAL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8.3 BÚNGALOWS CON VENTA DE CERVEZA Y BEBIDAS ALCOHÓLICAS (DE MÁS DE 10 BÚNGAL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9 QUINTAS CON VENTA DE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9.1 QUINTAS CON VENTA DE BEBIDAS ALCOHÓLICAS (HASTA 2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9.2 QUINTAS CON VENTA DE BEBIDAS ALCOHÓLICAS (DE 201 A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9.3 QUINTAS CON VENTA DE BEBIDAS ALCOHÓLICAS (DE MÁS DE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10 CAMPAMENTOS Y ALBERGUES CON VENTA DE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10.1 CAMPAMENTOS Y ALBERGUES CON VENTA DE BEBIDAS ALCOHÓLICAS (HASTA 2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10.2 CAMPAMENTOS Y ALBERGUES CON VENTA DE BEBIDAS ALCOHÓLICAS (DE 201 A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10.3 CAMPAMENTOS Y ALBERGUES CON VENTA DE BEBIDAS ALCOHÓLICAS (DE MÁS DE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11 ANTOJERÍA CON VENTA DE BEBIDAS ALCOHÓLICAS EN LOS ALIMENTOS (FRANQUICI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12 ANTOJERÍA CON VENTA DE BEBIDAS ALCOHÓLICAS EN LOS ALIMEN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13 FONDA CON VENTA DE BEBIDAS ALCOHÓLICAS EN LOS ALIMEN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14 TAQUERÍA CON VENTA DE BEBIDAS ALCOHÓLICAS EN LOS ALIMEN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15 MARISQUERÍA CON VENTA DE BEBIDAS ALCOHÓLICAS EN LOS ALIMEN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9.1.16 PIZZERÍA CON VENTA DE BEBIDAS ALCOHÓLICAS EN LOS ALIMENTOS (FRANQUICIA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17 PIZZERÍA CON VENTA DE BEBIDAS ALCOHÓLICAS EN LOS ALIMEN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18 CAFETERÍA CON VENTA DE BEBIDAS ALCOHÓLIC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19 CAFETERÍA CON VENTA DE BEBIDAS ALCOHÓLICAS (FRANQUICI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0 MICHELADAS CON O SIN VENTA DE ALIMEN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1 RESTAURANTE FAMILIAR CON VENTA DE BEBIDAS ALCOHÓLICAS EN LOS ALIMENTOS (FRANQUICI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2 RESTAURANTE FAMILIAR CON VENTA DE BEBIDAS ALCOHÓLICAS EN LOS ALIMENTO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2.1 RESTAURANTE FAMILIAR CON VENTA DE BEBIDAS ALCOHÓLICAS EN LOS ALIMENTOS HASTA 25 COMENS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2.2 RESTAURANTE FAMILIAR CON VENTA DE BEBIDAS ALCOHÓLICAS EN LOS ALIMENTOS HASTA 26 A 50 COMENS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2.3 RESTAURANTE FAMILIAR CON VENTA DE BEBIDAS ALCOHÓLICAS EN LOS ALIMENTOS DE MAS DE 50 COMENS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3 RESTAURANTE BAR CON MÚSICA VIVA Y VARIEDADE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3.1 RESTAURANTE BAR CON MÚSICA VIVA Y VARIEDADES (HASTA 25 COMENS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3.2 RESTAURANTE BAR CON MÚSICA VIVA Y VARIEDADES (DE 26 A 50 COMENS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3.3 RESTAURANTE BAR CON MÚSICA VIVA Y VARIEDADES (DE MÁS DE 50 COMENS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4 BALNEARIOS CON ENAJENACIÓN Y VENTA DE BEBIDAS ALCOHÓLIC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4.1 BALNEARIOS CON ENAJENACIÓN Y VENTA DE BEBIDAS ALCOHÓLICAS (HASTA 2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4.2 BALNEARIOS CON ENAJENACIÓN Y VENTA DE BEBIDAS ALCOHÓLICAS (DE 200 A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4.3 BALNEARIOS CON ENAJENACIÓN Y VENTA DE BEBIDAS ALCOHÓLICAS (DE MÁS DE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4.4 PARQUE ACUÁTI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5 AUTO LAVADO CON VENTA DE CERV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9.1.26 CINES CON ENAJENACIÓN Y VENTA DE BEBIDAS ALCOHÓLICA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7 DISCOTEC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8 RENTA DE CANCHAS DEPORTIVAS CON LA VENTA DE BEBIDAS ALCOHÓLICAS Y/O CERV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29 BILLARES CON VENTA DE BEBIDAS ALCOHÓLICAS Y/O VENTA DE CERV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9.1.30 PULQUERÍA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37 MEZCALERI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31 CANTIN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9.1.32 CANTABARES Y KARAOK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33 CASINO CON VENTA DE BEBIDAS ALCOHÓLICAS, INCLUYENDO CERV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34 BOLICHE CON VENTA DE BEBIDAS ALCOHÓLICAS, INCLUYENDO CERV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35 CENTRO NOCTURN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36 A LOS ESTABLECIMIENTOS COMERCIALES QUE COBREN POR EL SERVICIO DE ESTACIONAMIENTO PÚBLICO PARTICULAR, SE LE APLICARÁ LA TARIFA CORRESPONDIENTE POR AÑO POR LA PRESTACIÓN DE ESE SERVICIO, EN FUNCIÓN DEL NÚMERO DE CAJONES Y TARIFAS ESTABLECI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9.2 POR LA REVALIDACIÓN ANUAL</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POR LA REVALIDACIÓN DE LA LICENCIA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spacing w:lineRule="auto" w:line="240" w:before="0" w:after="0"/>
        <w:jc w:val="both"/>
        <w:rPr>
          <w:rFonts w:ascii="Arial" w:hAnsi="Arial" w:cs="Arial"/>
          <w:bCs/>
          <w:sz w:val="28"/>
          <w:szCs w:val="20"/>
        </w:rPr>
      </w:pPr>
      <w:r>
        <w:rPr>
          <w:rFonts w:cs="Arial" w:ascii="Arial" w:hAnsi="Arial"/>
          <w:bCs/>
          <w:sz w:val="28"/>
          <w:szCs w:val="20"/>
        </w:rPr>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406"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 SALÓN DE EVENTOS SOCIALES CON ENAJENACIÓN, CONSUMO Y VENTAS DE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1 SALÓN DE EVENTOS SOCIALES DE CUALQUIER NATURALEZA, YA SEA AL AIRE LIBRE O BAJO TECHO, CON AUTORIZACIÓN PARA EL CONSUMO Y VENTA DE BEBIDAS ALCOHÓLICAS (HASTA 2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2 SALÓN DE EVENTOS SOCIALES CON ENAJENACIÓN, CONSUMO Y VENTAS DE BEBIDAS ALCOHÓLICAS (DE 201 A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482"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3 SALÓN DE EVENTOS SOCIALES CON ENAJENACIÓN, CONSUMO Y VENTAS DE BEBIDAS ALCOHÓLICAS (DE MÁS DE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2 INMUEBLES HABILITADOS PARA EVENTOS SOCIALES CON ENAJENACIÓN Y CONSUMO DE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2.1 INMUEBLES HABILITADOS PARA EVENTOS SOCIALES CON ENAJENACIÓN Y CONSUMO DE BEBIDAS ALCOHÓLICA (HASTA 2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2.2 INMUEBLES HABILITADOS PARA EVENTOS SOCIALES CON ENAJENACIÓN Y CONSUMO DE BEBIDAS ALCOHÓLICAS (DE 201 A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2.3 INMUEBLES HABILITADOS PARA EVENTOS SOCIALES ENAJENACIÓN Y CONSUMO DE BEBIDAS ALCOHÓLICAS (DE MÁS DE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2.2.4 INMUEBLES HABILITADOS PARA FILMACIÓN O SET DE CINE CON VENTA DE BEBIDA ALCOHÓLIC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 JARDINES CON ENAJENACIÓN Y CONSUMO DE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1 QUINTAS Y/O JARDINES CON ENAJENACIÓN Y CONSUMO DE BEBIDAS ALCOHÓLICAS (HASTA 2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2 QUINTAS Y/O JARDINES CON ENAJENACIÓN Y CONSUMO DE BEBIDAS ALCOHÓLICAS (DE 201 A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3 QUINTAS Y/O JARDINES CON ENAJENACIÓN Y CONSUMO DE BEBIDAS ALCOHÓLICAS (DE MÁS DE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4 CASA CLUBS CON ENAJENACIÓN Y CONSUMO DE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4.1 CASA CLUBS CON ENAJENACIÓN Y CONSUMO DE BEBIDAS ALCOHÓLICAS (HASTA 2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4.2 CASA CLUBS CON ENAJENACIÓN Y CONSUMO DE BEBIDAS ALCOHÓLICAS (DE 201 A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4.3 CASA CLUBS CON ENAJENACIÓN Y CONSUMO DE BEBIDAS ALCOHÓLICAS (DE MÁS DE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5 ABARROTES CON VENTA DE CERV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6 ABARROTES CON VENTA DE CERVEZA, VINOS Y LICOR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7 DEPÓSITO DE CERV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8 VINATERÍAS (CADENAS COMERCI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9 VINATERÍ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0 MINI SÚPER (CADENAS COMERCI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1 MINI SÚP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2 SÚPER MERCADOS O TIENDAS DE AUTO SERVIC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3 FARMACIA CON VENTA DE BEBIDA ALCOHÓLICA FRANQUIC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4 FARMACIA CON VENTA DE BEBIDA ALCOHÓLIC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5 HOTELES CON VENTA DE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5.1 HOTELES CON VENTA DE BEBIDAS ALCOHÓLICAS (HASTA 1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5.2 HOTELES CON VENTA DE CERVEZA Y/O BEBIDAS ALCOHÓLICAS (DE 11 A 3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392"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5.3 HOTELES CON VENTA DE CERVEZA Y/O BEBIDAS ALCOHÓLICAS (DE MÁS DE 3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6 MOTELES CON VENTA DE BEBIDAS ALCOHÓLIC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6.1 MOTELES CON VENTA DE CERVEZA Y BEBIDAS ALCOHÓLICAS (HASTA 1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6.2 MOTELES CON VENTA DE CERVEZA Y BEBIDAS ALCOHÓLICAS (DE 11 A 3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6.3 MOTELES CON VENTA DE CERVEZA BEBIDAS ALCOHÓLICAS (DE MÁS DE 3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7 PENSIONES Y CASA DE HUÉSPEDES VENTA DE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7.1 PENSIONES Y CASA DE HUÉSPEDES VENTA DE BEBIDAS ALCOHÓLICAS (HASTA 1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7.2 PENSIONES Y CASA DE HUÉSPEDES VENTA DE BEBIDAS ALCOHÓLICAS (DE 11 A 3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7.3 PENSIONES Y CASA DE HUÉSPEDES VENTA DE BEBIDAS ALCOHÓLICAS (DE MÁS DE 3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8 BÚNGALOWS CON VENTA DE CERVEZA Y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8.1 BÚNGALOWS CON VENTA DE BEBIDAS ALCOHÓLICAS (HASTA 5 BÚNGAL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8.2 BÚNGALOWS CON VENTA DE CERVEZA Y BEBIDAS ALCOHÓLICAS (DE 6 A 10 BÚNGAL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8.3 BÚNGALOWS CON VENTA DE CERVEZA Y BEBIDAS ALCOHÓLICAS (DE MÁS DE 10 BÚNGAL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9 QUINTAS CON VENTA DE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9.1 QUINTAS CON VENTA DE BEBIDAS ALCOHÓLICAS (HASTA 2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9.2 QUINTAS CON VENTA DE BEBIDAS ALCOHÓLICAS (DE 201 A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19.3 QUINTAS CON VENTA DE BEBIDAS ALCOHÓLICAS (DE MÁS DE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20 CAMPAMENTOS Y ALBERGUES CON VENTA DE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20.1 CAMPAMENTOS Y ALBERGUES CON VENTA DE BEBIDAS ALCOHÓLICAS (HASTA 2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20.2 CAMPAMENTOS Y ALBERGUES CON VENTA DE BEBIDAS ALCOHÓLICAS (DE 201 A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20.3 CAMPAMENTOS Y ALBERGUES CON VENTA DE BEBIDAS ALCOHÓLICAS (DE MÁS DE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21 ANTOJERÍA CON VENTA DE BEBIDAS ALCOHÓLICAS EN LOS ALIMENTOS (FRANQUICI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22 ANTOJERÍA CON VENTA DE BEBIDAS ALCOHÓLICAS EN LOS ALIMEN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23 FONDA CON VENTA DE BEBIDAS ALCOHÓLICAS EN LOS ALIMEN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24 TAQUERÍA CON VENTA DE BEBIDAS ALCOHÓLICAS EN LOS ALIMEN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25 MARISQUERÍA CON VENTA DE BEBIDAS ALCOHÓLICAS EN LOS ALIMEN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26 PIZZERÍA CON VENTA DE BEBIDAS ALCOHÓLICAS EN LOS ALIMEN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9.2.27 PIZZERÍA CON VENTA DE BEBIDAS ALCOHÓLICAS EN LOS ALIMENTOS (FRANQUICIA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28 CAFETERÍA CON VENTA DE BEBIDAS ALCOHÓLIC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29 CAFETERÍA CON VENTA DE BEBIDAS ALCOHÓLICAS (FRANQUICI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0 MICHELADAS CON O SIN VENTA DE ALIMEN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1 RESTAURANTE FAMILIAR CON VENTA DE BEBIDAS ALCOHÓLICAS EN LOS ALIMENTO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1.1 RESTAURANTE FAMILIAR CON VENTA DE BEBIDAS ALCOHÓLICAS EN LOS ALIMENTOS (FRANQUICI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1.2 RESTAURANTE FAMILIAR CON VENTA DE BEBIDAS ALCOHÓLICAS EN LOS ALIMENTOS HASTA 25 COMENS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1.3 RESTAURANTE FAMILIAR CON VENTA DE BEBIDAS ALCOHÓLICAS EN LOS ALIMENTOS HASTA 26 A 50 COMENS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1.4 RESTAURANTE FAMILIAR CON VENTA DE BEBIDAS ALCOHÓLICAS EN LOS ALIMENTOS DE MÁS DE 50 COMENS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2 RESTAURANTE BAR CON MÚSICA VIVA Y VARIEDADE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2.1 RESTAURANTE BAR CON MÚSICA VIVA Y VARIEDADES (HASTA 25 COMENS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2.2 RESTAURANTE BAR CON MÚSICA VIVA Y VARIEDADES (DE 26 A 50 COMENS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2.3 RESTAURANTE BAR CON MÚSICA VIVA Y VARIEDADES (DE MÁS DE 50 COMENS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3 BALNEARIOS CON ENAJENACIÓN Y VENTA DE BEBIDAS ALCOHÓLICAS</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3.1 BALNEARIOS CON ENAJENACIÓN Y VENTA DE BEBIDAS ALCOHÓLICAS (HASTA 2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3.2 BALNEARIOS CON ENAJENACIÓN Y VENTA DE BEBIDAS ALCOHÓLICAS (DE 200 A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3.3 BALNEARIOS CON ENAJENACIÓN Y VENTA DE BEBIDAS ALCOHÓLICAS (DE MÁS DE 4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3.4 PARQUE ACUÁTI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4 AUTO LAVADO CON VENTA DE CERV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9.2.35 CINES CON ENAJENACIÓN Y VENTA DE BEBIDAS ALCOHÓLICA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6 DISCOTEC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7 RENTA DE CANCHAS DEPORTIVAS CON LA VENTA DE BEBIDAS ALCOHÓLICAS Y/O CERV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8 BILLARES CON VENTA DE BEBIDAS ALCOHÓLICAS Y/O VENTA DE CERV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39 PULQUERÍ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9.2.46 MEZCALERIA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9.2.40 CANTINA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9.2.41 CANTABARES Y KARAOK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42 CASINO CON VENTA DE BEBIDAS ALCOHÓLICAS, INCLUYENDO CERV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9.2.43 BOLICHE CON VENTA DE BEBIDAS ALCOHÓLICAS, INCLUYENDO CERVEZA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44 CENTRO NOCTURN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0.00</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2.45 A LOS ESTABLECIMIENTOS COMERCIALES QUE COBREN POR EL SERVICIO DE ESTACIONAMIENTO PÚBLICO PARTICULAR, SE LE APLICARÁ LA TARIFA CORRESPONDIENTE POR AÑO POR LA PRESTACIÓN DE ESE SERVICIO, EN FUNCIÓN DEL NÚMERO DE CAJONES Y TARIFAS ESTABLECIDAS</w:t>
            </w:r>
          </w:p>
        </w:tc>
      </w:tr>
    </w:tbl>
    <w:p>
      <w:pPr>
        <w:pStyle w:val="Normal"/>
        <w:spacing w:lineRule="auto" w:line="240" w:before="0" w:after="0"/>
        <w:jc w:val="both"/>
        <w:rPr>
          <w:rFonts w:ascii="Arial" w:hAnsi="Arial" w:cs="Arial"/>
          <w:sz w:val="28"/>
          <w:szCs w:val="20"/>
        </w:rPr>
      </w:pPr>
      <w:r>
        <w:rPr>
          <w:rFonts w:cs="Arial" w:ascii="Arial" w:hAnsi="Arial"/>
          <w:sz w:val="28"/>
          <w:szCs w:val="20"/>
        </w:rPr>
      </w:r>
    </w:p>
    <w:p>
      <w:pPr>
        <w:pStyle w:val="Normal"/>
        <w:spacing w:lineRule="auto" w:line="240" w:before="0" w:after="0"/>
        <w:jc w:val="both"/>
        <w:rPr>
          <w:rFonts w:ascii="Arial" w:hAnsi="Arial" w:cs="Arial"/>
          <w:sz w:val="24"/>
          <w:szCs w:val="20"/>
        </w:rPr>
      </w:pPr>
      <w:r>
        <w:rPr>
          <w:rFonts w:cs="Arial" w:ascii="Arial" w:hAnsi="Arial"/>
          <w:sz w:val="24"/>
          <w:szCs w:val="20"/>
        </w:rPr>
        <w:t>PARA LA EXPEDICIÓN DE LICENCIA NUEVA, REFRENDO O REVALIDACIÓN DE LA LICENCIA DE FUNCIONAMIENTO, EL INTERESADO NO DEBERÁ TENER ADEUDOS EN LO QUE RESPECTA A OTROS CONCEPTOS RELACIONADOS O DE EJERCICIOS ANTERIORES CON EL MUNICIPIO. AQUEL CONTRIBUYENTE QUE PRESENTE ADEUDO EN EL PAGO DE SUS DERECHOS NO SE LE PERMITIRÁ REALIZAR TRAMITE DE LICENCIA NUEVA, ASÍ COMO TRAMITE DE LICENCIA NUEVA A NOMBRE DE OTRO CONTRIBUYENTE EN EL MISMO DOMICILIO QUE PRESENTE ADEUDO ALGUNA LICENCIA DE FUNCIONAMIENT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9.3 POR AUTORIZACIÓN DE EVENTO POR DÍA.</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3.1.1 LICENCIA PROVISIONAL (TARDEADAS, JARIPEOS, LUCHA LIBRE, GALLOS, FUT BOL, O SIMILARES) CON VENTA DE BEBIDAS ALCOHÓLIC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3.1.2 LICENCIA PROVISIONAL EVENTO MUSICAL DE GRUPOS INTERNACIONALES CON VENTA DE BEBIDAS ALCOHÓLIC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9.3.1.3 LICENCIA PROVISIONAL EVENTO MUSICAL DE GRUPOS NACIONALES CON VENTA DE BEBIDAS ALCOHÓLICA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9.3.1.4 LICENCIA PROVISIONAL EVENTO MUSICAL DE GRUPOS LOCALES CON VENTA DE BEBIDAS ALCOHÓLICA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9.3.1.5 LICENCIA PROVISIONAL PARA INSTALACIÓN DE CIRCOS Y ESPECTÁCULOS ARTÍSTICO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9.3.1.6 LICENCIA PROVISIONAL PARA INSTALACIÓN DE EXPOSICIONES, FERIAS, CENTROS DE DIVERSIÓN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9.3.1.7 LICENCIA PROVISIONAL DE OTROS EVENTOS NO CONSIDERADOS CON VENTA DE BEBIDAS ALCOHÓLICA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3.1.8 FILMACIONES CINEMATOGRAFICAS Y/O DE MERCADOTECN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3.2 FERIAS Y/O EVENTOS PÚBLIC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3.2.1 POR EL PERMISO TEMPORAL DE VENTAS DE CERVEZA, VINOS Y LICORES EN BOTELLA ABIER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3.2.2 USO DE PISO EN TEMPORADA DE CARNAVAL POR M2 (UN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3.2.3 USO DE PISO EN TEMPORADA DE CARNAVAL POR M2 (PÚBLICO EN GENER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3.2.4 BAÑOS PÚBLICOS POR DÍ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4.3.9.5 POR MODIFICACIONES AL PADRÓN A LICENCIAS Y/O AUTORIZACIONES CON VENTA DE BEBIDAS ALCOHÓLICAS.</w:t>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5.1 CAMBIO DE DOMICILI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5.5 CAMBIO DE RAZÓN SOCIA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5.6 CAMBIO DE TITULAR</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5.2 POR AUMENTO DE ACTIVIDAD COMERCIAL LA DIFERENCIA DEL COSTO DE APERTURA DE LA LICENCIA ACTUAL A LA SOLICITAD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5.3 BÚSQUEDA EN LOS ARCHIVOS DE LA DIRECCIÓN DE LICENCIAS DE FUNCIONAMIEN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5.4 POR REPOSICIÓN DE CUALQUIER DOCUMENTO EMITIDO POR LA DIRECCIÓN DE LICENCIAS DE FUNCIONAMIEN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9.6 HORARIO EXTENDIDO, FUERA DE LOS LÍMITES QUE ESTABLECE EL ARTÍCULO 151 DEL BANDO DE POLICÍA Y GOBIERNO DEL MUNICIPIO DE YAUTEPEC, MORELOS</w:t>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6.1.1 FARMACIAS, SÚPER MERCADOS O TIENDAS DE AUTO SERVICIO, POR HOR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9.6 HORARIO EXTENDIDO, FUERA DE LOS LÍMITES QUE ESTABLECE EL ARTÍCULO 151 DEL BANDO DE POLICÍA Y GOBIERNO DEL MUNICIPIO DE YAUTEPEC, MORELOS</w:t>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6.2.1 ABARROTES CON VENTA DE CERVEZA VINOS Y LICORES CON HORARIO EXTENDIDO, POR DÍ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6.2.2 ABARROTES CON VENTA DE CERVEZA VINOS Y LICORES CON HORARIO EXTENDIDO, POR M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9.6 HORARIO EXTENDIDO, FUERA DE LOS LÍMITES QUE ESTABLECE EL ARTÍCULO 151 DEL BANDO DE POLICÍA Y GOBIERNO DEL MUNICIPIO DE YAUTEPEC, MORELOS</w:t>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6.3.1 MINISÚPER, CADENAS COMERCIALES, POR HOR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3</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6.3.2 CUALQUIER OTRO ESTABLECIMIENTO QUE EXPENDA BEBIDAS ALCOHOLICAS QUE NO ESTE CONSIDERADO EN LOS NUMERALES ANTES CITADOS, POR HOR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DÉCIMA SÉPTIMA</w:t>
      </w:r>
    </w:p>
    <w:p>
      <w:pPr>
        <w:pStyle w:val="Normal"/>
        <w:spacing w:lineRule="auto" w:line="240" w:before="0" w:after="0"/>
        <w:jc w:val="center"/>
        <w:rPr>
          <w:rFonts w:ascii="Arial" w:hAnsi="Arial" w:cs="Arial"/>
          <w:b/>
          <w:b/>
          <w:bCs/>
          <w:sz w:val="24"/>
          <w:szCs w:val="20"/>
        </w:rPr>
      </w:pPr>
      <w:r>
        <w:rPr>
          <w:rFonts w:cs="Arial" w:ascii="Arial" w:hAnsi="Arial"/>
          <w:b/>
          <w:sz w:val="24"/>
          <w:szCs w:val="20"/>
        </w:rPr>
        <w:t>4.1.4.3.9.10 DE LOS SERVICIOS DE ESTACIONAMIENTO PÚBLICO Y APROVECHAMIENTO DE LA VÍA PÚBLICA</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32.- </w:t>
      </w:r>
      <w:r>
        <w:rPr>
          <w:rFonts w:cs="Arial" w:ascii="Arial" w:hAnsi="Arial"/>
          <w:sz w:val="24"/>
          <w:szCs w:val="20"/>
        </w:rPr>
        <w:t>LOS DERECHOS DE LA PRESTACIÓN DEL SERVICIO DE ESTACIONAMIENTO PÚBLICO Y APROVECHAMIENTO DE LA VÍA PÚBLICA, PREVIA AUTORIZACIÓN DEL MUNICIPIO, SE CAUSARÁN Y LIQUIDARÁN CONFORME A LAS CUOTAS SIGUIENTES:</w:t>
      </w:r>
    </w:p>
    <w:p>
      <w:pPr>
        <w:pStyle w:val="Normal"/>
        <w:spacing w:lineRule="auto" w:line="240" w:before="0" w:after="0"/>
        <w:rPr>
          <w:rFonts w:ascii="Arial" w:hAnsi="Arial" w:cs="Arial"/>
          <w:bCs/>
          <w:sz w:val="24"/>
          <w:szCs w:val="20"/>
        </w:rPr>
      </w:pPr>
      <w:r>
        <w:rPr>
          <w:rFonts w:cs="Arial" w:ascii="Arial" w:hAnsi="Arial"/>
          <w:bCs/>
          <w:sz w:val="24"/>
          <w:szCs w:val="20"/>
        </w:rPr>
      </w:r>
    </w:p>
    <w:p>
      <w:pPr>
        <w:pStyle w:val="Normal"/>
        <w:spacing w:lineRule="auto" w:line="240" w:before="0" w:after="0"/>
        <w:rPr>
          <w:rFonts w:ascii="Arial" w:hAnsi="Arial" w:cs="Arial"/>
          <w:sz w:val="24"/>
          <w:szCs w:val="20"/>
        </w:rPr>
      </w:pPr>
      <w:r>
        <w:rPr>
          <w:rFonts w:cs="Arial" w:ascii="Arial" w:hAnsi="Arial"/>
          <w:sz w:val="24"/>
          <w:szCs w:val="20"/>
        </w:rPr>
        <w:t>4.1.4.3.9.10 POR USO DE VÍA PÚBLICA.</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2.1 ESTACIONAMIENTO POR DÍA EN LOS MERCAD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2.2 ESTACIONAMIENTO MUNICIPAL POR HOR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3 SITIO DE TAXIS (APERTUR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3.1 LICENCIA DE FUNCIONAMIENTO NUEVA DE 1 A 3 CAJON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3.2 LICENCIA DE FUNCIONAMIENTO NUEVA DE 4 A 6 CAJON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3.3 LICENCIA DE FUNCIONAMIENTO NUEVA MAS DE 7 A 10 CAJON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3.3 POR CADA CAJÓN ADICIONA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4 POR REFRENDO ANUAL DE LICENCIA DE FUNCIONAMIENTO</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4.1 LICENCIA DE FUNCIONAMIENTO DE 1 A 3 CAJON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4.2 LICENCIA DE FUNCIONAMIENTO DE 4 A 6 CAJON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4.3 LICENCIA DE FUNCIONAMIENTO MAS DE 7 A 10 CAJON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4.4 POR CADA CAJÓN ADICIO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5 DERECHOS POR OCUPACIÓN DE CAJEROS AUTOMÁTICOS BANCARIOS O DEPARTAMENTALES EN ESPACIOS PÚBLICOS Y/O PRIVADOS, POR LA OCUPACIÓN DE CADA UNIDAD POR AÑ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5.1 LICENCIA DE FUNCIONAMIENTO (APERTUR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5.2 LICENCIA DE FUNCIONAMIENTO (REFREND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6 DERECHOS POR OCUPACIÓN DE MAQUINAS DE REFRESCOS EN ESPACIOS PÚBLICOS Y/O PRIVADOS, POR LA OCUPACIÓN DE CADA UNIDAD POR AÑ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6.1 LICENCIA DE FUNCIONAMIENTO (APERTUR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6.2 LICENCIA DE FUNCIONAMIENTO (REFREND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9.9.3 POR COMERCIO EN VÍA PÚBLICA, REFRENDO CONFORME A NORMATIVIDAD, CUOTA MENSUAL.</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8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3.1 AMBULANTE EN LA PERIFERIA DE LA CIUDAD</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3.2 AMBULANTE EN EL PRIMER CUADRO DE LA CIUDAD O CENTRO HISTÓRI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3.3 SEMIFIJO EN LA PERIFERIA DE LA CIUD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3.4 SEMIFIJO EN EL PRIMER CUADRO DE LA CIUDAD O CENTRO HISTÓRI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t>4.1.4.3.9.9.4 USO DE VÍA PÚBLICA PARA FESTIVIDAD RELIGIOSA, PATRIÓTICA, CULTURAL, EXPOSICIÓN DE TODO TIPO, FERIA Y ESPECTACULO, POR METRO LINEAL, POR DÍA.</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4.1 PA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4.2 ALIMEN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4.3 OTROS, (SÓLO SE PERMITIRÁ LA VENTA DE PRODUCTOS DE PROCEDENCIA LÍCI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9.9.4.4 COMERCIO AMBULANT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4.5 JUEGOS MECÁNICOS POR METRO CUADRADO POR DÍ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4.6 EXPOSICIONES Y ESPECTÁCUL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bl>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t>4.1.4.3.9.9.5 POR LOS DERECHOS POR EL USO Y APROVECHAMIENTO DE LA VÍA PÚBLICA PARA EJERCER EL COMERCIO, SERVICIO O ESPECTÁCULO EN TIANGUIS, MERCADO SOBRE RUEDAS, EN COLONIAS, POBLADOS Y BARRIOS, SE CAUSARÁ LA CUOTA DIARIA SIGUIENTE:</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5.1 AMBULAN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5.2 GIROS DIVERS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5.3 VERDURAS Y FRUT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5.4 CARNES, MARISCOS Y COMID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5.5 SERVIC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kern w:val="2"/>
                <w:sz w:val="20"/>
                <w:szCs w:val="20"/>
              </w:rPr>
              <w:t>4.1.4.3.9.9.5.6</w:t>
            </w:r>
            <w:r>
              <w:rPr>
                <w:rFonts w:cs="Arial" w:ascii="Arial" w:hAnsi="Arial"/>
                <w:kern w:val="2"/>
                <w:sz w:val="20"/>
                <w:szCs w:val="20"/>
                <w:lang w:val="pt-BR"/>
              </w:rPr>
              <w:t xml:space="preserve"> ESPETÁCULO (DANZA, ARTE, EXPO, MÚSICO, TEATRAL, MIM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val="pt-BR"/>
              </w:rPr>
            </w:pPr>
            <w:r>
              <w:rPr>
                <w:rFonts w:cs="Arial" w:ascii="Arial" w:hAnsi="Arial"/>
                <w:kern w:val="2"/>
                <w:sz w:val="20"/>
                <w:szCs w:val="20"/>
                <w:lang w:val="pt-BR"/>
              </w:rPr>
              <w:t>10.00</w:t>
            </w:r>
          </w:p>
        </w:tc>
      </w:tr>
    </w:tbl>
    <w:p>
      <w:pPr>
        <w:pStyle w:val="Normal"/>
        <w:spacing w:lineRule="auto" w:line="240" w:before="0" w:after="0"/>
        <w:rPr>
          <w:szCs w:val="20"/>
        </w:rPr>
      </w:pPr>
      <w:r>
        <w:rPr>
          <w:szCs w:val="20"/>
        </w:rPr>
      </w:r>
    </w:p>
    <w:p>
      <w:pPr>
        <w:pStyle w:val="Normal"/>
        <w:spacing w:lineRule="auto" w:line="240" w:before="0" w:after="0"/>
        <w:jc w:val="both"/>
        <w:rPr/>
      </w:pPr>
      <w:r>
        <w:rPr/>
        <w:t>4.1.4.3.9.9.6 DE LOS DERECHOS QUE GENERA LA MODIFICACIÓN DE LA LICENCIA Y/O AUTORIZACIÓN POR EL USO Y APROVECHAMIENTO DE LA VÍA PÚBLICA PARA EJERCER EL COMERCIO O SERVICIO:</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6.1 CESIÓN DE DERECH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6.2 CAMBIO O AUMENTO DE GIRO COMPATIB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6.3 CAMBIO DE UBIC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4.3.9.9.7 USO DE VÍA PÚBLICA POR INVASIÓN DE CONSTRUCCIÓN AÉREA, TERRESTRE O SUBTERRÁNEA POR METRO CUADRADO ANUAL.</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7.1 VIVIEND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7.2 COMERC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9.9.8 OCUPACIÓN DE BANQUETA EN ZONA PERMITIDA, POR METRO CUADRADO, MENSUAL.</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19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8.1 POR NEGOCIO ESTABLECIDO EN EL PRIMER CUADRO DE LA CIUDAD O CENTRO HISTÓRICO, POR METRO CUADRAD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19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9.8.2 POR NEGOCIOS ESTABLECIDOS EN LA PERIFERIA DEL PRIMER CUADRO DE LA CIUDAD O CENTRO HISTÓRICO DE YAUTEPEC DE ZARAGOZ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jc w:val="both"/>
        <w:rPr/>
      </w:pPr>
      <w:r>
        <w:rPr/>
        <w:t>4.1.4.3.9.10.1 PERMISO PARA USO DE VÍA PÚBLICA PARA ESTACIONAMIENTO (VALET PARKING), PARA ESTABLECIMIENTO COMERCIAL Y DE SERVICIOS, POR BIMESTRE.</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9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1.1 HASTA 30 VEHÍCUL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19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1.2 DE 31 A 60 VEHÍCUL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19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9.10.1.3 DE 61 A 90 VEHÍCUL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DICHO PERMISO SE OTORGARÁ PREVIO DICTAMEN DE VIABILIDAD DE LA SECRETARÍA DE SEGURIDAD PÚBLICA.</w:t>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DÉCIMA OCTAVA</w:t>
      </w:r>
    </w:p>
    <w:p>
      <w:pPr>
        <w:pStyle w:val="Normal"/>
        <w:spacing w:lineRule="auto" w:line="240" w:before="0" w:after="0"/>
        <w:jc w:val="center"/>
        <w:rPr>
          <w:rFonts w:ascii="Arial" w:hAnsi="Arial" w:cs="Arial"/>
          <w:b/>
          <w:b/>
          <w:bCs/>
          <w:sz w:val="24"/>
          <w:szCs w:val="20"/>
        </w:rPr>
      </w:pPr>
      <w:r>
        <w:rPr>
          <w:rFonts w:cs="Arial" w:ascii="Arial" w:hAnsi="Arial"/>
          <w:b/>
          <w:sz w:val="24"/>
          <w:szCs w:val="20"/>
        </w:rPr>
        <w:t>4.1.4.3.6.8 DE LA EXPEDICIÓN DE LICENCIAS, PERMISOS Y AUTORIZACIONES PARA EL ESTABLECIMIENTO DE ANUNCIO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33.- </w:t>
      </w:r>
      <w:r>
        <w:rPr>
          <w:rFonts w:cs="Arial" w:ascii="Arial" w:hAnsi="Arial"/>
          <w:sz w:val="24"/>
          <w:szCs w:val="20"/>
        </w:rPr>
        <w:t>LOS DERECHOS POR EL OTORGAMIENTO DE AUTORIZACIÓN PARA LA COLOCACIÓN DE ANUNCIO Y PUBLICIDAD VISIBLE AL PÚBLICO EN GENERAL (POR METRO CUADRADO), REFRENDO DENTRO Y FUERA DEL CENTRO HISTÓRICO, CON EXCEPCIÓN DE LOS REALIZADOS POR MEDIO DE LA TELEVISIÓN, RADIO, PERIÓDICOS Y REVISTAS, ASÍ COMO EL NOMBRE COMERCIAL DEL LOCAL O DEL ESTABLECIMIENTO AUTORIZADO, ADHERIDO A LA FACHADA DEL MISMO, SE CAUSARÁN Y LIQUIDARÁN CONFORME A LAS CUOT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POR ANUNCIO IMPRESO Y/O PERIFONEO.</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8.1 DISTRIBUCIÓN DE FOLLETOS, MUESTRA DE PRODUCTO Y TODA CLASE DE PROPAGANDA IMPRESA PARA SU DISTRIBUCIÓN POR DÍ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6.8.2 PENDONES HASTA DE  1X1 METRO (PIEZA) PÚBLICO EN GENERA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8.3 PENDONES HASTA DE  1X1 METRO (PIEZA) FRANQUICIAS O TIENDAS DE AUTO SERVIC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8.4 VOLANTES AL PÚBLICO EN GENERAL, POR DÍ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8.5 VOLANTES DE FRANQUICIAS O TIENDAS DE AUTO SERVICIO, POR DÍ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6.8.6 PERIFONEO POR DÍA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0</w:t>
            </w:r>
          </w:p>
        </w:tc>
      </w:tr>
      <w:tr>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8.7 EN MANTA, LONA U OTRO MATERIAL DE CARACTERÍSTICAS SIMILARES DE 2.50 X 1.50 METROS, POR UNIDAD Y POR MES, DE ACUERDO A LOS LUGARES AUTORIZADOS QUE DEFINA EL AYUNTAMIENTO, PÚBLICO EN GENER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75</w:t>
            </w:r>
          </w:p>
        </w:tc>
      </w:tr>
      <w:tr>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8.8 EN MANTA, LONA U OTRO MATERIAL DE CARACTERÍSTICAS SIMILARES DE 2.50 X 1.50 METROS, POR UNIDAD Y POR MES, DE ACUERDO A LOS LUGARES AUTORIZADOS QUE DEFINA EL AYUNTAMIENTO FRANQUICI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ANUNCIO NO LUMINOSO, DENTRO Y FUERA DEL CENTRO HISTÓRICO, EN BARDA, LÁMINA, VINILONA, BRONCE, CALADO Y MADERA, LA CUOTA ANUAL DE APERTURA Y REFRENDO SERÁ POR METRO CUADRAD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2.4 DE 2.10 A 5.99 METROS CUADRADOS PÚBLICO EN GENER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2.5 DE 2.10 A 5.99 METROS CUADRADOS FRANQUICIAS O TIENDAS DE AUTO SERVIC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3.4 DE 6.00 A 11.99 METROS CUADRADOS PÚBLICO EN GENER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3.5 DE 6.10 A 11.99 METROS CUADRADOS FRANQUICIAS O TIENDAS DE AUTO SERVIC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3.6 DE MÁS DE 12.00 METROS CUADRADOS PÚBLICO EN GENER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4.3.7 DE MÁS DE 12 METROS CUADRADOS FRANQUICIAS O TIENDAS DE AUTO SERVIC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POR ANUNCIO LUMINOSO, ACRÍLICO, PANTALLA ELECTRÓNICA DENTRO Y FUERA DEL CENTRO HISTÓRICO, LA CUOTA ANUAL DE APERTURA Y REFRENDO SERÁ POR METRO CUADRADO:</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5.1.4 DE 2.10 A 5.99 METROS CUADRADOS PÚBLICO EN GENER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5.1.5 DE 2.10 A 5.99 METROS CUADRADOS FRANQUICIAS O TIENDAS DE AUTO SERVIC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5.2.4 DE 6.00 A 11.99 METROS CUADRADOS PÚBLICO EN GENER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5.2.5 DE 6.10 A 11.99 METROS CUADRADOS FRANQUICIAS O TIENDAS DE AUTO SERVIC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5.2.6 DE MÁS DE 12.00 METROS CUADRADOS PÚBLICO EN GENER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5.2.7 DE MÁS DE 12 METROS CUADRADOS FRANQUICIAS O TIENDAS DE AUTO SERVIC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t>4.1.4.3.6.7.2 POR ANUNCIO ESPECTACULAR DE MÁS DE 20 METROS CUADRADOS DE SUPERFICIE, LA CUOTA ANUAL POR METRO CUADRADO SERÁ:</w:t>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7.2.1 APERTURA PÚBLICO EN GENER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7.2.2 APERTURA FRANQUICI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7.2.3 REFRENDO ZONA PÚBLICO EN GENER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7.2.4 REFRENDO FRANQUICI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6.8 POR ANUNCIO TRANSITORIO IMPRESO POR DÍA:</w:t>
      </w:r>
    </w:p>
    <w:tbl>
      <w:tblPr>
        <w:tblW w:w="5000" w:type="pct"/>
        <w:jc w:val="left"/>
        <w:tblInd w:w="-147" w:type="dxa"/>
        <w:tblLayout w:type="fixed"/>
        <w:tblCellMar>
          <w:top w:w="0" w:type="dxa"/>
          <w:left w:w="108" w:type="dxa"/>
          <w:bottom w:w="0" w:type="dxa"/>
          <w:right w:w="108" w:type="dxa"/>
        </w:tblCellMar>
      </w:tblPr>
      <w:tblGrid>
        <w:gridCol w:w="7266"/>
        <w:gridCol w:w="1572"/>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8.7 EN MANTA, LONA U OTRO MATERIAL DE CARACTERÍSTICAS SIMILARES DE 2.50 X 1.50 METROS, POR UNIDAD Y POR MES, DE ACUERDO CON LOS LUGARES AUTORIZADOS QUE DEFINA EL AYUNTAMIENTO, PÚBLICO EN GENER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8.8 EN MANTA, LONA U OTRO MATERIAL DE CARACTERÍSTICAS SIMILARES DE 2.50 X 1.50 METROS, POR UNIDAD Y POR MES, DE ACUERDO CON LOS LUGARES AUTORIZADOS QUE DEFINA EL AYUNTAMIENTO FRANQUICI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6.6.1 POR ANUNCIO PINTADO SOBRE FACHADA, O LUGAR DISTINTO, LA CUOTA ANUAL POR METRO CUADRADO SERÁ:</w:t>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6.1.1 POR ANUNCIO EN FACHADAS O ENTRADAS EN LOCALES COMERCIALES QUE SOBREPASEN LAS SIGUIENTES MEDIDAS DE 1 X 2.59 METROS CUADRAD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bl>
    <w:p>
      <w:pPr>
        <w:pStyle w:val="Normal"/>
        <w:spacing w:lineRule="auto" w:line="240" w:before="0" w:after="0"/>
        <w:jc w:val="center"/>
        <w:rPr>
          <w:szCs w:val="20"/>
        </w:rPr>
      </w:pPr>
      <w:r>
        <w:rPr>
          <w:szCs w:val="20"/>
        </w:rPr>
      </w:r>
    </w:p>
    <w:p>
      <w:pPr>
        <w:pStyle w:val="Normal"/>
        <w:spacing w:lineRule="auto" w:line="240" w:before="0" w:after="0"/>
        <w:jc w:val="both"/>
        <w:rPr/>
      </w:pPr>
      <w:r>
        <w:rPr/>
        <w:t>4.1.4.3.6.7.1 POR EL FUNCIONAMIENTO DE ANTENAS DE TELEFONÍA, REPETIDORAS DE SEÑAL DE RADIO O CUALQUIER OTRO TIPO DE COMUNICACIÓN, LA CUOTA ANUAL SERÁ: NO SERÁN APLICABLES LOS DERECHOS PREVISTOS EN ESTE ARTICULO QUE VIOLENTEN LA COORDINACIÓN EN DERECHOS DE CONFORMIDAD CON LO DISPUESTO EN EL ARTÍCULO 10-A DE LA LEY DE COORDINACIÓN FISCAL EN RELACIÓN CON LAS ACTIVIDADES O SERVICIOS QUE REALICEN O PRESTEN LAS PERSONAS RESPECTO DEL USO, GOCE, EXPLOTACIÓN O APROVECHAMIENTO DE BIENES DE DOMINIO PÚBLICO EN MATERIA ELÉCTRICA, DE HIDROCARBUROS O DE TELECOMUNICACIONES.</w:t>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7.1.1 APERTURA DE FUNCIONAMIENTO DE ANTENA DE 1 A 5 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7.1.1 APERTURA DE FUNCIONAMIENTO DE ANTENA DE 6 A 10 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7.1.2 APERTURA DE FUNCIONAMIENTO DE ANTENA DE MAS 6 DE 10 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7.1.3 POR EL REFRENDO DE FUNCIONAMIENTO DE ANTENA DE 1 A 5 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7.1.4 POR EL REFRENDO DE FUNCIONAMIENTO DE ANTENA DE 6 A 10 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4"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6.7.1.5 POR EL REFRENDO DE FUNCIONAMIENTO DE ANTENA DE MAS DE 10 M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L CONTRIBUYENTE INTERESADO EN ESTE TIPO DE ANUNCIOS Y/O PUBLICIDAD DEBERÁ OBTENER EL VISTO BUENO DE LA AUTORIDAD MUNICIPAL EN MATERIA DE DESARROLLO URBANO Y PROTECCIÓN CIVIL, ASÍ COMO EL PAGO DE LOS DERECHOS QUE CONFORME A ESTA LEY Y DEMÁS APLICABLES SE CAUSEN, TRATÁNDOSE DE PERMISOS, AUTORIZACIONES, O CONCESIONES MUNICIPALES, ASÍ COMO SUS REFRENDOS, EN NINGÚN CASO IMPLICARÁ QUE LA AUTORIDAD MUNICIPAL HA CONSENTIDO CON EL OTORGAMIENTO DE TALES ACTOS POR LO QUE NO OPERARÁ NI LA AFIRMATIVA FICTA, NI LA DESCLASIFICACIÓN EN ESTE TIPO DE ASUNTOS NI SOBRE LAS FINANZAS PÚBLICAS, DEBIÉNDOSE CUMPLIR CON TODOS LOS REQUISITOS QUE EN CADA CASO EXIJAN LAS NORMAS RESPECTIVAS.</w:t>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DÉCIMA NOVENA</w:t>
      </w:r>
    </w:p>
    <w:p>
      <w:pPr>
        <w:pStyle w:val="Normal"/>
        <w:spacing w:lineRule="auto" w:line="240" w:before="0" w:after="0"/>
        <w:jc w:val="center"/>
        <w:rPr>
          <w:rFonts w:ascii="Arial" w:hAnsi="Arial" w:cs="Arial"/>
          <w:b/>
          <w:b/>
          <w:bCs/>
          <w:sz w:val="24"/>
          <w:szCs w:val="20"/>
        </w:rPr>
      </w:pPr>
      <w:r>
        <w:rPr>
          <w:rFonts w:cs="Arial" w:ascii="Arial" w:hAnsi="Arial"/>
          <w:b/>
          <w:sz w:val="24"/>
          <w:szCs w:val="20"/>
        </w:rPr>
        <w:t>4.1.4.3.12.   DE LOS DERECHOS POR EL USO DE MERCADO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34.- </w:t>
      </w:r>
      <w:r>
        <w:rPr>
          <w:rFonts w:cs="Arial" w:ascii="Arial" w:hAnsi="Arial"/>
          <w:sz w:val="24"/>
          <w:szCs w:val="20"/>
        </w:rPr>
        <w:t>LOS DERECHOS POR EL USO DE MERCADOS Y PLAZAS PÚBLICAS, SE CAUSARÁN Y LIQUIDARÁN CONFORME A LAS CUOT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POR LOS DERECHOS DEL MERCADO, LA CUOTA MÍNIMA SE APLICARÁ A CASOS DE LA PERIFERIA DEL MERCADO Y LA MÁXIMA A CASOS DE LA NAVE PRINCIPAL, TOMANDO COMO REFERENCIA SU GIRO COMERCIAL O SI ES MAYOREO Y/O MENUDEO:</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12.1 MERCADO CENTENARIO, TIANGUIS IGNACIO ZARAGOZA Y HUERTA CÁRDENAS.</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1.1 POR LICENCIA NUE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1.2 POR REFRENDO DE LICENC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6</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1.3 USO DE VÍA PÚBLICA POR VENTA DE TEMPORAD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bl>
    <w:p>
      <w:pPr>
        <w:pStyle w:val="Normal"/>
        <w:spacing w:lineRule="auto" w:line="240" w:before="0" w:after="0"/>
        <w:jc w:val="both"/>
        <w:rPr>
          <w:szCs w:val="20"/>
        </w:rPr>
      </w:pPr>
      <w:r>
        <w:rPr>
          <w:szCs w:val="20"/>
        </w:rPr>
      </w:r>
    </w:p>
    <w:p>
      <w:pPr>
        <w:pStyle w:val="Normal"/>
        <w:spacing w:lineRule="auto" w:line="240" w:before="0" w:after="0"/>
        <w:jc w:val="both"/>
        <w:rPr>
          <w:rFonts w:ascii="Arial" w:hAnsi="Arial" w:cs="Arial"/>
          <w:sz w:val="24"/>
          <w:szCs w:val="20"/>
        </w:rPr>
      </w:pPr>
      <w:r>
        <w:rPr>
          <w:rFonts w:cs="Arial" w:ascii="Arial" w:hAnsi="Arial"/>
          <w:sz w:val="24"/>
          <w:szCs w:val="20"/>
        </w:rPr>
        <w:t>MERCADO OAXTEPEC.</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1.4 POR LICENCIA NUEV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1.5 POR REFRENDO DE LICENC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6</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2.2 USO DE VÍA PÚBLICA POR VENTA DE TEMPORAD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w:t>
            </w:r>
          </w:p>
        </w:tc>
      </w:tr>
    </w:tbl>
    <w:p>
      <w:pPr>
        <w:pStyle w:val="Normal"/>
        <w:spacing w:lineRule="auto" w:line="240" w:before="0" w:after="0"/>
        <w:jc w:val="center"/>
        <w:rPr>
          <w:szCs w:val="20"/>
        </w:rPr>
      </w:pPr>
      <w:r>
        <w:rPr>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VIGÉSIMA</w:t>
      </w:r>
    </w:p>
    <w:p>
      <w:pPr>
        <w:pStyle w:val="Normal"/>
        <w:spacing w:lineRule="auto" w:line="240" w:before="0" w:after="0"/>
        <w:jc w:val="center"/>
        <w:rPr>
          <w:rFonts w:ascii="Arial" w:hAnsi="Arial" w:cs="Arial"/>
          <w:b/>
          <w:b/>
          <w:bCs/>
          <w:sz w:val="24"/>
          <w:szCs w:val="20"/>
        </w:rPr>
      </w:pPr>
      <w:r>
        <w:rPr>
          <w:rFonts w:cs="Arial" w:ascii="Arial" w:hAnsi="Arial"/>
          <w:b/>
          <w:sz w:val="24"/>
          <w:szCs w:val="20"/>
        </w:rPr>
        <w:t>4.1.4.3.20   DEL CONTROL Y FOMENTO SANITARIO</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35.-</w:t>
      </w:r>
      <w:r>
        <w:rPr>
          <w:rFonts w:cs="Arial" w:ascii="Arial" w:hAnsi="Arial"/>
          <w:sz w:val="24"/>
          <w:szCs w:val="20"/>
        </w:rPr>
        <w:t xml:space="preserve"> LOS DERECHOS POR SERVICIOS DE CONTROL Y FOMENTO SANITARIO, SE CAUSARÁN Y LIQUIDARÁN CONFORME A LAS CUOTAS SIGUIENTES.</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20.5.1 VISTO BUENO PARA ESTABLECIMIENTOS MANEJADORES DE ALIMENTOS:</w:t>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1.1 LICENCIA SANITARIA PARA ESTABLECIMIENTOS MANEJADORES DE ALIMENTOS FIJ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1.2 LICENCIA SANITARIA PARA ESTABLECIMIENTOS MANEJADORES DE ALIMENTOS SEMIFIJ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1.3LICENCIA SANITARIA PARA ESTABLECIMIENTOS MANEJADORES DE ALIMENTOS AMBULANT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1.4 CREDENCIAL SANITARIA PARA MANEJADORES DE ALIMENTOS Y/O BEBIDAS ALCOHÓLICAS PERSON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5</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jc w:val="both"/>
        <w:rPr/>
      </w:pPr>
      <w:r>
        <w:rPr/>
        <w:t>4.1.4.3.20.5.2 LICENCIA SANITARIA PARA ESTABLECIMIENTOS MANEJADORES DE ALIMENTOS Y BEBIDAS ALCOHÓLICAS:</w:t>
      </w:r>
    </w:p>
    <w:tbl>
      <w:tblPr>
        <w:tblW w:w="4950" w:type="pct"/>
        <w:jc w:val="left"/>
        <w:tblInd w:w="-113" w:type="dxa"/>
        <w:tblLayout w:type="fixed"/>
        <w:tblCellMar>
          <w:top w:w="0" w:type="dxa"/>
          <w:left w:w="108" w:type="dxa"/>
          <w:bottom w:w="0" w:type="dxa"/>
          <w:right w:w="108" w:type="dxa"/>
        </w:tblCellMar>
      </w:tblPr>
      <w:tblGrid>
        <w:gridCol w:w="7232"/>
        <w:gridCol w:w="1517"/>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2.1 LICENCIA SANITARIA PARA ESTABLECIMIENTOS MANEJADORES DE ALIMENTOS Y BEBIDAS ALCOHÓLICAS F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2.2 LICENCIA SANITARIA PARA ESTABLECIMIENTOS MANEJADORES DE ALIMENTOS Y BEBIDAS ALCOHÓLICAS SEMIF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2.3 LICENCIA SANITARIA PARA ESTABLECIMIENTOS MANEJADORES DE ALIMENTOS Y BEBIDAS ALCOHÓLICAS AMBULANT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2.4 LICENCIA SANITARIA PARA PARQUE DE DIVERSION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2.5 LICENCIA SANITARIA PARA FER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2.6 LICENCIA SANITARIA PARA CIRC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2.7 LICENCIA SANITARIA PARA ESTADIO DEPORTIV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2.8 LICENCIA SANITARIA PARA SALÓN DE FIESTAS O JARDÍN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2.8.1 CAPACIDAD PARA MENOS DE 100 PERSON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2.8.2 CAPACIDAD DE 101 A 200 PERSON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2.8.3 CAPACIDAD DE 201 A 500 PERSON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2.8.4 CAPACIDAD SUPERIOR A 500 PERSON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20.5.3 LICENCIA SANITARIA PARA GIRO COMERCIAL Y DE SERVICIOS:</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3.1 LICENCIA SANITARIA PARA ESTABLECIMIENTOS BAÑOS PÚBLICOS FIJ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3.2 LICENCIA SANITARIA PARA ESTABLECIMIENTOS BAÑOS SEMIFIJ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0.5.3.3 LICENCIA SANITARIA PARA ESTABLECIMIENTOS LAVANDERÍA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3.4 LICENCIA SANITARIA PARA ESTABLECIMIENTOS BAÑO DE VAPOR, MASAJES, Y SIMILAR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3.5 VISTO BUENO PARA LICENCIA SANITARIA PARA ESTABLECIMIENTOS CASA DE RETIRO (ASILO DE ANCIAN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3.6 VISTO BUENO PARA LICENCIA SANITARIA PARA ESTABLECIMIENTOS DE CEMENTERIOS Y PANTE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20.5.4 LICENCIA SANITARIA PARA HOTELES, MOTELES, CASA DE HUÉSPEDES:</w:t>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4.1 LICENCIA SANITARIA PARA HOTELES, MOTELES, CASA DE HUÉSPEDES CON MÁS DE 3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4.2 LICENCIA SANITARIA PARA HOTELES, MOTELES, CASA DE HUÉSPEDES DE 20 A 29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4.3 LICENCIA SANITARIA PARA HOTELES, MOTELES, CASA DE HUÉSPEDES DE 10 A 19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4.4 LICENCIA SANITARIA PARA HOTELES, MOTELES, CASA DE HUÉSPEDES CON MENOS DE 10 HABITACIO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20.5.5 LICENCIA SANITARIA PARA BALNEARIOS:</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5.1 LICENCIA SANITARIA PARA BALNEARI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5.2 PARQUE ACUÁTI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4.3.20.5.6 LICENCIA SANITARIA PARA VULCANIZADORAS Y LLANTERAS:</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6.1 LICENCIA SANITARIA PARA LLANTER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6.2 LICENCIA SANITARIA PARA VULCANIZADOR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6.3 POR CADA 10 LLANTAS CHICAS O MENOS RETIRADAS DE LA VULCANIZADORAS O LLANTER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0.5.6.4 POR CADA 10 LLANTAS MEDIANAS O MENOS RETIRADAS DE LA VULCANIZADORA O LLANTERA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6.5 POR CADA 3 LLANTAS GRANDES O MENOS RETIRADAS DE LAS VULCANIZADORAS O LLANTER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6.6 POR CADA 10 LLANTAS CHICAS O MENOS RETIRADAS DEL DOMICILIO PARTICULAR O TERRENO BALD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6.7 POR CADA 10 LLANTAS MEDIANAS O MENOS RETIRADAS DEL DOMICILIO PARTICULAR O TERRENO BALD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5.6.8 POR CADA 3 LLANTAS GRANDES O MENOS RETIRADAS DEL DOMICILIO PARTICULAR O TERRENO BALD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20.1.1 TARJETA DE CONTROL SANITARIO DE SEXO SERVICIO.</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71"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71"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XPEDICIÓN DE TARJETA DE CONTROL SANITARIO DE SEXO-SERVICIO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71"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1.1.2 EXPEDICIÓN DE TARJETA DE CONTROL SANITARIO DE SEXO-SERVIC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1.1.1 EXPEDICIÓN DE PERMISO (REVISIÓN SEMANAL) HOMBRE Y/O MUJ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7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1.1.4 REPOSICIÓN DE TARJETA SANITAR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4.3.20.3.1 POR LA ESTERILIZACIÓN QUIRÚRGICA DE PERRO Y GATO.</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92"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1.1 EN INSTALACIÓN Y POR PERSONAL QUE LABORA EN EL GOBIERNO MUNICIP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bl>
    <w:p>
      <w:pPr>
        <w:pStyle w:val="Normal"/>
        <w:spacing w:lineRule="auto" w:line="240" w:before="0" w:after="0"/>
        <w:rPr/>
      </w:pPr>
      <w:r>
        <w:rPr/>
        <w:t>4.1.4.3.20.3.2 OTROS SERVICIOS.</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8"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2.1 CIRUGÍA MENO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2.2 CIRUGÍA MAYO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2.3 CONSULTA GENER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2.4 PERITAJE MÉDICO VETERINARIO DE MASCOTA PARA VEN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2.5 ESTANCIA EN OBSERVACION POR POSIBLE AMENAZA DE RABIA POR D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2.6 ESTERILIZACIÓN QUIRUGICA DE PERRO Y GA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2.7 EXPEDICIÓN DE DOCUMENTO PARA QUE LA MASCOTA VIAJE FUERA Y DENTRO DEL PAI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2.8 POR REALIZAR UN SACRIFICIO A PERRO O GATO, POR ENFERMEDAD, VEJEZ O ACCIDEN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2.9 POR SACRIFICIO HUMANITARIO POR DECISION DEL DUEÑ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55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0.3.2.10 RECUPERACIÓN DE PERRO EN LAS INSTALACIONES DEL ACOPIO CANIN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VIGÉSIMA PRIMERA</w:t>
      </w:r>
    </w:p>
    <w:p>
      <w:pPr>
        <w:pStyle w:val="Normal"/>
        <w:spacing w:lineRule="auto" w:line="240" w:before="0" w:after="0"/>
        <w:jc w:val="center"/>
        <w:rPr>
          <w:rFonts w:ascii="Arial" w:hAnsi="Arial" w:cs="Arial"/>
          <w:b/>
          <w:b/>
          <w:bCs/>
          <w:sz w:val="24"/>
          <w:szCs w:val="20"/>
        </w:rPr>
      </w:pPr>
      <w:r>
        <w:rPr>
          <w:rFonts w:cs="Arial" w:ascii="Arial" w:hAnsi="Arial"/>
          <w:b/>
          <w:sz w:val="24"/>
          <w:szCs w:val="20"/>
        </w:rPr>
        <w:t>4.1.6.2.3 DE LOS DERECHOS DE SEGURIDAD CIUDADANA</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36.- </w:t>
      </w:r>
      <w:r>
        <w:rPr>
          <w:rFonts w:cs="Arial" w:ascii="Arial" w:hAnsi="Arial"/>
          <w:sz w:val="24"/>
          <w:szCs w:val="20"/>
        </w:rPr>
        <w:t>LOS DERECHOS PROPORCIONADOS PARA LA SEGURIDAD CIUDADANA, SE CAUSARÁN Y LIQUIDARÁN CONFORME A LAS CUOTAS SIGUIENTES:</w:t>
      </w:r>
    </w:p>
    <w:p>
      <w:pPr>
        <w:pStyle w:val="Normal"/>
        <w:spacing w:lineRule="auto" w:line="240" w:before="0" w:after="0"/>
        <w:rPr>
          <w:rFonts w:ascii="Arial" w:hAnsi="Arial" w:cs="Arial"/>
          <w:bCs/>
          <w:sz w:val="24"/>
          <w:szCs w:val="20"/>
        </w:rPr>
      </w:pPr>
      <w:r>
        <w:rPr>
          <w:rFonts w:cs="Arial" w:ascii="Arial" w:hAnsi="Arial"/>
          <w:bCs/>
          <w:sz w:val="24"/>
          <w:szCs w:val="20"/>
        </w:rPr>
      </w:r>
    </w:p>
    <w:p>
      <w:pPr>
        <w:pStyle w:val="Normal"/>
        <w:spacing w:lineRule="auto" w:line="240" w:before="0" w:after="0"/>
        <w:rPr>
          <w:rFonts w:ascii="Arial" w:hAnsi="Arial" w:cs="Arial"/>
          <w:sz w:val="24"/>
          <w:szCs w:val="20"/>
        </w:rPr>
      </w:pPr>
      <w:r>
        <w:rPr>
          <w:rFonts w:cs="Arial" w:ascii="Arial" w:hAnsi="Arial"/>
          <w:sz w:val="24"/>
          <w:szCs w:val="20"/>
        </w:rPr>
        <w:t>4.1.6.2.3.2 POR LOS DERECHOS DE SERVICIOS ESPECIALES DE PREVENCIÓN DE LA SEGURIDAD PÚBLICA.</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1 PRESTACIÓN DE SERVICIOS POR APOYO VIAL A CARAVANA COMERCIAL, DESFILE, EVENTO DEPORTIVO Y OTROS SIMILARES, POR EVENTO O POR DÍA</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2 PERMISO PARA REALIZAR MANIOBRAS DE CARGA Y DESCARGA, EN HORARIO QUE DEFINA LA DIRECCIÓN GENERAL DE POLICÍA VIAL, POR DÍA</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3 PERMISO PARA REALIZAR MANIOBRAS DE CARGA Y DESCARGA QUE DEFINA LA DIRECCIÓN GENERAL DE POLICÍA VIAL, POR UNIDAD VEHICULAR, POR MES</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EL USO DE SUELO EN EL DEPÓSITO VEHICULAR:</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4 POR LA ESTANCIA DE VEHÍCULOS POR INFRACCIÓN O DELITO EN MOTOCICLETA, AUTOMÓVIL Y VEHÍCULO DE DOS EJES NO MAYOR A LOS 3,500 KILOS DE PESO</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5 POR LA ESTANCIA DE VEHÍCULOS POR INFRACCIÓN O DELITO EN VEHÍCULOS MAYORES DE 3,500 KILOS DE PESO</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1 POR LOS SERVICIOS DE GRÚA:</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1.1 TRASLADO CON OPERADOR DE LA SUBDIRECCIÓN DE TRÁNSITO AL DEPÓSITO VEHICUL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1.2 PRESENTACIÓN DE GRÚA SIN PRESTAR EL SERVICIO</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6 POR OTROS SERVICIOS:</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6.1 POR ELABORAR INVENTARIO VEHICULAR</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82</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6.2 POR EXPEDICIÓN DE CONSTANCIAS DE DOCUMENTOS</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3.2.6.3 POR CONSTANCIAS MÉDICAS EN TRÁNSITO Y SEGURIDAD PÚBLICA</w:t>
            </w:r>
          </w:p>
        </w:tc>
        <w:tc>
          <w:tcPr>
            <w:tcW w:w="1605"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w:t>
            </w:r>
          </w:p>
        </w:tc>
      </w:tr>
    </w:tbl>
    <w:p>
      <w:pPr>
        <w:pStyle w:val="Normal"/>
        <w:spacing w:lineRule="auto" w:line="240" w:before="0" w:after="0"/>
        <w:ind w:firstLine="567"/>
        <w:jc w:val="center"/>
        <w:rPr>
          <w:rFonts w:ascii="Arial" w:hAnsi="Arial" w:cs="Arial"/>
          <w:sz w:val="24"/>
          <w:szCs w:val="20"/>
        </w:rPr>
      </w:pPr>
      <w:r>
        <w:rPr>
          <w:rFonts w:cs="Arial" w:ascii="Arial" w:hAnsi="Arial"/>
          <w:sz w:val="24"/>
          <w:szCs w:val="20"/>
        </w:rPr>
      </w:r>
    </w:p>
    <w:p>
      <w:pPr>
        <w:pStyle w:val="Normal"/>
        <w:spacing w:lineRule="auto" w:line="240" w:before="0" w:after="0"/>
        <w:ind w:firstLine="567"/>
        <w:jc w:val="center"/>
        <w:rPr>
          <w:rFonts w:ascii="Arial" w:hAnsi="Arial" w:cs="Arial"/>
          <w:b/>
          <w:b/>
          <w:sz w:val="24"/>
          <w:szCs w:val="20"/>
        </w:rPr>
      </w:pPr>
      <w:r>
        <w:rPr>
          <w:rFonts w:cs="Arial" w:ascii="Arial" w:hAnsi="Arial"/>
          <w:b/>
          <w:sz w:val="24"/>
          <w:szCs w:val="20"/>
        </w:rPr>
        <w:t>SECCIÓN VIGÉSIMA SEGUNDA</w:t>
      </w:r>
    </w:p>
    <w:p>
      <w:pPr>
        <w:pStyle w:val="Normal"/>
        <w:spacing w:lineRule="auto" w:line="240" w:before="0" w:after="0"/>
        <w:ind w:firstLine="567"/>
        <w:jc w:val="center"/>
        <w:rPr>
          <w:rFonts w:ascii="Arial" w:hAnsi="Arial" w:cs="Arial"/>
          <w:b/>
          <w:b/>
          <w:bCs/>
          <w:sz w:val="24"/>
          <w:szCs w:val="20"/>
        </w:rPr>
      </w:pPr>
      <w:r>
        <w:rPr>
          <w:rFonts w:cs="Arial" w:ascii="Arial" w:hAnsi="Arial"/>
          <w:b/>
          <w:sz w:val="24"/>
          <w:szCs w:val="20"/>
        </w:rPr>
        <w:t>4.1.4.3.22 DE LOS DERECHOS DE PROTECCIÓN CIVIL</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37.- </w:t>
      </w:r>
      <w:r>
        <w:rPr>
          <w:rFonts w:cs="Arial" w:ascii="Arial" w:hAnsi="Arial"/>
          <w:sz w:val="24"/>
          <w:szCs w:val="20"/>
        </w:rPr>
        <w:t xml:space="preserve">LAS PERSONAS FÍSICAS Y MORALES QUE REQUIERAN LA EXPEDICIÓN, RENOVACIÓN, MODIFICACIÓN Y REGULARIZACIÓN DE VISTO BUENO DE PROTECCIÓN CIVIL, POR DICTÁMENES DE INSPECCIÓN Y SEGURIDAD A INSTALACIONES DE COMERCIO Y/O EDIFICACIÓN PÚBLICA Y PRIVADA DEBERÁN CUBRIR LOS REQUISITOS PREVISTOS EN LAS DISPOSICIONES REGLAMENTARIAS APLICABLES, ASÍ COMO, LOS DERECHOS QUE CAUSEN POR LA AUTORIZACIÓN MUNICIPAL, LOS CUALES PUEDEN SER CON MOTIVO DE EXPEDICIÓN, RENOVACIÓN, MODIFICACIÓN Y REGULARIZACIÓN DEL VISTO BUENO RESPECTIVO, INCLUYEN EL COSTO DE LOS SERVICIOS, CORRESPONDIENTES QUE EL MUNICIPIO OTORGA PARA LOS TRÁMITES DE ANÁLISIS DE LA SOLICITUD, EXPEDICIÓN DE DOCUMENTOS, REGISTRO DE EMPADRONAMIENTO Y EL DICTAMEN A CARGO DEL PERSONAL DE LA UNIDAD DE LA DIRECCIÓN DE PROTECCIÓN CIVIL, DEBIDO A QUE TALES ACTOS ADMINISTRATIVOS SON INDISPENSABLES PARA EL DESEMPEÑO DE LAS REFERIDAS ACTIVIDADES. PARA LA AUTORIZACIÓN DE EXPEDICIÓN, RENOVACIÓN, MODIFICACIÓN Y REGULARIZACIÓN DEL VISTO BUENO RESPECTIVO DE PROTECCIÓN CIVIL, SE FIJARÁ UN PAGO QUE CUBRIRÁ EL AÑO NATURAL QUE CORRE CUMPLIENDO CON LOS REQUISITOS QUE PARA EL EFECTO ESTABLEZCAN LOS ORDENAMIENTOS MUNICIPALES CORRESPONDIENTES. LA RENOVACIÓN PARA LOS AÑOS SUBSECUENTES AL DE APERTURA, DEBERÁ REALIZARSE A MÁS TARDAR EL ÚLTIMO DÍA HÁBIL DE MES DE ENERO DE CADA AÑO CALENDARIO, CUMPLIENDO CON LOS REQUISITOS QUE PARA EL EFECTO ESTABLEZCAN LAS DISPOSICIONES REGLAMENTARIAS APLICABLES. </w:t>
      </w:r>
    </w:p>
    <w:p>
      <w:pPr>
        <w:pStyle w:val="Normal"/>
        <w:spacing w:lineRule="auto" w:line="240" w:before="0" w:after="0"/>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 xml:space="preserve">LOS DERECHOS PROPORCIONADOS POR PROTECCIÓN CIVIL MUNICIPAL, SE CAUSARÁN Y LIQUIDARÁN CONFORME A LAS CUOTAS SIGUIENTES: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LOS DERECHOS A QUE SE REFIERE ESTE ARTÍCULO NO SERÁN APLICABLES CUANDO LAS FUNCIONES DE VIGILANCIA Y SANCIÓN EN MATERIA DE PROTECCIÓN CIVIL NO SEAN COMPETENCIA DE LA COORDINACIÓN MUNICIPAL EN TÉRMINOS DE LO DISPUESTO EN EL ARTÍCULO 190 DE LA LEY ESTATAL DE PROTECCIÓN CIVIL DE MORELOS.</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75" w:type="dxa"/>
        <w:tblLayout w:type="fixed"/>
        <w:tblCellMar>
          <w:top w:w="0" w:type="dxa"/>
          <w:left w:w="70" w:type="dxa"/>
          <w:bottom w:w="0" w:type="dxa"/>
          <w:right w:w="70" w:type="dxa"/>
        </w:tblCellMar>
      </w:tblPr>
      <w:tblGrid>
        <w:gridCol w:w="7233"/>
        <w:gridCol w:w="1605"/>
      </w:tblGrid>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1 VISTO BUENO O DICTAMEN A LAS INSTALACIONES DE EDIFICIOS PÚBLICOS Y PRIVADOS POR PARTE DE PROTECCIÓN CIVIL (SUPERVISIÓN ANUAL): INCLUYE NOTIFICACIÓN, INSPECCIÓN, VERIFICACIÓN Y REVISIÓN DE DOCUMENTO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 CONSTRUCCIONES Y REMODELACIONES DE INMUEB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1 VISTO BUENO POR INICIO DE CONSTRUCCIÓN HASTA 1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2 VISTO BUENO POR INICIO DE CONSTRUCCIÓN DE 101 A 5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3 VISTO BUENO POR INICIO DE CONSTRUCCIÓN DE 501 A 5,0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4 VISTO BUENO POR REMODELACIÓN O MODIFICACIÓN A LA CONSTRUCCIÓN HASTA 5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5 VISTO BUENO POR REMODELACIÓN O MODIFICACIÓN A LA CONSTRUCCIÓN DE 501 A 1,0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 VISTO BUENO POR REMODELACIÓN O MODIFICACIÓN A LA CONSTRUCCIÓN SUPERIOR A 1,000 M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2 PLAZAS COMERCIAL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2.1 PLAZAS COMERCIALES DE HASTA 500 M2 DE CONSTRUCCIÓN (ÁREAS COMU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2.2 PLAZAS COMERCIALES DE 501 A 1,000 M2 DE CONSTRUCCIÓN (ÁREAS COMU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2.3 PLAZAS COMERCIALES DE 1,001 A 1,500 M2 DE CONSTRUCCIÓN (ÁREAS COMUN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2.4 PLAZAS COMERCIALES DE 1,501 A 2,000 M2 DE CONSTRU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2.5 PLAZA COMERCIALES DE 2,001 A 2,500 M2 DE CONSTRU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2.6 PLAZA COMERCIALES DE 2,501 A 3,000 M2 DE CONSTRU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2.7 PLAZA COMERCIALES DE 3,001 A 4,000 M2 DE CONSTRU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2.8 PLAZA COMERCIALES DE 4,001 A 5,000 M2 DE CONSTRU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2.9 PLAZAS COMERCIALES DE 5,001 A 6,000 M2 DE CONSTRU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2.10 PLAZAS COMERCIALES DE 6,001 A 7,000 M2 DE CONSTRU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2.11 PLAZAS COMERCIALES DE 7,001 A 8,000 M2 DE CONSTRU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2.12 PLAZAS COMERCIALES DE 8,001 A 9,000 M2 DE CONSTRU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2.13 PLAZAS COMERCIALES DE MÁS DE 9001 M2 DE CONSTRU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1.3 DESARROLLO, CONJUNTO RESIDENCIAL Y HABITACIONA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3.1 DE MENOS DE 1500 M2 DE SUPERFICI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3.2 DE 1500 M2 DE SUPERFICI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3.3 DE 1501 A 1600 M2 DE SUPERFICI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3.4 DE 1601 A 1700 M2 DE SUPERFICI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3.5 DE 1701 A 1800 M2 DE SUPERFICI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3.6 DE 1801 A 1900 M2 DE SUPERFICI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3.7 DE 1901 A 2000 M2 DE SUPERFICI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3.8 DE 2001 A 2100 M2 DE SUPERFICI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3.9 DE 2101 A 2200 M2 DE SUPERFICI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3.10 DE 2201 A 3000 M2 DE SUPERFICI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3.11 DE 3001 A 4000 M2 DE SUPERFICI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5.00</w:t>
            </w:r>
          </w:p>
        </w:tc>
      </w:tr>
      <w:tr>
        <w:trPr>
          <w:trHeight w:val="5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3.12 DE 4001 A 5000 M2 DE SUPERFICI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128"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3.13 DE MÁS DE 5000 M2 DE SUPERFICI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184"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1.4 |ESCUELAS PARTICULARE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148"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1.4.1 PREESCOLAR Y/O CENDI: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4.1.1 PREESCOLAR Y/O CENDI DE HASTA DE 20 ALUMN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4.1.2 PREESCOLAR Y/O CENDI CON MÁS DE 20 ALUMN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1.4.2 PRIMARIA: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4.2.1 PRIMARIA HASTA 20 ALUMN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4.2.2 PRIMARIA CON MÁS DE 21 ALUMN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1.4.3 SECUNDARIA: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4.3.1 SECUNDARIA DE MENOS DE 20 ALUMN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4.3.2 SECUNDARIA DE MÁS DE 21 ALUMN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1.4.4 PREPARATORIA: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4.4.1 PREPARATORIA DE MENOS DE 20 ALUMN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4.4.2 PREPARATORIA DE MÁS DE 20 ALUMN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1.4.5 UNIVERSIDAD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4.5.1 UNIVERSIDAD DE MENOS DE 20 ALUMN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4.5.2 UNIVERSIDAD DE MÁS DE 20 ALUMN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4.6 INSTITUCIONES CON NIVEL TÉCNI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4.7 ESTANCIA INFANTIL MATER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5 HOTELES Y MOTEL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5.1 HOTELES Y MOTELES CON HASTA 10 HABITACION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5.2 HOTELES Y MOTELES CON HASTA 10 HABITACIONES CON VENTA DE CERVEZA Y/O BEBIDAS ALCOHO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5.3 HOTELES Y MOTELES CON HASTA 20 HABITACION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5.4 HOTELES Y MOTELES CON HASTA 20 HABITACIONES CON VENTA DE CERVEZA Y/O BEBIDAS ALCOHO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1.5.5 HOTELES Y MOTELES CON HASTA 30 HABITACIONE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5.6 HOTELES Y MOTELES CON HASTA 30 HABITACIONES CON VENTA DE CERVEZA Y/O BEBIDAS ALCOHO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5.7 HOTELES Y MOTELES CON MÁS 30 HABITACION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5.8 HOTELES Y MOTELES CON MÁS 30 HABITACIONES CON VENTA DE CERVEZA Y/O BEBIDAS ALCOHOL.</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6 CASA DE HUÉSPED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6.1 CASA DE HUÉSPEDES CON VENTA DE CERVEZA Y/O BEBIDAS ALCOHÓLIC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7 ESTACIÓN DE CARBURACIÓN O GASOLINER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7.1 ESTACIONES DE CARBURACIÓN O GASOLINERA DE MENOS DE 1000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7.2 ESTACIONES DE CARBURACIÓN O GASOLINERA DE 1000 A 2000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7.3 ESTACIONES DE CARBURACIÓN O GASOLINERA DE 2001 A 3000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7.4 ESTACIONES DE CARBURACIÓN O GASOLINERA DE 3001 A 4000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7.5 ESTACIONES DE CARBURACIÓN O GASOLINERA DE 4001 A 5000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7.6 ESTACIONES DE CARBURACIÓN O GASOLINERA DE 5001 A 6000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4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7.7 ESTACIONES DE CARBURACIÓN O GASOLINERA DE 6001 A 7000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7.8 ESTACIONES DE CARBURACIÓN O GASOLINERA DE 7001 A 8000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6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7.9 ESTACIONES DE CARBURACIÓN O GASOLINERA DE 8001 A 9000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8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7.10 ESTACIONES DE CARBURACIÓN O GASOLINERA DE 9001 A 10000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8 TIENDAS DE AUTOSERVICIO Y SIMILAR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8.1 TIENDAS DE AUTOSERVICIO DE HASTA 100 M2 DE CONSTRUCCIÓN</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8.2 TIENDAS DE AUTOSERVICIO MAYOR A 151 M2 DE CONSTRUCCIÓN</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8.3 TIENDAS DE AUTOSERVICIO (FRANQUICI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8.4 ALMACENES GENERALES DE DEPÓSITO NO MAYOR DE 300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8.5 ALMACENES GENERALES DE 301 A 500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8.6 ALMACENES GENERALES MAYORES A 500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7 ALMACENES GENERALES (FRANQUICI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9 FARMACI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9.1 FARMACIAS (FRANQUICIAS) HASTA 99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9.2 FARMACIAS (FRANQUICIAS) MAYOR A 99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0 MINISÚPER</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0.1 MINISÚPER (FRANQUICI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1 SUPERMERCADO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1.12 TIENDAS DEPARTAMENTALE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3 TIENDAS DEPARTAMENTALES QUE INCLUYAN BANC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4 BANCOS, CASAS DE EMPEÑO Y PRÉSTAM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5 EMPRESA O INDUSTRI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5.1 EMPRESA CON HASTA 20 TRABAJADOR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5.2 EMPRESA CON MÁS DE 20 TRABAJADOR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5.3 INDUSTRIA CON HASTA 20 TRABAJADOR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5.4 INDUSTRIA CON MÁS DE 20 TRABAJADOR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5.5 ESTABLECIMIENTO QUE MANEJE PRODUCTOS QUÍMICOS Y/O SOLVENT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5.6 TRITURADORAS, MINERÍ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5.7 GRANJAS Y/O PRODUCTORAS DE ANIMALES O CARN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5.8 BALNEARIO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5.9 DISCOTEC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5.10 CENTROS NOCTURNO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5.11 CINE Y/O TEATR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5.12 CENTRO VACACIONALES Y/O PARQUES ACUÁTICO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 ESTABLECIMIENTOS VARIO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1 TORTILLERÍ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2 CASILLA VENTA DE COMIDA CON USO DE GAS L.P.</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3 TAQUERÍAS, FUENTE DE SOD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4 TIENDAS DE ABARROT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5 AGENCIA, SUBAGENCIA, DEPÓSITO DE REFRESCOS Y/O CERVEZ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6 TINTORERÍ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1.16.7 COCINAS ECONÓMICA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8 TAQUERÍAS CON USO DE GAS L.P.</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9 CARNITAS, BARBACOA CON USO DE GAS L.P.</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10 POLLOS A LA LEÑA Y/O ROSTICERÍAS CON USO DE GAS L.P.</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11 LAVADO Y LUBRICADO DE AUTOS Y CAMION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12 FERRETERÍAS Y TLAPALERÍ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13 TIENDAS DE VENTA DE ROPA Y ACCESORIO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14 ROSTICERÍAS CON USO DE TANQUE ESTACIONARIO DE GAS L.P.</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15 PANADERÍAS Y PASTELERÍAS ELABORACIÓN Y VENTA AL PUBLIC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16 RESTAURANT, ANTOJERIA, CAFETERÍ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17 SALÓN DE FIESTAS Y/O EVENTOS SOCIAL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18 DESPERDICIOS INDUSTRIAL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1.16.19 CLÍNICAS/CONSULTORIOS/HOSPITALE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20 RESTAURANT BAR, MARISQUERÍA, COCTELER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21 BILLARES CON VENTA DE CERVEZ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22 TALLER MECÁNICO Y/O ELECTROMECÁNIC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23 BAR Y CANTIN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24 PURIFICADOR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25 PIZZERÍAS Y/O COMIDA RÁPIDA CON USO DE GAS L.P.</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26 POLLOS A LA LEÑA Y/O ROSTICERÍAS (FRANQUICIAS) CON USO DE GAS L.P.</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27 PIZZERÍAS Y/O COMIDA RÁPIDA (FRANQUICIAS) CON USO DE GAS L.P.</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6.28 TIENDA DE PINTUR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7 GIROS BLANCO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7.1 CARNICERÍAS, VERDULERÍAS, PAPELERÍAS, SALÓN DE BELLEZA, ESTÉTICA, ZAPATERÍAS, NOVEDADES, BISUTERÍA, MERCERÍA, TIENDA DE REGALOS, NOVEDADES, DULCERÍAS, CIBER CAFÉ, JOYERÍA, ARTESANÍAS, POLLERÍAS, SEMILLAS Y CEREALES, GRANOS Y SEMILLAS, VIDEOJUEGOS, MATERIAS PRIMAS, ACCESORIOS PARA PLAYA, LAVANDERÍAS, JUGUETERÍAS, PELETERÍA, NEVERÍA, MUEBLERÍA, VULCANIZADORA, EQUIPO DE CÓMPUTO, CARPINTERÍA, FLORERÍA, HUARACHERÍA, ALQUILADORA PARA EVENTOS, ALFARERÍA, PRODUCTOS NATURISTAS, TIENDA NATURISTA, JUGOS Y LICUADOS, HERRERÍA, CLÍNICA VETERINARIA, ESTACIONAMIENTO Y PENSIÓN, CREMERÍA, FOTOGRAFÍA, TIENDA DE DEPORTES, RELOJERÍA, SOMBRERERÍA, TAPICERÍA, TIENDA DE TELEFONÍA, PURIFICADORA DE AGUA, DESHUESADERO, COMPRA VENTA DE VEHÍCULOS, TERMINAL DE AUTOBUSES, SITIO DE TAXI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7.2 CUALQUIER OTRO ESTABLECIMIENTO O NEGOCIO CLASIFICADO COMO GIRO BLANCO QUE NO ESTÉ ESPECIFICAD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1.17.3 GIRO BLANCO EN SEGUNDO GRADO: MATERIALES PARA CONSTRUCCIÓN, REFACCIONARIAS, BAZAR, FORRAJERAS, VIDRIERÍAS, TELAS Y SIMILARES, MATERIAL ELÉCTRICO, ANÁLISIS CLÍNICOS, GRANJAS AVICOLAS, PORCINA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7.4 CUALQUIER OTRO ESTABLECIMIENTO O NEGOCIO CLASIFICADO COMO GIRO BLANCO EN SEGUNDO GRADO QUE NO ESTÉ ESPECIFICAD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7.5 CUALQUIER OTRA INSTALACIÓN PÚBLICA O PRIVADA QUE REQUIERA DICTAMEN Y QUE NO SE ENCUENTRE CONTEMPLADA EN TODAS LAS ANTERIOR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8 ESPECTACULAR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8.1 ESPECTACULAR X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8.2 TIPO TORRE X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8.3 TIPO TOLDO X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8.4 TIPO TOTEM X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8.5 TIPO ADOSADO X M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19 ESTACIONAMIENTO PÚBLICO POR METRO CUADRAD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1.20 TALA DE ÁRBOLES EN RIESGO POR METRO VERTICAL (ALTUR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7 POR EXPEDICIÓN DE DOCUMENTO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7 EXPEDICIÓN DE VISTO BUENO PARA QUEMA DE ARTIFICIOS PIROTÉCNICOS, EVENTOS SOCIALES Y DE RECREACIÓN, COMO FERIAS, JARIPEOS, BAILES POPULARES, ETC. (POR EVENT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7.1 HASTA 200 ESPECTADORES POR EVENT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7.2.- DE 201 HASTA 500 ESPECTADORES POR EVENT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7.3.- DE 501 ESPECTADORES EN ADELANTE POR EVENT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4.1.4.3.22.7.4 INSPECCIÓN Y/O AUTORIZACIÓN DE EVENTO POR DÍA (LICENCIA PROVISIONAL: TARDEADAS, JARIPEOS, LUCHA LIBRE, GALLOS, FUTBOL, EVENTO MUSICAL O SIMILAR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7.5 INSPECCIÓN Y/O AUTORIZACIÓN DE EVENTO POR DÍA (LICENCIA PROVISIONAL: TARDEADAS, JARIPEOS, LUCHA LIBRE, GALLOS, FUTBOL, EVENTO MUSICAL O SIMILARES) CON VENTA DE CERVEZA Y/O BEBIDAS ALCOHÓLIC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7.6 INSPECCIÓN Y/O AUTORIZACIÓN DE NEGOCIO O ESTABLECIMIENTO POR PERIODO (LICENCIA TEMPORAL: POR FESTIVIDADES) CON USO DE GAS L.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7.7 INSPECCIÓN Y/O AUTORIZACIÓN DE NEGOCIO O ESTABLECIMIENTO POR PERIODO (LICENCIA TEMPORAL: POR FESTIVIDADES) CON VENTA DE CERVEZA Y/O BEBIDAS ALCOHÓLIC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7.8 INSPECCIÓN Y/O AUTORIZACIÓN DE NEGOCIO O ESTABLECIMIENTO POR PERIODO (LICENCIA TEMPORAL: POR FESTIVIDADES) CON VENTA DE CERVEZA Y/O BEBIDAS ALCOHÓLICAS CON USO DE GAS L.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7.9 INSPECCIÓN Y/O AUTORIZACIÓN PARA REALIZAR FILMACIÓN (LICENCIA TEPORAL) EN VÍA O INSTALACIONES PÚBLICAS Y PRIVADAS DENTRO DEL MUNICIPIO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7.10 INSPECCIÓN Y/O AUTORIZACIÓN PARA REALIZAR DETONACIONES DE DINAMITA (LICENCIA TEMPORAL) CON FINES DE CONTRUCCIÓN, OBRA O REMODELACIÓN DENTRO DEL MUNICIPIO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7.11 OFICIO DE CUMPLIMIENTO DE LOS LINEAMIENTOS GENERALES DEL PLAN DE SEGURIDAD, EMERGENCIA Y EVACU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7.12 DICTAMEN TÉCNICO QUE DETERMINE LOS DAÑOS Y PERJUICIOS CAUSADOS POR INFRACCIÓN A LAS DISPOSICIONES DEL REGLAMENTO DE PROTECCIÓN CIV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7.13 EXPEDICIÓN DEL REFRENDO DE LOS LINEAMIENTOS GENERALES DEL PROGRAMA INTERNO DE PROTECCIÓN CIVIL SIEMPRE Y CUANDO SE CUMPLAN CON LOS REQUERIMIENTOS DE LA AUTORIDAD MUNICIPAL EN LA INSPEC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7.14 OFICIO DE OPINIÓN DE RIESGO EN INMUEB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7.15 REPOSICIÓN, CAMBIO DE DATOS, CORRECCIÓN O MODIFICACIÓN EN VISTO BUENO O DICTAMEN EXPEDI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7.16 BÚSQUEDA EN ARCHIVO POR DOCUMEN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7.17 COPIA CERTIFICADA POR DOCUMEN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8 SERVICIOS ADICIONAL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8.1 CAPACITACIÓN EN PRIMEROS AUXILIOS (10 ASISTENTES X CAPACITACIÓN).</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8.2.- TALLER DE CAPACITACIÓN A PARTICULARES DE QUE HACER Y NO HACER EN CASO DE SISMOS, INCENDIOS Y CONTINGENCIAS (10 ASISTENTES X CAPACITACIÓN).</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8.3.- RENTA DE AMBULANCIA PARA EVENTO PARTICULAR X 1 HOR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8.4.- RENTA DE AMBULANCIA PARA EVENTO PARTICULAR X HORA (DESPUÉS DE LAS PRIMERAS 2 HOR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75</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STE DERECHO SE CAUSARA POR LA UTILIZACIÓN DE LA VÍA PUBLICA CUANDO SE LLEVE A CABO EN ELLA LA CANALIZACIÓN DE INSTALACIONES SUBTERRÁNEAS, LA INSTALACIÓN DE CASETAS TELEFÓNICAS Y COLOCACIÓN DE POSTES DE TELEFONÍA, RED ELÉCTRICA Y SERVICIOS DE CABLE, LO PERCIBIRÁ EL MUNICIPIO DE YAUTEPEC DE ZARAGOZA, TAMBIÉN SE CAUSA EN RELACIÓN A LA OBRA Y/O PROYECTO DE MANTENIMIENTO O REPARACIÓN POR METRO LINEAL O CUADRADO SEGÚN PROCEDA PARA LAS INSTALACIONES SUBTERRÁNEAS, POSTES DE RED ELÉCTRICA, TELEFONÍA Y SERVICIOS DE CABLE QUE SE INSTALEN O SE LES DE MANTENIMIENTO EN LA VÍA PUBLICA. ESTE DERECHO LO PAGARAN LOS PARTICULARES O EMPRESAS QUE REALICEN ACTIVIDADES DE CANALIZACIÓN DE CABLEADO O INSTALACIONES RELACIONADAS CON EL SERVICIO DE CONDUCCIÓN DE GAS, GASOLINA Y OTROS COMBUSTIBLES, TELEFONÍA Y SIMILARES, O EL SERVICIO DE ENERGÍA ELÉCTRICA, ANTEPONIÉNDOSE PARA SU AUTORIZACIÓN POR PARTE DE OBRAS PÚBLICAS, EL VISTO BUENO DEL PROYECTO U OBRA POR PARTE DE LA DIRECCIÓN DE PROTECCIÓN CIVIL.</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8.5 POR EL VISTO BUENO DE PROYECTO U OBRA CONSIDERANDO CADA POSTE QUE SE INSTALE EN VÍA PUBLICA PARA LA PRESTACIÓN DE SERVICIOS DE ENERGÍA ELÉCTRICA, TELEFONÍA, INTERNET, TELEVISIÓN POR CABLE Y SIMILAR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8.6 POR EL VISTO BUENO DE PROYECTO U OBRA POR METRO LINEAL QUE SE INSTALE EN VÍA PUBLICA PARA LA PRESTACIÓN DE SERVICIOS DE ENERGÍA ELÉCTRICA, TELEFONÍA, INTERNET, TELEVISIÓN POR CABLE Y SIMILAR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8.7 POR EXPEDICIÓN DE DICTAMEN APROBATORIO PARA INSTALACIÓN DE SUBESTACIONES, ANTENAS EMISORAS Y/O TRANSMISORAS DE SERVICIOS DE TELECOMUNICACIONES EN INMUEBLES PÚBLICOS O PRIVADO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8.8 POR EXPEDICIÓN DE VISTO BUENO DE SUBESTACIONES, ANTENAS EMISORAS Y/O TRANSMISORAS DE SERVICIOS DE TELECOMUNICACIONES EN INMUEBLES PÚBLICOS O PRIVADOS YA INSTALADAS PARA CONTINUAR OPERANDO.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8.9 POR EXPEDICIÓN DE DICTAMEN APROBATORIO PARA INSTALACIÓN DE CASETAS PARA LA PRESTACIÓN DE SERVICIO PÚBLICO DE TELEFONÍA O SIMILARES EN VÍA PUBLICA, CUOTA ANUAL POR CASET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8.10 POR EXPEDICIÓN DE VISTO BUENO DE CASETAS PARA LA PRESTACIÓN DE SERVICIO PÚBLICO DE TELEFONÍA O SIMILARES EN VÍA PUBLICA, CUOTA ANUAL POR CASETA YA INSTALADA PARA SEGUIR OPERAND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8.11 POR EXPEDICIÓN DE DICTAMEN APROBATORIO PARA PROYECTO DE MANTENIMIENTO O REPARACIÓN A RED O CABLEADO EN PISO O SUBTERRÁNEO POR METRO CUADRADO O LINEAL SEGÚN PROCEDA. ESTE DERECHO CONTEMPLA 5 FACTORES INVOLUCRADOS: LA INTERRUPCIÓN DEL USO DE LA VÍA PUBLICA, LAS MEDIDAS DE PREVENCIÓN EN LA DELIMITACIÓN PERIMETRAL, LA EVALUACIÓN DEL FACTOR RIESGO, LA IMPLEMENTACIÓN DE AGENTE(S) DE VIALIDAD PARA EL AUXILIO A LA POBLACIÓN Y EL DISEÑO DE CIRCUITOS O VÍAS ALTERNAS (SI ES PROCEDENTE).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8.12 POR EXPEDICIÓN DE DICTAMEN APROBATORIO PARA PROYECTO DE MANTENIMIENTO O REPARACIÓN A RED O CABLEADO EXTERIOR O AÉREO POR METRO CUADRADO O LINEAL SEGÚN PROCEDA.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2.8.13 POR EXPEDICIÓN DE DICTAMEN APROBATORIO PARA INSTALACIONES SUBTERRÁNEAS DE GAS, GASOLINA Y OTROS COMBUSTIBLES POR METRO CUADRADO O LINEAL, SEGÚN PROCED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2.8.14 POR EXPEDICIÓN DE DICTAMEN APROBATORIO PARA PROYECTO DE MANTENIMIENTO O REPARACIÓN A INSTALACIONES SUBTERRÁNEAS DE GAS, GASOLINA Y OTROS COMBUSTIBLES POR METRO CUADRADO O LINEAL SEGÚN PROCEDA. ESTE DERECHO CONTEMPLA 5 FACTORES INVOLUCRADOS: LA INTERRUPCIÓN DEL USO DE LA VÍA PUBLICA, LAS MEDIDAS DE PREVENCIÓN EN LA DELIMITACIÓN PERIMETRAL, LA EVALUACIÓN DEL FACTOR RIESGO, LA IMPLEMENTACIÓN DE AGENTE(S) DE VIALIDAD PARA EL AUXILIO A LA POBLACIÓN Y EL DISEÑO DE CIRCUITOS O VÍAS ALTERNAS (SI ES PROCEDENTE).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bl>
    <w:p>
      <w:pPr>
        <w:pStyle w:val="Normal"/>
        <w:spacing w:lineRule="auto" w:line="240" w:before="0" w:after="0"/>
        <w:rPr>
          <w:rFonts w:ascii="Arial" w:hAnsi="Arial" w:cs="Arial"/>
          <w:sz w:val="28"/>
          <w:szCs w:val="20"/>
        </w:rPr>
      </w:pPr>
      <w:r>
        <w:rPr>
          <w:rFonts w:cs="Arial" w:ascii="Arial" w:hAnsi="Arial"/>
          <w:sz w:val="28"/>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VIGÉSIMA TERCERA</w:t>
      </w:r>
    </w:p>
    <w:p>
      <w:pPr>
        <w:pStyle w:val="Normal"/>
        <w:spacing w:lineRule="auto" w:line="240" w:before="0" w:after="0"/>
        <w:jc w:val="center"/>
        <w:rPr>
          <w:rFonts w:ascii="Arial" w:hAnsi="Arial" w:cs="Arial"/>
          <w:b/>
          <w:b/>
          <w:bCs/>
          <w:sz w:val="24"/>
          <w:szCs w:val="20"/>
        </w:rPr>
      </w:pPr>
      <w:r>
        <w:rPr>
          <w:rFonts w:cs="Arial" w:ascii="Arial" w:hAnsi="Arial"/>
          <w:b/>
          <w:sz w:val="24"/>
          <w:szCs w:val="20"/>
        </w:rPr>
        <w:t>4.1.6.2.2.19 DE LOS DERECHOS DEL CORRALÓN</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ARTÍCULO 38.-</w:t>
      </w:r>
      <w:r>
        <w:rPr>
          <w:rFonts w:cs="Arial" w:ascii="Arial" w:hAnsi="Arial"/>
          <w:sz w:val="24"/>
          <w:szCs w:val="20"/>
        </w:rPr>
        <w:t xml:space="preserve"> LOS DERECHOS POR PRESTACION DEL SERVICIO DE CORRALÓN, PROPIEDAD DEL AYUNTAMIENTO DE YAUTEPEC, SE CAUSARÁN Y LIQUIDARÁN CONFORME A LAS CUOTAS SIGUIENTES:</w:t>
      </w:r>
    </w:p>
    <w:p>
      <w:pPr>
        <w:pStyle w:val="Normal"/>
        <w:spacing w:lineRule="auto" w:line="240" w:before="0" w:after="0"/>
        <w:rPr>
          <w:rFonts w:ascii="Arial" w:hAnsi="Arial" w:cs="Arial"/>
          <w:bCs/>
          <w:sz w:val="24"/>
          <w:szCs w:val="20"/>
        </w:rPr>
      </w:pPr>
      <w:r>
        <w:rPr>
          <w:rFonts w:cs="Arial" w:ascii="Arial" w:hAnsi="Arial"/>
          <w:bCs/>
          <w:sz w:val="24"/>
          <w:szCs w:val="20"/>
        </w:rPr>
      </w:r>
    </w:p>
    <w:p>
      <w:pPr>
        <w:pStyle w:val="Normal"/>
        <w:spacing w:lineRule="auto" w:line="240" w:before="0" w:after="0"/>
        <w:rPr>
          <w:rFonts w:ascii="Arial" w:hAnsi="Arial" w:cs="Arial"/>
          <w:sz w:val="24"/>
          <w:szCs w:val="20"/>
        </w:rPr>
      </w:pPr>
      <w:r>
        <w:rPr>
          <w:rFonts w:cs="Arial" w:ascii="Arial" w:hAnsi="Arial"/>
          <w:sz w:val="24"/>
          <w:szCs w:val="20"/>
        </w:rPr>
        <w:t>4.1.6.2.2.19.1 POR ARRASTRE HASTA 10 KILÓMETROS.</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1.2 MOTOCICLETA DE DOS, TRES Y CUATRO RUE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1.3 AUTOMÓV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1.4 TRANSPORTE LIGERO DE HASTA 3.5 TONELA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1.5 TRANSPORTE PESADO DE MÁS DE 3.5 TONELA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1.6 TRANSPORTE DE CARGA DE HASTA 3 EJ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1.7 TRANSPORTE DE CARGA POR CADA EJE EXCEDEN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1.8 AUTOMÓVIL CON USO DE DOLL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0</w:t>
            </w:r>
          </w:p>
        </w:tc>
      </w:tr>
    </w:tbl>
    <w:p>
      <w:pPr>
        <w:pStyle w:val="Normal"/>
        <w:spacing w:lineRule="auto" w:line="240" w:before="0" w:after="0"/>
        <w:rPr>
          <w:szCs w:val="20"/>
        </w:rPr>
      </w:pPr>
      <w:r>
        <w:rPr>
          <w:szCs w:val="20"/>
        </w:rPr>
      </w:r>
    </w:p>
    <w:p>
      <w:pPr>
        <w:pStyle w:val="Normal"/>
        <w:spacing w:lineRule="auto" w:line="240" w:before="0" w:after="0"/>
        <w:rPr/>
      </w:pPr>
      <w:r>
        <w:rPr/>
        <w:t>4.1.6.2.2.19.2 POR ARRASTRE EN MÁS DE 10 KILÓMETROS, POR KILÓMETRO ADICIONAL.</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2.1 AUTOMÓV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2.2 TRANSPORTE LIGERO DE HASTA 3.5 TONELA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2.3 TRANSPORTE PESADO DE MÁS DE 3.5 TONELA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2.4 TRANSPORTE DE CARGA DE HASTA 3 EJ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2.5 TRANSPORTE DE CARGA POR CADA EJE EXCEDEN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2.6 AUTOMÓVIL CON USO DE DOLL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6.2.2.19.3 POR MANIOBRAS DE SALVAMENTO EN EL CAMINO.</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3.1 AUTOMÓV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3.2 TRANSPORTE LIGERO DE HASTA 3.5 TONELA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3.3 TRANSPORTE PESADO DE MÁS DE 3.5 Y HASTA 12 TONELA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3.4 TRANSPORTE PESADO DE MÁS DE 12 TONELA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3.5 TRANSPORTE DE CARGA DE HASTA 3 EJES, SEGÚN DIFICULT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3.6 TRANSPORTE DE CARGA POR CADA EJE EXCEDEN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6.2.2.19.4 POR MANIOBRAS DE SALVAMENTO FUERA DEL CAMINO, SE PAGARÁ SEGÚN SEA LA DIFICULTAD Y EL TIEMPO REQUERIDO.</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4.1 MOTOCICLETA DE DOS, TRES Y CUATRO RUE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4.2 AUTOMÓV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4.3 TRANSPORTE LIGERO HASTA 3.5 TONELA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4.4 TRANSPORTE PESADO DE MÁS DE 3.5 TONELA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4.5 TRANSPORTE DE CARGA DE HASTA 3 EJ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4.6 TRANSPORTE DE CARGA POR CADA EJE EXCEDEN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0.00</w:t>
            </w:r>
          </w:p>
        </w:tc>
      </w:tr>
      <w:tr>
        <w:trPr>
          <w:trHeight w:val="57"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4.7 POR HORA DE MANIOBRA ADICIO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6.2.2.19.5 POR LEVANTAMIENTO DE INVENTARIO POR VEHÍCULO.</w:t>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18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9.5.1 EL LEVANTAMIENTO DE INVENTARIO POR VEHÍCUL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bl>
    <w:p>
      <w:pPr>
        <w:pStyle w:val="Normal"/>
        <w:spacing w:lineRule="auto" w:line="240" w:before="0" w:after="0"/>
        <w:jc w:val="center"/>
        <w:rPr>
          <w:b/>
          <w:b/>
          <w:szCs w:val="20"/>
        </w:rPr>
      </w:pPr>
      <w:r>
        <w:rPr>
          <w:b/>
          <w:szCs w:val="20"/>
        </w:rPr>
      </w:r>
    </w:p>
    <w:p>
      <w:pPr>
        <w:pStyle w:val="Heading1"/>
        <w:spacing w:before="0" w:after="0"/>
        <w:rPr>
          <w:rFonts w:eastAsia="Calibri" w:cs="Arial"/>
          <w:lang w:val="es-MX" w:eastAsia="en-US"/>
        </w:rPr>
      </w:pPr>
      <w:r>
        <w:rPr>
          <w:rFonts w:eastAsia="Calibri" w:cs="Arial"/>
          <w:lang w:val="es-MX" w:eastAsia="en-US"/>
        </w:rPr>
        <w:t>SECCIÓN VIGÉSIMA CUARTA</w:t>
      </w:r>
    </w:p>
    <w:p>
      <w:pPr>
        <w:pStyle w:val="Normal"/>
        <w:spacing w:lineRule="auto" w:line="240" w:before="0" w:after="0"/>
        <w:jc w:val="center"/>
        <w:rPr>
          <w:rFonts w:ascii="Arial" w:hAnsi="Arial" w:cs="Arial"/>
          <w:b/>
          <w:b/>
          <w:bCs/>
          <w:sz w:val="24"/>
          <w:szCs w:val="20"/>
        </w:rPr>
      </w:pPr>
      <w:r>
        <w:rPr>
          <w:rFonts w:cs="Arial" w:ascii="Arial" w:hAnsi="Arial"/>
          <w:b/>
          <w:sz w:val="24"/>
          <w:szCs w:val="20"/>
        </w:rPr>
        <w:t>4.1.4.3.16 DE LOS DERECHOS SOBRE EXPLOTACIÓN DE APARATOS DE SONIDO</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39.-</w:t>
      </w:r>
      <w:r>
        <w:rPr>
          <w:rFonts w:cs="Arial" w:ascii="Arial" w:hAnsi="Arial"/>
          <w:sz w:val="24"/>
          <w:szCs w:val="20"/>
        </w:rPr>
        <w:t xml:space="preserve"> LOS DERECHOS SOBRE LA EXPLOTACIÓN DE APARATOS DE SONIDO, SE CAUSARÁN Y LIQUIDARÁN AL MOMENTO DEL PERMISO O CONCESIÓN OTORGADO POR LA AUTORIDAD MUNICIPAL CONFORME A LAS CUOT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rPr>
          <w:rFonts w:ascii="Arial" w:hAnsi="Arial" w:cs="Arial"/>
          <w:sz w:val="24"/>
          <w:szCs w:val="20"/>
        </w:rPr>
      </w:pPr>
      <w:r>
        <w:rPr>
          <w:rFonts w:cs="Arial" w:ascii="Arial" w:hAnsi="Arial"/>
          <w:sz w:val="24"/>
          <w:szCs w:val="20"/>
        </w:rPr>
        <w:t>4.1.4.3.16 DE LA EXPLOTACIÓN DE APARATOS DE SONIDO.</w:t>
      </w:r>
    </w:p>
    <w:tbl>
      <w:tblPr>
        <w:tblW w:w="5000" w:type="pct"/>
        <w:jc w:val="left"/>
        <w:tblInd w:w="-113" w:type="dxa"/>
        <w:tblLayout w:type="fixed"/>
        <w:tblCellMar>
          <w:top w:w="0" w:type="dxa"/>
          <w:left w:w="108" w:type="dxa"/>
          <w:bottom w:w="0" w:type="dxa"/>
          <w:right w:w="108" w:type="dxa"/>
        </w:tblCellMar>
      </w:tblPr>
      <w:tblGrid>
        <w:gridCol w:w="5982"/>
        <w:gridCol w:w="1496"/>
        <w:gridCol w:w="1360"/>
      </w:tblGrid>
      <w:tr>
        <w:trPr>
          <w:trHeight w:val="23"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PERIO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1 EN INSTALACIÓN FIJA, POR CADA APARA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MENSU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2 INSTALADO EN VEHÍCULO, POR CADA APARA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MENSU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54"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6.3 INSTALADO EN FERIA, VERBENA, OTROS, POR CADA APARA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DIAR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GÉSIMA QUINTA</w:t>
      </w:r>
    </w:p>
    <w:p>
      <w:pPr>
        <w:pStyle w:val="Normal"/>
        <w:spacing w:lineRule="auto" w:line="240" w:before="0" w:after="0"/>
        <w:jc w:val="center"/>
        <w:rPr>
          <w:rFonts w:ascii="Arial" w:hAnsi="Arial" w:cs="Arial"/>
          <w:b/>
          <w:b/>
          <w:bCs/>
          <w:sz w:val="24"/>
          <w:szCs w:val="24"/>
        </w:rPr>
      </w:pPr>
      <w:r>
        <w:rPr>
          <w:rFonts w:cs="Arial" w:ascii="Arial" w:hAnsi="Arial"/>
          <w:b/>
          <w:sz w:val="24"/>
          <w:szCs w:val="24"/>
        </w:rPr>
        <w:t>4.1.4.3.17 DE LOS DERECHOS POR LA INSCRIPCIÓN AL PADRÓN DE PERITOS VALUADORES, CONTRATISTAS Y ADQUISICIÓN DE BASES DE LICIT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ARTÍCULO 40.- </w:t>
      </w:r>
      <w:r>
        <w:rPr>
          <w:rFonts w:cs="Arial" w:ascii="Arial" w:hAnsi="Arial"/>
          <w:sz w:val="24"/>
          <w:szCs w:val="24"/>
        </w:rPr>
        <w:t>LOS DERECHOS DE LA INSCRIPCIÓN AL PADRÓN DE PERITOS VALUADORES Y DE CONTRATISTAS Y ADQUISICIÓN DE BASES DE LICITACIÓN, SE CAUSARÁN Y LIQUIDARÁN CONFORME A LAS CUOTAS SIGUI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1.4.3.17.1 DE RECURSOS MATERIALES Y DE PROCESOS DE NORMATIVIDAD Y EVALUACIÓN.</w:t>
      </w:r>
    </w:p>
    <w:tbl>
      <w:tblPr>
        <w:tblW w:w="5000" w:type="pct"/>
        <w:jc w:val="left"/>
        <w:tblInd w:w="-118" w:type="dxa"/>
        <w:tblLayout w:type="fixed"/>
        <w:tblCellMar>
          <w:top w:w="0" w:type="dxa"/>
          <w:left w:w="108" w:type="dxa"/>
          <w:bottom w:w="0" w:type="dxa"/>
          <w:right w:w="108" w:type="dxa"/>
        </w:tblCellMar>
      </w:tblPr>
      <w:tblGrid>
        <w:gridCol w:w="7434"/>
        <w:gridCol w:w="1404"/>
      </w:tblGrid>
      <w:tr>
        <w:trPr>
          <w:trHeight w:val="23"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Texto1"/>
              <w:widowControl/>
              <w:tabs>
                <w:tab w:val="left" w:pos="708" w:leader="none"/>
              </w:tabs>
              <w:suppressAutoHyphens w:val="false"/>
              <w:spacing w:before="0" w:after="0"/>
              <w:rPr>
                <w:rFonts w:eastAsia="Calibri" w:cs="Arial"/>
                <w:kern w:val="2"/>
                <w:szCs w:val="24"/>
                <w:lang w:val="es-MX" w:eastAsia="en-US"/>
              </w:rPr>
            </w:pPr>
            <w:r>
              <w:rPr>
                <w:rFonts w:eastAsia="Calibri" w:cs="Arial"/>
                <w:kern w:val="2"/>
                <w:szCs w:val="24"/>
                <w:lang w:val="es-MX" w:eastAsia="en-US"/>
              </w:rPr>
              <w:t>CONCEP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4"/>
              </w:rPr>
            </w:pPr>
            <w:r>
              <w:rPr>
                <w:rFonts w:cs="Arial" w:ascii="Arial" w:hAnsi="Arial"/>
                <w:kern w:val="2"/>
                <w:sz w:val="20"/>
                <w:szCs w:val="24"/>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4"/>
              </w:rPr>
            </w:pPr>
            <w:r>
              <w:rPr>
                <w:rFonts w:cs="Arial" w:ascii="Arial" w:hAnsi="Arial"/>
                <w:kern w:val="2"/>
                <w:sz w:val="20"/>
                <w:szCs w:val="24"/>
              </w:rPr>
              <w:t xml:space="preserve">4. 4.1.4.3.17.1.1 ADQUISICIÓN DE BASES PARA LICITACIÓ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4"/>
              </w:rPr>
            </w:pPr>
            <w:r>
              <w:rPr>
                <w:rFonts w:cs="Arial" w:ascii="Arial" w:hAnsi="Arial"/>
                <w:kern w:val="2"/>
                <w:sz w:val="20"/>
                <w:szCs w:val="24"/>
              </w:rPr>
              <w:t>20</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4"/>
              </w:rPr>
            </w:pPr>
            <w:r>
              <w:rPr>
                <w:rFonts w:cs="Arial" w:ascii="Arial" w:hAnsi="Arial"/>
                <w:kern w:val="2"/>
                <w:sz w:val="20"/>
                <w:szCs w:val="24"/>
              </w:rPr>
              <w:t>4.1.4.3.17.1.2 INSCRIPCIÓN O REFRENDO ANUAL EN EL PADRÓN DE PROVEEDOR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4"/>
              </w:rPr>
            </w:pPr>
            <w:r>
              <w:rPr>
                <w:rFonts w:cs="Arial" w:ascii="Arial" w:hAnsi="Arial"/>
                <w:kern w:val="2"/>
                <w:sz w:val="20"/>
                <w:szCs w:val="24"/>
              </w:rPr>
              <w:t>2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1.4.3.17.2 DEL IMPUESTO PREDIAL Y CATASTRO.</w:t>
      </w:r>
    </w:p>
    <w:tbl>
      <w:tblPr>
        <w:tblW w:w="5000" w:type="pct"/>
        <w:jc w:val="left"/>
        <w:tblInd w:w="-118" w:type="dxa"/>
        <w:tblLayout w:type="fixed"/>
        <w:tblCellMar>
          <w:top w:w="0" w:type="dxa"/>
          <w:left w:w="108" w:type="dxa"/>
          <w:bottom w:w="0" w:type="dxa"/>
          <w:right w:w="108" w:type="dxa"/>
        </w:tblCellMar>
      </w:tblPr>
      <w:tblGrid>
        <w:gridCol w:w="7434"/>
        <w:gridCol w:w="1404"/>
      </w:tblGrid>
      <w:tr>
        <w:trPr>
          <w:trHeight w:val="185"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4"/>
              </w:rPr>
            </w:pPr>
            <w:r>
              <w:rPr>
                <w:rFonts w:cs="Arial" w:ascii="Arial" w:hAnsi="Arial"/>
                <w:kern w:val="2"/>
                <w:sz w:val="20"/>
                <w:szCs w:val="24"/>
              </w:rPr>
              <w:t>CONCEP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4"/>
              </w:rPr>
            </w:pPr>
            <w:r>
              <w:rPr>
                <w:rFonts w:cs="Arial" w:ascii="Arial" w:hAnsi="Arial"/>
                <w:kern w:val="2"/>
                <w:sz w:val="20"/>
                <w:szCs w:val="24"/>
              </w:rPr>
              <w:t>UMA</w:t>
            </w:r>
          </w:p>
        </w:tc>
      </w:tr>
      <w:tr>
        <w:trPr>
          <w:trHeight w:val="73"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4"/>
              </w:rPr>
            </w:pPr>
            <w:r>
              <w:rPr>
                <w:rFonts w:cs="Arial" w:ascii="Arial" w:hAnsi="Arial"/>
                <w:kern w:val="2"/>
                <w:sz w:val="20"/>
                <w:szCs w:val="24"/>
              </w:rPr>
              <w:t>4.1.4.3.17.2.1 INSCRIPCIÓN AL PADRÓN DE PERITOS VALUADOR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4"/>
              </w:rPr>
            </w:pPr>
            <w:r>
              <w:rPr>
                <w:rFonts w:cs="Arial" w:ascii="Arial" w:hAnsi="Arial"/>
                <w:kern w:val="2"/>
                <w:sz w:val="20"/>
                <w:szCs w:val="24"/>
              </w:rPr>
              <w:t>20</w:t>
            </w:r>
          </w:p>
        </w:tc>
      </w:tr>
      <w:tr>
        <w:trPr>
          <w:trHeight w:val="7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4"/>
              </w:rPr>
            </w:pPr>
            <w:r>
              <w:rPr>
                <w:rFonts w:cs="Arial" w:ascii="Arial" w:hAnsi="Arial"/>
                <w:kern w:val="2"/>
                <w:sz w:val="20"/>
                <w:szCs w:val="24"/>
              </w:rPr>
              <w:t>4.1.4.3.17.2.2 REFRENDO AL PADRÓN DE PERITOS VALUADOR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4"/>
              </w:rPr>
            </w:pPr>
            <w:r>
              <w:rPr>
                <w:rFonts w:cs="Arial" w:ascii="Arial" w:hAnsi="Arial"/>
                <w:kern w:val="2"/>
                <w:sz w:val="20"/>
                <w:szCs w:val="24"/>
              </w:rPr>
              <w:t>1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1.4.3.17.3 PADRÓN DE CONTRATISTAS.</w:t>
      </w:r>
    </w:p>
    <w:tbl>
      <w:tblPr>
        <w:tblW w:w="5000" w:type="pct"/>
        <w:jc w:val="left"/>
        <w:tblInd w:w="-118" w:type="dxa"/>
        <w:tblLayout w:type="fixed"/>
        <w:tblCellMar>
          <w:top w:w="0" w:type="dxa"/>
          <w:left w:w="108" w:type="dxa"/>
          <w:bottom w:w="0" w:type="dxa"/>
          <w:right w:w="108" w:type="dxa"/>
        </w:tblCellMar>
      </w:tblPr>
      <w:tblGrid>
        <w:gridCol w:w="7434"/>
        <w:gridCol w:w="1404"/>
      </w:tblGrid>
      <w:tr>
        <w:trPr>
          <w:trHeight w:val="185"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73"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7.3.1 INSCRIPCIÓN O REFRENDO ANUAL EN EL PADR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1.4.3.17.4 POR LA SECRETARÍA DE SEGURIDAD PÚBLICA,</w:t>
      </w:r>
    </w:p>
    <w:tbl>
      <w:tblPr>
        <w:tblW w:w="5000" w:type="pct"/>
        <w:jc w:val="left"/>
        <w:tblInd w:w="-118" w:type="dxa"/>
        <w:tblLayout w:type="fixed"/>
        <w:tblCellMar>
          <w:top w:w="0" w:type="dxa"/>
          <w:left w:w="108" w:type="dxa"/>
          <w:bottom w:w="0" w:type="dxa"/>
          <w:right w:w="108" w:type="dxa"/>
        </w:tblCellMar>
      </w:tblPr>
      <w:tblGrid>
        <w:gridCol w:w="7434"/>
        <w:gridCol w:w="1404"/>
      </w:tblGrid>
      <w:tr>
        <w:trPr>
          <w:trHeight w:val="185"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4"/>
              </w:rPr>
            </w:pPr>
            <w:r>
              <w:rPr>
                <w:rFonts w:cs="Arial" w:ascii="Arial" w:hAnsi="Arial"/>
                <w:kern w:val="2"/>
                <w:sz w:val="20"/>
                <w:szCs w:val="24"/>
              </w:rPr>
              <w:t>CONCEP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4"/>
              </w:rPr>
            </w:pPr>
            <w:r>
              <w:rPr>
                <w:rFonts w:cs="Arial" w:ascii="Arial" w:hAnsi="Arial"/>
                <w:kern w:val="2"/>
                <w:sz w:val="20"/>
                <w:szCs w:val="24"/>
              </w:rPr>
              <w:t>UMA</w:t>
            </w:r>
          </w:p>
        </w:tc>
      </w:tr>
      <w:tr>
        <w:trPr>
          <w:trHeight w:val="73"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Texto1"/>
              <w:widowControl/>
              <w:tabs>
                <w:tab w:val="left" w:pos="708" w:leader="none"/>
              </w:tabs>
              <w:suppressAutoHyphens w:val="false"/>
              <w:spacing w:before="0" w:after="0"/>
              <w:rPr>
                <w:rFonts w:eastAsia="Calibri" w:cs="Arial"/>
                <w:kern w:val="2"/>
                <w:szCs w:val="24"/>
                <w:lang w:val="es-MX" w:eastAsia="en-US"/>
              </w:rPr>
            </w:pPr>
            <w:r>
              <w:rPr>
                <w:rFonts w:eastAsia="Calibri" w:cs="Arial"/>
                <w:kern w:val="2"/>
                <w:szCs w:val="24"/>
                <w:lang w:val="es-MX" w:eastAsia="en-US"/>
              </w:rPr>
              <w:t>4.1.4.3.17.4.1 INSCRIPCIÓN O REFRENDO ANUAL EN EL PADRÓN DE PERITOS REGISTRADOS Y AUTORIZ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4"/>
              </w:rPr>
            </w:pPr>
            <w:r>
              <w:rPr>
                <w:rFonts w:cs="Arial" w:ascii="Arial" w:hAnsi="Arial"/>
                <w:kern w:val="2"/>
                <w:sz w:val="20"/>
                <w:szCs w:val="24"/>
              </w:rPr>
              <w:t>1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zh-CN"/>
        </w:rPr>
      </w:pPr>
      <w:r>
        <w:rPr>
          <w:rFonts w:cs="Arial" w:ascii="Arial" w:hAnsi="Arial"/>
          <w:sz w:val="24"/>
          <w:szCs w:val="24"/>
          <w:lang w:eastAsia="zh-CN"/>
        </w:rPr>
        <w:t>4.1.4.3.17.5 POR CUALQUIER OTRO TRAMITE RESPECTO DE PERITOS VALUADORES Y CONTRATISTAS:</w:t>
      </w:r>
    </w:p>
    <w:tbl>
      <w:tblPr>
        <w:tblW w:w="5000" w:type="pct"/>
        <w:jc w:val="left"/>
        <w:tblInd w:w="-113" w:type="dxa"/>
        <w:tblLayout w:type="fixed"/>
        <w:tblCellMar>
          <w:top w:w="0" w:type="dxa"/>
          <w:left w:w="108" w:type="dxa"/>
          <w:bottom w:w="0" w:type="dxa"/>
          <w:right w:w="108" w:type="dxa"/>
        </w:tblCellMar>
      </w:tblPr>
      <w:tblGrid>
        <w:gridCol w:w="7478"/>
        <w:gridCol w:w="1360"/>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zh-CN"/>
              </w:rPr>
            </w:pPr>
            <w:r>
              <w:rPr>
                <w:rFonts w:cs="Arial" w:ascii="Arial" w:hAnsi="Arial"/>
                <w:kern w:val="2"/>
                <w:sz w:val="20"/>
                <w:szCs w:val="20"/>
                <w:lang w:eastAsia="zh-CN"/>
              </w:rPr>
              <w:t>CONCEPTO</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zh-CN"/>
              </w:rPr>
            </w:pPr>
            <w:r>
              <w:rPr>
                <w:rFonts w:cs="Arial" w:ascii="Arial" w:hAnsi="Arial"/>
                <w:kern w:val="2"/>
                <w:sz w:val="20"/>
                <w:szCs w:val="20"/>
                <w:lang w:eastAsia="zh-CN"/>
              </w:rPr>
              <w:t>UMA</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zh-CN"/>
              </w:rPr>
            </w:pPr>
            <w:r>
              <w:rPr>
                <w:rFonts w:cs="Arial" w:ascii="Arial" w:hAnsi="Arial"/>
                <w:kern w:val="2"/>
                <w:sz w:val="20"/>
                <w:szCs w:val="20"/>
                <w:lang w:eastAsia="zh-CN"/>
              </w:rPr>
              <w:t>4.1.4.3.17.5.1 OTRO TRAMIT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zh-CN"/>
              </w:rPr>
            </w:pPr>
            <w:r>
              <w:rPr>
                <w:rFonts w:cs="Arial" w:ascii="Arial" w:hAnsi="Arial"/>
                <w:kern w:val="2"/>
                <w:sz w:val="20"/>
                <w:szCs w:val="20"/>
                <w:lang w:eastAsia="zh-CN"/>
              </w:rPr>
              <w:t>12.50</w:t>
            </w:r>
          </w:p>
        </w:tc>
      </w:tr>
    </w:tbl>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VIGÉSIMA SEXTA</w:t>
      </w:r>
    </w:p>
    <w:p>
      <w:pPr>
        <w:pStyle w:val="Normal"/>
        <w:spacing w:lineRule="auto" w:line="240" w:before="0" w:after="0"/>
        <w:jc w:val="center"/>
        <w:rPr>
          <w:rFonts w:ascii="Arial" w:hAnsi="Arial" w:cs="Arial"/>
          <w:b/>
          <w:b/>
          <w:bCs/>
          <w:sz w:val="24"/>
          <w:szCs w:val="20"/>
        </w:rPr>
      </w:pPr>
      <w:r>
        <w:rPr>
          <w:rFonts w:cs="Arial" w:ascii="Arial" w:hAnsi="Arial"/>
          <w:b/>
          <w:sz w:val="24"/>
          <w:szCs w:val="20"/>
        </w:rPr>
        <w:t>4.4. OTROS DERECHO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4.4.1. DE LOS DERECHOS POR LOS SERVICIOS QUE PRESTA EL SISTEMA DE AGUA POTABLE Y SANEAMIENTO DE YAUTEPEC, MORELOS, “SAPSY”</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ARTÍCULO 41.-</w:t>
      </w:r>
      <w:r>
        <w:rPr>
          <w:rFonts w:cs="Arial" w:ascii="Arial" w:hAnsi="Arial"/>
          <w:sz w:val="24"/>
          <w:szCs w:val="20"/>
        </w:rPr>
        <w:t xml:space="preserve"> CUOTAS Y TARIFAS POR EL DERECHO Y APROVECHAMIENTO DEL SERVICIO DE AGUA POTABLE, SANEAMIENTO Y AGUA TRATADA.</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TextBody"/>
        <w:tabs>
          <w:tab w:val="clear" w:pos="6739"/>
        </w:tabs>
        <w:rPr>
          <w:rFonts w:eastAsia="Calibri" w:cs="Arial"/>
          <w:szCs w:val="20"/>
          <w:lang w:val="es-MX" w:eastAsia="en-US"/>
        </w:rPr>
      </w:pPr>
      <w:r>
        <w:rPr>
          <w:rFonts w:eastAsia="Calibri" w:cs="Arial"/>
          <w:szCs w:val="20"/>
          <w:lang w:val="es-MX" w:eastAsia="en-US"/>
        </w:rPr>
        <w:t>LA RECAUDACIÓN DE LOS INGRESOS POR LAS CUOTAS Y TARIFAS PREVISTAS POR ESTE ARTÍCULO, CORRESPONDEN AL SISTEMA DE AGUA POTABLE Y SANEAMIENTO DE YAUTEPEC, MORELOS, “SAPSY”.</w:t>
      </w:r>
    </w:p>
    <w:p>
      <w:pPr>
        <w:pStyle w:val="Normal"/>
        <w:spacing w:lineRule="auto" w:line="240" w:before="0" w:after="0"/>
        <w:jc w:val="both"/>
        <w:rPr>
          <w:rFonts w:ascii="Arial" w:hAnsi="Arial" w:eastAsia="Calibri" w:cs="Arial"/>
          <w:sz w:val="24"/>
          <w:szCs w:val="20"/>
          <w:lang w:val="es-MX" w:eastAsia="en-US"/>
        </w:rPr>
      </w:pPr>
      <w:r>
        <w:rPr>
          <w:rFonts w:eastAsia="Calibri" w:cs="Arial" w:ascii="Arial" w:hAnsi="Arial"/>
          <w:sz w:val="24"/>
          <w:szCs w:val="20"/>
          <w:lang w:val="es-MX" w:eastAsia="en-US"/>
        </w:rPr>
      </w:r>
    </w:p>
    <w:p>
      <w:pPr>
        <w:pStyle w:val="Normal"/>
        <w:spacing w:lineRule="auto" w:line="240" w:before="0" w:after="0"/>
        <w:ind w:left="284" w:hanging="0"/>
        <w:rPr>
          <w:rFonts w:ascii="Arial" w:hAnsi="Arial" w:eastAsia="Arial" w:cs="Arial"/>
          <w:sz w:val="24"/>
          <w:szCs w:val="20"/>
        </w:rPr>
      </w:pPr>
      <w:r>
        <w:rPr>
          <w:rFonts w:eastAsia="Arial" w:cs="Arial" w:ascii="Arial" w:hAnsi="Arial"/>
          <w:sz w:val="24"/>
          <w:szCs w:val="20"/>
        </w:rPr>
        <w:t>I.- POR COOPERACIÓN.</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LAS QUE ESPECÍFICAMENTE SE ESTABLEZCAN O CONVENGAN CON LOS BENEFICIARIOS POR CONCEPTOS DE AMPLIACIÓN O MEJORAMIENTO DE LA INFRAESTRUCTURA DE AGUA POTABLE Y SANEAMIENTO.</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II. POR CAMBIO DE NOMBRE DEL USUARIO EN CONTRATO YA EXISTENTE.</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SE COBRARÁ A RAZÓN DE 2.145 EL VALOR DE LA UNIDAD DE MEDIDA Y ACTUALIZACIÓN (UMA), PREVIA PRESENTACIÓN DE LA DOCUMENTACIÓN LEGAL QUE ACREDITE AL NUEVO USUARIO.</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III. POR EXPEDICIÓN DE CONSTANCIA DE NO ADEUDO.</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SE COBRARÁ A RAZÓN DE 2.145 EL VALOR DE LA UNIDAD DE MEDIDA Y ACTUALIZACIÓN (UMA), POR CADA DOCUMENTO.</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IV. POR EXPEDICIÓN DE CONSTANCIA DE NO EXISTENCIA DE TOMA.</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SE COBRARÁ A RAZÓN DE 2.145 EL VALOR DE LA UNIDAD DE MEDIDA Y ACTUALIZACIÓN (UMA), POR CADA DOCUMENTO.</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V. POR CAMBIO DE UBICACIÓN DE LA TOMA DOMICILIARIA.</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SE COBRARÁ A RAZÓN DE 2.145 EL VALOR DE LA UNIDAD DE MEDIDA Y ACTUALIZACIÓN (UMA), ADICIONAL AL PAGO DE LOS MATERIALES Y MANO DE OBRA QUE SE REQUIERAN, DE ACUERDO A LA NUEVA UBICACIÓN CON RESPECTO A LA INFRAESTRUCTURA ACTUAL.</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VI. POR DERECHOS DE DOTACIÓN.</w:t>
      </w:r>
    </w:p>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t>A. EL TRÁMITE DE SOLICITUD DE DERECHO DE DOTACIÓN, SE COBRARÁ A RAZÓN DE 8 UNIDADES DE MEDIDA Y ACTUALIZACIÓN (UMA).</w:t>
      </w:r>
    </w:p>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t>B. LOS DERECHOS DE DOTACIÓN SON APORTACIONES DE LOS USUARIOS DE LOS SERVICIOS PÚBLICOS, QUE SERVIRÁN PARA GARANTIZAR EL SUMINISTRO DE AGUA POTABLE TALES COMO: SUBDIVISIÓN, LOTIFICACIÓN, FRACCIONAMIENTOS, CONDOMINIOS Y UNIDADES HABITACIONALES; ASÍ COMO GIROS COMERCIALES E INDUSTRIALES, PARA EL PAGO DE LOS DERECHOS DE DOTACIÓN, SE APLICARÁN LAS SIGUIENTES CUOTAS POR CADA LITRO POR SEGUNDO QUE SE OTORGUE COMO DOTACIÓN AL SOLICITANTE:</w:t>
      </w:r>
    </w:p>
    <w:p>
      <w:pPr>
        <w:pStyle w:val="Normal"/>
        <w:spacing w:lineRule="auto" w:line="240" w:before="0" w:after="0"/>
        <w:ind w:left="567" w:hanging="0"/>
        <w:rPr>
          <w:rFonts w:ascii="Arial" w:hAnsi="Arial" w:eastAsia="Arial" w:cs="Arial"/>
          <w:sz w:val="24"/>
          <w:szCs w:val="24"/>
        </w:rPr>
      </w:pPr>
      <w:r>
        <w:rPr>
          <w:rFonts w:eastAsia="Arial" w:cs="Arial" w:ascii="Arial" w:hAnsi="Arial"/>
          <w:sz w:val="24"/>
          <w:szCs w:val="24"/>
        </w:rPr>
      </w:r>
    </w:p>
    <w:tbl>
      <w:tblPr>
        <w:tblW w:w="5000" w:type="pct"/>
        <w:jc w:val="left"/>
        <w:tblInd w:w="-110" w:type="dxa"/>
        <w:tblLayout w:type="fixed"/>
        <w:tblCellMar>
          <w:top w:w="0" w:type="dxa"/>
          <w:left w:w="100" w:type="dxa"/>
          <w:bottom w:w="0" w:type="dxa"/>
          <w:right w:w="100" w:type="dxa"/>
        </w:tblCellMar>
      </w:tblPr>
      <w:tblGrid>
        <w:gridCol w:w="3609"/>
        <w:gridCol w:w="5229"/>
      </w:tblGrid>
      <w:tr>
        <w:trPr>
          <w:trHeight w:val="23" w:hRule="atLeast"/>
        </w:trPr>
        <w:tc>
          <w:tcPr>
            <w:tcW w:w="3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5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U. M. A. </w:t>
            </w:r>
          </w:p>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POR CADA LITRO POR SEGUNDO</w:t>
            </w:r>
          </w:p>
        </w:tc>
      </w:tr>
      <w:tr>
        <w:trPr>
          <w:trHeight w:val="23" w:hRule="atLeast"/>
        </w:trPr>
        <w:tc>
          <w:tcPr>
            <w:tcW w:w="360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522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00</w:t>
            </w:r>
          </w:p>
        </w:tc>
      </w:tr>
      <w:tr>
        <w:trPr>
          <w:trHeight w:val="23" w:hRule="atLeast"/>
        </w:trPr>
        <w:tc>
          <w:tcPr>
            <w:tcW w:w="360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522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000</w:t>
            </w:r>
          </w:p>
        </w:tc>
      </w:tr>
      <w:tr>
        <w:trPr>
          <w:trHeight w:val="23" w:hRule="atLeast"/>
        </w:trPr>
        <w:tc>
          <w:tcPr>
            <w:tcW w:w="360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522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000</w:t>
            </w:r>
          </w:p>
        </w:tc>
      </w:tr>
      <w:tr>
        <w:trPr>
          <w:trHeight w:val="23" w:hRule="atLeast"/>
        </w:trPr>
        <w:tc>
          <w:tcPr>
            <w:tcW w:w="360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522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000</w:t>
            </w:r>
          </w:p>
        </w:tc>
      </w:tr>
      <w:tr>
        <w:trPr>
          <w:trHeight w:val="23" w:hRule="atLeast"/>
        </w:trPr>
        <w:tc>
          <w:tcPr>
            <w:tcW w:w="360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522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4,500</w:t>
            </w:r>
          </w:p>
        </w:tc>
      </w:tr>
      <w:tr>
        <w:trPr>
          <w:trHeight w:val="23" w:hRule="atLeast"/>
        </w:trPr>
        <w:tc>
          <w:tcPr>
            <w:tcW w:w="360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522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6,000</w:t>
            </w:r>
          </w:p>
        </w:tc>
      </w:tr>
    </w:tbl>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SE EXPEDIRÁ CONSTANCIA AL SOLICITANTE INDICANDO SI EL DERECHO DE DOTACIÓN ES FACTIBLE O NO ES POSIBLE SUMINISTRAR AGUA POTAB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SI LA SOLICITUD FUERA AFIRMATIVA, EN LA CONSTANCIA, DEBERÁ VENIR EXPRESADO EL MONTO A PAGAR Y LAS CONDICIONES QUE DEBERÁ TENER LA INFRAESTRUCTURA HIDRÁULICA PARA PODER CONECTARSE A LA RED EXISTEN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POR SUMINISTRO DE AGUA POTABLE EN CARRO CISTERNA DE 10 METROS CÚBICOS (DIEZ MIL LITROS), PROPIEDAD DEL “SAPSY”, DENTRO DE LA CABECERA MUNICIPAL. NO SE VENDEN AGUA POTABLE EN CARRO CISTERNA PARA LLENADO DE ALBERCA, NI PARA RIEG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tbl>
      <w:tblPr>
        <w:tblW w:w="5000" w:type="pct"/>
        <w:jc w:val="left"/>
        <w:tblInd w:w="-110" w:type="dxa"/>
        <w:tblLayout w:type="fixed"/>
        <w:tblCellMar>
          <w:top w:w="0" w:type="dxa"/>
          <w:left w:w="100" w:type="dxa"/>
          <w:bottom w:w="0" w:type="dxa"/>
          <w:right w:w="100" w:type="dxa"/>
        </w:tblCellMar>
      </w:tblPr>
      <w:tblGrid>
        <w:gridCol w:w="4298"/>
        <w:gridCol w:w="4540"/>
      </w:tblGrid>
      <w:tr>
        <w:trPr>
          <w:trHeight w:val="23" w:hRule="atLeast"/>
        </w:trPr>
        <w:tc>
          <w:tcPr>
            <w:tcW w:w="429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45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429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45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5</w:t>
            </w:r>
          </w:p>
        </w:tc>
      </w:tr>
      <w:tr>
        <w:trPr>
          <w:trHeight w:val="23" w:hRule="atLeast"/>
        </w:trPr>
        <w:tc>
          <w:tcPr>
            <w:tcW w:w="429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45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5</w:t>
            </w:r>
          </w:p>
        </w:tc>
      </w:tr>
      <w:tr>
        <w:trPr>
          <w:trHeight w:val="23" w:hRule="atLeast"/>
        </w:trPr>
        <w:tc>
          <w:tcPr>
            <w:tcW w:w="429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45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5</w:t>
            </w:r>
          </w:p>
        </w:tc>
      </w:tr>
      <w:tr>
        <w:trPr>
          <w:trHeight w:val="23" w:hRule="atLeast"/>
        </w:trPr>
        <w:tc>
          <w:tcPr>
            <w:tcW w:w="429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45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w:t>
            </w:r>
          </w:p>
        </w:tc>
      </w:tr>
      <w:tr>
        <w:trPr>
          <w:trHeight w:val="23" w:hRule="atLeast"/>
        </w:trPr>
        <w:tc>
          <w:tcPr>
            <w:tcW w:w="429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45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5</w:t>
            </w:r>
          </w:p>
        </w:tc>
      </w:tr>
      <w:tr>
        <w:trPr>
          <w:trHeight w:val="23" w:hRule="atLeast"/>
        </w:trPr>
        <w:tc>
          <w:tcPr>
            <w:tcW w:w="429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45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0</w:t>
            </w:r>
          </w:p>
        </w:tc>
      </w:tr>
    </w:tbl>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FUERA DE LA CABECERA MUNICIPAL, UNICAMENTE SE SUMINISTRARÁ EL SERVICIO DE AGUA POTABLE EN CARRO CISTERNA, PARA USO DOMÉSTICO. EL PRECIO DEL SERVICIO SERA DE 4 UM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POR EL SERVICIO DE AGUA POTABL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ARA LOS USOS COMERCIALES E INDUSTRIALES SE DEBERÁ CONTEMPLAR EL CARGO ADICIONAL DE IMPUESTO AL VALOR AGREGADO (IV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POR INSTALACIÓN DE TOMA DOMICILIARIA DE AGUA POTABLE, EL COSTO DE LA INSTALACIÓN DE LA TOMA INCLUYE MANO DE OBRA, MEDIDOR, MATERIALES Y POLIDUCTO HASTA 10 METROS LINEALES.</w:t>
      </w:r>
    </w:p>
    <w:p>
      <w:pPr>
        <w:pStyle w:val="Normal"/>
        <w:spacing w:lineRule="auto" w:line="240" w:before="0" w:after="0"/>
        <w:ind w:left="567" w:hanging="0"/>
        <w:rPr>
          <w:rFonts w:ascii="Arial" w:hAnsi="Arial" w:eastAsia="Arial" w:cs="Arial"/>
          <w:sz w:val="24"/>
          <w:szCs w:val="24"/>
        </w:rPr>
      </w:pPr>
      <w:r>
        <w:rPr>
          <w:rFonts w:eastAsia="Arial" w:cs="Arial" w:ascii="Arial" w:hAnsi="Arial"/>
          <w:sz w:val="24"/>
          <w:szCs w:val="24"/>
        </w:rPr>
        <w:t>LA TARIFA POR LA INSTALACIÓN DE LA TOMA DOMICILIARIA (CONTRATO DE AGUA POTABLE), SE CAUSARÁ Y LIQUIDARÁ CONFORME A LAS SIGUIENTES CUOTAS:</w:t>
      </w:r>
    </w:p>
    <w:p>
      <w:pPr>
        <w:pStyle w:val="Normal"/>
        <w:spacing w:lineRule="auto" w:line="240" w:before="0" w:after="0"/>
        <w:ind w:left="567" w:hanging="0"/>
        <w:rPr>
          <w:rFonts w:ascii="Arial" w:hAnsi="Arial" w:eastAsia="Arial" w:cs="Arial"/>
          <w:sz w:val="24"/>
          <w:szCs w:val="24"/>
        </w:rPr>
      </w:pPr>
      <w:r>
        <w:rPr>
          <w:rFonts w:eastAsia="Arial" w:cs="Arial" w:ascii="Arial" w:hAnsi="Arial"/>
          <w:sz w:val="24"/>
          <w:szCs w:val="24"/>
        </w:rPr>
      </w:r>
    </w:p>
    <w:tbl>
      <w:tblPr>
        <w:tblW w:w="5000" w:type="pct"/>
        <w:jc w:val="left"/>
        <w:tblInd w:w="-110" w:type="dxa"/>
        <w:tblLayout w:type="fixed"/>
        <w:tblCellMar>
          <w:top w:w="0" w:type="dxa"/>
          <w:left w:w="100" w:type="dxa"/>
          <w:bottom w:w="0" w:type="dxa"/>
          <w:right w:w="100" w:type="dxa"/>
        </w:tblCellMar>
      </w:tblPr>
      <w:tblGrid>
        <w:gridCol w:w="1912"/>
        <w:gridCol w:w="1232"/>
        <w:gridCol w:w="1411"/>
        <w:gridCol w:w="1428"/>
        <w:gridCol w:w="1427"/>
        <w:gridCol w:w="1428"/>
      </w:tblGrid>
      <w:tr>
        <w:trPr>
          <w:trHeight w:val="23" w:hRule="atLeast"/>
        </w:trPr>
        <w:tc>
          <w:tcPr>
            <w:tcW w:w="1912"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bookmarkStart w:id="6" w:name="_gjdgxs"/>
            <w:bookmarkEnd w:id="6"/>
            <w:r>
              <w:rPr>
                <w:rFonts w:eastAsia="Arial" w:cs="Arial" w:ascii="Arial" w:hAnsi="Arial"/>
                <w:kern w:val="2"/>
                <w:sz w:val="20"/>
                <w:szCs w:val="20"/>
              </w:rPr>
              <w:t>TIPO DE SERVICIO</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3</w:t>
            </w:r>
          </w:p>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Milímetros</w:t>
            </w:r>
          </w:p>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½ PULGADA</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9</w:t>
            </w:r>
          </w:p>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MILÍMETROS</w:t>
            </w:r>
          </w:p>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¾ PULGADA</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w:t>
            </w:r>
          </w:p>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MILÍMETROS </w:t>
            </w:r>
          </w:p>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 PULGADA</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8</w:t>
            </w:r>
          </w:p>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MILÍMETROS</w:t>
            </w:r>
          </w:p>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 ½ PULGADA</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w:t>
            </w:r>
          </w:p>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MILÍMETROS</w:t>
            </w:r>
          </w:p>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 PULGADA</w:t>
            </w:r>
          </w:p>
        </w:tc>
      </w:tr>
      <w:tr>
        <w:trPr>
          <w:trHeight w:val="23" w:hRule="atLeast"/>
        </w:trPr>
        <w:tc>
          <w:tcPr>
            <w:tcW w:w="19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 M. A.</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 M. A.</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 M. A.</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 M. A.</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 M. A</w:t>
            </w:r>
          </w:p>
        </w:tc>
      </w:tr>
      <w:tr>
        <w:trPr>
          <w:trHeight w:val="23" w:hRule="atLeast"/>
        </w:trPr>
        <w:tc>
          <w:tcPr>
            <w:tcW w:w="1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 xml:space="preserve">DOMÉSTICO </w:t>
            </w:r>
          </w:p>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POPULAR</w:t>
            </w:r>
          </w:p>
        </w:tc>
        <w:tc>
          <w:tcPr>
            <w:tcW w:w="123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6</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N/A</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N/A</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N/A</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N/A</w:t>
            </w:r>
          </w:p>
        </w:tc>
      </w:tr>
      <w:tr>
        <w:trPr>
          <w:trHeight w:val="23" w:hRule="atLeast"/>
        </w:trPr>
        <w:tc>
          <w:tcPr>
            <w:tcW w:w="19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123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61</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N/A</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N/A</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N/A</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N/A</w:t>
            </w:r>
          </w:p>
        </w:tc>
      </w:tr>
      <w:tr>
        <w:trPr>
          <w:trHeight w:val="23" w:hRule="atLeast"/>
        </w:trPr>
        <w:tc>
          <w:tcPr>
            <w:tcW w:w="19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123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05</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5</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5</w:t>
            </w:r>
          </w:p>
        </w:tc>
      </w:tr>
      <w:tr>
        <w:trPr>
          <w:trHeight w:val="23" w:hRule="atLeast"/>
        </w:trPr>
        <w:tc>
          <w:tcPr>
            <w:tcW w:w="19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123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61</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6</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1</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1</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1</w:t>
            </w:r>
          </w:p>
        </w:tc>
      </w:tr>
      <w:tr>
        <w:trPr>
          <w:trHeight w:val="23" w:hRule="atLeast"/>
        </w:trPr>
        <w:tc>
          <w:tcPr>
            <w:tcW w:w="19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123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75</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5</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5</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5</w:t>
            </w:r>
          </w:p>
        </w:tc>
      </w:tr>
      <w:tr>
        <w:trPr>
          <w:trHeight w:val="23" w:hRule="atLeast"/>
        </w:trPr>
        <w:tc>
          <w:tcPr>
            <w:tcW w:w="19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123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210</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5</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0</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0</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40</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UANDO EXCEDAN LOS DIEZ METROS LINEALES INCLUIDOS EN EL COSTO DE LA INSTALACIÓN DE LA TOMA DOMESTICA, POR CADA METRO LINEAL EXCEDENTE, SE COBRARÁ CONFORME LO SIGUENTE Y NO PODRÁ EXCEDER LA INSTALACIÓN DE LA TOMA DE 30 METROS LINEAL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tbl>
      <w:tblPr>
        <w:tblW w:w="5000" w:type="pct"/>
        <w:jc w:val="left"/>
        <w:tblInd w:w="-110" w:type="dxa"/>
        <w:tblLayout w:type="fixed"/>
        <w:tblCellMar>
          <w:top w:w="0" w:type="dxa"/>
          <w:left w:w="100" w:type="dxa"/>
          <w:bottom w:w="0" w:type="dxa"/>
          <w:right w:w="100" w:type="dxa"/>
        </w:tblCellMar>
      </w:tblPr>
      <w:tblGrid>
        <w:gridCol w:w="3639"/>
        <w:gridCol w:w="5199"/>
      </w:tblGrid>
      <w:tr>
        <w:trPr>
          <w:trHeight w:val="23" w:hRule="atLeast"/>
        </w:trPr>
        <w:tc>
          <w:tcPr>
            <w:tcW w:w="363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519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363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519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3" w:hRule="atLeast"/>
        </w:trPr>
        <w:tc>
          <w:tcPr>
            <w:tcW w:w="363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519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6</w:t>
            </w:r>
          </w:p>
        </w:tc>
      </w:tr>
      <w:tr>
        <w:trPr>
          <w:trHeight w:val="23" w:hRule="atLeast"/>
        </w:trPr>
        <w:tc>
          <w:tcPr>
            <w:tcW w:w="363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519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7</w:t>
            </w:r>
          </w:p>
        </w:tc>
      </w:tr>
      <w:tr>
        <w:trPr>
          <w:trHeight w:val="23" w:hRule="atLeast"/>
        </w:trPr>
        <w:tc>
          <w:tcPr>
            <w:tcW w:w="363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519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6</w:t>
            </w:r>
          </w:p>
        </w:tc>
      </w:tr>
      <w:tr>
        <w:trPr>
          <w:trHeight w:val="23" w:hRule="atLeast"/>
        </w:trPr>
        <w:tc>
          <w:tcPr>
            <w:tcW w:w="363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519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7</w:t>
            </w:r>
          </w:p>
        </w:tc>
      </w:tr>
      <w:tr>
        <w:trPr>
          <w:trHeight w:val="23" w:hRule="atLeast"/>
        </w:trPr>
        <w:tc>
          <w:tcPr>
            <w:tcW w:w="363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519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5</w:t>
            </w:r>
          </w:p>
        </w:tc>
      </w:tr>
    </w:tbl>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POR CONEXIÓN AL SERVICIO DE AGUA POTABLE DONDE YA EXISTA LA INSTALACIÓN (CONTRAT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tbl>
      <w:tblPr>
        <w:tblW w:w="5000" w:type="pct"/>
        <w:jc w:val="left"/>
        <w:tblInd w:w="-110" w:type="dxa"/>
        <w:tblLayout w:type="fixed"/>
        <w:tblCellMar>
          <w:top w:w="0" w:type="dxa"/>
          <w:left w:w="100" w:type="dxa"/>
          <w:bottom w:w="0" w:type="dxa"/>
          <w:right w:w="100" w:type="dxa"/>
        </w:tblCellMar>
      </w:tblPr>
      <w:tblGrid>
        <w:gridCol w:w="3670"/>
        <w:gridCol w:w="5168"/>
      </w:tblGrid>
      <w:tr>
        <w:trPr>
          <w:trHeight w:val="23"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516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516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3</w:t>
            </w:r>
          </w:p>
        </w:tc>
      </w:tr>
      <w:tr>
        <w:trPr>
          <w:trHeight w:val="23"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516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0</w:t>
            </w:r>
          </w:p>
        </w:tc>
      </w:tr>
      <w:tr>
        <w:trPr>
          <w:trHeight w:val="23"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516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50</w:t>
            </w:r>
          </w:p>
        </w:tc>
      </w:tr>
      <w:tr>
        <w:trPr>
          <w:trHeight w:val="23"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516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0</w:t>
            </w:r>
          </w:p>
        </w:tc>
      </w:tr>
      <w:tr>
        <w:trPr>
          <w:trHeight w:val="23"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516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40</w:t>
            </w:r>
          </w:p>
        </w:tc>
      </w:tr>
      <w:tr>
        <w:trPr>
          <w:trHeight w:val="23"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516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05</w:t>
            </w:r>
          </w:p>
        </w:tc>
      </w:tr>
    </w:tbl>
    <w:p>
      <w:pPr>
        <w:pStyle w:val="Normal"/>
        <w:spacing w:lineRule="auto" w:line="240" w:before="0" w:after="0"/>
        <w:ind w:left="567"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rPr>
          <w:rFonts w:ascii="Arial" w:hAnsi="Arial" w:eastAsia="Arial" w:cs="Arial"/>
          <w:sz w:val="24"/>
          <w:szCs w:val="24"/>
        </w:rPr>
      </w:pPr>
      <w:r>
        <w:rPr>
          <w:rFonts w:eastAsia="Arial" w:cs="Arial" w:ascii="Arial" w:hAnsi="Arial"/>
          <w:sz w:val="24"/>
          <w:szCs w:val="24"/>
        </w:rPr>
        <w:t>D.- POR INSTALACIÓN DE MEDIDORES DE AGUA POTABLE</w:t>
      </w:r>
    </w:p>
    <w:p>
      <w:pPr>
        <w:pStyle w:val="Normal"/>
        <w:spacing w:lineRule="auto" w:line="240" w:before="0" w:after="0"/>
        <w:ind w:left="567" w:hanging="0"/>
        <w:rPr>
          <w:rFonts w:ascii="Arial" w:hAnsi="Arial" w:eastAsia="Arial" w:cs="Arial"/>
          <w:sz w:val="24"/>
          <w:szCs w:val="24"/>
        </w:rPr>
      </w:pPr>
      <w:r>
        <w:rPr>
          <w:rFonts w:eastAsia="Arial" w:cs="Arial" w:ascii="Arial" w:hAnsi="Arial"/>
          <w:sz w:val="24"/>
          <w:szCs w:val="24"/>
        </w:rPr>
      </w:r>
    </w:p>
    <w:tbl>
      <w:tblPr>
        <w:tblW w:w="5000" w:type="pct"/>
        <w:jc w:val="left"/>
        <w:tblInd w:w="-110" w:type="dxa"/>
        <w:tblLayout w:type="fixed"/>
        <w:tblCellMar>
          <w:top w:w="0" w:type="dxa"/>
          <w:left w:w="100" w:type="dxa"/>
          <w:bottom w:w="0" w:type="dxa"/>
          <w:right w:w="100" w:type="dxa"/>
        </w:tblCellMar>
      </w:tblPr>
      <w:tblGrid>
        <w:gridCol w:w="1709"/>
        <w:gridCol w:w="1412"/>
        <w:gridCol w:w="1412"/>
        <w:gridCol w:w="1427"/>
        <w:gridCol w:w="1438"/>
        <w:gridCol w:w="1440"/>
      </w:tblGrid>
      <w:tr>
        <w:trPr>
          <w:trHeight w:val="23" w:hRule="atLeast"/>
        </w:trPr>
        <w:tc>
          <w:tcPr>
            <w:tcW w:w="1709"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3 MILIMETROS</w:t>
            </w:r>
          </w:p>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½ PULGADA</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9</w:t>
            </w:r>
          </w:p>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MILÍMETROS</w:t>
            </w:r>
          </w:p>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¾ PULGADA</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25 MILÍMETROS </w:t>
            </w:r>
          </w:p>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 PULGADA</w:t>
            </w:r>
          </w:p>
        </w:tc>
        <w:tc>
          <w:tcPr>
            <w:tcW w:w="1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38 </w:t>
            </w:r>
          </w:p>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MILÍMETROS</w:t>
            </w:r>
          </w:p>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 ½ PULGADA</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w:t>
            </w:r>
          </w:p>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MILÍMETROS </w:t>
            </w:r>
          </w:p>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 PULGADA</w:t>
            </w:r>
          </w:p>
        </w:tc>
      </w:tr>
      <w:tr>
        <w:trPr>
          <w:trHeight w:val="23" w:hRule="atLeast"/>
        </w:trPr>
        <w:tc>
          <w:tcPr>
            <w:tcW w:w="170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 M. A.</w:t>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 M. A.</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 M. A.</w:t>
            </w:r>
          </w:p>
        </w:tc>
        <w:tc>
          <w:tcPr>
            <w:tcW w:w="1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 M. A.</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 M. A</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 xml:space="preserve">DOMÉSTICO </w:t>
            </w:r>
          </w:p>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POPULAR</w:t>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w:t>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N/A</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N/A</w:t>
            </w:r>
          </w:p>
        </w:tc>
        <w:tc>
          <w:tcPr>
            <w:tcW w:w="1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N/A</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N/A</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25</w:t>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N/A</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N/A</w:t>
            </w:r>
          </w:p>
        </w:tc>
        <w:tc>
          <w:tcPr>
            <w:tcW w:w="1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N/A</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N/A</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0</w:t>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w:t>
            </w:r>
          </w:p>
        </w:tc>
        <w:tc>
          <w:tcPr>
            <w:tcW w:w="1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25</w:t>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c>
          <w:tcPr>
            <w:tcW w:w="1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5</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40</w:t>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c>
          <w:tcPr>
            <w:tcW w:w="1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50</w:t>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w:t>
            </w:r>
          </w:p>
        </w:tc>
        <w:tc>
          <w:tcPr>
            <w:tcW w:w="1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w:t>
            </w:r>
          </w:p>
        </w:tc>
      </w:tr>
    </w:tbl>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 POR EL SUMINISTRO DEL SERVICIO DE AGUA POTABL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SE COBRARÁ CONFORME A LOS RANGOS Y CUOTAS SIGUIENTES:</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r>
    </w:p>
    <w:tbl>
      <w:tblPr>
        <w:tblW w:w="5000" w:type="pct"/>
        <w:jc w:val="left"/>
        <w:tblInd w:w="-110" w:type="dxa"/>
        <w:tblLayout w:type="fixed"/>
        <w:tblCellMar>
          <w:top w:w="0" w:type="dxa"/>
          <w:left w:w="100" w:type="dxa"/>
          <w:bottom w:w="0" w:type="dxa"/>
          <w:right w:w="100" w:type="dxa"/>
        </w:tblCellMar>
      </w:tblPr>
      <w:tblGrid>
        <w:gridCol w:w="1111"/>
        <w:gridCol w:w="1261"/>
        <w:gridCol w:w="1453"/>
        <w:gridCol w:w="1350"/>
        <w:gridCol w:w="1219"/>
        <w:gridCol w:w="1218"/>
        <w:gridCol w:w="1226"/>
      </w:tblGrid>
      <w:tr>
        <w:trPr>
          <w:trHeight w:val="261" w:hRule="atLeast"/>
        </w:trPr>
        <w:tc>
          <w:tcPr>
            <w:tcW w:w="11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RANGO</w:t>
            </w:r>
          </w:p>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EN</w:t>
            </w:r>
          </w:p>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METROS CÚBICOS</w:t>
            </w:r>
          </w:p>
        </w:tc>
        <w:tc>
          <w:tcPr>
            <w:tcW w:w="7727"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r>
      <w:tr>
        <w:trPr>
          <w:trHeight w:val="149"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6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DOMÉSTICO POPULAR</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DOMÉSTICO HABITACIONAL</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DOMÉSTICO RESIDENCIAL</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COMERCIAL A</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COMERCIAL B</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INDUSTRIAL</w:t>
            </w:r>
          </w:p>
        </w:tc>
      </w:tr>
      <w:tr>
        <w:trPr>
          <w:trHeight w:val="149"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6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U. M. A </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20</w:t>
            </w:r>
          </w:p>
        </w:tc>
        <w:tc>
          <w:tcPr>
            <w:tcW w:w="126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735</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1.185 </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2.371 </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185</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1.918 </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319</w:t>
            </w:r>
          </w:p>
        </w:tc>
      </w:tr>
      <w:tr>
        <w:trPr>
          <w:trHeight w:val="23"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21-30</w:t>
            </w:r>
          </w:p>
        </w:tc>
        <w:tc>
          <w:tcPr>
            <w:tcW w:w="126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4</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6 </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12</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6 </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95 </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16</w:t>
            </w:r>
          </w:p>
        </w:tc>
      </w:tr>
      <w:tr>
        <w:trPr>
          <w:trHeight w:val="23"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1-40</w:t>
            </w:r>
          </w:p>
        </w:tc>
        <w:tc>
          <w:tcPr>
            <w:tcW w:w="126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4</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6</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2</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6</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95</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7</w:t>
            </w:r>
          </w:p>
        </w:tc>
      </w:tr>
      <w:tr>
        <w:trPr>
          <w:trHeight w:val="23"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1-50</w:t>
            </w:r>
          </w:p>
        </w:tc>
        <w:tc>
          <w:tcPr>
            <w:tcW w:w="126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5</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7</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2</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9</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0</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8</w:t>
            </w:r>
          </w:p>
        </w:tc>
      </w:tr>
      <w:tr>
        <w:trPr>
          <w:trHeight w:val="23"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51-75</w:t>
            </w:r>
          </w:p>
        </w:tc>
        <w:tc>
          <w:tcPr>
            <w:tcW w:w="126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5</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7</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13 </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7</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12</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9</w:t>
            </w:r>
          </w:p>
        </w:tc>
      </w:tr>
      <w:tr>
        <w:trPr>
          <w:trHeight w:val="23"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76-100</w:t>
            </w:r>
          </w:p>
        </w:tc>
        <w:tc>
          <w:tcPr>
            <w:tcW w:w="126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6</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8 </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13 </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8 </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14</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22</w:t>
            </w:r>
          </w:p>
        </w:tc>
      </w:tr>
      <w:tr>
        <w:trPr>
          <w:trHeight w:val="23"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01-150</w:t>
            </w:r>
          </w:p>
        </w:tc>
        <w:tc>
          <w:tcPr>
            <w:tcW w:w="126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7</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9 </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15</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9 </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17 </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25</w:t>
            </w:r>
          </w:p>
        </w:tc>
      </w:tr>
      <w:tr>
        <w:trPr>
          <w:trHeight w:val="278"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51-200</w:t>
            </w:r>
          </w:p>
        </w:tc>
        <w:tc>
          <w:tcPr>
            <w:tcW w:w="126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0</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12 </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0.17</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12 </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21 </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29</w:t>
            </w:r>
          </w:p>
        </w:tc>
      </w:tr>
      <w:tr>
        <w:trPr>
          <w:trHeight w:val="23"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201-300</w:t>
            </w:r>
          </w:p>
        </w:tc>
        <w:tc>
          <w:tcPr>
            <w:tcW w:w="126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4</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16 </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21 </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16 </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25 </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36</w:t>
            </w:r>
          </w:p>
        </w:tc>
      </w:tr>
      <w:tr>
        <w:trPr>
          <w:trHeight w:val="409" w:hRule="atLeast"/>
        </w:trPr>
        <w:tc>
          <w:tcPr>
            <w:tcW w:w="11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01 EN ADELANTE</w:t>
            </w:r>
          </w:p>
        </w:tc>
        <w:tc>
          <w:tcPr>
            <w:tcW w:w="126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8</w:t>
            </w:r>
          </w:p>
        </w:tc>
        <w:tc>
          <w:tcPr>
            <w:tcW w:w="145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20 </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25</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20 </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33</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42</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t>EN LA TOMA CON MEDIDOR (SERVICIO MEDIDO), SE APLICARÁ LA TARIFA BASE DE ARRANQUE, QUE AMPARA EL CONSUMO 00 A 20 METROS CÚBICOS.</w:t>
      </w:r>
    </w:p>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t>A PARTIR DE 21 METROS CÚBICOS, POR CADA METRO CÚBICO DE AGUA POTABLE CONSUMIDO, SE APLICARÁN LAS TARIFAS MENSUALES DEL CUADRO ANTERIOR, EXPRESADAS EN UNIDAD DE MEDIDA Y ACTUALIZACIÓN (UMA).</w:t>
      </w:r>
    </w:p>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t>EL PRECIO DEL METRO CÚBICO CONSUMIDO, SE OBTENDRÁ COLOCANDO EL VOLUMEN TOTAL CONSUMIDO EN UN MES, EN EL RENGLÓN CORRESPONDIENTE AL RANGO DE CONSUMO QUE LO ABARQUE Y MULTIPLICANDO EL FACTOR CORRESPONDIENTE AL TIPO DE USUARIO POR EL VALOR DE LA UNIDAD DE MEDIDA Y ACTUALIZACIÓN (UMA).</w:t>
      </w:r>
    </w:p>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t>EN CASO DE QUE LA TOMA NO CUENTE CON UN APARATO MEDIDOR, LA CUOTA FIJA MÍNIMA MENSUAL SERÁ DE:</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tbl>
      <w:tblPr>
        <w:tblW w:w="5000" w:type="pct"/>
        <w:jc w:val="left"/>
        <w:tblInd w:w="-118" w:type="dxa"/>
        <w:tblLayout w:type="fixed"/>
        <w:tblCellMar>
          <w:top w:w="0" w:type="dxa"/>
          <w:left w:w="108" w:type="dxa"/>
          <w:bottom w:w="0" w:type="dxa"/>
          <w:right w:w="108" w:type="dxa"/>
        </w:tblCellMar>
      </w:tblPr>
      <w:tblGrid>
        <w:gridCol w:w="1395"/>
        <w:gridCol w:w="1629"/>
        <w:gridCol w:w="1501"/>
        <w:gridCol w:w="1371"/>
        <w:gridCol w:w="1350"/>
        <w:gridCol w:w="1592"/>
      </w:tblGrid>
      <w:tr>
        <w:trPr>
          <w:trHeight w:val="269" w:hRule="atLeast"/>
        </w:trPr>
        <w:tc>
          <w:tcPr>
            <w:tcW w:w="8838" w:type="dxa"/>
            <w:gridSpan w:val="6"/>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r>
      <w:tr>
        <w:trPr>
          <w:trHeight w:val="500"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DOMÉSTICO POPULAR</w:t>
            </w:r>
          </w:p>
        </w:tc>
        <w:tc>
          <w:tcPr>
            <w:tcW w:w="1629"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DOMÉSTICO HABITACIONAL</w:t>
            </w:r>
          </w:p>
        </w:tc>
        <w:tc>
          <w:tcPr>
            <w:tcW w:w="150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DOMÉSTICO RESIDENCIAL</w:t>
            </w:r>
          </w:p>
        </w:tc>
        <w:tc>
          <w:tcPr>
            <w:tcW w:w="137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COMERCIAL A</w:t>
            </w:r>
          </w:p>
        </w:tc>
        <w:tc>
          <w:tcPr>
            <w:tcW w:w="135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COMERCIAL B</w:t>
            </w:r>
          </w:p>
        </w:tc>
        <w:tc>
          <w:tcPr>
            <w:tcW w:w="159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INDUSTRIAL</w:t>
            </w:r>
          </w:p>
        </w:tc>
      </w:tr>
      <w:tr>
        <w:trPr>
          <w:trHeight w:val="2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c>
          <w:tcPr>
            <w:tcW w:w="1629"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50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37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35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59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94</w:t>
            </w:r>
          </w:p>
        </w:tc>
        <w:tc>
          <w:tcPr>
            <w:tcW w:w="1629"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45</w:t>
            </w:r>
          </w:p>
        </w:tc>
        <w:tc>
          <w:tcPr>
            <w:tcW w:w="150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2.91</w:t>
            </w:r>
          </w:p>
        </w:tc>
        <w:tc>
          <w:tcPr>
            <w:tcW w:w="137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45</w:t>
            </w:r>
          </w:p>
        </w:tc>
        <w:tc>
          <w:tcPr>
            <w:tcW w:w="135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91</w:t>
            </w:r>
          </w:p>
        </w:tc>
        <w:tc>
          <w:tcPr>
            <w:tcW w:w="159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4.02</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L PAGO POR LOS DERECHOS DEL SERVICIO PÚBLICO DE SUMINISTRO DE AGUA POTABLE, SE CAUSARÁN MENSUALM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EL PAGO POR EL CONSUMO DE AGUA POTABLE, SE DEBERÁ REALIZAR DENTRO DE LOS VEINTIOCHO DÍAS NATURALES SIGUIENTES DEL MES DEL CONSUM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POR SANEAMIENT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POR CONEXIÓN AL DRENAJE O AL ALCANTARILLADO CUANDO EL DIÁMETRO DE LA CONEXIÓN SEA MENOR O IGUAL A 30 CENTÍMETROS, SE COBRARÁN CONFORME LO SIGUIENTE:</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r>
    </w:p>
    <w:tbl>
      <w:tblPr>
        <w:tblW w:w="5000" w:type="pct"/>
        <w:jc w:val="left"/>
        <w:tblInd w:w="-110" w:type="dxa"/>
        <w:tblLayout w:type="fixed"/>
        <w:tblCellMar>
          <w:top w:w="0" w:type="dxa"/>
          <w:left w:w="100" w:type="dxa"/>
          <w:bottom w:w="0" w:type="dxa"/>
          <w:right w:w="100" w:type="dxa"/>
        </w:tblCellMar>
      </w:tblPr>
      <w:tblGrid>
        <w:gridCol w:w="3096"/>
        <w:gridCol w:w="2618"/>
        <w:gridCol w:w="3124"/>
      </w:tblGrid>
      <w:tr>
        <w:trPr/>
        <w:tc>
          <w:tcPr>
            <w:tcW w:w="309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312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MEDIDA</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w:t>
            </w:r>
          </w:p>
        </w:tc>
        <w:tc>
          <w:tcPr>
            <w:tcW w:w="312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METRO LINE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8.5</w:t>
            </w:r>
          </w:p>
        </w:tc>
        <w:tc>
          <w:tcPr>
            <w:tcW w:w="312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METRO LINE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4</w:t>
            </w:r>
          </w:p>
        </w:tc>
        <w:tc>
          <w:tcPr>
            <w:tcW w:w="312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METRO LINE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8.5</w:t>
            </w:r>
          </w:p>
        </w:tc>
        <w:tc>
          <w:tcPr>
            <w:tcW w:w="312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METRO LINE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25</w:t>
            </w:r>
          </w:p>
        </w:tc>
        <w:tc>
          <w:tcPr>
            <w:tcW w:w="312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METRO LINE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26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50</w:t>
            </w:r>
          </w:p>
        </w:tc>
        <w:tc>
          <w:tcPr>
            <w:tcW w:w="312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METRO LINEAL</w:t>
            </w:r>
          </w:p>
        </w:tc>
      </w:tr>
    </w:tbl>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COSTO POR CONEXIÓN AL DRENAJE O AL ALCANTARILLADO, INCLUYE MATERIALES, MANO DE OBRA Y CONEX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UANDO EL DIÁMETRO DE LA CONEXIÓN SEA MAYOR DE 30 CENTÍMETROS Y NO EXCEDA DE 59 CENTÍMETROS, SE INCREMENTARÁ AL RANGO BASE CORRESPONDIENTE: 5 UNIDADES DE MEDIDA Y ACTUALIZACIÓN (UM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EL DIÁMETRO DE LA CONEXIÓN SEA MAYOR DE 60 CENTÍMETROS Y HASTA UN METRO, SE INCREMENTARÁ AL RANGO BASE CORRESPONDIENTE: 20 UNIDADES DE MEDIDA Y ACTUALIZACIÓN (UM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EL DIÁMETRO DE LA CONEXIÓN SEA MAYOR DE UN METRO, SE INCREMENTARÁ AL RANGO BASE CORRESPONDIENTE: 50 UNIDADES DE MEDIDA Y ACTUALIZACIÓN (UM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PARA EL PAGO POR CADA METRO CÚBICO DESCARGADO, SE APLICARÁN LAS SIGUIENTES TARIFAS, TOMANDO COMO BASE EL CONSUMO DE AGUA POTABLE O EL AGUA RESIDUAL TRATADA, RESTÁNDOLE UN 25 POR CIENTO A LA CANTIDAD QUE RESULTE O A SOLICITUD DEL USUARI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SE PODRÁ CUANTIFICAR LA DESCARGA MEDIANTE LA INSTALACIÓN DE UN MEDIDOR O INFRAESTRUCTURA HIDRÁULICA, CUYOS COSTOS SERÁN A CARGO DEL USUARI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TARIFA CONFORME AL RANGO Y CLASIFICACIÓN CORRESPONDIENT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tbl>
      <w:tblPr>
        <w:tblW w:w="5000" w:type="pct"/>
        <w:jc w:val="left"/>
        <w:tblInd w:w="-110" w:type="dxa"/>
        <w:tblLayout w:type="fixed"/>
        <w:tblCellMar>
          <w:top w:w="0" w:type="dxa"/>
          <w:left w:w="100" w:type="dxa"/>
          <w:bottom w:w="0" w:type="dxa"/>
          <w:right w:w="100" w:type="dxa"/>
        </w:tblCellMar>
      </w:tblPr>
      <w:tblGrid>
        <w:gridCol w:w="1154"/>
        <w:gridCol w:w="1240"/>
        <w:gridCol w:w="1446"/>
        <w:gridCol w:w="1342"/>
        <w:gridCol w:w="1219"/>
        <w:gridCol w:w="1218"/>
        <w:gridCol w:w="1219"/>
      </w:tblGrid>
      <w:tr>
        <w:trPr>
          <w:trHeight w:val="220" w:hRule="atLeast"/>
        </w:trPr>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DESCARGA MENSUAL EN METROS CÚBICOS</w:t>
            </w:r>
          </w:p>
        </w:tc>
        <w:tc>
          <w:tcPr>
            <w:tcW w:w="7684" w:type="dxa"/>
            <w:gridSpan w:val="6"/>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r>
      <w:tr>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DOMÉSTICO POPULAR</w:t>
            </w:r>
          </w:p>
        </w:tc>
        <w:tc>
          <w:tcPr>
            <w:tcW w:w="144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DOMÉSTICO HABITACIONAL</w:t>
            </w:r>
          </w:p>
        </w:tc>
        <w:tc>
          <w:tcPr>
            <w:tcW w:w="134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DOMÉSTICO RESIDENCIAL</w:t>
            </w:r>
          </w:p>
        </w:tc>
        <w:tc>
          <w:tcPr>
            <w:tcW w:w="1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MERCIAL</w:t>
            </w:r>
          </w:p>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A</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MERCIAL</w:t>
            </w:r>
          </w:p>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B</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INDUSTRIAL</w:t>
            </w:r>
          </w:p>
        </w:tc>
      </w:tr>
      <w:tr>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 M. A</w:t>
            </w:r>
          </w:p>
        </w:tc>
        <w:tc>
          <w:tcPr>
            <w:tcW w:w="144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34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20</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10</w:t>
            </w:r>
          </w:p>
        </w:tc>
        <w:tc>
          <w:tcPr>
            <w:tcW w:w="144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12 </w:t>
            </w:r>
          </w:p>
        </w:tc>
        <w:tc>
          <w:tcPr>
            <w:tcW w:w="134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16</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12</w:t>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20</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34</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21-30</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12</w:t>
            </w:r>
          </w:p>
        </w:tc>
        <w:tc>
          <w:tcPr>
            <w:tcW w:w="144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14 </w:t>
            </w:r>
          </w:p>
        </w:tc>
        <w:tc>
          <w:tcPr>
            <w:tcW w:w="134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2 </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14 </w:t>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25 </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42</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1-50</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15</w:t>
            </w:r>
          </w:p>
        </w:tc>
        <w:tc>
          <w:tcPr>
            <w:tcW w:w="144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17 </w:t>
            </w:r>
          </w:p>
        </w:tc>
        <w:tc>
          <w:tcPr>
            <w:tcW w:w="134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24 </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17 </w:t>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3</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0.051</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51-75</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19</w:t>
            </w:r>
          </w:p>
        </w:tc>
        <w:tc>
          <w:tcPr>
            <w:tcW w:w="144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22 </w:t>
            </w:r>
          </w:p>
        </w:tc>
        <w:tc>
          <w:tcPr>
            <w:tcW w:w="134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30 </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22 </w:t>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38 </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64</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76-100</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21</w:t>
            </w:r>
          </w:p>
        </w:tc>
        <w:tc>
          <w:tcPr>
            <w:tcW w:w="144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24 </w:t>
            </w:r>
          </w:p>
        </w:tc>
        <w:tc>
          <w:tcPr>
            <w:tcW w:w="134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34 </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24 </w:t>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43 </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72</w:t>
            </w:r>
          </w:p>
        </w:tc>
      </w:tr>
      <w:tr>
        <w:trPr>
          <w:trHeight w:val="320"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01-150</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25</w:t>
            </w:r>
          </w:p>
        </w:tc>
        <w:tc>
          <w:tcPr>
            <w:tcW w:w="144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29</w:t>
            </w:r>
          </w:p>
        </w:tc>
        <w:tc>
          <w:tcPr>
            <w:tcW w:w="134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40</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29 </w:t>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50</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0.085</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51-200</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37</w:t>
            </w:r>
          </w:p>
        </w:tc>
        <w:tc>
          <w:tcPr>
            <w:tcW w:w="144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43</w:t>
            </w:r>
          </w:p>
        </w:tc>
        <w:tc>
          <w:tcPr>
            <w:tcW w:w="134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60</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43</w:t>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76 </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27</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201-300</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50</w:t>
            </w:r>
          </w:p>
        </w:tc>
        <w:tc>
          <w:tcPr>
            <w:tcW w:w="144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58 </w:t>
            </w:r>
          </w:p>
        </w:tc>
        <w:tc>
          <w:tcPr>
            <w:tcW w:w="134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80</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58 </w:t>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101</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0.170</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01 EN ADELANTE</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62</w:t>
            </w:r>
          </w:p>
        </w:tc>
        <w:tc>
          <w:tcPr>
            <w:tcW w:w="144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72</w:t>
            </w:r>
          </w:p>
        </w:tc>
        <w:tc>
          <w:tcPr>
            <w:tcW w:w="134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100 </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0.07 </w:t>
            </w:r>
          </w:p>
        </w:tc>
        <w:tc>
          <w:tcPr>
            <w:tcW w:w="1218"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126</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0.212</w:t>
            </w:r>
          </w:p>
        </w:tc>
      </w:tr>
    </w:tbl>
    <w:p>
      <w:pPr>
        <w:pStyle w:val="Normal"/>
        <w:spacing w:lineRule="auto" w:line="240" w:before="0" w:after="0"/>
        <w:jc w:val="both"/>
        <w:rPr>
          <w:rFonts w:eastAsia="Arial"/>
          <w:szCs w:val="20"/>
        </w:rPr>
      </w:pPr>
      <w:r>
        <w:rPr>
          <w:rFonts w:eastAsia="Arial"/>
          <w:szCs w:val="20"/>
        </w:rPr>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EL PRECIO DEL METRO CÚBICO DESCARGADO, SE OBTENDRÁ COLOCANDO EL VOLUMEN TOTAL DESCARGADO EN UN MES, EN EL RENGLÓN CORRESPONDIENTE AL RANGO DE CONSUMO QUE LO ABARQUE Y MULTIPLICANDO EL FACTOR CORRESPONDIENTE AL TIPO DE USUARIO POR EL VALOR DE LA UNIDAD DE MEDIDA Y ACTUALIZACIÓN (UMA).</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EN CASO QUE NO HUBIERA UN APARATO MEDIDOR, LA CUOTA FIJA MÍNIMA MENSUAL SERÁ:</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r>
    </w:p>
    <w:tbl>
      <w:tblPr>
        <w:tblW w:w="5000" w:type="pct"/>
        <w:jc w:val="left"/>
        <w:tblInd w:w="-110" w:type="dxa"/>
        <w:tblLayout w:type="fixed"/>
        <w:tblCellMar>
          <w:top w:w="0" w:type="dxa"/>
          <w:left w:w="100" w:type="dxa"/>
          <w:bottom w:w="0" w:type="dxa"/>
          <w:right w:w="100" w:type="dxa"/>
        </w:tblCellMar>
      </w:tblPr>
      <w:tblGrid>
        <w:gridCol w:w="1874"/>
        <w:gridCol w:w="1701"/>
        <w:gridCol w:w="1556"/>
        <w:gridCol w:w="1644"/>
        <w:gridCol w:w="2063"/>
      </w:tblGrid>
      <w:tr>
        <w:trPr/>
        <w:tc>
          <w:tcPr>
            <w:tcW w:w="8838" w:type="dxa"/>
            <w:gridSpan w:val="5"/>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r>
      <w:tr>
        <w:trPr/>
        <w:tc>
          <w:tcPr>
            <w:tcW w:w="187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DOMÉSTICO HABITACIONAL</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DOMÉSTICO RESIDENCIAL</w:t>
            </w:r>
          </w:p>
        </w:tc>
        <w:tc>
          <w:tcPr>
            <w:tcW w:w="155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COMERCIAL A</w:t>
            </w:r>
          </w:p>
        </w:tc>
        <w:tc>
          <w:tcPr>
            <w:tcW w:w="164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COMERCIAL B</w:t>
            </w:r>
          </w:p>
        </w:tc>
        <w:tc>
          <w:tcPr>
            <w:tcW w:w="206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INDUSTRIAL</w:t>
            </w:r>
          </w:p>
        </w:tc>
      </w:tr>
      <w:tr>
        <w:trPr>
          <w:trHeight w:val="23" w:hRule="atLeast"/>
        </w:trPr>
        <w:tc>
          <w:tcPr>
            <w:tcW w:w="187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55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64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206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187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4444</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7776</w:t>
            </w:r>
          </w:p>
        </w:tc>
        <w:tc>
          <w:tcPr>
            <w:tcW w:w="155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4444</w:t>
            </w:r>
          </w:p>
        </w:tc>
        <w:tc>
          <w:tcPr>
            <w:tcW w:w="164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2.6668</w:t>
            </w:r>
          </w:p>
        </w:tc>
        <w:tc>
          <w:tcPr>
            <w:tcW w:w="206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5.1112</w:t>
            </w:r>
          </w:p>
        </w:tc>
      </w:tr>
    </w:tbl>
    <w:p>
      <w:pPr>
        <w:pStyle w:val="Normal"/>
        <w:spacing w:lineRule="auto" w:line="240" w:before="0" w:after="0"/>
        <w:jc w:val="both"/>
        <w:rPr>
          <w:rFonts w:eastAsia="Arial"/>
          <w:szCs w:val="20"/>
        </w:rPr>
      </w:pPr>
      <w:r>
        <w:rPr>
          <w:rFonts w:eastAsia="Arial"/>
          <w:szCs w:val="20"/>
        </w:rPr>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LOS DERECHOS POR EL SERVICIO PÚBLICO DE SANEAMIENTO DEL AGUA SE CAUSARÁN MENSUALMENTE Y SE HARÁ EL PAGO DENTRO DE LOS VEINTIOCHO DÍAS NATURALES SIGUIENTES DEL MES DEL CONSUMO-DESCARGA.</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ind w:left="284" w:hanging="0"/>
        <w:jc w:val="both"/>
        <w:rPr>
          <w:rFonts w:ascii="Arial" w:hAnsi="Arial" w:cs="Arial"/>
          <w:sz w:val="24"/>
          <w:szCs w:val="20"/>
        </w:rPr>
      </w:pPr>
      <w:r>
        <w:rPr>
          <w:rFonts w:eastAsia="Arial" w:cs="Arial" w:ascii="Arial" w:hAnsi="Arial"/>
          <w:sz w:val="24"/>
          <w:szCs w:val="20"/>
        </w:rPr>
        <w:t xml:space="preserve">LAS APORTACIONES POR DERECHO DE SANEAMIENTO POR AGUA EN BLOQUE, SE REALIZARÁN EN BASE A LOS LITROS POR SEGUNDO A TRATAR, Y SU MONTO SERÁ EN FUNCIÓN DEL RESULTADO DE DIVIDIR EL COSTO ACTUALIZADO DE CONSTRUCCIÓN DE LA PLANTA DE TRATAMIENTO ENTRE LA CAPACIDAD EN LITROS POR SEGUNDO QUE TENGA LA PLANTA MULTIPLICADO POR LOS LITROS POR SEGUNDO A TRATAR. </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X.- POR EL SERVICIO DE AGUA TRATADA RESIDUAL</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POR CADA METRO CÚBICO DE AGUA RESIDUAL TRATADA CONSUMIDO, SE APLICARÁN LAS TARIFAS MENSUALES DEL CUADRO SIGUIENTE, EXPRESADAS EN UNIDAD DE MEDIDA Y ACTUALIZACIÓN (UMA):</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r>
    </w:p>
    <w:tbl>
      <w:tblPr>
        <w:tblW w:w="5000" w:type="pct"/>
        <w:jc w:val="left"/>
        <w:tblInd w:w="-110" w:type="dxa"/>
        <w:tblLayout w:type="fixed"/>
        <w:tblCellMar>
          <w:top w:w="0" w:type="dxa"/>
          <w:left w:w="100" w:type="dxa"/>
          <w:bottom w:w="0" w:type="dxa"/>
          <w:right w:w="100" w:type="dxa"/>
        </w:tblCellMar>
      </w:tblPr>
      <w:tblGrid>
        <w:gridCol w:w="1154"/>
        <w:gridCol w:w="1254"/>
        <w:gridCol w:w="1445"/>
        <w:gridCol w:w="1343"/>
        <w:gridCol w:w="1211"/>
        <w:gridCol w:w="1212"/>
        <w:gridCol w:w="1219"/>
      </w:tblGrid>
      <w:tr>
        <w:trPr>
          <w:trHeight w:val="23" w:hRule="atLeast"/>
        </w:trPr>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DESCARGA MENSUAL EN METROS CÚBICOS</w:t>
            </w:r>
          </w:p>
        </w:tc>
        <w:tc>
          <w:tcPr>
            <w:tcW w:w="768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r>
      <w:tr>
        <w:trPr>
          <w:trHeight w:val="23" w:hRule="atLeast"/>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DOMÉSTICO POPULAR</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DOMÉSTICO HABITACIONAL</w:t>
            </w:r>
          </w:p>
        </w:tc>
        <w:tc>
          <w:tcPr>
            <w:tcW w:w="134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DOMÉSTICO RESIDENCIAL</w:t>
            </w:r>
          </w:p>
        </w:tc>
        <w:tc>
          <w:tcPr>
            <w:tcW w:w="12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COMERCIAL A</w:t>
            </w:r>
          </w:p>
        </w:tc>
        <w:tc>
          <w:tcPr>
            <w:tcW w:w="12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COMERCIAL B</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INDUSTRIAL</w:t>
            </w:r>
          </w:p>
        </w:tc>
      </w:tr>
      <w:tr>
        <w:trPr>
          <w:trHeight w:val="23" w:hRule="atLeast"/>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 M. A</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34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2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2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20</w:t>
            </w:r>
          </w:p>
        </w:tc>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12</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14</w:t>
            </w:r>
          </w:p>
        </w:tc>
        <w:tc>
          <w:tcPr>
            <w:tcW w:w="134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20</w:t>
            </w:r>
          </w:p>
        </w:tc>
        <w:tc>
          <w:tcPr>
            <w:tcW w:w="12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14</w:t>
            </w:r>
          </w:p>
        </w:tc>
        <w:tc>
          <w:tcPr>
            <w:tcW w:w="12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25</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42</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21-30</w:t>
            </w:r>
          </w:p>
        </w:tc>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16</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18</w:t>
            </w:r>
          </w:p>
        </w:tc>
        <w:tc>
          <w:tcPr>
            <w:tcW w:w="134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25</w:t>
            </w:r>
          </w:p>
        </w:tc>
        <w:tc>
          <w:tcPr>
            <w:tcW w:w="12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18</w:t>
            </w:r>
          </w:p>
        </w:tc>
        <w:tc>
          <w:tcPr>
            <w:tcW w:w="12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32</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53</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1-50</w:t>
            </w:r>
          </w:p>
        </w:tc>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18</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21</w:t>
            </w:r>
          </w:p>
        </w:tc>
        <w:tc>
          <w:tcPr>
            <w:tcW w:w="134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30</w:t>
            </w:r>
          </w:p>
        </w:tc>
        <w:tc>
          <w:tcPr>
            <w:tcW w:w="12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21</w:t>
            </w:r>
          </w:p>
        </w:tc>
        <w:tc>
          <w:tcPr>
            <w:tcW w:w="12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38</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64</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51-75</w:t>
            </w:r>
          </w:p>
        </w:tc>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24</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27</w:t>
            </w:r>
          </w:p>
        </w:tc>
        <w:tc>
          <w:tcPr>
            <w:tcW w:w="134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37</w:t>
            </w:r>
          </w:p>
        </w:tc>
        <w:tc>
          <w:tcPr>
            <w:tcW w:w="12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27</w:t>
            </w:r>
          </w:p>
        </w:tc>
        <w:tc>
          <w:tcPr>
            <w:tcW w:w="12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48</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80</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76-100</w:t>
            </w:r>
          </w:p>
        </w:tc>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26</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30</w:t>
            </w:r>
          </w:p>
        </w:tc>
        <w:tc>
          <w:tcPr>
            <w:tcW w:w="134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42</w:t>
            </w:r>
          </w:p>
        </w:tc>
        <w:tc>
          <w:tcPr>
            <w:tcW w:w="12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30</w:t>
            </w:r>
          </w:p>
        </w:tc>
        <w:tc>
          <w:tcPr>
            <w:tcW w:w="12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53</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90</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01-150</w:t>
            </w:r>
          </w:p>
        </w:tc>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31</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36</w:t>
            </w:r>
          </w:p>
        </w:tc>
        <w:tc>
          <w:tcPr>
            <w:tcW w:w="134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50</w:t>
            </w:r>
          </w:p>
        </w:tc>
        <w:tc>
          <w:tcPr>
            <w:tcW w:w="12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36</w:t>
            </w:r>
          </w:p>
        </w:tc>
        <w:tc>
          <w:tcPr>
            <w:tcW w:w="12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63</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06</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51-200</w:t>
            </w:r>
          </w:p>
        </w:tc>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46</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54</w:t>
            </w:r>
          </w:p>
        </w:tc>
        <w:tc>
          <w:tcPr>
            <w:tcW w:w="134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75</w:t>
            </w:r>
          </w:p>
        </w:tc>
        <w:tc>
          <w:tcPr>
            <w:tcW w:w="12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54</w:t>
            </w:r>
          </w:p>
        </w:tc>
        <w:tc>
          <w:tcPr>
            <w:tcW w:w="12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94</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59</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201-300</w:t>
            </w:r>
          </w:p>
        </w:tc>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62</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72</w:t>
            </w:r>
          </w:p>
        </w:tc>
        <w:tc>
          <w:tcPr>
            <w:tcW w:w="134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100</w:t>
            </w:r>
          </w:p>
        </w:tc>
        <w:tc>
          <w:tcPr>
            <w:tcW w:w="12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72</w:t>
            </w:r>
          </w:p>
        </w:tc>
        <w:tc>
          <w:tcPr>
            <w:tcW w:w="12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126</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212</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01 EN ADELANTE</w:t>
            </w:r>
          </w:p>
        </w:tc>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77</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90</w:t>
            </w:r>
          </w:p>
        </w:tc>
        <w:tc>
          <w:tcPr>
            <w:tcW w:w="134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125</w:t>
            </w:r>
          </w:p>
        </w:tc>
        <w:tc>
          <w:tcPr>
            <w:tcW w:w="12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090</w:t>
            </w:r>
          </w:p>
        </w:tc>
        <w:tc>
          <w:tcPr>
            <w:tcW w:w="121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157</w:t>
            </w:r>
          </w:p>
        </w:tc>
        <w:tc>
          <w:tcPr>
            <w:tcW w:w="121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0.265</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EL PRECIO DEL METRO CÚBICO CONSUMIDO SE OBTENDRÁ COLOCANDO EL VOLUMEN TOTAL CONSUMIDO EN UN MES, EN EL RENGLÓN CORRESPONDIENTE AL RANGO DE CONSUMO QUE LO ABARQUE Y MULTIPLICANDO EL FACTOR CORRESPONDIENTE AL TIPO DE USUARIO POR EL VALOR DE LA UNIDAD DE MEDIDA Y ACTUALIZACIÓN (UMA).</w:t>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EN EL CASO QUE NO HUBIERA UN APARATO MEDIDOR, LA CUOTA FIJA MÍNIMA MENSUAL SERÁ:</w:t>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r>
    </w:p>
    <w:tbl>
      <w:tblPr>
        <w:tblW w:w="5000" w:type="pct"/>
        <w:jc w:val="left"/>
        <w:tblInd w:w="-118" w:type="dxa"/>
        <w:tblLayout w:type="fixed"/>
        <w:tblCellMar>
          <w:top w:w="0" w:type="dxa"/>
          <w:left w:w="108" w:type="dxa"/>
          <w:bottom w:w="0" w:type="dxa"/>
          <w:right w:w="108" w:type="dxa"/>
        </w:tblCellMar>
      </w:tblPr>
      <w:tblGrid>
        <w:gridCol w:w="1425"/>
        <w:gridCol w:w="1713"/>
        <w:gridCol w:w="1625"/>
        <w:gridCol w:w="1388"/>
        <w:gridCol w:w="1359"/>
        <w:gridCol w:w="1328"/>
      </w:tblGrid>
      <w:tr>
        <w:trPr>
          <w:trHeight w:val="23" w:hRule="atLeast"/>
        </w:trPr>
        <w:tc>
          <w:tcPr>
            <w:tcW w:w="8838" w:type="dxa"/>
            <w:gridSpan w:val="6"/>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kern w:val="2"/>
                <w:szCs w:val="20"/>
              </w:rPr>
            </w:pPr>
            <w:r>
              <w:rPr>
                <w:rFonts w:eastAsia="Arial"/>
                <w:kern w:val="2"/>
                <w:szCs w:val="20"/>
              </w:rPr>
              <w:t>TIPO DE SERVICIO</w:t>
            </w:r>
          </w:p>
        </w:tc>
      </w:tr>
      <w:tr>
        <w:trPr>
          <w:trHeight w:val="23" w:hRule="atLeast"/>
        </w:trPr>
        <w:tc>
          <w:tcPr>
            <w:tcW w:w="142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eastAsia="Arial"/>
                <w:kern w:val="2"/>
                <w:szCs w:val="20"/>
              </w:rPr>
            </w:pPr>
            <w:r>
              <w:rPr>
                <w:rFonts w:eastAsia="Arial"/>
                <w:kern w:val="2"/>
                <w:szCs w:val="20"/>
              </w:rPr>
              <w:t>DOMÉSTICO POPULAR</w:t>
            </w:r>
          </w:p>
        </w:tc>
        <w:tc>
          <w:tcPr>
            <w:tcW w:w="1713"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kern w:val="2"/>
                <w:szCs w:val="20"/>
              </w:rPr>
            </w:pPr>
            <w:r>
              <w:rPr>
                <w:rFonts w:eastAsia="Arial"/>
                <w:kern w:val="2"/>
                <w:szCs w:val="20"/>
              </w:rPr>
              <w:t>DOMÉSTICO HABITACIONAL</w:t>
            </w:r>
          </w:p>
        </w:tc>
        <w:tc>
          <w:tcPr>
            <w:tcW w:w="1625"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kern w:val="2"/>
                <w:szCs w:val="20"/>
              </w:rPr>
            </w:pPr>
            <w:r>
              <w:rPr>
                <w:rFonts w:eastAsia="Arial"/>
                <w:kern w:val="2"/>
                <w:szCs w:val="20"/>
              </w:rPr>
              <w:t>DOMÉSTICO RESIDENCIAL</w:t>
            </w:r>
          </w:p>
        </w:tc>
        <w:tc>
          <w:tcPr>
            <w:tcW w:w="138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kern w:val="2"/>
                <w:szCs w:val="20"/>
              </w:rPr>
            </w:pPr>
            <w:r>
              <w:rPr>
                <w:rFonts w:eastAsia="Arial"/>
                <w:kern w:val="2"/>
                <w:szCs w:val="20"/>
              </w:rPr>
              <w:t>COMERCIAL A</w:t>
            </w:r>
          </w:p>
        </w:tc>
        <w:tc>
          <w:tcPr>
            <w:tcW w:w="1359"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kern w:val="2"/>
                <w:szCs w:val="20"/>
              </w:rPr>
            </w:pPr>
            <w:r>
              <w:rPr>
                <w:rFonts w:eastAsia="Arial"/>
                <w:kern w:val="2"/>
                <w:szCs w:val="20"/>
              </w:rPr>
              <w:t>COMERCIAL B</w:t>
            </w:r>
          </w:p>
        </w:tc>
        <w:tc>
          <w:tcPr>
            <w:tcW w:w="132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kern w:val="2"/>
                <w:szCs w:val="20"/>
              </w:rPr>
            </w:pPr>
            <w:r>
              <w:rPr>
                <w:rFonts w:eastAsia="Arial"/>
                <w:kern w:val="2"/>
                <w:szCs w:val="20"/>
              </w:rPr>
              <w:t>INDUSTRIAL</w:t>
            </w:r>
          </w:p>
        </w:tc>
      </w:tr>
      <w:tr>
        <w:trPr>
          <w:trHeight w:val="23" w:hRule="atLeast"/>
        </w:trPr>
        <w:tc>
          <w:tcPr>
            <w:tcW w:w="142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eastAsia="Arial"/>
                <w:kern w:val="2"/>
                <w:szCs w:val="20"/>
              </w:rPr>
            </w:pPr>
            <w:r>
              <w:rPr>
                <w:rFonts w:eastAsia="Arial"/>
                <w:kern w:val="2"/>
                <w:szCs w:val="20"/>
              </w:rPr>
              <w:t>U. M. A.</w:t>
            </w:r>
          </w:p>
        </w:tc>
        <w:tc>
          <w:tcPr>
            <w:tcW w:w="1713"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kern w:val="2"/>
                <w:szCs w:val="20"/>
              </w:rPr>
            </w:pPr>
            <w:r>
              <w:rPr>
                <w:rFonts w:eastAsia="Arial"/>
                <w:kern w:val="2"/>
                <w:szCs w:val="20"/>
              </w:rPr>
              <w:t>U. M. A.</w:t>
            </w:r>
          </w:p>
        </w:tc>
        <w:tc>
          <w:tcPr>
            <w:tcW w:w="1625"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kern w:val="2"/>
                <w:szCs w:val="20"/>
              </w:rPr>
            </w:pPr>
            <w:r>
              <w:rPr>
                <w:rFonts w:eastAsia="Arial"/>
                <w:kern w:val="2"/>
                <w:szCs w:val="20"/>
              </w:rPr>
              <w:t>U. M. A.</w:t>
            </w:r>
          </w:p>
        </w:tc>
        <w:tc>
          <w:tcPr>
            <w:tcW w:w="138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kern w:val="2"/>
                <w:szCs w:val="20"/>
              </w:rPr>
            </w:pPr>
            <w:r>
              <w:rPr>
                <w:rFonts w:eastAsia="Arial"/>
                <w:kern w:val="2"/>
                <w:szCs w:val="20"/>
              </w:rPr>
              <w:t>U. M. A.</w:t>
            </w:r>
          </w:p>
        </w:tc>
        <w:tc>
          <w:tcPr>
            <w:tcW w:w="1359"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kern w:val="2"/>
                <w:szCs w:val="20"/>
              </w:rPr>
            </w:pPr>
            <w:r>
              <w:rPr>
                <w:rFonts w:eastAsia="Arial"/>
                <w:kern w:val="2"/>
                <w:szCs w:val="20"/>
              </w:rPr>
              <w:t>U. M. A.</w:t>
            </w:r>
          </w:p>
        </w:tc>
        <w:tc>
          <w:tcPr>
            <w:tcW w:w="132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kern w:val="2"/>
                <w:szCs w:val="20"/>
              </w:rPr>
            </w:pPr>
            <w:r>
              <w:rPr>
                <w:rFonts w:eastAsia="Arial"/>
                <w:kern w:val="2"/>
                <w:szCs w:val="20"/>
              </w:rPr>
              <w:t>U. M. A.</w:t>
            </w:r>
          </w:p>
        </w:tc>
      </w:tr>
      <w:tr>
        <w:trPr>
          <w:trHeight w:val="23" w:hRule="atLeast"/>
        </w:trPr>
        <w:tc>
          <w:tcPr>
            <w:tcW w:w="142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eastAsia="Arial"/>
                <w:kern w:val="2"/>
                <w:szCs w:val="20"/>
              </w:rPr>
            </w:pPr>
            <w:r>
              <w:rPr>
                <w:rFonts w:eastAsia="Arial"/>
                <w:kern w:val="2"/>
                <w:szCs w:val="20"/>
              </w:rPr>
              <w:t>0.3365</w:t>
            </w:r>
          </w:p>
        </w:tc>
        <w:tc>
          <w:tcPr>
            <w:tcW w:w="1713"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kern w:val="2"/>
                <w:szCs w:val="20"/>
              </w:rPr>
            </w:pPr>
            <w:r>
              <w:rPr>
                <w:rFonts w:eastAsia="Arial"/>
                <w:kern w:val="2"/>
                <w:szCs w:val="20"/>
              </w:rPr>
              <w:t>0.5555</w:t>
            </w:r>
          </w:p>
        </w:tc>
        <w:tc>
          <w:tcPr>
            <w:tcW w:w="1625"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kern w:val="2"/>
                <w:szCs w:val="20"/>
              </w:rPr>
            </w:pPr>
            <w:r>
              <w:rPr>
                <w:rFonts w:eastAsia="Arial"/>
                <w:kern w:val="2"/>
                <w:szCs w:val="20"/>
              </w:rPr>
              <w:t>2.2220</w:t>
            </w:r>
          </w:p>
        </w:tc>
        <w:tc>
          <w:tcPr>
            <w:tcW w:w="138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kern w:val="2"/>
                <w:szCs w:val="20"/>
              </w:rPr>
            </w:pPr>
            <w:r>
              <w:rPr>
                <w:rFonts w:eastAsia="Arial"/>
                <w:kern w:val="2"/>
                <w:szCs w:val="20"/>
              </w:rPr>
              <w:t>2.2220</w:t>
            </w:r>
          </w:p>
        </w:tc>
        <w:tc>
          <w:tcPr>
            <w:tcW w:w="1359"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kern w:val="2"/>
                <w:szCs w:val="20"/>
              </w:rPr>
            </w:pPr>
            <w:r>
              <w:rPr>
                <w:rFonts w:eastAsia="Arial"/>
                <w:kern w:val="2"/>
                <w:szCs w:val="20"/>
              </w:rPr>
              <w:t>3.3335</w:t>
            </w:r>
          </w:p>
        </w:tc>
        <w:tc>
          <w:tcPr>
            <w:tcW w:w="132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left" w:pos="708" w:leader="none"/>
              </w:tabs>
              <w:spacing w:lineRule="auto" w:line="240" w:before="0" w:after="0"/>
              <w:jc w:val="center"/>
              <w:rPr>
                <w:kern w:val="2"/>
                <w:szCs w:val="20"/>
              </w:rPr>
            </w:pPr>
            <w:r>
              <w:rPr>
                <w:rFonts w:eastAsia="Arial"/>
                <w:kern w:val="2"/>
                <w:szCs w:val="20"/>
              </w:rPr>
              <w:t>18.8890</w:t>
            </w:r>
          </w:p>
        </w:tc>
      </w:tr>
    </w:tbl>
    <w:p>
      <w:pPr>
        <w:pStyle w:val="Normal"/>
        <w:spacing w:lineRule="auto" w:line="240" w:before="0" w:after="0"/>
        <w:jc w:val="both"/>
        <w:rPr>
          <w:rFonts w:eastAsia="Arial"/>
          <w:szCs w:val="20"/>
        </w:rPr>
      </w:pPr>
      <w:r>
        <w:rPr>
          <w:rFonts w:eastAsia="Arial"/>
          <w:szCs w:val="20"/>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DERECHOS POR EL SERVICIO PÚBLICO DE SUMINISTRO DE AGUA RESIDUAL TRATADA SE CAUSARÁN MENSUALMENTE Y SE HARÁ EL PAGO DENTRO DE LOS VEINTIOCHO DÍAS NATURALES SIGUIENTES DEL MES DEL CONSUM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POR SUMINISTRO DE AGUA RESIDUAL TRATADA POR CARROTANQUE DE 10 METROS CÚBICOS, PROPIEDAD DEL ORGANISMO OPERAD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10" w:type="dxa"/>
        <w:tblLayout w:type="fixed"/>
        <w:tblCellMar>
          <w:top w:w="0" w:type="dxa"/>
          <w:left w:w="100" w:type="dxa"/>
          <w:bottom w:w="0" w:type="dxa"/>
          <w:right w:w="100" w:type="dxa"/>
        </w:tblCellMar>
      </w:tblPr>
      <w:tblGrid>
        <w:gridCol w:w="4327"/>
        <w:gridCol w:w="4511"/>
      </w:tblGrid>
      <w:tr>
        <w:trPr>
          <w:trHeight w:val="23" w:hRule="atLeast"/>
        </w:trPr>
        <w:tc>
          <w:tcPr>
            <w:tcW w:w="432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45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45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45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45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45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45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6.0</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4511"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8.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eastAsia="Arial" w:cs="Arial"/>
          <w:sz w:val="24"/>
          <w:szCs w:val="24"/>
        </w:rPr>
      </w:pPr>
      <w:r>
        <w:rPr>
          <w:rFonts w:eastAsia="Arial" w:cs="Arial" w:ascii="Arial" w:hAnsi="Arial"/>
          <w:sz w:val="24"/>
          <w:szCs w:val="24"/>
        </w:rPr>
        <w:t>XI. POR RECARGOS Y GASTOS DE COBRANZA.</w:t>
      </w:r>
    </w:p>
    <w:p>
      <w:pPr>
        <w:pStyle w:val="Normal"/>
        <w:spacing w:lineRule="auto" w:line="240" w:before="0" w:after="0"/>
        <w:ind w:left="284"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LOS USUARIOS QUE NO LIQUIDEN PUNTUALMENTE SUS CONSUMOS DENTRO DE LA FECHA LÍMITE ESTABLECIDA EN SU RECIBO, PAGARÁN LOS RECARGOS CONTEMPLADOS EN LA LEY DE INGRESOS DEL MUNICIPIO DE YAUTEPEC DEL ESTADO DE MORELOS DEL EJERCICIO FISCAL VIGENTE, SOBRE EL IMPORTE DE LOS ADEUDOS.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B.- SI FUERA NECESARIO HACER REQUERIMIENTO PARA QUE CUBRAN DICHO ADEUDO, PAGARÁN, ADEMÁS UN 13 POR CIENTO SOBRE EL MONTO TOTAL DEL ADEUDO, POR CONCEPTO DE GASTOS DE COBRANZA.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C.- LA VIOLACIÓN DE LOS SELLOS Y ETIQUETAS O DEL MEDIO QUE EL ORGANISMO OPERADOR HAYA UTILIZADO PARA SUSPENDER O LIMITAR EL SERVICIO, IMPLICARÁ UNA SANCIÓN DE CONFORMIDAD CON LA LEGISLACION VIGENT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D.- EL COBRO DE LOS RECARGOS Y GASTOS DE COBRANZA SE HARÁ CONFORME AL PROCEDIMIENTO ADMINISTRATIVO, ESTABLECIDO EN LAS LEYES FISCALES VIGENTE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 LOS ADEUDOS O CARGOS DE LOS USUARIOS TENDRÁN EL CARÁCTER DE CRÉDITOS FISCALES Y, POR TANTO, ESTARÁN SUJETOS AL PROCEDIMIENTO ADMINISTRATIVO DE EJECUCIÓN.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F.- LA SUSPENSIÓN O LIMITACIÓN DEL SERVICIO, NO EXTINGUE EL CRÉDITO FISC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 RECONEXIÓN DE SERVICI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A.- SE COBRARÁ A RAZÓN DE 4.56 UNIDADES DE MEDIDA Y ACTUALIZACIÓN (UMA), Y SE PODRÁ RECONECTAR LA TOMA UNA VEZ QUE EL USUARIO HAYA CUBIERTO EL ADEUDO.</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B. CUANDO UNA TOMA HAYA SIDO SUSPENDIDA TEMPORALMENTE A SOLICITUD DEL USUARIO Y ESTE MISMO REQUIERA LA RECONECCIÓN DEL SERVICIO, SE COBRARÁ A RAZÓN DE 4.56 UNIDADES DE MEDIDA Y ACTUALIZACIÓN (UM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I. PARA LA APLICACIÓN DE LAS SANCIONES POR LA IMPOSICIÓN DE MULTAS DERIVADAS DE INFRACCIONES A LAS DIVERSAS HIPÓTESIS CONTENIDAS EN LA PRESENTE LEY DE INGRESOS, EL ORGANISMO OPERADOR DEBERÁ INDIVIDUALIZARLAS TOMANDO EN CONSIDERACIÓN LOS SIGUIENTES CRITERIOS: </w:t>
      </w:r>
    </w:p>
    <w:p>
      <w:pPr>
        <w:pStyle w:val="Normal"/>
        <w:spacing w:lineRule="auto" w:line="240" w:before="0" w:after="0"/>
        <w:ind w:left="567" w:hanging="0"/>
        <w:jc w:val="both"/>
        <w:rPr>
          <w:rFonts w:ascii="Arial" w:hAnsi="Arial" w:eastAsia="Arial" w:cs="Arial"/>
          <w:bCs/>
          <w:sz w:val="24"/>
          <w:szCs w:val="24"/>
        </w:rPr>
      </w:pPr>
      <w:r>
        <w:rPr>
          <w:rFonts w:eastAsia="Arial" w:cs="Arial" w:ascii="Arial" w:hAnsi="Arial"/>
          <w:sz w:val="24"/>
          <w:szCs w:val="24"/>
        </w:rPr>
        <w:t xml:space="preserve">• </w:t>
      </w:r>
      <w:r>
        <w:rPr>
          <w:rFonts w:eastAsia="Arial" w:cs="Arial" w:ascii="Arial" w:hAnsi="Arial"/>
          <w:sz w:val="24"/>
          <w:szCs w:val="24"/>
        </w:rPr>
        <w:t>LA GRAVEDAD DE LA FALTA COMETID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A CONDICIÓN SOCIOECONÓMICA DEL SUJETO INFRACTOR.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A REINCIDENCIA. </w:t>
      </w:r>
    </w:p>
    <w:p>
      <w:pPr>
        <w:pStyle w:val="Normal"/>
        <w:spacing w:lineRule="auto" w:line="240" w:before="0" w:after="0"/>
        <w:ind w:left="567" w:hanging="0"/>
        <w:jc w:val="both"/>
        <w:rPr/>
      </w:pPr>
      <w:r>
        <w:rPr>
          <w:rFonts w:eastAsia="Arial" w:cs="Arial" w:ascii="Arial" w:hAnsi="Arial"/>
          <w:sz w:val="24"/>
          <w:szCs w:val="24"/>
        </w:rPr>
        <w:t xml:space="preserve">• </w:t>
      </w:r>
      <w:r>
        <w:rPr>
          <w:rFonts w:eastAsia="Arial" w:cs="Arial" w:ascii="Arial" w:hAnsi="Arial"/>
          <w:sz w:val="24"/>
          <w:szCs w:val="24"/>
        </w:rPr>
        <w:t>LOS DEMÁS ELEMENTOS Y CIRCUNSTANCIAS ESPECÍFICAS QUE PERMITAN AL ORGANISMO OPERADOR INDIVIDUALIZAR LA SAN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LAS PERSONAS QUE NO SOLICITEN EL SERVICIO DE AGUA POTABLE Y LA INSTALACIÓN DE DESCARGA CORRESPONDIENTE DENTRO DEL PLAZO ESTABLECIDO EN LA LEY ESTATAL DE AGUA POTABL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tbl>
      <w:tblPr>
        <w:tblW w:w="5000" w:type="pct"/>
        <w:jc w:val="left"/>
        <w:tblInd w:w="-110" w:type="dxa"/>
        <w:tblLayout w:type="fixed"/>
        <w:tblCellMar>
          <w:top w:w="0" w:type="dxa"/>
          <w:left w:w="100" w:type="dxa"/>
          <w:bottom w:w="0" w:type="dxa"/>
          <w:right w:w="100" w:type="dxa"/>
        </w:tblCellMar>
      </w:tblPr>
      <w:tblGrid>
        <w:gridCol w:w="4379"/>
        <w:gridCol w:w="4459"/>
      </w:tblGrid>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 2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 2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 2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 4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 4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 - 60</w:t>
            </w:r>
          </w:p>
        </w:tc>
      </w:tr>
    </w:tbl>
    <w:p>
      <w:pPr>
        <w:pStyle w:val="Normal"/>
        <w:spacing w:lineRule="auto" w:line="240" w:before="0" w:after="0"/>
        <w:jc w:val="both"/>
        <w:rPr>
          <w:rFonts w:ascii="Arial" w:hAnsi="Arial" w:eastAsia="Arial" w:cs="Arial"/>
          <w:sz w:val="28"/>
          <w:szCs w:val="24"/>
        </w:rPr>
      </w:pPr>
      <w:r>
        <w:rPr>
          <w:rFonts w:eastAsia="Arial" w:cs="Arial" w:ascii="Arial" w:hAnsi="Arial"/>
          <w:sz w:val="28"/>
          <w:szCs w:val="24"/>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B.- EL PROPIETARIO O POSEEDOR DEL PREDIO DENTRO DEL CUAL SE LOCALICE ALGUNA FUGA QUE NO HAYA SIDO ATENDIDA OPORTUNAMENTE:</w:t>
      </w:r>
    </w:p>
    <w:p>
      <w:pPr>
        <w:pStyle w:val="Normal"/>
        <w:spacing w:lineRule="auto" w:line="240" w:before="0" w:after="0"/>
        <w:ind w:firstLine="567"/>
        <w:jc w:val="both"/>
        <w:rPr>
          <w:rFonts w:ascii="Arial" w:hAnsi="Arial" w:eastAsia="Arial" w:cs="Arial"/>
          <w:sz w:val="24"/>
          <w:szCs w:val="20"/>
        </w:rPr>
      </w:pPr>
      <w:r>
        <w:rPr>
          <w:rFonts w:eastAsia="Arial" w:cs="Arial" w:ascii="Arial" w:hAnsi="Arial"/>
          <w:sz w:val="24"/>
          <w:szCs w:val="20"/>
        </w:rPr>
      </w:r>
    </w:p>
    <w:tbl>
      <w:tblPr>
        <w:tblW w:w="5000" w:type="pct"/>
        <w:jc w:val="left"/>
        <w:tblInd w:w="-110" w:type="dxa"/>
        <w:tblLayout w:type="fixed"/>
        <w:tblCellMar>
          <w:top w:w="0" w:type="dxa"/>
          <w:left w:w="100" w:type="dxa"/>
          <w:bottom w:w="0" w:type="dxa"/>
          <w:right w:w="100" w:type="dxa"/>
        </w:tblCellMar>
      </w:tblPr>
      <w:tblGrid>
        <w:gridCol w:w="4379"/>
        <w:gridCol w:w="4459"/>
      </w:tblGrid>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 2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 2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 2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 4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 4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 - 60</w:t>
            </w:r>
          </w:p>
        </w:tc>
      </w:tr>
    </w:tbl>
    <w:p>
      <w:pPr>
        <w:pStyle w:val="Normal"/>
        <w:spacing w:lineRule="auto" w:line="240" w:before="0" w:after="0"/>
        <w:ind w:firstLine="567"/>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C.- LA PERSONA QUE DESPERDICIE EL AGUA:</w:t>
      </w:r>
    </w:p>
    <w:p>
      <w:pPr>
        <w:pStyle w:val="Normal"/>
        <w:spacing w:lineRule="auto" w:line="240" w:before="0" w:after="0"/>
        <w:ind w:firstLine="567"/>
        <w:jc w:val="both"/>
        <w:rPr>
          <w:rFonts w:ascii="Arial" w:hAnsi="Arial" w:eastAsia="Arial" w:cs="Arial"/>
          <w:sz w:val="24"/>
          <w:szCs w:val="20"/>
        </w:rPr>
      </w:pPr>
      <w:r>
        <w:rPr>
          <w:rFonts w:eastAsia="Arial" w:cs="Arial" w:ascii="Arial" w:hAnsi="Arial"/>
          <w:sz w:val="24"/>
          <w:szCs w:val="20"/>
        </w:rPr>
      </w:r>
    </w:p>
    <w:tbl>
      <w:tblPr>
        <w:tblW w:w="5000" w:type="pct"/>
        <w:jc w:val="left"/>
        <w:tblInd w:w="-110" w:type="dxa"/>
        <w:tblLayout w:type="fixed"/>
        <w:tblCellMar>
          <w:top w:w="0" w:type="dxa"/>
          <w:left w:w="100" w:type="dxa"/>
          <w:bottom w:w="0" w:type="dxa"/>
          <w:right w:w="100" w:type="dxa"/>
        </w:tblCellMar>
      </w:tblPr>
      <w:tblGrid>
        <w:gridCol w:w="4379"/>
        <w:gridCol w:w="4459"/>
      </w:tblGrid>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 2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 2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 2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 4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 4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 - 60</w:t>
            </w:r>
          </w:p>
        </w:tc>
      </w:tr>
    </w:tbl>
    <w:p>
      <w:pPr>
        <w:pStyle w:val="Normal"/>
        <w:spacing w:lineRule="auto" w:line="240" w:before="0" w:after="0"/>
        <w:ind w:firstLine="567"/>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D.- LA PERSONA QUE POR SÍ O POR INTERPÓSITA PERSONA RETIRE UN MEDIDOR SIN ESTAR AUTORIZADO, VARÍE SU COLOCACIÓN DE MANERA TRANSITORIA O DEFINITIVA:</w:t>
      </w:r>
    </w:p>
    <w:p>
      <w:pPr>
        <w:pStyle w:val="Normal"/>
        <w:spacing w:lineRule="auto" w:line="240" w:before="0" w:after="0"/>
        <w:ind w:firstLine="567"/>
        <w:jc w:val="both"/>
        <w:rPr>
          <w:rFonts w:ascii="Arial" w:hAnsi="Arial" w:eastAsia="Arial" w:cs="Arial"/>
          <w:sz w:val="24"/>
          <w:szCs w:val="20"/>
        </w:rPr>
      </w:pPr>
      <w:r>
        <w:rPr>
          <w:rFonts w:eastAsia="Arial" w:cs="Arial" w:ascii="Arial" w:hAnsi="Arial"/>
          <w:sz w:val="24"/>
          <w:szCs w:val="20"/>
        </w:rPr>
      </w:r>
    </w:p>
    <w:tbl>
      <w:tblPr>
        <w:tblW w:w="5000" w:type="pct"/>
        <w:jc w:val="left"/>
        <w:tblInd w:w="-110" w:type="dxa"/>
        <w:tblLayout w:type="fixed"/>
        <w:tblCellMar>
          <w:top w:w="0" w:type="dxa"/>
          <w:left w:w="100" w:type="dxa"/>
          <w:bottom w:w="0" w:type="dxa"/>
          <w:right w:w="100" w:type="dxa"/>
        </w:tblCellMar>
      </w:tblPr>
      <w:tblGrid>
        <w:gridCol w:w="4379"/>
        <w:gridCol w:w="4459"/>
      </w:tblGrid>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5 - 150</w:t>
            </w:r>
          </w:p>
        </w:tc>
      </w:tr>
    </w:tbl>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E.- LA PERSONA QUE UTILICE EL SERVICIO DE HIDRANTE PÚBLICO PARA DESTINARLO A USOS DISTINTOS A LOS DE SU OBJETO:</w:t>
      </w:r>
    </w:p>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tbl>
      <w:tblPr>
        <w:tblW w:w="5000" w:type="pct"/>
        <w:jc w:val="left"/>
        <w:tblInd w:w="-110" w:type="dxa"/>
        <w:tblLayout w:type="fixed"/>
        <w:tblCellMar>
          <w:top w:w="0" w:type="dxa"/>
          <w:left w:w="100" w:type="dxa"/>
          <w:bottom w:w="0" w:type="dxa"/>
          <w:right w:w="100" w:type="dxa"/>
        </w:tblCellMar>
      </w:tblPr>
      <w:tblGrid>
        <w:gridCol w:w="4379"/>
        <w:gridCol w:w="4459"/>
      </w:tblGrid>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5 - 150</w:t>
            </w:r>
          </w:p>
        </w:tc>
      </w:tr>
    </w:tbl>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F.- LA PERSONA QUE DETERIORE CUALQUIER INSTALACIÓN PROPIEDAD DEL SISTEMA:</w:t>
      </w:r>
    </w:p>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tbl>
      <w:tblPr>
        <w:tblW w:w="5000" w:type="pct"/>
        <w:jc w:val="left"/>
        <w:tblInd w:w="-110" w:type="dxa"/>
        <w:tblLayout w:type="fixed"/>
        <w:tblCellMar>
          <w:top w:w="0" w:type="dxa"/>
          <w:left w:w="100" w:type="dxa"/>
          <w:bottom w:w="0" w:type="dxa"/>
          <w:right w:w="100" w:type="dxa"/>
        </w:tblCellMar>
      </w:tblPr>
      <w:tblGrid>
        <w:gridCol w:w="4379"/>
        <w:gridCol w:w="4459"/>
      </w:tblGrid>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5 - 150</w:t>
            </w:r>
          </w:p>
        </w:tc>
      </w:tr>
    </w:tbl>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G.- LA PERSONA QUE IMPIDA LA INSTALACIÓN DE LOS SERVICIOS DE AGUA POTABLE:</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tbl>
      <w:tblPr>
        <w:tblW w:w="5000" w:type="pct"/>
        <w:jc w:val="left"/>
        <w:tblInd w:w="-110" w:type="dxa"/>
        <w:tblLayout w:type="fixed"/>
        <w:tblCellMar>
          <w:top w:w="0" w:type="dxa"/>
          <w:left w:w="100" w:type="dxa"/>
          <w:bottom w:w="0" w:type="dxa"/>
          <w:right w:w="100" w:type="dxa"/>
        </w:tblCellMar>
      </w:tblPr>
      <w:tblGrid>
        <w:gridCol w:w="4379"/>
        <w:gridCol w:w="4459"/>
      </w:tblGrid>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15 - 150</w:t>
            </w:r>
          </w:p>
        </w:tc>
      </w:tr>
    </w:tbl>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H.- EL PROPIETARIO, POSEEDOR O DETENTADOR DE PREDIO QUE IMPIDA EL EXAMEN DE APARATO MEDIDOR O LA PRÁCTICA DE VISITA DE INSPECCIÓN:</w:t>
      </w:r>
    </w:p>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tbl>
      <w:tblPr>
        <w:tblW w:w="5000" w:type="pct"/>
        <w:jc w:val="left"/>
        <w:tblInd w:w="-110" w:type="dxa"/>
        <w:tblLayout w:type="fixed"/>
        <w:tblCellMar>
          <w:top w:w="0" w:type="dxa"/>
          <w:left w:w="100" w:type="dxa"/>
          <w:bottom w:w="0" w:type="dxa"/>
          <w:right w:w="100" w:type="dxa"/>
        </w:tblCellMar>
      </w:tblPr>
      <w:tblGrid>
        <w:gridCol w:w="4379"/>
        <w:gridCol w:w="4459"/>
      </w:tblGrid>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jc w:val="center"/>
              <w:rPr>
                <w:rFonts w:ascii="Arial" w:hAnsi="Arial" w:cs="Arial"/>
                <w:kern w:val="2"/>
                <w:sz w:val="20"/>
                <w:szCs w:val="20"/>
              </w:rPr>
            </w:pPr>
            <w:r>
              <w:rPr>
                <w:rFonts w:eastAsia="Arial" w:cs="Arial" w:ascii="Arial" w:hAnsi="Arial"/>
                <w:kern w:val="2"/>
                <w:sz w:val="20"/>
                <w:szCs w:val="20"/>
              </w:rPr>
              <w:t>TIPO DE SERVICIO</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rPr>
                <w:rFonts w:ascii="Arial" w:hAnsi="Arial" w:eastAsia="Arial" w:cs="Arial"/>
                <w:kern w:val="2"/>
                <w:sz w:val="20"/>
                <w:szCs w:val="20"/>
              </w:rPr>
            </w:pPr>
            <w:r>
              <w:rPr>
                <w:rFonts w:eastAsia="Arial" w:cs="Arial" w:ascii="Arial" w:hAnsi="Arial"/>
                <w:kern w:val="2"/>
                <w:sz w:val="20"/>
                <w:szCs w:val="20"/>
              </w:rPr>
              <w:t>DOMÉSTICO POPULAR</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rPr>
                <w:rFonts w:ascii="Arial" w:hAnsi="Arial" w:cs="Arial"/>
                <w:kern w:val="2"/>
                <w:sz w:val="20"/>
                <w:szCs w:val="20"/>
              </w:rPr>
            </w:pPr>
            <w:r>
              <w:rPr>
                <w:rFonts w:eastAsia="Arial" w:cs="Arial" w:ascii="Arial" w:hAnsi="Arial"/>
                <w:kern w:val="2"/>
                <w:sz w:val="20"/>
                <w:szCs w:val="20"/>
              </w:rPr>
              <w:t>DOMÉSTICO HABITACION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rPr>
                <w:rFonts w:ascii="Arial" w:hAnsi="Arial" w:cs="Arial"/>
                <w:kern w:val="2"/>
                <w:sz w:val="20"/>
                <w:szCs w:val="20"/>
              </w:rPr>
            </w:pPr>
            <w:r>
              <w:rPr>
                <w:rFonts w:eastAsia="Arial" w:cs="Arial" w:ascii="Arial" w:hAnsi="Arial"/>
                <w:kern w:val="2"/>
                <w:sz w:val="20"/>
                <w:szCs w:val="20"/>
              </w:rPr>
              <w:t>DOMÉSTICO RESIDENC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rPr>
                <w:rFonts w:ascii="Arial" w:hAnsi="Arial" w:cs="Arial"/>
                <w:kern w:val="2"/>
                <w:sz w:val="20"/>
                <w:szCs w:val="20"/>
              </w:rPr>
            </w:pPr>
            <w:r>
              <w:rPr>
                <w:rFonts w:eastAsia="Arial" w:cs="Arial" w:ascii="Arial" w:hAnsi="Arial"/>
                <w:kern w:val="2"/>
                <w:sz w:val="20"/>
                <w:szCs w:val="20"/>
              </w:rPr>
              <w:t>COMERCIAL A</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0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rPr>
                <w:rFonts w:ascii="Arial" w:hAnsi="Arial" w:cs="Arial"/>
                <w:kern w:val="2"/>
                <w:sz w:val="20"/>
                <w:szCs w:val="20"/>
              </w:rPr>
            </w:pPr>
            <w:r>
              <w:rPr>
                <w:rFonts w:eastAsia="Arial" w:cs="Arial" w:ascii="Arial" w:hAnsi="Arial"/>
                <w:kern w:val="2"/>
                <w:sz w:val="20"/>
                <w:szCs w:val="20"/>
              </w:rPr>
              <w:t>COMERCIAL B</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0 -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rPr>
                <w:rFonts w:ascii="Arial" w:hAnsi="Arial" w:cs="Arial"/>
                <w:kern w:val="2"/>
                <w:sz w:val="20"/>
                <w:szCs w:val="20"/>
              </w:rPr>
            </w:pPr>
            <w:r>
              <w:rPr>
                <w:rFonts w:eastAsia="Arial" w:cs="Arial" w:ascii="Arial" w:hAnsi="Arial"/>
                <w:kern w:val="2"/>
                <w:sz w:val="20"/>
                <w:szCs w:val="20"/>
              </w:rPr>
              <w:t>INDUSTR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jc w:val="center"/>
              <w:rPr>
                <w:rFonts w:ascii="Arial" w:hAnsi="Arial" w:cs="Arial"/>
                <w:kern w:val="2"/>
                <w:sz w:val="20"/>
                <w:szCs w:val="20"/>
              </w:rPr>
            </w:pPr>
            <w:r>
              <w:rPr>
                <w:rFonts w:eastAsia="Arial" w:cs="Arial" w:ascii="Arial" w:hAnsi="Arial"/>
                <w:kern w:val="2"/>
                <w:sz w:val="20"/>
                <w:szCs w:val="20"/>
              </w:rPr>
              <w:t>15 - 150</w:t>
            </w:r>
          </w:p>
        </w:tc>
      </w:tr>
    </w:tbl>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I.- EL QUE EMPLEE MECANISMO PARA SUCCIONAR AGUA DE LA TUBERÍA DE DISTRIBUCIÓN:</w:t>
      </w:r>
    </w:p>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tbl>
      <w:tblPr>
        <w:tblW w:w="5000" w:type="pct"/>
        <w:jc w:val="left"/>
        <w:tblInd w:w="-110" w:type="dxa"/>
        <w:tblLayout w:type="fixed"/>
        <w:tblCellMar>
          <w:top w:w="0" w:type="dxa"/>
          <w:left w:w="100" w:type="dxa"/>
          <w:bottom w:w="0" w:type="dxa"/>
          <w:right w:w="100" w:type="dxa"/>
        </w:tblCellMar>
      </w:tblPr>
      <w:tblGrid>
        <w:gridCol w:w="4379"/>
        <w:gridCol w:w="4459"/>
      </w:tblGrid>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jc w:val="center"/>
              <w:rPr>
                <w:kern w:val="2"/>
                <w:sz w:val="20"/>
                <w:szCs w:val="20"/>
              </w:rPr>
            </w:pPr>
            <w:r>
              <w:rPr>
                <w:rFonts w:eastAsia="Arial"/>
                <w:kern w:val="2"/>
                <w:sz w:val="20"/>
                <w:szCs w:val="20"/>
              </w:rPr>
              <w:t>TIPO DE SERVICIO</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jc w:val="center"/>
              <w:rPr>
                <w:kern w:val="2"/>
                <w:sz w:val="20"/>
                <w:szCs w:val="20"/>
              </w:rPr>
            </w:pPr>
            <w:r>
              <w:rPr>
                <w:rFonts w:eastAsia="Arial"/>
                <w:kern w:val="2"/>
                <w:sz w:val="20"/>
                <w:szCs w:val="20"/>
              </w:rPr>
              <w:t>U. M. A.</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rPr>
                <w:rFonts w:eastAsia="Arial"/>
                <w:kern w:val="2"/>
                <w:sz w:val="20"/>
                <w:szCs w:val="20"/>
              </w:rPr>
            </w:pPr>
            <w:r>
              <w:rPr>
                <w:rFonts w:eastAsia="Arial"/>
                <w:kern w:val="2"/>
                <w:sz w:val="20"/>
                <w:szCs w:val="20"/>
              </w:rPr>
              <w:t>DOMÉSTICO POPULAR</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jc w:val="center"/>
              <w:rPr>
                <w:kern w:val="2"/>
                <w:sz w:val="20"/>
                <w:szCs w:val="20"/>
              </w:rPr>
            </w:pPr>
            <w:r>
              <w:rPr>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rPr>
                <w:kern w:val="2"/>
                <w:sz w:val="20"/>
                <w:szCs w:val="20"/>
              </w:rPr>
            </w:pPr>
            <w:r>
              <w:rPr>
                <w:rFonts w:eastAsia="Arial"/>
                <w:kern w:val="2"/>
                <w:sz w:val="20"/>
                <w:szCs w:val="20"/>
              </w:rPr>
              <w:t>DOMÉSTICO HABITACION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jc w:val="center"/>
              <w:rPr>
                <w:kern w:val="2"/>
                <w:sz w:val="20"/>
                <w:szCs w:val="20"/>
              </w:rPr>
            </w:pPr>
            <w:r>
              <w:rPr>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rPr>
                <w:kern w:val="2"/>
                <w:sz w:val="20"/>
                <w:szCs w:val="20"/>
              </w:rPr>
            </w:pPr>
            <w:r>
              <w:rPr>
                <w:rFonts w:eastAsia="Arial"/>
                <w:kern w:val="2"/>
                <w:sz w:val="20"/>
                <w:szCs w:val="20"/>
              </w:rPr>
              <w:t>DOMÉSTICO RESIDENC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jc w:val="center"/>
              <w:rPr>
                <w:kern w:val="2"/>
                <w:sz w:val="20"/>
                <w:szCs w:val="20"/>
              </w:rPr>
            </w:pPr>
            <w:r>
              <w:rPr>
                <w:kern w:val="2"/>
                <w:sz w:val="20"/>
                <w:szCs w:val="20"/>
              </w:rPr>
              <w:t>5 - 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rPr>
                <w:kern w:val="2"/>
                <w:sz w:val="20"/>
                <w:szCs w:val="20"/>
              </w:rPr>
            </w:pPr>
            <w:r>
              <w:rPr>
                <w:rFonts w:eastAsia="Arial"/>
                <w:kern w:val="2"/>
                <w:sz w:val="20"/>
                <w:szCs w:val="20"/>
              </w:rPr>
              <w:t>COMERCIAL A</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jc w:val="center"/>
              <w:rPr>
                <w:kern w:val="2"/>
                <w:sz w:val="20"/>
                <w:szCs w:val="20"/>
              </w:rPr>
            </w:pPr>
            <w:r>
              <w:rPr>
                <w:kern w:val="2"/>
                <w:sz w:val="20"/>
                <w:szCs w:val="20"/>
              </w:rPr>
              <w:t>10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rPr>
                <w:kern w:val="2"/>
                <w:sz w:val="20"/>
                <w:szCs w:val="20"/>
              </w:rPr>
            </w:pPr>
            <w:r>
              <w:rPr>
                <w:rFonts w:eastAsia="Arial"/>
                <w:kern w:val="2"/>
                <w:sz w:val="20"/>
                <w:szCs w:val="20"/>
              </w:rPr>
              <w:t>COMERCIAL B</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jc w:val="center"/>
              <w:rPr>
                <w:kern w:val="2"/>
                <w:sz w:val="20"/>
                <w:szCs w:val="20"/>
              </w:rPr>
            </w:pPr>
            <w:r>
              <w:rPr>
                <w:kern w:val="2"/>
                <w:sz w:val="20"/>
                <w:szCs w:val="20"/>
              </w:rPr>
              <w:t>10 -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rPr>
                <w:kern w:val="2"/>
                <w:sz w:val="20"/>
                <w:szCs w:val="20"/>
              </w:rPr>
            </w:pPr>
            <w:r>
              <w:rPr>
                <w:rFonts w:eastAsia="Arial"/>
                <w:kern w:val="2"/>
                <w:sz w:val="20"/>
                <w:szCs w:val="20"/>
              </w:rPr>
              <w:t>INDUSTR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ind w:firstLine="567"/>
              <w:jc w:val="center"/>
              <w:rPr>
                <w:kern w:val="2"/>
                <w:sz w:val="20"/>
                <w:szCs w:val="20"/>
              </w:rPr>
            </w:pPr>
            <w:r>
              <w:rPr>
                <w:rFonts w:eastAsia="Arial"/>
                <w:kern w:val="2"/>
                <w:sz w:val="20"/>
                <w:szCs w:val="20"/>
              </w:rPr>
              <w:t>15 - 150</w:t>
            </w:r>
          </w:p>
        </w:tc>
      </w:tr>
    </w:tbl>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J.- LA PERSONA QUE INSTALE EN FORMA CLANDESTINA CONEXIÓN EN CUALQUIER INSTALACIÓN DEL SISTEMA, SIN ESTAR CONTRATADA Y SIN APEGARSE A LOS REQUISITOS QUE ESTABLECE LA LEY ESTATAL DE AGUA POTABLE Y POR EL ORGANISMO OPERADOR:</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tbl>
      <w:tblPr>
        <w:tblW w:w="5000" w:type="pct"/>
        <w:jc w:val="left"/>
        <w:tblInd w:w="-110" w:type="dxa"/>
        <w:tblLayout w:type="fixed"/>
        <w:tblCellMar>
          <w:top w:w="0" w:type="dxa"/>
          <w:left w:w="100" w:type="dxa"/>
          <w:bottom w:w="0" w:type="dxa"/>
          <w:right w:w="100" w:type="dxa"/>
        </w:tblCellMar>
      </w:tblPr>
      <w:tblGrid>
        <w:gridCol w:w="4379"/>
        <w:gridCol w:w="4459"/>
      </w:tblGrid>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 2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 2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0 - 300</w:t>
            </w:r>
          </w:p>
        </w:tc>
      </w:tr>
    </w:tbl>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K.- EL USUARIO QUE EN CUALQUIER CASO Y SIN AUTORIZACIÓN DEL ORGANISMO OPERADOR, EJECUTE POR SÍ O POR INTERPÓSITA PERSONA DERIVACIÓN DE AGUA Y CONEXIÓN DE ALCANTARILLADO:</w:t>
      </w:r>
    </w:p>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tbl>
      <w:tblPr>
        <w:tblW w:w="5000" w:type="pct"/>
        <w:jc w:val="left"/>
        <w:tblInd w:w="-110" w:type="dxa"/>
        <w:tblLayout w:type="fixed"/>
        <w:tblCellMar>
          <w:top w:w="0" w:type="dxa"/>
          <w:left w:w="100" w:type="dxa"/>
          <w:bottom w:w="0" w:type="dxa"/>
          <w:right w:w="100" w:type="dxa"/>
        </w:tblCellMar>
      </w:tblPr>
      <w:tblGrid>
        <w:gridCol w:w="4379"/>
        <w:gridCol w:w="4459"/>
      </w:tblGrid>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 2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 2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0 - 300</w:t>
            </w:r>
          </w:p>
        </w:tc>
      </w:tr>
    </w:tbl>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L.- LA PERSONA QUE VIOLE LOS SELLOS DE UN APARATO MEDIDOR:</w:t>
      </w:r>
    </w:p>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tbl>
      <w:tblPr>
        <w:tblW w:w="5000" w:type="pct"/>
        <w:jc w:val="left"/>
        <w:tblInd w:w="-110" w:type="dxa"/>
        <w:tblLayout w:type="fixed"/>
        <w:tblCellMar>
          <w:top w:w="0" w:type="dxa"/>
          <w:left w:w="100" w:type="dxa"/>
          <w:bottom w:w="0" w:type="dxa"/>
          <w:right w:w="100" w:type="dxa"/>
        </w:tblCellMar>
      </w:tblPr>
      <w:tblGrid>
        <w:gridCol w:w="4379"/>
        <w:gridCol w:w="4459"/>
      </w:tblGrid>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1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 2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 2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30 - 300</w:t>
            </w:r>
          </w:p>
        </w:tc>
      </w:tr>
    </w:tbl>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M.- LA PERSONA QUE POR CUALQUIER MEDIO ALTERE EL CONSUMO MARCADO POR EL MEDIDOR:</w:t>
      </w:r>
    </w:p>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tbl>
      <w:tblPr>
        <w:tblW w:w="5000" w:type="pct"/>
        <w:jc w:val="left"/>
        <w:tblInd w:w="-110" w:type="dxa"/>
        <w:tblLayout w:type="fixed"/>
        <w:tblCellMar>
          <w:top w:w="0" w:type="dxa"/>
          <w:left w:w="100" w:type="dxa"/>
          <w:bottom w:w="0" w:type="dxa"/>
          <w:right w:w="100" w:type="dxa"/>
        </w:tblCellMar>
      </w:tblPr>
      <w:tblGrid>
        <w:gridCol w:w="4379"/>
        <w:gridCol w:w="4459"/>
      </w:tblGrid>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 1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 1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 1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 4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 4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50 - 500</w:t>
            </w:r>
          </w:p>
        </w:tc>
      </w:tr>
    </w:tbl>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N.- LA PERSONA QUE, EN CUALQUIER CASO, PROPORCIONE SERVICIO DE SUMINISTRO DE AGUA, EN FORMA DISTINTA A LAS QUE SEÑALE LA LEY ESTATAL DE AGUA POTABLE DEL ESTADO DE MORELOS. A PERSONAS QUE ESTÁN OBLIGADAS A SURTIRSE DIRECTAMENTE DEL SERVICIO PÚBLICO:</w:t>
      </w:r>
    </w:p>
    <w:p>
      <w:pPr>
        <w:pStyle w:val="Normal"/>
        <w:spacing w:lineRule="auto" w:line="240" w:before="0" w:after="0"/>
        <w:ind w:left="567" w:hanging="0"/>
        <w:jc w:val="both"/>
        <w:rPr>
          <w:rFonts w:ascii="Arial" w:hAnsi="Arial" w:eastAsia="Arial" w:cs="Arial"/>
          <w:sz w:val="24"/>
          <w:szCs w:val="20"/>
        </w:rPr>
      </w:pPr>
      <w:r>
        <w:rPr>
          <w:rFonts w:eastAsia="Arial" w:cs="Arial" w:ascii="Arial" w:hAnsi="Arial"/>
          <w:sz w:val="24"/>
          <w:szCs w:val="20"/>
        </w:rPr>
      </w:r>
    </w:p>
    <w:tbl>
      <w:tblPr>
        <w:tblW w:w="5000" w:type="pct"/>
        <w:jc w:val="left"/>
        <w:tblInd w:w="-110" w:type="dxa"/>
        <w:tblLayout w:type="fixed"/>
        <w:tblCellMar>
          <w:top w:w="0" w:type="dxa"/>
          <w:left w:w="100" w:type="dxa"/>
          <w:bottom w:w="0" w:type="dxa"/>
          <w:right w:w="100" w:type="dxa"/>
        </w:tblCellMar>
      </w:tblPr>
      <w:tblGrid>
        <w:gridCol w:w="4379"/>
        <w:gridCol w:w="4459"/>
      </w:tblGrid>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TIPO DE SERVICIO</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U. M. A.</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DOMÉSTICO POPULAR</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 1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HABITACION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 1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DOMÉSTICO RESIDENC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 15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A</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 4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COMERCIAL B</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 400</w:t>
            </w:r>
          </w:p>
        </w:tc>
      </w:tr>
      <w:tr>
        <w:trPr>
          <w:trHeight w:val="23"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INDUSTRIAL</w:t>
            </w:r>
          </w:p>
        </w:tc>
        <w:tc>
          <w:tcPr>
            <w:tcW w:w="4459"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50 - 500</w:t>
            </w:r>
          </w:p>
        </w:tc>
      </w:tr>
    </w:tbl>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0"/>
        </w:rPr>
      </w:pPr>
      <w:r>
        <w:rPr>
          <w:rFonts w:eastAsia="Arial" w:cs="Arial" w:ascii="Arial" w:hAnsi="Arial"/>
          <w:sz w:val="24"/>
          <w:szCs w:val="20"/>
        </w:rPr>
        <w:t>EN CASO DE QUE EL USUARIO, SEA CUAL SEA SU GIRO DE ACTIVIDAD, SOLICITE UNA INSPECCIÓN DETALLADA EN SU DOMICILIO PARA EFECTOS DE VERIFICAR UN HECHO GENERADOR DE DERECHOS, INFRACCIONES U OTRO INGRESO PARA EL SISTEMA DE AGUA POTABLE Y ALCANTARILLADO DE CUERNAVACA, ESTA INSPECCIÓN TENDRÁ UN COSTO DE DOS VECES EL VALOR DIARIO DE LA UNIDAD DE MEDIDA Y ACTUALIZACIÓN (UMA) VIGENTE EN EL ESTADO DE MORELOS.</w:t>
      </w:r>
    </w:p>
    <w:p>
      <w:pPr>
        <w:pStyle w:val="Normal"/>
        <w:spacing w:lineRule="auto" w:line="240" w:before="0" w:after="0"/>
        <w:jc w:val="both"/>
        <w:rPr>
          <w:rFonts w:ascii="Arial" w:hAnsi="Arial" w:eastAsia="Arial" w:cs="Arial"/>
          <w:sz w:val="28"/>
          <w:szCs w:val="20"/>
        </w:rPr>
      </w:pPr>
      <w:r>
        <w:rPr>
          <w:rFonts w:eastAsia="Arial" w:cs="Arial" w:ascii="Arial" w:hAnsi="Arial"/>
          <w:sz w:val="28"/>
          <w:szCs w:val="20"/>
        </w:rPr>
      </w:r>
    </w:p>
    <w:p>
      <w:pPr>
        <w:pStyle w:val="Normal"/>
        <w:spacing w:lineRule="auto" w:line="240" w:before="0" w:after="0"/>
        <w:ind w:left="284" w:hanging="0"/>
        <w:jc w:val="both"/>
        <w:rPr>
          <w:rFonts w:ascii="Arial" w:hAnsi="Arial" w:eastAsia="Arial" w:cs="Arial"/>
          <w:sz w:val="24"/>
          <w:szCs w:val="20"/>
        </w:rPr>
      </w:pPr>
      <w:r>
        <w:rPr>
          <w:rFonts w:eastAsia="Arial" w:cs="Arial" w:ascii="Arial" w:hAnsi="Arial"/>
          <w:sz w:val="24"/>
          <w:szCs w:val="20"/>
        </w:rPr>
        <w:t>XIV. VENTA DE AGUA EN BLOQUE – 10 MIL LITROS O 10 METROS CÚBICOS, PARA SUMINISTRAR EN CARRO CISTERNA EL COSTO SERÁ: UNA UNIDAD DE MEDIDA ACTUALIZADA (U. M. A.).</w:t>
      </w:r>
    </w:p>
    <w:p>
      <w:pPr>
        <w:pStyle w:val="Normal"/>
        <w:spacing w:lineRule="auto" w:line="240" w:before="0" w:after="0"/>
        <w:jc w:val="center"/>
        <w:rPr>
          <w:rFonts w:ascii="Arial" w:hAnsi="Arial" w:eastAsia="Arial" w:cs="Arial"/>
          <w:sz w:val="24"/>
          <w:szCs w:val="20"/>
        </w:rPr>
      </w:pPr>
      <w:r>
        <w:rPr>
          <w:rFonts w:eastAsia="Arial" w:cs="Arial" w:ascii="Arial" w:hAnsi="Arial"/>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VIGÉSIMA SÉPTIMA</w:t>
      </w:r>
    </w:p>
    <w:p>
      <w:pPr>
        <w:pStyle w:val="Normal"/>
        <w:spacing w:lineRule="auto" w:line="240" w:before="0" w:after="0"/>
        <w:ind w:firstLine="567"/>
        <w:jc w:val="center"/>
        <w:rPr>
          <w:rFonts w:ascii="Arial" w:hAnsi="Arial" w:cs="Arial"/>
          <w:b/>
          <w:b/>
          <w:bCs/>
          <w:sz w:val="24"/>
          <w:szCs w:val="20"/>
        </w:rPr>
      </w:pPr>
      <w:r>
        <w:rPr>
          <w:rFonts w:cs="Arial" w:ascii="Arial" w:hAnsi="Arial"/>
          <w:b/>
          <w:sz w:val="24"/>
          <w:szCs w:val="20"/>
        </w:rPr>
        <w:t>4.1.4.3.26 DE LOS DERECHOS POR LOS SERVICIOS QUE PRESTA EL SISTEMA DIF MUNICIPAL</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42.- </w:t>
      </w:r>
      <w:r>
        <w:rPr>
          <w:rFonts w:cs="Arial" w:ascii="Arial" w:hAnsi="Arial"/>
          <w:sz w:val="24"/>
          <w:szCs w:val="20"/>
        </w:rPr>
        <w:t>LOS DERECHOS POR SERVICIOS DEL D.I.F. MUNICIPAL, SE CAUSARÁN Y LIQUIDARÁN DE CONFORMIDAD CON LO SIGUIENTE:</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7233"/>
        <w:gridCol w:w="1605"/>
      </w:tblGrid>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L SERVICIO DEL D.I.F MUNICIPAL POR CUOTAS DE RECUPERACIÓN DE LA UNIDAD BÁSICA DE REHABILITACIÓN Y GUARDERÍA MUNICIP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 UNIDAD BÁSICA DE REHABILIT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1 CONSULTA ESPECIALIZAD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2 VALORACIONES DIVERSAS TERAPI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3 TERAPIA PSICOLÓGICA 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4 TERAPIA DE LENGUAJE Y FÍSIC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1.5 TERAPIA FÍSICA DE REHABILIT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2 GUARDERÍ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2.1 SERVICIO DE GUARDERÍA QUE DEBERÁ CUBRIRSE DENTRO DE LOS 5 PRIMEROS DÍAS HÁBILES DEL M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3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2.2 SERVICIO DE GUARDERÍA MEDIO TIEMPO, QUE DEBERÁ CUBRIRSE DENTRO DE LOS 5 PRIMEROS DÍAS HÁBILES DEL M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6.2.3 REPOSICIÓN DE ORDEN DE PAG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w:t>
            </w:r>
          </w:p>
        </w:tc>
      </w:tr>
    </w:tbl>
    <w:p>
      <w:pPr>
        <w:pStyle w:val="Normal"/>
        <w:spacing w:lineRule="auto" w:line="240" w:before="0" w:after="0"/>
        <w:jc w:val="center"/>
        <w:rPr>
          <w:szCs w:val="20"/>
        </w:rPr>
      </w:pPr>
      <w:r>
        <w:rPr>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VIGÉSIMA OCTAVA</w:t>
      </w:r>
    </w:p>
    <w:p>
      <w:pPr>
        <w:pStyle w:val="Normal"/>
        <w:spacing w:lineRule="auto" w:line="240" w:before="0" w:after="0"/>
        <w:jc w:val="center"/>
        <w:rPr>
          <w:rFonts w:ascii="Arial" w:hAnsi="Arial" w:cs="Arial"/>
          <w:b/>
          <w:b/>
          <w:bCs/>
          <w:sz w:val="24"/>
          <w:szCs w:val="20"/>
        </w:rPr>
      </w:pPr>
      <w:r>
        <w:rPr>
          <w:rFonts w:cs="Arial" w:ascii="Arial" w:hAnsi="Arial"/>
          <w:b/>
          <w:sz w:val="24"/>
          <w:szCs w:val="20"/>
        </w:rPr>
        <w:t>4.1.4.4 ACCESORIOS DE LOS DERECHO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4.1.4.4.1 RECARGO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ICULO 43.- </w:t>
      </w:r>
      <w:r>
        <w:rPr>
          <w:rFonts w:cs="Arial" w:ascii="Arial" w:hAnsi="Arial"/>
          <w:sz w:val="24"/>
          <w:szCs w:val="20"/>
        </w:rPr>
        <w:t>4.1.4.4.1.1 LOS DERECHOS QUE NO SEAN PAGADOS DENTRO DEL PLAZO LEGAL PREVISTO EN LAS LEYES FISCALES, CAUSARÁN RECARGOS EN CONCEPTO DE INDEMNIZACIÓN AL MUNICIPIO, DE UN 2% (DOS PORCIENTO) MENSUAL HASTA LA FECHA EN QUE CUBRA SU CRÉDITO FISCAL, DE CONFORMIDAD CON LO QUE ESTABLECE EL ARTÍCULO 47, DEL CÓDIGO FISCAL PARA EL ESTADO DE MORELO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cs="Arial"/>
          <w:sz w:val="24"/>
          <w:szCs w:val="20"/>
        </w:rPr>
      </w:pPr>
      <w:r>
        <w:rPr>
          <w:rFonts w:cs="Arial" w:ascii="Arial" w:hAnsi="Arial"/>
          <w:b/>
          <w:sz w:val="24"/>
          <w:szCs w:val="20"/>
          <w:lang w:val="es-ES_tradnl"/>
        </w:rPr>
        <w:t>ARTÍCULO 44.-</w:t>
      </w:r>
      <w:r>
        <w:rPr>
          <w:rFonts w:cs="Arial" w:ascii="Arial" w:hAnsi="Arial"/>
          <w:sz w:val="24"/>
          <w:szCs w:val="20"/>
          <w:lang w:val="es-ES_tradnl"/>
        </w:rPr>
        <w:t xml:space="preserve"> 4.1.4.4.1.1 PARA LOS CONTRIBUYENTES QUE OBTENGAN PRÓRROGA PARA CUBRIR SUS CRÉDITOS FISCALES, CONFORME A LAS DISPOSICIONES DEL CÓDIGO FISCAL PARA EL ESTADO DE MORELOS, ADEMÁS DE OTORGAR LA GARANTÍA RESPECTIVA, CUBRIRÁN LOS RECARGOS QUE SERÁN DE 1.3% (UNO PUNTO TRES) POR CIENTO PARA PARCIALIDADES DE HASTA 12 MESES, 2.0% (DOS PUNTO CERO) POR CIENTO PARA PARCIALIDADES DE MÁS DE 12 MESES Y HASTA 24 MESES, 2.5 (DOS PUNTO CINCO) POR CIENTO PARA PARCIALIDADES DE MÁS DE 24 MESES Y HASTA 36 MESES, SOBRE SALDOS INSOLUTOS, APLICANDO LO QUE ESTABLECE EL ARTÍCULO 47 DEL CÓDIGO FISCAL PARA 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SE AUTORIZA AL TESORERO MUNICIPAL Y AL DIRECTOR DE IMPUESTO PREDIAL Y CATASTRO DEL AYUNTAMIENTO PARA LA CELEBRACIÓN DE LOS CONVENIOS DE PAGOS EN PARCIALIDADES</w:t>
      </w:r>
    </w:p>
    <w:p>
      <w:pPr>
        <w:pStyle w:val="Normal"/>
        <w:spacing w:lineRule="auto" w:line="240" w:before="0" w:after="0"/>
        <w:rPr>
          <w:rFonts w:ascii="Arial" w:hAnsi="Arial" w:cs="Arial"/>
          <w:sz w:val="24"/>
          <w:szCs w:val="20"/>
        </w:rPr>
      </w:pPr>
      <w:r>
        <w:rPr>
          <w:rFonts w:cs="Arial" w:ascii="Arial" w:hAnsi="Arial"/>
          <w:sz w:val="24"/>
          <w:szCs w:val="20"/>
        </w:rPr>
      </w:r>
    </w:p>
    <w:p>
      <w:pPr>
        <w:pStyle w:val="Textoindependiente21"/>
        <w:overflowPunct w:val="true"/>
        <w:autoSpaceDE w:val="true"/>
        <w:rPr>
          <w:rFonts w:eastAsia="Calibri" w:cs="Arial"/>
          <w:lang w:val="es-MX" w:eastAsia="en-US"/>
        </w:rPr>
      </w:pPr>
      <w:r>
        <w:rPr>
          <w:rFonts w:eastAsia="Calibri" w:cs="Arial"/>
          <w:lang w:val="es-MX" w:eastAsia="en-US"/>
        </w:rPr>
        <w:t>4.1.4.4.2 GASTOS DE EJECUCIÓN</w:t>
      </w:r>
    </w:p>
    <w:p>
      <w:pPr>
        <w:pStyle w:val="Normal"/>
        <w:spacing w:lineRule="auto" w:line="240" w:before="0" w:after="0"/>
        <w:jc w:val="both"/>
        <w:rPr>
          <w:rFonts w:ascii="Arial" w:hAnsi="Arial" w:eastAsia="Calibri" w:cs="Arial"/>
          <w:b/>
          <w:b/>
          <w:sz w:val="24"/>
          <w:szCs w:val="20"/>
          <w:lang w:val="es-MX" w:eastAsia="en-US"/>
        </w:rPr>
      </w:pPr>
      <w:r>
        <w:rPr>
          <w:rFonts w:eastAsia="Calibri" w:cs="Arial" w:ascii="Arial" w:hAnsi="Arial"/>
          <w:b/>
          <w:sz w:val="24"/>
          <w:szCs w:val="20"/>
          <w:lang w:val="es-MX" w:eastAsia="en-US"/>
        </w:rPr>
      </w:r>
    </w:p>
    <w:p>
      <w:pPr>
        <w:pStyle w:val="Normal"/>
        <w:spacing w:lineRule="auto" w:line="240" w:before="0" w:after="0"/>
        <w:jc w:val="both"/>
        <w:rPr/>
      </w:pPr>
      <w:r>
        <w:rPr>
          <w:rFonts w:cs="Arial" w:ascii="Arial" w:hAnsi="Arial"/>
          <w:b/>
          <w:sz w:val="24"/>
          <w:szCs w:val="20"/>
        </w:rPr>
        <w:t>ARTÍCULO 45.- 4.1.4.4.2.2</w:t>
      </w:r>
      <w:r>
        <w:rPr>
          <w:rFonts w:cs="Arial" w:ascii="Arial" w:hAnsi="Arial"/>
          <w:sz w:val="24"/>
          <w:szCs w:val="20"/>
        </w:rPr>
        <w:t xml:space="preserve"> CUANDO SEA NECESARIO EMPLEAR EL PROCEDIMIENTO ADMINISTRATIVO DE EJECUCIÓN PARA HACER EFECTIVO UN CRÉDITO FISCAL, LAS PERSONAS FÍSICAS Y LAS PERSONAS MORALES ESTARÁN OBLIGADAS A PAGAR EL 1.0 (UNO PUNTO CERO) PORCIENTO DEL VALOR DEL CRÉDITO FISCAL, POR CADA UNA DE LAS DILIGENCIAS QUE A CONTINUACIÓN SE INDICAN:</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sz w:val="24"/>
          <w:szCs w:val="20"/>
        </w:rPr>
        <w:t>4.1.4.4.2.3 POR EL REQUERIMIENTO DE PAGO, INCLUYENDO LOS SEÑALADOS EN EL ARTÍCULO 112 Y EN EL PRIMER PÁRRAFO DEL ARTÍCULO 170 DEL CÓDIGO FISCAL PARA 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POR EL EMBARGO, INCLUYENDO EL SEÑALADO EN EL ARTÍCULO 148, FRACCIÓN VI, DEL CITADO CÓDIGO, ASÍ COMO POR LA AMPLIACIÓN DEL EMBARGO Y LA REMOCIÓN DE DEPOSITARIO, Y</w:t>
      </w:r>
    </w:p>
    <w:p>
      <w:pPr>
        <w:pStyle w:val="Normal"/>
        <w:spacing w:lineRule="auto" w:line="240" w:before="0" w:after="0"/>
        <w:jc w:val="both"/>
        <w:rPr>
          <w:rFonts w:ascii="Arial" w:hAnsi="Arial" w:cs="Arial"/>
          <w:sz w:val="24"/>
          <w:szCs w:val="20"/>
        </w:rPr>
      </w:pPr>
      <w:r>
        <w:rPr>
          <w:rFonts w:cs="Arial" w:ascii="Arial" w:hAnsi="Arial"/>
          <w:sz w:val="24"/>
          <w:szCs w:val="20"/>
        </w:rPr>
        <w:t>POR EL REMATE, ENAJENACIÓN FUERA DE REMATE O ADJUDICACIÓN AL FISCO FEDERAL.</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sz w:val="24"/>
          <w:szCs w:val="20"/>
        </w:rPr>
        <w:t>4.1.4.4.2.4 CUANDO EL 1.0 (UNO PUNTO CERO) POR CIENTO DEL CRÉDITO FISCAL SEA INFERIOR A LA CANTIDAD EQUIVALENTE A 5.00 UMA, SE COBRARÁ ESTA CANTIDAD EN VEZ DEL 1.0 (UNO PUNTO CERO) POR CIENTO DEL CRÉDITO. LOS GASTOS DE EJECUCIÓN SE DETERMINARÁN POR LA AUTORIDAD EJECUTORA, DEBIENDO PAGARSE JUNTO CON EL CRÉDITO FISCAL. 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w:t>
      </w:r>
    </w:p>
    <w:p>
      <w:pPr>
        <w:pStyle w:val="Normal"/>
        <w:spacing w:lineRule="auto" w:line="240" w:before="0" w:after="0"/>
        <w:ind w:firstLine="567"/>
        <w:jc w:val="both"/>
        <w:rPr>
          <w:rFonts w:ascii="Arial" w:hAnsi="Arial" w:cs="Arial"/>
          <w:sz w:val="24"/>
          <w:szCs w:val="20"/>
        </w:rPr>
      </w:pPr>
      <w:r>
        <w:rPr>
          <w:rFonts w:cs="Arial" w:ascii="Arial" w:hAnsi="Arial"/>
          <w:sz w:val="24"/>
          <w:szCs w:val="20"/>
        </w:rPr>
      </w:r>
    </w:p>
    <w:p>
      <w:pPr>
        <w:pStyle w:val="Style21"/>
        <w:widowControl/>
        <w:autoSpaceDE w:val="true"/>
        <w:spacing w:lineRule="auto" w:line="240"/>
        <w:rPr>
          <w:rFonts w:eastAsia="Calibri" w:cs="Arial"/>
          <w:szCs w:val="20"/>
          <w:lang w:val="es-MX" w:eastAsia="en-US"/>
        </w:rPr>
      </w:pPr>
      <w:r>
        <w:rPr>
          <w:rFonts w:eastAsia="Calibri" w:cs="Arial"/>
          <w:szCs w:val="20"/>
          <w:lang w:val="es-MX" w:eastAsia="en-US"/>
        </w:rPr>
        <w:t>HONORARIOS DE NOTIFICACIÓN</w:t>
      </w:r>
    </w:p>
    <w:p>
      <w:pPr>
        <w:pStyle w:val="Normal"/>
        <w:spacing w:lineRule="auto" w:line="240" w:before="0" w:after="0"/>
        <w:jc w:val="both"/>
        <w:rPr>
          <w:rFonts w:ascii="Arial" w:hAnsi="Arial" w:eastAsia="Calibri" w:cs="Arial"/>
          <w:b/>
          <w:b/>
          <w:sz w:val="24"/>
          <w:szCs w:val="20"/>
          <w:lang w:val="es-MX" w:eastAsia="en-US"/>
        </w:rPr>
      </w:pPr>
      <w:r>
        <w:rPr>
          <w:rFonts w:eastAsia="Calibri" w:cs="Arial" w:ascii="Arial" w:hAnsi="Arial"/>
          <w:b/>
          <w:sz w:val="24"/>
          <w:szCs w:val="20"/>
          <w:lang w:val="es-MX" w:eastAsia="en-US"/>
        </w:rPr>
      </w:r>
    </w:p>
    <w:p>
      <w:pPr>
        <w:pStyle w:val="Normal"/>
        <w:spacing w:lineRule="auto" w:line="240" w:before="0" w:after="0"/>
        <w:jc w:val="both"/>
        <w:rPr>
          <w:rFonts w:ascii="Arial" w:hAnsi="Arial" w:cs="Arial"/>
          <w:sz w:val="24"/>
          <w:szCs w:val="20"/>
        </w:rPr>
      </w:pPr>
      <w:r>
        <w:rPr>
          <w:rFonts w:cs="Arial" w:ascii="Arial" w:hAnsi="Arial"/>
          <w:b/>
          <w:sz w:val="24"/>
          <w:szCs w:val="20"/>
        </w:rPr>
        <w:t>ARTÍCULO 46.- 4.1.4.4.2.1</w:t>
      </w:r>
      <w:r>
        <w:rPr>
          <w:rFonts w:cs="Arial" w:ascii="Arial" w:hAnsi="Arial"/>
          <w:sz w:val="24"/>
          <w:szCs w:val="20"/>
        </w:rPr>
        <w:t xml:space="preserve"> CUANDO LA NOTIFICACIÓN DEBA EFECTUARSE PERSONALMENTE EN EL DOMICILIO DE LA PERSONA BUSCADA Y SI LAS NOTIFICACIONES SE REFIEREN A REQUERIMIENTOS PARA EL CUMPLIMIENTO DE OBLIGACIONES NO SATISFECHAS DENTRO DE LOS PLAZOS LEGALES SE CAUSARÁN, A CARGO DE QUIEN INCURRIÓ EN EL INCUMPLIMIENTO, HONORARIOS POR LA CANTIDAD EQUIVALENTE A 2.00 UMA. DICHA CANTIDAD SE HARÁ DEL CONOCIMIENTO DEL CONTRIBUYENTE CONJUNTAMENTE CON LA NOTIFICACIÓN Y SE DEBERÁ PAGAR AL CUMPLIR CON LA OBLIGACIÓN REQUERIDA. EN CASO DE NO CUMPLIR CON EL REQUERIMIENTO A QUE SE REFIERE EL PÁRRAFO ANTERIOR, SE APLICARÁ LA MULTA QUE CORRESPONDA</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Textoindependiente21"/>
        <w:overflowPunct w:val="true"/>
        <w:autoSpaceDE w:val="true"/>
        <w:rPr>
          <w:rFonts w:eastAsia="Calibri" w:cs="Arial"/>
          <w:lang w:val="es-MX" w:eastAsia="en-US"/>
        </w:rPr>
      </w:pPr>
      <w:r>
        <w:rPr>
          <w:rFonts w:eastAsia="Calibri" w:cs="Arial"/>
          <w:lang w:val="es-MX" w:eastAsia="en-US"/>
        </w:rPr>
        <w:t>4.1.4.4.1.2 MULTAS</w:t>
      </w:r>
    </w:p>
    <w:p>
      <w:pPr>
        <w:pStyle w:val="Normal"/>
        <w:spacing w:lineRule="auto" w:line="240" w:before="0" w:after="0"/>
        <w:jc w:val="both"/>
        <w:rPr>
          <w:rFonts w:ascii="Arial" w:hAnsi="Arial" w:eastAsia="Calibri" w:cs="Arial"/>
          <w:b/>
          <w:b/>
          <w:sz w:val="24"/>
          <w:szCs w:val="20"/>
          <w:lang w:val="es-MX" w:eastAsia="en-US"/>
        </w:rPr>
      </w:pPr>
      <w:r>
        <w:rPr>
          <w:rFonts w:eastAsia="Calibri" w:cs="Arial" w:ascii="Arial" w:hAnsi="Arial"/>
          <w:b/>
          <w:sz w:val="24"/>
          <w:szCs w:val="20"/>
          <w:lang w:val="es-MX" w:eastAsia="en-US"/>
        </w:rPr>
      </w:r>
    </w:p>
    <w:p>
      <w:pPr>
        <w:pStyle w:val="Normal"/>
        <w:spacing w:lineRule="auto" w:line="240" w:before="0" w:after="0"/>
        <w:jc w:val="both"/>
        <w:rPr/>
      </w:pPr>
      <w:r>
        <w:rPr>
          <w:rFonts w:cs="Arial" w:ascii="Arial" w:hAnsi="Arial"/>
          <w:b/>
          <w:sz w:val="24"/>
          <w:szCs w:val="20"/>
        </w:rPr>
        <w:t>ARTÍCULO 47.- 4.1.4.4.1.2</w:t>
      </w:r>
      <w:r>
        <w:rPr>
          <w:rFonts w:cs="Arial" w:ascii="Arial" w:hAnsi="Arial"/>
          <w:sz w:val="24"/>
          <w:szCs w:val="20"/>
        </w:rPr>
        <w:t xml:space="preserve"> EL IMPORTE DE LAS MULTAS POR OMISIONES EN EL PAGO OPORTUNO DE CONTRIBUCIONES SERÁ DEL 55% AL 75% DEL IMPORTE DEL CRÉDITO NO ENTERADO.</w:t>
      </w:r>
    </w:p>
    <w:p>
      <w:pPr>
        <w:pStyle w:val="Normal"/>
        <w:spacing w:lineRule="auto" w:line="240" w:before="0" w:after="0"/>
        <w:ind w:firstLine="567"/>
        <w:jc w:val="both"/>
        <w:rPr>
          <w:rFonts w:ascii="Arial" w:hAnsi="Arial" w:cs="Arial"/>
          <w:sz w:val="24"/>
          <w:szCs w:val="20"/>
        </w:rPr>
      </w:pPr>
      <w:r>
        <w:rPr>
          <w:rFonts w:cs="Arial" w:ascii="Arial" w:hAnsi="Arial"/>
          <w:sz w:val="24"/>
          <w:szCs w:val="20"/>
        </w:rPr>
      </w:r>
    </w:p>
    <w:p>
      <w:pPr>
        <w:pStyle w:val="Textoindependiente21"/>
        <w:overflowPunct w:val="true"/>
        <w:autoSpaceDE w:val="true"/>
        <w:rPr>
          <w:rFonts w:eastAsia="Calibri" w:cs="Arial"/>
          <w:lang w:val="es-MX" w:eastAsia="en-US"/>
        </w:rPr>
      </w:pPr>
      <w:r>
        <w:rPr>
          <w:rFonts w:eastAsia="Calibri" w:cs="Arial"/>
          <w:lang w:val="es-MX" w:eastAsia="en-US"/>
        </w:rPr>
        <w:t>4.1.4.4.1.3 SANCIONES</w:t>
      </w:r>
    </w:p>
    <w:p>
      <w:pPr>
        <w:pStyle w:val="Normal"/>
        <w:spacing w:lineRule="auto" w:line="240" w:before="0" w:after="0"/>
        <w:jc w:val="both"/>
        <w:rPr>
          <w:rFonts w:ascii="Arial" w:hAnsi="Arial" w:eastAsia="Calibri" w:cs="Arial"/>
          <w:sz w:val="24"/>
          <w:szCs w:val="20"/>
          <w:lang w:val="es-MX" w:eastAsia="en-US"/>
        </w:rPr>
      </w:pPr>
      <w:r>
        <w:rPr>
          <w:rFonts w:eastAsia="Calibri" w:cs="Arial" w:ascii="Arial" w:hAnsi="Arial"/>
          <w:sz w:val="24"/>
          <w:szCs w:val="20"/>
          <w:lang w:val="es-MX" w:eastAsia="en-US"/>
        </w:rPr>
      </w:r>
    </w:p>
    <w:p>
      <w:pPr>
        <w:pStyle w:val="Normal"/>
        <w:spacing w:lineRule="auto" w:line="240" w:before="0" w:after="0"/>
        <w:jc w:val="both"/>
        <w:rPr>
          <w:rFonts w:ascii="Arial" w:hAnsi="Arial" w:cs="Arial"/>
          <w:sz w:val="24"/>
          <w:szCs w:val="20"/>
        </w:rPr>
      </w:pPr>
      <w:r>
        <w:rPr>
          <w:rFonts w:cs="Arial" w:ascii="Arial" w:hAnsi="Arial"/>
          <w:b/>
          <w:sz w:val="24"/>
          <w:szCs w:val="20"/>
        </w:rPr>
        <w:t>ARTÍCULO 48.- 4.1.4.4.1.3</w:t>
      </w:r>
      <w:r>
        <w:rPr>
          <w:rFonts w:cs="Arial" w:ascii="Arial" w:hAnsi="Arial"/>
          <w:sz w:val="24"/>
          <w:szCs w:val="20"/>
        </w:rPr>
        <w:t xml:space="preserve"> TODA INFRACCIÓN COMETIDA TANTO POR SERVIDORES PÚBLICOS COMO POR CONTRIBUYENTES DE ACUERDO CON LOS ARTÍCULOS 241, 242, 243 Y 244 DEL CÓDIGO FISCAL PARA EL ESTADO DE MORELO</w:t>
      </w:r>
    </w:p>
    <w:p>
      <w:pPr>
        <w:pStyle w:val="Normal"/>
        <w:spacing w:lineRule="auto" w:line="240" w:before="0" w:after="0"/>
        <w:rPr>
          <w:rFonts w:ascii="Arial" w:hAnsi="Arial" w:cs="Arial"/>
          <w:b/>
          <w:b/>
          <w:sz w:val="24"/>
          <w:szCs w:val="20"/>
        </w:rPr>
      </w:pPr>
      <w:r>
        <w:rPr>
          <w:rFonts w:cs="Arial" w:ascii="Arial" w:hAnsi="Arial"/>
          <w:b/>
          <w:sz w:val="24"/>
          <w:szCs w:val="20"/>
        </w:rPr>
      </w:r>
    </w:p>
    <w:p>
      <w:pPr>
        <w:pStyle w:val="Textoindependiente21"/>
        <w:overflowPunct w:val="true"/>
        <w:autoSpaceDE w:val="true"/>
        <w:rPr>
          <w:rFonts w:eastAsia="Calibri" w:cs="Arial"/>
          <w:lang w:val="es-MX" w:eastAsia="en-US"/>
        </w:rPr>
      </w:pPr>
      <w:r>
        <w:rPr>
          <w:rFonts w:eastAsia="Calibri" w:cs="Arial"/>
          <w:lang w:val="es-MX" w:eastAsia="en-US"/>
        </w:rPr>
        <w:t>4.1.4.4.2.5 INDEMNIZACIONES</w:t>
      </w:r>
    </w:p>
    <w:p>
      <w:pPr>
        <w:pStyle w:val="Normal"/>
        <w:spacing w:lineRule="auto" w:line="240" w:before="0" w:after="0"/>
        <w:jc w:val="both"/>
        <w:rPr>
          <w:rFonts w:ascii="Arial" w:hAnsi="Arial" w:eastAsia="Calibri" w:cs="Arial"/>
          <w:b/>
          <w:b/>
          <w:sz w:val="24"/>
          <w:szCs w:val="20"/>
          <w:lang w:val="es-MX" w:eastAsia="en-US"/>
        </w:rPr>
      </w:pPr>
      <w:r>
        <w:rPr>
          <w:rFonts w:eastAsia="Calibri" w:cs="Arial" w:ascii="Arial" w:hAnsi="Arial"/>
          <w:b/>
          <w:sz w:val="24"/>
          <w:szCs w:val="20"/>
          <w:lang w:val="es-MX" w:eastAsia="en-US"/>
        </w:rPr>
      </w:r>
    </w:p>
    <w:p>
      <w:pPr>
        <w:pStyle w:val="Normal"/>
        <w:spacing w:lineRule="auto" w:line="240" w:before="0" w:after="0"/>
        <w:jc w:val="both"/>
        <w:rPr>
          <w:rFonts w:ascii="Arial" w:hAnsi="Arial" w:cs="Arial"/>
          <w:bCs/>
          <w:sz w:val="24"/>
          <w:szCs w:val="20"/>
        </w:rPr>
      </w:pPr>
      <w:r>
        <w:rPr>
          <w:rFonts w:cs="Arial" w:ascii="Arial" w:hAnsi="Arial"/>
          <w:b/>
          <w:sz w:val="24"/>
          <w:szCs w:val="20"/>
        </w:rPr>
        <w:t>ARTÍCULO 49.- 4.1.4.4.2.5</w:t>
      </w:r>
      <w:r>
        <w:rPr>
          <w:rFonts w:cs="Arial" w:ascii="Arial" w:hAnsi="Arial"/>
          <w:sz w:val="24"/>
          <w:szCs w:val="20"/>
        </w:rPr>
        <w:t xml:space="preserve"> LA INDEMNIZACIÓN ES LA COMPENSACIÓN QUE SE LE ENTREGA A UNA PERSONA COMO CONSECUENCIA DE LA FALTA DE PAGO.</w:t>
      </w:r>
    </w:p>
    <w:p>
      <w:pPr>
        <w:pStyle w:val="Normal"/>
        <w:spacing w:lineRule="auto" w:line="240" w:before="0" w:after="0"/>
        <w:jc w:val="center"/>
        <w:rPr>
          <w:rFonts w:ascii="Arial" w:hAnsi="Arial" w:cs="Arial"/>
          <w:b/>
          <w:b/>
          <w:sz w:val="24"/>
          <w:szCs w:val="20"/>
        </w:rPr>
      </w:pPr>
      <w:r>
        <w:rPr>
          <w:rFonts w:cs="Arial" w:ascii="Arial" w:hAnsi="Arial"/>
          <w:b/>
          <w:sz w:val="24"/>
          <w:szCs w:val="20"/>
        </w:rPr>
        <w:t>CAPÍTULO VI</w:t>
      </w:r>
    </w:p>
    <w:p>
      <w:pPr>
        <w:pStyle w:val="Normal"/>
        <w:spacing w:lineRule="auto" w:line="240" w:before="0" w:after="0"/>
        <w:jc w:val="center"/>
        <w:rPr>
          <w:rFonts w:ascii="Arial" w:hAnsi="Arial" w:cs="Arial"/>
          <w:b/>
          <w:b/>
          <w:bCs/>
          <w:sz w:val="24"/>
          <w:szCs w:val="20"/>
        </w:rPr>
      </w:pPr>
      <w:r>
        <w:rPr>
          <w:rFonts w:cs="Arial" w:ascii="Arial" w:hAnsi="Arial"/>
          <w:b/>
          <w:sz w:val="24"/>
          <w:szCs w:val="20"/>
        </w:rPr>
        <w:t>4.1.5. DE LOS PRODUCTO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4.1.5.1. PRODUCTOS DE TIPO CORRIENTE</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50.- </w:t>
      </w:r>
      <w:r>
        <w:rPr>
          <w:rFonts w:cs="Arial" w:ascii="Arial" w:hAnsi="Arial"/>
          <w:sz w:val="24"/>
          <w:szCs w:val="20"/>
        </w:rPr>
        <w:t>LOS PRODUCTOS QUE TIENE DERECHO A PERCIBIR EL MUNICIPIO SE REGULARÁN POR LOS CONTRATOS O CONVENIOS QUE SE CELEBREN, Y SU IMPORTE DEBERÁ ENTERARSE EN LOS PLAZOS, TÉRMINOS Y CONDICIONES QUE EN LOS MISMOS SE ESTABLEZCA.</w:t>
      </w:r>
    </w:p>
    <w:p>
      <w:pPr>
        <w:pStyle w:val="Normal"/>
        <w:spacing w:lineRule="auto" w:line="240" w:before="0" w:after="0"/>
        <w:jc w:val="center"/>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CAPÍTULO VII</w:t>
      </w:r>
    </w:p>
    <w:p>
      <w:pPr>
        <w:pStyle w:val="Normal"/>
        <w:spacing w:lineRule="auto" w:line="240" w:before="0" w:after="0"/>
        <w:jc w:val="center"/>
        <w:rPr>
          <w:rFonts w:ascii="Arial" w:hAnsi="Arial" w:cs="Arial"/>
          <w:b/>
          <w:b/>
          <w:bCs/>
          <w:sz w:val="24"/>
          <w:szCs w:val="20"/>
        </w:rPr>
      </w:pPr>
      <w:r>
        <w:rPr>
          <w:rFonts w:cs="Arial" w:ascii="Arial" w:hAnsi="Arial"/>
          <w:b/>
          <w:sz w:val="24"/>
          <w:szCs w:val="20"/>
        </w:rPr>
        <w:t>6. DE LOS APROVECHAMIENTO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PRIMERA</w:t>
      </w:r>
    </w:p>
    <w:p>
      <w:pPr>
        <w:pStyle w:val="Normal"/>
        <w:spacing w:lineRule="auto" w:line="240" w:before="0" w:after="0"/>
        <w:jc w:val="center"/>
        <w:rPr>
          <w:rFonts w:ascii="Arial" w:hAnsi="Arial" w:cs="Arial"/>
          <w:b/>
          <w:b/>
          <w:bCs/>
          <w:sz w:val="24"/>
          <w:szCs w:val="20"/>
        </w:rPr>
      </w:pPr>
      <w:r>
        <w:rPr>
          <w:rFonts w:cs="Arial" w:ascii="Arial" w:hAnsi="Arial"/>
          <w:b/>
          <w:sz w:val="24"/>
          <w:szCs w:val="20"/>
        </w:rPr>
        <w:t>DE SU DEFINICIÓN Y CRITERIOS DE APLICACIÓN</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6.1 APROVECHAMIENTO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51.- </w:t>
      </w:r>
      <w:r>
        <w:rPr>
          <w:rFonts w:cs="Arial" w:ascii="Arial" w:hAnsi="Arial"/>
          <w:sz w:val="24"/>
          <w:szCs w:val="20"/>
        </w:rPr>
        <w:t xml:space="preserve">LOS APROVECHAMIENTOS QUE TIENE DERECHO A PERCIBIR EL AYUNTAMIENTO DE YAUTEPEC DE ZARAGOZA, SON LOS INGRESOS MUNICIPALES ORDINARIOS, NO CLASIFICADOS COMO IMPUESTOS, DERECHOS O PRODUCTOS, QUEDAN COMPRENDIDOS COMO TALES; LOS REZAGOS; LOS RECARGOS; LAS MULTAS, LOS REINGRESOS, LOS GASTOS DE NOTIFICACIÓN, DE EJECUCIÓN E INSPECCIÓN FISCAL, DE CONFORMIDAD A LO ESTABLECIDO EN EL ARTÍCULO 207, DE LA LEY GENERAL DE HACIENDA MUNICIPAL DEL ESTADO DE MORELOS, Y EL ARTÍCULO 13 DEL CÓDIGO FISCAL PARA EL ESTADO DE MORELOS; SE LIQUIDARÁN CONFORME A LAS CUOTAS SIGUIENTES: </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PARA LA APLICACIÓN DE LAS SANCIONES QUE SE PREVÉN EN ESTE CAPÍTULO POR LA IMPOSICIÓN DE MULTAS DERIVADAS DE INFRACCIONES A LAS DIVERSAS HIPÓTESIS CONTENIDAS EN LA PRESENTE LEY DE INGRESOS, LA AUTORIDAD ADMINISTRATIVA MUNICIPAL COMPETENTE DEBERÁ INDIVIDUALIZARLAS TOMANDO EN CONSIDERACIÓN LOS SIGUIENTES CRITERI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rPr>
          <w:rFonts w:ascii="Arial" w:hAnsi="Arial" w:cs="Arial"/>
          <w:sz w:val="24"/>
          <w:szCs w:val="20"/>
        </w:rPr>
      </w:pPr>
      <w:r>
        <w:rPr>
          <w:rFonts w:cs="Arial" w:ascii="Arial" w:hAnsi="Arial"/>
          <w:sz w:val="24"/>
          <w:szCs w:val="20"/>
        </w:rPr>
        <w:t>LA GRAVEDAD DE LA FALTA COMETIDA;</w:t>
      </w:r>
    </w:p>
    <w:p>
      <w:pPr>
        <w:pStyle w:val="Normal"/>
        <w:spacing w:lineRule="auto" w:line="240" w:before="0" w:after="0"/>
        <w:ind w:left="284" w:hanging="0"/>
        <w:rPr>
          <w:rFonts w:ascii="Arial" w:hAnsi="Arial" w:cs="Arial"/>
          <w:bCs/>
          <w:sz w:val="24"/>
          <w:szCs w:val="20"/>
        </w:rPr>
      </w:pPr>
      <w:r>
        <w:rPr>
          <w:rFonts w:cs="Arial" w:ascii="Arial" w:hAnsi="Arial"/>
          <w:sz w:val="24"/>
          <w:szCs w:val="20"/>
        </w:rPr>
        <w:t>LA CONDICIÓN SOCIOECONÓMICA DEL SUJETO INFRACTOR;</w:t>
      </w:r>
    </w:p>
    <w:p>
      <w:pPr>
        <w:pStyle w:val="Normal"/>
        <w:spacing w:lineRule="auto" w:line="240" w:before="0" w:after="0"/>
        <w:ind w:left="284" w:hanging="0"/>
        <w:rPr>
          <w:rFonts w:ascii="Arial" w:hAnsi="Arial" w:cs="Arial"/>
          <w:bCs/>
          <w:sz w:val="24"/>
          <w:szCs w:val="20"/>
        </w:rPr>
      </w:pPr>
      <w:r>
        <w:rPr>
          <w:rFonts w:cs="Arial" w:ascii="Arial" w:hAnsi="Arial"/>
          <w:sz w:val="24"/>
          <w:szCs w:val="20"/>
        </w:rPr>
        <w:t>LA REINCIDENCIA; Y</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LOS DEMÁS ELEMENTOS Y CIRCUNSTANCIAS ESPECÍFICAS QUE PERMITAN A LA AUTORIDAD MUNICIPAL INDIVIDUALIZAR LA SANCIÓN.</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SEGUNDA</w:t>
      </w:r>
    </w:p>
    <w:p>
      <w:pPr>
        <w:pStyle w:val="Normal"/>
        <w:spacing w:lineRule="auto" w:line="240" w:before="0" w:after="0"/>
        <w:jc w:val="center"/>
        <w:rPr>
          <w:rFonts w:ascii="Arial" w:hAnsi="Arial" w:cs="Arial"/>
          <w:b/>
          <w:b/>
          <w:bCs/>
          <w:sz w:val="24"/>
          <w:szCs w:val="20"/>
        </w:rPr>
      </w:pPr>
      <w:r>
        <w:rPr>
          <w:rFonts w:cs="Arial" w:ascii="Arial" w:hAnsi="Arial"/>
          <w:b/>
          <w:sz w:val="24"/>
          <w:szCs w:val="20"/>
        </w:rPr>
        <w:t>6.2 MULTA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6.2.1 MULTAS DE ORDEN ADMINISTRATIVO</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6.2.1.13   DEL CONTROL Y FOMENTO SANITARIO</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52.- </w:t>
      </w:r>
      <w:r>
        <w:rPr>
          <w:rFonts w:cs="Arial" w:ascii="Arial" w:hAnsi="Arial"/>
          <w:sz w:val="24"/>
          <w:szCs w:val="20"/>
        </w:rPr>
        <w:t xml:space="preserve">LOS APROVECHAMIENTOS PERCIBIDOS POR EL AYUNTAMIENTO POR EL CONTROL Y FOMENTO SANITARIO, POR INFRACCIONES AL REGLAMENTO MUNICIPAL DE SALUD, SE LIQUIDARÁN EN BASE A LAS CUOTAS SIGUIENTES: </w:t>
      </w:r>
    </w:p>
    <w:p>
      <w:pPr>
        <w:pStyle w:val="Normal"/>
        <w:spacing w:lineRule="auto" w:line="240" w:before="0" w:after="0"/>
        <w:jc w:val="both"/>
        <w:rPr>
          <w:rFonts w:ascii="Arial" w:hAnsi="Arial" w:cs="Arial"/>
          <w:bCs/>
          <w:sz w:val="28"/>
          <w:szCs w:val="20"/>
        </w:rPr>
      </w:pPr>
      <w:r>
        <w:rPr>
          <w:rFonts w:cs="Arial" w:ascii="Arial" w:hAnsi="Arial"/>
          <w:bCs/>
          <w:sz w:val="28"/>
          <w:szCs w:val="20"/>
        </w:rPr>
      </w:r>
    </w:p>
    <w:p>
      <w:pPr>
        <w:pStyle w:val="Normal"/>
        <w:spacing w:lineRule="auto" w:line="240" w:before="0" w:after="0"/>
        <w:rPr>
          <w:rFonts w:ascii="Arial" w:hAnsi="Arial" w:cs="Arial"/>
          <w:sz w:val="24"/>
          <w:szCs w:val="20"/>
        </w:rPr>
      </w:pPr>
      <w:r>
        <w:rPr>
          <w:rFonts w:cs="Arial" w:ascii="Arial" w:hAnsi="Arial"/>
          <w:sz w:val="24"/>
          <w:szCs w:val="20"/>
        </w:rPr>
        <w:t>4.1.6.2.1.13.1 MANEJADOR DE ALIMENTOS DE ESTABLECIMIENTO FIJO, SEMIFIJO Y AMBULANTE.</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1.1 POR USO DE ALHAJAS Y SIMILARE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1.2 POR NO TENER UÑAS CORTAS Y/O SIN ESMALTE:</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3.1.3 POR NO USAR CUBRE PELO Y MANDIL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3.1.4 POR MANEJAR Y COBRAR LOS ALIMENTOS LA MISMA PERSONA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3.1.5 POR NO TENER BOTE DE BASURA CON TAPA Y BOLSA DE PLÁSTICO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3.1.6 POR NO UTILIZAR HIELO EN BOLSA DE PLÁSTICO CON REGISTRO DE COMPRA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1.7 POR NO MANTENER LOS ALIMENTOS TAPADOS</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3.1.8 POR NO USAR CUBREBOCAS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1.9 POR NO CONTAR CON FILTRO SANITARIO (CUBREBOCAS, GEL ANTIBACTERIAL, TERMOMETRO INFRAROJO, TAPETE, COMENSALES CON SANA DISTANCIA)</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3.1.10 OTRAS OMISIONES DE MEDIDAS HIGIÉNICAS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1.11 POR NO PRESENTAR CREDENCIAL DE SANIDAD:</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ind w:firstLine="567"/>
        <w:rPr>
          <w:szCs w:val="20"/>
        </w:rPr>
      </w:pPr>
      <w:r>
        <w:rPr>
          <w:szCs w:val="20"/>
        </w:rPr>
      </w:r>
    </w:p>
    <w:p>
      <w:pPr>
        <w:pStyle w:val="Normal"/>
        <w:spacing w:lineRule="auto" w:line="240" w:before="0" w:after="0"/>
        <w:rPr/>
      </w:pPr>
      <w:r>
        <w:rPr/>
        <w:t>4.1.6.2.1.13.2 LAVANDERÍAS Y BAÑOS PÚBLICO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1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2.1 QUE NO EXISTA ÁREA PARA RECIBIR Y ALMACENAR ROPA SUCIA Y DEPOSITAR LA ROPA LIMPIA</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w:t>
            </w:r>
          </w:p>
        </w:tc>
      </w:tr>
      <w:tr>
        <w:trPr>
          <w:trHeight w:val="19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2.2 POR PRESENCIA DE ANIMAL, MASCOTA Y FAUNA NOCIVA</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2.3 POR FALTA DE CESTO O BOLSA DE PLÁSTICO PARA ROPA SUCIA</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2.4 CUANDO EL ESTABLECIMIENTO NO DEMUESTRE LA REALIZACIÓN DE UN ADECUADO PROCESO DE LAVADO Y DESINFECCIÓN DE LOS BAÑOS</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2.4 POR NO CONTAR CON FILTRO SANITARIO (CUBREBOCAS, GEL ANTIBACTERIAL, TERMOMETRO INFRAROJO, TAPE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bl>
    <w:p>
      <w:pPr>
        <w:pStyle w:val="Normal"/>
        <w:spacing w:lineRule="auto" w:line="240" w:before="0" w:after="0"/>
        <w:ind w:firstLine="284"/>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6.2.1.13.3 HOTELES, MOTELES, CASAS DE HUÉSPEDES Y HOSTALE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3.1 PORQUE EL PERSONAL QUE INTERVENGA EN CUALQUIERA DE LAS ETAPAS DEL PROCESO DE ELABORACIÓN Y VENTA ALIMENTOS NO PRESENTE LA CREDENCIAL DE SANIDAD:</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3.2 PORQUE HAYA FAUNA NOCIVA EN LAS ÁREAS FÍSICAS COMO ROPA DE CAMA, COLCHONES, CORTINAS, SOFÁS Y SILLONES:</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3.3.3 POR PERMITIR ANIMALES O MASCOTAS AL INTERIOR DE LAS HABITACIONES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3.3.4 POR FALTA DE ASEO DIARIO EN LAS HABITACIONES RENTADAS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3.3.5 OTRAS OMISIONES DE MEDIDAS HIGIÉNICAS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3.6 POR NO CONTAR CON FILTRO SANITARIO AL INGRESO Y PERMANENCIA DE LOS USUARIOS Y PERSONAL QUE LABORE EN EL LUGAR (GEL ANTIBACTERIAL AL 70%, TAPETE DESINFECTANTE, USAR CUBREBOCAS, Y SANA DISTANCIA)</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ind w:firstLine="284"/>
        <w:rPr>
          <w:rFonts w:ascii="Arial" w:hAnsi="Arial" w:cs="Arial"/>
          <w:sz w:val="24"/>
          <w:szCs w:val="20"/>
        </w:rPr>
      </w:pPr>
      <w:r>
        <w:rPr>
          <w:rFonts w:cs="Arial" w:ascii="Arial" w:hAnsi="Arial"/>
          <w:sz w:val="24"/>
          <w:szCs w:val="20"/>
        </w:rPr>
      </w:r>
    </w:p>
    <w:p>
      <w:pPr>
        <w:pStyle w:val="Normal"/>
        <w:spacing w:lineRule="auto" w:line="240" w:before="0" w:after="0"/>
        <w:rPr/>
      </w:pPr>
      <w:r>
        <w:rPr/>
        <w:t>4.1.6.2.1.13.4 BALNEARIO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4.1 POR FALTA DE LAVADO Y DESINFECTADO DE ROPA DE USO PARA BAÑISTAS, COMO TOALLA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5</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4.2 POR AUSENCIA O NIVELES DE CLORO MENOR A 0.5 PARTES POR MILLÓN EN EL AGUA DE LA ALBERCA:</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4.3 POR PRESENCIA DE MATERIAL INSALUBRE CERCA Y DENTRO DE LA ALBERCA QUE REPRESENTEN UN RIESGO SANITARIO:</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4.4 POR FALTA DE CREDENCIAL DE SANIDAD DEL PERSONAL MANEJADOR DE ALIMENTOS:</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4.5 POR PERMITIR EL INGRESO DE PERSONAS CON MANIFESTACIÓN DE ENFERMEDADES CUTÁNEAS TRANSMISIBLES, INFECCIONES O ABSCESOS BACTERIANOS:</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4.6 POR FALTA DE SEÑALAMIENTO DE MEDIDAS PREVENTIVAS:</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60"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4.7 CUALQUIER OTRA FALTA AL REGLAMENTO DE SALUD:</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ind w:firstLine="284"/>
        <w:rPr>
          <w:rFonts w:ascii="Arial" w:hAnsi="Arial" w:cs="Arial"/>
          <w:sz w:val="24"/>
          <w:szCs w:val="20"/>
        </w:rPr>
      </w:pPr>
      <w:r>
        <w:rPr>
          <w:rFonts w:cs="Arial" w:ascii="Arial" w:hAnsi="Arial"/>
          <w:sz w:val="24"/>
          <w:szCs w:val="20"/>
        </w:rPr>
      </w:r>
    </w:p>
    <w:p>
      <w:pPr>
        <w:pStyle w:val="Normal"/>
        <w:spacing w:lineRule="auto" w:line="240" w:before="0" w:after="0"/>
        <w:rPr/>
      </w:pPr>
      <w:r>
        <w:rPr/>
        <w:t>4.1.6.2.1.13.5 CENTROS DE REUNIÓN Y ESPECTÁCULOS:</w:t>
      </w:r>
    </w:p>
    <w:tbl>
      <w:tblPr>
        <w:tblW w:w="9137" w:type="dxa"/>
        <w:jc w:val="center"/>
        <w:tblInd w:w="0" w:type="dxa"/>
        <w:tblLayout w:type="fixed"/>
        <w:tblCellMar>
          <w:top w:w="0" w:type="dxa"/>
          <w:left w:w="108" w:type="dxa"/>
          <w:bottom w:w="0" w:type="dxa"/>
          <w:right w:w="108" w:type="dxa"/>
        </w:tblCellMar>
      </w:tblPr>
      <w:tblGrid>
        <w:gridCol w:w="8358"/>
        <w:gridCol w:w="779"/>
      </w:tblGrid>
      <w:tr>
        <w:trPr>
          <w:trHeight w:val="185"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92" w:hRule="atLeast"/>
        </w:trPr>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5.1 POR PERMITIR EL ACCESO A PERSONA ARMADA CON SIGNOS DE INTOXICACIÓN ETÍLICA, POR ENERVANTES O QUE PRESENTE PADECIMIENTO RESPIRATORIO TRANSMISIBL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5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1.13.6 A LAS PERSONAS QUE EJERZAN EL SEXO SERVICIO.</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9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6.1 SIN CONTAR CON TARJETA DE CONTROL SANITARIO, LA SANCIÓN POR PRIMERA VEZ SERÁ 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19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6.2 CADA INSPECCIÓN MÁS QUE NO CUENTE CON TARJETA DE CONTROL SANITARIO SERÁ UN ACUMULADO DE HASTA UN MÁXIMO 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5</w:t>
            </w:r>
          </w:p>
        </w:tc>
      </w:tr>
      <w:tr>
        <w:trPr>
          <w:trHeight w:val="19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6.3 POR NO CONTAR CON LA LICENCIA DE SEXO SERVICIO POR SEMANA, YA SEA HOMBRE O MUJE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20</w:t>
            </w:r>
          </w:p>
        </w:tc>
      </w:tr>
      <w:tr>
        <w:trPr>
          <w:trHeight w:val="19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3.6.4 POR PERMITIR EL ACCESO A MENORES DE EDAD O A LAS PERSONAS QUE NO COMPRUEBEN SU MAYORIA DE EDAD AL INTERIOR DE LOS ESTABLECIMIENTOS O ZONAS DEDICADAS AL SEXO-SERVICIO INCLUSO CUANDO EL ESTABLECIMIENTO CUENTE CON LICENCIA DE FUNCONAMIENTO DE OTRO TIPO DE GIRO, PROCEDE LA CLAUSURA DEL ESTABLECIMIENTO Y LA IMPOSICIÓN DE UNA MULT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55 a 105</w:t>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bl>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rPr/>
      </w:pPr>
      <w:r>
        <w:rPr>
          <w:rFonts w:cs="Arial" w:ascii="Arial" w:hAnsi="Arial"/>
          <w:sz w:val="24"/>
          <w:szCs w:val="20"/>
          <w:lang w:eastAsia="zh-CN"/>
        </w:rPr>
        <w:t xml:space="preserve">4.1.6.2.1.13.7 </w:t>
      </w:r>
      <w:r>
        <w:rPr/>
        <w:t>TODOS AQUELLOS PREDIOS COMO TERRENOS Y CONSTRUCCIONES ABANDONADAS, YA SEA TERMINADAS O POR TERMINAR:</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9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3.7.1 CONSTRUCCIONES ABANDONADAS QUE GENEREN INSALUBRIDAD, SERAN ACREDORAS A UNA MULTA D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50</w:t>
            </w:r>
          </w:p>
        </w:tc>
      </w:tr>
      <w:tr>
        <w:trPr>
          <w:trHeight w:val="19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7.2 QUIEN CONSTRUYA O ADAPTE INSTALACIONES QUE TENGAN COMO FIN EL ALBERGUE, CRIA O EXPLOTACION DE ANIMALES DESTINADOS AL CONSUMO HUMANO DENTRO DE UN RADIO MENOR DE 300 METROS RESPECTO DE LAS ZONAS URBANAS, SERAN ACREEEDORES A UNA MULTA 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0</w:t>
            </w:r>
          </w:p>
        </w:tc>
      </w:tr>
      <w:tr>
        <w:trPr>
          <w:trHeight w:val="19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7.3 AL PROPIETARIO Y/O POSEEDOR DE RED HIDRAULICA, SERVICIOS SANITARIOS, O CUALQUIER TIPO DE ALMACENAMIENTO DE AGUA O GENERACION DE HUMEDAD EN TODO TIPO DE CONSTRUCCION, EDIFICIO O TERRENO QUE GENEREN DAÑOS O MOLESTIAS A LOS VECINOS E IMPLIQUEN PELIGRO PARA LA SALUD, SERA ACREEDORES A UNA MULTA 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5</w:t>
            </w:r>
          </w:p>
        </w:tc>
      </w:tr>
      <w:tr>
        <w:trPr>
          <w:trHeight w:val="19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7.4 AL PROPIETARIO Y/O POSEEDOR DE LAS INSTALACIONES DE BALENARIOS Y BAÑOS PUBLICOS, QUE NO GARANTICEN LA HIGIENE Y CLORACION DEL AGUA A FIN DE ASEGURAR LAS CONDICIONES DE SALUBRIDAD REGLAMENTADAS PARA EL USO DE SUS INSTALACIONES, SERA ACREEDORES A UNA MULTA 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5</w:t>
            </w:r>
          </w:p>
        </w:tc>
      </w:tr>
      <w:tr>
        <w:trPr>
          <w:trHeight w:val="19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7.5 AL PROPIETARIO Y/O POSEEDOR DE LAS INSTALACIONES DE BALENARIOS QUE NO CUENTEN CON SANITARIOS PARA USO DE LOS VISITANTES EN SUS INSTALACIONES, SERA ACREEDORES A UNA MULTA 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35</w:t>
            </w:r>
          </w:p>
        </w:tc>
      </w:tr>
    </w:tbl>
    <w:p>
      <w:pPr>
        <w:pStyle w:val="Normal"/>
        <w:spacing w:lineRule="auto" w:line="240" w:before="0" w:after="0"/>
        <w:jc w:val="both"/>
        <w:rPr>
          <w:rFonts w:ascii="Arial" w:hAnsi="Arial" w:eastAsia="Arial" w:cs="Arial"/>
          <w:sz w:val="32"/>
          <w:szCs w:val="24"/>
        </w:rPr>
      </w:pPr>
      <w:r>
        <w:rPr>
          <w:rFonts w:eastAsia="Arial" w:cs="Arial" w:ascii="Arial" w:hAnsi="Arial"/>
          <w:sz w:val="32"/>
          <w:szCs w:val="24"/>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TERCERA</w:t>
      </w:r>
    </w:p>
    <w:p>
      <w:pPr>
        <w:pStyle w:val="Normal"/>
        <w:spacing w:lineRule="auto" w:line="240" w:before="0" w:after="0"/>
        <w:jc w:val="center"/>
        <w:rPr>
          <w:rFonts w:ascii="Arial" w:hAnsi="Arial" w:cs="Arial"/>
          <w:b/>
          <w:b/>
          <w:bCs/>
          <w:sz w:val="24"/>
          <w:szCs w:val="20"/>
        </w:rPr>
      </w:pPr>
      <w:r>
        <w:rPr>
          <w:rFonts w:cs="Arial" w:ascii="Arial" w:hAnsi="Arial"/>
          <w:b/>
          <w:sz w:val="24"/>
          <w:szCs w:val="20"/>
        </w:rPr>
        <w:t>6.2.1.9 DEL CONTROL Y ACOPIO ANIMAL</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53.- </w:t>
      </w:r>
      <w:r>
        <w:rPr>
          <w:rFonts w:cs="Arial" w:ascii="Arial" w:hAnsi="Arial"/>
          <w:sz w:val="24"/>
          <w:szCs w:val="20"/>
        </w:rPr>
        <w:t xml:space="preserve">LOS APROVECHAMIENTOS QUE OBTENGA EL AYUNTAMIENTO POR EL CONTROL Y ACOPIO ANIMAL, SE LIQUIDARÁN EN BASE A LAS CUOTAS SIGUIENTES: </w:t>
      </w:r>
    </w:p>
    <w:p>
      <w:pPr>
        <w:pStyle w:val="Normal"/>
        <w:spacing w:lineRule="auto" w:line="240" w:before="0" w:after="0"/>
        <w:ind w:left="284" w:hanging="0"/>
        <w:rPr>
          <w:rFonts w:ascii="Arial" w:hAnsi="Arial" w:cs="Arial"/>
          <w:bCs/>
          <w:sz w:val="24"/>
          <w:szCs w:val="20"/>
        </w:rPr>
      </w:pPr>
      <w:r>
        <w:rPr>
          <w:rFonts w:cs="Arial" w:ascii="Arial" w:hAnsi="Arial"/>
          <w:bCs/>
          <w:sz w:val="24"/>
          <w:szCs w:val="20"/>
        </w:rPr>
      </w:r>
    </w:p>
    <w:p>
      <w:pPr>
        <w:pStyle w:val="Normal"/>
        <w:spacing w:lineRule="auto" w:line="240" w:before="0" w:after="0"/>
        <w:rPr>
          <w:rFonts w:ascii="Arial" w:hAnsi="Arial" w:cs="Arial"/>
          <w:sz w:val="24"/>
          <w:szCs w:val="20"/>
        </w:rPr>
      </w:pPr>
      <w:r>
        <w:rPr>
          <w:rFonts w:cs="Arial" w:ascii="Arial" w:hAnsi="Arial"/>
          <w:sz w:val="24"/>
          <w:szCs w:val="20"/>
        </w:rPr>
        <w:t>4.1.6.2.1.9.1 RECUPERACIÓN DE PERRO.</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9.1.1 CAPTURADO POR DEAMBULAR EN LA VÍA PÚBL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9.1.2 ESTAR EN OBSERVACIÓN POR AGRESIÓN Y SOSPECHOSO DE RAB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9.1.3 MULTA POR DEFECACIÓN DE MASCOTA EN VÍA PÚBLICA, CON PROPIETA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1.9.2 RECUPERACIÓN DE GANADO CAPTURADO EN LA VÍA PÚBLICA</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70"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9.2.1 GANADO EQUINO O BOVIN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1.9.3 PERMITIR QUE ANIMALES DE RAZA CABALLAR, MULAR O VACUNO, TRANSITEN LIBREMENTE POR LAS CALLES DEL MUNICIPIO.</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9.3.1 UNA A CINCO CABEZ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9.3.2 MÁS DE CINCO CABEZ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8</w:t>
            </w:r>
          </w:p>
        </w:tc>
      </w:tr>
    </w:tbl>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2.1.9.4 POR ARROJAR ANIMAL MUERTO A LAS CALLES, LOTES BALDÍOS, BARRANCAS O LUGARES PÚBLICO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9.4.1 UNA A CINCO CABEZ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bl>
    <w:p>
      <w:pPr>
        <w:pStyle w:val="Normal"/>
        <w:spacing w:lineRule="auto" w:line="240" w:before="0" w:after="0"/>
        <w:ind w:left="284" w:hanging="0"/>
        <w:rPr>
          <w:szCs w:val="20"/>
        </w:rPr>
      </w:pPr>
      <w:r>
        <w:rPr>
          <w:szCs w:val="20"/>
        </w:rPr>
      </w:r>
    </w:p>
    <w:p>
      <w:pPr>
        <w:pStyle w:val="Normal"/>
        <w:spacing w:lineRule="auto" w:line="240" w:before="0" w:after="0"/>
        <w:rPr>
          <w:szCs w:val="20"/>
        </w:rPr>
      </w:pPr>
      <w:r>
        <w:rPr>
          <w:rFonts w:cs="Arial" w:ascii="Arial" w:hAnsi="Arial"/>
          <w:sz w:val="24"/>
          <w:szCs w:val="20"/>
        </w:rPr>
        <w:t>4.1.6.2.1.9.5 MULTA POR COMETER ACTO DE CRUELDAD CON LOS ANIMALES</w:t>
      </w:r>
      <w:r>
        <w:rPr>
          <w:szCs w:val="20"/>
        </w:rPr>
        <w:t>.</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9.5.1 POR GOLPEAR O TENER EN LAMENTABLES CONDICIONES AUN SIENDO DE SU PROPIEDAD, CUALQUIER ANIMAL SERÁ 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9.5.2 SI SE PROLONGA INNECESARIAMENTE LA AGONÍA O EL SUFRIMIENTO DEL ANIMAL DOMEST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9.5.3 SI ADEMAS DE REALIZAR LOS ACTOS DE MALTRATO O CRUELDAD EN CONTRA DE CUALQUIER ANIMAL, EL SUJETO ACTIVO LOS CAPTA EN IMÁGENES, FOTOGRAFÍAS O VIDEO PARA HACERLOS PÚBLICOS POR CUALQUIER MED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9.5.4 POR REALIZAR PELEAS DE PERR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bl>
    <w:p>
      <w:pPr>
        <w:pStyle w:val="Normal"/>
        <w:spacing w:lineRule="auto" w:line="240" w:before="0" w:after="0"/>
        <w:ind w:left="284" w:hanging="0"/>
        <w:rPr>
          <w:rFonts w:ascii="Arial" w:hAnsi="Arial" w:cs="Arial"/>
          <w:sz w:val="24"/>
          <w:szCs w:val="20"/>
        </w:rPr>
      </w:pPr>
      <w:r>
        <w:rPr>
          <w:rFonts w:cs="Arial" w:ascii="Arial" w:hAnsi="Arial"/>
          <w:sz w:val="24"/>
          <w:szCs w:val="20"/>
        </w:rPr>
      </w:r>
    </w:p>
    <w:p>
      <w:pPr>
        <w:pStyle w:val="Normal"/>
        <w:spacing w:lineRule="auto" w:line="240" w:before="0" w:after="0"/>
        <w:rPr/>
      </w:pPr>
      <w:r>
        <w:rPr/>
        <w:t>4.1.6.2.1.9.6 MULTA POR EXHIBIR, VENDER O REALIZAR ESPECTÁCULO.</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9.6.1 CON ANIMAL EN VÍA PÚBLICA POR CADA ANIM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8</w:t>
            </w:r>
          </w:p>
        </w:tc>
      </w:tr>
      <w:tr>
        <w:trPr>
          <w:trHeight w:val="58"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9.6.2 POR REINCIDIR, POR ANIM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58"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9.6.3 POR COMERCIALIZAR ANIMALES EN PELIGRO DE EXTIN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0</w:t>
            </w:r>
          </w:p>
        </w:tc>
      </w:tr>
      <w:tr>
        <w:trPr>
          <w:trHeight w:val="58"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9.6.4 POR COMERCIALIZAR ANIMALES SIN CONTROL SANITA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7</w:t>
            </w:r>
          </w:p>
        </w:tc>
      </w:tr>
    </w:tbl>
    <w:p>
      <w:pPr>
        <w:pStyle w:val="Normal"/>
        <w:spacing w:lineRule="auto" w:line="240" w:before="0" w:after="0"/>
        <w:jc w:val="both"/>
        <w:rPr/>
      </w:pPr>
      <w:r>
        <w:rPr/>
        <w:t>4.1.6.2.1.9.7 LOS QUE MANTENGAN PORQUERIZA, ESTABLO O CABALLERIZA DENTRO DE LAS ZONAS URBANAS CONSOLIDADAS, QUIEN TENGA ZAHÚRDA, APIARIO, GRANJA O CORRAL DESTINADO A LA CRÍA DE GANADO MAYOR, MENOR O AVES EN LAS ZONAS URBANAS, QUE CAUSEN MOLESTIAS O PONGAN EN PELIGRO LA SALUD DE LOS HABITANTES DEL MUNICIPIO, PAGARÁN LAS TARIFAS SIGUIENTE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UMA</w:t>
            </w:r>
          </w:p>
        </w:tc>
      </w:tr>
      <w:tr>
        <w:trPr>
          <w:trHeight w:val="12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4.1.6.2.1.9.7.1 UNA A CINCO CABEZAS, ZAHÚRDA, CORRAL PARA AVES O APIA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6 a 12</w:t>
            </w:r>
          </w:p>
        </w:tc>
      </w:tr>
      <w:tr>
        <w:trPr>
          <w:trHeight w:val="70"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 xml:space="preserve">4.1.6.2.1.9.7.2 MÁS DE CINC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0 a 20</w:t>
            </w:r>
          </w:p>
        </w:tc>
      </w:tr>
      <w:tr>
        <w:trPr>
          <w:trHeight w:val="70"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 xml:space="preserve">4.1.6.2.1.9.7.3 REINCIDENCI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6 a 25</w:t>
            </w:r>
          </w:p>
        </w:tc>
      </w:tr>
    </w:tbl>
    <w:p>
      <w:pPr>
        <w:pStyle w:val="Normal"/>
        <w:spacing w:lineRule="auto" w:line="240" w:before="0" w:after="0"/>
        <w:jc w:val="both"/>
        <w:rPr>
          <w:szCs w:val="20"/>
        </w:rPr>
      </w:pPr>
      <w:r>
        <w:rPr>
          <w:szCs w:val="20"/>
        </w:rPr>
      </w:r>
    </w:p>
    <w:p>
      <w:pPr>
        <w:pStyle w:val="Normal"/>
        <w:spacing w:lineRule="auto" w:line="240" w:before="0" w:after="0"/>
        <w:jc w:val="both"/>
        <w:rPr>
          <w:rFonts w:ascii="Arial" w:hAnsi="Arial" w:cs="Arial"/>
          <w:sz w:val="24"/>
          <w:szCs w:val="20"/>
        </w:rPr>
      </w:pPr>
      <w:r>
        <w:rPr>
          <w:rFonts w:cs="Arial" w:ascii="Arial" w:hAnsi="Arial"/>
          <w:sz w:val="24"/>
          <w:szCs w:val="20"/>
        </w:rPr>
        <w:t>LO ANTERIOR SE FUNDAMENTA EN LO QUE ESTABLECE 171 Y 172 DE LA, LEY ESTATAL DE FAUNA.</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CUARTA</w:t>
      </w:r>
    </w:p>
    <w:p>
      <w:pPr>
        <w:pStyle w:val="Normal"/>
        <w:spacing w:lineRule="auto" w:line="240" w:before="0" w:after="0"/>
        <w:jc w:val="center"/>
        <w:rPr>
          <w:rFonts w:ascii="Arial" w:hAnsi="Arial" w:cs="Arial"/>
          <w:b/>
          <w:b/>
          <w:sz w:val="24"/>
          <w:szCs w:val="20"/>
        </w:rPr>
      </w:pPr>
      <w:r>
        <w:rPr>
          <w:rFonts w:cs="Arial" w:ascii="Arial" w:hAnsi="Arial"/>
          <w:b/>
          <w:sz w:val="24"/>
          <w:szCs w:val="20"/>
        </w:rPr>
        <w:t>6.2.1.6   DE LAS INFRACCIONES A LA NORMATIVIDAD EN CONSTRUCCIONES Y OPERACIONES CATASTRALE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szCs w:val="20"/>
        </w:rPr>
        <w:t xml:space="preserve">ARTÍCULO 54.- </w:t>
      </w:r>
      <w:r>
        <w:rPr>
          <w:rFonts w:cs="Arial" w:ascii="Arial" w:hAnsi="Arial"/>
          <w:sz w:val="24"/>
          <w:szCs w:val="20"/>
        </w:rPr>
        <w:t>EL INCUMPLIMIENTO A LA NORMATIVIDAD EN MATERIA DE CONSTRUCCIONES, SERÁ SANCIONADO DE LA SIGUIENTE MANERA:</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6.2.1.6.1 CUANDO EN UNA OBRA DE CONSTRUCCIÓN, EDIFICACIÓN O INSTALACIÓN NO SE RESPETEN LAS AFECTACIONES Y RESTRICCIONES FÍSICAS Y DE USO IMPUESTAS A LOS PREDIOS, DE ACUERDO AL SIGUIENTE FACTOR.</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7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E CALCULARÁ EN RAZON DE LA SUPERFICIE EN METROS CUADRADOS MULTIPLICADO POR EL SIGUIENTE FACTOR</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A 0.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1 LICENCIA DE USO DEL SUELO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2 LICENCIA DE CONSTRUCCIÓN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3 ALINEAMIENTO Y NÚMERO OFICIAL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both"/>
        <w:rPr/>
      </w:pPr>
      <w:r>
        <w:rPr/>
        <w:t>4.1.6.2.1.6.2 CUANDO LA OBRA SE EFECTUE SIN LICENCIA, SE HARA ACREEDOR AL PAGO DE LA SACION CORRESPONDIENTE, EN SU CASO SE NOTIFICARÁ EN DOMICILIO DEL PROPIETARIO O POSEDORPARA QUE PASE A LA OFICINA DE LA DIRECCION GENERAL DE DESARROLLO URBANO Y OBRA PUBLICA A REALIZAR EL TRAMITE DE REGULARIZACION A RAZON DE LO SIGUIENTE:</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L SUBTOTAL DE LA CALIFICACIÓN OTORGADA SIN IMPUESTO, MULTIPLICADO POR: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2. OBRA NUEV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2.1 NOTIF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2.2 SUSPEN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3 AMPLIACIÓN Y MODIFICA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3.1 NOTIF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3.2 SUSPEN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4 POR CAMBIO DE US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4.1 NOTIF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4.2 SUSPEN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5 POR REPARA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5.1 NOTIF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5.2 SUSPEN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6 POR DEMOLI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6.1 NOTIF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6.2 SUSPEN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7 POR OBRA SENCILLA SIN DIRECTOR RESPONSABL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7.1 NOTIF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7.2 SUSPEN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8 LICENCIA ESPECÍFICA PARA EDIFICACIÓN DE ALTO RIESG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8.1 NOTIF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8.2 SUSPEN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9 DEMOLI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9.1 NOTIF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9.2 SUSPEN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0 EXCAVA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10.1 NOTIF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10.2 SUSPEN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11 POR HACER CORTE EN BANQUETA, ARROYO Y GUARNI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11.1 NOTIF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11.2 SUSPEN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7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4.1.6.2.1.6.11.3 SE SANCIONARÁ AL CORRESPONSABLE, AL PROPIETARIO, POSEEDOR O A LAS PERSONAS QUE RESULTEN RESPONSABLES DE LO SIGUIENTE:</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I.- CUANDO EN CUALQUIER OBRA O INSTALACIÓN NO MUESTRE, A SOLICITUD DEL INSPECTOR, COPIA DE LOS PLANOS REGISTRADOS Y LA LICENCIA CORRESPONDIENTE; </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II.- CUANDO SE INVADA CON MATERIALES, OCUPEN O USEN LA VÍA PÚBLICA POR MÁS DE 48 HORAS.</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III.- CUANDO HAGAN CORTES EN BANQUETAS, ARROYOS Y GUARNICIONES SIN HABER OBTENIDO PREVIAMENTE EL PERMISO CORRESPONDIENTE; </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IV.- CUANDO OBSTACULICEN LAS FUNCIONES DE LOS INSPECTORES SEÑALADAS EN EL CAPÍTULO ANTERIOR;</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V.- CUANDO REALICEN EXCAVACIONES U OTRAS OBRAS QUE AFECTEN LA ESTABILIDAD DEL PROPIO INMUEBLE O DE LAS CONSTRUCCIONES Y PREDIOS VECINOS O DE LA VÍA PÚBLICA;</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VI.- CUANDO SE VIOLEN LAS DISPOSICIONES RELATIVAS A LA CONSERVACIÓN DE EDIFICIOS Y PREDIOS; </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VII.- CUANDO NO DE AVISO DE TERMINACIÓN DE LAS OBRAS DENTRO DEL PLAZO SEÑALADO EN EL PRESENTE REGLAMENTO; </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VIII.- CUANDO EN UNA OBRA O INSTALACIÓN NO SE RESPETEN LAS PREVISIONES CONTRA INCENDIO PREVISTAS EN ESTE REGLAMENTO; PÁGINA 74 SEGUNDA SECCIÓN 04 DE FEBRERO DE 2009 </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IX.- CUANDO PARA OBTENER LA EXPEDICIÓN DE LICENCIAS, DURANTE LA EJECUCIÓN O USO DE LA EDIFICACIÓN, SE HAYAN PRESENTADO DOCUMENTOS FALSOS;</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X.- CUANDO UNA OBRA SE HAYA EJECUTADO ALTERANDO EL PROYECTO ARQUITECTÓNICO O DISEÑO ESTRUCTURAL AUTORIZADO; Y </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XI.- CUANDO EN EL PREDIO O EN LA EJECUCIÓN DE CUALQUIER OBRA NO SE RESPETEN LAS RESTRICCIONES, AFECTACIONES O USOS AUTORIZADOS, SEÑALADOS EN EL DICTAMEN DE USO DEL SUELO, ALINEAMIENTO Y NÚMERO OFICIAL.</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O ANTERIOR REGULADO POR EL ARTÍCULO 309 DEL REGLAMENTO DE CONSTRUCCIÓN DEL MUNICIPIO DE YAUTEPEC DE ZARAGOZA, MOREL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2000</w:t>
            </w:r>
          </w:p>
        </w:tc>
      </w:tr>
    </w:tbl>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t>4.1.6.2.1.6.12 CUANDO LA OBRA SE EJECUTE SIN DICTAMEN DE USO DE SUELO EN LOS SIGUIENTES CASOS, DE ACUERDO AL SIGUIENTE FACTOR:</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70"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70"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2.1 CASA HABITACIÓN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2.2 CONDOMINIO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2.3 FRACCIONAMIENTO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2.4 CONJUNTO URBANO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2.5 COMERCIAL, LOCAL, PLAZA, EDIFICIO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2.6 BODEGA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t>4.1.6.2.1.6.13 CUANDO EL PROPIETARIO O POSEEDOR DE UNA CONSTRUCCIÓN SEÑALADA COMO PELIGROSA NO CUMPLA CON LO SEÑALADO EN EL REGLAMENTO DE CONSTRUCCIÓN DEL MUNICIPIO DE YAUTEPEC DE ZARAGOZA.</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70"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0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L COSTO DEL DICTAMEN SIN IMPUESTO MULTIPLICADO POR: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3.1 BARDA Y MURO EN COLINDANCIA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3.2 EDIFICACIÓN HABITACIONAL O COMERCIAL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6.2.1.6.14 CUANDO SE INVADA LA VÍA PÚBLICA.</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4.1 CON UNA CONSTRUCCIÓN Y/O INSTALACIÓN DE MURO, MARQUESINA, VOLADO, COLUMNA, BALCÓN, JARDINERA, TOLDO, REJA, CASETA DE VIGILANCIA, MATERIAL DE CONSTRUC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 a 1,50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t>4.1.6.2.1.6.15 CUANDO SE OBSTACULICE REITERADAMENTE O SE IMPIDA EN ALGUNA FORMA EL CUMPLIMIENTO DE LAS FUNCIONES DE INSPECCIÓN O SUPERVISIÓN REGLAMENTARIA DEL PERSONAL AUTORIZADO POR EL GOBIERNO MUNICIPAL, LAS MULTAS SE APLICARÁN CON BASE A LAS CUOTAS SIGUIENTE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3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5.1 NO ATENDER AL CITATORIO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5.2 NO ATENDER LA INSPECCIÓN O IMPEDIR EL ACCESO A LA OBRA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5.3 NO IDENTIFICARSE O CERRAR LA PUERTA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5.4 CUANDO LA LICENCIA DE CONSTRUCCIÓN NO SEA VIGENTE Y SIGAN TRABAJANDO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5.5 CUANDO LA OBRA SE EJECUTE SIN LA VIGILANCIA DEL DIRECTOR RESPONSABLE DE OBRA O LOS CORRESPONSABLES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5.6 CUANDO SE USEN EXPLOSIVOS SIN LOS PERMISOS CORRESPONDIENTES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ind w:left="284" w:hanging="0"/>
        <w:rPr>
          <w:rFonts w:ascii="Arial" w:hAnsi="Arial" w:cs="Arial"/>
          <w:sz w:val="24"/>
          <w:szCs w:val="20"/>
        </w:rPr>
      </w:pPr>
      <w:r>
        <w:rPr>
          <w:rFonts w:cs="Arial" w:ascii="Arial" w:hAnsi="Arial"/>
          <w:sz w:val="24"/>
          <w:szCs w:val="20"/>
        </w:rPr>
      </w:r>
    </w:p>
    <w:p>
      <w:pPr>
        <w:pStyle w:val="Normal"/>
        <w:spacing w:lineRule="auto" w:line="240" w:before="0" w:after="0"/>
        <w:rPr/>
      </w:pPr>
      <w:r>
        <w:rPr/>
        <w:t>4.1.6.2.1.6.16 LLEVAR A CABO OBRAS DE CONSTRUCCIÓN SOBRE LA VÍA PÚBLICA.</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kern w:val="2"/>
                <w:szCs w:val="20"/>
              </w:rPr>
            </w:pPr>
            <w:r>
              <w:rPr>
                <w:kern w:val="2"/>
                <w:szCs w:val="20"/>
              </w:rPr>
              <w:t>UMA</w:t>
            </w:r>
          </w:p>
        </w:tc>
      </w:tr>
      <w:tr>
        <w:trPr>
          <w:trHeight w:val="13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6.1 EN BANQUETA, ASFALTO, GUARNICIÓN, PAVIMENTO, HABITACIONAL O COMERCIA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kern w:val="2"/>
                <w:szCs w:val="20"/>
              </w:rPr>
            </w:pPr>
            <w:r>
              <w:rPr>
                <w:kern w:val="2"/>
                <w:szCs w:val="20"/>
              </w:rPr>
              <w:t>100 a 500</w:t>
            </w:r>
          </w:p>
        </w:tc>
      </w:tr>
    </w:tbl>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6.2.1.6.17 CUANDO UNA OBRA DE CONSTRUCCIÓN, EDIFICACIÓN O INSTALACIÓN.</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3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17.1 SE UTILICE PARCIALMENTE PARA USO DIFERENTE AL AUTORIZADO POR LA LICENCIA DE CONSTRUC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a 1000</w:t>
            </w:r>
          </w:p>
        </w:tc>
      </w:tr>
      <w:tr>
        <w:trPr>
          <w:trHeight w:val="13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17.2 CUANDO SE UTILICE TOTALMENTE PARA USO DIFERENTE AL AUTORIZADO EN LA LICENCIA DE CONSTRUC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 a 150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1.6.17.3 CUANDO SE TENGA MATERIAL DE CONSTRUCCIÓN EN LA VÍA PÚBLICA.</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3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18 POR MÁS DE DOS DÍAS CONSECUTIVOS, POR PRIMERA VEZ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13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18.1 REINCIDENC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1.6.18 NO PRESENTAR.</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3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18.2 DOCUMENTOS DE OB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w:t>
            </w:r>
          </w:p>
        </w:tc>
      </w:tr>
    </w:tbl>
    <w:p>
      <w:pPr>
        <w:pStyle w:val="Normal"/>
        <w:spacing w:lineRule="auto" w:line="240" w:before="0" w:after="0"/>
        <w:ind w:left="284" w:hanging="0"/>
        <w:rPr>
          <w:rFonts w:ascii="Arial" w:hAnsi="Arial" w:cs="Arial"/>
          <w:sz w:val="24"/>
          <w:szCs w:val="20"/>
        </w:rPr>
      </w:pPr>
      <w:r>
        <w:rPr>
          <w:rFonts w:cs="Arial" w:ascii="Arial" w:hAnsi="Arial"/>
          <w:sz w:val="24"/>
          <w:szCs w:val="20"/>
        </w:rPr>
      </w:r>
    </w:p>
    <w:p>
      <w:pPr>
        <w:pStyle w:val="Normal"/>
        <w:spacing w:lineRule="auto" w:line="240" w:before="0" w:after="0"/>
        <w:rPr/>
      </w:pPr>
      <w:r>
        <w:rPr/>
        <w:t>4.1.6.2.1.6.19 CUANDO SE VIOLEN.</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70"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3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19.1 LAS DISPOSICIONES RELATIVAS A LA CONSERVACIÓN DE EDIFICIO Y PREDIO, SE SANCIONARÁ POR EL EQUIVALENTE DEL COSTO DE LA LICENCIA SIN IMPUESTO, MULTIPLICADO P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bl>
    <w:p>
      <w:pPr>
        <w:pStyle w:val="Normal"/>
        <w:spacing w:lineRule="auto" w:line="240" w:before="0" w:after="0"/>
        <w:ind w:left="284" w:hanging="0"/>
        <w:rPr>
          <w:rFonts w:ascii="Arial" w:hAnsi="Arial" w:cs="Arial"/>
          <w:sz w:val="24"/>
          <w:szCs w:val="20"/>
        </w:rPr>
      </w:pPr>
      <w:r>
        <w:rPr>
          <w:rFonts w:cs="Arial" w:ascii="Arial" w:hAnsi="Arial"/>
          <w:sz w:val="24"/>
          <w:szCs w:val="20"/>
        </w:rPr>
      </w:r>
    </w:p>
    <w:p>
      <w:pPr>
        <w:pStyle w:val="Normal"/>
        <w:spacing w:lineRule="auto" w:line="240" w:before="0" w:after="0"/>
        <w:rPr/>
      </w:pPr>
      <w:r>
        <w:rPr/>
        <w:t>4.1.6.2.1.6.20 CUANDO EN UNA OBRA O INSTALACIÓN.</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70"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3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20.1 NO SE RESPETEN LAS PREVISIONES CONTRA INCENDIO CONTEMPLADA EN EL REGLAMENTO DE CONSTRUCCIÓN, SE SANCIONARÁ POR EL EQUIVALENTE DEL COSTO DE LA LICENCIA SIN IMPUESTO, MULTIPLICADO POR.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bl>
    <w:p>
      <w:pPr>
        <w:pStyle w:val="Normal"/>
        <w:spacing w:lineRule="auto" w:line="240" w:before="0" w:after="0"/>
        <w:ind w:left="284" w:hanging="0"/>
        <w:rPr>
          <w:rFonts w:ascii="Arial" w:hAnsi="Arial" w:cs="Arial"/>
          <w:sz w:val="24"/>
          <w:szCs w:val="20"/>
        </w:rPr>
      </w:pPr>
      <w:r>
        <w:rPr>
          <w:rFonts w:cs="Arial" w:ascii="Arial" w:hAnsi="Arial"/>
          <w:sz w:val="24"/>
          <w:szCs w:val="20"/>
        </w:rPr>
      </w:r>
    </w:p>
    <w:p>
      <w:pPr>
        <w:pStyle w:val="Normal"/>
        <w:spacing w:lineRule="auto" w:line="240" w:before="0" w:after="0"/>
        <w:rPr/>
      </w:pPr>
      <w:r>
        <w:rPr/>
        <w:t>4.1.6.2.1.6.21 CUANDO PARA OBTENER LA EXPEDICIÓN DE LICENCIA.</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70"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3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21.1 DURANTE LA EJECUCIÓN O USO DE LA EDIFICACIÓN, SE HAYAN PRESENTADO DOCUMENTOS FALSOS, SE SANCIONARÁ POR EL EQUIVALENTE DEL COSTO DE LA LICENCIA, SIN IMPUESTO, MULTIPLICADO P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bl>
    <w:p>
      <w:pPr>
        <w:pStyle w:val="Normal"/>
        <w:spacing w:lineRule="auto" w:line="240" w:before="0" w:after="0"/>
        <w:rPr>
          <w:szCs w:val="20"/>
        </w:rPr>
      </w:pPr>
      <w:r>
        <w:rPr>
          <w:szCs w:val="20"/>
        </w:rPr>
      </w:r>
    </w:p>
    <w:p>
      <w:pPr>
        <w:pStyle w:val="Normal"/>
        <w:spacing w:lineRule="auto" w:line="240" w:before="0" w:after="0"/>
        <w:rPr>
          <w:rFonts w:ascii="Arial" w:hAnsi="Arial" w:cs="Arial"/>
          <w:sz w:val="24"/>
          <w:szCs w:val="20"/>
        </w:rPr>
      </w:pPr>
      <w:r>
        <w:rPr>
          <w:rFonts w:cs="Arial" w:ascii="Arial" w:hAnsi="Arial"/>
          <w:sz w:val="24"/>
          <w:szCs w:val="20"/>
        </w:rPr>
        <w:t>4.1.6.2.1.6.22 EL INCUMPLIMIENTO A LA NORMATIVIDAD EN MATERIA DE ANUNCIO, SE SANCIONARÁ DE LA SIGUIENTE MANERA:</w:t>
      </w:r>
    </w:p>
    <w:tbl>
      <w:tblPr>
        <w:tblW w:w="5000" w:type="pct"/>
        <w:jc w:val="left"/>
        <w:tblInd w:w="-113" w:type="dxa"/>
        <w:tblLayout w:type="fixed"/>
        <w:tblCellMar>
          <w:top w:w="0" w:type="dxa"/>
          <w:left w:w="108" w:type="dxa"/>
          <w:bottom w:w="0" w:type="dxa"/>
          <w:right w:w="108" w:type="dxa"/>
        </w:tblCellMar>
      </w:tblPr>
      <w:tblGrid>
        <w:gridCol w:w="6941"/>
        <w:gridCol w:w="1897"/>
      </w:tblGrid>
      <w:tr>
        <w:trPr>
          <w:trHeight w:val="57"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ONTO POR PAGAR</w:t>
            </w:r>
          </w:p>
        </w:tc>
      </w:tr>
      <w:tr>
        <w:trPr>
          <w:trHeight w:val="57"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22.1 NO CUENTE CON DICTAMEN TÉCNICO PARA LA COLOCACIÓN DE ESTRUCTURA O INSTALACIÓN PARA PONER EN FUNCIONAMIENTO CUALQUIER TIPO DE PUBLICIDAD </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SDE 5 VECES EL VALOR RESULTANTE DE LA SUMA DE LOS DERECHOS QUE GENERE LA EMISIÓN DEL DICTAMEN Y SE AUMENTARÁ UNA VEZ POR CADA UNO DE LOS ASPECTOS QUE NO CUENTE DE LOS AQUÍ CONSIDERADOS.</w:t>
            </w:r>
          </w:p>
        </w:tc>
      </w:tr>
      <w:tr>
        <w:trPr>
          <w:trHeight w:val="57"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22.2 NO CUENTE CON DICTAMEN TÉCNICO PARA PINTAR, ROTULAR O ADOSAR CUALQUIER TIPO DE ANUNCIO EN UNA CONSTRUCCIÓN </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22.3 NO CUENTE CON LICENCIA DE CONSTRUCCIÓN Y OFICIO DE OCUPACIÓN PARA LA INSTALACIÓN, COLOCACIÓN Y USO DE CUALQUIER TIPO DE ANUNCIO EN UNA CONSTRUCCIÓN </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22.4 CUANDO SE OBSTACULICEN LAS FUNCIONES DE LOS INSPECTORES </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22.5 NO DÉ AVISO DE TERMINACIÓN DE LOS TRABAJOS CORRESPONDIENTES, DENTRO DE LOS 5 DÍAS HÁBILES SIGUIENTES EN QUE SE HUBIERAN CONCLUIDO </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57"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6.22.6 COLOQUE LA ESTRUCTURA O INSTALACIÓN SIN SUJETARSE A LAS CARACTERÍSTICAS, CONDICIONES Y OBLIGACIONES SEÑALADAS EN EL DICTAMEN TÉCNICO </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1.6.23 SE PROCEDERÁ A LA CLAUSURA.</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3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6.23.1 CUANDO EL PROPIETARIO NO ATIENDA A LAS NOTIFICACIONES, CITATORIOS Y SUSPENS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 a 1,50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PROCEDERÁ LA CLAUSURA CUANDO UNA EDIFICACIÓN, OBRA EN CONSTRUCCIÓN O INSTALACIÓN SE UTILICE TOTAL O PARCIALMENTE PARA ALGÚN USO DIFERENTE AL AUTORIZADO POR LA LICENCIA DE CONSTRUCCIÓN.</w:t>
      </w:r>
    </w:p>
    <w:p>
      <w:pPr>
        <w:pStyle w:val="Normal"/>
        <w:spacing w:lineRule="auto" w:line="240" w:before="0" w:after="0"/>
        <w:jc w:val="both"/>
        <w:rPr>
          <w:rFonts w:ascii="Arial" w:hAnsi="Arial" w:cs="Arial"/>
          <w:sz w:val="28"/>
          <w:szCs w:val="20"/>
        </w:rPr>
      </w:pPr>
      <w:r>
        <w:rPr>
          <w:rFonts w:cs="Arial" w:ascii="Arial" w:hAnsi="Arial"/>
          <w:sz w:val="28"/>
          <w:szCs w:val="20"/>
        </w:rPr>
      </w:r>
    </w:p>
    <w:p>
      <w:pPr>
        <w:pStyle w:val="Normal"/>
        <w:spacing w:lineRule="auto" w:line="240" w:before="0" w:after="0"/>
        <w:jc w:val="both"/>
        <w:rPr/>
      </w:pPr>
      <w:r>
        <w:rPr>
          <w:rFonts w:cs="Arial" w:ascii="Arial" w:hAnsi="Arial"/>
          <w:b/>
          <w:sz w:val="24"/>
          <w:szCs w:val="20"/>
        </w:rPr>
        <w:t>ARTÍCULO 55.-</w:t>
      </w:r>
      <w:r>
        <w:rPr>
          <w:rFonts w:cs="Arial" w:ascii="Arial" w:hAnsi="Arial"/>
          <w:sz w:val="24"/>
          <w:szCs w:val="20"/>
        </w:rPr>
        <w:t xml:space="preserve"> EL INCUMPLIMIENTO A LA NORMATIVIDAD EN MATERIA DE CATASTRO, SERÁ SANCIONADO DE LA SIGUIENTE MANERA:</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2.1.11 DE LAS INFRACCIONES Y SANCIONES EN OPERACIONES CATASTRALES A LOS CONTRIBUYENTES:</w:t>
      </w:r>
    </w:p>
    <w:tbl>
      <w:tblPr>
        <w:tblW w:w="5000" w:type="pct"/>
        <w:jc w:val="left"/>
        <w:tblInd w:w="-113" w:type="dxa"/>
        <w:tblLayout w:type="fixed"/>
        <w:tblCellMar>
          <w:top w:w="0" w:type="dxa"/>
          <w:left w:w="108" w:type="dxa"/>
          <w:bottom w:w="0" w:type="dxa"/>
          <w:right w:w="108" w:type="dxa"/>
        </w:tblCellMar>
      </w:tblPr>
      <w:tblGrid>
        <w:gridCol w:w="7618"/>
        <w:gridCol w:w="1220"/>
      </w:tblGrid>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1.1 QUE EN CUALQUIER FORMA ENTORPEZCA O SE RESISTA A LA EJECUCIÓN DE LAS OPERACIONES CATASTRAL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1.2 QUE REHÚSE EXHIBIR TÍTULOS, PLANOS, CONTRATOS, RECIBOS O CUALQUIER OTRO DOCUMENTO QUE SEA REQUERIDO POR EL PERSONAL AUTORIZ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1.3 QUE OMITAN LA INSCRIPCIÓN DE UN INMUEBLE EN EL PADRÓN CATAST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1.4 QUE OMITAN LA MANIFESTACIÓN DE LAS NUEVAS CONSTRUCCIONES O DE LA MODIFICACIONES A LAS EXISTENT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1.5 NO CUMPLIR CON LA OBLIGACIÓN DE INSCRIBIRSE, REGISTRARSE O HACERLO FUERA DE LOS PLAZOS SEÑALAD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1.6 OBTENER O USAR MÁS DE UN NÚMERO DE REGISTRO PARA EL CUMPLIMIENTO DE SUS OBLIG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1.7 UTILIZAR INTERPÓSITA PERSONA PARA MANIFESTAR NEGOCIACIONES PROPI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1.8 NO PRESENTAR O NO PROPORCIONAR, O HACERLO EXTEMPORÁNEAMENTE, AVISO, DECLARACIÓN, SOLICITUD, DATOS, INFORME, COPIAS, LIBRO O DOCUMENTO QUE EXIJA ESTE ORDENAMIENTO; NO COMPROBAR, O NO ACLARAR, CUANDO LA AUTORIDAD FISCAL LO SOLICI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1.9 ALTERAR O FALSIFICAR AVISO, DECLARACIÓN, SOLICITUD, DATOS, INFORME, COPIAS, LIBRO Y DOCUMENTO A QUE SE REFIEREN LAS DOS FRACCIONES ANTERIOR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1.10 TRAFICAR CON DOCUMENTO OFICIAL EMITIDO POR LA AUTORIDAD CATASTRAL, O HACER USO ILEGAL DE E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2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1.11 RESISTIRSE POR CUALQUIER MEDIO A VISITA DE VERIFICACIÓN; NO PROPORCIONAR DATOS, INFORME, LIBROS, DOCUMENTO, REGISTRO Y EN GENERAL LOS ELEMENTOS NECESARIOS PARA LA PRÁCTICA DE LA VISI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1.12 NO CONSERVAR EL REGISTRO Y DOCUMENTO QUE LE SEA DEJADO EN CALIDAD DE DEPOSITARIO, POR EL VISITADOR AL PRACTICARSE VISITA DE VERIF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00</w:t>
            </w:r>
          </w:p>
        </w:tc>
      </w:tr>
    </w:tbl>
    <w:p>
      <w:pPr>
        <w:pStyle w:val="Normal"/>
        <w:spacing w:lineRule="auto" w:line="240" w:before="0" w:after="0"/>
        <w:ind w:left="284" w:hanging="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6.2.1.11.2 A LOS NOTARIOS PÚBLICOS:</w:t>
      </w:r>
    </w:p>
    <w:tbl>
      <w:tblPr>
        <w:tblW w:w="5000" w:type="pct"/>
        <w:jc w:val="left"/>
        <w:tblInd w:w="-113" w:type="dxa"/>
        <w:tblLayout w:type="fixed"/>
        <w:tblCellMar>
          <w:top w:w="0" w:type="dxa"/>
          <w:left w:w="108" w:type="dxa"/>
          <w:bottom w:w="0" w:type="dxa"/>
          <w:right w:w="108" w:type="dxa"/>
        </w:tblCellMar>
      </w:tblPr>
      <w:tblGrid>
        <w:gridCol w:w="7618"/>
        <w:gridCol w:w="1220"/>
      </w:tblGrid>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2.1 DEJAR DE ASENTAR LOS VALORES EMITIDOS POR LA AUTORIDAD CATASTRAL MUNICIPAL RESPECTO DE LA ESCRITURA O CUALQUIER CONTRATO QUE SE OTORGUE ANTE SU FE, O EFECTUARLA SIN SUJETARSE A LO PREVISTO POR LAS DISPOSICIONES DE ESTE ORDENAMIENT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2.2 AUTORIZAR ACTO O ESCRITURA QUE NO CUMPLE CON LAS DISPOSICIONES DE ESTE ORDENAMIENT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2.3 SOLICITAR LA INSCRIPCIÓN O REGISTRO DE DOCUMENTO O INSTRUMENTO QUE CAREZCA DE LAS CONSTANCIAS O DOCUMENTOS QUE PREVIAMENTE DEBEN OBTENERSE EN LOS TÉRMINOS DE ESTE ORDENAMIENT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2.4 NO PROPORCIONAR INFORME, DOCUMENTO O DATOS EN LOS PLAZOS QUE FIJE ESTA LEY, O CUANDO LO EXIJAN LAS AUTORIDADES COMPETENTES, PRESENTARLO INCOMPLETO O INEXACT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2.5 PROPORCIONAR ALTERADO O FALSIFICADO EL INFORME, DATOS O DOCUMENTO A QUE SE REFIERE LA FRACCIÓN ANTERIO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a 20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1.11.3 A TERCEROS:</w:t>
      </w:r>
    </w:p>
    <w:tbl>
      <w:tblPr>
        <w:tblW w:w="5000" w:type="pct"/>
        <w:jc w:val="left"/>
        <w:tblInd w:w="-113" w:type="dxa"/>
        <w:tblLayout w:type="fixed"/>
        <w:tblCellMar>
          <w:top w:w="0" w:type="dxa"/>
          <w:left w:w="108" w:type="dxa"/>
          <w:bottom w:w="0" w:type="dxa"/>
          <w:right w:w="108" w:type="dxa"/>
        </w:tblCellMar>
      </w:tblPr>
      <w:tblGrid>
        <w:gridCol w:w="7618"/>
        <w:gridCol w:w="1220"/>
      </w:tblGrid>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3.1 NO PROPORCIONAR AVISO, INFORME, DATOS O DOCUMENTO, O NO EXHIBIRLO EN EL PLAZO FIJADO POR ESTE ORDENAMIENTO, O LAS AUTORIDADES CON APOYO EN SUS FACULTADES; NO ACLARARLO CUANDO LAS MISMAS AUTORIDADES LO SOLICITE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5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3.2 PRESENTAR ALTERADO O FALSIFICADO EL AVISO, INFORME, DATOS O DOCUMENTO DE QUE SE HABLA EN LA FRACCIÓN ANTERIOR, INCOMPLETO O INEXAC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a 2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3.3 AUTORIZAR O HACER CONSTAR DOCUMENTO, ASIENTO O DATOS FALSOS, CUANDO ACTÚEN COMO CONTADORES O PERITOS. SI EL PERITO ESTÁ EN EL PADRÓN DE PERITOS Y VALUADORES SE LE CANCELARÁ SU REGISTR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a 2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3.4 HACER USO ILEGAL DE DOCUMENTO, PLANO O CONSTANCIA EMITIDO POR LAS AUTORIDADES CATASTRALES MUNICIPAL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a 2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3.5 EL SERVIDOR PÚBLICO DE LOS GOBIERNOS ESTATALES, MUNICIPALES Y LOS EMPLEADOS DE EMPRESAS PRIVADAS, QUE NO PRESTEN EL APOYO A QUE ESTÁN OBLIGADOS CUANDO SE LES SOLICITE OFICIALMENTE O QUE RINDAN INFORMES FALS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bl>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QUINTA</w:t>
      </w:r>
    </w:p>
    <w:p>
      <w:pPr>
        <w:pStyle w:val="Normal"/>
        <w:spacing w:lineRule="auto" w:line="240" w:before="0" w:after="0"/>
        <w:jc w:val="center"/>
        <w:rPr>
          <w:rFonts w:ascii="Arial" w:hAnsi="Arial" w:cs="Arial"/>
          <w:b/>
          <w:b/>
          <w:bCs/>
          <w:sz w:val="24"/>
          <w:szCs w:val="20"/>
        </w:rPr>
      </w:pPr>
      <w:r>
        <w:rPr>
          <w:rFonts w:cs="Arial" w:ascii="Arial" w:hAnsi="Arial"/>
          <w:b/>
          <w:sz w:val="24"/>
          <w:szCs w:val="20"/>
        </w:rPr>
        <w:t>6.2.2. DE LAS INFRACCIONES DE TRÁNSITO</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56.-</w:t>
      </w:r>
      <w:r>
        <w:rPr>
          <w:rFonts w:cs="Arial" w:ascii="Arial" w:hAnsi="Arial"/>
          <w:sz w:val="24"/>
          <w:szCs w:val="20"/>
        </w:rPr>
        <w:t xml:space="preserve"> LOS APROVECHAMIENTOS QUE CAUSEN LOS PARTICULARES POR FALTAS AL REGLAMENTO TRÁNSITO PARA EL MUNICIPIO DE YAUTEPEC, MORELOS., SE LIQUIDARÁN EN BASE A LAS CUOTAS SIGUIENTE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6.2.2.1 PLACA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1 FALTA DE UNA O AMBAS PLAC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2 COLOCACIÓN INCORRECTA EN EL EXTERIOR DEL VEHÍCUL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3 PORTARLA EN EL INTERIOR DEL VEHÍCUL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4 IMPEDIR SU VISIBILIDAD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5 SUSTITUIRLAS POR PLACAS DECORATIVAS O DE OTRO PAÍ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6 CIRCULAR CON PLACAS NO VIGENTE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7 CIRCULAR CON PLACAS DE OTRO VEHÍCUL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8 USO INDEBIDO DE PLACAS DE DEMOSTRA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9 PRESENTE ALGÚN DOBLEZ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2.3 LICENCIA O PERMISO DE CONDUCIR.</w:t>
      </w:r>
    </w:p>
    <w:tbl>
      <w:tblPr>
        <w:tblW w:w="5000" w:type="pct"/>
        <w:jc w:val="left"/>
        <w:tblInd w:w="-113" w:type="dxa"/>
        <w:tblLayout w:type="fixed"/>
        <w:tblCellMar>
          <w:top w:w="0" w:type="dxa"/>
          <w:left w:w="108" w:type="dxa"/>
          <w:bottom w:w="0" w:type="dxa"/>
          <w:right w:w="108" w:type="dxa"/>
        </w:tblCellMar>
      </w:tblPr>
      <w:tblGrid>
        <w:gridCol w:w="7693"/>
        <w:gridCol w:w="1145"/>
      </w:tblGrid>
      <w:tr>
        <w:trPr>
          <w:trHeight w:val="18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3.1 FALTA DE LICENCIA O PERMISO PARA CONDUCIR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18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3.2 PERMITIR EL PROPIETARIO LA CONDUCCIÓN DE SU VEHÍCULO A PERSONA QUE CAREZCA DE PERMISO O LICENCIA DE CONDUCIR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6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3.3 PERMITIR CONDUCIR UN VEHÍCULO A MENOR DE EDAD SIN EL PERMISO CORRESPONDIENT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w:t>
            </w:r>
          </w:p>
        </w:tc>
      </w:tr>
      <w:tr>
        <w:trPr>
          <w:trHeight w:val="6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3.4 AMPARARSE CON PERMISO PROVISIONAL PARA CIRCULAR SIN PLACAS, LICENCIA O DOCUMENTOS VENCIDO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18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3.5 NEGAR LA ENTREGA DE LICENCIA, PERMISO, PLACA O TARJETA DE CIRCULACIÓN PARA GARANTIZAR EL PAGO DE LA INFRACCIÓN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18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3.6 AMPARARSE CON LICENCIA DISTINTA A LA EXPEDIDA POR EL ESTADO DE MORELOS AL CONDUCIR VEHÍCULO DEL SERVICIO PÚBLICO LOC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7</w:t>
            </w:r>
          </w:p>
        </w:tc>
      </w:tr>
      <w:tr>
        <w:trPr>
          <w:trHeight w:val="68"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3.7 AMPARARSE CON PERMISO PROVISIONAL PARA CIRCULAR VENCIDO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w:t>
            </w:r>
          </w:p>
        </w:tc>
      </w:tr>
    </w:tbl>
    <w:p>
      <w:pPr>
        <w:pStyle w:val="Normal"/>
        <w:spacing w:lineRule="auto" w:line="240" w:before="0" w:after="0"/>
        <w:ind w:left="284" w:hanging="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6.2.2.4 LUCE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4.1 FAROS PRINCIPALES DELANTEROS O POSTERIORES EN MAL ESTADO DE FUNCIONAMIENTO O FUNDID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4</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4.2 LÁMPARAS DIRECCIONALES EN MAL ESTADO DE FUNCIONAMIENTO O FUNDID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4.3 LÁMPARAS DE FRENO EN MAL ESTADO DE FUNCIONAMIENTO O FUNDID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4.4 USAR LÁMPARAS O TORRETAS (SIRENAS) EXCLUSIVAS DE VEHÍCULOS POLICÍACOS O DE EMERGENCI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4.5 UTILIZAR ESTROBOS O LUZ DESTELLANTE EN COLOR BLANCO, VERDE, AMARILLO, ROJO, MORADO, LILA, ÁMBAR, AZU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4.6 CIRCULAR EN LA NOCHE CON FANALES ENCENDIDOS EN LA PARTE POSTERIOR DEL VEHÍCUL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4.7 CARECER DE LÁMPARAS DEMARCADORAS Y DE IDENTIFICACIÓN EL AUTOBÚS Y CAMIÓN, REMOLQUE, SEMI-REMOLQUE Y CAMIÓN TRACTOR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4.8 CARECER DE REFLEJANTES EL AUTOBÚS Y CAMIÓN, REMOLQUE Y SEMI-REMOLQUE, MAQUINARIA DE CONSTRUCCIÓN Y MAQUINARIA AGRÍCOL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4.9 CIRCULAR EN LA NOCHE CON LAS LUCES APAGAD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4</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2.5 FRENO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5.1 ESTAR EN MAL ESTADO DE FUNCIONAMIENTO CAUSANDO DAÑ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5.2 FALTA DE MANÓMETRO EN VEHÍCULOS DE CARGA QUE EMPLEEN AIRE COMPRIMID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3</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2.2.6 CARECER O ENCONTRARSE EN MAL ESTADO DE FUNCIONAMIENTO LOS SIGUIENTES DISPOSITIVOS DE LOS VEHÍCULO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7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6.1 ESPEJOS RETROVISORE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3</w:t>
            </w:r>
          </w:p>
        </w:tc>
      </w:tr>
      <w:tr>
        <w:trPr>
          <w:trHeight w:val="7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6.2 LIMPIADORES DE PARABRIS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3</w:t>
            </w:r>
          </w:p>
        </w:tc>
      </w:tr>
      <w:tr>
        <w:trPr>
          <w:trHeight w:val="7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6.3 UNA O LAS DOS DEFENS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4</w:t>
            </w:r>
          </w:p>
        </w:tc>
      </w:tr>
      <w:tr>
        <w:trPr>
          <w:trHeight w:val="7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6.4 EQUIPO DE EMERGENCI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7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6.5 LLANTA DE REFAC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w:t>
            </w:r>
          </w:p>
        </w:tc>
      </w:tr>
    </w:tbl>
    <w:p>
      <w:pPr>
        <w:pStyle w:val="Normal"/>
        <w:spacing w:lineRule="auto" w:line="240" w:before="0" w:after="0"/>
        <w:ind w:left="284" w:hanging="0"/>
        <w:rPr>
          <w:rFonts w:ascii="Arial" w:hAnsi="Arial" w:cs="Arial"/>
          <w:sz w:val="24"/>
          <w:szCs w:val="20"/>
        </w:rPr>
      </w:pPr>
      <w:r>
        <w:rPr>
          <w:rFonts w:cs="Arial" w:ascii="Arial" w:hAnsi="Arial"/>
          <w:sz w:val="24"/>
          <w:szCs w:val="20"/>
        </w:rPr>
      </w:r>
    </w:p>
    <w:p>
      <w:pPr>
        <w:pStyle w:val="Normal"/>
        <w:spacing w:lineRule="auto" w:line="240" w:before="0" w:after="0"/>
        <w:rPr/>
      </w:pPr>
      <w:r>
        <w:rPr/>
        <w:t>4.1.6.2.2.7 OBSTRUCCIÓN DE LA VISIBILIDAD.</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7.1 COLOCAR EN LOS CRISTALES DEL VEHÍCULO RÓTULOS, LEYENDAS, CARTELES U OBJETOS QUE LA OBSTRUY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3</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7.2 PINTAR LOS CRISTALES U OBSCURECERLOS DE MANERA QUE SE DIFICULTE LA VISIBILIDAD AL INTERIOR DEL VEHÍCUL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2.8 CIRCULACIÓN.</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1 OBSTRUIRL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2 LLEVAR EN EL VEHÍCULO A MÁS PASAJEROS DE LOS AUTORIZADOS EN LA TARJETA DE CIRCULACIÓN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3 CONTAMINAR POR EXPELER HUMO EXCESIV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4 CONDUCIR UN VEHÍCULO CON ORUGA METÁLICA SOBRE LAS CALLES ASFALTADAS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5 CIRCULAR SOBRE RAYAS LONGITUDINALES DELIMITANTES DE CARRILES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6 CIRCULAR EN SENTIDO CONTRARI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7 CONDUCIR VEHÍCULO CON PERSONA, ANIMALES O BULTO ENTRE LOS BRAZOS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8 CIRCULAR CON MENOR DE HASTA 8 AÑOS EN LA PARTE DELANTERA DEL VEHÍCULO, EXCEPTO LOS VEHÍCULOS DE CABINA SENCILL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9 POR ARROJAR BASURA EN LA VÍA PÚBLIC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10</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10 NO CIRCULAR POR EL CARRIL DERECHO EL AUTOTRANSPORTE DEL SERVICIO PÚBLICO DE PASAJEROS CON ITINERARIO FIJO Y DE CARGA:</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11 CONDUCIR SOBRE ISLETA, CAMELLÓN, GRAPA, BOYA Y ZONA PROHIBID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12 MANIOBRAR EN REVERSA POR MÁS DE 20 METROS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13 NO INDICAR EL CAMBIO DE DIRECCIÓN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14 NO CEDER EL PASO EN ÁREA PEATONAL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15 CIRCULAR VEHÍCULO DE CARGA EN ZONA COMERCIAL FUERA DE HORARI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16 DAR VUELTA EN “U” EN LUGAR NO PERMITID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17 LLEVAR PASAJERO EN SALPICADERA, DEFENSA, ESTRIBO, PUERTA, QUEMACOCOS O FUERA DE LA CABINA EN GENERAL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18 REMOLCAR MOTOCICLETA O BICICLETA SUJETO A OTRO VEHÍCUL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19 REMOLCAR CUALQUIER TIPO DE VEHÍCULO CON OTRO</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20 CONDUCIR MOTOCICLETA SIN CASCO O ANTEOJOS PROTECTORES O LLEVAR PASAJERO SIN CASC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21 CONDUCIR VEHÍCULO CON CARGA QUE ESTORBE LA VISIBILIDAD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3</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22 CONDUCIR VEHÍCULO CON CARGA QUE CONSTITUYA UN PELIGRO Y PUEDA PROVOCAR DAÑOS O LESIONES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23 CONDUCIR VEHÍCULO DE REDILAS Y MATERIALES PARA CONSTRUCCIÓN CON CARGA Y SIN LON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24 CONDUCIR VEHÍCULO CON CARGA Y QUE ÉSTA SE DERRAME EN CALLES, AVENIDAS, VÍA PÚBLICA Y ARROYO VEHICULAR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25 NO LLEVAR BANDEROLAS EN EL DÍA O REFLEJANTES O LÁMPARA ROJA EN LA NOCHE, CUANDO LA CARGA SOBRESALGA:</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26 TRANSPORTAR MATERIALES INFLAMABLES O EXPLOSIVOS SIN AUTORIZACIÓN DE LA AUTORIDAD CORRESPONDIENTE:</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27 TRASLADAR CADÁVERES SIN EL PERMISO RESPECTIVO EXPEDIDO POR LA AUTORIDAD CORRESPONDIENTE</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28 NO MANTENER LA DISTANCIA DE SEGURIDAD ENTRE UN VEHÍCULO Y OTRO, DE DIEZ METROS COMO MÍNIMO, PROVOCANDO ACCIDENTE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29 POR INVADIR LA ZONA DE PASO PEATONAL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30 POR CAUSAR PELIGRO A TERCEROS AL ENTRAR A UN CRUCERO CON LA LUZ EN ÁMBAR DEL SEMÁFOR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4</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31 POR INVADIR EL CARRIL CONTRARIO DE CIRCULACIÓN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32 POR CARGAR Y DESCARGAR FUERA DEL HORARIO O DEL ÁREA AUTORIZADA:</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4</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33 NO CEDER EL PASO A VEHÍCULO DE EMERGENCIA CON SISTEMAS ENCENDIDOS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34 DARSE A LA FUGA DESPUÉS DE HABERLE INDICADO HACER ALTO UN AGENTE DE TRÁNSIT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10</w:t>
            </w:r>
          </w:p>
        </w:tc>
      </w:tr>
      <w:tr>
        <w:trPr>
          <w:trHeight w:val="158"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4.8.35 DARSE A LA FUGA DESPUÉS DE HABER PROVOCADO UN ACCIDENTE: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30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36 POR NO HACER USO DEL CINTURÓN DE SEGURIDAD LOS OCUPANTES DE LOS ASIENTOS DELANTEROS, TRATÁNDOSE DE AUTOMÓVIL Y CAMIÓN DE USO PARTICULAR, ASÍ COMO EL VEHÍCULO DESTINADO AL TRANSPORTE DE CARGA Y PASAJEROS QUE TRANSITEN EN LAS VÍAS PÚBLICAS DEL MUNICIPI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50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37 POR CONDUCIR BAJO LOS EFECTOS DE ALCOHOL Y NARCÓTICOS U OTRAS SUSTANCIAS TÓXICAS. EN CASO DE QUE CAUSEN DAÑO O LESIÓN A TERCERO LA MULTA SE DUPLICARÁ.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6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38 PERMITIR QUE LOS OCUPANTES INGIERAN BEBIDAS EMBRIAGANTES DENTRO Y SOBRE DEL VEHÍCULO</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39 FALTA DE PRECAUCIÓN AL ENTRAR O SALIR DE COCHERA O ESTACIONAMIENT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40 NO RESPETAR LA PREFERENCIA DEL PASO AL VEHÍCULO QUE PROCEDE DEL LADO DERECHO UNO POR UN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41 NO RESPETAR LA PREFERENCIA A VEHÍCULO QUE CIRCULA SOBRE GLORIET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4.8.42 TRANSITAR CON VEHÍCULO EN MALAS CONDICIONES MECÁNICAS CAUSANDO ACCIDENTE O ENTORPECIENDO LA CIRCULACIÓN</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43 FALTA DE PRECAUCIÓN AL MANEJAR, CAUSANDO LESIÓN A TERCERO Y/O DAÑOS A PROPIEDAD.</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44 FALTA DE PRECAUCIÓN PARA MANEJAR Y OCASIONAR UN ACCIDENTE</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45 FALTA DE PRECAUCIÓN AL MANEJAR CAUSANDO FALLECIMIENTO A TERCERO</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60</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46 CIRCULAR CON VEHÍCULO DE CARGA CON CAPACIDAD DE HASTA 3.5 TONELADAS EN CALLES Y AVENIDAS CON SEÑALAMIENTO RESTRICTIV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47 CIRCULAR VEHÍCULO CON EXCESO DE DIMENSIONES REGLAMENTARIAS:</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48 POR HACER USO DEL TELÉFONO CELULAR, RADIO O CUALQUIER EQUIPO DE COMUNICACIÓN MÓVIL O ENVIAR MENSAJE DE TEXTO MIENTRAS CONDUCE.</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49 POR HACER ASCENSO Y DESCENSO DE PASAJE FUERA DE PARADA O DEL LUGAR SEÑALADO PARA ELL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4</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50 NO CONSERVAR SU CARRIL DE CIRCULACIÓN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51 CIRCULAR CON PUERTA ABIERTA</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4</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52 FALTA DE PRECAUCIÓN AL DAR VUELTA A LA IZQUIERDA Y NO CEDER PASO A VEHÍCULO QUE CIRCULA DE FRENTE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53 FALTA DE PRECAUCIÓN AL ABRIR Y CERRAR PUERTA OCASIONANDO ACCIDENTE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54 EL QUE REALICE MANIOBRA DE ADELANTAMIENTO EN UNA ZONA DE INTERSECCIÓN O PASO PEATONAL MARCADO O N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55 NO CEDER EL PASO A UN VEHÍCULO EN VÍA CONSIDERADA PREFERENCIAL</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30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56 EL CONDUCTOR DE MOTOCICLETA Y BICICLETA QUE TRANSITE EN FORMA PARALELA Y REBASE SIN CUMPLIR LAS NORMAS PREVISTAS EN EL REGLAMENTO DE TRÁNSITO VIGENTE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30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57 EL CONDUCTOR DE MOTOCICLETA Y BICICLETA QUE TRANSITE SOBRE LA ACERA Y ÁREA DESTINADA AL USO EXCLUSIVO DE PEATONES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58 POR NO CONTAR EN BUENAS CONDICIONES LOS NEUMÁTICOS:</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59 POR HACER ASCENSO Y DESCENSO DE PASAJERO, EL VEHÍCULO DE TRANSPORTE FEDERAL, FUERA DE SUS TERMINALES:</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8.60 POR NO CONTAR EL VEHÍCULO CON SUSPENSIÓN Y/O FLECHA CARDAN EN BUENAS CONDICIONES CAUSANDO ACCIDENTE O ENTORPECIENDO LA CIRCULACIÓN: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8.61 POR FALTA DE PRECAUCIÓN DISTINTA A LAS SEÑALADAS ANTERIORMENTE</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2.9 ESTACIONAMIENTO.</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1 EN LUGAR PROHIBIDO SEÑALADO CON GUARNICIÓN COLOR ROJ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2 ANTES Y DESPUÉS DE 30 METROS EN LUGAR PROHIBIDO CON SEÑALAMIENTO VERTICAL: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3 EN FORMA INCORRECTA EN SENTIDO OPUESTO A LA CIRCULACIÓN: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4</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4 NO SEÑALAR O ADVERTIR DE OBSTÁCULOS O VEHÍCULOS ESTACIONADOS EN LA VÍA DE RODAMIENT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5 POR NO RESPETAR LOS LÍMITES DE ESTACIONAMIENTO EN UNA INTERSECCIÓN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6 EN ZONA DE ASCENSO Y DESCENSO DE PASAJERO DE VEHÍCULO DEL SERVICIO PÚBLIC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7 FRENTE A ENTRADA DE VEHÍCUL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8 EN CARRIL DE ALTA VELOCIDAD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8</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9 SOBRE LA BANQUET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10 SOBRE ALGÚN PUENTE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11 EN DOBLE FIL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12 EFECTUAR REPARACIONES EN LA VÍA PÚBLICA QUE NO SEAN DE EMERGENCIA, POR VEHÍCUL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r>
        <w:trPr>
          <w:trHeight w:val="19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9.13 POR ESTACIONARSE FUERA DE SU TERMINAL Y/O BASE EL VEHÍCULO DE TRANSPORTE PÚBLICO FORÁNEO DE PASAJEROS O DEL TRANSPORTE PÚBLICO DE PASAJEROS CON ITINERARIO FIJO, ASÍ COMO DEL TRANSPORTE PÚBLICO SIN ITINERARIO FIJO (TAXI) FUERA DE UNA TERMINAL, EN HORARIO NO PERMITIDO O EN ZONA RESTRINGIDA O QUE CAREZCAN DEL PERMISO Y/O AUTORIZACIÓN CORRESPONDIENTE:</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19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14 POR ESTACIONARSE EN LUGAR EXCLUSIVO PARA PERSONA CON DISCAPACIDAD, SI NO CUENTAN CON LA PLACA QUE LES OTORGA EL DERECHO, O SI NO ES ACOMPAÑADO POR LA PERSONA. O BIEN, OBSTRUIR EL ACCESO A RAMPA PARA DISCAPACITADOS.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15 ABANDONO DE VEHÍCULO EN LA VÍA PÚBLIC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9.15.1 POR ACCIDENTE:</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15.2 POR ABANDONO DE MÁS DE 24 HORAS, EXCEPTO CUANDO EXISTA AVERIGUACIÓN PREVI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16 ESTACIONARSE EN PENDIENTE SIN APLICAR FRENO DE MANO Y LLANTAS DIRIGIDAS A LA GUARNICIÓN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17 ESTACIONARSE SOBRE ISLETA, CAMELLÓN, GRAPA, BOYA Y ZONA PROHIBID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18 ESTACIONARSE SOBRE SEÑALAMIENTO DE PASO PEATONAL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19 A MENOS DE 10 METROS DE ESQUIN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20 FRENTE A BANCO, ENTRADA DE ESCUELA, HOSPITAL, IGLESIA Y OTROS CENTROS DE REUNIÓN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9.21 A MENOS DE 150 METROS DE CURVA O CIM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2.10 VELOCIDAD.</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0.1 CIRCULAR A MÁS VELOCIDAD DE LA PERMITIDA: 40 KILÓMETROS POR HORA EN ZONA URBAN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 a 10</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0.2 CIRCULAR A MÁS VELOCIDAD DE LA PERMITIDA: DE 20 KILÓMETROS POR HORA EN CRUCERO, FRENTE A LUGAR DE CONSTANTE AFLUENCIA PEATONAL (ESCUELA, HOSPITAL, ASILO, ALBERGUE, CASA HOGAR, E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0.3 CIRCULAR A TAN BAJA VELOCIDAD QUE OBSTRUYA EL TRÁFICO O QUE REPRESENTE UN PELIGRO PARA EL TRÁNSIT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1.6.2.2.11 REBASAR.</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1.1 A OTRO VEHÍCULO EN ZONA PROHIBIDA CON SEÑ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1.2 EN ZONA DE PEAT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1.3 A OTRO VEHÍCULO QUE CIRCULE A VELOCIDAD MÁXIMA PERMITI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1.4 POR LA DERECHA EN LOS CASOS NO PERMITID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2.12 RUIDO.</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1.4.12.1 USAR CLAXON O BOCINA CERCA DE HOSPITAL, SANATORIO, CENTRO DE SALUD, ESCUELA, IGLESIA, EN LUGAR PROHIBIDO, CENTRO HISTÓRICO O INNECESARIAMENT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1.4.12.2 PRODUCIRLO DELIBERADAMENTE CON EL ESCAP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1.4.12.3 USAR EQUIPO DE RADIO O ESTEREOFONÍA A VOLUMEN EXCESIV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2.13 SEÑAL DE ALTO.</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3.1 NO HACER ALTO AL CRUZAR O ENTRAR A VÍA CON PREFERENCIA DE PAS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3.2 NO ACATAR LA SEÑAL DE ALTO CUANDO LO INDIQUE UN AGENTE DE TRÁNSITO O SEMÁFOR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3.3 NO RESPETAR EL SEÑALAMIENTO DE ALTO EN LETRER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2.14 DOCUMENTOS DEL VEHÍCULO.</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4.1 PORTAR DOCUMENTOS ALTERADOS Y/O APÓCRIFOS, CON INDEPENDENCIA DE HACERLO DEL CONOCIMIENTO DEL MINISTERIO PÚBL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14.2 TRANSITAR SIN TARJETA DE CIRCULA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4.3 TRANSITAR CON TARJETA DE CIRCULACIÓN NO VIGENTE O PERMISO PARA CIRCULAR VENCI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3</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4.4 TRANSITAR SIN TARJETA DE CIRCULACIÓN ORIGI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2.15 CAMBIAR DE MOTOR O CHASI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5.1 SIN MANIFESTARLO A LA DEPENDENCIA COMPETENTE CUANDO ESTO IMPLIQUE CAMBIO DE NUMER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2.2.16 POR CARECER DE PERMISO Y/O AUTORIZACIÓN DE APOYO VIAL</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6.1 POR CARECER DE PERMISO Y/O AUTORIZACIÓN DE APOYO VIAL PARA LLEVAR A CABO CARAVANA COMERCIAL, DESFILE, EVENTO DEPORTIVO O SIMILARES, ENTORPECIENDO LA VIALIDA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2.2.17 POR FALTAR EL RESPETO A LA AUTORIDAD DE TRÁNSITO, REPRESENTANTES Y AUXILIARE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7.1 AGREDIR VERBAL Y FÍSICAMENTE A LA AUTORIDAD DE TRÁNSITO, REPRESENTANTE Y AUXILI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7.2 ARROLLAR A PEAT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bl>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bCs/>
          <w:sz w:val="24"/>
          <w:szCs w:val="24"/>
        </w:rPr>
      </w:pPr>
      <w:r>
        <w:rPr>
          <w:rFonts w:cs="Arial" w:ascii="Arial" w:hAnsi="Arial"/>
          <w:b/>
          <w:sz w:val="24"/>
          <w:szCs w:val="24"/>
        </w:rPr>
        <w:t>6.2.1.4   DE LAS INFRACCIONES DE PROTECCIÓN CIVIL</w:t>
      </w:r>
      <w:r>
        <w:rPr>
          <w:rFonts w:cs="Arial" w:ascii="Arial" w:hAnsi="Arial"/>
          <w:b/>
          <w:bCs/>
          <w:sz w:val="24"/>
          <w:szCs w:val="24"/>
        </w:rPr>
        <w:t xml:space="preserve"> </w:t>
      </w:r>
      <w:r>
        <w:rPr>
          <w:rFonts w:cs="Arial" w:ascii="Arial" w:hAnsi="Arial"/>
          <w:b/>
          <w:sz w:val="24"/>
          <w:szCs w:val="24"/>
        </w:rPr>
        <w:t>MEDIDAS DE SEGURIDAD SOLICITADAS Y REQUERIDAS OBLIGATORIAMENTE DE ACUERDO A LAS NORMAS Y REGLAMENTOS APLICABLES AL SISTEMA DE COMBATE A INCEND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ARTÍCULO 57.- </w:t>
      </w:r>
      <w:r>
        <w:rPr>
          <w:rFonts w:cs="Arial" w:ascii="Arial" w:hAnsi="Arial"/>
          <w:sz w:val="24"/>
          <w:szCs w:val="24"/>
        </w:rPr>
        <w:t>LAS MULTAS POR FALTAS AL REGLAMENTO DE PROTECCIÓN CIVIL PARA EL MUNICIPIO DE YAUTEPEC MORELOS, SE LIQUIDARÁN EN BAS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ANCIONES A QUE SE REFIERE ESTE ARTÍCULO NO SERÁN APLICABLES CUANDO LAS FUNCIONES DE VIGILANCIA Y SANCIÓN EN MATERIA DE PROTECCIÓN CIVIL NO SEAN COMPETENCIA DE LA COORDINACIÓN MUNICIPAL EN TÉRMINOS DE LOS DISPUESTO EN EL ARTÍCULO 190 DE LA LEY ESTATAL DE PROTECCIÓN CIVIL DE MORELOS.</w:t>
      </w:r>
    </w:p>
    <w:p>
      <w:pPr>
        <w:pStyle w:val="Normal"/>
        <w:spacing w:lineRule="auto" w:line="240" w:before="0" w:after="0"/>
        <w:jc w:val="both"/>
        <w:rPr>
          <w:rFonts w:ascii="Arial" w:hAnsi="Arial" w:eastAsia="Arial" w:cs="Arial"/>
          <w:sz w:val="28"/>
          <w:szCs w:val="24"/>
        </w:rPr>
      </w:pPr>
      <w:r>
        <w:rPr>
          <w:rFonts w:eastAsia="Arial" w:cs="Arial" w:ascii="Arial" w:hAnsi="Arial"/>
          <w:sz w:val="28"/>
          <w:szCs w:val="24"/>
        </w:rPr>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1 EXTINTORE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1 FALTA DE EXTIN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 2 FALTA DE ETIQUETA DE VIGENC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3 DESPRESURIZ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4 CADUC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5 MANÓMETRO DE PRESIÓN DAÑ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6 DESCARG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7 FALTA DE SEGUR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8 SEGURO NO SUJE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 FALTA DE EQUIPO DE BOMBER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10 EQUIPO DE BOMBERO INCOMPLE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11 EQUIPO DE BOMBERO DAÑ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12 EQUIPO DE BOMBERO EN MAL EST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13 FALTA DE ARENER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14 FALTA DE EXTINTOR TIPO CARRETILL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4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15 FALTA DE PALA ANTI-CHISP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8</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 HIDRAN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1 FALTA DE HIDRAN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2 FALTA DE PITÓN 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8</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3 POR NO ESTAR CONECTADO EL HIDRANTE Y/O MANGUE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8</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4 ESPESOR DE VIDRIO 3 MILÍMETR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5 FALTA DE LLAVE DE NARIZ:</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 FALTA DE MANÓMETRO DE PRE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7 EN OPERACIÓN NO MANTENER PRESIÓN DE 7 KILOS POR CENTÍMETRO CUADR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8 POR NO IDENTIFICAR TUBERÍA DEL COLOR ROJ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9 CON FUGA DE AGU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a 1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10 POR MANGUERA DAÑ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11 NO CONTAR CON BITÁCORA DE MANTENIMIENTO A HIDRAN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1</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3 CISTERNA CONTRA INCEND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3.1 ENCONTRARSE CON MENOS DEL 80 POR CIENTO DE SU CAPACIDA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3.2 NO CONTAR CON CISTERNA CONTRA INCEND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4 CUARTO DE BOMB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4.1 NO CONTAR CON BOMBA ELÉCTRIC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7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4.2 BOMBA ELÉCTRICA NO OPERABL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7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4.3 NO CONTAR CON BOMBA DE COMBUST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7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4.4 BOMBA DE COMBUSTIÓN INTERNA NO OPERABL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7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4.5 MANEJO DE PRUEBA AUTOMÁT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4.6 MANEJO DE PRUEBA MANU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4.7 MANÓMETRO DE PRESIÓN DAÑ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4.8 NO CONTAR CON MANÓMETRO DE PRE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4.9 EN OPERACIÓN PRESIÓN MÍNIMA DE 7 KILOGRAMOS POR CENTÍMETRO CUADR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5 COMPLEMENTA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5.1 NO CONTAR CON SENSORES DE HUMO, FOTOELÉCTRICOS/TÉRMIC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5.2 SENSORES DE HUMO NO OPERABL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a 17</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4.1.6.2.1.4.5.3 NO CONTAR LAS SUPERFICIES COMBUSTIBLES  </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 RETARDANTE AL FUEGO O SU APLICACIÓN, (ALFOMBRA, LONA, MADERA, PALAPA Y OTR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6 DOCUMENT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6.1 NO CONTAR CON PROGRAMA DE MANTENIMIENTO DE BOMBA DE COMBUSTIÓN INTERNA, ELÉCTR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1</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6.2 NO CONTAR CON CÁLCULO HIDRÁULICO DEL SISTEMA CONTRA INCEND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 a 8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2.1.4.6.3 CALCULO HIDRÁULICO DEL SISTEMA CONTRA INCENDIO INCOMPLETO O MAL CALCUL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 a 8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6.4 NO CONTAR CON CERTIFICACIÓN DE LOS EXTINTOR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6.5 NO CONTAR CON LA GARANTÍA, CARACTERÍSTICAS, FACTURA DE APLICACIÓN DE RETARDANTE AL FU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a 21</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6.6 NO CONTAR CON LA CARTA RESPONSIVA DE LOS CENSORES DE HUM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EDIDAS DE SEGURIDAD SOLICITADA Y REQUERIDA OBLIGATORIAMENTE DE ACUERDO CON LAS NORMAS Y REGLAMENTOS APLICABL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7. BOTIQUÍN DE PRIMEROS AUXILI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7.1 INCOMPLE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7.2 INEXISTEN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a 21</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7.3 OBSOLE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7.4 NO CONTAR CON CAMILL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a 21</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7.5 NO CONTAR CON BOTIQUÍN MÓVI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 SEÑALIZ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1 DAÑ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3</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2 NO VISIB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3 NO CONFORME A COLORES DE NORM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4 NO TENER CONTINUIDAD LA RUTA DE EVACU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5 RUTA DE EVACUACIÓN INCOMPLE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6 FALTA DE SEÑALIZACIÓN RUTA DE EVACU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7 FALTA DE SEÑALIZACIÓN SISMO E INCEND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8 FALTA DE SEÑALIZACIÓN DE BOTIQUÍ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9 FALTA DE SEÑALIZACIÓN DE PUNTO DE REUN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10 FALTA DE SEÑALIZACIÓN DE EXTIN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11 FALTA DE SEÑALIZACIÓN DE NO FUM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12 FALTA DE SEÑALIZACIÓN DE ZONA RESTRINGI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13 FALTA DE SEÑALIZACIÓN DE PROHIBIDO EL PA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14 FALTA DE SEÑALIZACIÓN DE UTILIZACIÓN DE EQUIPO DE PROTECCIÓN PERS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15 FALTA DE SEÑALIZACIÓN DE PELIGRO ALTO VOLTAJ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16 FALTA DE CÓDIGO DE COLOR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a 1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17 FALTA DE SEÑALIZACIÓN SALIDA DE EMERGENC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8.18 FALTA DE SEÑALIZACIÓN DE HIDRAN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9 INSTALACIÓN ELÉCTRIC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9.1 VISIB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9.2 PARCIALMENTE OCUL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9.3 SIN AISLAR CONEX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a 2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9.4 SIN TAPAS DE REGISTROS DE CONEX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a 2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9.5 SIN TAPAS EN LOS INTERRUPTORES DE SEGURIDA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a 2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9.6 SIN TAPAS EN LOS INTERRUPTORES TERMO MAGNÉTIC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a 2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9.7 CON UNA SEPARACIÓN MENOR DE 30 CENTÍMETROS CON INSTALACIÓN DE GAS L.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9.8 QUE NO SEA A PRUEBA DE EXPLO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a 7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9.9 FALTA DE EMPAQUE ANTI EXPLO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9.10 FALTA DE TAPÓN ANTI EXPLOS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9.11 EN SUBESTACIONES ELÉCTRICAS NO CONTAR CON TAPETE DIELÉCTR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9.12 NO CONTAR CON PLANTA DE ENERGÍA ELÉCTR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a 7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9.13 NO CONTAR CON DIQUE DE CONTENCIÓN PARA EL LÍQUIDO INFLAMABLE DE PLANTA DE ENERGÍA ELÉCTR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a 50</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9.14 DIQUE DE CONTENCIÓN NO CALCULADO PARA CAPTAR EL 100% DEL LÍQUIDO INFLAMABLE QUE PUDIERA DERRAMAR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9.15 PLANTA DE ENERGÍA ELÉCTRICA NO ATERRIZ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9.16 NO CONTAR CON LÁMPARAS DE ILUMINACIÓN DE EMERGENC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0 TIERRA FÍS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0.1 NO CONTAR CON TIERRA FÍSICA DEPÓSITOS Y/O RECIPIENTES YA SEAN LÍQUIDOS, GASES INFLAMABL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10.2 TENER CONECTOR SUCI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0.3 NO COLOCAR VARILLA COPERWEL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0.4 NO CONTAR CON EL CONECTOR ADECU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11 DOCUMENT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36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1.1 REPORTE DE MEDICIÓN Y REGISTRO DE MEDICIONES TIERRAS FÍSIC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a 1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1.2 COPIA DEL CERTIFICADO DE CALIBRACIÓN DEL EQUIPO (MEYER) TIERRAS FÍSIC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a 1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1.3 REPORTE TÉCNICO DE LA INSTALACIÓN ELÉCTR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7</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4.1.6.2.1.4.11.4 DICTAMEN TÉCNICO DE LA INSTALACIÓN </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LÉCTRICA POR UNIDAD VERIFICADORA CERTIFICADA ANTE LA SECRETARÍA DE ENERGÍ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a 75</w:t>
            </w:r>
          </w:p>
        </w:tc>
      </w:tr>
      <w:tr>
        <w:trPr>
          <w:trHeight w:val="65" w:hRule="atLeast"/>
        </w:trPr>
        <w:tc>
          <w:tcPr>
            <w:tcW w:w="8838" w:type="dxa"/>
            <w:gridSpan w:val="2"/>
            <w:tcBorders>
              <w:top w:val="single" w:sz="4" w:space="0" w:color="000000"/>
              <w:left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EDIDA DE SEGURIDAD SOLICITADA Y REQUERIDA OBLIGATORIAMENTE DE ACUERDO A LAS NORMAS Y REGLAMENTOS APLICABLES:  INSTALACIÓN Y RECIPIENTE SUJETO A PRESIÓN</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12. INSTALACIONES DE GAS L.P.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2.1 NO CONTAR CON MANGUERA PLÁST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2.2 NO CONTAR CON REGULAD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2.3 NO CONTAR CON REGULADOR DE ALTA PRE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2.4 CON FUGAS DE GAS L.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2.5 CON FUGAS Y DERRAME DE MERCAPTAN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2.6 NO CONTAR CON VÁLVULAS DE CORTE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2.7 NO CONTAR CON MANGUERA DE NEOPRENO O INSTALACIÓN DE COBRE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2.8 MANGUERA DE NEOPRENO DAÑAD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2.9 SIN IDENTIFICAR DE COLOR AMARILLO INSTALACIÓN DE COBRE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2.10 SEPARACIÓN MENOR DE 30 CENTÍMETROS CON LA INSTALACIÓN ELÉCTRIC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8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13 RECIPIENTE DE GAS L.P. (CILINDROS DE 10, 20, 30, 45, KILOS, TANQUE ESTACIONARIO, OTR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3.1 EN MAL ESTAD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3.2 CADUCADO TANQUE ESTACIONARI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13.3 NO CONTAR CON ETIQUETA DE RIESGO Y NOMBRE DE PRODUCTO TANQUE ESTACIONARIO HAST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3.4 VÁLVULAS CADUCADA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3.5 VÁLVULAS DETERIORADA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3.6 CON FUGA Y DERRAME DE MERCAPTAN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a 7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3.7 MANÓMETRO DE PRESIÓN DAÑADO TANQUE ESTACIONARI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3.8 NO ATERRIZADO TANQUE ESTACIONARI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4 RECIPIENTE SUJETO A PRESIÓN CALDER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4.1 MANÓMETRO DE PRESIÓN DAÑAD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4.2 MANÓMETRO INEXISTENTE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15 DOCUMENT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5.1 NO CONTAR CON DICTAMEN TÉCNICO DE LA INSTALACIÓN DE GAS L.P. Y TANQUE ESTACIONARIO POR UNIDAD VERIFICADOR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5.2 NO CONTAR CON HOJAS DE SEGURIDAD DE PRODUCTOS ALMACENADO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5.3 NO CONTAR CON BITÁCORA DE MANTENIMIENTO DE CALDER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5.4 NO CONTAR CON MANUAL DE PROCEDIMIENTOS DE OPERACIÓN DE CALDER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6 ALMACENAMIENTO DE MATERIALES PELIGROS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16.1 ALMACENAMIENTO DE MATERIALES PELIGROSOS CLANDESTINAMENT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16.2 NO CUMPLIR CON LAS MEDIDAS DE SEGURIDAD BÁSICAS PARA SU ALMACENAMIENT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16.3 DERRAME O FUGA DE MATERIAL PELIGROSO EN GRANDES CANTIDADE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16.4 NO PROPORCIONAR AL PERSONAL EL EQUIPO DE PROTECCIÓN PERSONAL ADECUAD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6.5 NO CONTAR CON KIT DE EMERGENCIA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a 7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7 DOCUMENTOS DE MATERIALES PELIGROS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7.1 NO CONTAR CON HOJAS DE SEGURIDAD DE PRODUCTOS ALMACENADO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7.2 NO CONTAR CON LA CAPACITACIÓN DEL PERSONAL EN CASO DE DERRAME Y/O FUGA DE MATERIAL PELIGROS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7.3 NO TENER EL MANIFIESTO DE ENTREGA RECEPCIÓN DE MATERIALES Y RESIDUOS PELIGROSO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7.4 NO TENER EL CERTIFICADO DE LIMPIEZA ECOLÓGICA EN CASO DE DERRAME DE MATERIAL PELIGRO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MEDIDAS DE SEGURIDAD SOLICITADA Y REQUERIDA OBLIGATORIAMENTE DE ACUERDO A LAS NORMAS Y REGLAMENTOS APLICABLE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309"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2.1.4.18. EDIFICACIONES, ESTRUCTURAS, CONSTRUCCIONES, TAPANCOS Y REGULARIZACIONE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8.1 EN MAL ESTADO, CONDICIONES INSEGURA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a 7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2.1.4.18.2 NO PROPORCIONAR EL EQUIPO DE PROTECCIÓN PERSONAL ADECUADO EN CONSTRUCCIÓN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8.3 NO UTILIZACIÓN DEL EQUIPO DE PROTECCIÓN PERSONAL ADECUADO EN CONSTRUCCIONE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a 7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8.4 ACCIONES INSEGURAS DURANTE LA CONSTRUCCIÓN, OCASIONADO POR CONDICIONES INSEGURA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5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8.5 EDIFICACIÓN CON EXCESO DE PESO DE ACUERDO AL CÁLCULO ESTRUCTURAL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5 a 100</w:t>
            </w:r>
          </w:p>
        </w:tc>
      </w:tr>
      <w:tr>
        <w:trPr>
          <w:trHeight w:val="288"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19 DOCUMENTOS DE PROYECT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1 NO CONTAR CON MEMORIA DE CÁLCULO ESTRUCTURAL (TECHUMBRE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2 NO CONTAR CON MEMORIAS DESCRIPTIVA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3 NO CONTAR CON PLANOS DEL PROYECTO HAST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4 NO CONTAR CON PLANOS ARQUITECTÓNICOS HAST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5 NO CONTAR CON PLANO DE DESCARGA DE AGUAS PLUVIALES HAST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6 NO CONTAR CON MEMORIA DE CÁLCULO DE DESCARGA DE AGUAS PLUVIALE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7 NO CONTAR CON CONSTANCIA DE NO AFECTACIÓN ARBÓRE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8 NO CONTAR CON LICENCIA DE USO DE SUEL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9 NO CONTAR CON LICENCIA DE CONSTRUCCIÓN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10 NO CONTAR CON FACTIBILIDAD DE CONEXIÓN AL DRENAJE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11 NO CONTAR CON PERMISO DE LA COMISIÓN NACIONAL DEL AGUA (EN CASO DE INVADIR ZONA FEDERAL)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12 NO CONTAR CON CONSTANCIA DE SEGURIDAD ESTRUCTURAL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3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13 NO CONTAR CON MEMORIA DESCRIPTIVA DE LA PUERTA DE SEGURIDAD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14 NO CONTAR CON BITÁCORA DE MANTENIMIENTO DE LOS VENTILADOR DE TECH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15 NO CONTAR CON BITÁCORA DE MANTENIMIENTO DEL AIRE ACONDICIONAD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16 NO CONTAR CON BITÁCORA DE MANTENIMIENTO DE ELEVAD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7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17 NO CONTAR CON RESPONSIVA TÉCNICA DE INSTALACIÓN DE VENTILADOR DE TECH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3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19.18 NO CONTAR CON PELÍCULA ANTIASTILLANTE EN VIDRIO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a 4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0 ANTENAS, ANUNCIOS ESPECTACULARES Y CONSTRUCCIONES (PARTES AL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4"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0.1 EN MAL ESTAD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a 45</w:t>
            </w:r>
          </w:p>
        </w:tc>
      </w:tr>
      <w:tr>
        <w:trPr>
          <w:trHeight w:val="54"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0.2 NO PROPORCIONAR EL EQUIPO DE PROTECCIÓN PERSONAL ADECUAD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 a 100</w:t>
            </w:r>
          </w:p>
        </w:tc>
      </w:tr>
      <w:tr>
        <w:trPr>
          <w:trHeight w:val="40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0.3 NO UTILIZACIÓN DEL EQUIPO DE PROTECCIÓN PERSONAL ADECUADO EN CONSTRUCCIONE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5 a 80</w:t>
            </w:r>
          </w:p>
        </w:tc>
      </w:tr>
      <w:tr>
        <w:trPr>
          <w:trHeight w:val="446"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0.4 ACCIONES INSEGURAS DURANTE LA CONSTRUCCIÓN OCASIONADO POR CONDICIONES INSEGURA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0.5 MAL ANCLADAS A ZAPATA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0.6 TENSORES INCORRECTO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0.7 NO CONTAR CON SISTEMA DE PARARRAYOS (ANTEN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 a 7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0.8 FALTA DE TORNILLERÍ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0.9 DAÑOS ESTRUCTURALES EN SUELO O SEGUNDO NIVEL DE EDIFICACIÓN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3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0.10 FALTA DE TENSORE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5 a 7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1 DOCUMENTOS DE ANTENAS, ANUNCIOS, ESPECTACULARES Y CONSTRUCCIONES (PARTES ALTA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1.1 CARECER DE MEMORIAS DE CÁLCULO ESTRUCTURAL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3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1.2 CARECER DE PLANOS ARQUITECTÓNICO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1.3 NO PRESENTAR LICENCIA DE USO DE SUEL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1.4 NO PRESENTAR LICENCIA DE CONSTRUCCIÓN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1.5 NO PRESENTAR PERMISO AERONÁUTICA CIVIL (ANTENA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MEDIDA DE SEGURIDAD SOLICITADA Y REQUERIDA OBLIGATORIAMENTE DE ACUERDO A LA NORMA OFICIAL MEXICANA Y REGLAMENTO APLICABL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22. ALMACENAMIENTO Y RECIPIENTE LÍQUIDO INFLAMABLE CON MÁS DE 1,000 LITROS DE CAPACIDAD EN GASOLINER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2.1 NO CONTAR CON PRUEBAS DE HERMETICIDAD VIGENTE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2.2 NO CONTAR CON PRUEBAS DE HERMETICIDAD POR UNIDAD VERIFICADOR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2.3. NO CONTAR CON ESTUDIO DE IMPACTO AMBIENTAL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2.4 NO CONTAR CON DIAGRAMAS DE DISPERSIÓN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2.5 EMPAQUES INCOMPLETOS DE LA INSTALACIÓN ELÉCTRICA ANTIEXPLOSIÓN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2.6 NO CONTAR CON SISTEMA DE VENTE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2.7 NO CONTAR CON TIERRA FÍSIC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2.8 ESPACIOS ANULARES HÚMEDO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2.9 POZO DE OBSERVACIÓN HÚMEDO O CON PRODUCT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2.10 VÁLVULA DE CORTE MANUAL INOPERABLE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2.11 SISTEMA DE MONITOREO INOPERABLE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5 a 100</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2.12 LA FALTA DE MANTENIMIENTO DE ALGUNA VÁLVULA, SEGURO, TAPA, OTROS (NO ACCESIBLES PARA VERIFICACIÓN)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3 DISPENSARI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3.1 VÁLVULAS DE CORTE MANUAL INOPERABLE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3.2 VÁLVULA SHOT OFF EN MAL ESTAD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3.3 LAGRIMEO, SUDADO O FUG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3.4 SISTEMA PARO DE EMERGENCIA INOPERABLE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3.5 FALTA DE TIERRA FÍSIC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3.6 SISTEMA DE MONITOREO INOPERABLE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5 a 7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3.7 EMPAQUES INCOMPLETO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3.8 FALTA DE TAPAS Y TAPONES DE CONEXIONES ANTI EXPLOSIÓN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3.9 MANGUERA EN MAL ESTAD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3.10 ABASTECER COMBUSTIBLE CON PASAJERO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5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4 DOCUMENTACIÓN PROGRAMA DE SEGURIDAD EMERGENCIA Y EVALUACIÓN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4.1 PLAN DE EMERGENCIA Y EVACUACIÓN INCOMPLET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4.2 PROGRAMA INTERNO DE EMERGENCIA INEXISTENTE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4.3 PROGRAMA DE SIMULACROS INCOMPLET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4.4 PROGRAMA DE SIMULACROS INEXISTENTE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4.5 LA NO REALIZACIÓN DE UN SIMULACRO DE ACUERDO AL PROGRAM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4.6 LA SUSPENSIÓN DE UN SIMULACRO SIN PREVIO AVIS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4.7 LA NO APROBACIÓN DE UN SIMULACR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4.8 BRIGADA INEXISTENTE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4.9 BRIGADA INCOMPLET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25 NO TENER LA CONSTANCIA DE CAPACITA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5.1 FALTA DE CONSTANCIA DE COMBATE A INCENDI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5.2 FALTA DE CONSTANCIA DE USO Y MANEJO DE EXTINTOR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5.3 FALTA DE CONSTANCIA DE PRIMEROS AUXILIO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26 REQUISITOS EN GENERA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1 SALIDA DE EMERGENCIA OBSTRUI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2 ALMACENAMIENTO DE MATERIAL INFLAMABLE EN ÁREA NO ADECUAD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3 LUGAR LABORAL CON VENTILACIÓN INADECUAD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5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4 FALTA DE MANTENIMIENTO A CAMPANA EXTRACTORA DE AIRE CALIENTE (GRASAS COCINA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5 LA FALTA DE FILTROS DE CAMPANAS EXTRACTORAS DE AIRE CALIENTE (GRASAS COCIN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6 PUNTO DE REUNIÓN OBSTRUIDO O CUALQUIER SEÑALIZACIÓN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7 EQUIPO CONTRA INCENDIO OBSTRUID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8 OCASIONAR ALGÚN RIESGO QUE PONGA EN PELIGRO, LA VIDA DE LAS PERSONAS, LOS BIENES, EL ENTORNO ECOLÓGIC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5 a 2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26.9 LA NEGLIGENCIA POR EL TRASVASADO DE ALGÚN MATERIAL PELIGROS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10 EN CASO DE QUE EL PISO NO SEA ANTIDERRAPANTE O NO CUENTE CON CINTAS ANTIDERRAPANTE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6</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26.11 EL NO CONTAR CON EL EQUIPO CONTRA INCENDIO NECESARI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7</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12 PRESENCIA DE AGENTE CONTAMINANTE O POLVO QUE PONGAN EN RIESGO LA SALUD DE TRABAJADORES Y POBLACIÓN EN GENERAL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r>
        <w:trPr>
          <w:trHeight w:val="586"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26.13 POR EL DESECHO DE SUSTANCIA PELIGROSA A LA VÍA PÚBLICA, DRENAJE, BARRANCA ET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14 NO CONTAR CON DISTINTIV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26.15 LESIONAR A PERSONA QUE INTERVENGAN EN SIMULACR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26.16 NO CONTAR CON EL EQUIPO DE PROTECCIÓN PERSONAL PARA BRIGAD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2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26.17 EQUIPO DE PROTECCIÓN PERSONAL PARA BRIGADA, INCOMPLET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7</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18 NO CONTAR CON BITÁCORA DE REGISTRO DE ACCIONES PREVENTIVAS (SIMULACR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19 NO CONTAR CON CERTIFICACIÓN DE BITÁCORA DE REGISTRO DE ACCIONES PREVENTIVAS (SIMULACRO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20 POR PRÁCTICAS NO APROBADAS POR LOS BRIGADISTA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21 POR IMPEDIR AL PERSONAL DE PROTECCIÓN CIVIL EL ACCESO A SUS INSTALACIONES PARA REVISAR EL CUMPLIMIENTO DE LAS DISPOSICIONES EN LA MATERI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22 OBSTACULIZAR LAS ACTIVIDADES DE INSPECCIÓN, PREVENCIÓN O AUXILIO A LA POBLACIÓN EN CASO DE RIESGO, EMERGENCIA O DESASTRE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0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23 POR NO CUMPLIR LAS MEDIDAS BÁSICAS DE SEGURIDAD EN EVEN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5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24 POR LA FALTA DE VISTO BUENO DE PROTECCIÓN CIVIL DE CADA EJERCICIO FISCAL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25 POR REINCIDENCIA EN LA FALTA DEL VISTO BUENO DE PROTECCIÓN CIVIL DE CADA EJERCICIO FISCAL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 a 2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4.26.26 POR NO TENER A LA VISTA SU VISTO BUENO DE PROTECCIÓN CIVI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27 POR NO PRESENTAR SU PROGRAMA INTERNO DE PROTECCIÓN CIVIL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28 POR NO ACTUALIZAR SU PROGRAMA INTERNO DE PROTECCIÓN CIVIL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29 POR NO CONTAR CON EL VISTO BUENO PARA ESPECTÁCULO Y DIVERSIÓN PÚBLIC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30 POR EL RETIRO DE SELLOS Y CINTILLAS DE SUSPENSIÓN, SUSPENSIÓN TEMPORAL Y/O CLAUSUR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31 POR NO EXHIBIR LA PÓLIZA DE SEGURO CONTRA RIESGO CIVIL Y ADMINISTRATIV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32 POR NO CUMPLIR CON CUALQUIERA DE LOS REQUERIMIENTOS DE PROTECCIÓN CIVIL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33 POR NO CONTAR CON EL NIVEL DE ILUMINACIÓN ADECUADO AL ESTABLECIMIENT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34 POR NO CONTAR CON SALIDA DE EMERGENCIA CON LAS MEDIDAS ADECUADA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35 POR NO CONTAR CON SU DIRECTORIO TELEFÓNICO DE AYUDA EXTERNA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36 POR NO CONTAR CON VENTILACIÓN SUFICIENTE EN LA BODEGA DE ALMACENAMIENTO DE PRODUCTOS QUÍMICOS QUE EVITEN LA ACUMULACIÓN DE GASE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37 POR FALTA DE VISTO BUENO DE PROTECCIÓN CIVIL PARA DESARROLLO HABITACIONAL O PROYECTO QUE DETERMINE LA AUTORIDAD CORRESPONDIENTE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38 POR LA SITUACIÓN DE RIESGO O EMERGENCIA EN EL TRANSPORTE DE MATERIAL PELIGROS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 a 5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39 POR NO CONTAR CON AUTORIZACIÓN DE PROTECCIÓN CIVIL PARA VEHÍCULO QUE CARBUREN GAS L.P.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40 POR LA RESPONSABILIDAD DE FUGA, DERRAME O DESCARGA DE MATERIAL PELIGROS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 a 5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41 CUANDO PONGAN EN PELIGRO DE MANERA GRAVE EL ORDEN PÚBLICO O SEGURIDAD DE LA POBLACIÓN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 a 5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42 POR NO REALIZAR EL CAMBIO DEL TANQUE ESTACIONARIO O CAMBIO DE VÁLVULAS DEL MISM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43 LAS DEMÁS RESPONSABILIDADES QUE ESTABLEZCAN LAS DISPOSICIONES DE PROTECCIÓN CIVIL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44 OMITIR EL VISTO BUENO DE PROTECCIÓN CIVIL PARA ABRIR UN NEGOCIO, ESCUELA, COMERCIO O INDUSTRIA, CUANDO SEA REQUERIDO POR AUTORIDAD COMPETENTE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45 SI EL INMUEBLE NO CUENTA CON SISTEMA CONTRA INCENDI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46 INCUMPLIMIENTO DE LAS MEDIDAS DE PREVENCIÓN Y PROTECCIÓN ESTABLECIDAS EN LOS PROGRAMAS INTERNOS DE PROTECCIÓN CIVIL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47 IMPEDIR AL PERSONAL DE PROTECCIÓN CIVIL EL ACCESO A SUS INSTALACIONES PARA REVISAR EL CUMPLIMIENTO A LAS DISPOSICIONES DE LA LEY Y EL REGLAMENTO DE PROTECCIÓN CIVIL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48 REALIZAR ACTIVIDADES QUE REPRESENTEN RIESGO A LA POBLACIÓN, SUS BIENES Y EL ENTORNO ECOLÓGIC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 a 5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4.26.49 POR AFECTACIÓN A LA POBLACIÓN, SU INTEGRIDAD FÍSICA, BIENES Y ENTORNO ECOLÓGICO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bl>
    <w:p>
      <w:pPr>
        <w:pStyle w:val="Normal"/>
        <w:spacing w:lineRule="auto" w:line="240" w:before="0" w:after="0"/>
        <w:jc w:val="both"/>
        <w:rPr>
          <w:rFonts w:ascii="Arial" w:hAnsi="Arial" w:eastAsia="Arial" w:cs="Arial"/>
          <w:sz w:val="32"/>
          <w:szCs w:val="24"/>
        </w:rPr>
      </w:pPr>
      <w:r>
        <w:rPr>
          <w:rFonts w:eastAsia="Arial" w:cs="Arial" w:ascii="Arial" w:hAnsi="Arial"/>
          <w:sz w:val="32"/>
          <w:szCs w:val="24"/>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SÉPTIMA</w:t>
      </w:r>
    </w:p>
    <w:p>
      <w:pPr>
        <w:pStyle w:val="Normal"/>
        <w:spacing w:lineRule="auto" w:line="240" w:before="0" w:after="0"/>
        <w:jc w:val="center"/>
        <w:rPr>
          <w:rFonts w:ascii="Arial" w:hAnsi="Arial" w:cs="Arial"/>
          <w:b/>
          <w:b/>
          <w:bCs/>
          <w:sz w:val="24"/>
          <w:szCs w:val="20"/>
        </w:rPr>
      </w:pPr>
      <w:r>
        <w:rPr>
          <w:rFonts w:cs="Arial" w:ascii="Arial" w:hAnsi="Arial"/>
          <w:b/>
          <w:sz w:val="24"/>
          <w:szCs w:val="20"/>
        </w:rPr>
        <w:t>6.2.1.5 DE LAS INFRACCIONES EN MATERIA DE ECOLOGÍA Y PROTECCIÓN AL AMBIENTE</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58.- </w:t>
      </w:r>
      <w:r>
        <w:rPr>
          <w:rFonts w:cs="Arial" w:ascii="Arial" w:hAnsi="Arial"/>
          <w:sz w:val="24"/>
          <w:szCs w:val="20"/>
        </w:rPr>
        <w:t>LAS MULTAS POR INFRACCIONES EN MATERIA DE ECOLOGÍA Y PROTECCIÓN AL MEDIO AMBIENTE SE COBRARÁN A LAS PERSONAS FÍSICAS Y LAS ORGANIZACIONES CIVILES DE MÁS ESCASOS RECURSOS CON BASE A LA TARIFA MÍNIMA, LA CUAL HABRÁ DE SER INCREMENTADA GRADUALMENTE CONFORME AL DAÑO CAUSADO AL MEDIO AMBIENTE Y DE ACUERDO A LAS POSIBILIDADES ECONÓMICAS DEL CONTRIBUYENTE, LAS PERSONAS MORALES CON FINES DE LUCRO Y QUE CAUSEN MAYORES DAÑOS AL AMBIENTE PAGARÁN LAS TARIFAS MÁXIMAS CONFORME A LA TABLA SIGUIENTE:</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462"/>
        <w:gridCol w:w="1376"/>
      </w:tblGrid>
      <w:tr>
        <w:trPr>
          <w:trHeight w:val="56"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5.1 POR CAUSAR DAÑO A LOS ÁRBOLES, ARBUSTOS Y PALMERAS, EJECUCIÓN DE PODA O RETIRO DE ÁRBOLES TANTO EN INTERIORES DE PREDIO COMO EN VÍA PÚBLICA, SIN LA AUTORIZACIÓN, PREVIA INSPECCIÓN Y DICTAMEN TÉCNIC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1 POR CADA ÁRBOL, ARBUSTO O PALMER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35</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2 POR DOS A CINCO ESPECIES ARBÓREA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6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3 POR SEIS A DIEZ ESPECIES ARBÓREA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 a 3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4 POR MÁS DE DIEZ ESPECIES ARBÓREA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0 a 45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5 POR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a 65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6 POR SECAR ÁRBOL DE MANERA INTENCIONA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4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CAUSAR DAÑO A LOS ÁRBOLES, ARBUSTOS Y PALMERAS, EJECUCIÓN DE PODA O RETIRO DE ÁRBOLES TANTO DE INTERIORES DEL PREDIO COMO VÍA PUBLICA SIN AUTORIZACIÓN PREVIA INSPECCIÓN Y DICTAMEN TÉCNIC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2.1 POR CADA ÁRBOL, ARBUSTO O PALMER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6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2.2 POR DOS A CINCO INDIVIDUOS ARBÓREO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2.3 POR SEIS A DIEZ INDIVIDUOS ARBÓREO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4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2.4 POR MÁS DE DIEZ INDIVIDUOS ARBÓREO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0 a 4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MÁS DE DIEZ INDIVIDUOS HASTA 200 INDIVIDUOS ARBÓRE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0 a 8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3 POR TRASPLANTAR ÁRBOL, ARBUSTO Y PALMERA SIN AUTORIZACIÓN Y ATENDIENDO A LA INTENCIONALIDAD DEL INFRACTOR: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3.1 POR CADA INDIVIDUO ARBÓRE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7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3.2 POR DOS A CINCO INDIVIDUOS ARBÓREO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3.3 POR SEIS A DIEZ INDIVIDUOS ARBÓREO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a 2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3.4 POR MÁS DE DIEZ INDIVIDUOS ARBÓREO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 a 3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3.5 CUANDO SE DEMUESTRE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a 10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4 ARROJAR BASURA O DESECHOS SÓLIDOS EN LOTES BALDÍOS, AVENIDAS, CAMELLONES O EN CUALQUIER LUGAR PÚBLICO DENTRO DEL MUNICIPI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4.1 A CIUDADAN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 a 1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4.2 A ESTABLECIMIENTO O EMPRES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a 2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4.3 POR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5.5 TENER SUCIO, INSALUBRE Y SIN BARDAR LOTE BALDÍ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5.1 TENER SUCIO, INSALUBRE Y SIN BARDAR LOTE BALDÍ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a 1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5.2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5.6 USO INMODERADO DEL AGUA POTABL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6.1 USO INMODERADO DEL AGUA POTABL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5.7 PINTAR AUTOMÓVIL O HERRERÍA EN LUGAR NO DESTINADO PARA ELL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7.1 PINTAR AUTOMÓVIL O HERRERÍA EN LUGAR NO DESTINADO PARA ELL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a 1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7.2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8 PERMITIR CORRER HACIA LA CALLE, ACERA, PREDIO VECINO, ARROYO O BARRANCA, CORRIENTE DE SUSTANCIA NOCIVA A LA SALUD, ASÍ COMO EL DESAGÜE DE ALBERC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8.1 PERMITIR CORRER HACIA LA CALLE, ACERA, PREDIO VECINO, ARROYO O BARRANCA, CORRIENTE DE SUSTANCIA NOCIVA A LA SALUD, ASÍ COMO EL DESAGÜE DE ALBERC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8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8.2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5.9 MANTENER EN LA ZONA URBANA SUSTANCIAS PÚTRIDAS O FERMENTAD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9.1 MANTENER EN LA ZONA URBANA SUSTANCIAS PÚTRIDAS O FERMENTADA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9.2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4.1.6.2.1.5.10 COLOCAR EN VÍA PÚBLICA, LOTE BALDÍO, BARRANCA Y LUGAR DE USO COMÚN, DESECHOS DOMICILIARIOS DE JARDÍN, ESCOMBROS Y OTRO OBJETO </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ROCEDENTE DE ESTABLECIMIENTO FABRIL, INDUSTRIAL, COMERCIAL, MERCADO, TIANGUIS Y ESTABL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0.1 COLOCAR EN VÍA PÚBLICA, LOTE BALDÍO, BARRANCA Y LUGAR DE USO COMÚN, DESECHOS DOMICILIARIOS DE JARDÍN, ESCOMBROS Y OTRO OBJETO PROCEDENTE DE ESTABLECIMIENTO FABRIL, INDUSTRIAL, COMERCIAL, MERCADO, TIANGUIS Y ESTABL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 a 1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5.11 NO MANTENER EN ESTADO DE LIMPIEZA EL FRENTE DE SU DOMICILIO O ESTABLECIMIENTO COMERCIAL Y ÁREAS ADYACENT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1.1 CASA HABITACIÓN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8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1.2 ESTABLECIMIENTO PRODUCTIV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 a 1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1.3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5.12 EN MERCADO Y TIANGUIS, NO CONSERVE LA LIMPIEZA Y SANIDAD DE SU LOC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2.1 EN MERCADO Y TIANGUIS, NO CONSERVE LA LIMPIEZA Y SANIDAD DE SU LOCA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 a 1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2.2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3 POR OMITIR LA INSTALACIÓN DE FOSA SÉPTICA O SANITARIO PROVISIONAL EN LA OBRA EN CONSTRUCCIÓN (DESDE SU INICIO HASTA SU TOTAL TERMINACIÓN), ASÍ COMO EN LOS SITIOS DE TRANSPORTE PÚBLICO Y TIANGUI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3.1 POR OMITIR LA INSTALACIÓN DE FOSA SÉPTICA O SANITARIO PROVISIONAL EN LA OBRA EN CONSTRUCCIÓN (DESDE SU INICIO HASTA SU TOTAL TERMINACIÓN), ASÍ COMO EN LOS SITIOS DE TRANSPORTE PÚBLICO Y TIANGUI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 a 1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3.2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4 POR CORTAR O MALTRATAR LA VEGETACIÓN DEL PARQUE, JARDÍN O CAMELLÓN O EN CUALQUIER LUGAR PÚBLICO DEL MUNICIPI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4.1 POR CORTAR O MALTRATAR LA VEGETACIÓN DEL PARQUE, JARDÍN O CAMELLÓN O EN CUALQUIER LUGAR PÚBLICO DEL MUNICIPI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4.2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5 MULTA POR QUEMAR CUALQUIER TIPO DE DESECHO SÓLIDO O LÍQUIDO, INCLUYENDO BASURA DOMÉSTIC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5.1 MULTA POR QUEMAR CUALQUIER TIPO DE DESECHO SÓLIDO O LÍQUIDO, INCLUYENDO BASURA DOMÉSTIC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2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5.2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6 MULTA POR DESCARGAR ACEITE, GRASAS O SOLVENTES AL SUELO O DRENAJ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6.1 MULTA POR DESCARGAR ACEITE, GRASAS O SOLVENTES AL SUELO O DRENAJ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6.2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7 MULTA A QUIEN EMITA O DESCARGUE CONTAMINANTE QUE ALTERE LA ATMÓSFERA EN PERJUICIO DE LA SALUD Y DE LA VIDA HUMANA O CAUSE DAÑO ECOLÓGICO, INCLUSO SI LA EMISIÓN PROVIENE DE UNA FUENTE FIJA O MÓVI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7.1 MULTA A QUIEN EMITA O DESCARGUE CONTAMINANTE QUE ALTERE LA ATMÓSFERA EN PERJUICIO DE LA SALUD Y DE LA VIDA HUMANA O CAUSE DAÑO ECOLÓGICO, INCLUSO SI LA EMISIÓN PROVIENE DE UNA FUENTE FIJA O MÓVI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2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7.2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5.18 MULTA A QUIEN EMITA, POR CUALQUIER MEDIO, VIBRACIONES, ENERGÍA TÉRMICA Y LUMINOSA QUE REBASE EL LÍMITE MÁXIMO PERMITIDO EN LA NORMA TÉCNICA ECOLÓGICA, ASÍ COMO POR EMISIÓN DE MALOS OLOR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8.1 MULTA A QUIEN EMITA, POR CUALQUIER MEDIO, VIBRACIONES, ENERGÍA TÉRMICA Y LUMINOSA QUE REBASE EL LÍMITE MÁXIMO PERMITIDO EN LA NORMA TÉCNICA ECOLÓGICA, ASÍ COMO POR EMISIÓN DE MALOS OLORE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8.2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8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9 MULTA A QUIEN CONTRAVENGA LA DISPOSICIÓN EN MATERIA DE PREVENCIÓN Y CONTROL DE LA CONTAMINACIÓN DE LA ATMÓSFER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9.1 MULTA A QUIEN CONTRAVENGA LA DISPOSICIÓN EN MATERIA DE PREVENCIÓN Y CONTROL DE LA CONTAMINACIÓN DE LA ATMÓSFER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19.2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20 POR CONSTRUIR SIN OBTENER PREVIO AL INICIO DE LOS TRABAJOS, LA CONSTANCIA DE NO AFECTACIÓN ARBÓREA Y EL VISTO BUENO AMBIENTA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20.1 POR CONSTRUIR SIN OBTENER PREVIO AL INICIO DE LOS TRABAJOS, LA CONSTANCIA DE NO AFECTACIÓN ARBÓREA Y EL VISTO BUENO AMBIENTA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20.2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21 MULTA AL PROPIETARIO O POSEEDOR DE ALBERCA, FUENTES O ESTANQUE QUE NO INSTALE UN SISTEMA DE TRATAMIENTO DEL AGU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21.1 MULTA AL PROPIETARIO O POSEEDOR DE ALBERCA, FUENTES O ESTANQUE QUE NO INSTALE UN SISTEMA DE TRATAMIENTO DEL AGU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5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21.2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5</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21.3 MULTA POR CAUSAR CONTAMINACIÓN VISUA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r>
        <w:trPr>
          <w:trHeight w:val="54"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21.4 CUANDO SE ADVIERTA DOLO, MALA INTENCIÓN O MALA FE DEL INFRACTOR EN CUALQUIERA DE LOS SUPUESTOS JURÍDICOS DESCRITOS EN LOS INCISOS ANTERIORES SE PODRÁ INCREMENTAR EN CADA RUBR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HASTA EL DOBLE DEL MONTO MÁXIMO</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5.21.5 MULTA A PROPIETARIO DE CONSTRUCCIÓN NUEVA QUE NO CUENTE CON EL DICTAMEN DE VISTO BUENO AMBIENTAL DE ACUERDO AL PROGRAMA DE ORDENAMIENTO ECOLÓGICO DEL TERRITORIO DEL MUNICIPIO DE YAUTEPEC DE ZARAGOZ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5.21.6 POR VIOLAR LOS SELLOS DE PROTECCIÓN AMBIENTAL, DE SUSPENSIONES O CLAUSUR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0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5.21.7 POR NO CONTAR CON CONSTANCIA DE NO AFECTACION ARBORE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5.21.8 POR NO CONTAR CON MANIFIESTO DE IMPACTO AMBIEN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5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5.21.9 EXCEDER LOS DECIBELES PERMITIDOS (68 DECIBELES DE LAS 6:00 A LAS 22:00 HORAS Y 65 DECIBELES DE LAS 22:00 A LAS 6:00 HOR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5.21.10 REINCIDENCI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400</w:t>
            </w:r>
          </w:p>
        </w:tc>
      </w:tr>
      <w:tr>
        <w:trPr>
          <w:trHeight w:val="56"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5.21.11 MULTA A QUIEN NO PRESENTE PERMISO DE DESCARGA DE AGUAS RESIDUALES EMITIDO POR LA CONAGUA VIGEN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OCTAVA</w:t>
      </w:r>
    </w:p>
    <w:p>
      <w:pPr>
        <w:pStyle w:val="Normal"/>
        <w:spacing w:lineRule="auto" w:line="240" w:before="0" w:after="0"/>
        <w:jc w:val="center"/>
        <w:rPr>
          <w:rFonts w:ascii="Arial" w:hAnsi="Arial" w:cs="Arial"/>
          <w:b/>
          <w:b/>
          <w:sz w:val="24"/>
          <w:szCs w:val="20"/>
        </w:rPr>
      </w:pPr>
      <w:r>
        <w:rPr>
          <w:rFonts w:cs="Arial" w:ascii="Arial" w:hAnsi="Arial"/>
          <w:b/>
          <w:sz w:val="24"/>
          <w:szCs w:val="20"/>
        </w:rPr>
        <w:t>6.2.4.   DE LAS SANCIONES POR DAÑOS AL PATRIMONIO MUNICIPAL</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59.- </w:t>
      </w:r>
      <w:r>
        <w:rPr>
          <w:rFonts w:cs="Arial" w:ascii="Arial" w:hAnsi="Arial"/>
          <w:sz w:val="24"/>
          <w:szCs w:val="20"/>
        </w:rPr>
        <w:t>LAS MULTAS POR DAÑOS COMETIDOS A BIENES DEL MUNICIPIO SE COBRARÁN, INDEPENDIENTEMENTE DE LA OBLIGACIÓN DE REPARAR EL DAÑO, Y SERÁ FACULTAD DEL SÍNDICO MUNICIPAL IMPONER, CONSIDERANDO LAS CUOTAS SIGUIENTES:</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6.2.4.1 DAÑOS CAUSADOS AL MUNICIPIO</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1.1 POR DAÑO EN POST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1.2 POR DAÑO O MALTRATO A LUMINARI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7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1.3 POR DAÑO O MALTRATO A FARO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1.4 POR DAÑO O MALTRATO A POSTE CON LUMINARI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1.5 POR DAÑO O MALTRATO A BANQUET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1.6 POR DAÑO O MALTRATO A GUARNI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2.1 POR DAÑO O MALTRATO AL ADOQUÍ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2.2 POR DAÑO O MALTRATO A MUR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2.3 POR DAÑO O MALTRATO A BASE DE CONCRET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2.4 POR DAÑO O MALTRATO A FUENT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4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2.5 POR DAÑO O MALTRATO A PARADERO DE AUTOBÚ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2.6 POR DAÑO O MALTRATO A POSTE DE NOMENCLATUR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2.7 POR DAÑO O MALTRATO A MURO DE CONTEN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2.8 POR DAÑO O MALTRATO A BARANDA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2.9 POR DAÑO O MALTRATO A JARDINER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2.10 POR DAÑO O MALTRATO A LETRERO EN JARDINER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2.11 POR DAÑO O MALTRATO A SEMÁFOR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2.12 POR DAÑO O MALTRATO A MARCAS EN EL PAVIMENT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2.13 POR DAÑO O MALTRATO A SEÑALAMIENTO VERTICAL ELEVAD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5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2.14 POR DAÑO O MALTRATO A ÁRBOL, ARBUSTO O PLANT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4.2.15 POR DAÑO O MALTRATO A CÁMARA DE VIGILANCI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500</w:t>
            </w:r>
          </w:p>
        </w:tc>
      </w:tr>
    </w:tbl>
    <w:p>
      <w:pPr>
        <w:pStyle w:val="Normal"/>
        <w:spacing w:lineRule="auto" w:line="240" w:before="0" w:after="0"/>
        <w:ind w:firstLine="567"/>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DICHOS INGRESOS SE APLICARÁN AL MEJORAMIENTO URBANO Y VIAL DEL MUNICIPIO, OBRAS A FAVOR DE LA COMUNIDAD, EJECUTADAS POR LA AUTORIDAD MUNICIPAL.</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Heading1"/>
        <w:spacing w:before="0" w:after="0"/>
        <w:rPr>
          <w:rFonts w:eastAsia="Calibri" w:cs="Arial"/>
          <w:lang w:val="es-MX" w:eastAsia="en-US"/>
        </w:rPr>
      </w:pPr>
      <w:r>
        <w:rPr>
          <w:rFonts w:eastAsia="Calibri" w:cs="Arial"/>
          <w:lang w:val="es-MX" w:eastAsia="en-US"/>
        </w:rPr>
        <w:t>SECCIÓN NOVENA</w:t>
      </w:r>
    </w:p>
    <w:p>
      <w:pPr>
        <w:pStyle w:val="Normal"/>
        <w:spacing w:lineRule="auto" w:line="240" w:before="0" w:after="0"/>
        <w:jc w:val="center"/>
        <w:rPr>
          <w:rFonts w:ascii="Arial" w:hAnsi="Arial" w:cs="Arial"/>
          <w:b/>
          <w:b/>
          <w:bCs/>
          <w:sz w:val="24"/>
          <w:szCs w:val="20"/>
        </w:rPr>
      </w:pPr>
      <w:r>
        <w:rPr>
          <w:rFonts w:cs="Arial" w:ascii="Arial" w:hAnsi="Arial"/>
          <w:b/>
          <w:sz w:val="24"/>
          <w:szCs w:val="20"/>
        </w:rPr>
        <w:t>6.2.1.1   DEL JUZGADO DE PAZ, DEL JUZGADO CÍVICO, DE LA DIRECCIÓN DE PROTECCIÓN AMBIENTAL, Y DE LA CONTRALORÍA MUNICIPAL.</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60.- </w:t>
      </w:r>
      <w:r>
        <w:rPr>
          <w:rFonts w:cs="Arial" w:ascii="Arial" w:hAnsi="Arial"/>
          <w:sz w:val="24"/>
          <w:szCs w:val="20"/>
        </w:rPr>
        <w:t>LOS APROVECHAMIENTOS QUE CAUSEN LOS PARTICULARES DEL MUNICIPIO.</w:t>
      </w:r>
    </w:p>
    <w:p>
      <w:pPr>
        <w:pStyle w:val="Normal"/>
        <w:spacing w:lineRule="auto" w:line="240" w:before="0" w:after="0"/>
        <w:rPr>
          <w:rFonts w:ascii="Arial" w:hAnsi="Arial" w:cs="Arial"/>
          <w:bCs/>
          <w:sz w:val="24"/>
          <w:szCs w:val="20"/>
        </w:rPr>
      </w:pPr>
      <w:r>
        <w:rPr>
          <w:rFonts w:cs="Arial" w:ascii="Arial" w:hAnsi="Arial"/>
          <w:bCs/>
          <w:sz w:val="24"/>
          <w:szCs w:val="20"/>
        </w:rPr>
      </w:r>
    </w:p>
    <w:p>
      <w:pPr>
        <w:pStyle w:val="Normal"/>
        <w:spacing w:lineRule="auto" w:line="240" w:before="0" w:after="0"/>
        <w:rPr>
          <w:rFonts w:ascii="Arial" w:hAnsi="Arial" w:cs="Arial"/>
          <w:sz w:val="24"/>
          <w:szCs w:val="20"/>
        </w:rPr>
      </w:pPr>
      <w:r>
        <w:rPr>
          <w:rFonts w:cs="Arial" w:ascii="Arial" w:hAnsi="Arial"/>
          <w:sz w:val="24"/>
          <w:szCs w:val="20"/>
        </w:rPr>
        <w:t>4.1.6.2.1. POR SANCIONES IMPUESTAS POR EL JUEZ DE PAZ DEL MUNICIPIO DE, SE COBRARÁN LAS TARIFAS SIGUIENTE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EL JUEZ DE PAZ ESTARÁ FACULTADO PARA LLEVAR A CABO LA CELEBRACIÓN DE LOS ACTOS, DE CONFORMIDAD CON LO QUE LE SEÑALA LA LEY ORGÁNICA DEL PODER JUDICIAL DEL ESTADO DE MORELOS.</w:t>
      </w:r>
    </w:p>
    <w:p>
      <w:pPr>
        <w:pStyle w:val="Normal"/>
        <w:spacing w:lineRule="auto" w:line="240" w:before="0" w:after="0"/>
        <w:rPr>
          <w:rFonts w:ascii="Arial" w:hAnsi="Arial" w:cs="Arial"/>
          <w:bCs/>
          <w:sz w:val="24"/>
          <w:szCs w:val="20"/>
        </w:rPr>
      </w:pPr>
      <w:r>
        <w:rPr>
          <w:rFonts w:cs="Arial" w:ascii="Arial" w:hAnsi="Arial"/>
          <w:bCs/>
          <w:sz w:val="24"/>
          <w:szCs w:val="20"/>
        </w:rPr>
      </w:r>
    </w:p>
    <w:p>
      <w:pPr>
        <w:pStyle w:val="Normal"/>
        <w:spacing w:lineRule="auto" w:line="240" w:before="0" w:after="0"/>
        <w:rPr>
          <w:rFonts w:ascii="Arial" w:hAnsi="Arial" w:cs="Arial"/>
          <w:sz w:val="24"/>
          <w:szCs w:val="20"/>
        </w:rPr>
      </w:pPr>
      <w:r>
        <w:rPr>
          <w:rFonts w:cs="Arial" w:ascii="Arial" w:hAnsi="Arial"/>
          <w:sz w:val="24"/>
          <w:szCs w:val="20"/>
        </w:rPr>
        <w:t>4.1.6.2.1. POR SANCIONES IMPUESTAS POR EL JUEZ CÍVICO DEL MUNICIPIO DE YAUTEPEC DE ZARAGOZA, SE COBRARÁN LAS TARIFAS SIGUIENTE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2.1.1.1 POR NO COMPARECER A LOS CITATORIOS QUE FORMULE EL JUEZ CÍV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2.1.1.1.2 POR PRIMERA VEZ:</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2.1.1.1.3 POR REINCIDENC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8</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2.1.1.1.4 CUALQUIER OTRA FALT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2.1.1.2 POR SANCIONES IMPUESTAS POR EL JUEZ CÍVICO, CON FUNDAMENTO EN EL BANDO DE POLICÍA Y GOBIERNO DEL MUNICIPIO DE YAUTEPEC DE ZARAGOZA, SE COBRARÁN LAS TARIFAS SIGUIENTE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2.2 DAÑAR O HACER MAL USO DE LA OBRA QUE PRESTA UN SERVICIO PÚBLICO E INFRINGIR LAS NORMAS EMITIDAS POR EL AYUNTAMIEN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2.3 INFRINGIR LAS DISPOSICIONES LEGALES Y REGLAMENTARIAS RELATIVAS AL EQUILIBRIO ECOLÓGICO Y LA PROTECCIÓN DEL MEDIO AMBIEN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2.4 ATENTAR EN CONTRA DE LA SALUD PÚBL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5</w:t>
            </w:r>
          </w:p>
        </w:tc>
      </w:tr>
      <w:tr>
        <w:trPr>
          <w:trHeight w:val="19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2.5 QUIENES SE ENCUENTREN BAJO LA INFLUENCIA DE ALGÚN ESTUPEFACIENTE, DROGA O ENERVANTE EN LA VÍA PÚBLICA O SE DUERMAN EN LA MISM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w:t>
            </w:r>
          </w:p>
        </w:tc>
      </w:tr>
      <w:tr>
        <w:trPr>
          <w:trHeight w:val="19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2.6 LOS QUE INGIERAN BEBIDAS ALCOHÓLICAS EN VÍA PÚBLICA, LUGARES DE USO COMÚN Y A BORDO DE CUALQUIER AUTOMO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w:t>
            </w:r>
          </w:p>
        </w:tc>
      </w:tr>
      <w:tr>
        <w:trPr>
          <w:trHeight w:val="45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2.7 PONER EN PELIGRO LA INTEGRIDAD FÍSICA, MORAL O PATRIMONIAL DE LOS HABITANTES DEL MUNICIPIO</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500</w:t>
            </w:r>
          </w:p>
        </w:tc>
      </w:tr>
      <w:tr>
        <w:trPr>
          <w:trHeight w:val="45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4.1.6.2.1.1.2.8 REALIZAR ACTOS DE VANDALISMO EN PANDILLA O INDIVIDUALMENTE QUE PONGAN EN PELIGRO LA INTEGRIDAD FÍSICA DE LAS PERSONAS. </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SE APLICARÁ EL DOBLE DE ESTA TARIFA CUANDO EL INFRACTOR SEA ELEMENTO DE SEGURIDAD PÚBLICA, DE PROCURACIÓN DE JUSTICIA O DE LAS FUERZAS ARMADAS.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500</w:t>
            </w:r>
          </w:p>
        </w:tc>
      </w:tr>
      <w:tr>
        <w:trPr>
          <w:trHeight w:val="45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2.10 LAS PERSONAS QUE DEAMBULEN EN LA VÍA PÚBLICA O SE ENCUENTREN UBICADAS EN ALGÚN ESTABLECIMIENTO PÚBLICO O PARTICULAR PARA EJERCER LA PROSTITUCIÓN</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5</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2.11 QUIEN REALICE NECESIDAD FISIOLÓGICA EN LA VÍA PÚBLIC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 CASO DE QUE SEA EN EL CENTRO HISTÓRICO, LA SANCIÓN SERÁ EL DOBLE</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2.1.1.3 LAS SANCIONES IMPUESTAS POR EL JUEZ CÍVICO DEL MUNICIPIO DE YAUTEPEC DE ZARAGOZA, CON FUNDAMENTO EN LA LEY DE CULTURA CÍVICA SE COBRARÁN LAS TARIFAS SIGUIENTE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 SON INFRACCIONES CONTRA LA DIGNIDAD DE LAS PERSON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1 MALTRATAR FÍSICA O VERBALMENTE A CUALQUIER PERSO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3.2 PERMITIR A MENOR DE EDAD EL ACCESO A LUGAR AL QUE EXPRESAMENTE LE ESTÉ PROHIBID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19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3.3 GOLPEAR A UNA PERSONA, EN FORMA INTENCIONAL Y FUERA DE RIÑA, SIN CAUSARLE LE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19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4 SON INFRACCIONES CONTRA LA TRANQUILIDAD DE LAS PERSON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4.1 POSEER ANIMAL SIN ADOPTAR LAS MEDIDAS DE HIGIENE NECESARIAS QUE IMPIDAN HEDORES O LA PRESENCIA DE PLAGAS QUE OCASIONEN CUALQUIER MOLESTIA A LOS VECINOS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w:t>
            </w:r>
          </w:p>
        </w:tc>
      </w:tr>
      <w:tr>
        <w:trPr>
          <w:trHeight w:val="196"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4.2 PRODUCIR O CAUSAR RUIDOS POR CUALQUIER MEDIO QUE NOTORIAMENTE ATENTEN CONTRA LA TRANQUILIDAD O LA SALUD DE LAS PERSONAS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4.3 INVITAR A LA PROSTITUCIÓN O EJERCERLA, ASÍ COMO SOLICITAR DICHO SERVICIO. EN TODO CASO SÓLO PROCEDERÁ LA PRESENTACIÓN DEL PROBABLE INFRACTOR CUANDO EXISTA QUEJA VECINAL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 SON INFRACCIONES CONTRA LA SEGURIDAD CIUDADAN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1 PERMITIR EL PROPIETARIO O POSEEDOR DE UN ANIMAL QUE ÉSTE TRANSITE LIBREMENTE, O TRANSITAR CON ÉL SIN ADOPTAR LAS MEDIDAS DE SEGURIDAD NECESARIAS, DE ACUERDO CON LAS CARACTERÍSTICAS PARTICULARES DEL ANIMAL, PARA PREVENIR POSIBLE ATAQUE A PERSONA O ANIMAL, ASÍ COMO AZUZARLO, O NO CONTENERL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4.1.6.2.1.1.5.2 IMPEDIR O ESTORBAR DE CUALQUIER FORMA EL USO DE LA VÍA PÚBLICA, LA LIBERTAD DE TRÁNSITO O DE ACCIÓN DE LAS PERSONAS, SIEMPRE QUE NO EXISTA PERMISO NI CAUSA JUSTIFICADA PARA ELLO. </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ÍFICA</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3 APAGAR SIN AUTORIZACIÓN, EL ALUMBRADO PÚBLICO O AFECTAR ALGÚN ELEMENTO DEL MISMO QUE IMPIDA SU NORMAL FUNCIONAMIENT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19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 INGERIR BEBIDAS ALCOHÓLICAS EN LUGARES PÚBLICOS NO AUTORIZADOS O CONSUMIR, INGERIR, INHALAR O ASPIRAR ESTUPEFACIENTE, PSICOTRÓPICO, ENERVANTE O SUSTANCIAS TÓXICAS EN LUGAR PÚBLICO, INDEPENDIENTEMENTE DE LOS DELITOS EN QUE SE INCURRA POR LA POSESIÓN DE LOS ESTUPEFACIENTES, PSICOTRÓPICOS, ENERVANTES O SUSTANCIAS TÓXICAS</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5 PORTAR, TRANSPORTAR O USAR, SIN PRECAUCIÓN, OBJETO O SUSTANCIA QUE POR SU NATURALEZA SEA PELIGROSO Y SIN OBSERVAR, EN SU CASO, LAS DISPOSICIONES DE SEGURIDAD CORRESPONDIENTES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19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6 DETONAR O ENCENDER COHETE, JUEGO PIROTÉCNICO, FOGATA O ELEVAR AEROSTATO, SIN PERMISO DE LA AUTORIDAD COMPETENTE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19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7 ARROJAR LÍQUIDO U OBJETO, PRENDER FUEGO O PROVOCAR ALTERCADO EN EVENTO O ESPECTÁCULO PÚBLICO, EN SU ENTRADA O SALID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19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8 OFRECER O PROPICIAR LA VENTA DE BOLETOS DE ESPECTÁCULOS PÚBLICOS CON PRECIOS SUPERIORES A LOS AUTORIZAD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19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9 TREPAR BARDA, ENREJADO O CUALQUIER ELEMENTO CONSTRUCTIVO SEMEJANTE, PARA OBSERVAR EL INTERIOR DE UN INMUEBLE AJE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19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10 ABSTENERSE EL PROPIETARIO DE UN INMUEBLE DE DAR EL MANTENIMIENTO ADECUADO PARA EVITAR LAS PLAGAS O MALEZA QUE PUEDA SER DAÑINA PARA LOS COLINDANT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19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11 PERCUTIR ARMA DE POSTAS, DIÁBOLOS, DARDOS O MUNICIONES CONTRA PERSONA O ANIM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19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12 PARTICIPAR DE CUALQUIER MANERA, ORGANIZAR O INDUCIR A OTROS A REALIZAR COMPETENCIA VEHICULAR DE VELOCIDAD EN VÍA PÚBL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19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6 ARTÍCULO 22.- INFRACCIONES CONTRA EL ENTORNO URBA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19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6.1 ABSTENERSE DE RECOGER DE VÍA O LUGAR PÚBLICO, LAS HECES FECALES DE ANIMAL DE SU PROPIEDAD O BAJO SU CUSTOD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2 ORINAR O DEFECAR EN LUGAR A QUE SE REFIERE EL ARTÍCULO 7 DE LA LEY DE CULTURA CÍVIC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6.3 ARROJAR, TIRAR O ABANDONAR EN LA VÍA PÚBLICA ANIMAL MUERTO, DESECHO, OBJETO O SUSTANCIA</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4 TIRAR BASURA EN LUGAR NO AUTORIZAD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19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5 CAMBIAR, DE CUALQUIER FORMA, EL USO O DESTINO DE ÁREA O VÍA PÚBLICA, SIN LA AUTORIZACIÓN CORRESPONDIENTE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6 ABANDONAR MUEBLE EN ÁREA O VÍA PÚBLICA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69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7 DESPERDICIAR EL AGUA O IMPEDIR SU USO A QUIENES DEBAN TENER ACCESO A ELLA EN TUBERÍA, TANQUE O TINACO ALMACENADOR, ASÍ COMO UTILIZAR INDEBIDAMENTE LOS HIDRATANTES PÚBLICOS, OBSTRUIRLOS O IMPEDIR SU USO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196"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8 COLOCAR EN LA ACERA O EN EL ARROYO VEHICULAR, ENSERES O CUALQUIER ELEMENTO PROPIO DE UN ESTABLECIMIENTO MERCANTIL, SIN LA AUTORIZACIÓN CORRESPONDIENTE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45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9 ARROJAR EN LA VÍA PÚBLICA DESECHO, SUSTANCIA PELIGROSA PARA LA SALUD DE LAS PERSONAS O QUE DESPIDA OLORES DESAGRADABLES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10 INGRESAR A ZONA SEÑALADA COMO DE ACCESO RESTRINGIDO EN EL LUGAR O INMUEBLE DESTINADO A SERVICIO PÚBLICO, SIN LA AUTORIZACIÓN CORRESPONDIENTE O FUERA DE LOS HORARIOS ESTABLECIDOS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6.11 CUBRIR, BORRAR, PINTAR, ALTERAR O DESPRENDER LETRERO, SEÑAL, NÚMERO O LETRA QUE IDENTIFIQUE VÍA, INMUEBLE Y LUGAR PÚBLICO</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6.12 PINTAR, ADHERIR, COLGAR O FIJAR ANUNCIO O CUALQUIER OTRO TIPO DE PROPAGANDA EN ELEMENTOS DEL EQUIPAMIENTO URBANO, DEL MOBILIARIO URBANO, DE ORNATO O ÁRBOLES, SIN AUTORIZACIÓN PARA ELLO</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13 COLOCAR TRANSITORIAMENTE O FIJAR, SIN AUTORIZACIÓN PARA ELLO, ELEMENTO DESTINADO A LA VENTA DE PRODUCTOS O PRESTACIÓN DE SERVICIOS. </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6.14 OBSTRUIR O PERMITIR LA OBSTRUCCIÓN DE LA VÍA PÚBLICA, CON MOTIVO DE LA INSTALACIÓN, MODIFICACIÓN, CAMBIO O MANTENIMIENTO DE LOS ELEMENTOS CONSTITUTIVOS DE UN ANUNCIO Y NO EXHIBIR LA DOCUMENTACIÓN CORRESPONDIENTE QUE AUTORICE A REALIZAR DICHOS TRABAJOS</w:t>
            </w:r>
          </w:p>
        </w:tc>
        <w:tc>
          <w:tcPr>
            <w:tcW w:w="122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4"/>
        </w:rPr>
      </w:pPr>
      <w:r>
        <w:rPr>
          <w:rFonts w:cs="Arial" w:ascii="Arial" w:hAnsi="Arial"/>
          <w:sz w:val="24"/>
          <w:szCs w:val="24"/>
        </w:rPr>
        <w:t>4.1.6.2.1.1.7 LAS SANCIONES IMPUESTAS POR LA DIRECCIÓN DE PROTECCIÓN AMBIENTAL DEL MUNICIPIO DE YAUTEPEC, CON FUNDAMENTO EN EL REGLAMENTO DE ASEO URBANO, SE COBRARÁN DE ACUERDO A LAS CUOTAS SIGUIENTES:</w:t>
      </w:r>
    </w:p>
    <w:tbl>
      <w:tblPr>
        <w:tblW w:w="4950" w:type="pct"/>
        <w:jc w:val="left"/>
        <w:tblInd w:w="-113" w:type="dxa"/>
        <w:tblLayout w:type="fixed"/>
        <w:tblCellMar>
          <w:top w:w="0" w:type="dxa"/>
          <w:left w:w="108" w:type="dxa"/>
          <w:bottom w:w="0" w:type="dxa"/>
          <w:right w:w="108" w:type="dxa"/>
        </w:tblCellMar>
      </w:tblPr>
      <w:tblGrid>
        <w:gridCol w:w="7616"/>
        <w:gridCol w:w="1133"/>
      </w:tblGrid>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7.1 MULTA POR NO ENTREGAR RESIDUOS SÓLIDOS DOMICILIARIOS AL CAMIÓN RECOLECTOR Y DEPOSITARLOS EN VÍA PÚBLICA DE MÁS DE 50 KILOS EN PROPORCIÓN GRADUAL</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0</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8 MULTA POR LLEVAR A CABO LA SEGREGACIÓN, PEPENA, SEPARACIÓN O SELECCIÓN DE SUBPRODUCTOS DE LOS RESIDUOS SÓLIDOS EN VÍA PÚBLICA, CONTENEDOR, BOLSA, RECIPIENTE, PREDIO BALDÍO O VEHÍCULO DE TRANSPORTE </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8.1 PRIMERA VEZ:</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8.2 REINCIDENCIA:</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9 MULTA A LOS PRESTADORES DE SERVICIOS DE ESPECTÁCULOS EVENTUALES COMO CIRCOS, FERIAS, Y OTROS SIMILARES, QUE NO CONTRATEN EL SERVICIO ESPECIAL DE RECOLECCIÓN PARA MANEJO DE SUS RESIDUOS SÓLIDOS</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9.1 PRIMERA VEZ:</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9.2 REINCIDENCIA:</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10 MULTA AL PROPIETARIO O ENCARGADO DE EXPENDIO COMERCIAL Y BODEGA DE TODA CLASE, CUYA ÁREA DE MANIOBRAS NO SE MANTENGA LIMPIA </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0.1 PRIMERA VEZ:</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0.2 REINCIDENCIA:</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60</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1 MULTA AL LOCATARIO DE MERCADO PÚBLICO O PRIVADO QUE NO CONSERVE ASEADO EL ESPACIO COMPRENDIDO DENTRO DEL PERÍMETRO DEL PUESTO Y/O ESTACIONAMIENTO O QUE NO DEPOSITE SUS RESIDUOS SÓLIDOS EN RECIPIENTE CERRADO CON SEPARACIÓN EN ORGÁNICOS E INORGÁNICOS</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1.1 PRIMERA VEZ:</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8</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1.2 REINCIDENCIA:</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12 MULTA POR QUEMAR RESIDUOS SÓLIDOS EN LUGAR PÚBLICO O INTERIOR DE PREDIO </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2.1 PRIMERA VEZ:</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2.2 REINCIDENCIA:</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60</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13 MULTA POR MEZCLAR RESIDUOS DE LA CONSTRUCCIÓN CON OTROS RESIDUOS SÓLIDOS MUNICIPALES </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3.1 PRIMERA VEZ:</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3.1 REINCIDENCIA:</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5</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4 MULTA A LA EMPRESA, ESTABLECIMIENTO E INSTALACIÓN INDUSTRIAL, QUE NO CUENTE CON LA INFRAESTRUCTURA Y LOGÍSTICA (PLAN DE MANEJO DE RESIDUOS SÓLIDOS) NECESARIA PARA EL ADECUADO MANEJO DE LOS RESIDUOS SÓLIDOS</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4.1 PRIMERA VEZ:</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60</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4.2 REINCIDENCIA:</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 a 210</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15 MULTA POR ARROJAR, DERRAMAR, DEPOSITAR O ACUMULAR MATERIAL O SUSTANCIAS INSALUBRES EN LUGAR PÚBLICO O QUE ENTORPEZCAN SU LIBRE UTILIZACIÓN O AFECTEN SU ESTÉTICA: </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5.1 PRIMERA VEZ:</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5.2 REINCIDENCIA:</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20</w:t>
            </w:r>
          </w:p>
        </w:tc>
      </w:tr>
      <w:tr>
        <w:trPr>
          <w:trHeight w:val="133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16 MULTA AL PROPIETARIO, DIRECTOR RESPONSABLE, CONTRATISTA O ENCARGADO DE INMUEBLE EN CONSTRUCCIÓN O DEMOLICIÓN, POR PERMITIR LA DISPERSIÓN DE MATERIAL, ESCOMBRO O CUALQUIER OTRA CLASE DE RESIDUOS PROVENIENTES DEL PREDIO EN QUE ESTÁN INSTALADOS; POR NO MANTENER LIMPIO SU FRENTE O POR ACUMULAR ESCOMBRO O MATERIAL DE CONSTRUCCIÓN EN VÍA PÚBLICA, LOTE BALDÍO, BARRANCA O CUALQUIER SITIO NO AUTORIZADO POR LA AUTORIDAD MUNICIPAL COMPETENTE </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6.1 PRIMERA VEZ:</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8</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6.2 REINCIDENCIA:</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60</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6.3 MULTA POR FALTA DE OBSERVANCIA A LO ESTIPULADO EN EL REGLAMENTO DE ASEO URBANO DEL MUNICIPIO DE YAUTEPEC DE ZARAGOZA EN RELACIÓN AL DAÑO CAUSADO:</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6.4 POR HACER MAL USO DE LA INFRAESTRUCTURA PÚBLICA DE ACOPIO O RECOLECCIÓN DE BASURA:</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6.5 MULTA POR RECOLECTAR Y TRANSPORTAR RESIDUOS SÓLIDOS EN VEHÍCULOS NO ESPECIALIZADOS:</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8</w:t>
            </w:r>
          </w:p>
        </w:tc>
      </w:tr>
      <w:tr>
        <w:trPr>
          <w:trHeight w:val="5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16.6 POR DEPOSITAR EN EL SISTEMA DE ASEO URBANO RESIDUOS PROHIBIDOS POR LA NORMATIVIDAD VIGENTE:</w:t>
            </w:r>
          </w:p>
        </w:tc>
        <w:tc>
          <w:tcPr>
            <w:tcW w:w="113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2</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LAS SANCIONES POR INFRACCIONES A LA LEY GENERAL PARA EL CONTROL DEL TABACO, A LA LEY DE PROTECCIÓN A LA SALUD DE LOS NO FUMADORES DEL ESTADO DE MORELOS, A LA LEY DE SALUD DEL ESTADO DE MORELOS, SE COBRARÁN DE ACUERDO A LO QUE SEÑALA LA LEY DE REFERENCIA.</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6.2.1.3 POR SANCIONES IMPUESTAS POR LA CONTRALORIA MUNICIPAL DEL MUNICIPIO DE YAUTEPEC DE ZARAGOZA, SE COBRARÁN LAS TARIFAS SIGUIENTE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4.1.6.2.1.3.1 DE LAS MEDIDAS DE APREMIO IMPUESTAS POR LA CONTRALORÍA MUNICIPAL Y/O ÓRGANO DE CONTROL INTERNO CON FUNDAMENTO EN LAS FACULTADES OTORGADAS POR LA LEY ORGÁNICA MUNICIPAL, ESTA DEPENDENCIA PODRÁ IMPONER:</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ULTA DE DIEZ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4.1.6.2.1.3.2 DE LAS MEDIDAS DE APREMIO IMPUESTAS POR EL DEPARTAMENTO DE RESPONSABILIDADES E INVESTIGACIÓN, AUTORIDAD SUBSTANCIADORA O RESOLUTORA, CONFORME A LO QUE DISPONE LA LEY GENERAL DE RESPONSABILIDADES ADMINISTRATIVAS, ESTAS AUTORIDADES PODRÁN IMPONER:</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w:t>
      </w:r>
    </w:p>
    <w:p>
      <w:pPr>
        <w:pStyle w:val="Normal"/>
        <w:spacing w:lineRule="auto" w:line="240" w:before="0" w:after="0"/>
        <w:jc w:val="center"/>
        <w:rPr>
          <w:rFonts w:ascii="Arial" w:hAnsi="Arial" w:cs="Arial"/>
          <w:b/>
          <w:b/>
          <w:bCs/>
          <w:sz w:val="24"/>
          <w:szCs w:val="24"/>
        </w:rPr>
      </w:pPr>
      <w:r>
        <w:rPr>
          <w:rFonts w:cs="Arial" w:ascii="Arial" w:hAnsi="Arial"/>
          <w:b/>
          <w:sz w:val="24"/>
          <w:szCs w:val="24"/>
        </w:rPr>
        <w:t>6.2.1.14 DE LAS SANCIONES DEL REGISTRO CIV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 xml:space="preserve">ARTÍCULO 61.- </w:t>
      </w:r>
      <w:r>
        <w:rPr>
          <w:rFonts w:cs="Arial" w:ascii="Arial" w:hAnsi="Arial"/>
          <w:sz w:val="24"/>
          <w:szCs w:val="24"/>
        </w:rPr>
        <w:t>LA SANCIÓN IMPUESTA POR LOS OFICIALES DEL REGISTRO CIVIL POR NO DAR AVISO OPORTUNO DE UN FALLECIMIENTO SE LIQUIDARÁ EN BASE A LA CUOTA SIGUIENTE:</w:t>
      </w:r>
    </w:p>
    <w:p>
      <w:pPr>
        <w:pStyle w:val="Normal"/>
        <w:spacing w:lineRule="auto" w:line="240" w:before="0" w:after="0"/>
        <w:rPr>
          <w:rFonts w:ascii="Arial" w:hAnsi="Arial" w:cs="Arial"/>
          <w:sz w:val="24"/>
          <w:szCs w:val="24"/>
        </w:rPr>
      </w:pPr>
      <w:r>
        <w:rPr>
          <w:rFonts w:cs="Arial" w:ascii="Arial" w:hAnsi="Arial"/>
          <w:sz w:val="24"/>
          <w:szCs w:val="24"/>
        </w:rPr>
        <w:t>4.1.6.2.1.14 SANCIONES DEL REGISTRO CIVIL.</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UMA</w:t>
            </w:r>
          </w:p>
        </w:tc>
      </w:tr>
      <w:tr>
        <w:trPr>
          <w:trHeight w:val="196"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4.1.6.2.1.14.1 MULTA POR NO DAR AVISO AL REGISTRO CIVIL EN UN PLAZO DE 24 HORAS DESPUÉS DE TENER CONOCIMIENTO DE UN FALLECIMIENTO. ARTÍCULO 473 DEL CÓDIGO FAMILIAR EN EL ESTADO DE MORELOS HA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80 a 100</w:t>
            </w:r>
          </w:p>
        </w:tc>
      </w:tr>
    </w:tbl>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DÉCIMA PRIMERA</w:t>
      </w:r>
    </w:p>
    <w:p>
      <w:pPr>
        <w:pStyle w:val="Normal"/>
        <w:spacing w:lineRule="auto" w:line="240" w:before="0" w:after="0"/>
        <w:jc w:val="center"/>
        <w:rPr>
          <w:rFonts w:ascii="Arial" w:hAnsi="Arial" w:cs="Arial"/>
          <w:b/>
          <w:b/>
          <w:bCs/>
          <w:sz w:val="24"/>
          <w:szCs w:val="20"/>
        </w:rPr>
      </w:pPr>
      <w:r>
        <w:rPr>
          <w:rFonts w:cs="Arial" w:ascii="Arial" w:hAnsi="Arial"/>
          <w:b/>
          <w:sz w:val="24"/>
          <w:szCs w:val="20"/>
        </w:rPr>
        <w:t>6.2.1.15. DE LAS SANCIONES Y FALTAS</w:t>
      </w:r>
    </w:p>
    <w:p>
      <w:pPr>
        <w:pStyle w:val="Normal"/>
        <w:spacing w:lineRule="auto" w:line="240" w:before="0" w:after="0"/>
        <w:jc w:val="center"/>
        <w:rPr>
          <w:rFonts w:ascii="Arial" w:hAnsi="Arial" w:cs="Arial"/>
          <w:b/>
          <w:b/>
          <w:bCs/>
          <w:sz w:val="24"/>
          <w:szCs w:val="20"/>
        </w:rPr>
      </w:pPr>
      <w:r>
        <w:rPr>
          <w:rFonts w:cs="Arial" w:ascii="Arial" w:hAnsi="Arial"/>
          <w:b/>
          <w:sz w:val="24"/>
          <w:szCs w:val="20"/>
        </w:rPr>
        <w:t>ADMINISTRATIVAS EN ESTABLECIMIENTOS Y LOCA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62.- </w:t>
      </w:r>
      <w:r>
        <w:rPr>
          <w:rFonts w:cs="Arial" w:ascii="Arial" w:hAnsi="Arial"/>
          <w:sz w:val="24"/>
          <w:szCs w:val="20"/>
        </w:rPr>
        <w:t xml:space="preserve">LOS APROVECHAMIENTOS QUE CAUSEN LOS PARTICULARES DEL MUNICIPIO POR SANCIÓN Y FALTA ADMINISTRATIVA COMETIDA EN CONTRAVENCIÓN A LO DISPUESTO EN EL BANDO DE POLICÍA Y GOBIERNO DEL MUNICIPIO DE YAUTEPEC SE LIQUIDARÁ EN BASE A LAS CUOTAS SIGUIENTES: </w:t>
      </w:r>
    </w:p>
    <w:p>
      <w:pPr>
        <w:pStyle w:val="Normal"/>
        <w:spacing w:lineRule="auto" w:line="240" w:before="0" w:after="0"/>
        <w:rPr>
          <w:rFonts w:ascii="Arial" w:hAnsi="Arial" w:cs="Arial"/>
          <w:bCs/>
          <w:sz w:val="24"/>
          <w:szCs w:val="20"/>
        </w:rPr>
      </w:pPr>
      <w:r>
        <w:rPr>
          <w:rFonts w:cs="Arial" w:ascii="Arial" w:hAnsi="Arial"/>
          <w:bCs/>
          <w:sz w:val="24"/>
          <w:szCs w:val="20"/>
        </w:rPr>
      </w:r>
    </w:p>
    <w:p>
      <w:pPr>
        <w:pStyle w:val="Normal"/>
        <w:spacing w:lineRule="auto" w:line="240" w:before="0" w:after="0"/>
        <w:rPr>
          <w:rFonts w:ascii="Arial" w:hAnsi="Arial" w:cs="Arial"/>
          <w:sz w:val="24"/>
          <w:szCs w:val="20"/>
        </w:rPr>
      </w:pPr>
      <w:r>
        <w:rPr>
          <w:rFonts w:cs="Arial" w:ascii="Arial" w:hAnsi="Arial"/>
          <w:sz w:val="24"/>
          <w:szCs w:val="20"/>
        </w:rPr>
        <w:t>4.1.6.2.1.15.1 POR INFRACCIONES DERIVADAS POR LA FALTA DE DOCUMENTOS O NO RESPETAR LAS DISPOSICIONES AUTORIZADAS AL MOMENTO DE LA SUPERVISIÓN EN ESTABLECIMIENTO SIN VENTA DE BEBIDAS ALCOHÓLICA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7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7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1.1 FALTA DE LICENCIA DE FUNCIONAMIENT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0</w:t>
            </w:r>
          </w:p>
        </w:tc>
      </w:tr>
      <w:tr>
        <w:trPr>
          <w:trHeight w:val="7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1.2 EXCEDER EL HORARIO AUTORIZ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rHeight w:val="7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1.3 FALTA DE LICENCIA DE ANUNCIO LUMINOS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7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1.4 FALTA DE LICENCIA DE ANUNCIO NO LUMINOS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7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1.5 EJERCICIO DE GIRO NO AUTORIZADO O ESPECIFICAD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rHeight w:val="7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1.6 INVASIÓN O USO INDEBIDO DE LA VÍA PÚBLIC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rHeight w:val="7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1.7 FALTA DE AUTORIZACIÓN DE CAMBIO DE DOMICILI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rHeight w:val="7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1.8 FALTA DE AUTORIZACIÓN DE CAMBIO DE DENOMINA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w:t>
            </w:r>
          </w:p>
        </w:tc>
      </w:tr>
      <w:tr>
        <w:trPr>
          <w:trHeight w:val="72"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1.9 NO TENER A LA VISTA LA LICENCIA DE FUNCIONAMIENT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w:t>
            </w:r>
          </w:p>
        </w:tc>
      </w:tr>
    </w:tbl>
    <w:p>
      <w:pPr>
        <w:pStyle w:val="Normal"/>
        <w:spacing w:lineRule="auto" w:line="240" w:before="0" w:after="0"/>
        <w:ind w:firstLine="567"/>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2.1.15.2 POR INFRACCIONES DERIVADAS POR LA FALTA DE DOCUMENTO O NO RESPETAR LAS DISPOSICIONES AUTORIZADAS AL MOMENTO DE LA SUPERVISIÓN EN ESTABLECIMIENTO O LOCAL CUYO GIRO INCLUYA LA VENTA Y CONSUMO DE BEBIDAS ALCOHÓLICAS O LA PRESTACIÓN DE SERVICIOS QUE INCLUYA EL EXPENDIO DE DICHAS BEBIDAS, SEAN EN ENVASE CERRADO, ABIERTO O AL COPEO Y SIEMPRE QUE SE EFECTÚEN TOTAL O PARCIALMENTE CON EL PÚBLICO EN GENERAL.</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2.1 EXCEDER EL HORARIO AUTORIZ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0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2.2 FALTA DE LICENCIA DE ANUNCIO LUMINOS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5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2.3 FALTA DE LICENCIA DE ANUNCIO NO LUMINOS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5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2.4 GIRO NO AUTORIZADO O ESPECIFICAD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0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2.5 INVASIÓN O USO INDEBIDO DE LA VÍA PÚBLIC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5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2.6 FALTA DE AUTORIZACIÓN DE CAMBIO DE DOMICILI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3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2.7 FALTA DE AUTORIZACIÓN DE CAMBIO DE DENOMINA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3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2.8 POR VENTA DE BEBIDA ALCOHÓLICA A MENOR DE EDAD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0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2.9 POR PERMITIR EL CONSUMO DE ALCOHOL EN LA VÍA PÚBLICA, A LA ENTRADA DEL ESTABLECIMIENTO O EN EL ESTACIONAMIENTO DEL MISM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0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2.10 A TODOS LOS INFRACTORES DE CUALQUIER DISPOSICION CONSIGNADA EN EL REGLAMENTO PARA LA APERTURA Y FUNCIONAMIENTO DE MOLINOS DE NIXTAMAL Y TORTILLERÍAS, ASÍ COMO LA DISTRIBUCIÓN Y COMERCIALIZACIÓN DE SUS PRODUCTOS QUE SE LE ELABORAN EN EL MUNICIPIO DE YAUTEPEC, MORELOS, CONTEMPLADO EN SU ARTICULO 55, SE LES IMPONDRA UNA MULTA 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1.15.3 MULTAS ADMINISTRATIVA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3.1 POR SANCIÓN DERIVADA DE PROCEDIMIENTO ADMINISTRATIVO Y DE SUSPENS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3.2 PAGO POR RETIRO DE SELLOS DE CLAUSUR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10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3.3 PAGO POR RETIRO PROVISIONAL DE SELLOS DE CLAUSUR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100</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5.3.4 POR FALTA DE AUTORIZACIÓN DE COLOCACIÓN DE PENDONES, GALLARDETES, Y TODO TIPO DE ANUNCIO EN VÍA PÚBLIC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3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1.15.4 MULTAS ADMINISTRATIVAS DE LA DIRECCIÓN DE LICENCIAS DE FUNCIONAMIENTO, POR NO CONTAR CON LICENCIA DE FUNCIONAMIENTO.</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1 QUIEN INCURRA EN LA VENTA DE CERVEZA EN EL INTERIOR DE PLANTELES EDUCATIVOS, TEMPLOS, CEMENTERIOS, TEATROS, CIRCOS Y CINEMATÓGRAF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0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4.1.6.2.1.15.4.2 POR LA VENTA DE CERVEZA, VINOS Y LICORES O CUALQUIER OTRA BEBIDA EMBRIAGANTE EN DÍAS PROHIBIDOS PARA VENDER, PREVIA NOTIF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0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3 POR LA VENTA DE CERVEZA, VINOS Y LICORES O CUALQUIER OTRA BEBIDA EMBRIAGANTE EN ENVASE ABIERTO O SERVIDA EN VASOS Y NO CUENTE CON PERMI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0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4 ESTABLECIMIENTOS QUE EXPENDAN BEBIDAS ALCOHÓLICAS EN TODAS SUS MODALIDADES QUE SE ENCUENTRAN FUNCIONANDO FUERA DEL HORARIO ESTABLECI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0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5 TIENDAS DE ABARROTES, MISCELÁNEAS, MINISÚPER, TIENDAS DE AUTOSERVICIO, Y SIMILARES QUE ANUNCIEN LA VENTA DE CERVEZA O BEBIDAS ALCOHÓLICAS PREPARADAS Y SERVIDAS EN VASOS, COPAS O CUALQUIER OTRO TIPO DE ENVA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0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6 POR LA COMISIÓN DE DELITOS EN EL INTERIOR DE UN ESTABLECIMIEN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7 POR NO CONTAR CON LA LICENCIA DE FUNCIONAMIENTO COMERCI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8 POR ENCONTRAR MENORES DE EDAD DENTRO DEL ESTABLECIMIENTO (POR CADA MEN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9 POR NO TENER A LA VISTA LA LICENCIA DE FUNCIONAMIEN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60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10 POR FALTA DE EMPADRONAMIEN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60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11 POR EJERCER UNA ACTIVIDAD COMERCIAL DISTINTA A LA REGISTR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60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12 POR NO PRESENTAR AVISO DE CAMBIO DE RAZÓN SOCI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5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13 POR UTILIZAR UNA LICENCIA QUE NO LE CORRESPONDE A LA NEGOCI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0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14 POR UTILIZAR UNA LICENCIA APÓCRIF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60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15 POR OFRECER CUALQUIER CANTIDAD DE DINERO AL SERVIDOR PÚBLICO Y BENEFICIARSE CON ELL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60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16 RETIRO DE SELLOS DE CLAUSURA (COMERCIAL Y/O PUBLICIDA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100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5.4.17 A LOS INFRACTORES DE CUALQUIER DISPOSICIÓN CONSIGNADAS EN EL PRESENTE, QUE NO SE ENCUENTREN CONTEMPLADAS CON ALGUNA SAN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4.1.6.2.1.15.5 DE LAS INFRACCIONES AL BANDO DE POLICÍA Y GOBIERNO DEL MUNICIPIO DE YAUTEPEC.</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POR SERVICIOS DE SEGURIDAD PÚBLICA</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center"/>
        <w:tblInd w:w="0"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UMA</w:t>
            </w:r>
          </w:p>
        </w:tc>
      </w:tr>
      <w:tr>
        <w:trPr>
          <w:trHeight w:val="79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 xml:space="preserve">4.1.6.2.1.15.5.1POR PERMITIR EL PROPIETARIO O ENCARGADO DEL NEGOCIO QUE PRESTE EL SERVICIO AL PÚBLICO DE INTERNET, TENER ACCESO A MENOR DE EDAD A PÁGINAS QUE CONTENGAN LA INFORMACIÓN A QUE ALUDE EL ARTÍCULO 147 DEL BANDO DE POLICÍA Y GOBIERNO DEL MUNICIPIO DE YAUTEPEC DE ZARAGOZA. PRIMERA VEZ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30 a 35</w:t>
            </w:r>
          </w:p>
        </w:tc>
      </w:tr>
      <w:tr>
        <w:trPr>
          <w:trHeight w:val="269"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 xml:space="preserve">4.1.6.2.1.15.5.2 POR PERMITIR EL PROPIETARIO O ENCARGADO DE NEGOCIO QUE PRESTE EL SERVICIO AL PÚBLICO DE INTERNET, TENER ACCESO A MENORES DE EDAD A PÁGINAS QUE CONTENGAN LA INFORMACIÓN A QUE ALUDE EL ARTÍCULO 147 DEL BANDO DE POLICÍA Y GOBIERNO DEL MUNICIPIO DE YAUTEPEC DE ZARAGOZA. REINCIDENCI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00 a 120</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1.15.6 POR INFRACCIONES DERIVADAS DEL INDEBIDO EJERCICIO DEL COMERCIO EN VÍA PÚBLICA.</w:t>
      </w:r>
    </w:p>
    <w:tbl>
      <w:tblPr>
        <w:tblW w:w="5000" w:type="pct"/>
        <w:jc w:val="center"/>
        <w:tblInd w:w="0" w:type="dxa"/>
        <w:tblLayout w:type="fixed"/>
        <w:tblCellMar>
          <w:top w:w="0" w:type="dxa"/>
          <w:left w:w="108" w:type="dxa"/>
          <w:bottom w:w="0" w:type="dxa"/>
          <w:right w:w="108" w:type="dxa"/>
        </w:tblCellMar>
      </w:tblPr>
      <w:tblGrid>
        <w:gridCol w:w="7618"/>
        <w:gridCol w:w="1220"/>
      </w:tblGrid>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 xml:space="preserve">4.1.6.2.1.15.6.1 FALTA DE PERMISO AL MOMENTO DE LA SUPERVIS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5 a 2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 xml:space="preserve">4.1.6.2.1.15.6.2 POR EJERCER EL COMERCIO PERSONA DISTINTA A LA AUTORIZAD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5 a 2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 xml:space="preserve">4.1.6.2.1.15.6.3 POR AUMENTAR LAS DIMENSIONES AUTORIZAD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5 a 1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 xml:space="preserve">4.1.6.2.1.15.6.4 POR EJERCER GIRO DIFERENTE AL AUTORIZAD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5 a 5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 xml:space="preserve">4.1.6.2.1.15.6.5 POR EXCEDER EL HORARIO AUTORIZAD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5 a 5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 xml:space="preserve">4.1.6.2.1.15.6.6 POR EJERCER EL COMERCIO EN UBICACIÓN DISTINTA A LA AUTORIZAD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5 a 10</w:t>
            </w:r>
          </w:p>
        </w:tc>
      </w:tr>
    </w:tbl>
    <w:p>
      <w:pPr>
        <w:pStyle w:val="Normal"/>
        <w:spacing w:lineRule="auto" w:line="240" w:before="0" w:after="0"/>
        <w:jc w:val="center"/>
        <w:rPr>
          <w:szCs w:val="20"/>
        </w:rPr>
      </w:pPr>
      <w:r>
        <w:rPr>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DÉCIMA SEGUNDA</w:t>
      </w:r>
    </w:p>
    <w:p>
      <w:pPr>
        <w:pStyle w:val="Normal"/>
        <w:spacing w:lineRule="auto" w:line="240" w:before="0" w:after="0"/>
        <w:jc w:val="center"/>
        <w:rPr>
          <w:rFonts w:ascii="Arial" w:hAnsi="Arial" w:cs="Arial"/>
          <w:b/>
          <w:b/>
          <w:bCs/>
          <w:sz w:val="24"/>
          <w:szCs w:val="20"/>
        </w:rPr>
      </w:pPr>
      <w:r>
        <w:rPr>
          <w:rFonts w:cs="Arial" w:ascii="Arial" w:hAnsi="Arial"/>
          <w:b/>
          <w:sz w:val="24"/>
          <w:szCs w:val="20"/>
        </w:rPr>
        <w:t>6.2.1.16. SANCIONES EN MATERIA DE MERCADOS Y PANTEONES PÚBLICO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63.- </w:t>
      </w:r>
      <w:r>
        <w:rPr>
          <w:rFonts w:cs="Arial" w:ascii="Arial" w:hAnsi="Arial"/>
          <w:sz w:val="24"/>
          <w:szCs w:val="20"/>
        </w:rPr>
        <w:t>LOS APROVECHAMIENTOS QUE CAUSEN LOS PARTICULARES DEL MUNICIPIO POR SANCIONES IMPUESTAS EN LOS MERCADOS PÚBLICOS DEL MUNICIPIO DE YAUTEPEC., SE COBRARÁN DE ACUERDO A LO SIGUIENTE: LA CUOTA MÍNIMA SE APLICARÁ A COMERCIOS UBICADOS EN LA PERIFERIA Y LA CUOTA MÁXIMA A LOS COMERCIOS UBICADOS EN LA NAVE PRINCIPAL.</w:t>
      </w:r>
    </w:p>
    <w:p>
      <w:pPr>
        <w:pStyle w:val="Normal"/>
        <w:spacing w:lineRule="auto" w:line="240" w:before="0" w:after="0"/>
        <w:rPr>
          <w:rFonts w:ascii="Arial" w:hAnsi="Arial" w:cs="Arial"/>
          <w:bCs/>
          <w:sz w:val="24"/>
          <w:szCs w:val="20"/>
        </w:rPr>
      </w:pPr>
      <w:r>
        <w:rPr>
          <w:rFonts w:cs="Arial" w:ascii="Arial" w:hAnsi="Arial"/>
          <w:bCs/>
          <w:sz w:val="24"/>
          <w:szCs w:val="20"/>
        </w:rPr>
      </w:r>
    </w:p>
    <w:p>
      <w:pPr>
        <w:pStyle w:val="Normal"/>
        <w:spacing w:lineRule="auto" w:line="240" w:before="0" w:after="0"/>
        <w:rPr>
          <w:rFonts w:ascii="Arial" w:hAnsi="Arial" w:cs="Arial"/>
          <w:sz w:val="24"/>
          <w:szCs w:val="20"/>
        </w:rPr>
      </w:pPr>
      <w:r>
        <w:rPr>
          <w:rFonts w:cs="Arial" w:ascii="Arial" w:hAnsi="Arial"/>
          <w:sz w:val="24"/>
          <w:szCs w:val="20"/>
        </w:rPr>
        <w:t>4.1.6.2.1.16 INFRACCIONES EN EL MERCADO</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1 MULTA POR NO REFRENDAR EN TIEMP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2 POR ALTERACIÓN DE DOCUMENTO OFICIAL EXPEDIDO POR EL AYUNTAMIENTO RELATIVO AL NEGOCI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3 POR SANCIÓN DERIVADA DE PROCEDIMIENTO ADMINISTRATIVO Y/O DE SUPERVIS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4 PAGO POR RETIRO DE SELLOS DE CLAUSUR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5 PAGO POR RETIRO PROVISIONAL DE SELLOS DE CLAUSUR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5</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t>4.1.6.2.1.16.6 SANCIONES DE LA DIRECCIÓN DE PANTEONE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6.7 POR TIRAR O QUEMAR BASURA EN LOS LUGARES NO SEÑALADOS PARA TAL EFECTO EN EL INTERIOR DE LOS PANTEONES 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8 DAÑAR LAPIDAS O CONSTRUCCIONES AJENAS DE FOSAS O DEL INMOBILIARIO DEL PANTEÓN EN GENERA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6.9 INSULTAR, AGREDIR O FALTAR EL RESPETO AL PERSONAL QUE LABORA EN EL PANTEÓN O A LOS VISITANT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10 CONSUMIR CUALQUIER BEBIDA ALCOHÓLICA, SUSTANCIA TOXICA, INGRESAR EN ESTADO DE EBRIEDAD O BAJO EFECTO DE SUSTANCIA TOXICA, EN LAS INSTALACIONES DEL PANTE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1.16.11 ALTERAR LAS CARACTERÍSTICAS DE LAS LAPIDAS O DE LA INFRAESTRUCTURA DEL PANTEÓN, SIN LA AUTORIZACIÓN DE LA COORDINACIÓN DE PANTEONE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6.12 A TODO AQUEL QUE EJERZA COMERCIO DENTRO DEL PANTEÓN, INTRODUZCA ANIMALES SIN LAS DEBIDAS MEDIDAS DE HIGIENE O CUIDADO, ASÍ COMO ALTERAR EL ORDEN EN EL INTERIOR DEL PANTE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6.13 INGRESAR SIN AUTORIZACIÓN DEL ENCARGADO DE PANTEONES FUERA DE LOS HORARIOS DE VISITA DEL PANTE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6.14 TODA VEZ QUE UN TITULAR SE NIEGUE A REGULARIZAR SUS TRÁMITES ADMINISTRATIVOS Y HACENDARIOS EN TIEMPO Y FORM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10</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1.16.15 CUALQUIER OTRA INFRACCIÓN NO ESTABLECIDA EN LA PRESENTE LEY 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20</w:t>
            </w:r>
          </w:p>
        </w:tc>
      </w:tr>
    </w:tbl>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DÉCIMA TERCERA</w:t>
      </w:r>
    </w:p>
    <w:p>
      <w:pPr>
        <w:pStyle w:val="Normal"/>
        <w:spacing w:lineRule="auto" w:line="240" w:before="0" w:after="0"/>
        <w:jc w:val="center"/>
        <w:rPr>
          <w:rFonts w:ascii="Arial" w:hAnsi="Arial" w:cs="Arial"/>
          <w:b/>
          <w:b/>
          <w:bCs/>
          <w:sz w:val="24"/>
          <w:szCs w:val="20"/>
        </w:rPr>
      </w:pPr>
      <w:r>
        <w:rPr>
          <w:rFonts w:cs="Arial" w:ascii="Arial" w:hAnsi="Arial"/>
          <w:b/>
          <w:sz w:val="24"/>
          <w:szCs w:val="20"/>
        </w:rPr>
        <w:t>6.10.  DEL ÁREA DE DONACIÓN</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64.- </w:t>
      </w:r>
      <w:r>
        <w:rPr>
          <w:rFonts w:cs="Arial" w:ascii="Arial" w:hAnsi="Arial"/>
          <w:sz w:val="24"/>
          <w:szCs w:val="20"/>
        </w:rPr>
        <w:t>POR ÁREA DE DONACIÓN DE FRACCIONAMIENTO Y CONDOMINIO, SE CAUSARÁN Y LIQUIDARÁN EN BASE A LAS CUOT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6.10. CUANDO SE OPTE POR REALIZAR EL PAGO PECUNIARIO DEL ÁREA DE DONACIÓN DE LOS PROYECTOS DE FRACCIONAMIENTO, CONDOMINIO Y CONJUNTO URBANO, DE ACUERDO A LO ESTABLECIDO EN EL ARTÍCULO 150, DE LA LEY DE ORDENAMIENTO TERRITORIAL Y DESARROLLO URBANO SUSTENTABLE DEL ESTADO DE MORELOS, ESTE SE DETERMINARÁ DE ACUERDO AL AVALÚO COMERCIAL EMITIDO POR UNA INSTITUCIÓN  DE CRÉDITO, COMERCIAL, CORREDOR PÚBLICO O PERSONA QUE CUENTE CON CÉDULA PROFESIONAL DE VALUADOR, EXPEDIDA POR LA SECRETARÍA DE EDUCACIÓN PÚBLICA Y EL VALOR COMERCIAL NO SERÁ MENOR AL SEÑALADO EN EL AVALÚO COMERCIAL CATASTRAL.</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1 PARA FRACCIONAMIENTO SE CONSIDERA EL ÁREA VENDIBLE DEL PREDIO, QUE SE DETERMINARÁ DE ACUERDO AL VALOR COMERCIAL QUE SE LE ASIGNE AL TERREN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18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0.2 PARA CONDOMINIO Y CONJUNTO URBANO, CONSIDERA LA SUPERFICIE TOTAL DEL PREDIO, QUE SE DETERMINARÁ DE ACUERDO AL VALOR COMERCIAL QUE SE LE ASIGNE AL TERREN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jc w:val="both"/>
        <w:rPr>
          <w:szCs w:val="20"/>
        </w:rPr>
      </w:pPr>
      <w:r>
        <w:rPr>
          <w:szCs w:val="20"/>
        </w:rPr>
      </w:r>
    </w:p>
    <w:p>
      <w:pPr>
        <w:pStyle w:val="Normal"/>
        <w:spacing w:lineRule="auto" w:line="240" w:before="0" w:after="0"/>
        <w:jc w:val="both"/>
        <w:rPr>
          <w:rFonts w:ascii="Arial" w:hAnsi="Arial" w:cs="Arial"/>
          <w:sz w:val="24"/>
          <w:szCs w:val="20"/>
        </w:rPr>
      </w:pPr>
      <w:r>
        <w:rPr>
          <w:rFonts w:cs="Arial" w:ascii="Arial" w:hAnsi="Arial"/>
          <w:sz w:val="24"/>
          <w:szCs w:val="20"/>
        </w:rPr>
        <w:t>EN ESTOS CASOS, DEBERÁ FORMALIZAR EL INSTRUMENTO JURÍDICO EL SÍNDICO MUNICIPAL Y REPORTARLO AL AYUNTAMIENTO COMO PARTE DEL PATRIMONIO MUNICIPAL, ADEMÁS DE HACER LAS ANOTACIONES RESPECTIVAS EN LOS LIBROS CORRESPONDIENTES.</w:t>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DÉCIMA CUARTA</w:t>
      </w:r>
    </w:p>
    <w:p>
      <w:pPr>
        <w:pStyle w:val="Normal"/>
        <w:spacing w:lineRule="auto" w:line="240" w:before="0" w:after="0"/>
        <w:jc w:val="center"/>
        <w:rPr>
          <w:rFonts w:ascii="Arial" w:hAnsi="Arial" w:cs="Arial"/>
          <w:b/>
          <w:b/>
          <w:bCs/>
          <w:sz w:val="24"/>
          <w:szCs w:val="20"/>
        </w:rPr>
      </w:pPr>
      <w:r>
        <w:rPr>
          <w:rFonts w:cs="Arial" w:ascii="Arial" w:hAnsi="Arial"/>
          <w:b/>
          <w:sz w:val="24"/>
          <w:szCs w:val="20"/>
        </w:rPr>
        <w:t>6.3. DE LAS INDEMNIZACIONES NO FISCA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65.- </w:t>
      </w:r>
      <w:r>
        <w:rPr>
          <w:rFonts w:cs="Arial" w:ascii="Arial" w:hAnsi="Arial"/>
          <w:sz w:val="24"/>
          <w:szCs w:val="20"/>
        </w:rPr>
        <w:t>CUANDO SE PRESENTE EL HECHO GENERADOR CORRESPONDIENTE, LA TESORERÍA MUNICIPAL PERCIBIRÁ EN CALIDAD DE INDEMNIZACIÓN:</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6.3.1 EL PORCENTAJE A QUE SE REFIERE EL PENÚLTIMO PÁRRAFO DEL ARTÍCULO 47 DEL CÓDIGO FISCAL PARA EL ESTADO DE MORELOS, Y;</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6.3.2 CUALQUIER OTRA QUE DE CONFORMIDAD CON LA LEGISLACIÓN APLICABLE TENGA DERECHO A OBTENER EL MUNICIPIO.</w:t>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SECCIÓN DÉCIMA QUINTA</w:t>
      </w:r>
    </w:p>
    <w:p>
      <w:pPr>
        <w:pStyle w:val="Normal"/>
        <w:spacing w:lineRule="auto" w:line="240" w:before="0" w:after="0"/>
        <w:jc w:val="center"/>
        <w:rPr>
          <w:rFonts w:ascii="Arial" w:hAnsi="Arial" w:cs="Arial"/>
          <w:b/>
          <w:b/>
          <w:sz w:val="24"/>
          <w:szCs w:val="20"/>
        </w:rPr>
      </w:pPr>
      <w:r>
        <w:rPr>
          <w:rFonts w:cs="Arial" w:ascii="Arial" w:hAnsi="Arial"/>
          <w:b/>
          <w:sz w:val="24"/>
          <w:szCs w:val="20"/>
        </w:rPr>
        <w:t>6.4.   DE LOS REINTEGROS</w:t>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66.- </w:t>
      </w:r>
      <w:r>
        <w:rPr>
          <w:rFonts w:cs="Arial" w:ascii="Arial" w:hAnsi="Arial"/>
          <w:sz w:val="24"/>
          <w:szCs w:val="20"/>
        </w:rPr>
        <w:t>CUANDO SE PRESENTE EL HECHO GENERADOR CORRESPONDIENTE, LA TESORERÍA MUNICIPAL PERCIBIRÁ EN CALIDAD DE REINTEGR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6.4.1 EL REINTEGRO DE GASTOS EFECTUADOS POR EL AYUNTAMIENTO POR CUENTA DE TERCEROS.</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6.4.2 LOS REINGRESOS CONFORME LO DISPONE EL ARTÍCULO 213 DE LA LEY GENERAL DE HACIENDA MUNICIPAL.</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szCs w:val="20"/>
        </w:rPr>
        <w:t>ARTÍCULO 67.-</w:t>
      </w:r>
      <w:r>
        <w:rPr>
          <w:rFonts w:cs="Arial" w:ascii="Arial" w:hAnsi="Arial"/>
          <w:sz w:val="24"/>
          <w:szCs w:val="20"/>
        </w:rPr>
        <w:t xml:space="preserve"> LOS APROVECHAMIENTOS QUE CAUSEN LOS PARTICULARES DEL MUNICIPIO POR CONCEPTO DE GASTOS DE INSPECCIÓN POR SEGUIMIENTO E INSPECCIÓN DE OBRA A FAVOR DEL MUNICIPIO, SE CAUSARÁN Y LIQUIDARÁN EN BASE A LAS CUOTAS SIGUIENTES:</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6.5 APROVECHAMIENTOS PROVENIENTES DE OBRA PUBLICA</w:t>
      </w:r>
    </w:p>
    <w:tbl>
      <w:tblPr>
        <w:tblW w:w="5000" w:type="pct"/>
        <w:jc w:val="left"/>
        <w:tblInd w:w="-113" w:type="dxa"/>
        <w:tblLayout w:type="fixed"/>
        <w:tblCellMar>
          <w:top w:w="0" w:type="dxa"/>
          <w:left w:w="108" w:type="dxa"/>
          <w:bottom w:w="0" w:type="dxa"/>
          <w:right w:w="108" w:type="dxa"/>
        </w:tblCellMar>
      </w:tblPr>
      <w:tblGrid>
        <w:gridCol w:w="7754"/>
        <w:gridCol w:w="1084"/>
      </w:tblGrid>
      <w:tr>
        <w:trPr>
          <w:trHeight w:val="57" w:hRule="atLeast"/>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w:t>
            </w:r>
          </w:p>
        </w:tc>
      </w:tr>
      <w:tr>
        <w:trPr>
          <w:trHeight w:val="57" w:hRule="atLeast"/>
        </w:trPr>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5.1 GASTOS DE INSPECCIÓN, SOBRE EL IMPORTE TOTAL DEL COSTO DE LA LICENCIA DE CONSTRUCCIÓN SIN QUE LA CANTIDAD A PAGAR EN NINGÚN CASO SEA INFERIOR A $50.00 NI MAYOR A $3,00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bl>
    <w:p>
      <w:pPr>
        <w:pStyle w:val="Normal"/>
        <w:spacing w:lineRule="auto" w:line="240" w:before="0" w:after="0"/>
        <w:jc w:val="center"/>
        <w:rPr>
          <w:szCs w:val="20"/>
        </w:rPr>
      </w:pPr>
      <w:r>
        <w:rPr>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ÉPTIMA</w:t>
      </w:r>
    </w:p>
    <w:p>
      <w:pPr>
        <w:pStyle w:val="Normal"/>
        <w:spacing w:lineRule="auto" w:line="240" w:before="0" w:after="0"/>
        <w:jc w:val="center"/>
        <w:rPr>
          <w:rFonts w:ascii="Arial" w:hAnsi="Arial" w:cs="Arial"/>
          <w:b/>
          <w:b/>
          <w:bCs/>
          <w:sz w:val="24"/>
          <w:szCs w:val="24"/>
        </w:rPr>
      </w:pPr>
      <w:r>
        <w:rPr>
          <w:rFonts w:cs="Arial" w:ascii="Arial" w:hAnsi="Arial"/>
          <w:b/>
          <w:sz w:val="24"/>
          <w:szCs w:val="24"/>
        </w:rPr>
        <w:t>4.1.6.9   APROVECHAMIENTOS PATRIMONI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4.1.6.9   POR EL USO Y EXPLOTACIÓN DE INMUEBLES MUNICIP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68.- </w:t>
      </w:r>
      <w:r>
        <w:rPr>
          <w:rFonts w:cs="Arial" w:ascii="Arial" w:hAnsi="Arial"/>
          <w:sz w:val="24"/>
          <w:szCs w:val="24"/>
        </w:rPr>
        <w:t>EL USO Y APROVECHAMIENTO DE LOS ESPACIOS PÚBLICOS A QUE SE REFIERE ESTA LEY, SON DE INTERÉS GENERAL, POR LO QUE EL AYUNTAMIENTO GARANTIZARÁ A CUALQUIER PERSONA O ENTIDAD, PÚBLICA O PRIVADA, LA POSIBILIDAD DE ACCEDER A LAS DISTINTAS INSTALACIONES DEPORTIVAS PERTENECIENTES AL PATRIMONIO MUNICIPAL, BIEN PARA INTEGRARSE EN ACTIVIDADES DIRIGIDAS POR LA PROPIA ADMINISTRACIÓN MUNICIPAL O PARA REALIZAR ACTIVIDADES LIBRES, ENTRENAMIENTO DEPORTIVO, COMPETICIÓN O CUALQUIER OTRA FORMA DE PRÁCTICA Y/O MANIFESTACIÓN DEPORTIVA O SOCIAL O CULTURAL, SIEMPRE Y CUANDO SE SUJETEN EN LO CONDUCENTE, POR EL REGLAMENTO MUNICIP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9.1 EL USO DEL ESPACIO SE COBRARÁ POR DÍ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9.1.1 EVENTO MUSICAL POPULAR (ROCK, POP, TROVA, BANDA, TROPICA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2 EVENTO MUSICAL CULTURAL (CLÁSICA, ORQUESTA SINFÓNICA, INSTRUMENTAL, E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3 ESPECTÁCULO (LUCHA LIBRE, OBRA MUSICAL, SHO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4 RELIGIO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5 DEPORTIV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6 ESCOL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7 REUNIÓN ACADÉMICA (PRIMARIA, SECUNDARIA, PREPARATORIA, UNIVERSIDAD, TECNOLÓGICO, COLEGIO). QUEDAN EXCEPTUADOS DE CUALQUIER PAGO LAS ESCUELAS PÚBLIC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8 POLÍT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9 GUBERNAMEN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10 TELEVISIV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11 COMERCI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12 CULTU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13 ASOCIACIÓN MERCANTI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14 HOTELER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15 CLU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16 PROMOCIÓN TURÍST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17 CONVEN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18 ASOCIACIÓN CIVI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9.1.19 CONFERENCIA EDUCATIVA, INFORMATIVA, CULTURAL, ET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20 CONFERENCIA COMERCI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1.21ARRENDAMIENTO DE MAQUINARIA Y EQUIP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2 PRESTACIÓN DE SERVICIO DEL VACTOR, COMO SIGU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2.1 PARTICULAR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2.2 AYUNTAMIENTOS, EMPRESAS Y DESARROLLADORAS HÁBITA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2.3 FRACCIONAMIENT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2.4 CONDOMINIOS Y CONJUNTOS HABITACIONAL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3 PRESTACIÓN DE SERVICIO DE LA GRÚA TELESCÓPICA PARA ALUMBRADO PÚBLICO, COMO SIGU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3.1 PARTICULAR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3.2 AYUNTAMIENTOS, EMPRESAS Y DESARROLLADOR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3.3 FRACCIONAMIENT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3.4 CONDOMINIOS Y CONJUNTOS HABITACIONAL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4</w:t>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9.4 EL USO DEL BIEN SE COBRARÁ POR EVENT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4.1 USO DE TRENECITO INFANTI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bl>
    <w:p>
      <w:pPr>
        <w:pStyle w:val="Normal"/>
        <w:spacing w:lineRule="auto" w:line="240" w:before="0" w:after="0"/>
        <w:jc w:val="both"/>
        <w:rPr>
          <w:szCs w:val="20"/>
        </w:rPr>
      </w:pPr>
      <w:r>
        <w:rPr>
          <w:szCs w:val="20"/>
        </w:rPr>
      </w:r>
    </w:p>
    <w:p>
      <w:pPr>
        <w:pStyle w:val="Normal"/>
        <w:spacing w:lineRule="auto" w:line="240" w:before="0" w:after="0"/>
        <w:jc w:val="both"/>
        <w:rPr>
          <w:rFonts w:ascii="Arial" w:hAnsi="Arial" w:cs="Arial"/>
          <w:sz w:val="24"/>
          <w:szCs w:val="20"/>
        </w:rPr>
      </w:pPr>
      <w:r>
        <w:rPr>
          <w:rFonts w:cs="Arial" w:ascii="Arial" w:hAnsi="Arial"/>
          <w:sz w:val="24"/>
          <w:szCs w:val="20"/>
        </w:rPr>
        <w:t>LOS DERECHOS POR EL USO Y EXPLOTACIÓN DE PARQUES MUNICIPALES Y/O UNIDADES DEPORTIVAS PARA EVENTOS DEPORTIVOS, DE ACTIVACIÓN FÍSICA, SOCIALES, CULTURALES Y ARTÍSTICOS, QUE SEAN ORGANIZADOS POR PARTICULARES O POR ENTIDADES DE LOS SECTORES PÚBLICO Y PRIVADO CON FINES DE LUCRO, SE CAUSARÁN Y LIQUIDARÁN CONFORME A LAS TARIFAS SIGUIENTES:</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4.1.6.9.5 EN LA UNIDAD DEPORTIVA “ATLIHUAYAN” Y UNIDAD DEPORTIVA “SAN CARLO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5.1 POR EL USO DE CANCHA REGLAMENTARIA, POR EVEN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5.2 POR EL USO DE VESTIDORES POR EVEN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5.3 POR EL USO DE LA CANCHA DE FÚTBOL RÁPIDO POR JUEGO EQUIVALENTE A UNA HORA PARA TORNE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5.4 POR EL USO DE LA CANCHA DE FÚTBOL REGLAMENTARIO Y RÁPIDO EN HORARIO NOCTURNO POR JUEGO EQUIVALENTE A DOS HORAS CON UTILIZACIÓN DEL ALUMBRADO PARA TORNE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5.5 POR EL USO DE LA CANCHA DE FUTBOL RÁPIDO POR HO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5.6 USO DE ESTACIONAMIENTO POR VEHÍCULO POR HOR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5.7 POR LA EXPLOTACIÓN DE LOS SANITARI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5.8 USO DE LAS INSTALACIONES PARA CUALQUIER TIPO DE EVENTO, POR DÍ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kern w:val="2"/>
                <w:sz w:val="20"/>
                <w:szCs w:val="20"/>
              </w:rPr>
              <w:t xml:space="preserve">4.1.6.9.5.9 </w:t>
            </w:r>
            <w:r>
              <w:rPr>
                <w:rFonts w:cs="Arial" w:ascii="Arial" w:hAnsi="Arial"/>
                <w:kern w:val="2"/>
                <w:sz w:val="20"/>
                <w:szCs w:val="20"/>
                <w:lang w:val="es-ES_tradnl"/>
              </w:rPr>
              <w:t>POR EL USO DEL ESTACIONAMIENTO POR VEHÍCULO, TIEMPO LIBR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val="es-ES_tradnl"/>
              </w:rPr>
            </w:pPr>
            <w:r>
              <w:rPr>
                <w:rFonts w:cs="Arial" w:ascii="Arial" w:hAnsi="Arial"/>
                <w:kern w:val="2"/>
                <w:sz w:val="20"/>
                <w:szCs w:val="20"/>
                <w:lang w:val="es-ES_tradnl"/>
              </w:rPr>
              <w:t>1</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5.10 POR EL USO DE LA CANCHA DE FRONTÓN POR DOS HOR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val="es-ES_tradnl"/>
              </w:rPr>
            </w:pPr>
            <w:r>
              <w:rPr>
                <w:rFonts w:cs="Arial" w:ascii="Arial" w:hAnsi="Arial"/>
                <w:kern w:val="2"/>
                <w:sz w:val="20"/>
                <w:szCs w:val="20"/>
                <w:lang w:val="es-ES_tradnl"/>
              </w:rPr>
              <w:t>2</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5.11 POR EL USO DE LA CANCHA DE VOLEIBOL PLAYERO POR PARTI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val="es-ES_tradnl"/>
              </w:rPr>
            </w:pPr>
            <w:r>
              <w:rPr>
                <w:rFonts w:cs="Arial" w:ascii="Arial" w:hAnsi="Arial"/>
                <w:kern w:val="2"/>
                <w:sz w:val="20"/>
                <w:szCs w:val="20"/>
                <w:lang w:val="es-ES_tradnl"/>
              </w:rPr>
              <w:t>2</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5.12 POR EL USO DE LA CANCHA DE BASQUETBOL POR PARTI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val="es-ES_tradnl"/>
              </w:rPr>
            </w:pPr>
            <w:r>
              <w:rPr>
                <w:rFonts w:cs="Arial" w:ascii="Arial" w:hAnsi="Arial"/>
                <w:kern w:val="2"/>
                <w:sz w:val="20"/>
                <w:szCs w:val="20"/>
                <w:lang w:val="es-ES_tradnl"/>
              </w:rPr>
              <w:t>2</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9.5.13 </w:t>
            </w:r>
            <w:r>
              <w:rPr>
                <w:rFonts w:cs="Arial" w:ascii="Arial" w:hAnsi="Arial"/>
                <w:kern w:val="2"/>
                <w:sz w:val="20"/>
                <w:szCs w:val="20"/>
                <w:lang w:val="es-ES_tradnl"/>
              </w:rPr>
              <w:t>POR EL USO DE LA CANCHA DE VOLEIBOL DE SALA POR PARTI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val="es-ES_tradnl"/>
              </w:rPr>
            </w:pPr>
            <w:r>
              <w:rPr>
                <w:rFonts w:cs="Arial" w:ascii="Arial" w:hAnsi="Arial"/>
                <w:kern w:val="2"/>
                <w:sz w:val="20"/>
                <w:szCs w:val="20"/>
                <w:lang w:val="es-ES_tradnl"/>
              </w:rPr>
              <w:t>2</w:t>
            </w:r>
          </w:p>
        </w:tc>
      </w:tr>
      <w:tr>
        <w:trPr>
          <w:trHeight w:val="57"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9.5.14 POR CUALQUIER OTRO USO DE INSTALACIONES DEPORTIV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val="es-ES_tradnl"/>
              </w:rPr>
            </w:pPr>
            <w:r>
              <w:rPr>
                <w:rFonts w:cs="Arial" w:ascii="Arial" w:hAnsi="Arial"/>
                <w:kern w:val="2"/>
                <w:sz w:val="20"/>
                <w:szCs w:val="20"/>
                <w:lang w:val="es-ES_tradnl"/>
              </w:rPr>
              <w:t>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b/>
          <w:b/>
          <w:sz w:val="24"/>
          <w:szCs w:val="24"/>
        </w:rPr>
      </w:pPr>
      <w:r>
        <w:rPr>
          <w:rFonts w:cs="Arial" w:ascii="Arial" w:hAnsi="Arial"/>
          <w:b/>
          <w:sz w:val="24"/>
          <w:szCs w:val="24"/>
        </w:rPr>
        <w:t>SECCIÓN DÉCIMA OCTAVA</w:t>
      </w:r>
    </w:p>
    <w:p>
      <w:pPr>
        <w:pStyle w:val="Normal"/>
        <w:spacing w:lineRule="auto" w:line="240" w:before="0" w:after="0"/>
        <w:ind w:firstLine="567"/>
        <w:contextualSpacing/>
        <w:jc w:val="center"/>
        <w:rPr>
          <w:rFonts w:ascii="Arial" w:hAnsi="Arial" w:cs="Arial"/>
          <w:b/>
          <w:b/>
          <w:bCs/>
          <w:sz w:val="24"/>
          <w:szCs w:val="24"/>
        </w:rPr>
      </w:pPr>
      <w:r>
        <w:rPr>
          <w:rFonts w:cs="Arial" w:ascii="Arial" w:hAnsi="Arial"/>
          <w:b/>
          <w:sz w:val="24"/>
          <w:szCs w:val="24"/>
        </w:rPr>
        <w:t>6.8. ACCESORIOS DE APROVECHAMIENTOS</w:t>
      </w:r>
    </w:p>
    <w:p>
      <w:pPr>
        <w:pStyle w:val="Normal"/>
        <w:spacing w:lineRule="auto" w:line="240" w:before="0" w:after="0"/>
        <w:ind w:firstLine="567"/>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contextualSpacing/>
        <w:jc w:val="center"/>
        <w:rPr>
          <w:rFonts w:ascii="Arial" w:hAnsi="Arial" w:cs="Arial"/>
          <w:b/>
          <w:b/>
          <w:sz w:val="24"/>
          <w:szCs w:val="24"/>
        </w:rPr>
      </w:pPr>
      <w:r>
        <w:rPr>
          <w:rFonts w:cs="Arial" w:ascii="Arial" w:hAnsi="Arial"/>
          <w:b/>
          <w:sz w:val="24"/>
          <w:szCs w:val="24"/>
        </w:rPr>
        <w:t>6.8.1 RECARGOS</w:t>
      </w:r>
    </w:p>
    <w:p>
      <w:pPr>
        <w:pStyle w:val="Normal"/>
        <w:spacing w:lineRule="auto" w:line="240" w:before="0" w:after="0"/>
        <w:ind w:firstLine="567"/>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
          <w:sz w:val="24"/>
          <w:szCs w:val="24"/>
        </w:rPr>
        <w:t xml:space="preserve">ARTICULO 69.- </w:t>
      </w:r>
      <w:r>
        <w:rPr>
          <w:rFonts w:cs="Arial" w:ascii="Arial" w:hAnsi="Arial"/>
          <w:sz w:val="24"/>
          <w:szCs w:val="24"/>
        </w:rPr>
        <w:t>LOS APROVECHAMIENTOS QUE NO SEAN PAGADOS DENTRO DEL PLAZO LEGAL PREVISTO EN LAS LEYES FISCALES, CAUSARÁN RECARGOS EN CONCEPTO DE INDEMNIZACIÓN AL MUNICIPIO, DE UN 2% (DOS PORCIENTO) MENSUAL HASTA LA FECHA EN QUE CUBRA SU CRÉDITO FISCAL, DE CONFORMIDAD CON LO QUE ESTABLECE EL ARTÍCULO 47, DEL CÓDIGO FISCAL PARA EL ESTADO DE MORELO6.8.2 RECARGOS POR CELEBRACIÓN DE CONVEN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70.-</w:t>
      </w:r>
      <w:r>
        <w:rPr>
          <w:rFonts w:cs="Arial" w:ascii="Arial" w:hAnsi="Arial"/>
          <w:sz w:val="24"/>
          <w:szCs w:val="24"/>
        </w:rPr>
        <w:t xml:space="preserve"> PARA LOS CONTRIBUYENTES QUE OBTENGAN PRÓRROGA PARA CUBRIR SUS CRÉDITOS FISCALES, CONFORME A LAS DISPOSICIONES DEL CÓDIGO FISCAL PARA EL ESTADO DE MORELOS, ADEMÁS DE OTORGAR LA GARANTÍA RESPECTIVA, CUBRIRÁN LOS RECARGOS QUE SERÁN DE 1.3 POR CIENTO PARA PARCIALIDADES DE HASTA 12 MESES, 2 POR CIENTO PARA PARCIALIDADES DE MÁS DE 12 MESES Y HASTA 24 MESES, 2.5 POR CIENTO PARA PARCIALIDADES DE MÁS DE 24 MESES Y HASTA 36 MESES, SOBRE SALDOS INSOLUTOS, APLICANDO LO QUE ESTABLECE EL ARTÍCULO 47 DEL CÓDIGO FISCAL PARA 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E AUTORIZA AL TESORERO MUNICIPAL Y AL DIRECTOR DE IMPUESTO PREDIAL Y CATASTRO DEL AYUNTAMIENTO PARA LA CELEBRACIÓN DE LOS CONVENIOS DE PAGOS EN PARCIALIDADES, DENTRO DE SUS RESPECTIVAS COMPETENCIA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Textoindependiente21"/>
        <w:overflowPunct w:val="true"/>
        <w:autoSpaceDE w:val="true"/>
        <w:spacing w:before="0" w:after="0"/>
        <w:contextualSpacing/>
        <w:rPr>
          <w:rFonts w:eastAsia="Calibri" w:cs="Arial"/>
          <w:szCs w:val="24"/>
          <w:lang w:val="es-MX" w:eastAsia="en-US"/>
        </w:rPr>
      </w:pPr>
      <w:r>
        <w:rPr>
          <w:rFonts w:eastAsia="Calibri" w:cs="Arial"/>
          <w:szCs w:val="24"/>
          <w:lang w:val="es-MX" w:eastAsia="en-US"/>
        </w:rPr>
        <w:t>6.8.3 SANCIONES</w:t>
      </w:r>
    </w:p>
    <w:p>
      <w:pPr>
        <w:pStyle w:val="Normal"/>
        <w:spacing w:lineRule="auto" w:line="240" w:before="0" w:after="0"/>
        <w:contextualSpacing/>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contextualSpacing/>
        <w:jc w:val="both"/>
        <w:rPr/>
      </w:pPr>
      <w:r>
        <w:rPr>
          <w:rFonts w:cs="Arial" w:ascii="Arial" w:hAnsi="Arial"/>
          <w:b/>
          <w:sz w:val="24"/>
          <w:szCs w:val="24"/>
        </w:rPr>
        <w:t>ARTÍCULO 71.-</w:t>
      </w:r>
      <w:r>
        <w:rPr>
          <w:rFonts w:cs="Arial" w:ascii="Arial" w:hAnsi="Arial"/>
          <w:sz w:val="24"/>
          <w:szCs w:val="24"/>
        </w:rPr>
        <w:t xml:space="preserve"> TODA INFRACCIÓN COMETIDA TANTO POR SERVIDORES PÚBLICOS COMO POR CONTRIBUYENTES DE ACUERDO CON LOS ARTÍCULOS 241, 242, 243 Y 244 DEL CÓDIGO FISCAL PARA EL ESTADO DE MORELOS, SERA SANCIONADA EN TERMINOS DE DICHA DISPOCISION.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Textoindependiente21"/>
        <w:overflowPunct w:val="true"/>
        <w:autoSpaceDE w:val="true"/>
        <w:spacing w:before="0" w:after="0"/>
        <w:contextualSpacing/>
        <w:rPr>
          <w:rFonts w:eastAsia="Calibri" w:cs="Arial"/>
          <w:szCs w:val="24"/>
          <w:lang w:val="es-MX" w:eastAsia="en-US"/>
        </w:rPr>
      </w:pPr>
      <w:r>
        <w:rPr>
          <w:rFonts w:eastAsia="Calibri" w:cs="Arial"/>
          <w:szCs w:val="24"/>
          <w:lang w:val="es-MX" w:eastAsia="en-US"/>
        </w:rPr>
        <w:t>6.8.4 GASTOS DE EJECUCIÓN</w:t>
      </w:r>
    </w:p>
    <w:p>
      <w:pPr>
        <w:pStyle w:val="Normal"/>
        <w:spacing w:lineRule="auto" w:line="240" w:before="0" w:after="0"/>
        <w:contextualSpacing/>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contextualSpacing/>
        <w:jc w:val="both"/>
        <w:rPr>
          <w:rFonts w:ascii="Arial" w:hAnsi="Arial" w:cs="Arial"/>
          <w:bCs/>
          <w:sz w:val="24"/>
          <w:szCs w:val="24"/>
        </w:rPr>
      </w:pPr>
      <w:r>
        <w:rPr>
          <w:rFonts w:cs="Arial" w:ascii="Arial" w:hAnsi="Arial"/>
          <w:b/>
          <w:sz w:val="24"/>
          <w:szCs w:val="24"/>
        </w:rPr>
        <w:t>ARTÍCULO 72.-</w:t>
      </w:r>
      <w:r>
        <w:rPr>
          <w:rFonts w:cs="Arial" w:ascii="Arial" w:hAnsi="Arial"/>
          <w:sz w:val="24"/>
          <w:szCs w:val="24"/>
        </w:rPr>
        <w:t xml:space="preserve"> CUANDO SEA NECESARIO EMPLEAR EL PROCEDIMIENTO ADMINISTRATIVO DE EJECUCIÓN PARA HACER EFECTIVO UN CRÉDITO FISCAL, LAS PERSONAS FÍSICAS Y LAS PERSONAS MORALES ESTARÁN OBLIGADAS A PAGAR EL 1 % DEL VALOR DEL CRÉDITO FISCAL, POR CADA UNA DE LAS DILIGENCIAS QUE A CONTINUACIÓN SE INDICAN:</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EL REQUERIMIENTO DE PAGO, INCLUYENDO LOS SEÑALADOS EN EL ARTÍCULO 112 Y EN EL PRIMER PÁRRAFO DEL ARTÍCULO 170 DEL CÓDIGO FISCAL PARA 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EL EMBARGO, INCLUYENDO EL SEÑALADO EN EL ARTÍCULO 148, FRACCIÓN VI, DEL CITADO CÓDIGO, ASÍ COMO POR LA AMPLIACIÓN DEL EMBARGO Y LA REMOCIÓN DE DEPOSITARIO, Y POR EL REMATE, ENAJENACIÓN FUERA DE REMATE O ADJUDICACIÓN AL FISCO FEDER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UANDO EL 1% DEL CRÉDITO FISCAL SEA INFERIOR A LA CANTIDAD EQUIVALENTE A 5.00 UMA, SE COBRARÁ ESTA CANTIDAD EN VEZ DEL 1% DEL CRÉDITO. LOS GASTOS DE EJECUCIÓN SE DETERMINARÁN POR LA AUTORIDAD EJECUTORA, DEBIENDO PAGARSE JUNTO CON EL CRÉDITO FISCAL. 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Textoindependiente21"/>
        <w:overflowPunct w:val="true"/>
        <w:autoSpaceDE w:val="true"/>
        <w:spacing w:before="0" w:after="0"/>
        <w:contextualSpacing/>
        <w:rPr>
          <w:rFonts w:eastAsia="Calibri" w:cs="Arial"/>
          <w:szCs w:val="24"/>
          <w:lang w:val="es-MX" w:eastAsia="en-US"/>
        </w:rPr>
      </w:pPr>
      <w:r>
        <w:rPr>
          <w:rFonts w:eastAsia="Calibri" w:cs="Arial"/>
          <w:szCs w:val="24"/>
          <w:lang w:val="es-MX" w:eastAsia="en-US"/>
        </w:rPr>
        <w:t>6.8.5 HONORARIOS DE NOTIFICACIÓN</w:t>
      </w:r>
    </w:p>
    <w:p>
      <w:pPr>
        <w:pStyle w:val="Normal"/>
        <w:spacing w:lineRule="auto" w:line="240" w:before="0" w:after="0"/>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contextualSpacing/>
        <w:jc w:val="both"/>
        <w:rPr>
          <w:rFonts w:ascii="Arial" w:hAnsi="Arial" w:cs="Arial"/>
          <w:bCs/>
          <w:sz w:val="24"/>
          <w:szCs w:val="24"/>
        </w:rPr>
      </w:pPr>
      <w:r>
        <w:rPr>
          <w:rFonts w:cs="Arial" w:ascii="Arial" w:hAnsi="Arial"/>
          <w:b/>
          <w:sz w:val="24"/>
          <w:szCs w:val="24"/>
        </w:rPr>
        <w:t>ARTÍCULO 73.-</w:t>
      </w:r>
      <w:r>
        <w:rPr>
          <w:rFonts w:cs="Arial" w:ascii="Arial" w:hAnsi="Arial"/>
          <w:sz w:val="24"/>
          <w:szCs w:val="24"/>
        </w:rPr>
        <w:t xml:space="preserve"> CUANDO LA NOTIFICACIÓN DEBA EFECTUARSE PERSONALMENTE EN EL DOMICILIO DE LA PERSONA BUSCADA Y SI LAS NOTIFICACIONES SE REFIEREN A REQUERIMIENTOS PARA EL CUMPLIMIENTO DE OBLIGACIONES NO SATISFECHAS DENTRO DE LOS PLAZOS LEGALES SE CAUSARÁN, A CARGO DE QUIEN INCURRIÓ EN EL INCUMPLIMIENTO, HONORARIOS POR LA CANTIDAD EQUIVALENTE A 2.00 UMA. DICHA CANTIDAD SE HARÁ DEL CONOCIMIENTO DEL CONTRIBUYENTE JUNTAMENTE CON LA NOTIFICACIÓN Y SE DEBERÁ PAGAR AL CUMPLIR CON LA OBLIGACIÓN REQUERIDA. EN CASO DE NO CUMPLIR CON EL REQUERIMIENTO A QUE SE REFIERE EL PÁRRAFO ANTERIOR, SE APLICARÁ LA MULTA QUE CORRESPONDA</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Textoindependiente21"/>
        <w:overflowPunct w:val="true"/>
        <w:autoSpaceDE w:val="true"/>
        <w:spacing w:before="0" w:after="0"/>
        <w:contextualSpacing/>
        <w:rPr>
          <w:rFonts w:eastAsia="Calibri" w:cs="Arial"/>
          <w:szCs w:val="24"/>
          <w:lang w:val="es-MX" w:eastAsia="en-US"/>
        </w:rPr>
      </w:pPr>
      <w:r>
        <w:rPr>
          <w:rFonts w:eastAsia="Calibri" w:cs="Arial"/>
          <w:szCs w:val="24"/>
          <w:lang w:val="es-MX" w:eastAsia="en-US"/>
        </w:rPr>
        <w:t>6.8.6 INDEMNIZACIONES</w:t>
      </w:r>
    </w:p>
    <w:p>
      <w:pPr>
        <w:pStyle w:val="Normal"/>
        <w:spacing w:lineRule="auto" w:line="240" w:before="0" w:after="0"/>
        <w:contextualSpacing/>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contextualSpacing/>
        <w:jc w:val="both"/>
        <w:rPr>
          <w:rFonts w:ascii="Arial" w:hAnsi="Arial" w:cs="Arial"/>
          <w:bCs/>
          <w:sz w:val="24"/>
          <w:szCs w:val="24"/>
        </w:rPr>
      </w:pPr>
      <w:r>
        <w:rPr>
          <w:rFonts w:cs="Arial" w:ascii="Arial" w:hAnsi="Arial"/>
          <w:b/>
          <w:sz w:val="24"/>
          <w:szCs w:val="24"/>
        </w:rPr>
        <w:t>ARTÍCULO 74.-</w:t>
      </w:r>
      <w:r>
        <w:rPr>
          <w:rFonts w:cs="Arial" w:ascii="Arial" w:hAnsi="Arial"/>
          <w:sz w:val="24"/>
          <w:szCs w:val="24"/>
        </w:rPr>
        <w:t xml:space="preserve"> LA INDEMNIZACIÓN ES LA COMPENSACIÓN QUE SE LE ENTREGA A UNA PERSONA COMO CONSECUENCIA DE LA FALTA DE PAGO,</w:t>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NOVENA</w:t>
      </w:r>
    </w:p>
    <w:p>
      <w:pPr>
        <w:pStyle w:val="Normal"/>
        <w:spacing w:lineRule="auto" w:line="240" w:before="0" w:after="0"/>
        <w:contextualSpacing/>
        <w:jc w:val="center"/>
        <w:rPr>
          <w:rFonts w:ascii="Arial" w:hAnsi="Arial" w:cs="Arial"/>
          <w:b/>
          <w:b/>
          <w:bCs/>
          <w:sz w:val="24"/>
          <w:szCs w:val="24"/>
        </w:rPr>
      </w:pPr>
      <w:r>
        <w:rPr>
          <w:rFonts w:cs="Arial" w:ascii="Arial" w:hAnsi="Arial"/>
          <w:b/>
          <w:sz w:val="24"/>
          <w:szCs w:val="24"/>
        </w:rPr>
        <w:t>6.9 DE LOS OTROS APROVECHAMIENTOS</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
          <w:sz w:val="24"/>
          <w:szCs w:val="24"/>
        </w:rPr>
        <w:t xml:space="preserve">ARTÍCULO 75.- </w:t>
      </w:r>
      <w:r>
        <w:rPr>
          <w:rFonts w:cs="Arial" w:ascii="Arial" w:hAnsi="Arial"/>
          <w:sz w:val="24"/>
          <w:szCs w:val="24"/>
        </w:rPr>
        <w:t>CUANDO SE PRESENTE EL HECHO GENERADOR CORRESPONDIENTE, LA TESORERÍA MUNICIPAL PERCIBIRÁ EN CALIDAD DE OTROS APROVECHAMIENTOS:</w:t>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ind w:left="284" w:hanging="0"/>
        <w:contextualSpacing/>
        <w:jc w:val="center"/>
        <w:rPr>
          <w:rFonts w:ascii="Arial" w:hAnsi="Arial" w:cs="Arial"/>
          <w:b/>
          <w:b/>
          <w:bCs/>
          <w:sz w:val="24"/>
          <w:szCs w:val="24"/>
        </w:rPr>
      </w:pPr>
      <w:r>
        <w:rPr>
          <w:rFonts w:cs="Arial" w:ascii="Arial" w:hAnsi="Arial"/>
          <w:b/>
          <w:sz w:val="24"/>
          <w:szCs w:val="24"/>
        </w:rPr>
        <w:t>6.9.1 FIANZAS QUE SE HAGAN EFECTIVAS.</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sz w:val="24"/>
          <w:szCs w:val="24"/>
        </w:rPr>
        <w:t>6.9.2 CUALQUIER OTRO INGRESO DE ACUERDO CON LO ESTABLECIDO EN LAS LEYES FISCALES APLICABLES, DECRETOS, ACUERDOS, REGLAMENTOS O CONVENIOS QUE SE ESTABLEZCAN.</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CONCEPTOS SIN TARIFA ESPECÍFICA SE CALCULARÁN DE ACUERDO CON LO ESTABLECIDO EN LAS LEYES FISCALES APLICABLES, DECRETOS, ACUERDOS O CONVENIOS QUE SE ESTABLEZCAN.</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b/>
          <w:b/>
          <w:sz w:val="24"/>
          <w:szCs w:val="24"/>
        </w:rPr>
      </w:pPr>
      <w:r>
        <w:rPr>
          <w:rFonts w:cs="Arial" w:ascii="Arial" w:hAnsi="Arial"/>
          <w:b/>
          <w:sz w:val="24"/>
          <w:szCs w:val="24"/>
        </w:rPr>
        <w:t>SECCIÓN VIGÉSIMA</w:t>
      </w:r>
    </w:p>
    <w:p>
      <w:pPr>
        <w:pStyle w:val="Normal"/>
        <w:spacing w:lineRule="auto" w:line="240" w:before="0" w:after="0"/>
        <w:contextualSpacing/>
        <w:jc w:val="center"/>
        <w:rPr>
          <w:rFonts w:ascii="Arial" w:hAnsi="Arial" w:cs="Arial"/>
          <w:b/>
          <w:b/>
          <w:bCs/>
          <w:sz w:val="24"/>
          <w:szCs w:val="24"/>
        </w:rPr>
      </w:pPr>
      <w:r>
        <w:rPr>
          <w:rFonts w:cs="Arial" w:ascii="Arial" w:hAnsi="Arial"/>
          <w:b/>
          <w:sz w:val="24"/>
          <w:szCs w:val="24"/>
        </w:rPr>
        <w:t>6.1   DE LOS APROVECHAMIENTOS DE CAPITAL</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ARTÍCULO 76.- </w:t>
      </w:r>
      <w:r>
        <w:rPr>
          <w:rFonts w:cs="Arial" w:ascii="Arial" w:hAnsi="Arial"/>
          <w:sz w:val="24"/>
          <w:szCs w:val="24"/>
        </w:rPr>
        <w:t>EL MUNICIPIO PODRÁ PERCIBIR INGRESOS EXTRAORDINARIOS CUANDO ASÍ LO APRUEBE EL AYUNTAMIENTO Y TRATÁNDOSE DE DEUDA PÚBLICA LO DECRETE EL CONGRESO DEL ESTADO O LO DISPONGAN LAS LEYES FEDERALES, LO ANTERIOR ATENTO A LO DISPUESTO POR EL ARTÍCULO 19ÚLTIMO PÁRRAFO, DEL CÓDIGO FISCAL PARA EL ESTADO DE MORELOS. DICHOS INGRESOS PODRÁN PROCEDER DE CUALQUIERA DE LOS SIGUIENTES SUPUESTOS:</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6.1.1 EMPRÉSTIT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6.1.2 IMPUESTOS Y DERECHOS EXTRAORDINARIOS;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6.1.3 EXPROPIACION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6.1.4 APORTACIONES DEL GOBIERNO FEDERAL Y DE TERCEROS A PROGRAMAS DE DESARROLLO;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6.1.5 SUBSIDIOS Y APOYO,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6.1.6 EMISIÓN DE BONOS DE DEUDA U OTROS VALORES.</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VIGÉSIMA PRIMERA</w:t>
      </w:r>
    </w:p>
    <w:p>
      <w:pPr>
        <w:pStyle w:val="Normal"/>
        <w:spacing w:lineRule="auto" w:line="240" w:before="0" w:after="0"/>
        <w:ind w:firstLine="567"/>
        <w:contextualSpacing/>
        <w:jc w:val="both"/>
        <w:rPr>
          <w:rFonts w:ascii="Arial" w:hAnsi="Arial" w:cs="Arial"/>
          <w:b/>
          <w:b/>
          <w:bCs/>
          <w:sz w:val="24"/>
          <w:szCs w:val="24"/>
        </w:rPr>
      </w:pPr>
      <w:r>
        <w:rPr>
          <w:rFonts w:cs="Arial" w:ascii="Arial" w:hAnsi="Arial"/>
          <w:b/>
          <w:sz w:val="24"/>
          <w:szCs w:val="24"/>
        </w:rPr>
        <w:t>6.11 DE LOS APROVECHAMIENTOS QUE OBTIENE EL SISTEMA DE AGUA POTABLE Y ALCANTARILLADO DE YAUTEPEC DE ZARAGOZA.</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
          <w:sz w:val="24"/>
          <w:szCs w:val="24"/>
        </w:rPr>
        <w:t xml:space="preserve">ARTÍCULO 77.- </w:t>
      </w:r>
      <w:r>
        <w:rPr>
          <w:rFonts w:cs="Arial" w:ascii="Arial" w:hAnsi="Arial"/>
          <w:sz w:val="24"/>
          <w:szCs w:val="24"/>
        </w:rPr>
        <w:t>LOS GASTOS DE EJECUCIÓN, COMPRENDEN: GASTOS DE NOTIFICACIÓN DE REQUERIMIENTO PARA CUMPLIMIENTO DE OBLIGACIONES FISCALES, Y DE LA APLICACIÓN DE MULTAS, EN LOS CASOS DE INCUMPLIMIENTO Y EXTEMPORANEIDAD; ASÍ COMO GASTOS DE EJECUCIÓN, DERIVADOS DE MANDAMIENTO DE EJECUCIÓN Y GASTOS DE EJECUCIÓN POR LA PRÁCTICA DE EMBARG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LOS GASTOS DE NOTIFICACIÓN DE REQUERIMIENTO, SE INCLUYEN LAS NOTIFICACIONES REALIZADAS POR CORREO CERTIFICADO U ORDINARIO, A TRAVÉS DEL SERVICIO POSTAL MEXICAN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78.-</w:t>
      </w:r>
      <w:r>
        <w:rPr>
          <w:rFonts w:cs="Arial" w:ascii="Arial" w:hAnsi="Arial"/>
          <w:sz w:val="24"/>
          <w:szCs w:val="24"/>
        </w:rPr>
        <w:t xml:space="preserve"> LAS SANCIONES QUE CORRESPONDAN POR LAS FALTAS PREVISTAS EN ESTA LEY, SE IMPONDRÁN SIN MENOSCABO DEL PAGO DE LOS DAÑOS Y PERJUICIOS CAUSADOS, QUE EL MUNICIPIO, EL ORGANISMO OPERADOR O LA DEPENDENCIA U ORGANISMO DE LA ADMINISTRACIÓN PÚBLICA ESTATAL ENCARGADO DEL RAMO DE AGUA POTABLE Y MEDIO AMBIENTE, EN SU CASO, NOTIFICARÁ AL INFRACTOR, PREVIA SU CUANTIFICACIÓN PARA QUE LOS CUBRA DENTRO DEL PLAZO QUE DETERMINE EL PROPIO ORGANISMO. EL MUNICIPIO, EL ORGANISMO OPERADOR O LA DEPENDENCIA U ORGANISMO DE LA ADMINISTRACIÓN PÚBLICA ESTATAL, EN SU CASO NOTIFICARÁN LOS ADEUDOS QUE TENGAN LAS PERSONAS FÍSICAS O MORALES, CON MOTIVO DE LAS OBRAS O LA DESTRUCCIÓN DE ESTAS QUE POR SU CUENTA TENGAN QUE REALIZAR, ANTE EL INCUMPLIMIENTO DE LAS QUE ORIGINALMENTE LES CORRESPONDERÍA REALIZAR EN LOS TÉRMINOS DE ESTA LEY.</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contextualSpacing/>
        <w:jc w:val="center"/>
        <w:rPr>
          <w:rFonts w:ascii="Arial" w:hAnsi="Arial" w:cs="Arial"/>
          <w:b/>
          <w:b/>
          <w:bCs/>
          <w:sz w:val="24"/>
          <w:szCs w:val="24"/>
        </w:rPr>
      </w:pPr>
      <w:r>
        <w:rPr>
          <w:rFonts w:cs="Arial" w:ascii="Arial" w:hAnsi="Arial"/>
          <w:b/>
          <w:sz w:val="24"/>
          <w:szCs w:val="24"/>
        </w:rPr>
        <w:t>9.4 DE OTROS INGRESOS</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CUANDO SE PRESENTE EL HECHO GENERADOR CORRESPONDIENTE, LA TESORERÍA MUNICIPAL PERCIBIRÁ EN CALIDAD DE OTROS INGRESOS, L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EL PRECIO DE LA VENTA DE BIENES MOSTRENC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LOS DONATIVOS, LEGADOS Y SUBSIDIOS HECHOS AL MUNICIPI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LAS INDEMNIZACIONES DE CUALQUIER TIPO QUE DEBAN HACERSE AL MUNICIPIO,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EL REINTEGRO DE GASTOS EFECTUADOS POR EL H. AYUNTAMIENTO POR CUENTA DE TERCER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SÍ COMO LAS SANCIONES A LOS FRACCIONADORES QUE NO DEN CUMPLIMIENTO A LO QUE ESTABLECE LA LEY GENERAL DE HACIENDA MUNICIPAL DEL ESTADO DE MORELOS EN EL ARTÍCULO 21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CONCEPTOS SIN TARIFA ESPECÍFICA SE CALCULARÁN DE ACUERDO A LO ESTABLECIDO EN LAS LEYES FISCALES APLICABLES, DECRETOS, ACUERDOS O CONVENIOS QUE SE FORMALIC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80.-</w:t>
      </w:r>
      <w:r>
        <w:rPr>
          <w:rFonts w:cs="Arial" w:ascii="Arial" w:hAnsi="Arial"/>
          <w:sz w:val="24"/>
          <w:szCs w:val="24"/>
        </w:rPr>
        <w:t xml:space="preserve"> EN CASO DE QUE LOS INGRESOS RECAUDADOS POR EL MUNICIPIO DE YAUTEPEC, MORELOS, DURANTE EL EJERCICIO FISCAL DEL 2025 SEAN SUPERIORES A LOS SEÑALADOS EN ESTA LEY, SE DESTINARÁN EN TÉRMINOS DE LO SEÑALADO EN EL ARTÍCULO 14 DE LA LEY DE DISCIPLINA FINANCIERA DE LAS ENTIDADES FEDERATIVAS Y DE LOS MUNICIPI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EN LO QUE RESPECTA AL IMPUESTO SOBRE ADQUISICIÓN DE BIENES INMUEBLES A QUE REFIEREN LOS ARTÍCULOS DEL 94 TER AL 94 TER-11, DE LA LEY GENERAL DE HACIENDA MUNICIPAL DEL ESTADO DE MORELOS, EN LAS ADQUISICIONES QUE SE HAGAN CONSTAR EN ESCRITURA PÚBLICA, LOS NOTARIOS, CORREDORES Y DEMÁS FEDATARIOS QUE POR DISPOSICIÓN LEGAL TENGAN FUNCIONES DE FEDATARIO PÚBLICO, DEBERÁN ESTABLECER EL FUNDAMENTO LEGAL Y EL CONCEPTO DE DICHA CONTRIBUCIÓN TANTO EN LOS PROPIOS INSTRUMENTOS JURÍDICOS QUE GENEREN, COMO EN LOS RECIBOS QUE EXPIDAN COMO JUSTIFICANTE DE LA RETENCIÓN A LOS CONTRIBUYENTES Y SERÁN RESPONSABLES DE LOS MONTOS INGRESADOS POR DICHO IMPUESTO A LA TESORERÍA MUNICIPAL; EN CASO DE NO CUMPLIR LO ANTERIOR SE RECHAZARÁ EL TRÁMI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0"/>
        </w:rPr>
      </w:pPr>
      <w:r>
        <w:rPr>
          <w:rFonts w:cs="Arial" w:ascii="Arial" w:hAnsi="Arial"/>
          <w:b/>
          <w:sz w:val="24"/>
          <w:szCs w:val="20"/>
        </w:rPr>
        <w:t>CAPÍTULO IX</w:t>
      </w:r>
    </w:p>
    <w:p>
      <w:pPr>
        <w:pStyle w:val="Normal"/>
        <w:spacing w:lineRule="auto" w:line="240" w:before="0" w:after="0"/>
        <w:jc w:val="center"/>
        <w:rPr>
          <w:rFonts w:ascii="Arial" w:hAnsi="Arial" w:cs="Arial"/>
          <w:b/>
          <w:b/>
          <w:sz w:val="24"/>
          <w:szCs w:val="20"/>
        </w:rPr>
      </w:pPr>
      <w:r>
        <w:rPr>
          <w:rFonts w:cs="Arial" w:ascii="Arial" w:hAnsi="Arial"/>
          <w:b/>
          <w:sz w:val="24"/>
          <w:szCs w:val="20"/>
        </w:rPr>
        <w:t>8. PARTICIPACIONES, APORTACIONES Y CONVENIO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8.1. DE LAS PARTICIPACIONES FEDERALES Y ESTATALE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8.1.1. DE LAS PARTICIPACIONES FEDERA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82.- </w:t>
      </w:r>
      <w:r>
        <w:rPr>
          <w:rFonts w:cs="Arial" w:ascii="Arial" w:hAnsi="Arial"/>
          <w:sz w:val="24"/>
          <w:szCs w:val="20"/>
        </w:rPr>
        <w:t>EL MUNICIPIO PERCIBIRÁ LAS CANTIDADES QUE LE CORRESPONDAN POR CONCEPTO DE PARTICIPACIÓN EN INGRESOS FEDERALES, DE ACUERDO CON LO DISPUESTO EN LA PRESENTE LEY Y LA LEY DE COORDINACIÓN FISCAL DE LA FEDERACIÓN, DE CONFORMIDAD AL PRESUPUESTO DE EGRESOS DEL GOBIERNO FEDERAL PARA EL EJERCICIO FISCAL 2020, TAL Y COMO LO DISPONE EL ARTÍCULO 23 DEL CÓDIGO FISCAL PARA EL ESTADO DE MORELOS.</w:t>
      </w:r>
    </w:p>
    <w:p>
      <w:pPr>
        <w:pStyle w:val="Normal"/>
        <w:spacing w:lineRule="auto" w:line="240" w:before="0" w:after="0"/>
        <w:rPr>
          <w:rFonts w:ascii="Arial" w:hAnsi="Arial" w:cs="Arial"/>
          <w:bCs/>
          <w:sz w:val="24"/>
          <w:szCs w:val="20"/>
        </w:rPr>
      </w:pPr>
      <w:r>
        <w:rPr>
          <w:rFonts w:cs="Arial" w:ascii="Arial" w:hAnsi="Arial"/>
          <w:bCs/>
          <w:sz w:val="24"/>
          <w:szCs w:val="20"/>
        </w:rPr>
      </w:r>
    </w:p>
    <w:p>
      <w:pPr>
        <w:pStyle w:val="Textoindependiente21"/>
        <w:overflowPunct w:val="true"/>
        <w:autoSpaceDE w:val="true"/>
        <w:rPr>
          <w:rFonts w:eastAsia="Calibri" w:cs="Arial"/>
          <w:lang w:val="es-MX" w:eastAsia="en-US"/>
        </w:rPr>
      </w:pPr>
      <w:r>
        <w:rPr>
          <w:rFonts w:eastAsia="Calibri" w:cs="Arial"/>
          <w:lang w:val="es-MX" w:eastAsia="en-US"/>
        </w:rPr>
        <w:t>8.1.2. DE LAS PARTICIPACIONES EN INGRESOS ESTATALES</w:t>
      </w:r>
    </w:p>
    <w:p>
      <w:pPr>
        <w:pStyle w:val="Normal"/>
        <w:spacing w:lineRule="auto" w:line="240" w:before="0" w:after="0"/>
        <w:jc w:val="both"/>
        <w:rPr>
          <w:rFonts w:ascii="Arial" w:hAnsi="Arial" w:eastAsia="Calibri" w:cs="Arial"/>
          <w:sz w:val="24"/>
          <w:szCs w:val="20"/>
          <w:lang w:val="es-MX" w:eastAsia="en-US"/>
        </w:rPr>
      </w:pPr>
      <w:r>
        <w:rPr>
          <w:rFonts w:eastAsia="Calibri" w:cs="Arial" w:ascii="Arial" w:hAnsi="Arial"/>
          <w:sz w:val="24"/>
          <w:szCs w:val="20"/>
          <w:lang w:val="es-MX" w:eastAsia="en-US"/>
        </w:rPr>
      </w:r>
    </w:p>
    <w:p>
      <w:pPr>
        <w:pStyle w:val="Normal"/>
        <w:spacing w:lineRule="auto" w:line="240" w:before="0" w:after="0"/>
        <w:jc w:val="both"/>
        <w:rPr>
          <w:rFonts w:ascii="Arial" w:hAnsi="Arial" w:cs="Arial"/>
          <w:bCs/>
          <w:sz w:val="24"/>
          <w:szCs w:val="20"/>
        </w:rPr>
      </w:pPr>
      <w:r>
        <w:rPr>
          <w:rFonts w:cs="Arial" w:ascii="Arial" w:hAnsi="Arial"/>
          <w:b/>
          <w:sz w:val="24"/>
          <w:szCs w:val="20"/>
        </w:rPr>
        <w:t>ARTÍCULO 83.-</w:t>
      </w:r>
      <w:r>
        <w:rPr>
          <w:rFonts w:cs="Arial" w:ascii="Arial" w:hAnsi="Arial"/>
          <w:sz w:val="24"/>
          <w:szCs w:val="20"/>
        </w:rPr>
        <w:t xml:space="preserve"> SE DERIVAN DE LAS PARTICIPACIONES QUE CONCEDE EL GOBIERNO DEL ESTADO DE MORELOS A FAVOR DEL MUNICIPIO DE YAUTEPEC POR LA APLICACIÓN DEL IMPUESTO A LA EXPLOTACIÓN DE ESPECTÁCULO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POR TANTO, EL MUNICIPIO DE YAUTEPEC, SUSPENDE EL COBRO MUNICIPAL, DADO QUE PARTICIPARÁ DE LOS INGRESOS QUE SE GENEREN POR LA APLICACIÓN DEL IMPUESTO SOBRE ESPECTÁCULOS, EN EL CINCUENTA POR CIENTO DE LA RECAUDACIÓN QUE EN EL MUNICIPIO DE YAUTEPEC SE OBTENGA POR EVENTO, DE CONFORMIDAD CON EL ARTÍCULO 34 DE LA LEY GENERAL DE HACIENDA D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8.2.   DE LAS APORTACIONES FEDERALES Y ESTATALES</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8.2.1. DE LAS APORTACIONES FEDERA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sz w:val="24"/>
          <w:szCs w:val="20"/>
        </w:rPr>
        <w:t>ARTÍCULO 84.-</w:t>
      </w:r>
      <w:r>
        <w:rPr>
          <w:rFonts w:cs="Arial" w:ascii="Arial" w:hAnsi="Arial"/>
          <w:sz w:val="24"/>
          <w:szCs w:val="20"/>
        </w:rPr>
        <w:t xml:space="preserve"> EL MUNICIPIO PERCIBIRÁ LAS CANTIDADES QUE POR APORTACIONES FEDERALES SE DESTINEN AL ESTADO DE MORELOS, DE CONFORMIDAD AL PRESUPUESTO DE EGRESOS DEL GOBIERNO FEDERAL PARA EL EJERCICIO FISCAL 2020, EN LOS TÉRMINOS PREVISTOS POR LA LEY DE COORDINACIÓN FISCAL</w:t>
      </w:r>
    </w:p>
    <w:p>
      <w:pPr>
        <w:pStyle w:val="Normal"/>
        <w:spacing w:lineRule="auto" w:line="240" w:before="0" w:after="0"/>
        <w:rPr>
          <w:rFonts w:ascii="Arial" w:hAnsi="Arial" w:cs="Arial"/>
          <w:sz w:val="24"/>
          <w:szCs w:val="20"/>
        </w:rPr>
      </w:pPr>
      <w:r>
        <w:rPr>
          <w:rFonts w:cs="Arial" w:ascii="Arial" w:hAnsi="Arial"/>
          <w:sz w:val="24"/>
          <w:szCs w:val="20"/>
        </w:rPr>
      </w:r>
    </w:p>
    <w:p>
      <w:pPr>
        <w:pStyle w:val="Textoindependiente21"/>
        <w:overflowPunct w:val="true"/>
        <w:autoSpaceDE w:val="true"/>
        <w:rPr>
          <w:rFonts w:eastAsia="Calibri" w:cs="Arial"/>
          <w:lang w:val="es-MX" w:eastAsia="en-US"/>
        </w:rPr>
      </w:pPr>
      <w:r>
        <w:rPr>
          <w:rFonts w:eastAsia="Calibri" w:cs="Arial"/>
          <w:lang w:val="es-MX" w:eastAsia="en-US"/>
        </w:rPr>
        <w:t>8.2.2. DE LAS APORTACIONES ESTATALES</w:t>
      </w:r>
    </w:p>
    <w:p>
      <w:pPr>
        <w:pStyle w:val="Normal"/>
        <w:spacing w:lineRule="auto" w:line="240" w:before="0" w:after="0"/>
        <w:jc w:val="both"/>
        <w:rPr>
          <w:rFonts w:ascii="Arial" w:hAnsi="Arial" w:eastAsia="Calibri" w:cs="Arial"/>
          <w:b/>
          <w:b/>
          <w:sz w:val="24"/>
          <w:szCs w:val="20"/>
          <w:lang w:val="es-MX" w:eastAsia="en-US"/>
        </w:rPr>
      </w:pPr>
      <w:r>
        <w:rPr>
          <w:rFonts w:eastAsia="Calibri" w:cs="Arial" w:ascii="Arial" w:hAnsi="Arial"/>
          <w:b/>
          <w:sz w:val="24"/>
          <w:szCs w:val="20"/>
          <w:lang w:val="es-MX" w:eastAsia="en-US"/>
        </w:rPr>
      </w:r>
    </w:p>
    <w:p>
      <w:pPr>
        <w:pStyle w:val="Normal"/>
        <w:spacing w:lineRule="auto" w:line="240" w:before="0" w:after="0"/>
        <w:jc w:val="both"/>
        <w:rPr>
          <w:rFonts w:ascii="Arial" w:hAnsi="Arial" w:cs="Arial"/>
          <w:sz w:val="24"/>
          <w:szCs w:val="20"/>
        </w:rPr>
      </w:pPr>
      <w:r>
        <w:rPr>
          <w:rFonts w:cs="Arial" w:ascii="Arial" w:hAnsi="Arial"/>
          <w:b/>
          <w:sz w:val="24"/>
          <w:szCs w:val="20"/>
        </w:rPr>
        <w:t>ARTÍCULO 85.-</w:t>
      </w:r>
      <w:r>
        <w:rPr>
          <w:rFonts w:cs="Arial" w:ascii="Arial" w:hAnsi="Arial"/>
          <w:sz w:val="24"/>
          <w:szCs w:val="20"/>
        </w:rPr>
        <w:t xml:space="preserve"> EL MUNICIPIO DE YAUTEPEC DE ZARAGOZA, PERCIBIRÁ DURANTE EL PERIODO COMPRENDIDO POR LA PRESENTE LEY DE INGRESOS, LAS CANTIDADES QUE LE SEAN ASIGNADAS DEL FONDO DE APORTACIONES ESTATALES PARA EL DESARROLLO ECONÓMICO, ESTABLECIDO EN LA LEY DE COORDINACIÓN HACENDARIA DEL ESTADO DE MORELOS.</w:t>
      </w:r>
    </w:p>
    <w:p>
      <w:pPr>
        <w:pStyle w:val="Normal"/>
        <w:spacing w:lineRule="auto" w:line="240" w:before="0" w:after="0"/>
        <w:rPr>
          <w:rFonts w:ascii="Arial" w:hAnsi="Arial" w:cs="Arial"/>
          <w:bCs/>
          <w:sz w:val="24"/>
          <w:szCs w:val="20"/>
        </w:rPr>
      </w:pPr>
      <w:r>
        <w:rPr>
          <w:rFonts w:cs="Arial" w:ascii="Arial" w:hAnsi="Arial"/>
          <w:bCs/>
          <w:sz w:val="24"/>
          <w:szCs w:val="20"/>
        </w:rPr>
      </w:r>
    </w:p>
    <w:p>
      <w:pPr>
        <w:pStyle w:val="Textoindependiente21"/>
        <w:overflowPunct w:val="true"/>
        <w:autoSpaceDE w:val="true"/>
        <w:rPr>
          <w:rFonts w:eastAsia="Calibri" w:cs="Arial"/>
          <w:lang w:val="es-MX" w:eastAsia="en-US"/>
        </w:rPr>
      </w:pPr>
      <w:r>
        <w:rPr>
          <w:rFonts w:eastAsia="Calibri" w:cs="Arial"/>
          <w:lang w:val="es-MX" w:eastAsia="en-US"/>
        </w:rPr>
        <w:t>8.3. DE LOS CONVENIOS</w:t>
      </w:r>
    </w:p>
    <w:p>
      <w:pPr>
        <w:pStyle w:val="Normal"/>
        <w:spacing w:lineRule="auto" w:line="240" w:before="0" w:after="0"/>
        <w:jc w:val="both"/>
        <w:rPr>
          <w:rFonts w:ascii="Arial" w:hAnsi="Arial" w:eastAsia="Calibri" w:cs="Arial"/>
          <w:b/>
          <w:b/>
          <w:sz w:val="24"/>
          <w:szCs w:val="20"/>
          <w:lang w:val="es-MX" w:eastAsia="en-US"/>
        </w:rPr>
      </w:pPr>
      <w:r>
        <w:rPr>
          <w:rFonts w:eastAsia="Calibri" w:cs="Arial" w:ascii="Arial" w:hAnsi="Arial"/>
          <w:b/>
          <w:sz w:val="24"/>
          <w:szCs w:val="20"/>
          <w:lang w:val="es-MX" w:eastAsia="en-US"/>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86.- </w:t>
      </w:r>
      <w:r>
        <w:rPr>
          <w:rFonts w:cs="Arial" w:ascii="Arial" w:hAnsi="Arial"/>
          <w:sz w:val="24"/>
          <w:szCs w:val="20"/>
        </w:rPr>
        <w:t>EL MUNICIPIO PERCIBIRÁ LAS CANTIDADES QUE POR CONVENIOS CON EL ESTADO Y LA FEDERACIÓN SE DESTINEN AL MUNICIPIO, DE CONFORMIDAD CON EL PRESUPUESTO DE EGRESOS DEL GOBIERNO FEDERAL Y DEL GOBIERNO DEL ESTADO DE MORELOS, PARA EL EJERCICIO FISCAL 2020, EN LOS TÉRMINOS PREVISTOS EN LOS CONVENIOS Y ORDENAMIENTOS JURÍDICOS QUE RIGEN LA NATURALEZA DE ESTO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CAPÍTULO X</w:t>
      </w:r>
    </w:p>
    <w:p>
      <w:pPr>
        <w:pStyle w:val="Normal"/>
        <w:spacing w:lineRule="auto" w:line="240" w:before="0" w:after="0"/>
        <w:jc w:val="center"/>
        <w:rPr>
          <w:rFonts w:ascii="Arial" w:hAnsi="Arial" w:cs="Arial"/>
          <w:b/>
          <w:b/>
          <w:bCs/>
          <w:sz w:val="24"/>
          <w:szCs w:val="20"/>
        </w:rPr>
      </w:pPr>
      <w:r>
        <w:rPr>
          <w:rFonts w:cs="Arial" w:ascii="Arial" w:hAnsi="Arial"/>
          <w:b/>
          <w:sz w:val="24"/>
          <w:szCs w:val="20"/>
        </w:rPr>
        <w:t>DE LAS FACILIDADES ADMINISTRATIVAS Y ESTÍMULOS FISCA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sz w:val="24"/>
          <w:szCs w:val="20"/>
        </w:rPr>
        <w:t xml:space="preserve">ARTÍCULO 87.- </w:t>
      </w:r>
      <w:r>
        <w:rPr>
          <w:rFonts w:cs="Arial" w:ascii="Arial" w:hAnsi="Arial"/>
          <w:sz w:val="24"/>
          <w:szCs w:val="20"/>
        </w:rPr>
        <w:t xml:space="preserve">EL AYUNTAMIENTO PODRÁ CONCEDER SUBSIDIOS A LOS CONTRIBUYENTES EN EL PAGO DEL IMPUESTO PREDIAL, EN LOS DERECHOS POR SERVICIOS PÚBLICOS MUNICIPALES Y EN SUS ACCESORIOS, CONFORME A LO SIGUIENTE: </w:t>
      </w:r>
    </w:p>
    <w:p>
      <w:pPr>
        <w:pStyle w:val="Normal"/>
        <w:spacing w:lineRule="auto" w:line="240" w:before="0" w:after="0"/>
        <w:ind w:firstLine="567"/>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A).- EN FORMA GENERAL, A TODAS LAS PERSONAS FÍSICAS DE SESENTA Y MÁS AÑOS, PERSONAS CON DISCAPACIDAD QUE LO ACREDITEN, LOS JUBILADOS Y PENSIONADOS DE LOS GOBIERNOS FEDERAL, ESTATAL, MUNICIPAL, ORGANISMOS DESCENTRALIZADOS, DESCONCENTRADOS Y PARAESTATALES, QUE LO ACREDITEN CON DOCUMENTACIÓN OFICIAL, Y QUE REALICEN SUS PAGOS ANTICIPADOS DEL IMPUESTO PREDIAL Y DERECHOS POR SERVICIOS PÚBLICOS MUNICIPALES CORRESPONDIENTES AL EJERCICIO FISCAL 2025, EN LOS MESES DE ENERO Y FEBRERO DE 2025, SIEMPRE Y CUANDO SE TRATE DE UN SOLO INMUEBLE, SE OTORGARÁ UN SUBSIDIO DEL 50% DE SUBSIDIO EN EL IMPUESTO PREDIAL Y SOLO SI LA PROPIEDAD ESTÁ A NOMBRE DE ÉSTOS O DE SU CÓNYUGE, BAJO EL RÉGIMEN DE SOCIEDAD CONYUGAL Y LA BASE GRAVABLE SE ENCUENTRE ACTUALIZADA;</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B). - EN FORMA GENERAL, A TODOS LAS PERSONAS FÍSICAS QUE EFECTÚEN EL PAGO ANTICIPADO DEL IMPUESTO PREDIAL Y DERECHOS DE LOS SERVICIOS PÚBLICOS MUNICIPALES CORRESPONDIENTES AL EJERCICIO FISCAL 2025, EN EL MES DE ENERO DEL AÑO 2025 SE APLICARÁ UN SUBSIDIO DEL 10% DE SUBSIDIO Y PARA EL MES DE FEBRERO DEL AÑO 2025 SE APLICARÁ UN SUBSIDIO DEL 8% DE SUBSIDIO EN AMBOS CONCEPTOS;</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C). - A TODOS LAS PERSONAS FÍSICAS QUE EN LOS MESES DE OCTUBRE, NOVIEMBRE Y DICIEMBRE DEL AÑO 2025 QUE REALICEN EL PAGO POR ANTICIPADO ANUAL DEL EJERCICIO FISCAL 2026 SE CONCEDERÁ UN SUBSIDIO DEL 17% PARA EL MES DE OCTUBRE, 14% PARA EL MES DE NOVIEMBRE Y UN 12% PARA EL MES DE DICIEMBRE DEL IMPUESTO PREDIAL. SI ESTE ES EL CASO Y POR TRATARSE DE INGRESOS QUE NO CORRESPONDAN AL EJERCICIO FISCAL EN QUE SE ACTÚA, SE REFLEJARÁN EN CUENTAS PUENTE DE BALANCE O SIMILARES, SIGUIENDO EL PRINCIPIO DE LO DEVENGADO Y SE REGISTRARÁN Y EJERCERÁN COMO INGRESOS, EN LA CUENTA PÚBLICA DEL EJERCICIO QUE CORRESPONDA.</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A PENSIONADOS, JUBILADOS, PERSONAS CON CAPACIDAD DIFERENTE Y ADULTOS MAYORES QUE ACREDITEN TAL CARÁCTER Y QUE REALICEN, PAGOS ANUALES ANTICIPADOS EN LOS MESES DE OCTUBRE, NOVIEMBRE Y DICIEMBRE DE 2025 CORRESPONDIENTE AL IMPUESTO PREDIAL DEL AÑO  2026, SE CONCEDERÁ UN SUBSIDIO DEL 50%, SIEMPRE Y CUANDO SE TRATE DE UN SOLO INMUEBLE Y SOLO SI, LA PROPIEDAD ESTÁ A NOMBRE DE ÉSTOS O DE SU CÓNYUGE, SIEMPRE Y CUANDO ESTÉN CASADOS BAJO EL RÉGIMEN DE SOCIEDAD CONYUGAL Y  ASÍ LO ACREDITEN, ASÍ TAMBIÉN QUE LA BASE GRAVABLE SE ENCUENTRE ACTUALIZADA.</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D). - EN FORMA GENERAL, A TODOS LAS PERSONAS MORALES QUE EFECTÚEN EL PAGO ANTICIPADO DEL IMPUESTO PREDIAL Y DERECHOS DE LOS SERVICIOS PÚBLICOS MUNICIPALES CORRESPONDIENTES AL EJERCICIO FISCAL 2025, EN EL MES DE ENERO DEL AÑO 2025 SE APLICARÁ UN ESTÍMULO FISCAL DEL 8% DE SUBSIDIO Y PARA EL MES DE FEBRERO DEL AÑO 2025 SE APLICARÁ UN SUBSIDIO DEL 7% DE SUBSIDIO EN AMBOS CONCEPTOS;</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E). - A TODOS LAS PERSONAS MORALES QUE EN LOS MESES DE OCTUBRE, NOVIEMBRE Y DICIEMBRE DEL AÑO 2025 QUE REALICEN EL PAGO POR ANTICIPADO ANUAL DEL EJERCICIO FISCAL 2026 SE CONCEDERÁ UN ESTIMULO FISCAL DEL 10% PARA EL MES DE OCTUBRE Y UN 9% PARA EL MES DE NOVIEMBRE Y UN 8% PARA EL MES DE DICIEMBRE DEL IMPUESTO PREDIAL. SI ESTE ES EL CASO Y POR TRATARSE DE INGRESOS QUE NO CORRESPONDAN AL EJERCICIO FISCAL EN QUE SE ACTÚA, SE REFLEJARÁN EN CUENTAS PUENTE DE BALANCE O SIMILARES, SIGUIENDO EL PRINCIPIO DE LO DEVENGADO Y SE REGISTRARÁN Y EJERCERÁN COMO INGRESOS, EN LA CUENTA PÚBLICA DEL EJERCICIO QUE CORRESPONDA.</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F). - EN PANTEONES MUNICIPALES, SE OTORGARÁ UN SUBSIDIO DEL 50% DE ESTIMULO FISCAL A JUBILADOS, PENSIONADOS, DISCAPACITADOS O PERSONAS DE MAS DE SESENTA AÑOS, QUE EN EL MES DE ENERO Y FEBRERO DE 2025 REALICEN EL PAGO DE CUOTAS DE REFRENDO Y/O MANTENIMIENTO CORRESPONDIENTES AL EJERCICIO FISCAL 2025, APLICABLE ÚNICAMENTE EN UN SOLO LOTE (1.20 MTS. POR 2.50 MTS) QUE ESTÉN A SU NOMBRE O DE SU CÓNYUGE, SIEMPRE Y CUANDO ASÍ LO ACREDITEN MEDIANTE EL ACTA DE MATRIMONIO QUE HAGA CONSTAR QUE ESTÁN CASADOS BAJO EL RÉGIMEN DE SOCIEDAD CONYUGAL.</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ESTE BENEFICIO FISCAL QUE SE CONCEDE NO ES APLICABLE A NINGÚN OTRO CONCEPT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G).- A TODOS AQUELLOS CONTRIBUYENTES QUE SE INCORPOREN AL PROGRAMA DE REGULARIZACIÓN DE LA TENENCIA DE LA TIERRA PROMOVIDO POR EL INSTITUTO NACIONAL DEL SUELO SUSTENTABLE (INSUS) Y/O POR EL REGISTRO AGRARIO NACIONAL (RAN) EN COORDINACIÓN CON EL MUNICIPIO Y A QUIENES ADQUIERAN INMUEBLES COMO CONSECUENCIA DE PROGRAMAS DE REGULARIZACIÓN DISTINTOS, IMPLEMENTADOS POR EL AYUNTAMIENTO O LOS GOBIERNOS ESTATAL Y FEDERAL, SE LES PODRÁ OTORGAR UN SUBSIDIO FISCAL HASTA DEL 100% EN LOS RECARGOS Y PAGARAN ÚNICAMENTE EL IMPUESTO PREDIAL DEL EJERCICIO FISCAL EN QUE SE REALICE LA ESCRITURACIÓN, ASÍ MISMO TAMBIÉN SE LES PODRÁN OTORGAR CONDONACIONES POR CONCEPTO DEL IMPUESTO SOBRE LA ADQUISICIÓN DE BIENES INMUEBLES, A EFECTO DE QUE PAGUEN EL EQUIVALENTE A LA CANTIDAD DE TRES UNIDADES DE MEDIDA Y ACTUALIZACIÓN, MEDIANTE RESOLUCIONES DE CARÁCTER GENERAL EXPEDIDAS POR EL PRESIDENTE MUNICIPAL, OBSERVANDO LAS FORMALIDADES FISCALES CORRESPONDIENTES.</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EL SUBSIDIO FISCAL DEL IMPUESTO PREDIAL SERÁ ÚNICAMENTE POR EL PRESENTE EJERCICIO FISCAL. ESTE BENEFICIO SE OTORGARÁ POR UN SOLO PREDIO Y POR UNA SOLA VEZ A LAS PERSONAS FÍSICAS QUE HABITEN EN EL MUNICIPIO DE YAUTEPEC MORELOS Y ENTREN A LOS PROGRAMAS DE REGULARIZACIÓN.</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H). - EL PRESIDENTE O LA PERSONA QUE ÉL DESIGNE, ESTÁ FACULTADO PARA OTORGAR SUBSIDIOS FISCALES EN DERECHOS POR CONCEPTO DE REGISTRO CIVIL, DE CONFORMIDAD CON LO DISPUESTO POR EL ARTÍCULO 38 DE LA LEY ORGÁNICA MUNICIPAL DEL ESTADO DE MORELOS;</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I). - EN EL CASO DE LOS SUBSIDIOS QUE SE OTORGUEN PARA IMPULSAR LA CONSTRUCCIÓN DE VIVIENDA POPULAR O DE INTERÉS SOCIAL, SE ESTARÁ A LOS CONVENIOS QUE AL EFECTO SE SUSCRIBAN Y A LA DETERMINACIÓN QUE TOME EL AYUNTAMIENT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J). - TODOS LOS CONTRIBUYENTES QUE SEAN PERSONAS FÍSICAS Y QUE SE REGISTREN EN EL PADRÓN CATASTRAL Y DECLARE EL VALOR DE SU PREDIO O DE LAS CONSTRUCCIONES ADHERIDAS A ÉL, Y AL HACERLO DE MANERA VOLUNTARIA ÚNICAMENTE SE LE DETERMINARA UN CRÉDITO POR EL AÑO ACTUAL SIN RECARGOS Y MULTAS, Y UN SUBSIDIO DE HASTA EL 50% EN LOS DERECHOS QUE SE GENEREN POR EL TRAMITE DEL EMPADRONAMIENT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K). - A TODOS LOS CONTRIBUYENTES QUE REGULARICEN SUS PREDIOS Y/O CONSTRUCCIONES DE MANERA VOLUNTARIA SE LES DETERMINARA UN CRÉDITO FISCAL HASTA POR UN AÑ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ARTÍCULO 88.- EN APOYO A LA PRODUCTIVIDAD, EL DESARROLLO SUSTENTABLE Y LA GENERACIÓN DE EMPLEOS, EL AYUNTAMIENTO OTORGARÁ LOS SIGUIENTES ESTÍMULOS FISCALES:</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A).- 10 POR CIENTO DE SUBSIDIO EN LOS DERECHOS CORRESPONDIENTES A LA EXPEDICIÓN DE LICENCIAS DE CONSTRUCCIÓN, LICENCIAS DE USO DE SUELO, ALINEAMIENTO Y NÚMERO OFICIAL, FUSIÓN, SUBDIVISIÓN Y LOTIFICACIÓN DE PREDIOS, CONSTITUCIÓN DE FRACCIONAMIENTOS Y CONDOMINIOS, A LOS DESARROLLADORES INMOBILIARIOS QUE INSTALEN TECNOLOGÍAS LIMPIAS EN LAS UNIDADES HABITACIONALES QUE SE CONSTRUYAN EN EL MUNICIPIO DE YAUTEPEC, LA DIRECCIÓN DE OBRAS PÚBLICAS DEL AYUNTAMIENTO, EN COORDINACIÓN CON LA TESORERÍA MUNICIPAL, DETERMINARÁN LAS CARACTERÍSTICAS QUE DEBERÁN TENER LAS CONSTRUCCIONES PARA SER CONSIDERADAS DENTRO DE ESTE ESTÍMULO FISCAL;</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B). - 20 POR CIENTO DE SUBSIDIO EN EL IMPORTE DE LOS DERECHOS CORRESPONDIENTES POR LA EXPEDICIÓN DE LICENCIAS DE FUNCIONAMIENTO Y SUS CORRESPONDIENTES REFRENDOS, A LAS EMPRESAS O NEGOCIACIONES MERCANTILES QUE LE DEN OPORTUNIDAD DE TRABAJO A LOS JÓVENES RESIDENTES EN EL MUNICIPIO DE YAUTEPEC, EN LOS TÉRMINOS QUE SEÑALA LA LEY DE PRIMER EMPLEO VIGENTE EN EL ESTADO DE MORELOS;</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C). - 20 POR CIENTO DE SUBSIDIO EN EL IMPORTE DE LOS DERECHOS CORRESPONDIENTES POR LA EXPEDICIÓN DE LA LICENCIA DE FUNCIONAMIENTO Y SUS CORRESPONDIENTES REFRENDOS, A LA EMPRESA O NEGOCIACIÓN MERCANTIL QUE INSTALE EN EL MUNICIPIO SU OFICINA CORPORATIVA, TENIENDO SU DOMICILIO FISCAL EN EL MUNICIPIO DE YAUTEPEC, AUN CUANDO SUS ESTABLECIMIENTOS SE UBIQUEN EN OTROS MUNICIPIOS DEL ESTAD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szCs w:val="20"/>
        </w:rPr>
        <w:t>ARTÍCULO 89.-</w:t>
      </w:r>
      <w:r>
        <w:rPr>
          <w:rFonts w:cs="Arial" w:ascii="Arial" w:hAnsi="Arial"/>
          <w:sz w:val="24"/>
          <w:szCs w:val="20"/>
        </w:rPr>
        <w:t xml:space="preserve"> EN EL PAGO DE LAS INFRACCIONES ADMINISTRATIVAS, FISCALES Y DE TRÁNSITO, EL SUBSIDIO QUE SE OTORGA ES EL 50 POR CIENTO EN LOS PRIMEROS CINCO DÍAS HÁBILES SIGUIENTES A LA IMPOSICIÓN DE LA MULTA, SIN NINGUNA PRÓRROGA, PARA LO CUAL EL BENEFICIARIO PRESENTARA COPIA DE IDEN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0.-</w:t>
      </w:r>
      <w:r>
        <w:rPr>
          <w:rFonts w:cs="Arial" w:ascii="Arial" w:hAnsi="Arial"/>
          <w:sz w:val="24"/>
          <w:szCs w:val="24"/>
        </w:rPr>
        <w:t xml:space="preserve"> SE EXCEPTÚA DEL PAGO QUE CORRESPONDE AL MUNICIPIO DE YAUTEPEC POR CONCEPTO DE INFRACCIONES, ARRASTRE, PISO E INVENTARIO EN EL CORRALÓN CONCESIONADO, ORIGINADOS POR UN VEHÍCULO CUANDO HAYA SIDO CONFISCADO Y SE ENCUENTRE A RESGUARDO POR MOTIVO DE ROBO Y EXISTA CARPETA DE INVESTIGACIÓN INICIADA CON FECHA ANTERIOR A LA DE LA ELABORACIÓN DE LA BOLETA DE INFRACCIÓN E INVENTARI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MPRE Y CUANDO ESTE A REGUARDO EN EL CORRALÓN MUNICIPAL; SIN MENOS CABO DE QUE EXISTA CONVENIO DE COLABORACIÓN O EN SU CASO CONTRATO DE PRESTACIÓN DE SERVICIOS CORRESPONDIENTE, PARA EL OTORGAMIENTO DE DICHO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1.-</w:t>
      </w:r>
      <w:r>
        <w:rPr>
          <w:rFonts w:cs="Arial" w:ascii="Arial" w:hAnsi="Arial"/>
          <w:sz w:val="24"/>
          <w:szCs w:val="24"/>
        </w:rPr>
        <w:t xml:space="preserve"> EL ORGANISMO PUBLICO DENOMINADO SISTEMA DE AGUA POTABLE Y ALCANTARILLADO DE YAUTEPEC PODRÁ CONCEDER SUBSIDIOS EN EL PAGO DE DERECHOS POR SUMINISTRO DE AGUA POTABLE Y SANEAMIENTO CONFORME A LO AUTORIZADO POR LA JUNTA DE GOBIERNO, DURANTE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2.-</w:t>
      </w:r>
      <w:r>
        <w:rPr>
          <w:rFonts w:cs="Arial" w:ascii="Arial" w:hAnsi="Arial"/>
          <w:sz w:val="24"/>
          <w:szCs w:val="24"/>
        </w:rPr>
        <w:t xml:space="preserve"> EL PRESIDENTE ESTA FACULTADO, PARA LOS EFECTOS DE EQUIDAD Y DE JUSTICIA CONTRIBUTIVA, A OTORGAR DURANTE EL PRESENTE EJERCICIO FISCAL ESTÍMULOS, SUBSIDIOS, REDUCCIONES Y CONDONACIONES PARCIALES O TOTALES POR CONCEPTO DE PAGO DE IMPUESTOS, DERECHOS, PRODUCTOS Y APROVECHAMIENTOS, ASÍ COMO, LOS ACCESORIOS, COMO LOS RECARGOS, MULTAS, GASTOS DE EJECUCIÓN, SANCIONES, ETC. , TAMBIÉN PODRÁ AUTORIZAR LA CELEBRACIÓN DE CONVENIOS A LOS CONTRIBUYENTES QUE SOLICITEN EFECTUAR PAGOS EN PARCIALIDADES DE LOS CRÉDITOS FISCALES. PUDIENDO DELEGAR POR ESCRITO ESTA FACULTAD EN EL FUNCIONARIO PÚBLICO QUE EL DESIGNE, PARA LO CUAL EL BENEFICIARIO PRESENTARÁ COPIA DE IDENTIFICACIÓN, DE IGUAL MANERA, ESTARÁ FACULTADO, EL PRESIDENTE MUNICIPAL, PARA OTORGAR ESTÍMULOS, SUBSIDIOS Y FACILIDADES PARA EL CUMPLIMIENTO FISCAL, SE OTORGARÁN EN CAMPAÑA DE CARÁCTER GENERAL, QUE AUTORICE EL AYUNTAMIENTO PARA TODA LA POBLACIÓN QUE CUMPLA CON CARACTERÍSTICAS DETERMINADAS, ASÍ COMO A LA POBLACIÓN AFECTADA POR DESASTRES NATURALES, SITUACIÓN QUE DEBERÁ ESTAR AVALADA POR LA AUTORIDAD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3.-</w:t>
      </w:r>
      <w:r>
        <w:rPr>
          <w:rFonts w:cs="Arial" w:ascii="Arial" w:hAnsi="Arial"/>
          <w:sz w:val="24"/>
          <w:szCs w:val="24"/>
        </w:rPr>
        <w:t xml:space="preserve"> LOS BIENES QUE SE ENCUENTREN RETENIDOS Y ASEGURADOS EN EL JUZGADO CÍVICO POR INFRACCIÓN O FALTA AL BANDO DE POLICÍA Y GOBIERNO DEL MUNICIPIO DE YAUTEPEC Y OTRAS DISPOSICIONES LEGALES, Y CUYO PROPIETARIO NO ACUDA A CUBRIR LA MULTA CORRESPONDIENTE EN UN TÉRMINO DE TREINTA DÍAS NATURALES, CONTADOS A PARTIR DE QUE LOS MISMOS SEAN PUESTOS A DISPOSICIÓN DE DICHA AUTORIDAD, SERÁN DESTINADOS A ACCIONES A FAVOR DE LA COMUNIDAD. PREVIO ACUERD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A LAS AUTORIDADES Y/O DEPENDENCIAS FEDERALES Y ESTATALES QUE OCUPEN LA VÍA PÚBLICA PARA ESTACIONAMIENTO, SE LES OTORGARÁ UN PLAZO DE TREINTA DÍAS NATURALES PARA QUE ACREDITEN ANTE LA AUTORIDAD MUNICIPAL CONTAR CON EL PERMISO CORRESPONDIENTE PARA SU OCUPACIÓN; DE NO TENERLO, DEBERÁN DESOCUPAR LA VÍA PÚBLICA. LO ANTERIOR EN APEGO A LOS ORDENAMIENTOS MUNICIPALES Y AL CUIDADO DE LA IMAGEN URBANA DEL CENTRO HISTÓRICO DE LA CIUDAD DE YAUTEPEC, ASÍ COMO LOS LINEAMIENTOS QUE REGULAN LA INFRAESTRUCTURA UR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95.- </w:t>
      </w:r>
      <w:r>
        <w:rPr>
          <w:rFonts w:cs="Arial" w:ascii="Arial" w:hAnsi="Arial"/>
          <w:sz w:val="24"/>
          <w:szCs w:val="24"/>
        </w:rPr>
        <w:t>SE FACULTA AL PRESIDENTE MUNICIPAL PARA QUE DURANTE EL EJERCICIO FISCAL 2025, PUEDA OTORGAR SUBSIDIOS, ESTÍMULOS FISCALES Y CONDONACIONES HASTA POR EL 70% DE LOS CRÉDITOS FISCALES Y HASTA POR EL 100% SOBRE LOS ACCES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6.-</w:t>
      </w:r>
      <w:r>
        <w:rPr>
          <w:rFonts w:cs="Arial" w:ascii="Arial" w:hAnsi="Arial"/>
          <w:sz w:val="24"/>
          <w:szCs w:val="24"/>
        </w:rPr>
        <w:t xml:space="preserve"> PARA LOS EFECTOS DE ESTA LEY, SE ENTENDERÁ COMO AUTORIDADES FISCALES MUNICIPALES, EN MATERIA DE RECAUDACIÓN Y FISCALIZACIÓN, AQUELLAS A QUE SE REFIERE EN EL ARTICULO 8, EN SU FRACCIÓN II, DEL CÓDIGO FISCAL PARA EL ESTADO DE MORELOS, SIENDO ESTE, EL PRESIDENTE MUNICIPAL Y EL TESORE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w:t>
      </w:r>
      <w:r>
        <w:rPr>
          <w:rFonts w:cs="Arial" w:ascii="Arial" w:hAnsi="Arial"/>
          <w:sz w:val="24"/>
          <w:szCs w:val="24"/>
        </w:rPr>
        <w:t xml:space="preserve"> REMÍTASE LA PRESENTE LEY A LA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CUENTAS PUENTE DE BALANCE O SIMI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 -</w:t>
      </w:r>
      <w:r>
        <w:rPr>
          <w:rFonts w:cs="Arial" w:ascii="Arial" w:hAnsi="Arial"/>
          <w:sz w:val="24"/>
          <w:szCs w:val="24"/>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 -</w:t>
      </w:r>
      <w:r>
        <w:rPr>
          <w:rFonts w:cs="Arial" w:ascii="Arial" w:hAnsi="Arial"/>
          <w:sz w:val="24"/>
          <w:szCs w:val="24"/>
        </w:rPr>
        <w:t xml:space="preserve"> LAS CUOTAS CONTEMPLADAS EN LOS CONCEPTOS SERÁN TASADAS EN UNIDADES DE MEDIDAS Y ACTUALIZACIÓN VIGENTE (UMA); EL MONTO DE LA UMA SERÁ EL QUE SE ENCUENTRE VIGENTE AL MOMENTO EN QUE SE EFECTÚ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 -</w:t>
      </w:r>
      <w:r>
        <w:rPr>
          <w:rFonts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 -</w:t>
      </w:r>
      <w:r>
        <w:rPr>
          <w:rFonts w:cs="Arial" w:ascii="Arial" w:hAnsi="Arial"/>
          <w:sz w:val="24"/>
          <w:szCs w:val="24"/>
        </w:rPr>
        <w:t xml:space="preserve">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0"/>
        </w:rPr>
      </w:pPr>
      <w:r>
        <w:rPr>
          <w:rFonts w:cs="Arial" w:ascii="Arial" w:hAnsi="Arial"/>
          <w:b/>
          <w:sz w:val="24"/>
          <w:szCs w:val="20"/>
        </w:rPr>
        <w:t>ANEXOS</w:t>
      </w:r>
    </w:p>
    <w:p>
      <w:pPr>
        <w:pStyle w:val="Normal"/>
        <w:spacing w:lineRule="auto" w:line="240" w:before="0" w:after="0"/>
        <w:ind w:firstLine="567"/>
        <w:jc w:val="center"/>
        <w:rPr>
          <w:rFonts w:ascii="Arial" w:hAnsi="Arial" w:cs="Arial"/>
          <w:b/>
          <w:b/>
          <w:sz w:val="24"/>
          <w:szCs w:val="20"/>
        </w:rPr>
      </w:pPr>
      <w:r>
        <w:rPr>
          <w:rFonts w:cs="Arial" w:ascii="Arial" w:hAnsi="Arial"/>
          <w:b/>
          <w:sz w:val="24"/>
          <w:szCs w:val="20"/>
        </w:rPr>
      </w:r>
    </w:p>
    <w:p>
      <w:pPr>
        <w:pStyle w:val="Normal"/>
        <w:spacing w:lineRule="auto" w:line="240" w:before="0" w:after="0"/>
        <w:ind w:firstLine="567"/>
        <w:jc w:val="center"/>
        <w:rPr>
          <w:rFonts w:ascii="Arial" w:hAnsi="Arial" w:cs="Arial"/>
          <w:b/>
          <w:b/>
          <w:sz w:val="24"/>
          <w:szCs w:val="20"/>
        </w:rPr>
      </w:pPr>
      <w:r>
        <w:rPr>
          <w:rFonts w:cs="Arial" w:ascii="Arial" w:hAnsi="Arial"/>
          <w:b/>
          <w:sz w:val="24"/>
          <w:szCs w:val="20"/>
        </w:rPr>
        <w:t>ANEXOS</w:t>
      </w:r>
    </w:p>
    <w:p>
      <w:pPr>
        <w:pStyle w:val="Normal"/>
        <w:spacing w:lineRule="auto" w:line="240" w:before="0" w:after="0"/>
        <w:ind w:firstLine="567"/>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De conformidad con lo dispuesto en el artículo 18 de la Ley de Disciplina Financiera de las Entidades Federativas y de los Municipios, a continuación, se señalan los objetivos, estrategias y metas, sobre las cuales se sustentan las proyecciones de los ingresos a obtener durante el Ejercicio 2025.</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I.- Objetivos anuales, estrategias y meta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Objetivo: La presente Ley de Ingresos, tiene como objetivo fortalecer la capacidad recaudatoria ampliando la base de contribuyentes, y fortalecer las finanzas públicas que garanticen la disponibilidad permanente de recursos, para consolidar los programas y proyectos consignados en el Plan Municipal de Desarrollo. Para atender las demandas prioritarias de la población, propiciando el desarrollo del Municipio con base en una perspectiva regional; y asegurando la participación de la Ciudadanía en las acciones de Gobierno Municipal y propiciando la igualdad de oportunidades entre las mujeres y los hombres del Municipi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 xml:space="preserve">Estrategias: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 xml:space="preserve">1.- Proporcionar atención eficiente a los contribuyentes, mediante la orientación y asistencia adecuada que les permita cumplir con sus obligaciones fiscales. </w:t>
      </w:r>
    </w:p>
    <w:p>
      <w:pPr>
        <w:pStyle w:val="Normal"/>
        <w:spacing w:lineRule="auto" w:line="240" w:before="0" w:after="0"/>
        <w:jc w:val="both"/>
        <w:rPr>
          <w:rFonts w:ascii="Arial" w:hAnsi="Arial" w:cs="Arial"/>
          <w:sz w:val="24"/>
          <w:szCs w:val="20"/>
        </w:rPr>
      </w:pPr>
      <w:r>
        <w:rPr>
          <w:rFonts w:cs="Arial" w:ascii="Arial" w:hAnsi="Arial"/>
          <w:sz w:val="24"/>
          <w:szCs w:val="20"/>
        </w:rPr>
        <w:t xml:space="preserve">2.- Impulsar los procesos tecnológicos a través de la profesionalización de los servidores públicos de las áreas de recaudación con el fin de brindar un mejor servicio a la ciudadanía. </w:t>
      </w:r>
    </w:p>
    <w:p>
      <w:pPr>
        <w:pStyle w:val="Normal"/>
        <w:spacing w:lineRule="auto" w:line="240" w:before="0" w:after="0"/>
        <w:jc w:val="both"/>
        <w:rPr>
          <w:rFonts w:ascii="Arial" w:hAnsi="Arial" w:cs="Arial"/>
          <w:sz w:val="24"/>
          <w:szCs w:val="20"/>
        </w:rPr>
      </w:pPr>
      <w:r>
        <w:rPr>
          <w:rFonts w:cs="Arial" w:ascii="Arial" w:hAnsi="Arial"/>
          <w:sz w:val="24"/>
          <w:szCs w:val="20"/>
        </w:rPr>
        <w:t xml:space="preserve">3.- Fortalecer los esquemas de control recaudatorio, a través de la integración de la base de datos de obligaciones fiscales y mejoramiento de flujos de información, que permitan manejar de manera óptima y responsable los recursos públicos. </w:t>
      </w:r>
    </w:p>
    <w:p>
      <w:pPr>
        <w:pStyle w:val="Normal"/>
        <w:spacing w:lineRule="auto" w:line="240" w:before="0" w:after="0"/>
        <w:jc w:val="both"/>
        <w:rPr>
          <w:rFonts w:ascii="Arial" w:hAnsi="Arial" w:cs="Arial"/>
          <w:sz w:val="24"/>
          <w:szCs w:val="20"/>
        </w:rPr>
      </w:pPr>
      <w:r>
        <w:rPr>
          <w:rFonts w:cs="Arial" w:ascii="Arial" w:hAnsi="Arial"/>
          <w:sz w:val="24"/>
          <w:szCs w:val="20"/>
        </w:rPr>
        <w:t xml:space="preserve">4.- Actualizar el marco jurídico en materia fiscal que simplifiquen los trámites administrativos. </w:t>
      </w:r>
    </w:p>
    <w:p>
      <w:pPr>
        <w:pStyle w:val="Normal"/>
        <w:spacing w:lineRule="auto" w:line="240" w:before="0" w:after="0"/>
        <w:jc w:val="both"/>
        <w:rPr>
          <w:rFonts w:ascii="Arial" w:hAnsi="Arial" w:cs="Arial"/>
          <w:sz w:val="24"/>
          <w:szCs w:val="20"/>
        </w:rPr>
      </w:pPr>
      <w:r>
        <w:rPr>
          <w:rFonts w:cs="Arial" w:ascii="Arial" w:hAnsi="Arial"/>
          <w:sz w:val="24"/>
          <w:szCs w:val="20"/>
        </w:rPr>
        <w:t>5.- Llevar a cabo en su totalidad el Procedimiento Administrativo de Ejecución para una mayor recuperación de los créditos fiscale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 xml:space="preserve">Metas: Incrementar los ingresos mediante la implementación de estrategias que permitan promover el cumplimiento voluntario de las contribuciones y disminuir los índices de rezago que presenta la base contributiva. Así como desempeñar con total transparencia, las obligaciones y rendición de cuentas, en términos de las disposiciones legales aplicables.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II.- Proyecciones de finanzas públic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4127"/>
        <w:gridCol w:w="2300"/>
        <w:gridCol w:w="2411"/>
      </w:tblGrid>
      <w:tr>
        <w:trPr>
          <w:trHeight w:val="27"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Municipio de Yautepec, Morelos</w:t>
            </w:r>
          </w:p>
        </w:tc>
      </w:tr>
      <w:tr>
        <w:trPr>
          <w:trHeight w:val="27"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Proyecciones de Ingresos – LDF</w:t>
            </w:r>
          </w:p>
        </w:tc>
      </w:tr>
      <w:tr>
        <w:trPr>
          <w:trHeight w:val="27"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pesos)</w:t>
            </w:r>
          </w:p>
          <w:p>
            <w:pPr>
              <w:pStyle w:val="Normal"/>
              <w:tabs>
                <w:tab w:val="left" w:pos="708" w:leader="none"/>
              </w:tabs>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cifras nominales)</w:t>
            </w:r>
          </w:p>
        </w:tc>
      </w:tr>
      <w:tr>
        <w:trPr>
          <w:trHeight w:val="511"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Concept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año en cuestión</w:t>
            </w:r>
          </w:p>
          <w:p>
            <w:pPr>
              <w:pStyle w:val="Normal"/>
              <w:tabs>
                <w:tab w:val="left" w:pos="708" w:leader="none"/>
              </w:tabs>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20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año 1</w:t>
            </w:r>
          </w:p>
          <w:p>
            <w:pPr>
              <w:pStyle w:val="Normal"/>
              <w:tabs>
                <w:tab w:val="left" w:pos="708" w:leader="none"/>
              </w:tabs>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2026</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ingresos de libre disposición (1=a+b+c+d+e+f+g+h+i+j+k+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416,863,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426,867,712.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Impuesto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43,3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46,739,20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cuotas y aportaciones de seguridad soci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contribuciones de mejora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0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024,00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Derecho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69,563,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71,232,512.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Producto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2,0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2,048,00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Aprovechamiento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9,0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9,216,00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ingresos por ventas de bienes y servicio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Participacione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89,0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93,536,00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incentivos derivados de la colaboración fisc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3,0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3,072,00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Transferencia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Convenio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otros ingresos de libre disposició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transferencias federales etiquetadas (2=a+b+c+d+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59,0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62,816,00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Aportacione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53,0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56,672,00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Convenio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fondos distintos de aportacione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transferencias, subsidios y subvenciones, y pensiones y jubilacione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6,00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6,144,00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otras transferencias federales etiquetada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ingresos derivados de financiamientos (3=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ingresos derivados de financiamiento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total, de ingresos proyectados (4=1+2+3)</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575,863,00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589,683,712.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datos informativo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1. ingresos derivados de financiamientos con fuente de pago de recursos de libre disposició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r>
      <w:tr>
        <w:trPr>
          <w:trHeight w:val="27"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2. ingresos derivados de financiamientos con fuente de pago de transferencias federales etiquetada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r>
      <w:tr>
        <w:trPr>
          <w:trHeight w:val="128"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3. ingresos derivados de financiamiento (3 = 1 + 2)</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a: para el ejercicio 2026, se estima un incremento del 2.4% en base a los criterios generales de política económica, y a las proyecciones del Fondo Monetario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Riesgos relevantes para las Finanz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erivados de la recaudación de Impuestos Federales básicos.</w:t>
      </w:r>
    </w:p>
    <w:p>
      <w:pPr>
        <w:pStyle w:val="Normal"/>
        <w:spacing w:lineRule="auto" w:line="240" w:before="0" w:after="0"/>
        <w:jc w:val="both"/>
        <w:rPr>
          <w:rFonts w:ascii="Arial" w:hAnsi="Arial" w:cs="Arial"/>
          <w:sz w:val="24"/>
          <w:szCs w:val="24"/>
        </w:rPr>
      </w:pPr>
      <w:r>
        <w:rPr>
          <w:rFonts w:cs="Arial" w:ascii="Arial" w:hAnsi="Arial"/>
          <w:sz w:val="24"/>
          <w:szCs w:val="24"/>
        </w:rPr>
        <w:t>La disminución de dicho concepto podría afectar directamente el financiamiento del gasto Municipal. Las Participaciones Federales dependen de la Recaudación Federal Participable que obtenga la Federación por todos sus Impuestos, así como sus Derechos, tales como el Impuesto Sobre la Renta y el Impuesto al Valor Agregado. Las estimaciones que el Municipio obtenga por concepto de Convenios Estatales y Federales diversos se encuentran sujetos a los ajustes que la Federación o el Estado determine en base a las metas de crecimiento Nacionales.</w:t>
      </w:r>
    </w:p>
    <w:p>
      <w:pPr>
        <w:pStyle w:val="Normal"/>
        <w:spacing w:lineRule="auto" w:line="240" w:before="0" w:after="0"/>
        <w:jc w:val="both"/>
        <w:rPr>
          <w:rFonts w:ascii="Arial" w:hAnsi="Arial" w:cs="Arial"/>
          <w:sz w:val="24"/>
          <w:szCs w:val="24"/>
        </w:rPr>
      </w:pPr>
      <w:r>
        <w:rPr>
          <w:rFonts w:cs="Arial" w:ascii="Arial" w:hAnsi="Arial"/>
          <w:sz w:val="24"/>
          <w:szCs w:val="24"/>
        </w:rPr>
        <w:t>b) Derivados del entorno económico y financiero global.</w:t>
      </w:r>
    </w:p>
    <w:p>
      <w:pPr>
        <w:pStyle w:val="Normal"/>
        <w:spacing w:lineRule="auto" w:line="240" w:before="0" w:after="0"/>
        <w:jc w:val="both"/>
        <w:rPr>
          <w:rFonts w:ascii="Arial" w:hAnsi="Arial" w:cs="Arial"/>
          <w:sz w:val="24"/>
          <w:szCs w:val="24"/>
        </w:rPr>
      </w:pPr>
      <w:r>
        <w:rPr>
          <w:rFonts w:cs="Arial" w:ascii="Arial" w:hAnsi="Arial"/>
          <w:sz w:val="24"/>
          <w:szCs w:val="24"/>
        </w:rPr>
        <w:t>El Paquete Económico 2025, plantea un riesgo de vulnerabilidad para las finanzas públicas que podrían generar también riesgos para la estabilidad macroeconómica de México, ante los cambios que se anticipan en el entorno económico y financiero glo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Resultados de las finanz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130"/>
        <w:gridCol w:w="1853"/>
        <w:gridCol w:w="1855"/>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MUNICIPIO DE YAUTEPEC, MOREL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Resultados de Ingresos – LDF</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PESOS)</w:t>
            </w:r>
          </w:p>
          <w:p>
            <w:pPr>
              <w:pStyle w:val="Normal"/>
              <w:tabs>
                <w:tab w:val="left" w:pos="708" w:leader="none"/>
              </w:tabs>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CIFRAS NOMINALES)</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Concepto (b)</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Año 1</w:t>
            </w:r>
          </w:p>
          <w:p>
            <w:pPr>
              <w:pStyle w:val="Normal"/>
              <w:tabs>
                <w:tab w:val="left" w:pos="708" w:leader="none"/>
              </w:tabs>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2023 (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Año del Ejercicio Vigente</w:t>
            </w:r>
          </w:p>
          <w:p>
            <w:pPr>
              <w:pStyle w:val="Normal"/>
              <w:tabs>
                <w:tab w:val="left" w:pos="708" w:leader="none"/>
              </w:tabs>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2024 (d)</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Ingresos de Libre Disposición (1=A+B+C+D+E+F+G+H+I+J+K+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16,294,547.77</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300,601,151.77</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Impuesto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40,801,216.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11,506,598.00</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Cuotas y Aportaciones de Seguridad Socia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Contribuciones de Mejora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274,546.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2,091,260.00</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Derecho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69,090,977.1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54,205,244.79</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Producto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233,654.29</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89,145.25</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Aprovechamiento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8,151,914.6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4,904,030.40</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Ingresos por Ventas de Bienes y Servicio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Participacione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92,630,294.7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124,961,048.33</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Incentivos Derivados de la Colaboración Fiscal</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3,111,945.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2,743,825.00</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Transferencia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Convenio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Otros Ingresos de Libre Disposició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rPr>
              <w:t>0.00</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Transferencias Federales Etiquetadas (2=A+B+C+D+E)</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301,172,611.7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271,992,232.75</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Aportacione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56,053,619.65</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10,005,848.16</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Convenio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Fondos Distintos de Aportacione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Transferencias, Subsidios y Subvenciones, y Pensiones y Jubilacione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45,118,992.0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61,986,384.59</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Otras Transferencias Federales Etiquetada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Ingresos Derivados de Financiamientos (3=A)</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Ingresos Derivados de Financiamiento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Total, de Ingresos Proyectados (4=1+2+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717,467,159.5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572,593,384.52</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Datos Informativo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1. Ingresos Derivados de Financiamientos con Fuente de Pago de Recursos de Libre Disposició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2. Ingresos derivados de Financiamientos con Fuente de Pago de Transferencias Federales Etiquetada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r>
      <w:tr>
        <w:trPr>
          <w:trHeight w:val="23"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3. Ingresos Derivados de Financiamiento (3 = 1 + 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0.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a; Para las cifras del año vigente se tomó al periodo correspondiente del 01 de enero al 31 de agosto de 20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ind w:firstLine="567"/>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ind w:firstLine="567"/>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ind w:firstLine="567"/>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ind w:firstLine="567"/>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ind w:firstLine="567"/>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ind w:firstLine="567"/>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OpenSymbol">
    <w:altName w:val="Arial Unicode MS"/>
    <w:charset w:val="80"/>
    <w:family w:val="auto"/>
    <w:pitch w:val="default"/>
  </w:font>
  <w:font w:name="Century Gothic">
    <w:charset w:val="00"/>
    <w:family w:val="swiss"/>
    <w:pitch w:val="variable"/>
  </w:font>
  <w:font w:name="Lucida Sans Unicode">
    <w:charset w:val="00"/>
    <w:family w:val="swiss"/>
    <w:pitch w:val="variable"/>
  </w:font>
  <w:font w:name="Eureka Sans">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Liberation Serif">
    <w:altName w:val="Times New Roman"/>
    <w:charset w:val="00"/>
    <w:family w:val="roman"/>
    <w:pitch w:val="variable"/>
  </w:font>
  <w:font w:name="Arial Narrow">
    <w:charset w:val="00"/>
    <w:family w:val="swiss"/>
    <w:pitch w:val="variable"/>
  </w:font>
  <w:font w:name="CG Times">
    <w:altName w:val="Times New Roman"/>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Minion Pro">
    <w:charset w:val="00"/>
    <w:family w:val="roman"/>
    <w:pitch w:val="variable"/>
  </w:font>
  <w:font w:name="MinionPro-Regular">
    <w:altName w:val="Minion Pro"/>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 xml:space="preserve">2024/12/10 </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2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 xml:space="preserve">2024/12/10 </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eastAsia="Arial"/>
                              <w:b w:val="false"/>
                              <w:b w:val="false"/>
                              <w:iCs/>
                              <w:sz w:val="14"/>
                              <w:szCs w:val="14"/>
                            </w:rPr>
                          </w:pPr>
                          <w:r>
                            <w:rPr>
                              <w:rFonts w:eastAsia="Arial"/>
                              <w:b w:val="false"/>
                              <w:iCs/>
                              <w:sz w:val="14"/>
                              <w:szCs w:val="14"/>
                            </w:rPr>
                            <w:t>Ley de ingresos del municipio de Yautepec,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Arial"/>
                        <w:b w:val="false"/>
                        <w:b w:val="false"/>
                        <w:iCs/>
                        <w:sz w:val="14"/>
                        <w:szCs w:val="14"/>
                      </w:rPr>
                    </w:pPr>
                    <w:r>
                      <w:rPr>
                        <w:rFonts w:eastAsia="Arial"/>
                        <w:b w:val="false"/>
                        <w:iCs/>
                        <w:sz w:val="14"/>
                        <w:szCs w:val="14"/>
                      </w:rPr>
                      <w:t>Ley de ingresos del municipio de Yautepec,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7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79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7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49">
              <wp:simplePos x="0" y="0"/>
              <wp:positionH relativeFrom="column">
                <wp:posOffset>-688975</wp:posOffset>
              </wp:positionH>
              <wp:positionV relativeFrom="paragraph">
                <wp:posOffset>-5969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rFonts w:eastAsia="Arial"/>
                              <w:b w:val="false"/>
                              <w:b w:val="false"/>
                              <w:iCs/>
                              <w:sz w:val="14"/>
                              <w:szCs w:val="14"/>
                            </w:rPr>
                          </w:pPr>
                          <w:r>
                            <w:rPr>
                              <w:rFonts w:eastAsia="Arial"/>
                              <w:b w:val="false"/>
                              <w:iCs/>
                              <w:sz w:val="14"/>
                              <w:szCs w:val="14"/>
                            </w:rPr>
                            <w:t>Ley de ingresos del municipio de Yautepec,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4.7pt;mso-position-vertical-relative:text;margin-left:-54.2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Arial"/>
                        <w:b w:val="false"/>
                        <w:b w:val="false"/>
                        <w:iCs/>
                        <w:sz w:val="14"/>
                        <w:szCs w:val="14"/>
                      </w:rPr>
                    </w:pPr>
                    <w:r>
                      <w:rPr>
                        <w:rFonts w:eastAsia="Arial"/>
                        <w:b w:val="false"/>
                        <w:iCs/>
                        <w:sz w:val="14"/>
                        <w:szCs w:val="14"/>
                      </w:rPr>
                      <w:t>Ley de ingresos del municipio de Yautepec,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5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5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34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80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suff w:val="space"/>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6">
    <w:lvl w:ilvl="0">
      <w:start w:val="1"/>
      <w:numFmt w:val="upperRoman"/>
      <w:suff w:val="space"/>
      <w:lvlText w:val="%1."/>
      <w:lvlJc w:val="left"/>
      <w:pPr>
        <w:tabs>
          <w:tab w:val="num" w:pos="0"/>
        </w:tabs>
        <w:ind w:left="576" w:hanging="216"/>
      </w:pPr>
      <w:rPr>
        <w:sz w:val="24"/>
        <w:b w:val="false"/>
        <w:szCs w:val="24"/>
        <w:bCs/>
        <w:w w:val="100"/>
        <w:rFonts w:ascii="Arial" w:hAnsi="Arial" w:eastAsia="Arial" w:cs="Arial"/>
        <w:lang w:val="es-ES" w:bidi="ar-SA"/>
      </w:rPr>
    </w:lvl>
  </w:abstractNum>
  <w:abstractNum w:abstractNumId="7">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1">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4"/>
    </w:rPr>
  </w:style>
  <w:style w:type="character" w:styleId="WW8Num6z0">
    <w:name w:val="WW8Num6z0"/>
    <w:qFormat/>
    <w:rPr>
      <w:rFonts w:ascii="Arial" w:hAnsi="Arial" w:cs="Arial"/>
      <w:b w:val="false"/>
      <w:sz w:val="20"/>
      <w:szCs w:val="20"/>
    </w:rPr>
  </w:style>
  <w:style w:type="character" w:styleId="WW8Num8z0">
    <w:name w:val="WW8Num8z0"/>
    <w:qFormat/>
    <w:rPr>
      <w:lang w:val="es-ES" w:bidi="es-ES"/>
    </w:rPr>
  </w:style>
  <w:style w:type="character" w:styleId="WW8Num8z3">
    <w:name w:val="WW8Num8z3"/>
    <w:qFormat/>
    <w:rPr>
      <w:rFonts w:ascii="Arial" w:hAnsi="Arial" w:eastAsia="Arial" w:cs="Arial"/>
      <w:spacing w:val="-2"/>
      <w:w w:val="100"/>
      <w:sz w:val="20"/>
      <w:szCs w:val="24"/>
      <w:lang w:val="es-ES" w:bidi="es-ES"/>
    </w:rPr>
  </w:style>
  <w:style w:type="character" w:styleId="WW8Num9z0">
    <w:name w:val="WW8Num9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0">
    <w:name w:val="WW8Num10z0"/>
    <w:qFormat/>
    <w:rPr>
      <w:lang w:val="es-ES" w:bidi="es-ES"/>
    </w:rPr>
  </w:style>
  <w:style w:type="character" w:styleId="WW8Num10z3">
    <w:name w:val="WW8Num10z3"/>
    <w:qFormat/>
    <w:rPr>
      <w:rFonts w:ascii="Arial" w:hAnsi="Arial" w:eastAsia="Arial" w:cs="Arial"/>
      <w:spacing w:val="-2"/>
      <w:w w:val="99"/>
      <w:sz w:val="20"/>
      <w:szCs w:val="24"/>
      <w:lang w:val="es-ES" w:bidi="es-ES"/>
    </w:rPr>
  </w:style>
  <w:style w:type="character" w:styleId="WW8Num12z0">
    <w:name w:val="WW8Num12z0"/>
    <w:qFormat/>
    <w:rPr>
      <w:rFonts w:cs="Arial Unicode MS"/>
      <w:caps w:val="false"/>
      <w:smallCaps w:val="false"/>
      <w:strike w:val="false"/>
      <w:dstrike w:val="false"/>
      <w:spacing w:val="0"/>
      <w:w w:val="100"/>
      <w:kern w:val="0"/>
      <w:position w:val="0"/>
      <w:sz w:val="24"/>
      <w:vertAlign w:val="baseline"/>
    </w:rPr>
  </w:style>
  <w:style w:type="character" w:styleId="WW8Num13z0">
    <w:name w:val="WW8Num13z0"/>
    <w:qFormat/>
    <w:rPr>
      <w:lang w:val="es-ES" w:bidi="es-ES"/>
    </w:rPr>
  </w:style>
  <w:style w:type="character" w:styleId="WW8Num13z3">
    <w:name w:val="WW8Num13z3"/>
    <w:qFormat/>
    <w:rPr>
      <w:rFonts w:ascii="Arial" w:hAnsi="Arial" w:eastAsia="Arial" w:cs="Arial"/>
      <w:spacing w:val="-2"/>
      <w:w w:val="99"/>
      <w:sz w:val="20"/>
      <w:szCs w:val="20"/>
      <w:lang w:val="es-ES" w:bidi="es-E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sz w:val="20"/>
    </w:rPr>
  </w:style>
  <w:style w:type="character" w:styleId="WW8Num22z0">
    <w:name w:val="WW8Num22z0"/>
    <w:qFormat/>
    <w:rPr/>
  </w:style>
  <w:style w:type="character" w:styleId="WW8Num24z0">
    <w:name w:val="WW8Num24z0"/>
    <w:qFormat/>
    <w:rPr/>
  </w:style>
  <w:style w:type="character" w:styleId="WW8Num27z0">
    <w:name w:val="WW8Num27z0"/>
    <w:qFormat/>
    <w:rPr>
      <w:lang w:val="es-ES" w:bidi="es-ES"/>
    </w:rPr>
  </w:style>
  <w:style w:type="character" w:styleId="WW8Num27z3">
    <w:name w:val="WW8Num27z3"/>
    <w:qFormat/>
    <w:rPr>
      <w:rFonts w:ascii="Arial" w:hAnsi="Arial" w:eastAsia="Arial" w:cs="Arial"/>
      <w:spacing w:val="-2"/>
      <w:w w:val="99"/>
      <w:sz w:val="22"/>
      <w:szCs w:val="24"/>
      <w:lang w:val="es-ES" w:bidi="es-ES"/>
    </w:rPr>
  </w:style>
  <w:style w:type="character" w:styleId="WW8Num28z4">
    <w:name w:val="WW8Num28z4"/>
    <w:qFormat/>
    <w:rPr>
      <w:sz w:val="24"/>
      <w:szCs w:val="24"/>
    </w:rPr>
  </w:style>
  <w:style w:type="character" w:styleId="WW8Num29z0">
    <w:name w:val="WW8Num29z0"/>
    <w:qFormat/>
    <w:rPr>
      <w:rFonts w:ascii="Arial" w:hAnsi="Arial" w:eastAsia="Arial" w:cs="Arial"/>
      <w:b w:val="false"/>
      <w:bCs/>
      <w:spacing w:val="-2"/>
      <w:w w:val="100"/>
      <w:sz w:val="20"/>
      <w:szCs w:val="24"/>
      <w:lang w:val="es-ES" w:bidi="es-ES"/>
    </w:rPr>
  </w:style>
  <w:style w:type="character" w:styleId="WW8Num29z1">
    <w:name w:val="WW8Num29z1"/>
    <w:qFormat/>
    <w:rPr>
      <w:lang w:val="es-ES" w:bidi="es-ES"/>
    </w:rPr>
  </w:style>
  <w:style w:type="character" w:styleId="WW8Num37z0">
    <w:name w:val="WW8Num37z0"/>
    <w:qFormat/>
    <w:rPr>
      <w:lang w:val="es-ES" w:bidi="es-ES"/>
    </w:rPr>
  </w:style>
  <w:style w:type="character" w:styleId="WW8Num37z3">
    <w:name w:val="WW8Num37z3"/>
    <w:qFormat/>
    <w:rPr>
      <w:rFonts w:ascii="Arial" w:hAnsi="Arial" w:eastAsia="Arial" w:cs="Arial"/>
      <w:spacing w:val="-2"/>
      <w:w w:val="99"/>
      <w:sz w:val="22"/>
      <w:szCs w:val="24"/>
      <w:lang w:val="es-ES" w:bidi="es-ES"/>
    </w:rPr>
  </w:style>
  <w:style w:type="character" w:styleId="WW8Num38z0">
    <w:name w:val="WW8Num38z0"/>
    <w:qFormat/>
    <w:rPr>
      <w:rFonts w:ascii="Arial" w:hAnsi="Arial" w:eastAsia="Arial" w:cs="Arial"/>
      <w:b w:val="false"/>
      <w:bCs/>
      <w:w w:val="100"/>
      <w:sz w:val="24"/>
      <w:szCs w:val="24"/>
      <w:lang w:val="es-ES" w:bidi="ar-SA"/>
    </w:rPr>
  </w:style>
  <w:style w:type="character" w:styleId="WW8Num38z1">
    <w:name w:val="WW8Num38z1"/>
    <w:qFormat/>
    <w:rPr>
      <w:lang w:val="es-ES" w:bidi="ar-SA"/>
    </w:rPr>
  </w:style>
  <w:style w:type="character" w:styleId="WW8Num39z0">
    <w:name w:val="WW8Num39z0"/>
    <w:qFormat/>
    <w:rPr>
      <w:lang w:val="es-ES" w:bidi="es-ES"/>
    </w:rPr>
  </w:style>
  <w:style w:type="character" w:styleId="WW8Num39z3">
    <w:name w:val="WW8Num39z3"/>
    <w:qFormat/>
    <w:rPr>
      <w:b w:val="false"/>
      <w:bCs/>
      <w:spacing w:val="-2"/>
      <w:w w:val="99"/>
      <w:lang w:val="es-ES" w:bidi="es-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cs="Garamond"/>
      <w:b/>
      <w:i w:val="false"/>
      <w:color w:val="000000"/>
      <w:sz w:val="24"/>
    </w:rPr>
  </w:style>
  <w:style w:type="character" w:styleId="WW8Num41z1">
    <w:name w:val="WW8Num41z1"/>
    <w:qFormat/>
    <w:rPr>
      <w:rFonts w:ascii="Garamond" w:hAnsi="Garamond" w:cs="Garamond"/>
      <w:b/>
      <w:i w:val="false"/>
      <w:sz w:val="24"/>
    </w:rPr>
  </w:style>
  <w:style w:type="character" w:styleId="WW8Num41z2">
    <w:name w:val="WW8Num41z2"/>
    <w:qFormat/>
    <w:rPr>
      <w:b/>
      <w:i w:val="false"/>
    </w:rPr>
  </w:style>
  <w:style w:type="character" w:styleId="WW8Num42z0">
    <w:name w:val="WW8Num42z0"/>
    <w:qFormat/>
    <w:rPr/>
  </w:style>
  <w:style w:type="character" w:styleId="WW8Num43z0">
    <w:name w:val="WW8Num43z0"/>
    <w:qFormat/>
    <w:rPr>
      <w:rFonts w:ascii="Arial" w:hAnsi="Arial" w:cs="Arial"/>
      <w:b w:val="false"/>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b w:val="false"/>
    </w:rPr>
  </w:style>
  <w:style w:type="character" w:styleId="WW8Num47z1">
    <w:name w:val="WW8Num47z1"/>
    <w:qFormat/>
    <w:rPr/>
  </w:style>
  <w:style w:type="character" w:styleId="WW8Num48z0">
    <w:name w:val="WW8Num48z0"/>
    <w:qFormat/>
    <w:rPr>
      <w:lang w:val="es-ES" w:bidi="es-ES"/>
    </w:rPr>
  </w:style>
  <w:style w:type="character" w:styleId="WW8Num48z2">
    <w:name w:val="WW8Num48z2"/>
    <w:qFormat/>
    <w:rPr>
      <w:rFonts w:ascii="Arial" w:hAnsi="Arial" w:eastAsia="Arial" w:cs="Arial"/>
      <w:b/>
      <w:bCs/>
      <w:spacing w:val="-2"/>
      <w:w w:val="99"/>
      <w:sz w:val="22"/>
      <w:szCs w:val="24"/>
      <w:lang w:val="es-ES" w:bidi="es-ES"/>
    </w:rPr>
  </w:style>
  <w:style w:type="character" w:styleId="WW8Num56z0">
    <w:name w:val="WW8Num56z0"/>
    <w:qFormat/>
    <w:rPr>
      <w:lang w:val="es-ES" w:bidi="es-ES"/>
    </w:rPr>
  </w:style>
  <w:style w:type="character" w:styleId="WW8Num56z3">
    <w:name w:val="WW8Num56z3"/>
    <w:qFormat/>
    <w:rPr>
      <w:rFonts w:ascii="Arial" w:hAnsi="Arial" w:eastAsia="Arial" w:cs="Arial"/>
      <w:spacing w:val="-2"/>
      <w:w w:val="99"/>
      <w:sz w:val="22"/>
      <w:szCs w:val="24"/>
      <w:lang w:val="es-ES" w:bidi="es-ES"/>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lang w:val="es-ES" w:bidi="es-ES"/>
    </w:rPr>
  </w:style>
  <w:style w:type="character" w:styleId="WW8Num66z4">
    <w:name w:val="WW8Num66z4"/>
    <w:qFormat/>
    <w:rPr>
      <w:rFonts w:ascii="Arial" w:hAnsi="Arial" w:eastAsia="Arial" w:cs="Arial"/>
      <w:spacing w:val="-2"/>
      <w:w w:val="99"/>
      <w:sz w:val="22"/>
      <w:szCs w:val="24"/>
      <w:lang w:val="es-ES" w:bidi="es-ES"/>
    </w:rPr>
  </w:style>
  <w:style w:type="character" w:styleId="WW8Num67z0">
    <w:name w:val="WW8Num67z0"/>
    <w:qFormat/>
    <w:rPr>
      <w:b w:val="false"/>
    </w:rPr>
  </w:style>
  <w:style w:type="character" w:styleId="WW8Num69z0">
    <w:name w:val="WW8Num69z0"/>
    <w:qFormat/>
    <w:rPr>
      <w:lang w:val="es-ES"/>
    </w:rPr>
  </w:style>
  <w:style w:type="character" w:styleId="WW8Num70z0">
    <w:name w:val="WW8Num70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70z1">
    <w:name w:val="WW8Num70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2z0">
    <w:name w:val="WW8Num72z0"/>
    <w:qFormat/>
    <w:rPr>
      <w:lang w:val="es-ES" w:bidi="es-ES"/>
    </w:rPr>
  </w:style>
  <w:style w:type="character" w:styleId="WW8Num72z1">
    <w:name w:val="WW8Num72z1"/>
    <w:qFormat/>
    <w:rPr>
      <w:rFonts w:ascii="Arial" w:hAnsi="Arial" w:eastAsia="Arial" w:cs="Arial"/>
      <w:b/>
      <w:bCs/>
      <w:spacing w:val="-2"/>
      <w:w w:val="99"/>
      <w:sz w:val="24"/>
      <w:szCs w:val="24"/>
      <w:lang w:val="es-ES" w:bidi="es-ES"/>
    </w:rPr>
  </w:style>
  <w:style w:type="character" w:styleId="WW8Num72z2">
    <w:name w:val="WW8Num72z2"/>
    <w:qFormat/>
    <w:rPr>
      <w:b w:val="false"/>
      <w:bCs/>
      <w:spacing w:val="-2"/>
      <w:w w:val="99"/>
      <w:lang w:val="es-ES" w:bidi="es-ES"/>
    </w:rPr>
  </w:style>
  <w:style w:type="character" w:styleId="WW8Num75z0">
    <w:name w:val="WW8Num75z0"/>
    <w:qFormat/>
    <w:rPr/>
  </w:style>
  <w:style w:type="character" w:styleId="WW8Num77z0">
    <w:name w:val="WW8Num7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Times New Roman"/>
      <w:b/>
      <w:i w:val="false"/>
      <w:sz w:val="20"/>
      <w:szCs w:val="20"/>
      <w:lang w:val="es-MX"/>
    </w:rPr>
  </w:style>
  <w:style w:type="character" w:styleId="WW8Num85z0">
    <w:name w:val="WW8Num85z0"/>
    <w:qFormat/>
    <w:rPr>
      <w:rFonts w:cs="Arial Unicode MS"/>
      <w:caps w:val="false"/>
      <w:smallCaps w:val="false"/>
      <w:strike w:val="false"/>
      <w:dstrike w:val="false"/>
      <w:spacing w:val="0"/>
      <w:w w:val="100"/>
      <w:kern w:val="0"/>
      <w:position w:val="0"/>
      <w:sz w:val="24"/>
      <w:vertAlign w:val="baseline"/>
    </w:rPr>
  </w:style>
  <w:style w:type="character" w:styleId="WW8Num86z0">
    <w:name w:val="WW8Num86z0"/>
    <w:qFormat/>
    <w:rPr>
      <w:rFonts w:ascii="Arial" w:hAnsi="Arial" w:cs="Times New Roman"/>
      <w:b/>
      <w:i w:val="false"/>
      <w:sz w:val="24"/>
    </w:rPr>
  </w:style>
  <w:style w:type="character" w:styleId="WW8Num87z0">
    <w:name w:val="WW8Num87z0"/>
    <w:qFormat/>
    <w:rPr>
      <w:lang w:val="es-ES" w:bidi="es-ES"/>
    </w:rPr>
  </w:style>
  <w:style w:type="character" w:styleId="WW8Num87z4">
    <w:name w:val="WW8Num87z4"/>
    <w:qFormat/>
    <w:rPr>
      <w:rFonts w:ascii="Arial" w:hAnsi="Arial" w:eastAsia="Arial" w:cs="Arial"/>
      <w:spacing w:val="-2"/>
      <w:w w:val="99"/>
      <w:sz w:val="20"/>
      <w:szCs w:val="24"/>
      <w:lang w:val="es-ES" w:bidi="es-ES"/>
    </w:rPr>
  </w:style>
  <w:style w:type="character" w:styleId="WW8Num93z0">
    <w:name w:val="WW8Num93z0"/>
    <w:qFormat/>
    <w:rPr>
      <w:rFonts w:ascii="Arial" w:hAnsi="Arial" w:cs="Arial"/>
      <w:b w:val="false"/>
      <w:sz w:val="20"/>
      <w:szCs w:val="20"/>
    </w:rPr>
  </w:style>
  <w:style w:type="character" w:styleId="WW8Num95z0">
    <w:name w:val="WW8Num95z0"/>
    <w:qFormat/>
    <w:rPr>
      <w:lang w:val="es-ES" w:bidi="es-ES"/>
    </w:rPr>
  </w:style>
  <w:style w:type="character" w:styleId="WW8Num95z1">
    <w:name w:val="WW8Num95z1"/>
    <w:qFormat/>
    <w:rPr>
      <w:rFonts w:ascii="Arial" w:hAnsi="Arial" w:eastAsia="Arial" w:cs="Arial"/>
      <w:b/>
      <w:bCs/>
      <w:spacing w:val="-2"/>
      <w:w w:val="99"/>
      <w:sz w:val="20"/>
      <w:szCs w:val="24"/>
      <w:lang w:val="es-ES" w:bidi="es-ES"/>
    </w:rPr>
  </w:style>
  <w:style w:type="character" w:styleId="WW8Num95z2">
    <w:name w:val="WW8Num95z2"/>
    <w:qFormat/>
    <w:rPr>
      <w:rFonts w:ascii="Arial" w:hAnsi="Arial" w:eastAsia="Arial" w:cs="Arial"/>
      <w:b/>
      <w:bCs/>
      <w:spacing w:val="-2"/>
      <w:w w:val="100"/>
      <w:sz w:val="20"/>
      <w:szCs w:val="24"/>
      <w:lang w:val="es-ES" w:bidi="es-ES"/>
    </w:rPr>
  </w:style>
  <w:style w:type="character" w:styleId="WW8Num95z3">
    <w:name w:val="WW8Num95z3"/>
    <w:qFormat/>
    <w:rPr>
      <w:rFonts w:ascii="Arial" w:hAnsi="Arial" w:eastAsia="Arial" w:cs="Arial"/>
      <w:spacing w:val="-2"/>
      <w:w w:val="99"/>
      <w:sz w:val="22"/>
      <w:szCs w:val="24"/>
      <w:lang w:val="es-ES" w:bidi="es-ES"/>
    </w:rPr>
  </w:style>
  <w:style w:type="character" w:styleId="WW8Num96z0">
    <w:name w:val="WW8Num96z0"/>
    <w:qFormat/>
    <w:rPr>
      <w:lang w:val="es-ES" w:bidi="es-ES"/>
    </w:rPr>
  </w:style>
  <w:style w:type="character" w:styleId="WW8Num96z3">
    <w:name w:val="WW8Num96z3"/>
    <w:qFormat/>
    <w:rPr>
      <w:rFonts w:ascii="Arial" w:hAnsi="Arial" w:eastAsia="Arial" w:cs="Arial"/>
      <w:spacing w:val="-2"/>
      <w:w w:val="100"/>
      <w:sz w:val="20"/>
      <w:szCs w:val="24"/>
      <w:lang w:val="es-ES" w:bidi="es-ES"/>
    </w:rPr>
  </w:style>
  <w:style w:type="character" w:styleId="WW8Num98z0">
    <w:name w:val="WW8Num98z0"/>
    <w:qFormat/>
    <w:rPr>
      <w:lang w:val="es-ES" w:bidi="es-ES"/>
    </w:rPr>
  </w:style>
  <w:style w:type="character" w:styleId="WW8Num98z3">
    <w:name w:val="WW8Num98z3"/>
    <w:qFormat/>
    <w:rPr>
      <w:rFonts w:ascii="Arial" w:hAnsi="Arial" w:eastAsia="Arial" w:cs="Arial"/>
      <w:spacing w:val="-2"/>
      <w:w w:val="99"/>
      <w:sz w:val="20"/>
      <w:szCs w:val="24"/>
      <w:lang w:val="es-ES" w:bidi="es-ES"/>
    </w:rPr>
  </w:style>
  <w:style w:type="character" w:styleId="WW8Num99z0">
    <w:name w:val="WW8Num99z0"/>
    <w:qFormat/>
    <w:rPr>
      <w:lang w:val="es-ES" w:bidi="es-ES"/>
    </w:rPr>
  </w:style>
  <w:style w:type="character" w:styleId="WW8Num99z3">
    <w:name w:val="WW8Num99z3"/>
    <w:qFormat/>
    <w:rPr>
      <w:rFonts w:ascii="Arial" w:hAnsi="Arial" w:eastAsia="Arial" w:cs="Arial"/>
      <w:spacing w:val="-2"/>
      <w:w w:val="99"/>
      <w:sz w:val="20"/>
      <w:szCs w:val="24"/>
      <w:lang w:val="es-ES" w:bidi="es-ES"/>
    </w:rPr>
  </w:style>
  <w:style w:type="character" w:styleId="WW8Num100z0">
    <w:name w:val="WW8Num100z0"/>
    <w:qFormat/>
    <w:rPr>
      <w:rFonts w:ascii="Arial" w:hAnsi="Arial" w:cs="Times New Roman"/>
      <w:b w:val="false"/>
      <w:i w:val="false"/>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PuestoCar2">
    <w:name w:val="Puesto Car2"/>
    <w:qFormat/>
    <w:rPr>
      <w:rFonts w:ascii="Arial" w:hAnsi="Arial" w:eastAsia="Times New Roman" w:cs="Arial"/>
      <w:b/>
      <w:bCs/>
      <w:kern w:val="2"/>
      <w:sz w:val="32"/>
      <w:szCs w:val="32"/>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2Car1">
    <w:name w:val="Título 2 Car1"/>
    <w:qFormat/>
    <w:rPr>
      <w:rFonts w:ascii="Calibri Light" w:hAnsi="Calibri Light" w:eastAsia="Times New Roman" w:cs="Times New Roman"/>
      <w:color w:val="2E74B5"/>
      <w:sz w:val="26"/>
      <w:szCs w:val="26"/>
      <w:lang w:val="es-MX"/>
    </w:rPr>
  </w:style>
  <w:style w:type="character" w:styleId="Ttulo3Car1">
    <w:name w:val="Título 3 Car1"/>
    <w:qFormat/>
    <w:rPr>
      <w:rFonts w:ascii="Calibri Light" w:hAnsi="Calibri Light" w:eastAsia="Times New Roman" w:cs="Times New Roman"/>
      <w:color w:val="1F4D78"/>
      <w:sz w:val="24"/>
      <w:szCs w:val="24"/>
      <w:lang w:val="es-MX"/>
    </w:rPr>
  </w:style>
  <w:style w:type="character" w:styleId="Ttulo4Car1">
    <w:name w:val="Título 4 Car1"/>
    <w:qFormat/>
    <w:rPr>
      <w:rFonts w:ascii="Cambria" w:hAnsi="Cambria" w:eastAsia="Times New Roman" w:cs="Times New Roman"/>
      <w:b/>
      <w:bCs/>
      <w:i/>
      <w:iCs/>
      <w:color w:val="4F81BD"/>
    </w:rPr>
  </w:style>
  <w:style w:type="character" w:styleId="MquinadeescribirHTML">
    <w:name w:val="Máquina de escribir HTML"/>
    <w:qFormat/>
    <w:rPr>
      <w:rFonts w:ascii="Courier New" w:hAnsi="Courier New" w:eastAsia="Times New Roman" w:cs="Courier New"/>
      <w:sz w:val="20"/>
      <w:szCs w:val="20"/>
    </w:rPr>
  </w:style>
  <w:style w:type="character" w:styleId="CitaCar">
    <w:name w:val="Cita Car"/>
    <w:qFormat/>
    <w:rPr>
      <w:i/>
      <w:iCs/>
      <w:color w:val="404040"/>
      <w:sz w:val="22"/>
      <w:szCs w:val="22"/>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uadrculamedia2Car">
    <w:name w:val="Cuadrícula media 2 Car"/>
    <w:qFormat/>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Nfasisintenso">
    <w:name w:val="Énfasis intenso"/>
    <w:qFormat/>
    <w:rPr>
      <w:i/>
      <w:iCs/>
      <w:color w:val="365F91"/>
    </w:rPr>
  </w:style>
  <w:style w:type="character" w:styleId="Referenciasutil">
    <w:name w:val="Referencia sutil"/>
    <w:qFormat/>
    <w:rPr>
      <w:i/>
      <w:iCs/>
      <w:smallCaps/>
      <w:strike w:val="false"/>
      <w:dstrike w:val="false"/>
      <w:color w:val="E40059"/>
      <w:u w:val="none"/>
    </w:rPr>
  </w:style>
  <w:style w:type="character" w:styleId="Referenciaintensa">
    <w:name w:val="Referencia intensa"/>
    <w:qFormat/>
    <w:rPr>
      <w:b/>
      <w:bCs/>
      <w:smallCaps/>
      <w:color w:val="365F91"/>
      <w:spacing w:val="5"/>
    </w:rPr>
  </w:style>
  <w:style w:type="character" w:styleId="Textodemarcadordeposicin">
    <w:name w:val="Texto de marcador de posición"/>
    <w:qFormat/>
    <w:rPr>
      <w:color w:val="808080"/>
    </w:rPr>
  </w:style>
  <w:style w:type="character" w:styleId="SaludoCar1">
    <w:name w:val="Saludo Car1"/>
    <w:qFormat/>
    <w:rPr>
      <w:rFonts w:ascii="Calibri" w:hAnsi="Calibri" w:eastAsia="Calibri" w:cs="Times New Roman"/>
      <w:kern w:val="0"/>
    </w:rPr>
  </w:style>
  <w:style w:type="character" w:styleId="Textoindependienteprimerasangra2Car2">
    <w:name w:val="Texto independiente primera sangría 2 Car2"/>
    <w:qFormat/>
    <w:rPr>
      <w:rFonts w:ascii="Calibri" w:hAnsi="Calibri" w:eastAsia="Calibri" w:cs="Calibri"/>
      <w:sz w:val="22"/>
      <w:szCs w:val="22"/>
      <w:lang w:val="es-ES"/>
    </w:rPr>
  </w:style>
  <w:style w:type="character" w:styleId="MapadeldocumentoCar2">
    <w:name w:val="Mapa del documento Car2"/>
    <w:qFormat/>
    <w:rPr>
      <w:rFonts w:ascii="Segoe UI" w:hAnsi="Segoe UI" w:eastAsia="Calibri" w:cs="Segoe UI"/>
      <w:sz w:val="16"/>
      <w:szCs w:val="16"/>
    </w:rPr>
  </w:style>
  <w:style w:type="character" w:styleId="CarCar5">
    <w:name w:val="Car Car5"/>
    <w:qFormat/>
    <w:rPr>
      <w:b/>
      <w:bCs w:val="false"/>
      <w:sz w:val="24"/>
      <w:szCs w:val="24"/>
      <w:lang w:val="es-ES" w:bidi="ar-SA"/>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Corte4fondoCarCarCarCarCar">
    <w:name w:val="corte4 fondo Car Car Car Car Car"/>
    <w:qFormat/>
    <w:rPr>
      <w:rFonts w:ascii="Arial" w:hAnsi="Arial" w:cs="Arial"/>
      <w:sz w:val="30"/>
      <w:szCs w:val="24"/>
    </w:rPr>
  </w:style>
  <w:style w:type="character" w:styleId="Corte5transcripcionCarCarCarCar">
    <w:name w:val="corte5 transcripcion Car Car Car Car"/>
    <w:qFormat/>
    <w:rPr>
      <w:rFonts w:ascii="Arial" w:hAnsi="Arial" w:eastAsia="Times New Roman" w:cs="Times New Roman"/>
      <w:b/>
      <w:bCs w:val="false"/>
      <w:i/>
      <w:iCs w:val="false"/>
      <w:sz w:val="30"/>
      <w:szCs w:val="30"/>
      <w:lang w:val="en-US"/>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n-US" w:bidi="ar-SA"/>
    </w:rPr>
  </w:style>
  <w:style w:type="character" w:styleId="Corte4fondoCarCar2">
    <w:name w:val="corte4 fondo Car Car2"/>
    <w:qFormat/>
    <w:rPr>
      <w:rFonts w:ascii="Arial" w:hAnsi="Arial" w:cs="Arial"/>
      <w:sz w:val="30"/>
      <w:szCs w:val="30"/>
      <w:lang w:val="en-US" w:bidi="ar-SA"/>
    </w:rPr>
  </w:style>
  <w:style w:type="character" w:styleId="Corte4fondoCarCarCar">
    <w:name w:val="corte4 fondo Car Car Car"/>
    <w:qFormat/>
    <w:rPr>
      <w:rFonts w:ascii="Arial" w:hAnsi="Arial" w:cs="Arial"/>
      <w:sz w:val="30"/>
      <w:szCs w:val="30"/>
      <w:lang w:val="en-US" w:bidi="ar-SA"/>
    </w:rPr>
  </w:style>
  <w:style w:type="character" w:styleId="Finalsituacion1">
    <w:name w:val="final_situacion1"/>
    <w:qFormat/>
    <w:rPr>
      <w:rFonts w:ascii="Verdana" w:hAnsi="Verdana" w:cs="Verdana"/>
      <w:b/>
      <w:bCs/>
      <w:color w:val="D8027E"/>
      <w:sz w:val="20"/>
      <w:szCs w:val="20"/>
    </w:rPr>
  </w:style>
  <w:style w:type="character" w:styleId="Sangra3detindependienteCar1">
    <w:name w:val="Sangría 3 de t. independiente Car1"/>
    <w:qFormat/>
    <w:rPr>
      <w:rFonts w:ascii="Calibri" w:hAnsi="Calibri" w:eastAsia="Calibri" w:cs="Times New Roman"/>
      <w:sz w:val="16"/>
      <w:szCs w:val="16"/>
      <w:lang w:val="en-US"/>
    </w:rPr>
  </w:style>
  <w:style w:type="character" w:styleId="EncabezadoCarCar1">
    <w:name w:val="encabezado Car Car1"/>
    <w:qFormat/>
    <w:rPr>
      <w:rFonts w:ascii="Arial" w:hAnsi="Arial" w:cs="Arial"/>
      <w:bCs/>
      <w:sz w:val="24"/>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 w:val="24"/>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 w:val="24"/>
      <w:szCs w:val="24"/>
      <w:lang w:val="es-ES" w:bidi="ar-SA"/>
    </w:rPr>
  </w:style>
  <w:style w:type="character" w:styleId="CarCar7">
    <w:name w:val="Car Car7"/>
    <w:qFormat/>
    <w:rPr>
      <w:rFonts w:ascii="Arial" w:hAnsi="Arial" w:cs="Arial"/>
      <w:bCs/>
      <w:sz w:val="24"/>
      <w:szCs w:val="24"/>
      <w:lang w:val="es-ES"/>
    </w:rPr>
  </w:style>
  <w:style w:type="character" w:styleId="CarCar20">
    <w:name w:val="Car Car20"/>
    <w:qFormat/>
    <w:rPr>
      <w:rFonts w:ascii="Arial" w:hAnsi="Arial" w:cs="Arial"/>
      <w:b/>
      <w:bCs/>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 w:val="24"/>
      <w:szCs w:val="24"/>
      <w:u w:val="single"/>
      <w:lang w:val="es-MX" w:bidi="ar-SA"/>
    </w:rPr>
  </w:style>
  <w:style w:type="character" w:styleId="TextonotaalfinalCar1">
    <w:name w:val="Texto nota al final Car1"/>
    <w:qFormat/>
    <w:rPr>
      <w:rFonts w:ascii="Calibri" w:hAnsi="Calibri" w:eastAsia="Calibri" w:cs="Times New Roman"/>
      <w:sz w:val="20"/>
      <w:szCs w:val="20"/>
      <w:lang w:val="en-US"/>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WW8Num31z0">
    <w:name w:val="WW8Num31z0"/>
    <w:qFormat/>
    <w:rPr>
      <w:b w:val="false"/>
      <w:bCs w:val="fals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CitaCar1">
    <w:name w:val="Cita Car1"/>
    <w:qFormat/>
    <w:rPr>
      <w:rFonts w:ascii="Century Gothic" w:hAnsi="Century Gothic" w:eastAsia="Lucida Sans Unicode" w:cs="Times New Roman"/>
      <w:color w:val="AA0042"/>
      <w:kern w:val="0"/>
      <w:sz w:val="20"/>
      <w:szCs w:val="20"/>
      <w:lang w:val="en-US" w:bidi="en-US"/>
    </w:rPr>
  </w:style>
  <w:style w:type="character" w:styleId="CitadestacadaCar1">
    <w:name w:val="Cita destacada Car1"/>
    <w:qFormat/>
    <w:rPr>
      <w:rFonts w:ascii="Lucida Sans Unicode" w:hAnsi="Lucida Sans Unicode" w:eastAsia="Times New Roman" w:cs="Times New Roman"/>
      <w:b/>
      <w:bCs/>
      <w:i/>
      <w:iCs/>
      <w:color w:val="E40059"/>
      <w:sz w:val="20"/>
      <w:szCs w:val="20"/>
      <w:lang w:val="en-US" w:bidi="en-US"/>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rFonts w:ascii="Calibri" w:hAnsi="Calibri" w:eastAsia="Calibri" w:cs="Times New Roman"/>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Car1">
    <w:name w:val="Car Car Car1"/>
    <w:qFormat/>
    <w:rPr>
      <w:rFonts w:ascii="Calibri" w:hAnsi="Calibri" w:eastAsia="Calibri" w:cs="Calibri"/>
      <w:b/>
      <w:bCs/>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Ttulo5Car1">
    <w:name w:val="Título 5 Car1"/>
    <w:qFormat/>
    <w:rPr>
      <w:rFonts w:ascii="Cambria" w:hAnsi="Cambria" w:eastAsia="Times New Roman" w:cs="Times New Roman"/>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CarCar51">
    <w:name w:val="Car Car51"/>
    <w:qFormat/>
    <w:rPr>
      <w:b/>
      <w:bCs w:val="false"/>
      <w:sz w:val="24"/>
      <w:szCs w:val="24"/>
      <w:lang w:val="es-ES" w:bidi="ar-SA"/>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independienteprimerasangraCar2">
    <w:name w:val="Texto independiente primera sangría Car2"/>
    <w:qFormat/>
    <w:rPr>
      <w:rFonts w:ascii="Calibri" w:hAnsi="Calibri" w:eastAsia="Calibri" w:cs="Times New Roman"/>
      <w:kern w:val="0"/>
      <w:sz w:val="24"/>
      <w:szCs w:val="24"/>
    </w:rPr>
  </w:style>
  <w:style w:type="character" w:styleId="Ttulo2Car2">
    <w:name w:val="Título 2 Car2"/>
    <w:qFormat/>
    <w:rPr>
      <w:rFonts w:ascii="Cambria" w:hAnsi="Cambria" w:eastAsia="Times New Roman" w:cs="Times New Roman"/>
      <w:color w:val="365F91"/>
      <w:kern w:val="0"/>
      <w:sz w:val="26"/>
      <w:szCs w:val="26"/>
    </w:rPr>
  </w:style>
  <w:style w:type="character" w:styleId="Ttulo3Car2">
    <w:name w:val="Título 3 Car2"/>
    <w:qFormat/>
    <w:rPr>
      <w:rFonts w:ascii="Cambria" w:hAnsi="Cambria" w:eastAsia="Times New Roman" w:cs="Times New Roman"/>
      <w:color w:val="243F60"/>
      <w:kern w:val="0"/>
      <w:sz w:val="24"/>
      <w:szCs w:val="24"/>
    </w:rPr>
  </w:style>
  <w:style w:type="character" w:styleId="Ttulo4Car2">
    <w:name w:val="Título 4 Car2"/>
    <w:qFormat/>
    <w:rPr>
      <w:rFonts w:ascii="Cambria" w:hAnsi="Cambria" w:eastAsia="Times New Roman" w:cs="Times New Roman"/>
      <w:i/>
      <w:iCs/>
      <w:color w:val="365F91"/>
      <w:kern w:val="0"/>
      <w:sz w:val="24"/>
      <w:szCs w:val="24"/>
    </w:rPr>
  </w:style>
  <w:style w:type="character" w:styleId="Ttulo5Car2">
    <w:name w:val="Título 5 Car2"/>
    <w:qFormat/>
    <w:rPr>
      <w:rFonts w:ascii="Cambria" w:hAnsi="Cambria" w:eastAsia="Times New Roman" w:cs="Times New Roman"/>
      <w:color w:val="365F91"/>
      <w:kern w:val="0"/>
      <w:sz w:val="24"/>
      <w:szCs w:val="24"/>
    </w:rPr>
  </w:style>
  <w:style w:type="character" w:styleId="Ttulo7Car2">
    <w:name w:val="Título 7 Car2"/>
    <w:qFormat/>
    <w:rPr>
      <w:rFonts w:ascii="Cambria" w:hAnsi="Cambria" w:eastAsia="Times New Roman" w:cs="Times New Roman"/>
      <w:i/>
      <w:iCs/>
      <w:color w:val="243F60"/>
      <w:kern w:val="0"/>
      <w:sz w:val="24"/>
      <w:szCs w:val="24"/>
    </w:rPr>
  </w:style>
  <w:style w:type="character" w:styleId="Ttulo8Car2">
    <w:name w:val="Título 8 Car2"/>
    <w:qFormat/>
    <w:rPr>
      <w:rFonts w:ascii="Cambria" w:hAnsi="Cambria" w:eastAsia="Times New Roman" w:cs="Times New Roman"/>
      <w:color w:val="272727"/>
      <w:kern w:val="0"/>
      <w:sz w:val="21"/>
      <w:szCs w:val="21"/>
    </w:rPr>
  </w:style>
  <w:style w:type="character" w:styleId="Ttulo9Car2">
    <w:name w:val="Título 9 Car2"/>
    <w:qFormat/>
    <w:rPr>
      <w:rFonts w:ascii="Cambria" w:hAnsi="Cambria" w:eastAsia="Times New Roman" w:cs="Times New Roman"/>
      <w:i/>
      <w:iCs/>
      <w:color w:val="272727"/>
      <w:kern w:val="0"/>
      <w:sz w:val="21"/>
      <w:szCs w:val="21"/>
    </w:rPr>
  </w:style>
  <w:style w:type="character" w:styleId="MapadeldocumentoCar3">
    <w:name w:val="Mapa del documento Car3"/>
    <w:qFormat/>
    <w:rPr>
      <w:rFonts w:ascii="Segoe UI" w:hAnsi="Segoe UI" w:eastAsia="Arial Unicode MS" w:cs="Segoe UI"/>
      <w:kern w:val="0"/>
      <w:sz w:val="16"/>
      <w:szCs w:val="16"/>
    </w:rPr>
  </w:style>
  <w:style w:type="character" w:styleId="Textoindependienteprimerasangra2Car3">
    <w:name w:val="Texto independiente primera sangría 2 Car3"/>
    <w:qFormat/>
    <w:rPr>
      <w:rFonts w:ascii="Calibri" w:hAnsi="Calibri" w:eastAsia="Calibri" w:cs="Calibri"/>
      <w:bCs/>
      <w:kern w:val="0"/>
      <w:sz w:val="22"/>
      <w:szCs w:val="22"/>
      <w:lang w:val="es-ES"/>
    </w:rPr>
  </w:style>
  <w:style w:type="character" w:styleId="SaludoCar3">
    <w:name w:val="Saludo Car3"/>
    <w:qFormat/>
    <w:rPr>
      <w:rFonts w:ascii="Times New Roman" w:hAnsi="Times New Roman" w:eastAsia="Arial Unicode MS" w:cs="Times New Roman"/>
      <w:kern w:val="0"/>
      <w:sz w:val="24"/>
      <w:szCs w:val="24"/>
    </w:rPr>
  </w:style>
  <w:style w:type="character" w:styleId="E24kjd">
    <w:name w:val="e24kjd"/>
    <w:qFormat/>
    <w:rPr/>
  </w:style>
  <w:style w:type="character" w:styleId="Lblencabezadonegro">
    <w:name w:val="lbl-encabezado-negro"/>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41">
    <w:name w:val="Car Car41"/>
    <w:qFormat/>
    <w:rPr>
      <w:rFonts w:ascii="Arial" w:hAnsi="Arial" w:cs="Arial"/>
      <w:sz w:val="22"/>
      <w:szCs w:val="22"/>
    </w:rPr>
  </w:style>
  <w:style w:type="character" w:styleId="Mencinsinresolver3">
    <w:name w:val="Mención sin resolver3"/>
    <w:qFormat/>
    <w:rPr>
      <w:color w:val="605E5C"/>
      <w:shd w:fill="E1DFDD" w:val="clear"/>
    </w:rPr>
  </w:style>
  <w:style w:type="character" w:styleId="Xmsofootnotereference">
    <w:name w:val="x_msofootnotereference"/>
    <w:qFormat/>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Index1">
    <w:name w:val="Index 1"/>
    <w:basedOn w:val="Normal"/>
    <w:next w:val="Normal"/>
    <w:pPr>
      <w:tabs>
        <w:tab w:val="left" w:pos="708" w:leader="none"/>
      </w:tabs>
      <w:spacing w:lineRule="auto" w:line="240" w:before="0" w:after="0"/>
      <w:ind w:left="220" w:hanging="220"/>
    </w:pPr>
    <w:rPr>
      <w:rFonts w:cs="Calibri"/>
    </w:rPr>
  </w:style>
  <w:style w:type="paragraph" w:styleId="Sangranormal">
    <w:name w:val="Sangría normal"/>
    <w:basedOn w:val="Normal"/>
    <w:qFormat/>
    <w:pPr>
      <w:tabs>
        <w:tab w:val="left" w:pos="708" w:leader="none"/>
      </w:tabs>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tabs>
        <w:tab w:val="left" w:pos="708" w:leader="none"/>
      </w:tabs>
      <w:spacing w:lineRule="auto" w:line="240" w:before="0" w:after="0"/>
    </w:pPr>
    <w:rPr>
      <w:rFonts w:ascii="Times New Roman" w:hAnsi="Times New Roman" w:eastAsia="Times New Roman" w:cs="Times New Roman"/>
      <w:i/>
      <w:iCs/>
      <w:sz w:val="24"/>
      <w:szCs w:val="24"/>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Continuarlista2">
    <w:name w:val="Continuar lista 2"/>
    <w:basedOn w:val="Normal"/>
    <w:qFormat/>
    <w:pPr>
      <w:tabs>
        <w:tab w:val="left" w:pos="708" w:leader="none"/>
      </w:tabs>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tabs>
        <w:tab w:val="left" w:pos="708" w:leader="none"/>
      </w:tabs>
      <w:spacing w:lineRule="auto" w:line="240" w:before="0" w:after="120"/>
      <w:ind w:left="849" w:hanging="0"/>
    </w:pPr>
    <w:rPr>
      <w:rFonts w:ascii="Arial" w:hAnsi="Arial" w:eastAsia="Times New Roman" w:cs="Arial"/>
      <w:sz w:val="28"/>
      <w:szCs w:val="20"/>
    </w:rPr>
  </w:style>
  <w:style w:type="paragraph" w:styleId="Cita">
    <w:name w:val="Cita"/>
    <w:basedOn w:val="Normal"/>
    <w:next w:val="Normal"/>
    <w:qFormat/>
    <w:pPr>
      <w:tabs>
        <w:tab w:val="left" w:pos="708" w:leader="none"/>
      </w:tabs>
      <w:spacing w:lineRule="auto" w:line="252" w:before="160" w:after="160"/>
      <w:jc w:val="center"/>
    </w:pPr>
    <w:rPr>
      <w:i/>
      <w:iCs/>
      <w:color w:val="404040"/>
    </w:rPr>
  </w:style>
  <w:style w:type="paragraph" w:styleId="DefaultStyle">
    <w:name w:val="Default Style"/>
    <w:qFormat/>
    <w:pPr>
      <w:widowControl/>
      <w:tabs>
        <w:tab w:val="left" w:pos="708" w:leader="none"/>
      </w:tabs>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jc w:val="both"/>
    </w:pPr>
    <w:rPr>
      <w:rFonts w:ascii="Arial" w:hAnsi="Arial" w:cs="Times New Roman"/>
    </w:rPr>
  </w:style>
  <w:style w:type="paragraph" w:styleId="TableContents">
    <w:name w:val="Table Contents"/>
    <w:basedOn w:val="Standard"/>
    <w:qFormat/>
    <w:pPr>
      <w:widowControl/>
      <w:suppressLineNumbers/>
      <w:tabs>
        <w:tab w:val="left" w:pos="708" w:leader="none"/>
      </w:tabs>
      <w:textAlignment w:val="auto"/>
    </w:pPr>
    <w:rPr>
      <w:rFonts w:ascii="Liberation Serif;Times New Roman" w:hAnsi="Liberation Serif;Times New Roman" w:eastAsia="DejaVu Sans" w:cs="FreeSans;Arial"/>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5"/>
      </w:numPr>
      <w:tabs>
        <w:tab w:val="left" w:pos="708" w:leader="none"/>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1"/>
      </w:numPr>
      <w:tabs>
        <w:tab w:val="left" w:pos="708" w:leader="none"/>
      </w:tabs>
      <w:spacing w:lineRule="atLeast" w:line="240" w:before="20" w:after="20"/>
      <w:jc w:val="both"/>
    </w:pPr>
    <w:rPr>
      <w:rFonts w:ascii="Arial" w:hAnsi="Arial" w:eastAsia="Times New Roman" w:cs="Arial"/>
      <w:caps/>
      <w:sz w:val="20"/>
      <w:szCs w:val="24"/>
    </w:rPr>
  </w:style>
  <w:style w:type="paragraph" w:styleId="Estndar">
    <w:name w:val="Estándar"/>
    <w:basedOn w:val="Normal"/>
    <w:qFormat/>
    <w:pPr>
      <w:tabs>
        <w:tab w:val="left" w:pos="708" w:leader="none"/>
      </w:tabs>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7"/>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tabs>
        <w:tab w:val="left" w:pos="708" w:leader="none"/>
      </w:tabs>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9"/>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tabs>
        <w:tab w:val="left" w:pos="708" w:leader="none"/>
      </w:tabs>
      <w:jc w:val="center"/>
      <w:outlineLvl w:val="9"/>
    </w:pPr>
    <w:rPr>
      <w:rFonts w:cs="Arial"/>
      <w:bCs/>
      <w:sz w:val="24"/>
      <w:szCs w:val="24"/>
      <w:lang w:val="es-MX"/>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Times New Roman" w:hAnsi="CG Times;Times New Roman" w:eastAsia="Times New Roman" w:cs="CG Times;Times New Roman"/>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6"/>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pPr>
    <w:rPr>
      <w:rFonts w:ascii="Arial" w:hAnsi="Arial" w:eastAsia="Times New Roman" w:cs="Arial"/>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pPr>
    <w:rPr>
      <w:rFonts w:ascii="Arial" w:hAnsi="Arial" w:eastAsia="Times New Roman" w:cs="Arial"/>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PartTitle1">
    <w:name w:val="Part Title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rPr>
  </w:style>
  <w:style w:type="paragraph" w:styleId="ChapterTitle1">
    <w:name w:val="Chapter Title1"/>
    <w:basedOn w:val="Normal"/>
    <w:next w:val="Normal"/>
    <w:qFormat/>
    <w:pPr>
      <w:keepNext w:val="true"/>
      <w:tabs>
        <w:tab w:val="clear" w:pos="708"/>
        <w:tab w:val="left" w:pos="1440" w:leader="none"/>
      </w:tabs>
      <w:spacing w:lineRule="auto" w:line="240" w:before="240" w:after="60"/>
      <w:ind w:left="1440" w:hanging="720"/>
      <w:outlineLvl w:val="1"/>
    </w:pPr>
    <w:rPr>
      <w:rFonts w:ascii="Calibri Light" w:hAnsi="Calibri Light" w:eastAsia="Times New Roman" w:cs="Calibri Light"/>
      <w:b/>
      <w:bCs/>
      <w:i/>
      <w:iCs/>
      <w:sz w:val="28"/>
      <w:szCs w:val="28"/>
    </w:rPr>
  </w:style>
  <w:style w:type="paragraph" w:styleId="SectionTitle1">
    <w:name w:val="Section Title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lang w:val="es-MX"/>
    </w:rPr>
  </w:style>
  <w:style w:type="paragraph" w:styleId="80">
    <w:name w:val="8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CarCarCarCar">
    <w:name w:val="Car Car Car Car"/>
    <w:basedOn w:val="DefaultStyle"/>
    <w:qFormat/>
    <w:pPr>
      <w:spacing w:lineRule="exact" w:line="240" w:before="0" w:after="160"/>
    </w:pPr>
    <w:rPr>
      <w:rFonts w:cs="Times New Roman"/>
      <w:sz w:val="20"/>
      <w:szCs w:val="20"/>
      <w:lang w:val="en-US"/>
    </w:rPr>
  </w:style>
  <w:style w:type="paragraph" w:styleId="CM17">
    <w:name w:val="CM17"/>
    <w:basedOn w:val="DefaultStyle"/>
    <w:qFormat/>
    <w:pPr>
      <w:widowControl w:val="false"/>
    </w:pPr>
    <w:rPr>
      <w:rFonts w:ascii="Arial" w:hAnsi="Arial" w:cs="Arial"/>
    </w:rPr>
  </w:style>
  <w:style w:type="paragraph" w:styleId="CM25">
    <w:name w:val="CM25"/>
    <w:basedOn w:val="DefaultStyle"/>
    <w:qFormat/>
    <w:pPr>
      <w:widowControl w:val="false"/>
    </w:pPr>
    <w:rPr>
      <w:rFonts w:ascii="Arial" w:hAnsi="Arial" w:cs="Arial"/>
      <w:color w:val="00000A"/>
    </w:rPr>
  </w:style>
  <w:style w:type="paragraph" w:styleId="Contenido1">
    <w:name w:val="contenido1"/>
    <w:basedOn w:val="DefaultStyle"/>
    <w:qFormat/>
    <w:pPr>
      <w:spacing w:before="100" w:after="100"/>
    </w:pPr>
    <w:rPr>
      <w:rFonts w:ascii="Arial" w:hAnsi="Arial" w:cs="Arial"/>
      <w:bCs/>
    </w:rPr>
  </w:style>
  <w:style w:type="paragraph" w:styleId="WWTextoindependiente2">
    <w:name w:val="WW-Texto independiente 2"/>
    <w:basedOn w:val="DefaultStyle"/>
    <w:qFormat/>
    <w:pPr>
      <w:tabs>
        <w:tab w:val="clear" w:pos="708"/>
        <w:tab w:val="right" w:pos="7200" w:leader="none"/>
      </w:tabs>
      <w:jc w:val="both"/>
    </w:pPr>
    <w:rPr>
      <w:rFonts w:ascii="Arial" w:hAnsi="Arial" w:cs="Times New Roman"/>
      <w:szCs w:val="20"/>
    </w:rPr>
  </w:style>
  <w:style w:type="paragraph" w:styleId="WWTextoindependiente212">
    <w:name w:val="WW-Texto independiente 212"/>
    <w:basedOn w:val="DefaultStyle"/>
    <w:qFormat/>
    <w:pPr>
      <w:jc w:val="both"/>
    </w:pPr>
    <w:rPr>
      <w:rFonts w:ascii="Arial" w:hAnsi="Arial" w:cs="Times New Roman"/>
      <w:color w:val="FF0000"/>
      <w:szCs w:val="20"/>
    </w:rPr>
  </w:style>
  <w:style w:type="paragraph" w:styleId="Ecxmsobodytextindent2">
    <w:name w:val="ecxmsobodytextindent2"/>
    <w:basedOn w:val="DefaultStyle"/>
    <w:qFormat/>
    <w:pPr>
      <w:spacing w:before="0" w:after="324"/>
    </w:pPr>
    <w:rPr>
      <w:rFonts w:ascii="Times New Roman" w:hAnsi="Times New Roman" w:cs="Times New Roman"/>
    </w:rPr>
  </w:style>
  <w:style w:type="paragraph" w:styleId="CarCarCarCarCarCar">
    <w:name w:val="Car Car Car Car Car Car"/>
    <w:basedOn w:val="DefaultStyle"/>
    <w:qFormat/>
    <w:pPr>
      <w:spacing w:lineRule="exact" w:line="240" w:before="0" w:after="160"/>
      <w:jc w:val="right"/>
    </w:pPr>
    <w:rPr>
      <w:rFonts w:ascii="Verdana" w:hAnsi="Verdana" w:cs="Arial"/>
      <w:sz w:val="20"/>
      <w:szCs w:val="21"/>
    </w:rPr>
  </w:style>
  <w:style w:type="paragraph" w:styleId="Ecxecxmsonormal">
    <w:name w:val="ecxecxmsonormal"/>
    <w:basedOn w:val="DefaultStyle"/>
    <w:qFormat/>
    <w:pPr>
      <w:spacing w:before="0" w:after="324"/>
    </w:pPr>
    <w:rPr>
      <w:rFonts w:ascii="Times New Roman" w:hAnsi="Times New Roman" w:cs="Times New Roman"/>
    </w:rPr>
  </w:style>
  <w:style w:type="paragraph" w:styleId="Corte6cintilloypie">
    <w:name w:val="corte6 cintillo y pie"/>
    <w:basedOn w:val="DefaultStyle"/>
    <w:qFormat/>
    <w:pPr>
      <w:jc w:val="right"/>
    </w:pPr>
    <w:rPr>
      <w:rFonts w:ascii="Arial" w:hAnsi="Arial" w:cs="Times New Roman"/>
      <w:b/>
      <w:caps/>
      <w:szCs w:val="30"/>
    </w:rPr>
  </w:style>
  <w:style w:type="paragraph" w:styleId="Corte7tablas">
    <w:name w:val="corte7 tablas"/>
    <w:basedOn w:val="Corte5transcripcion"/>
    <w:qFormat/>
    <w:pPr>
      <w:tabs>
        <w:tab w:val="left" w:pos="708" w:leader="none"/>
      </w:tabs>
      <w:suppressAutoHyphens w:val="true"/>
      <w:overflowPunct w:val="false"/>
      <w:ind w:left="0" w:right="0" w:hanging="0"/>
      <w:jc w:val="center"/>
    </w:pPr>
    <w:rPr>
      <w:color w:val="000000"/>
      <w:sz w:val="24"/>
      <w:szCs w:val="24"/>
      <w:lang w:val="en-US"/>
    </w:rPr>
  </w:style>
  <w:style w:type="paragraph" w:styleId="TEXTONORMAL">
    <w:name w:val="TEXTO NORMAL"/>
    <w:basedOn w:val="DefaultStyle"/>
    <w:qFormat/>
    <w:pPr>
      <w:spacing w:lineRule="auto" w:line="360"/>
      <w:ind w:firstLine="709"/>
      <w:jc w:val="both"/>
    </w:pPr>
    <w:rPr>
      <w:rFonts w:ascii="Arial" w:hAnsi="Arial" w:cs="Arial"/>
      <w:sz w:val="28"/>
      <w:szCs w:val="28"/>
      <w:lang w:val="en-US"/>
    </w:rPr>
  </w:style>
  <w:style w:type="paragraph" w:styleId="Corte4fondoCarCarCarCar">
    <w:name w:val="corte4 fondo Car Car Car Car"/>
    <w:basedOn w:val="DefaultStyle"/>
    <w:qFormat/>
    <w:pPr>
      <w:spacing w:lineRule="auto" w:line="360"/>
      <w:ind w:firstLine="709"/>
      <w:jc w:val="both"/>
    </w:pPr>
    <w:rPr>
      <w:rFonts w:ascii="Arial" w:hAnsi="Arial" w:cs="Arial"/>
      <w:sz w:val="30"/>
    </w:rPr>
  </w:style>
  <w:style w:type="paragraph" w:styleId="1">
    <w:name w:val="1"/>
    <w:basedOn w:val="DefaultStyle"/>
    <w:qFormat/>
    <w:pPr>
      <w:spacing w:lineRule="exact" w:line="240" w:before="0" w:after="160"/>
      <w:jc w:val="right"/>
    </w:pPr>
    <w:rPr>
      <w:rFonts w:ascii="Verdana" w:hAnsi="Verdana" w:cs="Verdana"/>
      <w:sz w:val="20"/>
      <w:szCs w:val="20"/>
    </w:rPr>
  </w:style>
  <w:style w:type="paragraph" w:styleId="Corte5transcripcionCarCarCar">
    <w:name w:val="corte5 transcripcion Car Car Car"/>
    <w:basedOn w:val="DefaultStyle"/>
    <w:qFormat/>
    <w:pPr>
      <w:spacing w:lineRule="auto" w:line="360"/>
      <w:ind w:left="709" w:right="709" w:hanging="0"/>
      <w:jc w:val="both"/>
    </w:pPr>
    <w:rPr>
      <w:rFonts w:ascii="Arial" w:hAnsi="Arial" w:cs="Times New Roman"/>
      <w:b/>
      <w:i/>
      <w:sz w:val="30"/>
      <w:szCs w:val="30"/>
      <w:lang w:val="en-US"/>
    </w:rPr>
  </w:style>
  <w:style w:type="paragraph" w:styleId="CarCar1CharChar">
    <w:name w:val="Car Car1 Char Char"/>
    <w:basedOn w:val="DefaultStyle"/>
    <w:qFormat/>
    <w:pPr>
      <w:spacing w:lineRule="exact" w:line="240" w:before="0" w:after="160"/>
    </w:pPr>
    <w:rPr>
      <w:rFonts w:ascii="Verdana" w:hAnsi="Verdana" w:cs="Times New Roman"/>
      <w:sz w:val="20"/>
      <w:szCs w:val="20"/>
      <w:lang w:val="en-US"/>
    </w:rPr>
  </w:style>
  <w:style w:type="paragraph" w:styleId="Corte4fondoCar2Car">
    <w:name w:val="corte4 fondo Car2 Car"/>
    <w:basedOn w:val="DefaultStyle"/>
    <w:qFormat/>
    <w:pPr>
      <w:spacing w:lineRule="auto" w:line="360"/>
      <w:ind w:firstLine="709"/>
      <w:jc w:val="both"/>
    </w:pPr>
    <w:rPr>
      <w:rFonts w:ascii="Arial" w:hAnsi="Arial" w:cs="Times New Roman"/>
      <w:sz w:val="30"/>
    </w:rPr>
  </w:style>
  <w:style w:type="paragraph" w:styleId="Style7">
    <w:name w:val="style7"/>
    <w:basedOn w:val="DefaultStyle"/>
    <w:qFormat/>
    <w:pPr>
      <w:spacing w:before="100" w:after="100"/>
    </w:pPr>
    <w:rPr>
      <w:rFonts w:ascii="Times New Roman" w:hAnsi="Times New Roman" w:cs="Times New Roman"/>
    </w:rPr>
  </w:style>
  <w:style w:type="paragraph" w:styleId="Pa3">
    <w:name w:val="Pa3"/>
    <w:basedOn w:val="DefaultStyle"/>
    <w:qFormat/>
    <w:pPr>
      <w:spacing w:lineRule="atLeast" w:line="241"/>
    </w:pPr>
    <w:rPr>
      <w:rFonts w:ascii="Myriad Pro Light;Arial" w:hAnsi="Myriad Pro Light;Arial" w:eastAsia="Calibri" w:cs="Times New Roman"/>
    </w:rPr>
  </w:style>
  <w:style w:type="paragraph" w:styleId="Pa4">
    <w:name w:val="Pa4"/>
    <w:basedOn w:val="DefaultStyle"/>
    <w:qFormat/>
    <w:pPr>
      <w:spacing w:lineRule="atLeast" w:line="221"/>
    </w:pPr>
    <w:rPr>
      <w:rFonts w:ascii="Myriad Pro Light;Arial" w:hAnsi="Myriad Pro Light;Arial" w:eastAsia="Calibri" w:cs="Times New Roman"/>
    </w:rPr>
  </w:style>
  <w:style w:type="paragraph" w:styleId="Pa5">
    <w:name w:val="Pa5"/>
    <w:basedOn w:val="DefaultStyle"/>
    <w:qFormat/>
    <w:pPr>
      <w:spacing w:lineRule="atLeast" w:line="221"/>
    </w:pPr>
    <w:rPr>
      <w:rFonts w:ascii="Myriad Pro Light;Arial" w:hAnsi="Myriad Pro Light;Arial" w:eastAsia="Calibri" w:cs="Times New Roman"/>
    </w:rPr>
  </w:style>
  <w:style w:type="paragraph" w:styleId="Jos">
    <w:name w:val="jos"/>
    <w:basedOn w:val="DefaultStyle"/>
    <w:qFormat/>
    <w:pPr>
      <w:spacing w:before="100" w:after="100"/>
      <w:jc w:val="both"/>
    </w:pPr>
    <w:rPr>
      <w:rFonts w:ascii="Times New Roman" w:hAnsi="Times New Roman" w:cs="Times New Roman"/>
      <w:color w:val="FFFFCC"/>
    </w:rPr>
  </w:style>
  <w:style w:type="paragraph" w:styleId="WWContents1">
    <w:name w:val="WW-Contents 1"/>
    <w:basedOn w:val="DefaultStyle"/>
    <w:qFormat/>
    <w:pPr/>
    <w:rPr>
      <w:rFonts w:ascii="Times New Roman" w:hAnsi="Times New Roman" w:cs="Times New Roman"/>
      <w:sz w:val="20"/>
      <w:szCs w:val="20"/>
      <w:lang w:val="en-US"/>
    </w:rPr>
  </w:style>
  <w:style w:type="paragraph" w:styleId="Vieta1">
    <w:name w:val="Viñeta 1"/>
    <w:basedOn w:val="DefaultStyle"/>
    <w:qFormat/>
    <w:pPr>
      <w:keepLines/>
      <w:tabs>
        <w:tab w:val="clear" w:pos="708"/>
        <w:tab w:val="left" w:pos="567" w:leader="none"/>
      </w:tabs>
      <w:spacing w:before="120" w:after="120"/>
      <w:jc w:val="both"/>
    </w:pPr>
    <w:rPr>
      <w:rFonts w:ascii="Arial" w:hAnsi="Arial" w:cs="Arial"/>
    </w:rPr>
  </w:style>
  <w:style w:type="paragraph" w:styleId="Textonormal1">
    <w:name w:val="textonormal"/>
    <w:basedOn w:val="DefaultStyle"/>
    <w:qFormat/>
    <w:pPr>
      <w:spacing w:before="100" w:after="100"/>
      <w:jc w:val="both"/>
    </w:pPr>
    <w:rPr>
      <w:rFonts w:ascii="Verdana" w:hAnsi="Verdana" w:cs="Times New Roman"/>
      <w:sz w:val="17"/>
      <w:szCs w:val="17"/>
      <w:lang w:val="en-US"/>
    </w:rPr>
  </w:style>
  <w:style w:type="paragraph" w:styleId="Pa0">
    <w:name w:val="Pa0"/>
    <w:basedOn w:val="DefaultStyle"/>
    <w:qFormat/>
    <w:pPr>
      <w:spacing w:lineRule="atLeast" w:line="171"/>
    </w:pPr>
    <w:rPr>
      <w:rFonts w:ascii="Myriad Pro;Arial" w:hAnsi="Myriad Pro;Arial" w:cs="Times New Roman"/>
    </w:rPr>
  </w:style>
  <w:style w:type="paragraph" w:styleId="ComplimentaryClose">
    <w:name w:val="Salutation"/>
    <w:basedOn w:val="DefaultStyle"/>
    <w:pPr/>
    <w:rPr>
      <w:rFonts w:ascii="Times New Roman" w:hAnsi="Times New Roman" w:cs="Times New Roman"/>
      <w:lang w:val="en-US"/>
    </w:rPr>
  </w:style>
  <w:style w:type="paragraph" w:styleId="WWTextoindependiente3">
    <w:name w:val="WW-Texto independiente 3"/>
    <w:basedOn w:val="DefaultStyle"/>
    <w:qFormat/>
    <w:pPr>
      <w:jc w:val="both"/>
    </w:pPr>
    <w:rPr>
      <w:rFonts w:ascii="Arial" w:hAnsi="Arial" w:cs="Times New Roman"/>
      <w:sz w:val="20"/>
      <w:szCs w:val="20"/>
      <w:lang w:val="en-US"/>
    </w:rPr>
  </w:style>
  <w:style w:type="paragraph" w:styleId="Balazo2">
    <w:name w:val="Balazo_2"/>
    <w:basedOn w:val="DefaultStyle"/>
    <w:qFormat/>
    <w:pPr>
      <w:jc w:val="both"/>
    </w:pPr>
    <w:rPr>
      <w:rFonts w:ascii="Arial" w:hAnsi="Arial" w:cs="Times New Roman"/>
      <w:sz w:val="16"/>
      <w:szCs w:val="20"/>
    </w:rPr>
  </w:style>
  <w:style w:type="paragraph" w:styleId="Estilo71">
    <w:name w:val="estilo7"/>
    <w:basedOn w:val="DefaultStyle"/>
    <w:qFormat/>
    <w:pPr>
      <w:spacing w:before="100" w:after="100"/>
    </w:pPr>
    <w:rPr>
      <w:rFonts w:ascii="Arial" w:hAnsi="Arial" w:cs="Arial"/>
      <w:color w:val="CCFFCC"/>
      <w:sz w:val="18"/>
      <w:szCs w:val="18"/>
    </w:rPr>
  </w:style>
  <w:style w:type="paragraph" w:styleId="CarCar1Car">
    <w:name w:val="Car Car1 Car"/>
    <w:basedOn w:val="DefaultStyle"/>
    <w:qFormat/>
    <w:pPr>
      <w:spacing w:lineRule="exact" w:line="240" w:before="0" w:after="160"/>
      <w:jc w:val="right"/>
    </w:pPr>
    <w:rPr>
      <w:rFonts w:ascii="Verdana" w:hAnsi="Verdana" w:cs="Arial"/>
      <w:sz w:val="20"/>
      <w:szCs w:val="21"/>
    </w:rPr>
  </w:style>
  <w:style w:type="paragraph" w:styleId="ROM1">
    <w:name w:val="ROM+1"/>
    <w:basedOn w:val="DefaultStyle"/>
    <w:qFormat/>
    <w:pPr>
      <w:tabs>
        <w:tab w:val="clear" w:pos="708"/>
        <w:tab w:val="left" w:pos="2520" w:leader="none"/>
      </w:tabs>
      <w:spacing w:lineRule="exact" w:line="216" w:before="0" w:after="101"/>
      <w:ind w:left="840" w:hanging="552"/>
      <w:jc w:val="both"/>
    </w:pPr>
    <w:rPr>
      <w:rFonts w:ascii="Arial" w:hAnsi="Arial" w:eastAsia="Calibri" w:cs="Arial"/>
      <w:sz w:val="18"/>
      <w:szCs w:val="18"/>
    </w:rPr>
  </w:style>
  <w:style w:type="paragraph" w:styleId="Anotacion1">
    <w:name w:val="Anotacion"/>
    <w:basedOn w:val="DefaultStyle"/>
    <w:qFormat/>
    <w:pPr>
      <w:spacing w:before="101" w:after="101"/>
      <w:jc w:val="center"/>
    </w:pPr>
    <w:rPr>
      <w:rFonts w:ascii="Times New Roman" w:hAnsi="Times New Roman" w:cs="Arial"/>
      <w:b/>
      <w:sz w:val="18"/>
      <w:szCs w:val="18"/>
    </w:rPr>
  </w:style>
  <w:style w:type="paragraph" w:styleId="Titulotablas">
    <w:name w:val="titulo-tablas"/>
    <w:basedOn w:val="DefaultStyle"/>
    <w:qFormat/>
    <w:pPr>
      <w:jc w:val="center"/>
    </w:pPr>
    <w:rPr>
      <w:rFonts w:ascii="Arial" w:hAnsi="Arial" w:cs="Arial"/>
      <w:b/>
      <w:sz w:val="20"/>
      <w:szCs w:val="20"/>
    </w:rPr>
  </w:style>
  <w:style w:type="paragraph" w:styleId="Tablacontenido">
    <w:name w:val="tabla-contenido"/>
    <w:basedOn w:val="DefaultStyle"/>
    <w:qFormat/>
    <w:pPr>
      <w:spacing w:before="50" w:after="50"/>
      <w:jc w:val="both"/>
    </w:pPr>
    <w:rPr>
      <w:rFonts w:ascii="Arial" w:hAnsi="Arial" w:cs="Arial"/>
      <w:sz w:val="20"/>
      <w:szCs w:val="20"/>
    </w:rPr>
  </w:style>
  <w:style w:type="paragraph" w:styleId="WWSangra2detindependiente">
    <w:name w:val="WW-Sangría 2 de t. independiente"/>
    <w:basedOn w:val="DefaultStyle"/>
    <w:qFormat/>
    <w:pPr>
      <w:ind w:left="284" w:hanging="284"/>
    </w:pPr>
    <w:rPr>
      <w:rFonts w:ascii="Arial Narrow" w:hAnsi="Arial Narrow" w:cs="Times New Roman"/>
      <w:sz w:val="28"/>
      <w:szCs w:val="20"/>
    </w:rPr>
  </w:style>
  <w:style w:type="paragraph" w:styleId="WWSangra3detindependiente">
    <w:name w:val="WW-Sangría 3 de t. independiente"/>
    <w:basedOn w:val="DefaultStyle"/>
    <w:qFormat/>
    <w:pPr>
      <w:ind w:left="705" w:hanging="705"/>
      <w:jc w:val="both"/>
    </w:pPr>
    <w:rPr>
      <w:rFonts w:ascii="Arial Narrow" w:hAnsi="Arial Narrow" w:cs="Times New Roman"/>
      <w:szCs w:val="20"/>
    </w:rPr>
  </w:style>
  <w:style w:type="paragraph" w:styleId="Xl23">
    <w:name w:val="xl23"/>
    <w:basedOn w:val="DefaultStyle"/>
    <w:qFormat/>
    <w:pPr>
      <w:spacing w:before="100" w:after="100"/>
    </w:pPr>
    <w:rPr>
      <w:rFonts w:ascii="Arial" w:hAnsi="Arial" w:eastAsia="Arial Unicode MS" w:cs="Arial"/>
      <w:sz w:val="16"/>
      <w:szCs w:val="16"/>
    </w:rPr>
  </w:style>
  <w:style w:type="paragraph" w:styleId="Romanos1">
    <w:name w:val="romanos"/>
    <w:basedOn w:val="DefaultStyle"/>
    <w:qFormat/>
    <w:pPr>
      <w:spacing w:before="100" w:after="100"/>
    </w:pPr>
    <w:rPr>
      <w:rFonts w:ascii="Times New Roman" w:hAnsi="Times New Roman" w:cs="Times New Roman"/>
    </w:rPr>
  </w:style>
  <w:style w:type="paragraph" w:styleId="Cuadrculamedia21">
    <w:name w:val="Cuadrícula media 21"/>
    <w:qFormat/>
    <w:pPr>
      <w:widowControl/>
      <w:tabs>
        <w:tab w:val="left" w:pos="708" w:leader="none"/>
      </w:tabs>
      <w:suppressAutoHyphens w:val="true"/>
      <w:overflowPunct w:val="false"/>
      <w:bidi w:val="0"/>
      <w:spacing w:lineRule="atLeast" w:line="100"/>
    </w:pPr>
    <w:rPr>
      <w:rFonts w:ascii="Calibri" w:hAnsi="Calibri" w:eastAsia="Calibri" w:cs="Times New Roman"/>
      <w:color w:val="00000A"/>
      <w:sz w:val="20"/>
      <w:szCs w:val="20"/>
      <w:lang w:val="es-MX" w:bidi="ar-SA" w:eastAsia="zh-CN"/>
    </w:rPr>
  </w:style>
  <w:style w:type="paragraph" w:styleId="NormalArial">
    <w:name w:val="Normal + Arial"/>
    <w:basedOn w:val="DefaultStyle"/>
    <w:qFormat/>
    <w:pPr>
      <w:jc w:val="both"/>
    </w:pPr>
    <w:rPr>
      <w:rFonts w:ascii="Times New Roman" w:hAnsi="Times New Roman" w:cs="Times New Roman"/>
      <w:b/>
    </w:rPr>
  </w:style>
  <w:style w:type="paragraph" w:styleId="EPM4Artculo">
    <w:name w:val="EPM4 Artículo"/>
    <w:basedOn w:val="DefaultStyle"/>
    <w:qFormat/>
    <w:pPr>
      <w:tabs>
        <w:tab w:val="clear" w:pos="708"/>
        <w:tab w:val="left" w:pos="2830" w:leader="none"/>
        <w:tab w:val="left" w:pos="3964" w:leader="none"/>
      </w:tabs>
      <w:spacing w:before="0" w:after="100"/>
      <w:ind w:left="576" w:hanging="144"/>
    </w:pPr>
    <w:rPr>
      <w:rFonts w:ascii="Arial" w:hAnsi="Arial" w:cs="Arial"/>
      <w:sz w:val="20"/>
      <w:szCs w:val="20"/>
      <w:lang w:val="en-US"/>
    </w:rPr>
  </w:style>
  <w:style w:type="paragraph" w:styleId="Normal2">
    <w:name w:val="[Normal]"/>
    <w:qFormat/>
    <w:pPr>
      <w:widowControl/>
      <w:tabs>
        <w:tab w:val="left" w:pos="708" w:leader="none"/>
      </w:tabs>
      <w:suppressAutoHyphens w:val="true"/>
      <w:overflowPunct w:val="false"/>
      <w:bidi w:val="0"/>
      <w:spacing w:lineRule="atLeast" w:line="100"/>
    </w:pPr>
    <w:rPr>
      <w:rFonts w:ascii="Arial" w:hAnsi="Arial" w:eastAsia="Arial" w:cs="Arial"/>
      <w:color w:val="00000A"/>
      <w:sz w:val="24"/>
      <w:szCs w:val="20"/>
      <w:lang w:val="es-MX" w:bidi="ar-SA" w:eastAsia="zh-CN"/>
    </w:rPr>
  </w:style>
  <w:style w:type="paragraph" w:styleId="Ecxmsobodytext">
    <w:name w:val="ecxmsobodytext"/>
    <w:basedOn w:val="DefaultStyle"/>
    <w:qFormat/>
    <w:pPr>
      <w:spacing w:before="0" w:after="324"/>
    </w:pPr>
    <w:rPr>
      <w:rFonts w:ascii="Times New Roman" w:hAnsi="Times New Roman" w:cs="Times New Roma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Yiv309846856msonormal">
    <w:name w:val="yiv309846856msonormal"/>
    <w:basedOn w:val="DefaultStyle"/>
    <w:qFormat/>
    <w:pPr>
      <w:spacing w:before="100" w:after="100"/>
    </w:pPr>
    <w:rPr>
      <w:rFonts w:ascii="Times New Roman" w:hAnsi="Times New Roman" w:cs="Times New Roman"/>
    </w:rPr>
  </w:style>
  <w:style w:type="paragraph" w:styleId="Yiv309846856msobodytext">
    <w:name w:val="yiv309846856msobodytext"/>
    <w:basedOn w:val="DefaultStyle"/>
    <w:qFormat/>
    <w:pPr>
      <w:spacing w:before="100" w:after="100"/>
    </w:pPr>
    <w:rPr>
      <w:rFonts w:ascii="Times New Roman" w:hAnsi="Times New Roman" w:cs="Times New Roman"/>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Textoindependienteprimerasangra1">
    <w:name w:val="Texto independiente primera sangría1"/>
    <w:basedOn w:val="TextBody"/>
    <w:next w:val="Textoindependienteprimerasangra"/>
    <w:qFormat/>
    <w:pPr>
      <w:tabs>
        <w:tab w:val="clear" w:pos="6739"/>
        <w:tab w:val="left" w:pos="708" w:leader="none"/>
      </w:tabs>
      <w:spacing w:before="0" w:after="120"/>
      <w:ind w:firstLine="210"/>
      <w:jc w:val="left"/>
    </w:pPr>
    <w:rPr>
      <w:rFonts w:ascii="Calibri" w:hAnsi="Calibri" w:cs="Calibri"/>
      <w:sz w:val="22"/>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8"/>
      </w:numPr>
      <w:tabs>
        <w:tab w:val="left" w:pos="708" w:leader="none"/>
        <w:tab w:val="left" w:pos="144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tabs>
        <w:tab w:val="left" w:pos="708" w:leader="none"/>
      </w:tabs>
      <w:autoSpaceDE w:val="false"/>
      <w:spacing w:lineRule="auto" w:line="288" w:before="0" w:after="0"/>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211">
    <w:name w:val="Título 21"/>
    <w:basedOn w:val="Normal"/>
    <w:next w:val="Normal"/>
    <w:qFormat/>
    <w:pPr>
      <w:keepNext w:val="true"/>
      <w:tabs>
        <w:tab w:val="clear" w:pos="708"/>
        <w:tab w:val="left" w:pos="1440" w:leader="none"/>
      </w:tabs>
      <w:spacing w:lineRule="auto" w:line="240" w:before="240" w:after="60"/>
      <w:ind w:left="1440" w:hanging="720"/>
      <w:outlineLvl w:val="1"/>
    </w:pPr>
    <w:rPr>
      <w:rFonts w:ascii="Calibri Light" w:hAnsi="Calibri Light" w:eastAsia="Times New Roman" w:cs="Calibri Light"/>
      <w:b/>
      <w:bCs/>
      <w:i/>
      <w:iCs/>
      <w:sz w:val="28"/>
      <w:szCs w:val="28"/>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tabs>
        <w:tab w:val="left" w:pos="708" w:leader="none"/>
      </w:tabs>
      <w:spacing w:lineRule="auto" w:line="240" w:before="280" w:after="280"/>
    </w:pPr>
    <w:rPr>
      <w:rFonts w:eastAsia="Times New Roman" w:cs="Calibri"/>
      <w:color w:val="000000"/>
    </w:rPr>
  </w:style>
  <w:style w:type="paragraph" w:styleId="Ndice11">
    <w:name w:val="Índice 11"/>
    <w:basedOn w:val="Normal"/>
    <w:next w:val="Normal"/>
    <w:qFormat/>
    <w:pPr>
      <w:tabs>
        <w:tab w:val="left" w:pos="708" w:leader="none"/>
      </w:tabs>
      <w:spacing w:lineRule="auto" w:line="254" w:before="0" w:after="0"/>
      <w:ind w:left="220" w:hanging="220"/>
    </w:pPr>
    <w:rPr>
      <w:rFonts w:cs="Calibri"/>
      <w:sz w:val="18"/>
      <w:szCs w:val="18"/>
    </w:rPr>
  </w:style>
  <w:style w:type="paragraph" w:styleId="Ndice21">
    <w:name w:val="Índice 21"/>
    <w:basedOn w:val="Normal"/>
    <w:next w:val="Normal"/>
    <w:qFormat/>
    <w:pPr>
      <w:tabs>
        <w:tab w:val="left" w:pos="708" w:leader="none"/>
      </w:tabs>
      <w:spacing w:lineRule="auto" w:line="254" w:before="0" w:after="0"/>
      <w:ind w:left="440" w:hanging="220"/>
    </w:pPr>
    <w:rPr>
      <w:rFonts w:cs="Calibri"/>
      <w:sz w:val="18"/>
      <w:szCs w:val="18"/>
    </w:rPr>
  </w:style>
  <w:style w:type="paragraph" w:styleId="Ndice31">
    <w:name w:val="Índice 31"/>
    <w:basedOn w:val="Normal"/>
    <w:next w:val="Normal"/>
    <w:qFormat/>
    <w:pPr>
      <w:tabs>
        <w:tab w:val="left" w:pos="708" w:leader="none"/>
      </w:tabs>
      <w:spacing w:lineRule="auto" w:line="254" w:before="0" w:after="0"/>
      <w:ind w:left="660" w:hanging="220"/>
    </w:pPr>
    <w:rPr>
      <w:rFonts w:cs="Calibri"/>
      <w:sz w:val="18"/>
      <w:szCs w:val="18"/>
    </w:rPr>
  </w:style>
  <w:style w:type="paragraph" w:styleId="Ndice41">
    <w:name w:val="Índice 41"/>
    <w:basedOn w:val="Normal"/>
    <w:next w:val="Normal"/>
    <w:qFormat/>
    <w:pPr>
      <w:tabs>
        <w:tab w:val="left" w:pos="708" w:leader="none"/>
      </w:tabs>
      <w:spacing w:lineRule="auto" w:line="254" w:before="0" w:after="0"/>
      <w:ind w:left="880" w:hanging="220"/>
    </w:pPr>
    <w:rPr>
      <w:rFonts w:cs="Calibri"/>
      <w:sz w:val="18"/>
      <w:szCs w:val="18"/>
    </w:rPr>
  </w:style>
  <w:style w:type="paragraph" w:styleId="Ndice51">
    <w:name w:val="Índice 51"/>
    <w:basedOn w:val="Normal"/>
    <w:next w:val="Normal"/>
    <w:qFormat/>
    <w:pPr>
      <w:tabs>
        <w:tab w:val="left" w:pos="708" w:leader="none"/>
      </w:tabs>
      <w:spacing w:lineRule="auto" w:line="254" w:before="0" w:after="0"/>
      <w:ind w:left="1100" w:hanging="220"/>
    </w:pPr>
    <w:rPr>
      <w:rFonts w:cs="Calibri"/>
      <w:sz w:val="18"/>
      <w:szCs w:val="18"/>
    </w:rPr>
  </w:style>
  <w:style w:type="paragraph" w:styleId="Ndice61">
    <w:name w:val="Índice 61"/>
    <w:basedOn w:val="Normal"/>
    <w:next w:val="Normal"/>
    <w:qFormat/>
    <w:pPr>
      <w:tabs>
        <w:tab w:val="left" w:pos="708" w:leader="none"/>
      </w:tabs>
      <w:spacing w:lineRule="auto" w:line="254" w:before="0" w:after="0"/>
      <w:ind w:left="1320" w:hanging="220"/>
    </w:pPr>
    <w:rPr>
      <w:rFonts w:cs="Calibri"/>
      <w:sz w:val="18"/>
      <w:szCs w:val="18"/>
    </w:rPr>
  </w:style>
  <w:style w:type="paragraph" w:styleId="Ndice71">
    <w:name w:val="Índice 71"/>
    <w:basedOn w:val="Normal"/>
    <w:next w:val="Normal"/>
    <w:qFormat/>
    <w:pPr>
      <w:tabs>
        <w:tab w:val="left" w:pos="708" w:leader="none"/>
      </w:tabs>
      <w:spacing w:lineRule="auto" w:line="254" w:before="0" w:after="0"/>
      <w:ind w:left="1540" w:hanging="220"/>
    </w:pPr>
    <w:rPr>
      <w:rFonts w:cs="Calibri"/>
      <w:sz w:val="18"/>
      <w:szCs w:val="18"/>
    </w:rPr>
  </w:style>
  <w:style w:type="paragraph" w:styleId="Ndice81">
    <w:name w:val="Índice 81"/>
    <w:basedOn w:val="Normal"/>
    <w:next w:val="Normal"/>
    <w:qFormat/>
    <w:pPr>
      <w:tabs>
        <w:tab w:val="left" w:pos="708" w:leader="none"/>
      </w:tabs>
      <w:spacing w:lineRule="auto" w:line="254" w:before="0" w:after="0"/>
      <w:ind w:left="1760" w:hanging="220"/>
    </w:pPr>
    <w:rPr>
      <w:rFonts w:cs="Calibri"/>
      <w:sz w:val="18"/>
      <w:szCs w:val="18"/>
    </w:rPr>
  </w:style>
  <w:style w:type="paragraph" w:styleId="Ndice91">
    <w:name w:val="Índice 91"/>
    <w:basedOn w:val="Normal"/>
    <w:next w:val="Normal"/>
    <w:qFormat/>
    <w:pPr>
      <w:tabs>
        <w:tab w:val="left" w:pos="708" w:leader="none"/>
      </w:tabs>
      <w:spacing w:lineRule="auto" w:line="254" w:before="0" w:after="0"/>
      <w:ind w:left="1980" w:hanging="220"/>
    </w:pPr>
    <w:rPr>
      <w:rFonts w:cs="Calibri"/>
      <w:sz w:val="18"/>
      <w:szCs w:val="18"/>
    </w:rPr>
  </w:style>
  <w:style w:type="paragraph" w:styleId="Ttulodendice1">
    <w:name w:val="Título de índice1"/>
    <w:basedOn w:val="Normal"/>
    <w:next w:val="Index1"/>
    <w:qFormat/>
    <w:pPr>
      <w:tabs>
        <w:tab w:val="left" w:pos="708" w:leader="none"/>
      </w:tabs>
      <w:spacing w:lineRule="auto" w:line="254" w:before="240" w:after="120"/>
      <w:jc w:val="center"/>
    </w:pPr>
    <w:rPr>
      <w:rFonts w:cs="Calibri"/>
      <w:b/>
      <w:bCs/>
      <w:sz w:val="26"/>
      <w:szCs w:val="26"/>
    </w:rPr>
  </w:style>
  <w:style w:type="paragraph" w:styleId="Prrafodelista3">
    <w:name w:val="Párrafo de lista3"/>
    <w:basedOn w:val="Normal"/>
    <w:qFormat/>
    <w:pPr>
      <w:tabs>
        <w:tab w:val="left" w:pos="708" w:leader="none"/>
      </w:tabs>
      <w:ind w:left="720" w:hanging="0"/>
    </w:pPr>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TDC42">
    <w:name w:val="TDC 42"/>
    <w:basedOn w:val="Normal"/>
    <w:next w:val="Normal"/>
    <w:qFormat/>
    <w:pPr>
      <w:tabs>
        <w:tab w:val="left" w:pos="708" w:leader="none"/>
      </w:tabs>
      <w:spacing w:lineRule="auto" w:line="254" w:before="0" w:after="100"/>
      <w:ind w:left="660" w:hanging="0"/>
    </w:pPr>
    <w:rPr>
      <w:rFonts w:eastAsia="Times New Roman"/>
    </w:rPr>
  </w:style>
  <w:style w:type="paragraph" w:styleId="TDC52">
    <w:name w:val="TDC 52"/>
    <w:basedOn w:val="Normal"/>
    <w:next w:val="Normal"/>
    <w:qFormat/>
    <w:pPr>
      <w:tabs>
        <w:tab w:val="left" w:pos="708" w:leader="none"/>
      </w:tabs>
      <w:spacing w:lineRule="auto" w:line="254" w:before="0" w:after="100"/>
      <w:ind w:left="880" w:hanging="0"/>
    </w:pPr>
    <w:rPr>
      <w:rFonts w:eastAsia="Times New Roman"/>
    </w:rPr>
  </w:style>
  <w:style w:type="paragraph" w:styleId="TDC62">
    <w:name w:val="TDC 62"/>
    <w:basedOn w:val="Normal"/>
    <w:next w:val="Normal"/>
    <w:qFormat/>
    <w:pPr>
      <w:tabs>
        <w:tab w:val="left" w:pos="708" w:leader="none"/>
      </w:tabs>
      <w:spacing w:lineRule="auto" w:line="254" w:before="0" w:after="100"/>
      <w:ind w:left="1100" w:hanging="0"/>
    </w:pPr>
    <w:rPr>
      <w:rFonts w:eastAsia="Times New Roman"/>
    </w:rPr>
  </w:style>
  <w:style w:type="paragraph" w:styleId="TDC72">
    <w:name w:val="TDC 72"/>
    <w:basedOn w:val="Normal"/>
    <w:next w:val="Normal"/>
    <w:qFormat/>
    <w:pPr>
      <w:tabs>
        <w:tab w:val="left" w:pos="708" w:leader="none"/>
      </w:tabs>
      <w:spacing w:lineRule="auto" w:line="254" w:before="0" w:after="100"/>
      <w:ind w:left="1320" w:hanging="0"/>
    </w:pPr>
    <w:rPr>
      <w:rFonts w:eastAsia="Times New Roman"/>
    </w:rPr>
  </w:style>
  <w:style w:type="paragraph" w:styleId="TDC82">
    <w:name w:val="TDC 82"/>
    <w:basedOn w:val="Normal"/>
    <w:next w:val="Normal"/>
    <w:qFormat/>
    <w:pPr>
      <w:tabs>
        <w:tab w:val="left" w:pos="708" w:leader="none"/>
      </w:tabs>
      <w:spacing w:lineRule="auto" w:line="254" w:before="0" w:after="100"/>
      <w:ind w:left="1540" w:hanging="0"/>
    </w:pPr>
    <w:rPr>
      <w:rFonts w:eastAsia="Times New Roman"/>
    </w:rPr>
  </w:style>
  <w:style w:type="paragraph" w:styleId="TDC92">
    <w:name w:val="TDC 92"/>
    <w:basedOn w:val="Normal"/>
    <w:next w:val="Normal"/>
    <w:qFormat/>
    <w:pPr>
      <w:tabs>
        <w:tab w:val="left" w:pos="708" w:leader="none"/>
      </w:tabs>
      <w:spacing w:lineRule="auto" w:line="254" w:before="0" w:after="100"/>
      <w:ind w:left="1760" w:hanging="0"/>
    </w:pPr>
    <w:rPr>
      <w:rFonts w:eastAsia="Times New Roman"/>
    </w:rPr>
  </w:style>
  <w:style w:type="paragraph" w:styleId="TDC43">
    <w:name w:val="TDC 43"/>
    <w:basedOn w:val="Normal"/>
    <w:next w:val="Normal"/>
    <w:qFormat/>
    <w:pPr>
      <w:tabs>
        <w:tab w:val="left" w:pos="708" w:leader="none"/>
      </w:tabs>
      <w:spacing w:lineRule="auto" w:line="254" w:before="0" w:after="100"/>
      <w:ind w:left="660" w:hanging="0"/>
    </w:pPr>
    <w:rPr>
      <w:rFonts w:eastAsia="Times New Roman"/>
    </w:rPr>
  </w:style>
  <w:style w:type="paragraph" w:styleId="TDC53">
    <w:name w:val="TDC 53"/>
    <w:basedOn w:val="Normal"/>
    <w:next w:val="Normal"/>
    <w:qFormat/>
    <w:pPr>
      <w:tabs>
        <w:tab w:val="left" w:pos="708" w:leader="none"/>
      </w:tabs>
      <w:spacing w:lineRule="auto" w:line="254" w:before="0" w:after="100"/>
      <w:ind w:left="880" w:hanging="0"/>
    </w:pPr>
    <w:rPr>
      <w:rFonts w:eastAsia="Times New Roman"/>
    </w:rPr>
  </w:style>
  <w:style w:type="paragraph" w:styleId="TDC63">
    <w:name w:val="TDC 63"/>
    <w:basedOn w:val="Normal"/>
    <w:next w:val="Normal"/>
    <w:qFormat/>
    <w:pPr>
      <w:tabs>
        <w:tab w:val="left" w:pos="708" w:leader="none"/>
      </w:tabs>
      <w:spacing w:lineRule="auto" w:line="254" w:before="0" w:after="100"/>
      <w:ind w:left="1100" w:hanging="0"/>
    </w:pPr>
    <w:rPr>
      <w:rFonts w:eastAsia="Times New Roman"/>
    </w:rPr>
  </w:style>
  <w:style w:type="paragraph" w:styleId="TDC73">
    <w:name w:val="TDC 73"/>
    <w:basedOn w:val="Normal"/>
    <w:next w:val="Normal"/>
    <w:qFormat/>
    <w:pPr>
      <w:tabs>
        <w:tab w:val="left" w:pos="708" w:leader="none"/>
      </w:tabs>
      <w:spacing w:lineRule="auto" w:line="254" w:before="0" w:after="100"/>
      <w:ind w:left="1320" w:hanging="0"/>
    </w:pPr>
    <w:rPr>
      <w:rFonts w:eastAsia="Times New Roman"/>
    </w:rPr>
  </w:style>
  <w:style w:type="paragraph" w:styleId="TDC83">
    <w:name w:val="TDC 83"/>
    <w:basedOn w:val="Normal"/>
    <w:next w:val="Normal"/>
    <w:qFormat/>
    <w:pPr>
      <w:tabs>
        <w:tab w:val="left" w:pos="708" w:leader="none"/>
      </w:tabs>
      <w:spacing w:lineRule="auto" w:line="254" w:before="0" w:after="100"/>
      <w:ind w:left="1540" w:hanging="0"/>
    </w:pPr>
    <w:rPr>
      <w:rFonts w:eastAsia="Times New Roman"/>
    </w:rPr>
  </w:style>
  <w:style w:type="paragraph" w:styleId="TDC93">
    <w:name w:val="TDC 93"/>
    <w:basedOn w:val="Normal"/>
    <w:next w:val="Normal"/>
    <w:qFormat/>
    <w:pPr>
      <w:tabs>
        <w:tab w:val="left" w:pos="708" w:leader="none"/>
      </w:tabs>
      <w:spacing w:lineRule="auto" w:line="254" w:before="0" w:after="100"/>
      <w:ind w:left="1760" w:hanging="0"/>
    </w:pPr>
    <w:rPr>
      <w:rFonts w:eastAsia="Times New Roman"/>
    </w:rPr>
  </w:style>
  <w:style w:type="paragraph" w:styleId="Titulotxt">
    <w:name w:val="titulo_txt"/>
    <w:basedOn w:val="Normal"/>
    <w:qFormat/>
    <w:pPr>
      <w:tabs>
        <w:tab w:val="left" w:pos="708" w:leader="none"/>
      </w:tabs>
      <w:spacing w:lineRule="auto" w:line="240" w:before="280" w:after="280"/>
    </w:pPr>
    <w:rPr>
      <w:rFonts w:ascii="Verdana" w:hAnsi="Verdana" w:eastAsia="Times New Roman" w:cs="Verdana"/>
      <w:color w:val="1C8D8B"/>
      <w:sz w:val="20"/>
      <w:szCs w:val="20"/>
      <w:lang w:val="es-ES"/>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Ttulo3">
    <w:name w:val="Título3"/>
    <w:basedOn w:val="Heading1"/>
    <w:next w:val="Normal"/>
    <w:qFormat/>
    <w:pPr>
      <w:keepLines/>
      <w:numPr>
        <w:ilvl w:val="0"/>
        <w:numId w:val="0"/>
      </w:numPr>
      <w:tabs>
        <w:tab w:val="left" w:pos="708" w:leader="none"/>
      </w:tabs>
      <w:spacing w:lineRule="auto" w:line="254" w:before="240" w:after="0"/>
      <w:jc w:val="left"/>
      <w:outlineLvl w:val="9"/>
    </w:pPr>
    <w:rPr>
      <w:rFonts w:ascii="Cambria" w:hAnsi="Cambria" w:cs="Cambria"/>
      <w:b w:val="false"/>
      <w:color w:val="365F91"/>
      <w:sz w:val="32"/>
      <w:szCs w:val="32"/>
      <w:lang w:val="es-MX"/>
    </w:rPr>
  </w:style>
  <w:style w:type="paragraph" w:styleId="Puesto1">
    <w:name w:val="Puesto1"/>
    <w:basedOn w:val="Normal"/>
    <w:next w:val="Normal"/>
    <w:qFormat/>
    <w:pPr>
      <w:tabs>
        <w:tab w:val="left" w:pos="708" w:leader="none"/>
      </w:tabs>
      <w:spacing w:lineRule="auto" w:line="240" w:before="0" w:after="0"/>
      <w:contextualSpacing/>
    </w:pPr>
    <w:rPr>
      <w:rFonts w:ascii="Calibri Light" w:hAnsi="Calibri Light" w:eastAsia="Times New Roman" w:cs="Calibri Light"/>
      <w:b/>
      <w:bCs/>
      <w:kern w:val="2"/>
      <w:sz w:val="32"/>
      <w:szCs w:val="32"/>
      <w:lang w:val="es-ES"/>
    </w:rPr>
  </w:style>
  <w:style w:type="paragraph" w:styleId="TDC44">
    <w:name w:val="TDC 44"/>
    <w:basedOn w:val="Normal"/>
    <w:next w:val="Normal"/>
    <w:qFormat/>
    <w:pPr>
      <w:tabs>
        <w:tab w:val="left" w:pos="708" w:leader="none"/>
      </w:tabs>
      <w:spacing w:lineRule="auto" w:line="254" w:before="0" w:after="100"/>
      <w:ind w:left="660" w:hanging="0"/>
    </w:pPr>
    <w:rPr>
      <w:rFonts w:eastAsia="Times New Roman"/>
    </w:rPr>
  </w:style>
  <w:style w:type="paragraph" w:styleId="TDC54">
    <w:name w:val="TDC 54"/>
    <w:basedOn w:val="Normal"/>
    <w:next w:val="Normal"/>
    <w:qFormat/>
    <w:pPr>
      <w:tabs>
        <w:tab w:val="left" w:pos="708" w:leader="none"/>
      </w:tabs>
      <w:spacing w:lineRule="auto" w:line="254" w:before="0" w:after="100"/>
      <w:ind w:left="880" w:hanging="0"/>
    </w:pPr>
    <w:rPr>
      <w:rFonts w:eastAsia="Times New Roman"/>
    </w:rPr>
  </w:style>
  <w:style w:type="paragraph" w:styleId="TDC64">
    <w:name w:val="TDC 64"/>
    <w:basedOn w:val="Normal"/>
    <w:next w:val="Normal"/>
    <w:qFormat/>
    <w:pPr>
      <w:tabs>
        <w:tab w:val="left" w:pos="708" w:leader="none"/>
      </w:tabs>
      <w:spacing w:lineRule="auto" w:line="254" w:before="0" w:after="100"/>
      <w:ind w:left="1100" w:hanging="0"/>
    </w:pPr>
    <w:rPr>
      <w:rFonts w:eastAsia="Times New Roman"/>
    </w:rPr>
  </w:style>
  <w:style w:type="paragraph" w:styleId="TDC74">
    <w:name w:val="TDC 74"/>
    <w:basedOn w:val="Normal"/>
    <w:next w:val="Normal"/>
    <w:qFormat/>
    <w:pPr>
      <w:tabs>
        <w:tab w:val="left" w:pos="708" w:leader="none"/>
      </w:tabs>
      <w:spacing w:lineRule="auto" w:line="254" w:before="0" w:after="100"/>
      <w:ind w:left="1320" w:hanging="0"/>
    </w:pPr>
    <w:rPr>
      <w:rFonts w:eastAsia="Times New Roman"/>
    </w:rPr>
  </w:style>
  <w:style w:type="paragraph" w:styleId="TDC84">
    <w:name w:val="TDC 84"/>
    <w:basedOn w:val="Normal"/>
    <w:next w:val="Normal"/>
    <w:qFormat/>
    <w:pPr>
      <w:tabs>
        <w:tab w:val="left" w:pos="708" w:leader="none"/>
      </w:tabs>
      <w:spacing w:lineRule="auto" w:line="254" w:before="0" w:after="100"/>
      <w:ind w:left="1540" w:hanging="0"/>
    </w:pPr>
    <w:rPr>
      <w:rFonts w:eastAsia="Times New Roman"/>
    </w:rPr>
  </w:style>
  <w:style w:type="paragraph" w:styleId="TDC94">
    <w:name w:val="TDC 94"/>
    <w:basedOn w:val="Normal"/>
    <w:next w:val="Normal"/>
    <w:qFormat/>
    <w:pPr>
      <w:tabs>
        <w:tab w:val="left" w:pos="708" w:leader="none"/>
      </w:tabs>
      <w:spacing w:lineRule="auto" w:line="254" w:before="0" w:after="100"/>
      <w:ind w:left="1760" w:hanging="0"/>
    </w:pPr>
    <w:rPr>
      <w:rFonts w:eastAsia="Times New Roman"/>
    </w:rPr>
  </w:style>
  <w:style w:type="paragraph" w:styleId="TDC45">
    <w:name w:val="TDC 45"/>
    <w:basedOn w:val="Normal"/>
    <w:next w:val="Normal"/>
    <w:qFormat/>
    <w:pPr>
      <w:tabs>
        <w:tab w:val="left" w:pos="708" w:leader="none"/>
      </w:tabs>
      <w:spacing w:lineRule="auto" w:line="254" w:before="0" w:after="100"/>
      <w:ind w:left="660" w:hanging="0"/>
    </w:pPr>
    <w:rPr>
      <w:rFonts w:eastAsia="Times New Roman"/>
    </w:rPr>
  </w:style>
  <w:style w:type="paragraph" w:styleId="TDC55">
    <w:name w:val="TDC 55"/>
    <w:basedOn w:val="Normal"/>
    <w:next w:val="Normal"/>
    <w:qFormat/>
    <w:pPr>
      <w:tabs>
        <w:tab w:val="left" w:pos="708" w:leader="none"/>
      </w:tabs>
      <w:spacing w:lineRule="auto" w:line="254" w:before="0" w:after="100"/>
      <w:ind w:left="880" w:hanging="0"/>
    </w:pPr>
    <w:rPr>
      <w:rFonts w:eastAsia="Times New Roman"/>
    </w:rPr>
  </w:style>
  <w:style w:type="paragraph" w:styleId="TDC65">
    <w:name w:val="TDC 65"/>
    <w:basedOn w:val="Normal"/>
    <w:next w:val="Normal"/>
    <w:qFormat/>
    <w:pPr>
      <w:tabs>
        <w:tab w:val="left" w:pos="708" w:leader="none"/>
      </w:tabs>
      <w:spacing w:lineRule="auto" w:line="254" w:before="0" w:after="100"/>
      <w:ind w:left="1100" w:hanging="0"/>
    </w:pPr>
    <w:rPr>
      <w:rFonts w:eastAsia="Times New Roman"/>
    </w:rPr>
  </w:style>
  <w:style w:type="paragraph" w:styleId="TDC75">
    <w:name w:val="TDC 75"/>
    <w:basedOn w:val="Normal"/>
    <w:next w:val="Normal"/>
    <w:qFormat/>
    <w:pPr>
      <w:tabs>
        <w:tab w:val="left" w:pos="708" w:leader="none"/>
      </w:tabs>
      <w:spacing w:lineRule="auto" w:line="254" w:before="0" w:after="100"/>
      <w:ind w:left="1320" w:hanging="0"/>
    </w:pPr>
    <w:rPr>
      <w:rFonts w:eastAsia="Times New Roman"/>
    </w:rPr>
  </w:style>
  <w:style w:type="paragraph" w:styleId="TDC85">
    <w:name w:val="TDC 85"/>
    <w:basedOn w:val="Normal"/>
    <w:next w:val="Normal"/>
    <w:qFormat/>
    <w:pPr>
      <w:tabs>
        <w:tab w:val="left" w:pos="708" w:leader="none"/>
      </w:tabs>
      <w:spacing w:lineRule="auto" w:line="254" w:before="0" w:after="100"/>
      <w:ind w:left="1540" w:hanging="0"/>
    </w:pPr>
    <w:rPr>
      <w:rFonts w:eastAsia="Times New Roman"/>
    </w:rPr>
  </w:style>
  <w:style w:type="paragraph" w:styleId="TDC95">
    <w:name w:val="TDC 95"/>
    <w:basedOn w:val="Normal"/>
    <w:next w:val="Normal"/>
    <w:qFormat/>
    <w:pPr>
      <w:tabs>
        <w:tab w:val="left" w:pos="708" w:leader="none"/>
      </w:tabs>
      <w:spacing w:lineRule="auto" w:line="254" w:before="0" w:after="100"/>
      <w:ind w:left="1760" w:hanging="0"/>
    </w:pPr>
    <w:rPr>
      <w:rFonts w:eastAsia="Times New Roman"/>
    </w:rPr>
  </w:style>
  <w:style w:type="paragraph" w:styleId="TDC46">
    <w:name w:val="TDC 46"/>
    <w:basedOn w:val="Normal"/>
    <w:next w:val="Normal"/>
    <w:qFormat/>
    <w:pPr>
      <w:tabs>
        <w:tab w:val="left" w:pos="708" w:leader="none"/>
      </w:tabs>
      <w:spacing w:lineRule="auto" w:line="254" w:before="0" w:after="100"/>
      <w:ind w:left="660" w:hanging="0"/>
    </w:pPr>
    <w:rPr>
      <w:rFonts w:eastAsia="Times New Roman"/>
    </w:rPr>
  </w:style>
  <w:style w:type="paragraph" w:styleId="TDC56">
    <w:name w:val="TDC 56"/>
    <w:basedOn w:val="Normal"/>
    <w:next w:val="Normal"/>
    <w:qFormat/>
    <w:pPr>
      <w:tabs>
        <w:tab w:val="left" w:pos="708" w:leader="none"/>
      </w:tabs>
      <w:spacing w:lineRule="auto" w:line="254" w:before="0" w:after="100"/>
      <w:ind w:left="880" w:hanging="0"/>
    </w:pPr>
    <w:rPr>
      <w:rFonts w:eastAsia="Times New Roman"/>
    </w:rPr>
  </w:style>
  <w:style w:type="paragraph" w:styleId="TDC66">
    <w:name w:val="TDC 66"/>
    <w:basedOn w:val="Normal"/>
    <w:next w:val="Normal"/>
    <w:qFormat/>
    <w:pPr>
      <w:tabs>
        <w:tab w:val="left" w:pos="708" w:leader="none"/>
      </w:tabs>
      <w:spacing w:lineRule="auto" w:line="254" w:before="0" w:after="100"/>
      <w:ind w:left="1100" w:hanging="0"/>
    </w:pPr>
    <w:rPr>
      <w:rFonts w:eastAsia="Times New Roman"/>
    </w:rPr>
  </w:style>
  <w:style w:type="paragraph" w:styleId="TDC76">
    <w:name w:val="TDC 76"/>
    <w:basedOn w:val="Normal"/>
    <w:next w:val="Normal"/>
    <w:qFormat/>
    <w:pPr>
      <w:tabs>
        <w:tab w:val="left" w:pos="708" w:leader="none"/>
      </w:tabs>
      <w:spacing w:lineRule="auto" w:line="254" w:before="0" w:after="100"/>
      <w:ind w:left="1320" w:hanging="0"/>
    </w:pPr>
    <w:rPr>
      <w:rFonts w:eastAsia="Times New Roman"/>
    </w:rPr>
  </w:style>
  <w:style w:type="paragraph" w:styleId="TDC86">
    <w:name w:val="TDC 86"/>
    <w:basedOn w:val="Normal"/>
    <w:next w:val="Normal"/>
    <w:qFormat/>
    <w:pPr>
      <w:tabs>
        <w:tab w:val="left" w:pos="708" w:leader="none"/>
      </w:tabs>
      <w:spacing w:lineRule="auto" w:line="254" w:before="0" w:after="100"/>
      <w:ind w:left="1540" w:hanging="0"/>
    </w:pPr>
    <w:rPr>
      <w:rFonts w:eastAsia="Times New Roman"/>
    </w:rPr>
  </w:style>
  <w:style w:type="paragraph" w:styleId="TDC96">
    <w:name w:val="TDC 96"/>
    <w:basedOn w:val="Normal"/>
    <w:next w:val="Normal"/>
    <w:qFormat/>
    <w:pPr>
      <w:tabs>
        <w:tab w:val="left" w:pos="708" w:leader="none"/>
      </w:tabs>
      <w:spacing w:lineRule="auto" w:line="254" w:before="0" w:after="100"/>
      <w:ind w:left="1760" w:hanging="0"/>
    </w:pPr>
    <w:rPr>
      <w:rFonts w:eastAsia="Times New Roman"/>
    </w:rPr>
  </w:style>
  <w:style w:type="paragraph" w:styleId="TDC47">
    <w:name w:val="TDC 47"/>
    <w:basedOn w:val="Normal"/>
    <w:next w:val="Normal"/>
    <w:qFormat/>
    <w:pPr>
      <w:tabs>
        <w:tab w:val="left" w:pos="708" w:leader="none"/>
      </w:tabs>
      <w:spacing w:lineRule="auto" w:line="254" w:before="0" w:after="100"/>
      <w:ind w:left="660" w:hanging="0"/>
    </w:pPr>
    <w:rPr>
      <w:rFonts w:eastAsia="Times New Roman"/>
    </w:rPr>
  </w:style>
  <w:style w:type="paragraph" w:styleId="TDC57">
    <w:name w:val="TDC 57"/>
    <w:basedOn w:val="Normal"/>
    <w:next w:val="Normal"/>
    <w:qFormat/>
    <w:pPr>
      <w:tabs>
        <w:tab w:val="left" w:pos="708" w:leader="none"/>
      </w:tabs>
      <w:spacing w:lineRule="auto" w:line="254" w:before="0" w:after="100"/>
      <w:ind w:left="880" w:hanging="0"/>
    </w:pPr>
    <w:rPr>
      <w:rFonts w:eastAsia="Times New Roman"/>
    </w:rPr>
  </w:style>
  <w:style w:type="paragraph" w:styleId="TDC67">
    <w:name w:val="TDC 67"/>
    <w:basedOn w:val="Normal"/>
    <w:next w:val="Normal"/>
    <w:qFormat/>
    <w:pPr>
      <w:tabs>
        <w:tab w:val="left" w:pos="708" w:leader="none"/>
      </w:tabs>
      <w:spacing w:lineRule="auto" w:line="254" w:before="0" w:after="100"/>
      <w:ind w:left="1100" w:hanging="0"/>
    </w:pPr>
    <w:rPr>
      <w:rFonts w:eastAsia="Times New Roman"/>
    </w:rPr>
  </w:style>
  <w:style w:type="paragraph" w:styleId="TDC77">
    <w:name w:val="TDC 77"/>
    <w:basedOn w:val="Normal"/>
    <w:next w:val="Normal"/>
    <w:qFormat/>
    <w:pPr>
      <w:tabs>
        <w:tab w:val="left" w:pos="708" w:leader="none"/>
      </w:tabs>
      <w:spacing w:lineRule="auto" w:line="254" w:before="0" w:after="100"/>
      <w:ind w:left="1320" w:hanging="0"/>
    </w:pPr>
    <w:rPr>
      <w:rFonts w:eastAsia="Times New Roman"/>
    </w:rPr>
  </w:style>
  <w:style w:type="paragraph" w:styleId="TDC87">
    <w:name w:val="TDC 87"/>
    <w:basedOn w:val="Normal"/>
    <w:next w:val="Normal"/>
    <w:qFormat/>
    <w:pPr>
      <w:tabs>
        <w:tab w:val="left" w:pos="708" w:leader="none"/>
      </w:tabs>
      <w:spacing w:lineRule="auto" w:line="254" w:before="0" w:after="100"/>
      <w:ind w:left="1540" w:hanging="0"/>
    </w:pPr>
    <w:rPr>
      <w:rFonts w:eastAsia="Times New Roman"/>
    </w:rPr>
  </w:style>
  <w:style w:type="paragraph" w:styleId="TDC97">
    <w:name w:val="TDC 97"/>
    <w:basedOn w:val="Normal"/>
    <w:next w:val="Normal"/>
    <w:qFormat/>
    <w:pPr>
      <w:tabs>
        <w:tab w:val="left" w:pos="708" w:leader="none"/>
      </w:tabs>
      <w:spacing w:lineRule="auto" w:line="254" w:before="0" w:after="100"/>
      <w:ind w:left="1760" w:hanging="0"/>
    </w:pPr>
    <w:rPr>
      <w:rFonts w:eastAsia="Times New Roman"/>
    </w:rPr>
  </w:style>
  <w:style w:type="paragraph" w:styleId="TDC48">
    <w:name w:val="TDC 48"/>
    <w:basedOn w:val="Normal"/>
    <w:next w:val="Normal"/>
    <w:qFormat/>
    <w:pPr>
      <w:tabs>
        <w:tab w:val="left" w:pos="708" w:leader="none"/>
      </w:tabs>
      <w:spacing w:lineRule="auto" w:line="254" w:before="0" w:after="100"/>
      <w:ind w:left="660" w:hanging="0"/>
    </w:pPr>
    <w:rPr>
      <w:rFonts w:eastAsia="Times New Roman"/>
    </w:rPr>
  </w:style>
  <w:style w:type="paragraph" w:styleId="TDC58">
    <w:name w:val="TDC 58"/>
    <w:basedOn w:val="Normal"/>
    <w:next w:val="Normal"/>
    <w:qFormat/>
    <w:pPr>
      <w:tabs>
        <w:tab w:val="left" w:pos="708" w:leader="none"/>
      </w:tabs>
      <w:spacing w:lineRule="auto" w:line="254" w:before="0" w:after="100"/>
      <w:ind w:left="880" w:hanging="0"/>
    </w:pPr>
    <w:rPr>
      <w:rFonts w:eastAsia="Times New Roman"/>
    </w:rPr>
  </w:style>
  <w:style w:type="paragraph" w:styleId="TDC68">
    <w:name w:val="TDC 68"/>
    <w:basedOn w:val="Normal"/>
    <w:next w:val="Normal"/>
    <w:qFormat/>
    <w:pPr>
      <w:tabs>
        <w:tab w:val="left" w:pos="708" w:leader="none"/>
      </w:tabs>
      <w:spacing w:lineRule="auto" w:line="254" w:before="0" w:after="100"/>
      <w:ind w:left="1100" w:hanging="0"/>
    </w:pPr>
    <w:rPr>
      <w:rFonts w:eastAsia="Times New Roman"/>
    </w:rPr>
  </w:style>
  <w:style w:type="paragraph" w:styleId="TDC78">
    <w:name w:val="TDC 78"/>
    <w:basedOn w:val="Normal"/>
    <w:next w:val="Normal"/>
    <w:qFormat/>
    <w:pPr>
      <w:tabs>
        <w:tab w:val="left" w:pos="708" w:leader="none"/>
      </w:tabs>
      <w:spacing w:lineRule="auto" w:line="254" w:before="0" w:after="100"/>
      <w:ind w:left="1320" w:hanging="0"/>
    </w:pPr>
    <w:rPr>
      <w:rFonts w:eastAsia="Times New Roman"/>
    </w:rPr>
  </w:style>
  <w:style w:type="paragraph" w:styleId="TDC88">
    <w:name w:val="TDC 88"/>
    <w:basedOn w:val="Normal"/>
    <w:next w:val="Normal"/>
    <w:qFormat/>
    <w:pPr>
      <w:tabs>
        <w:tab w:val="left" w:pos="708" w:leader="none"/>
      </w:tabs>
      <w:spacing w:lineRule="auto" w:line="254" w:before="0" w:after="100"/>
      <w:ind w:left="1540" w:hanging="0"/>
    </w:pPr>
    <w:rPr>
      <w:rFonts w:eastAsia="Times New Roman"/>
    </w:rPr>
  </w:style>
  <w:style w:type="paragraph" w:styleId="TDC98">
    <w:name w:val="TDC 98"/>
    <w:basedOn w:val="Normal"/>
    <w:next w:val="Normal"/>
    <w:qFormat/>
    <w:pPr>
      <w:tabs>
        <w:tab w:val="left" w:pos="708" w:leader="none"/>
      </w:tabs>
      <w:spacing w:lineRule="auto" w:line="254" w:before="0" w:after="100"/>
      <w:ind w:left="1760" w:hanging="0"/>
    </w:pPr>
    <w:rPr>
      <w:rFonts w:eastAsia="Times New Roman"/>
    </w:rPr>
  </w:style>
  <w:style w:type="paragraph" w:styleId="TDC49">
    <w:name w:val="TDC 49"/>
    <w:basedOn w:val="Normal"/>
    <w:next w:val="Normal"/>
    <w:qFormat/>
    <w:pPr>
      <w:tabs>
        <w:tab w:val="left" w:pos="708" w:leader="none"/>
      </w:tabs>
      <w:spacing w:lineRule="auto" w:line="254" w:before="0" w:after="100"/>
      <w:ind w:left="660" w:hanging="0"/>
    </w:pPr>
    <w:rPr>
      <w:rFonts w:eastAsia="Times New Roman"/>
    </w:rPr>
  </w:style>
  <w:style w:type="paragraph" w:styleId="TDC59">
    <w:name w:val="TDC 59"/>
    <w:basedOn w:val="Normal"/>
    <w:next w:val="Normal"/>
    <w:qFormat/>
    <w:pPr>
      <w:tabs>
        <w:tab w:val="left" w:pos="708" w:leader="none"/>
      </w:tabs>
      <w:spacing w:lineRule="auto" w:line="254" w:before="0" w:after="100"/>
      <w:ind w:left="880" w:hanging="0"/>
    </w:pPr>
    <w:rPr>
      <w:rFonts w:eastAsia="Times New Roman"/>
    </w:rPr>
  </w:style>
  <w:style w:type="paragraph" w:styleId="TDC69">
    <w:name w:val="TDC 69"/>
    <w:basedOn w:val="Normal"/>
    <w:next w:val="Normal"/>
    <w:qFormat/>
    <w:pPr>
      <w:tabs>
        <w:tab w:val="left" w:pos="708" w:leader="none"/>
      </w:tabs>
      <w:spacing w:lineRule="auto" w:line="254" w:before="0" w:after="100"/>
      <w:ind w:left="1100" w:hanging="0"/>
    </w:pPr>
    <w:rPr>
      <w:rFonts w:eastAsia="Times New Roman"/>
    </w:rPr>
  </w:style>
  <w:style w:type="paragraph" w:styleId="TDC79">
    <w:name w:val="TDC 79"/>
    <w:basedOn w:val="Normal"/>
    <w:next w:val="Normal"/>
    <w:qFormat/>
    <w:pPr>
      <w:tabs>
        <w:tab w:val="left" w:pos="708" w:leader="none"/>
      </w:tabs>
      <w:spacing w:lineRule="auto" w:line="254" w:before="0" w:after="100"/>
      <w:ind w:left="1320" w:hanging="0"/>
    </w:pPr>
    <w:rPr>
      <w:rFonts w:eastAsia="Times New Roman"/>
    </w:rPr>
  </w:style>
  <w:style w:type="paragraph" w:styleId="TDC89">
    <w:name w:val="TDC 89"/>
    <w:basedOn w:val="Normal"/>
    <w:next w:val="Normal"/>
    <w:qFormat/>
    <w:pPr>
      <w:tabs>
        <w:tab w:val="left" w:pos="708" w:leader="none"/>
      </w:tabs>
      <w:spacing w:lineRule="auto" w:line="254" w:before="0" w:after="100"/>
      <w:ind w:left="1540" w:hanging="0"/>
    </w:pPr>
    <w:rPr>
      <w:rFonts w:eastAsia="Times New Roman"/>
    </w:rPr>
  </w:style>
  <w:style w:type="paragraph" w:styleId="TDC99">
    <w:name w:val="TDC 99"/>
    <w:basedOn w:val="Normal"/>
    <w:next w:val="Normal"/>
    <w:qFormat/>
    <w:pPr>
      <w:tabs>
        <w:tab w:val="left" w:pos="708" w:leader="none"/>
      </w:tabs>
      <w:spacing w:lineRule="auto" w:line="254" w:before="0" w:after="100"/>
      <w:ind w:left="1760" w:hanging="0"/>
    </w:pPr>
    <w:rPr>
      <w:rFonts w:eastAsia="Times New Roman"/>
    </w:rPr>
  </w:style>
  <w:style w:type="paragraph" w:styleId="TDC410">
    <w:name w:val="TDC 410"/>
    <w:basedOn w:val="Normal"/>
    <w:next w:val="Normal"/>
    <w:qFormat/>
    <w:pPr>
      <w:tabs>
        <w:tab w:val="left" w:pos="708" w:leader="none"/>
      </w:tabs>
      <w:spacing w:lineRule="auto" w:line="254" w:before="0" w:after="100"/>
      <w:ind w:left="660" w:hanging="0"/>
    </w:pPr>
    <w:rPr>
      <w:rFonts w:eastAsia="Times New Roman"/>
    </w:rPr>
  </w:style>
  <w:style w:type="paragraph" w:styleId="TDC510">
    <w:name w:val="TDC 510"/>
    <w:basedOn w:val="Normal"/>
    <w:next w:val="Normal"/>
    <w:qFormat/>
    <w:pPr>
      <w:tabs>
        <w:tab w:val="left" w:pos="708" w:leader="none"/>
      </w:tabs>
      <w:spacing w:lineRule="auto" w:line="254" w:before="0" w:after="100"/>
      <w:ind w:left="880" w:hanging="0"/>
    </w:pPr>
    <w:rPr>
      <w:rFonts w:eastAsia="Times New Roman"/>
    </w:rPr>
  </w:style>
  <w:style w:type="paragraph" w:styleId="TDC610">
    <w:name w:val="TDC 610"/>
    <w:basedOn w:val="Normal"/>
    <w:next w:val="Normal"/>
    <w:qFormat/>
    <w:pPr>
      <w:tabs>
        <w:tab w:val="left" w:pos="708" w:leader="none"/>
      </w:tabs>
      <w:spacing w:lineRule="auto" w:line="254" w:before="0" w:after="100"/>
      <w:ind w:left="1100" w:hanging="0"/>
    </w:pPr>
    <w:rPr>
      <w:rFonts w:eastAsia="Times New Roman"/>
    </w:rPr>
  </w:style>
  <w:style w:type="paragraph" w:styleId="TDC710">
    <w:name w:val="TDC 710"/>
    <w:basedOn w:val="Normal"/>
    <w:next w:val="Normal"/>
    <w:qFormat/>
    <w:pPr>
      <w:tabs>
        <w:tab w:val="left" w:pos="708" w:leader="none"/>
      </w:tabs>
      <w:spacing w:lineRule="auto" w:line="254" w:before="0" w:after="100"/>
      <w:ind w:left="1320" w:hanging="0"/>
    </w:pPr>
    <w:rPr>
      <w:rFonts w:eastAsia="Times New Roman"/>
    </w:rPr>
  </w:style>
  <w:style w:type="paragraph" w:styleId="TDC810">
    <w:name w:val="TDC 810"/>
    <w:basedOn w:val="Normal"/>
    <w:next w:val="Normal"/>
    <w:qFormat/>
    <w:pPr>
      <w:tabs>
        <w:tab w:val="left" w:pos="708" w:leader="none"/>
      </w:tabs>
      <w:spacing w:lineRule="auto" w:line="254" w:before="0" w:after="100"/>
      <w:ind w:left="1540" w:hanging="0"/>
    </w:pPr>
    <w:rPr>
      <w:rFonts w:eastAsia="Times New Roman"/>
    </w:rPr>
  </w:style>
  <w:style w:type="paragraph" w:styleId="TDC910">
    <w:name w:val="TDC 910"/>
    <w:basedOn w:val="Normal"/>
    <w:next w:val="Normal"/>
    <w:qFormat/>
    <w:pPr>
      <w:tabs>
        <w:tab w:val="left" w:pos="708" w:leader="none"/>
      </w:tabs>
      <w:spacing w:lineRule="auto" w:line="254" w:before="0" w:after="100"/>
      <w:ind w:left="1760" w:hanging="0"/>
    </w:pPr>
    <w:rPr>
      <w:rFonts w:eastAsia="Times New Roman"/>
    </w:rPr>
  </w:style>
  <w:style w:type="paragraph" w:styleId="TDC411">
    <w:name w:val="TDC 411"/>
    <w:basedOn w:val="Normal"/>
    <w:next w:val="Normal"/>
    <w:qFormat/>
    <w:pPr>
      <w:tabs>
        <w:tab w:val="left" w:pos="708" w:leader="none"/>
      </w:tabs>
      <w:spacing w:lineRule="auto" w:line="254" w:before="0" w:after="100"/>
      <w:ind w:left="660" w:hanging="0"/>
    </w:pPr>
    <w:rPr>
      <w:rFonts w:eastAsia="Times New Roman"/>
    </w:rPr>
  </w:style>
  <w:style w:type="paragraph" w:styleId="TDC511">
    <w:name w:val="TDC 511"/>
    <w:basedOn w:val="Normal"/>
    <w:next w:val="Normal"/>
    <w:qFormat/>
    <w:pPr>
      <w:tabs>
        <w:tab w:val="left" w:pos="708" w:leader="none"/>
      </w:tabs>
      <w:spacing w:lineRule="auto" w:line="254" w:before="0" w:after="100"/>
      <w:ind w:left="880" w:hanging="0"/>
    </w:pPr>
    <w:rPr>
      <w:rFonts w:eastAsia="Times New Roman"/>
    </w:rPr>
  </w:style>
  <w:style w:type="paragraph" w:styleId="TDC611">
    <w:name w:val="TDC 611"/>
    <w:basedOn w:val="Normal"/>
    <w:next w:val="Normal"/>
    <w:qFormat/>
    <w:pPr>
      <w:tabs>
        <w:tab w:val="left" w:pos="708" w:leader="none"/>
      </w:tabs>
      <w:spacing w:lineRule="auto" w:line="254" w:before="0" w:after="100"/>
      <w:ind w:left="1100" w:hanging="0"/>
    </w:pPr>
    <w:rPr>
      <w:rFonts w:eastAsia="Times New Roman"/>
    </w:rPr>
  </w:style>
  <w:style w:type="paragraph" w:styleId="TDC711">
    <w:name w:val="TDC 711"/>
    <w:basedOn w:val="Normal"/>
    <w:next w:val="Normal"/>
    <w:qFormat/>
    <w:pPr>
      <w:tabs>
        <w:tab w:val="left" w:pos="708" w:leader="none"/>
      </w:tabs>
      <w:spacing w:lineRule="auto" w:line="254" w:before="0" w:after="100"/>
      <w:ind w:left="1320" w:hanging="0"/>
    </w:pPr>
    <w:rPr>
      <w:rFonts w:eastAsia="Times New Roman"/>
    </w:rPr>
  </w:style>
  <w:style w:type="paragraph" w:styleId="TDC811">
    <w:name w:val="TDC 811"/>
    <w:basedOn w:val="Normal"/>
    <w:next w:val="Normal"/>
    <w:qFormat/>
    <w:pPr>
      <w:tabs>
        <w:tab w:val="left" w:pos="708" w:leader="none"/>
      </w:tabs>
      <w:spacing w:lineRule="auto" w:line="254" w:before="0" w:after="100"/>
      <w:ind w:left="1540" w:hanging="0"/>
    </w:pPr>
    <w:rPr>
      <w:rFonts w:eastAsia="Times New Roman"/>
    </w:rPr>
  </w:style>
  <w:style w:type="paragraph" w:styleId="TDC911">
    <w:name w:val="TDC 911"/>
    <w:basedOn w:val="Normal"/>
    <w:next w:val="Normal"/>
    <w:qFormat/>
    <w:pPr>
      <w:tabs>
        <w:tab w:val="left" w:pos="708" w:leader="none"/>
      </w:tabs>
      <w:spacing w:lineRule="auto" w:line="254" w:before="0" w:after="100"/>
      <w:ind w:left="1760" w:hanging="0"/>
    </w:pPr>
    <w:rPr>
      <w:rFonts w:eastAsia="Times New Roman"/>
    </w:rPr>
  </w:style>
  <w:style w:type="paragraph" w:styleId="TDC412">
    <w:name w:val="TDC 412"/>
    <w:basedOn w:val="Normal"/>
    <w:next w:val="Normal"/>
    <w:qFormat/>
    <w:pPr>
      <w:tabs>
        <w:tab w:val="left" w:pos="708" w:leader="none"/>
      </w:tabs>
      <w:spacing w:lineRule="auto" w:line="254" w:before="0" w:after="100"/>
      <w:ind w:left="660" w:hanging="0"/>
    </w:pPr>
    <w:rPr>
      <w:rFonts w:eastAsia="Times New Roman"/>
    </w:rPr>
  </w:style>
  <w:style w:type="paragraph" w:styleId="TDC512">
    <w:name w:val="TDC 512"/>
    <w:basedOn w:val="Normal"/>
    <w:next w:val="Normal"/>
    <w:qFormat/>
    <w:pPr>
      <w:tabs>
        <w:tab w:val="left" w:pos="708" w:leader="none"/>
      </w:tabs>
      <w:spacing w:lineRule="auto" w:line="254" w:before="0" w:after="100"/>
      <w:ind w:left="880" w:hanging="0"/>
    </w:pPr>
    <w:rPr>
      <w:rFonts w:eastAsia="Times New Roman"/>
    </w:rPr>
  </w:style>
  <w:style w:type="paragraph" w:styleId="TDC612">
    <w:name w:val="TDC 612"/>
    <w:basedOn w:val="Normal"/>
    <w:next w:val="Normal"/>
    <w:qFormat/>
    <w:pPr>
      <w:tabs>
        <w:tab w:val="left" w:pos="708" w:leader="none"/>
      </w:tabs>
      <w:spacing w:lineRule="auto" w:line="254" w:before="0" w:after="100"/>
      <w:ind w:left="1100" w:hanging="0"/>
    </w:pPr>
    <w:rPr>
      <w:rFonts w:eastAsia="Times New Roman"/>
    </w:rPr>
  </w:style>
  <w:style w:type="paragraph" w:styleId="TDC712">
    <w:name w:val="TDC 712"/>
    <w:basedOn w:val="Normal"/>
    <w:next w:val="Normal"/>
    <w:qFormat/>
    <w:pPr>
      <w:tabs>
        <w:tab w:val="left" w:pos="708" w:leader="none"/>
      </w:tabs>
      <w:spacing w:lineRule="auto" w:line="254" w:before="0" w:after="100"/>
      <w:ind w:left="1320" w:hanging="0"/>
    </w:pPr>
    <w:rPr>
      <w:rFonts w:eastAsia="Times New Roman"/>
    </w:rPr>
  </w:style>
  <w:style w:type="paragraph" w:styleId="TDC812">
    <w:name w:val="TDC 812"/>
    <w:basedOn w:val="Normal"/>
    <w:next w:val="Normal"/>
    <w:qFormat/>
    <w:pPr>
      <w:tabs>
        <w:tab w:val="left" w:pos="708" w:leader="none"/>
      </w:tabs>
      <w:spacing w:lineRule="auto" w:line="254" w:before="0" w:after="100"/>
      <w:ind w:left="1540" w:hanging="0"/>
    </w:pPr>
    <w:rPr>
      <w:rFonts w:eastAsia="Times New Roman"/>
    </w:rPr>
  </w:style>
  <w:style w:type="paragraph" w:styleId="TDC912">
    <w:name w:val="TDC 912"/>
    <w:basedOn w:val="Normal"/>
    <w:next w:val="Normal"/>
    <w:qFormat/>
    <w:pPr>
      <w:tabs>
        <w:tab w:val="left" w:pos="708" w:leader="none"/>
      </w:tabs>
      <w:spacing w:lineRule="auto" w:line="254" w:before="0" w:after="100"/>
      <w:ind w:left="1760" w:hanging="0"/>
    </w:pPr>
    <w:rPr>
      <w:rFonts w:eastAsia="Times New Roman"/>
    </w:rPr>
  </w:style>
  <w:style w:type="paragraph" w:styleId="TDC413">
    <w:name w:val="TDC 413"/>
    <w:basedOn w:val="Normal"/>
    <w:next w:val="Normal"/>
    <w:qFormat/>
    <w:pPr>
      <w:tabs>
        <w:tab w:val="left" w:pos="708" w:leader="none"/>
      </w:tabs>
      <w:spacing w:lineRule="auto" w:line="254" w:before="0" w:after="100"/>
      <w:ind w:left="660" w:hanging="0"/>
    </w:pPr>
    <w:rPr>
      <w:rFonts w:eastAsia="Times New Roman"/>
    </w:rPr>
  </w:style>
  <w:style w:type="paragraph" w:styleId="TDC513">
    <w:name w:val="TDC 513"/>
    <w:basedOn w:val="Normal"/>
    <w:next w:val="Normal"/>
    <w:qFormat/>
    <w:pPr>
      <w:tabs>
        <w:tab w:val="left" w:pos="708" w:leader="none"/>
      </w:tabs>
      <w:spacing w:lineRule="auto" w:line="254" w:before="0" w:after="100"/>
      <w:ind w:left="880" w:hanging="0"/>
    </w:pPr>
    <w:rPr>
      <w:rFonts w:eastAsia="Times New Roman"/>
    </w:rPr>
  </w:style>
  <w:style w:type="paragraph" w:styleId="TDC613">
    <w:name w:val="TDC 613"/>
    <w:basedOn w:val="Normal"/>
    <w:next w:val="Normal"/>
    <w:qFormat/>
    <w:pPr>
      <w:tabs>
        <w:tab w:val="left" w:pos="708" w:leader="none"/>
      </w:tabs>
      <w:spacing w:lineRule="auto" w:line="254" w:before="0" w:after="100"/>
      <w:ind w:left="1100" w:hanging="0"/>
    </w:pPr>
    <w:rPr>
      <w:rFonts w:eastAsia="Times New Roman"/>
    </w:rPr>
  </w:style>
  <w:style w:type="paragraph" w:styleId="TDC713">
    <w:name w:val="TDC 713"/>
    <w:basedOn w:val="Normal"/>
    <w:next w:val="Normal"/>
    <w:qFormat/>
    <w:pPr>
      <w:tabs>
        <w:tab w:val="left" w:pos="708" w:leader="none"/>
      </w:tabs>
      <w:spacing w:lineRule="auto" w:line="254" w:before="0" w:after="100"/>
      <w:ind w:left="1320" w:hanging="0"/>
    </w:pPr>
    <w:rPr>
      <w:rFonts w:eastAsia="Times New Roman"/>
    </w:rPr>
  </w:style>
  <w:style w:type="paragraph" w:styleId="TDC813">
    <w:name w:val="TDC 813"/>
    <w:basedOn w:val="Normal"/>
    <w:next w:val="Normal"/>
    <w:qFormat/>
    <w:pPr>
      <w:tabs>
        <w:tab w:val="left" w:pos="708" w:leader="none"/>
      </w:tabs>
      <w:spacing w:lineRule="auto" w:line="254" w:before="0" w:after="100"/>
      <w:ind w:left="1540" w:hanging="0"/>
    </w:pPr>
    <w:rPr>
      <w:rFonts w:eastAsia="Times New Roman"/>
    </w:rPr>
  </w:style>
  <w:style w:type="paragraph" w:styleId="TDC913">
    <w:name w:val="TDC 913"/>
    <w:basedOn w:val="Normal"/>
    <w:next w:val="Normal"/>
    <w:qFormat/>
    <w:pPr>
      <w:tabs>
        <w:tab w:val="left" w:pos="708" w:leader="none"/>
      </w:tabs>
      <w:spacing w:lineRule="auto" w:line="254" w:before="0" w:after="100"/>
      <w:ind w:left="1760" w:hanging="0"/>
    </w:pPr>
    <w:rPr>
      <w:rFonts w:eastAsia="Times New Roman"/>
    </w:rPr>
  </w:style>
  <w:style w:type="paragraph" w:styleId="TtuloTDC1">
    <w:name w:val="Título TDC1"/>
    <w:basedOn w:val="Heading1"/>
    <w:next w:val="Normal"/>
    <w:qFormat/>
    <w:pPr>
      <w:keepLines/>
      <w:numPr>
        <w:ilvl w:val="0"/>
        <w:numId w:val="0"/>
      </w:numPr>
      <w:tabs>
        <w:tab w:val="left" w:pos="708" w:leader="none"/>
      </w:tabs>
      <w:spacing w:lineRule="auto" w:line="252" w:before="240" w:after="0"/>
      <w:jc w:val="left"/>
      <w:outlineLvl w:val="9"/>
    </w:pPr>
    <w:rPr>
      <w:rFonts w:ascii="Calibri" w:hAnsi="Calibri" w:cs="Calibri"/>
      <w:b w:val="false"/>
      <w:color w:val="365F91"/>
      <w:sz w:val="32"/>
      <w:szCs w:val="32"/>
      <w:lang w:val="es-MX"/>
    </w:rPr>
  </w:style>
  <w:style w:type="paragraph" w:styleId="Parrafo2">
    <w:name w:val="parrafo"/>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StGen0">
    <w:name w:val="StGen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tabs>
        <w:tab w:val="left" w:pos="708" w:leader="none"/>
      </w:tabs>
    </w:pPr>
    <w:rPr>
      <w:rFonts w:eastAsia="Times New Roma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tabs>
        <w:tab w:val="left" w:pos="708" w:leader="none"/>
      </w:tabs>
      <w:suppressAutoHyphens w:val="true"/>
      <w:autoSpaceDE w:val="false"/>
      <w:spacing w:lineRule="atLeast" w:line="360" w:before="0" w:after="0"/>
      <w:jc w:val="distribute"/>
    </w:pPr>
    <w:rPr>
      <w:rFonts w:cs="Calibri"/>
      <w:color w:val="000000"/>
      <w:sz w:val="28"/>
      <w:szCs w:val="28"/>
      <w:lang w:val="es-ES_tradnl"/>
    </w:rPr>
  </w:style>
  <w:style w:type="paragraph" w:styleId="Cita1">
    <w:name w:val="Cita1"/>
    <w:basedOn w:val="Normal"/>
    <w:next w:val="Normal"/>
    <w:qFormat/>
    <w:pPr>
      <w:tabs>
        <w:tab w:val="left" w:pos="708" w:leader="none"/>
      </w:tabs>
      <w:spacing w:lineRule="auto" w:line="252" w:before="0" w:after="160"/>
    </w:pPr>
    <w:rPr>
      <w:i/>
      <w:iCs/>
      <w:color w:val="000000"/>
    </w:rPr>
  </w:style>
  <w:style w:type="paragraph" w:styleId="Index2">
    <w:name w:val="Index 2"/>
    <w:basedOn w:val="Normal"/>
    <w:next w:val="Normal"/>
    <w:pPr>
      <w:tabs>
        <w:tab w:val="left" w:pos="708" w:leader="none"/>
      </w:tabs>
      <w:spacing w:lineRule="auto" w:line="252" w:before="0" w:after="0"/>
      <w:ind w:left="440" w:hanging="220"/>
    </w:pPr>
    <w:rPr>
      <w:rFonts w:cs="Calibri"/>
      <w:sz w:val="18"/>
      <w:szCs w:val="18"/>
    </w:rPr>
  </w:style>
  <w:style w:type="paragraph" w:styleId="Index3">
    <w:name w:val="Index 3"/>
    <w:basedOn w:val="Normal"/>
    <w:next w:val="Normal"/>
    <w:pPr>
      <w:tabs>
        <w:tab w:val="left" w:pos="708" w:leader="none"/>
      </w:tabs>
      <w:spacing w:lineRule="auto" w:line="252" w:before="0" w:after="0"/>
      <w:ind w:left="660" w:hanging="220"/>
    </w:pPr>
    <w:rPr>
      <w:rFonts w:cs="Calibri"/>
      <w:sz w:val="18"/>
      <w:szCs w:val="18"/>
    </w:rPr>
  </w:style>
  <w:style w:type="paragraph" w:styleId="Ndice4">
    <w:name w:val="Índice 4"/>
    <w:basedOn w:val="Normal"/>
    <w:next w:val="Normal"/>
    <w:qFormat/>
    <w:pPr>
      <w:tabs>
        <w:tab w:val="left" w:pos="708" w:leader="none"/>
      </w:tabs>
      <w:spacing w:lineRule="auto" w:line="252" w:before="0" w:after="0"/>
      <w:ind w:left="880" w:hanging="220"/>
    </w:pPr>
    <w:rPr>
      <w:rFonts w:cs="Calibri"/>
      <w:sz w:val="18"/>
      <w:szCs w:val="18"/>
    </w:rPr>
  </w:style>
  <w:style w:type="paragraph" w:styleId="Ndice5">
    <w:name w:val="Índice 5"/>
    <w:basedOn w:val="Normal"/>
    <w:next w:val="Normal"/>
    <w:qFormat/>
    <w:pPr>
      <w:tabs>
        <w:tab w:val="left" w:pos="708" w:leader="none"/>
      </w:tabs>
      <w:spacing w:lineRule="auto" w:line="252" w:before="0" w:after="0"/>
      <w:ind w:left="1100" w:hanging="220"/>
    </w:pPr>
    <w:rPr>
      <w:rFonts w:cs="Calibri"/>
      <w:sz w:val="18"/>
      <w:szCs w:val="18"/>
    </w:rPr>
  </w:style>
  <w:style w:type="paragraph" w:styleId="Ndice6">
    <w:name w:val="Índice 6"/>
    <w:basedOn w:val="Normal"/>
    <w:next w:val="Normal"/>
    <w:qFormat/>
    <w:pPr>
      <w:tabs>
        <w:tab w:val="left" w:pos="708" w:leader="none"/>
      </w:tabs>
      <w:spacing w:lineRule="auto" w:line="252" w:before="0" w:after="0"/>
      <w:ind w:left="1320" w:hanging="220"/>
    </w:pPr>
    <w:rPr>
      <w:rFonts w:cs="Calibri"/>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gi.org.mx/app/indicesdeprecios/CalculadoraInflacio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3:00Z</dcterms:created>
  <dc:creator>user</dc:creator>
  <dc:description/>
  <cp:keywords/>
  <dc:language>en-US</dc:language>
  <cp:lastModifiedBy>user</cp:lastModifiedBy>
  <cp:lastPrinted>2025-01-14T17:27:00Z</cp:lastPrinted>
  <dcterms:modified xsi:type="dcterms:W3CDTF">2025-01-14T23:28:00Z</dcterms:modified>
  <cp:revision>6</cp:revision>
  <dc:subject/>
  <dc:title/>
</cp:coreProperties>
</file>