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Normal"/>
        <w:spacing w:lineRule="auto" w:line="240" w:before="0" w:after="0"/>
        <w:jc w:val="center"/>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LEY DE INGRESOS DEL MUNICIPIO DE TOTOLAPAN,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8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TOTOLAPAN, MORELOS, PARA EL EJERCICIO FISCAL DEL 1 DE ENERO AL 31 DE DICIEMBRE DE 2025; a saber:</w:t>
      </w:r>
      <w:bookmarkStart w:id="0" w:name="_Hlk184575975"/>
      <w:bookmarkStart w:id="1" w:name="_Hlk96611659"/>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84986532"/>
      <w:bookmarkStart w:id="3" w:name="_Hlk184986532"/>
    </w:p>
    <w:p>
      <w:pPr>
        <w:pStyle w:val="Normal"/>
        <w:spacing w:lineRule="auto" w:line="240" w:before="0" w:after="0"/>
        <w:jc w:val="both"/>
        <w:rPr>
          <w:rFonts w:ascii="Arial" w:hAnsi="Arial" w:cs="Arial"/>
          <w:sz w:val="24"/>
          <w:szCs w:val="24"/>
        </w:rPr>
      </w:pPr>
      <w:r>
        <w:rPr>
          <w:rFonts w:cs="Arial" w:ascii="Arial" w:hAnsi="Arial"/>
          <w:sz w:val="24"/>
          <w:szCs w:val="24"/>
        </w:rPr>
        <w:t>Con fecha 26 de septiembre de 2024, el H. Ayuntamiento de Totolapan, Morelos, remite copia certificada del Acta de Cabildo de la sesión de fecha 14 de agosto de 2024, mediante la que presenta Iniciativa con Proyecto de Decreto por el que se expide la Ley de Ingresos del Municipio de Totolap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11 de octubre de 2024, en sesión plenaria del Congreso del Estado de Morelos, la Presidencia de la Mesa Directiva dispuso que dicha Iniciativa fuera turnada a la Comisión de Hacienda, Presupuesto y Cuenta Pública por lo que hace al planteamiento de la expedición a una ley de la materia competencial de la misma, respectivamente para su análisis y dictame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de Ingresos del Municipio de Totolapan para el ejercicio fiscal 2025 no presenta incrementos en los impuestos, derechos, productos, aprovechamientos, participaciones, aportaciones o convenios, por lo que sus ingresos sólo presentarán actualizaciones en línea con los indicadores económicos lo que implica que, en términos reales, no se presentan incrementos, adicionalmente, se incorporan cuatro nuevos conceptos de ingresos que, dada su naturaleza, no causan una carga adicional a los contribuyentes en su economía doméstica y sí implican ingresos adicionales en materias susceptibles de regularse como la venta de bebidas alcohólicas y la protección civil.</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_Hlk184576062"/>
      <w:bookmarkStart w:id="5" w:name="_Hlk184576062"/>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6" w:name="_Hlk184576062"/>
      <w:r>
        <w:rPr>
          <w:rFonts w:cs="Arial" w:ascii="Arial" w:hAnsi="Arial"/>
          <w:sz w:val="24"/>
          <w:szCs w:val="24"/>
        </w:rPr>
        <w:t>En la Iniciativa, el Ayuntamiento iniciador expone lo siguiente:</w:t>
      </w:r>
      <w:bookmarkEnd w:id="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yecto se elaboró con fundamento en lo dispuesto en los art.115 de la Constitución Política de los Estados Unidos Mexicanos; 115  de la Constitución Política del Estado Libre y Soberano de Morelos; de las leyes generales de coordinación fiscal federal y del estado de Morelos, Ley General de Contabilidad Gubernamental, lineamientos emitidos por el Consejo Nacional De Armonización Contable, Ley General de Hacienda del Estado de Morelos; Ley Orgánica Municipal del Estado de Morelos; y en general de todas las leyes de carácter fiscal que establecen percepciones que obtendrá el Municipio de Totolapan durante el ejercicio fiscal 2025. Por concepto de impuestos contribuciones de mejoras, derechos, productos, aprovechamientos, participaciones y aportaciones, convenios y otros ingresos derivados de financi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la política en materia impositiva, en relación a los convenios en los que se adhiere el estado de Morelos; al Sistema Nacional de Coordinación Fiscal; que indica que debe llevarse a cabo integralmente y no solo en relación con algunos ingresos de la federación, es por ello que el presente proyecto de Ley de Ingresos, no mantiene en vigor impuestos que conforme a la Ley de Coordinación Fiscal, y a los convenios suscritos en esta materia con la Federación y las leyes fiscales, establecen no aplic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el objeto, sujeto, base, tarifa, y periodo de pago se remite a lo establecido para estos conceptos en la Ley General de Hacienda Municipal, al Código Fiscal del estado; así como otras leyes fiscales de las que se deriven los ingresos que el Municipio está facultado para percibir y conforme a la autonomía hacendaria constitucional del Municipio, mismas que se establecen en el presente proyecto d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31 de diciembre del 2008, se publicó la Ley General de Contabilidad Gubernamental, que de acuerdo a su artículo número uno establece los criterios generales que regirán la contabilidad gubernamental, teniendo un carácter obligatorio para la federación, estados y municipios; con el propósito de lograr armonizar contablemente a todas las dependencias públicas del país, y estar en posibilidades de emitir estados financieros armon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el artículo 7 del mismo ordenamiento, determina que los entes públicos adoptarán e implementarán, con carácter obligatorio, las decisiones que tome el consejo nacional de armonización contable, siendo el consejo estatal de armonización contable el encargado de coordinar los trabajos para este fin de acuerdo al artículo 1 del citado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Nacional de Armonización Contable, emitió el Clasificador por Rubro de Ingresos, expedido el 31 de diciembre del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ta razón el Municipio de Totolapan, Morelos, en estricto cumplimiento de los ordenamientos citados, elaboró su Plan de Cuentas, con el propósito de armonizar la contabilidad municipal con los requerimientos emitidos por el CONAC, este plan podrá ser modificado de acuerdo a lo que indique el Consejo Estatal de Armonización Co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erivado de las reformas constitucionales en materia de desindexación del salario mínimo publicadas el día 27 de enero de 2016 en el diario oficial de la federación, en específico las realizadas a los artículos 123, apartado a, fracción VI y 26 apartado B de la Constitución Política de los Estados Unidos Mexicanos, desde el 28 de enero de 2016, el salario mínimo no podrá ser utilizado como índice, unidad, base, medida o referencia para determinar la cuantía del pago de las obligaciones y supuestos previstos en las leyes federales, de las entidades federativas y de la Ciudad de México, así como en las disposiciones jurídicas que emanen de  todas las anteriores así mismo, en los artículos transitorios de la citada reform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en cumplimiento al mandato constitucional, se elimina cualquier referencia al salario mínimo general vigente que pueda contener la presente ley de ingresos y en su lugar establece como unidad de cuenta, índice, base, medida o referencia para determinar la cuantía de pago de las obligaciones y supuestos previstos en esta ley, la Unidad de Medida y Actualizació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a de las particularidades de esta iniciativa es la de haber incorporado el artículo 35, en el que se especifica los derechos a cobrar por los servicios que proporcionara el área de protección civil municipal, actualizando con esta incorporación, un servicio importante con el objetivo de salvaguardar la seguridad de los habitante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Totolapan, Morelos, prevé una expectativa de recaudación en el Proyecto de Ley de Ingresos de $80,670,116.41 (Ochenta millones seiscientos setenta mil ciento dieciséis pesos 41/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expectativa de ingresos del párrafo anterior tiene base en el análisis del comparativo de los ingresos históricos que el municipio ha tenido, desprendiéndos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omento de elaborar el presente proyecto se desconoce la perspectiva de presupuesto que elaborará el gobierno del estado, por lo que se ha tomado el antecedente estadístico de las participaciones que ha recibido el Municipio de Totolapan, Morelos del 2024, quedando el document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FUNDAMENTACIÓN A FAVOR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n el derecho a presentar esta iniciativa, lo que establecen los artículos115 de la Constitución Política de los Estados Unidos Mexicanos; 32, y 115, fracción IV de la Constitución Política del Estado Libre y Soberano de Morelos, buscando privilegiar la vigencia del estado de derecho y la seguridad jurídica para los morelenses y, específicamente para los habitantes del Municipio de Totolapan.</w:t>
      </w:r>
    </w:p>
    <w:p>
      <w:pPr>
        <w:pStyle w:val="Normal"/>
        <w:spacing w:lineRule="auto" w:line="240" w:before="0" w:after="0"/>
        <w:jc w:val="both"/>
        <w:rPr>
          <w:rFonts w:ascii="Arial" w:hAnsi="Arial" w:cs="Arial"/>
          <w:sz w:val="24"/>
          <w:szCs w:val="24"/>
        </w:rPr>
      </w:pPr>
      <w:r>
        <w:rPr>
          <w:rFonts w:cs="Arial" w:ascii="Arial" w:hAnsi="Arial"/>
          <w:sz w:val="24"/>
          <w:szCs w:val="24"/>
        </w:rPr>
        <w:t>El proyecto por el que se expide la Ley de Ingresos del Municipio de Totolapan, Morelos, para el ejercicio fiscal 2025, pretende sujetar sus preceptos a la normatividad vigente, a la dinámica económica y estimula medidas de seguridad y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es viable porque el legislativo estatal sí cuenta con plenas facultades para legislar en la materia, puesto que los artículos 32 y 40, fracción II de la Constitución Política del Estado Libre y Soberano de Morelos, abren esa posibilidad y dan l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H. Ayuntamiento de Totolapan, Morelos,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del Ayuntamiento iniciador pretende, en lo general, mantener los mismos impuestos, derechos, aprovechamientos del ejercicio fiscal 2024 en la Ley de Ingresos del Municipio de Totolapan, Morelos, para el ejercicio fiscal del 1 de enero al 31 de diciembre de 2025 con las actualizaciones propias de los Criterios Generales de Política Económica, así como con los ajustes relacionados con la actualización de la Unidad de Medida y Actualización y la adición de cobros diferenciados a los establecimientos, de acuerdo al volumen de ventas de cerveza, y los derechos en materia de protección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azón de las adiciones expresadas en el párrafo que antecede, es de destacar que los nuevos derechos propuestos no causan una afectación a los contribuyentes toda vez que los conceptos tratan sobre productos de consumo humano que no son de primera necesidad, </w:t>
      </w:r>
      <w:bookmarkStart w:id="7" w:name="_Hlk184576208"/>
      <w:r>
        <w:rPr>
          <w:rFonts w:cs="Arial" w:ascii="Arial" w:hAnsi="Arial"/>
          <w:sz w:val="24"/>
          <w:szCs w:val="24"/>
        </w:rPr>
        <w:t xml:space="preserve">por el contrario, representan un riesgo para la salud cuando hay inmoderación en el consumo además de que, al ser el Municipio de Totolapan una localidad de paso entre los municipios </w:t>
      </w:r>
      <w:bookmarkEnd w:id="7"/>
      <w:r>
        <w:rPr>
          <w:rFonts w:cs="Arial" w:ascii="Arial" w:hAnsi="Arial"/>
          <w:sz w:val="24"/>
          <w:szCs w:val="24"/>
        </w:rPr>
        <w:t>de Tlayacapan y Atlatlahucan, así como paso de visitantes en tránsito entre la Ciudad de México y municipios como Tlayacapan, Yautepec o Cuautla, está plenamente justificado que los establecimientos paguen estos derechos porque, independientemente del impacto, pueden trasladarlo a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udio y análisis, en lo general, se identifican contribuciones que no están justificadas por sentencias de acciones de inconstitucionalidad sobre el derecho de acceso a la información, así como las disposiciones de la Ley de Coordinación Fiscal, mismas que se detallarán en el estudio del presente Proyecto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Totolapan, Morelos, para el ejercicio fiscal del 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l Ayuntamiento Iniciador,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Totolapan, Morelos para el ejercicio fiscal del 1 de enero al 31 de diciembre de 2025, que contiene un total de sesenta y nueve artículos separados en once títulos, así como ocho artículos transitorios que guardan un orden estructural en la norma y, aunque no se presentan modificaciones en la mayoría de los conceptos con relación a la Ley vigente, si se identifican algunos preceptos a observarse y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dentifica una SECCIÓN III del CAPÍTULO III en el TÍTULO TERCERO, donde se encuentra el ARTÍCULO 24, relativo a los derechos por los servicios del registro civil, en cuya fracción XVII, aparece el concepto de BÚSQUEDAS con siete conceptos en igual número de literales, no obstante, mediante las sentencias de la Suprema Corte de Justicia en las acciones de inconstitucionalidad 33/2021, 75/2021, 44/2022 y sus acumuladas 45/2022 y 48/2022, así como en la 67/2022 y su acumulada 70/2022, así como 39/2023, se establece como criterio de la Corte que el cobro de derechos por la búsqueda en los archivos del registro civil, “[…] 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 De igual manera, es criterio de la Corte que el cobro de derechos por la búsqueda de información no relacionada con el derecho de acceso a la información “[…]vulnera el principio de proporcionalidad tributaria previsto en el Artículo 31, fracción IV de la Constitución Política de los Estados Unidos Mexicanos,” por lo que, para que el precepto sea procedente, deberá exentarse del pago de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el Ayuntamiento Iniciador identifica como ARTÍCULO 26, fracción XVI, literal Z, y fracción XXXVIII, relativa al cobro de derechos por servicios de obra pública y uso de suelo, se denominan los conceptos ANTENAS DE CUALQUIER TIPO PARA COMUNICACIONES y POR LA INSTALACIÓN DE ANTENAS PARA TELEFONÍA CELULAR O CUALQUIER OTRO TIPO DE USO (MÁS CONSTRUCCIÓN), respectivamente, esta Comisión Dictaminadora estimará improcedentes los preceptos en razón de que este derecho es de competencia federal, de conformidad con lo que se establece en el Artículo 10-A de la Ley de Coordinación Fiscal por lo que, para su procedencia, el concepto no deberá causar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se identifica como ARTÍCULO 44, fracciones XXIX y XXXIII, relativos a las infracciones por faltas al Bando de Policía y Gobierno, materia del Juzgado Cívico se observa, respectivamente, que hay imprecisión en la sintaxis del primer precepto de mérito que deriva en una apreciación subjetiva del principio de taxatividad y, en el segundo precepto, sólo es un error ortográfico que puede desvirtuar la aplicación del precepto por motivos de formalidad en la taxativa de suerte que, aunque esta Comisión Dictaminadora coincide con el espíritu de ambos preceptos, para que resulte procedente, la redacción debe ser precisa para la plena aplicación material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el iniciador identifica como ARTÍCULO 58, relativo a los estímulos fiscales en materia de impuestos, el texto normativo refiere al pago anticipado del impuesto predial por la anualidad 2025, supuesto que es imposible materialmente porque para que aplique el pago anticipado de la anualidad 2025, debió preverse en la ley vigente y, para que sea procedente el precepto, la anualidad de referencia del pago anticipado debería ser en 20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se identifica como ARTÍCULO 59, se hace referencia al pago de la anualidad anticipada, pero establece la aplicación temporal de la norma en los meses de enero, febrero y marzo de 2025 lo que no significa un pago anticipado, sino el pago puntual y oportuno de los contribuyentes cumplidos y, por lo tanto, no hay racionalidad en el texto, no obstante, el fin teleológico del precepto pretende que los contribuyentes cumplidos obtengan el beneficio del 50% de descuento como estímulo fiscal por lo que el tratamiento de redacción del precepto deberá ajustarse para que no se interprete que el pago anticipado corresponde al ejercicio siguiente como sí se pretende en el CUARTO TRANSITORI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se identifica como SEGUNDO TRANSITORIO, la vacatio Legis establece la entrada en vigor de la Ley el “PRIMERO DE ENERO DEL AÑO DOS MIL VEINTIDÓS”, lo que es impreciso porque es imposible dar la aplicación de una nueva norma a un periodo de tiempo que ya pasó de suerte que, para que sea procedente el precepto, deberá ajustarse a la temporal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el iniciador identifica como CUARTO TRANSITORIO, hay un defecto en la norma puesto que pretende dar facilidades al pago anticipado de las contribuciones, toda vez que la teleología del precepto pretende que dicho pago anticipado sea el aplicable al ejercicio fiscal 2026, inferencia que se comprueba cuando se establece la limitante del ejercicio de dichos ingresos anticipados en el año de vigencia de la norma por lo que, para que sea procedente el precepto, deberá actualizarse la anualidad al ejercicio 20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racionalidad jurídica y técnica legislativa,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 estructura del Proyecto que es más de tipo formal que sobre el contenido para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monto de las búsquedas de archivos en el registro civil que están contenidas en la fracción XVII del artículo 24 del Proyec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4. - …</w:t>
            </w:r>
          </w:p>
          <w:tbl>
            <w:tblPr>
              <w:tblW w:w="5000" w:type="pct"/>
              <w:jc w:val="left"/>
              <w:tblInd w:w="0" w:type="dxa"/>
              <w:tblLayout w:type="fixed"/>
              <w:tblCellMar>
                <w:top w:w="0" w:type="dxa"/>
                <w:left w:w="108" w:type="dxa"/>
                <w:bottom w:w="0" w:type="dxa"/>
                <w:right w:w="108" w:type="dxa"/>
              </w:tblCellMar>
            </w:tblPr>
            <w:tblGrid>
              <w:gridCol w:w="3285"/>
              <w:gridCol w:w="89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 XV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 BÚSQUEDA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REGISTRO DE NACIMIENTO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REGISTRO DE MATRIMONIO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REGISTRO DE DEFUNCION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REGISTRO DE DOCUMENTO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DE DOCUMENTOS DEL APÉNDI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UALQUIER OTRA CLASE DE DOCUMENTO DISTINTOS DE LOS ANTERIOR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I). a X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4. - …</w:t>
            </w:r>
          </w:p>
          <w:tbl>
            <w:tblPr>
              <w:tblW w:w="5000" w:type="pct"/>
              <w:jc w:val="left"/>
              <w:tblInd w:w="0" w:type="dxa"/>
              <w:tblLayout w:type="fixed"/>
              <w:tblCellMar>
                <w:top w:w="0" w:type="dxa"/>
                <w:left w:w="108" w:type="dxa"/>
                <w:bottom w:w="0" w:type="dxa"/>
                <w:right w:w="108" w:type="dxa"/>
              </w:tblCellMar>
            </w:tblPr>
            <w:tblGrid>
              <w:gridCol w:w="3003"/>
              <w:gridCol w:w="122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 XV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 BÚSQUEDA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REGISTRO DE NACIMIENT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REGISTRO DE MATRIMONI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REGISTRO DE DEFUNCION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REGISTRO DE DOCUMENT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DE DOCUMENTOS DEL APÉNDI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UALQUIER OTRA CLASE DE DOCUMENTO DISTINTOS DE LOS ANTERIOR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I). a XXI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ropone establecer la no causación de los derechos por licencias en el uso de suelo e instalación de antenas de comunicaciones que están contenidas en el artículo 26, fracciones XVI, literal Z y XXXVIII del referido artículo, de conformidad con lo que establece el artículo 10-A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940"/>
        <w:gridCol w:w="41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6. - …</w:t>
            </w:r>
          </w:p>
          <w:tbl>
            <w:tblPr>
              <w:tblW w:w="5000" w:type="pct"/>
              <w:jc w:val="left"/>
              <w:tblInd w:w="0" w:type="dxa"/>
              <w:tblLayout w:type="fixed"/>
              <w:tblCellMar>
                <w:top w:w="0" w:type="dxa"/>
                <w:left w:w="108" w:type="dxa"/>
                <w:bottom w:w="0" w:type="dxa"/>
                <w:right w:w="108" w:type="dxa"/>
              </w:tblCellMar>
            </w:tblPr>
            <w:tblGrid>
              <w:gridCol w:w="1874"/>
              <w:gridCol w:w="92"/>
              <w:gridCol w:w="497"/>
              <w:gridCol w:w="565"/>
              <w:gridCol w:w="565"/>
              <w:gridCol w:w="565"/>
              <w:gridCol w:w="56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 XV.- …</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 DERECHOS MUNICIPALES POR LA APROBACION DEL USO DE SUELO (LICENCIA) POR METRO CUADRADO DE PREDI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 Y. …</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 ANTENAS DE CUALQUIER TIPO PARA COMUNICACIONE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A. y BB. …</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a XXXVII …</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XVIII. POR INSTALACIÓN DE ANTENAS PARA TELEFONÍA CELULAR O CUALQUIER OTRO TIPO DE USO (MÁS CONSTRUCCIÓN)</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XIX. …</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6. - …</w:t>
            </w:r>
          </w:p>
          <w:tbl>
            <w:tblPr>
              <w:tblW w:w="3866" w:type="dxa"/>
              <w:jc w:val="left"/>
              <w:tblInd w:w="22" w:type="dxa"/>
              <w:tblLayout w:type="fixed"/>
              <w:tblCellMar>
                <w:top w:w="0" w:type="dxa"/>
                <w:left w:w="108" w:type="dxa"/>
                <w:bottom w:w="0" w:type="dxa"/>
                <w:right w:w="108" w:type="dxa"/>
              </w:tblCellMar>
            </w:tblPr>
            <w:tblGrid>
              <w:gridCol w:w="1872"/>
              <w:gridCol w:w="216"/>
              <w:gridCol w:w="216"/>
              <w:gridCol w:w="380"/>
              <w:gridCol w:w="394"/>
              <w:gridCol w:w="394"/>
              <w:gridCol w:w="39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 XV.- …</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 DERECHOS MUNICIPALES POR LA APROBACION DEL USO DE SUELO (LICENCIA) POR METRO CUADRADO DE PREDI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 Y.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 ANTENAS DE CUALQUIER TIPO PARA COMUNICACIONES</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AUSA</w:t>
                  </w:r>
                </w:p>
                <w:p>
                  <w:pPr>
                    <w:pStyle w:val="Normal"/>
                    <w:spacing w:lineRule="auto" w:line="240" w:before="0" w:after="0"/>
                    <w:jc w:val="both"/>
                    <w:rPr>
                      <w:rFonts w:ascii="Arial" w:hAnsi="Arial" w:cs="Arial"/>
                      <w:sz w:val="20"/>
                      <w:szCs w:val="20"/>
                    </w:rPr>
                  </w:pPr>
                  <w:r>
                    <w:rPr>
                      <w:rFonts w:cs="Arial" w:ascii="Arial" w:hAnsi="Arial"/>
                      <w:sz w:val="20"/>
                      <w:szCs w:val="20"/>
                    </w:rPr>
                    <w:t>DE CONFORMIDAD CON LO DISPUESTO EN EL ARTÍCULO 10-A DE LA LEY DE COORDINACIÓN FISC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A. y BB.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a XXXVII. …</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XVIII. POR INSTALACIÓN DE ANTENAS PARA TELEFONÍA CELULAR O CUALQUIER OTRO BTIPO DE USO (MÁS CONSTRUCCIÓN)</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AUSA</w:t>
                  </w:r>
                </w:p>
                <w:p>
                  <w:pPr>
                    <w:pStyle w:val="Normal"/>
                    <w:spacing w:lineRule="auto" w:line="240" w:before="0" w:after="0"/>
                    <w:jc w:val="both"/>
                    <w:rPr>
                      <w:rFonts w:ascii="Arial" w:hAnsi="Arial" w:cs="Arial"/>
                      <w:sz w:val="20"/>
                      <w:szCs w:val="20"/>
                    </w:rPr>
                  </w:pPr>
                  <w:r>
                    <w:rPr>
                      <w:rFonts w:cs="Arial" w:ascii="Arial" w:hAnsi="Arial"/>
                      <w:sz w:val="20"/>
                      <w:szCs w:val="20"/>
                    </w:rPr>
                    <w:t>DE CONFORMIDAD CON LO DISPUESTO EN EL ARTÍCULO 10-A DE LA LEY DE COORDINACIÓN FISCA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XIX. …</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redacción de las fracciones XXIX y XXXIII del artículo 44, para que el texto legislativo encuadre, tanto con la sintaxis, como con el principio de taxatividad y haya precisión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4. - …</w:t>
            </w:r>
          </w:p>
          <w:tbl>
            <w:tblPr>
              <w:tblW w:w="5000" w:type="pct"/>
              <w:jc w:val="left"/>
              <w:tblInd w:w="0" w:type="dxa"/>
              <w:tblLayout w:type="fixed"/>
              <w:tblCellMar>
                <w:top w:w="0" w:type="dxa"/>
                <w:left w:w="108" w:type="dxa"/>
                <w:bottom w:w="0" w:type="dxa"/>
                <w:right w:w="108" w:type="dxa"/>
              </w:tblCellMar>
            </w:tblPr>
            <w:tblGrid>
              <w:gridCol w:w="3085"/>
              <w:gridCol w:w="10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IX. CANTE, DECLAME, BAILE O ACTUE EN PUBLICO SIN ESTAR AUTORIZADO POR EL AYUNTAMIENTO; ADEMAS, SE INFRACCIONARÁ A CUALQUIERA QUE ORGANICE ESTE TIPO DE EVENTO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4. - …</w:t>
            </w:r>
          </w:p>
          <w:tbl>
            <w:tblPr>
              <w:tblW w:w="5000" w:type="pct"/>
              <w:jc w:val="left"/>
              <w:tblInd w:w="0" w:type="dxa"/>
              <w:tblLayout w:type="fixed"/>
              <w:tblCellMar>
                <w:top w:w="0" w:type="dxa"/>
                <w:left w:w="108" w:type="dxa"/>
                <w:bottom w:w="0" w:type="dxa"/>
                <w:right w:w="108" w:type="dxa"/>
              </w:tblCellMar>
            </w:tblPr>
            <w:tblGrid>
              <w:gridCol w:w="3126"/>
              <w:gridCol w:w="109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IX. ORGANICE ACTOS DE CANTO, DECLAMACIÓN, BAILE O ACTUE EN PUBLICO, CON FINES DE LUCRO, SIN ESTAR AUTORIZADO POR EL AYUNTAMIENTO; ADEMAS, SE INFRACCIONARÁ A CUALQUIERA QUE ORGANICE ESTE TIPO DE EVEN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58, se propone la sustitución del año de ejercicio para que el pago anticipado corresponda al ejercicio fiscal del año inmediato posterior, en la inteligencia de que el pago anticipado del ejercicio 2025 debiera estar considerado en la ley de ingresos vigente, es decir, la de 2024.</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58. - A LAS PROPIETARIAS, A LOS PROPIETARIOS, A LAS POSEEDORAS Y POSEEDORES DE BIENES INMUEBLES QUE PAGUEN ANTICIPADAMENTE EL IMPUESTO PREDIAL POR ANUALIDAD DEL AÑO 2025 Y QUE SE ENCUENTREN EN EL SUPUESTO DE: VIUDEZ, PENSIONADOS Y JUBILADOS, O A LOS CÓNYUGES DE PENSIONADOS Y JUBILADOS, DISCAPACITADOS Y PERSONAS DE SESENTA AÑOS DE EDAD O MÁS, SE LES PODRÁ REALIZAR UN ESTÍMULO FISCAL DEL 50% DE DESCUENTO DEL IMPUESTO PREDIAL POR PAGO ANTICIPADO ANUAL EN UN SOLO INMUEBLE.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25, LAS MISMAS AUTORIDADES FISCALES PODRÁN OTORGAR OTRO TIPO DE ESTÍMULOS FISCALES O DESCUENTOS A LOS CONTRIBUYENTE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58. - A LAS PROPIETARIAS, A LOS PROPIETARIOS, A LAS POSEEDORAS Y POSEEDORES DE BIENES INMUEBLES QUE PAGUEN ANTICIPADAMENTE EL IMPUESTO PREDIAL POR ANUALIDAD DEL AÑO 2026 Y QUE SE ENCUENTREN EN EL SUPUESTO DE: VIUDEZ, PENSIONADOS Y JUBILADOS, O A LOS CÓNYUGES DE PENSIONADOS Y JUBILADOS, DISCAPACITADOS Y PERSONAS DE SESENTA AÑOS DE EDAD O MÁS, SE LES PODRÁ REALIZAR UN ESTÍMULO FISCAL DEL 50% DE DESCUENTO DEL IMPUESTO PREDIAL POR PAGO ANTICIPADO ANUAL EN UN SOLO INMUEBLE.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26, LAS MISMAS AUTORIDADES FISCALES PODRÁN OTORGAR OTRO TIPO DE ESTÍMULOS FISCALES O DESCUENTOS A LOS CONTRIBUYENT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59, hay que modificar el término “ANTICIPADA” por el término “EN FORMA TEMPRANA”, para que el pago puntual no sea comprendido como un pago anticip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59.- LOS CONTRIBUYENTES QUE REALICEN EL PAGO DE LA ANUALIDAD ANTICIPADA DEL IMPUESTO PREDIAL, DURANTE LOS MESES DE ENERO, FEBRERO Y MARZO, SE HARÁN ACREEDORES A LOS SIGUIENTES ESTIMULOS FISCALES:</w:t>
            </w:r>
          </w:p>
          <w:p>
            <w:pPr>
              <w:pStyle w:val="Normal"/>
              <w:spacing w:lineRule="auto" w:line="240" w:before="0" w:after="0"/>
              <w:jc w:val="both"/>
              <w:rPr>
                <w:rFonts w:ascii="Arial" w:hAnsi="Arial" w:cs="Arial"/>
                <w:sz w:val="20"/>
                <w:szCs w:val="20"/>
              </w:rPr>
            </w:pPr>
            <w:r>
              <w:rPr>
                <w:rFonts w:cs="Arial" w:ascii="Arial" w:hAnsi="Arial"/>
                <w:sz w:val="20"/>
                <w:szCs w:val="20"/>
              </w:rPr>
              <w:t>ENERO: 15% DE DESCUENTO DEL IMPUESTO PREDIAL 2025.</w:t>
            </w:r>
          </w:p>
          <w:p>
            <w:pPr>
              <w:pStyle w:val="Normal"/>
              <w:spacing w:lineRule="auto" w:line="240" w:before="0" w:after="0"/>
              <w:jc w:val="both"/>
              <w:rPr>
                <w:rFonts w:ascii="Arial" w:hAnsi="Arial" w:cs="Arial"/>
                <w:sz w:val="20"/>
                <w:szCs w:val="20"/>
              </w:rPr>
            </w:pPr>
            <w:r>
              <w:rPr>
                <w:rFonts w:cs="Arial" w:ascii="Arial" w:hAnsi="Arial"/>
                <w:sz w:val="20"/>
                <w:szCs w:val="20"/>
              </w:rPr>
              <w:t>FEBRERO:  10% DE DESCUENTO DEL IMPUESTO PREDIAL 2025.</w:t>
            </w:r>
          </w:p>
          <w:p>
            <w:pPr>
              <w:pStyle w:val="Normal"/>
              <w:spacing w:lineRule="auto" w:line="240" w:before="0" w:after="0"/>
              <w:jc w:val="both"/>
              <w:rPr>
                <w:rFonts w:ascii="Arial" w:hAnsi="Arial" w:cs="Arial"/>
                <w:sz w:val="20"/>
                <w:szCs w:val="20"/>
              </w:rPr>
            </w:pPr>
            <w:r>
              <w:rPr>
                <w:rFonts w:cs="Arial" w:ascii="Arial" w:hAnsi="Arial"/>
                <w:sz w:val="20"/>
                <w:szCs w:val="20"/>
              </w:rPr>
              <w:t>MARZO: 8% DE DESCUENTO DEL IMPUESTO PREDIAL 202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59.- LOS CONTRIBUYENTES QUE REALICEN, EN FORMA TEMPRANA, EL PAGO DEL IMPUESTO PREDIAL, DURANTE LOS MESES DE ENERO, FEBRERO Y MARZO, SE HARÁN ACREEDORES A LOS SIGUIENTES ESTIMULOS FISCALES:</w:t>
            </w:r>
          </w:p>
          <w:p>
            <w:pPr>
              <w:pStyle w:val="Normal"/>
              <w:spacing w:lineRule="auto" w:line="240" w:before="0" w:after="0"/>
              <w:jc w:val="both"/>
              <w:rPr>
                <w:rFonts w:ascii="Arial" w:hAnsi="Arial" w:cs="Arial"/>
                <w:sz w:val="20"/>
                <w:szCs w:val="20"/>
              </w:rPr>
            </w:pPr>
            <w:r>
              <w:rPr>
                <w:rFonts w:cs="Arial" w:ascii="Arial" w:hAnsi="Arial"/>
                <w:sz w:val="20"/>
                <w:szCs w:val="20"/>
              </w:rPr>
              <w:t>ENERO: 15% DE DESCUENTO DEL IMPUESTO PREDIAL 2025.</w:t>
            </w:r>
          </w:p>
          <w:p>
            <w:pPr>
              <w:pStyle w:val="Normal"/>
              <w:spacing w:lineRule="auto" w:line="240" w:before="0" w:after="0"/>
              <w:jc w:val="both"/>
              <w:rPr>
                <w:rFonts w:ascii="Arial" w:hAnsi="Arial" w:cs="Arial"/>
                <w:sz w:val="20"/>
                <w:szCs w:val="20"/>
              </w:rPr>
            </w:pPr>
            <w:r>
              <w:rPr>
                <w:rFonts w:cs="Arial" w:ascii="Arial" w:hAnsi="Arial"/>
                <w:sz w:val="20"/>
                <w:szCs w:val="20"/>
              </w:rPr>
              <w:t xml:space="preserve">FEBRERO: 10% DE DESCUENTO DEL IMPUESTO PREDIAL 2025. </w:t>
            </w:r>
          </w:p>
          <w:p>
            <w:pPr>
              <w:pStyle w:val="Normal"/>
              <w:spacing w:lineRule="auto" w:line="240" w:before="0" w:after="0"/>
              <w:jc w:val="both"/>
              <w:rPr>
                <w:rFonts w:ascii="Arial" w:hAnsi="Arial" w:cs="Arial"/>
                <w:sz w:val="20"/>
                <w:szCs w:val="20"/>
              </w:rPr>
            </w:pPr>
            <w:r>
              <w:rPr>
                <w:rFonts w:cs="Arial" w:ascii="Arial" w:hAnsi="Arial"/>
                <w:sz w:val="20"/>
                <w:szCs w:val="20"/>
              </w:rPr>
              <w:t>MARZO: 8% DE DESCUENTO DEL IMPUESTO PREDIAL 20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ropone modificar la redacción del SEGUNDO TRANSITORIO con el propósito de que la vacatio Legis establezca el ámbito de aplicación temporal de la norma al año dos mil veinticinco y tenga plena vigenci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NDO. LA PRESENTE LEY, ENTRARÁ EN VIGOR EL PRIMERO DE ENERO DEL AÑO DOS MIL VEINTIDOS, PUBLÍQUESE EN EL PERIÓDICO OFICIAL “TIERRA Y LIBERTAD”, ÓRGANO DE DIFUSIÓN DEL GOBIERNO DEL ESTADO DE MORELO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NDO. LA PRESENTE LEY, ENTRARÁ EN VIGOR EL PRIMERO DE ENERO DEL AÑO DOS MIL VEINTICINCO, PUBLÍQUESE EN EL PERIÓDICO OFICIAL “TIERRA Y LIBERTAD”, ÓRGANO DE DIFUSIÓN DEL GOBIERNO DEL ESTADO DE MOREL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N EL CUARTO TRANSITORIO se propone modificar la temporalidad del pago anticipado de las contribuciones para que su ámbito de aplicación corresponda al ejercicio 2026.</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RTO. EL AYUNTAMIENTO DENTRO DE LAS FACILIDADES QUE BRINDE PARA EL CUMPLIMIENTO FISCAL Y RESPETANDO LA COSTUMBRE DE QUIEN PREFIERA PAGAR EN FORMA ANTICIPADA SUS CONTRIBUCIONES CORRESPONDIENTES AL EJERCICIO FISCAL 2025, PODRÁ RECIBIR EL IMPORTE DE LOS MONTOS RECAUDADOS POR PAGO ADELANTADO; SIN EMBARGO, EL AYUNTAMIENTO NO PODRÁ EJERCER DICHOS INGRESOS EN EL AÑO CORRIENTE, SINO QUE TENDRÁ QUE REGISTRAR EL PAGO ANTICIPADO EN UNA CUENTA DE ORDE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RTO.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se considera que el Proyecto en estudio, con las modificaciones propuestas, la Iniciativa del Ayuntamiento Iniciador no presenta impacto presupuestal en el presente año, como lo establece el presente dictamen. En razón de que no hay modificaciones impositivas con relación al ejercicio anterior y, las actualizaciones van en línea con los indicadores económicos para asegurar los ingresos fiscales suficientes para el Municipio de Totolapan, lo que implica que no hay incrementos en términos reales.</w:t>
      </w:r>
    </w:p>
    <w:p>
      <w:pPr>
        <w:pStyle w:val="Normal"/>
        <w:spacing w:lineRule="auto" w:line="240" w:before="0" w:after="0"/>
        <w:jc w:val="both"/>
        <w:rPr>
          <w:rFonts w:ascii="Arial" w:hAnsi="Arial" w:cs="Arial"/>
          <w:sz w:val="24"/>
          <w:szCs w:val="24"/>
        </w:rPr>
      </w:pPr>
      <w:r>
        <w:rPr>
          <w:rFonts w:cs="Arial" w:ascii="Arial" w:hAnsi="Arial"/>
          <w:sz w:val="24"/>
          <w:szCs w:val="24"/>
        </w:rPr>
        <w:t>Por lo que se puede advertir que lo que se establece con anterioridad la propuesta encuadra con la responsabilidad financiera,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Totolapan,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Ley propuesto por el Ayuntamiento de Totolapan,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que experimentará se alinean con los indicadores económicos que aumentan los ingresos municipales sin necesidad de incrementar las tasas impositivas, por lo que se estima procedente en lo general y en lo particular, en el presente dictamen, la expedición de la Ley de Ingresos del Municipio de Totolap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la INICIATIVA CON PROYECTO DE LA LEY DE INGRESOS DEL MUNICIPIO DE TOTOLAPAN, MORELOS, PARA EL EJERCICIO FISCAL 2025,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TOTOLAPAN,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SOCIAL, Y TIENE POR OBJETO ESTABLECER LOS CONCEPTOS, CUOTAS, TASAS Y TARIFAS DE LOS INGRESOS QUE PERCIBIRÁ LA HACIENDA PÚBLICA DEL MUNICIPIO DE TOTOLAPAN, MORELOS, A TRAVÉS DE LA TESORERÍA MUNICIPAL DURANTE EL EJERCICIO FISCAL COMPRENDIDO DEL 1° DE ENERO AL 31 DE DICIEMBRE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LA LEY GENERAL DE HACIENDA MUNICIPAL DEL ESTADO DE MORELOS, EL CÓDIGO FISCAL DEL ESTADO DE MORELOS, Y POR LAS DISPOSICIONES ADMINISTRATIVAS DE OBSERVANCIA GENERAL QUE EMITA EL AYUNTAMIENTO Y LAS NORMAS DE DERECHO COMÚN, ENTRE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I COMO LOS PROVENIENTES DE OTROS CONCEPTOS, SE DESTINARÁN A SUFRAGAR EL GASTO PÚBLICO ESTABLECIDO Y AUTORIZADO EN EL PRESUPUESTO DE EGRESOS MUNICIPAL CORRESPONDIENTE, ASI COMO EN LO DISPUESTO EN LOS CONVENIOS DE COORDINACION FISCAL Y EN LAS LEYES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OBRO DE LOS INGRESOS DETERMINADOS EN LA PRESENTE LEY, SE DEBERÁN CALCULAR EN FUNCIÓN DEL VALOR DE LA UNIDAD DE MEDIDA DE ACTUALIZACIÓN (UMA). LOS CONCEPTOS Y MONTOS DE LOS INGRESOS PROPIOS SON ESTIMADOS Y PUEDEN VARIAR EN FUNCIÓN DE LA RECAU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ERMINOS DE LOS ARTICULOS 9°, DE LA LEY DE COORDINACION FISCAL Y EL 9° DE LA LEY DE COORDINACIÓN HACENDARIA DEL ESTADO DE MORELOS, LAS PARTICIPACIONES Y APORTACIONES FEDERALES Y ESTATALES QUE CORRESPONDEN AL MUNICIPIO DE TOTOLAPAN,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 BANCARIAS APERTURADAS A NOMBRE DEL MUNICIPIO DE TOTOLAPAN, SE DEBEN CONSIDERAR INEMBARGABLES EN VIRTUD DE QUE RESGUARDAN INGRESOS TENDIENTES A SATISFACER NECESIDADE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CONCEPTOS DE INGRESOS, EXPECTATIVA Y SU PRONÓ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OS INGRESOS QUE PERCIBIRÁ LA HACIENDA PÚBLICA DEL MUNICIPIO SERÁN POR LA CANTIDAD DE $80,670,116.41 (OCHENTA MILLONES SEISCIENTOS SETENTA MIL CIENTO DIECISEIS PESOS 41/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NÓSTICO DE LOS INGRESOS PARA EL EJERCICIO FISCAL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68"/>
        <w:gridCol w:w="6165"/>
        <w:gridCol w:w="1805"/>
      </w:tblGrid>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TOTOLAPAN</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INGRES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670,116.41</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IMPUESTO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6,029.7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165" w:type="dxa"/>
            <w:tcBorders>
              <w:top w:val="single" w:sz="4" w:space="0" w:color="000000"/>
              <w:left w:val="single" w:sz="4" w:space="0" w:color="000000"/>
              <w:bottom w:val="single" w:sz="4" w:space="0" w:color="000000"/>
              <w:right w:val="single" w:sz="4" w:space="0" w:color="000000"/>
            </w:tcBorders>
          </w:tcPr>
          <w:p>
            <w:pPr>
              <w:pStyle w:val="Texto1"/>
              <w:widowControl/>
              <w:suppressAutoHyphens w:val="false"/>
              <w:spacing w:before="0" w:after="0"/>
              <w:rPr>
                <w:rFonts w:eastAsia="Calibri" w:cs="Arial"/>
                <w:lang w:val="es-MX" w:eastAsia="en-US"/>
              </w:rPr>
            </w:pPr>
            <w:r>
              <w:rPr>
                <w:rFonts w:eastAsia="Calibri" w:cs="Arial"/>
                <w:lang w:val="es-MX" w:eastAsia="en-US"/>
              </w:rPr>
              <w:t>IMPUESTOS SOBRE EL PATRIMONI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98,114.8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98,114.8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7,914.8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7,914.86</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DERECH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2,458.0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POR LA PRESTACIÓN DE SERVICI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57,708.0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0.00</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RODUCT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234.3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234.35</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8" w:name="_Hlk142573875"/>
            <w:bookmarkStart w:id="9" w:name="RANGE!F16"/>
            <w:bookmarkEnd w:id="8"/>
            <w:r>
              <w:rPr>
                <w:rFonts w:cs="Arial" w:ascii="Arial" w:hAnsi="Arial"/>
                <w:sz w:val="20"/>
                <w:szCs w:val="20"/>
              </w:rPr>
              <w:t>6. APROVECHAMIENTOS</w:t>
            </w:r>
            <w:bookmarkEnd w:id="9"/>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1,186.3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1,186.30</w:t>
            </w:r>
          </w:p>
        </w:tc>
      </w:tr>
      <w:tr>
        <w:trPr>
          <w:trHeight w:val="23"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0" w:name="RANGE!F18"/>
            <w:r>
              <w:rPr>
                <w:rFonts w:cs="Arial" w:ascii="Arial" w:hAnsi="Arial"/>
                <w:sz w:val="20"/>
                <w:szCs w:val="20"/>
              </w:rPr>
              <w:t>8. PARTICIPACIONES, APORTACIONES, CONVENIOS, INCENTIVOS DERIVADOS DE LA COLABORACIÓN FISCAL Y FONDOS DISTINTOS DE APORTACIONES.</w:t>
            </w:r>
            <w:bookmarkEnd w:id="10"/>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1" w:name="_Hlk142644471"/>
            <w:r>
              <w:rPr>
                <w:rFonts w:cs="Arial" w:ascii="Arial" w:hAnsi="Arial"/>
                <w:sz w:val="20"/>
                <w:szCs w:val="20"/>
              </w:rPr>
              <w:t>$70,787,208.00</w:t>
            </w:r>
            <w:bookmarkEnd w:id="11"/>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63,652.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GENERAL DE PARTICIPACION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49,382.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FOMENTO MUNICIP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97,548.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 ESPECIAL SOBRE PRODUCCIÓN Y SERVICI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6,107.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FISCALIZACIÓN Y RECAUDAC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9,753.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TICIPACIONES GASOLINA Y DIÉSEL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806.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0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COMPENSACIÓ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468.00</w:t>
            </w:r>
          </w:p>
        </w:tc>
      </w:tr>
      <w:tr>
        <w:trPr>
          <w:trHeight w:val="5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1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 SOBRE AUTOMÓVILES NUEV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6,433.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1.1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VENTA FINAL DE GASOLINA Y DIÉSE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5.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323,556.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 FEDERA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862,556.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1.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APORTACIONES PARA LA INFRAESTRUCTURA SOCIAL MUNICIP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54,437.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1.0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APORTACIONES PARA EL FORTALECIMIENTO MUNICIP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08,119.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2" w:name="_Hlk142577077"/>
            <w:bookmarkStart w:id="13" w:name="RANGE!F33"/>
            <w:bookmarkEnd w:id="12"/>
            <w:r>
              <w:rPr>
                <w:rFonts w:cs="Arial" w:ascii="Arial" w:hAnsi="Arial"/>
                <w:sz w:val="20"/>
                <w:szCs w:val="20"/>
              </w:rPr>
              <w:t>8.2.02</w:t>
            </w:r>
            <w:bookmarkEnd w:id="13"/>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 ESTATA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1,000.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2.0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APORTACIONES ESTATALES PARA EL DESARROLLO ECONÓMIC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1,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047"/>
        <w:gridCol w:w="1521"/>
        <w:gridCol w:w="1270"/>
      </w:tblGrid>
      <w:tr>
        <w:trPr>
          <w:trHeight w:val="74"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UNICIPIO DE TOTOLAPAN</w:t>
            </w:r>
          </w:p>
        </w:tc>
      </w:tr>
      <w:tr>
        <w:trPr>
          <w:trHeight w:val="74"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YECCIONES DE INGRESOS-LDF</w:t>
            </w:r>
          </w:p>
        </w:tc>
      </w:tr>
      <w:tr>
        <w:trPr>
          <w:trHeight w:val="74"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rHeight w:val="74"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IFRAS NOMINALES)</w:t>
            </w:r>
          </w:p>
        </w:tc>
      </w:tr>
      <w:tr>
        <w:trPr>
          <w:trHeight w:val="133"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 (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en Cuestión de Iniciativa de Ley 20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6 (d)</w:t>
            </w:r>
          </w:p>
        </w:tc>
      </w:tr>
      <w:tr>
        <w:trPr>
          <w:trHeight w:val="74" w:hRule="atLeast"/>
        </w:trPr>
        <w:tc>
          <w:tcPr>
            <w:tcW w:w="6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F+G+H+I+J+K+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46,560.4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13,888.44 </w:t>
            </w:r>
          </w:p>
        </w:tc>
      </w:tr>
      <w:tr>
        <w:trPr>
          <w:trHeight w:val="74" w:hRule="atLeast"/>
        </w:trPr>
        <w:tc>
          <w:tcPr>
            <w:tcW w:w="6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6,029.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56,331.19</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822,458.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13,580.96</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3,234.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4,896.07</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21,186.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72,245.62</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ón de Servici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463,65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536,834.6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Transferencias y Asign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B+C+D+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23,556.00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789,733.80 </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323,55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789,733.8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490"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Transferencias, Asignaciones, Subsidios y Subvenciones, y Pensiones y Jubilacion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 (3=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39" w:hRule="atLeast"/>
        </w:trPr>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otal de Ingresos Proyectados (4=1+2+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0,670,116.41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4,703,622.24 </w:t>
            </w:r>
          </w:p>
        </w:tc>
      </w:tr>
      <w:tr>
        <w:trPr>
          <w:trHeight w:val="458" w:hRule="atLeast"/>
        </w:trPr>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atos Informativo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Recursos de Libre Disposició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74"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Transferencias Federales Etiquetad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 (3 = 1 + 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DE INGRES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N CONCEPTOS DE INGRESOS QUE SON ESTIMADOS Y PUEDEN VARIAR EN FUNCIÓN DE LA RECAUDACIÓN, YA SEA AUMENTANDO O DISMINUYENDO; LAS CANTIDADES PREVISTAS PARA LOS CONCEPTOS DE FONDOS DE PARTICIPACIONES Y APORTACIONES FEDERALES, Y DEL FONDO DE APORTACIÓN ESTATAL PARA EL DESARROLLO ECONÓMICO (FAEDE), SON EN FUNCIÓN DE LOS MONTOS OTORGADOS POR LA FEDERACIÓN POR RECAUDACIÓN FEDERAL PARTICIPABLE Y APORTACIONES DEL RAMO 33 DEL EJERCICIO 2025, PUBLICADO PARA LA ENTIDAD FEDERATIVA EN EL DIARIO OFICIAL DE LA FEDERACIÓN CONFORME A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ESTAN OBLIGADAS AL PAGO DEL IMPUESTO PREDIAL LAS PERSONAS FISICAS Y LAS PERSONAS MORALES QUE SEAN PROPIETARIAS O POSEEDORAS DEL SUELO Y LAS CONSTRUCCIONES ADHERIDAS A ÉL, INDEPENDIENTEMENTE DE LOS DERECHOS QUE SOBRE LAS CONSTRUCCIONES TENGA UN TERCERO. LOS POSEEDORES TAMBIEN ESTAN OBLIGADOS AL PAGO DEL IMPUESTO PREDIAL POR LOS INMUEBLES QUE POSEAN, CUANDO NO SE CONOZCA AL PROPIETARIO O EL DERECHO DE PROPIEDAD SEA CONTROVERTIBLE, SE PROCEDERA CONFORME AL ARTICULO 93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TOTOLAPAN, CUALQUIERA QUE SEA SU USO O DESTINO, LO ANTERIOR DE CONFORMIDAD CON LO DISPUESTO EN EL ARTICULO 93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SE PODRÁ CALCULAR ANUALMENTE SOBRE LOS INMUEBLES CUYA BASE GRAVABLE SE DETERMINE O MODIFIQUE A PARTIR DE LA ENTRADA EN VIGOR DE LA PRESENTE LEY,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77"/>
        <w:gridCol w:w="1961"/>
      </w:tblGrid>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INMUEBLES URBANOS CON O SIN EDIFICACIONES CON VALOR CATASTRAL HASTA $7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INMUEBLES URBANOS CON O SIN EDIFICACIONES SOBRE EL EXCEDENTE DE LOS PRIMEROS $70,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L MILLAR</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INMUEBLES RÚSTIC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CONSTRUCCIONES EN PREDIOS EJIDALES PAGARÁN CONFORME A LOS ARTÍCULOS 106 Y 108 INCLUSIVE, DE LA LEY FEDERAL DE LA REFORMA AGRAR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DEL IMPUESTO PREDIAL ES BIMESTRAL, SU IMPORTE SE PAGARÁ EN EL PRIMER MES DEL BIMESTRE EN LOS MESES DE ENERO, MARZO, MAYO, JULIO, SEPTIEMBRE Y NOVIEMBRE. SIN EMBARGO, EL PAGO PODRÁ HACERSE POR ANUALIDAD ANTICIPADA EN LAS FECHAS Y CON LOS INCENTIVOS FISCALES QUE ESTABLEZCA ESTA MISMA LEY. ASI MISMO, LOS CONTRIBUYENTES DEBERÁN PAGAR ESTE IMPUESTO EN LAS RECEPTORÍAS DE RENTAS DEL MUNICIPIO DE TOTOLAPAN, MORELOS, O EN LA TESORERÍ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IMPUESTO SOBRE LA PRODUCCIÓN, EL CONSUMO Y LAS TRANSAC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1.3.01 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 DE ACUERDO AL ARTICULO 94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OBRE LA ADQUISICIÓN DE BIENES INMUEBLES SE CAUSARÁ Y LIQUIDARÁ A LA TASA DEL 2% SOBRE EL VALOR MÁS ALTO, QUE RESULTE DE ENTRE EL VALOR DE LA ADQUISICIÓN, EL VALOR CATASTRAL Y EL VALOR QUE RESULTE DEL AVALÚO PRACTICADO POR PERSONA O INSTITUCIÓN AUTORIZADA A PARTIR DE LA ENTRADA EN VIGOR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MPUESTO SOBRE ADQUISICIÓN DE BIENES INMUEBL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AVALÚOS QUE SE PRACTIQUEN PARA EFECTO DEL PAGO DEL IMPUESTO SOBRE ADQUISICIÓN DE BIENES INMUEBLES, TENDRÁN UNA VIGENCIA DE 6 MESES, CONTADOS A PARTIR DE LA FECHA DE SU EXPEDICIÓN. ASI MISMO, ESTOS DEBERÁN SER AUTORIZADOS POR EL DIRECTOR DE CATASTRO MUNICIPAL, DE ACUERDO AL ARTÍCULO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ARA LOS EFECTOS DEL ARTÍCULO ANTERIOR, SON OBJETO DEL PAGO DEL IMPUESTO SOBRE ADQUISICION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left" w:pos="708"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rPr>
        <w:t>TODOS LOS ACTOS POR LOS QUE SE TRANSMITA LA PROPIEDAD, INCLUYENDO LA DONACIÓN, LA QUE OCURRA POR CAUSA DE MUERTE, LA APORTACIÓN A TODA CLASE DE ASOCIACIONES O SOCIEDADES, LAS QUE SE REALICEN AL CONSTITUIR LA COPROPIEDAD O LA SOCIEDAD CONYUGAL;</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COMPRAVENTA EN LA QUE EL COMPRADOR SE RESERVE LA NUDA PROPIEDAD, AUN CUANDO LA TRASFERENCIA DE ÉSTA OPERE CON POSTERIORIDAD;</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PROMESA DE ADQUIRIR, CUANDO EL FUTURO COMPRADOR ENTRE EN POSESIÓN DE LOS BIENES O EL FUTURO VENDEDOR RECIBA EL PRECIO DE LA VENTA O PARTE DE ÉL, ANTES DE QUE CELEBRE EL CONTRATO PROMETIDO O CUANDO SE PACTE ALGUNA DE ESTAS CIRCUNSTANCIA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CESIÓN DE DERECHOS DEL COMPRADOR O DEL FUTURO COMPRADOR EN LOS CASOS DE LAS FRACCIONES II Y III QUE ANTECEDEN, RESPECTIVAMENTE;</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FUSIÓN DE SOCIEDADE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DACIÓN EN PAGO Y LA LIQUIDACIÓN, REDUCCIÓN DE CAPITAL, PAGO EN ESPECIE, REMATES, UTILIDADES O DIVIDENDOS DE ASOCIACIONES O SOCIEDADES CIVILES O MERCANTILE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TRANSMITIR LA NUDA PROPIEDAD;</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QUE SE DERIVE DE TODA RESOLUCIÓN JUDICIAL O ADMINISTRATIVA DE ADJUDICACIÓN DE INMUEBLE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CESIÓN DE DERECHOS DEL HEREDERO, LEGATARIO O COPROPIETARIO, ASÍ COMO LA RENUNCIA DE LA HERENCIA O LEGADO EFECTUADA DESPUÉS DE LA DECLARATORIA DE HEREDEROS O LEGATARIO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TODA AFECTACIÓN EN FIDEICOMISO;(DE ACUERDO AL ART. 94 TER-1 FRACCIÓN “X” DE LA LEY GENERAL DE HACIENDA MUNICIPAL DEL ESTADO DE MORELOS)</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TODA ADQUISICIÓN POR ARRENDAMIENTO FINANCIERO;</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EXTINCIÓN DE LA COPROPIEDAD Y LA DISOLUCIÓN DE LA SOCIEDAD CONYUGAL POR LA PARTE QUE SE ADQUIERE EN DEMASÍA DEL POR CIENTO QUE LE CORRESPONDÍA AL COPROPIETARIO O CÓNYUGE, Y                                                        </w:t>
      </w:r>
    </w:p>
    <w:p>
      <w:pPr>
        <w:pStyle w:val="Prrafodelista"/>
        <w:numPr>
          <w:ilvl w:val="0"/>
          <w:numId w:val="12"/>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CELEBRACIÓN DEL CONTRATO DE PERMUTA, EN CUYO CASO SE CONSIDERARÁ QUE SE EFECTÚAN DOS ADQUISI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FEDATARIOS PÚBLICOS Y LAS PERSONAS QUE POR DISPOSICIÓN LEGAL TENGAN FUNCIONES NOTARIALES, DEBERÁN MANIFESTAR A LA TESORERÍA MUNICIPAL, POR DUPLICADO, DENTRO DE LOS QUINCE DÍAS HÁBILES SIGUIENTES A LA FECHA DEL ACTO O CONTRATO, LA ADQUISICIÓN DE INMUEBLES REALIZADAS ANTE ELLOS, EXPRES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NOMBRES Y DOMICILIOS DE LOS CONTRATANTE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NOMBRE DEL FEDATARIO PÚBLICO Y NÚMERO QUE LE CORRESPONDE A LA NOTARÍA, EN CASO DE TRATARSE DE PERSONA DISTINTA A LOS ANTERIORES, CON FUNCIONES NOTARIALES, DEBERÁ EXPRESAR SU NOMBRE Y EL CARGO QUE OSTENT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FIRMA Y SELLO, EN SU CASO, DEL AUTORIZANTE,</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FECHA EN QUE SE FIRMÓ LA ESCRITURA DE ADQUISICIÓN DEL INMUEBLE O DE LOS DERECHOS SOBRE EL MISM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NATURALEZA DEL ACTO, CONTRATO O CONCEPTO DE ADQUISICIÓN;</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IDENTIFICACIÓN DEL INMUEBLE;</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VALOR CATASTRAL VIGENTE,</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VALOR DE LA OPERACIÓN CONSIGNADA EN EL CONTRAT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VALOR COMERCIAL, Y</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IQUIDACIÓN DEL IM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MANIFESTACIÓN SEÑALADA EN ESTE ARTÍCULO, SE ACUMULARÁ COPIA DEL AVALÚO PRACTICADO AL EFECTO, ASÍ COMO COPIA DEL CONTRATO O INSTRUMENTO JURÍDICO POR EL QUE SE TRASLADE LA PROPIEDAD DEL INMUEBLE DE QUE SE TRATE. CUANDO LOS FEDATARIOS PÚBLICOS Y QUIENES REALIZAN FUNCIONES NOTARIALES NO CUMPLAN CON LA OBLIGACIÓN A QUE SE REFIERE ESTE ARTÍCULO, SERÁN SANCIONADOS CON UNA MULTA DE DIEZ U.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PREDIAL Y ENCONTRARSE AL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REGISTRADORES, NO INSCRIBIRÁN EN EL REGISTRO PÚBLICO DE LA PROPIEDAD DEL ESTADO, LOS DOCUMENTOS DONDE CONSTE LA ADQUISICIÓN DE INMUEBLES O DE DERECHOS SOBRE LOS MISMOS, SIN CERCIORARSE ANTES, DE QUE SE CUMPLIÓ CON LO DISPUESTO EN ESTE ARTÍCULO. LA CITADA ACUMULACIÓN DEBERÁ CONSTAR EN LA INSCRIPCIÓN CORRESPONDIENTE. EN CASO CONTRARIO, LOS FEDATARIOS PÚBLICOS, LAS PERSONAS QUE TENGAN FUNCIONES NOTARIALES Y LOS REGISTRADORES SERÁN SOLIDARIAMENTE RESPONSABLES DEL PAGO DEL IMPUESTO Y SUS ACCESORIOS LEGALES. (EN APEGO ESTRICTO AL ARTÍCULO 94 TER-11 DE LA LEY GENERAL DE HACIENDA MUNICIP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PAGO DEL IMPUESTO SOBRE ADQUISICIÓN DE BIENES INMUEBLES, DEBERÁ HACERSE, DENTRO DE LOS QUINCE DÍAS HÁBILES SIGUIENTES A LA FECHA EN QUE SE CELEBRE EL ACTO O CONTRATO POR EL QUE, DE CONFORMIDAD CON LA LEY GENERAL DE HACIENDA MUNICIPAL DEL ESTADO DE MORELOS, SE LLEVE A CABO LA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 MISMO, 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CUANDO EL IMPUESTO SOBRE ADQUISICIÓN DE BIENES INMUEBLES NO FUERE CUBIERTO DENTRO DEL PLAZO SEÑALADO EN EL ARTÍCULO INMEDIATO ANTERIOR, SE APLICARÁN RECARGOS A UNA TASA DEL 3 %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3.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DE MEJORAS POR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OS PROPIETARIOS O POSEEDORES DE PREDIOS, EN SU CASO, PAGARÁN AL AYUNTAMIENTO LAS CONTRIBUCIONES QUE ESTABLECE LA LEY GENERAL DE HACIENDA MUNICIPAL DEL ESTADO DE MORELOS, CONFORME A LOS ACUERDOS Y PRESUPUESTOS QUE AUTORICE EL CABILDO POR CONCEPTO DE CONTRIBUCIONES ESPECIALES POR LA EJECUCIÓN DE OBRAS PÚBLICAS DE URBANIZACIÓN O INSTAL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INSTALACIÓN DE TUBERÍA DE DISTRIBUCIÓN DE AGUA POTABLE;</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DRENAJE SANITARIO POR METRO LINE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PAVIMENTO O REHABILITACIÓN DE PAVIMENT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GUARNICIONE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BANQUETA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ALUMBRADO PÚBLICO;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TOMAS DOMICILIARIAS, Y </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ALQUIER OTRA OBRA PÚBLICA DE BENEFICI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IBUCIÓN SERÁ DETERMINADA EN SU OPORTUNIDAD POR EL AYUNTAMIENTO, CONFORME AL IMPORTE DEL PRESUPUESTO PARA LA OBRA DE QUE SE TRATE Y CON EL CONCURSO DE LOS BENEFICIARIOS DE LA MISMA. EL PAGO DEBERÁ HACERSE AL INICIO DE LA OBRA O POR MENSUALIDADES QUE CUBRÁN LA TOTALIDAD DEL PAGO DENTRO DEL PLAZO EN QUE SE REALICE LA OB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N CONTRIBUCIONES ESPECIALES CONFORME A LOS ACUERDOS Y PRESUPUESTOS QUE AUTORICE EL CABILDO,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SON EXTERIORES, TENER FRENTE A LA CALLE DONDE SE EJECUTEN LAS OB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ON INTERIORES, TENER ACCESO MEDIANTE SERVIDUMBRE DE PASO A LA CALLE DONDE SE EJECUTEN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 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DERECHOS POR LA PRESTACIÓN DE FUNCIONES Y SERVICIOS PÚBLICOS QUE OTORGAN LAS DIVERSAS DEPENDENCIAS MUNICIPALES, SE CAUSARÁN EN EL MOMENTO EN QUE EL PARTICULAR RECIBA EL USO O APROVECHAMIENTO DE LOS BIENES DEL DOMINIO PÚBLICO, ASÍ COMO POR RECIBIR SERVICIOS QUE PRESTA EL MUNICIPIO EN SUS FUNCIONES DE DERECHO PÚBLICO, EL IMPORTE DEL GASTO QUE DEBA SER REMUNERADO O PAGADO POR AQUÉL, SALVO EL CASO DE QUE LA DISPOSICIÓN QUE FIJE EL DERECHO, SEÑALE COSA DIST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ON SUJETOS DE LOS DERECHOS, LAS PERSONAS FÍSICAS O MORALES, QUE SOLICITEN O RECIBAN LA PRESTACIÓN DE UN SERVICIO PÚBLICO Y EL DESARROLLO DE UNA ACTIVIDAD O FUNCIÓN POR LAS QUE RESULTEN BENEFICIADAS POR LAS ACCIONES REALIZADAS POR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7.- </w:t>
      </w:r>
      <w:r>
        <w:rPr>
          <w:rFonts w:cs="Arial" w:ascii="Arial" w:hAnsi="Arial"/>
          <w:sz w:val="24"/>
          <w:szCs w:val="24"/>
        </w:rPr>
        <w:t xml:space="preserve">LA DEPENDENCIA, FUNCIONARIO O EMPLEADO QUE PRESTE EL SERVICIO POR EL CUAL SE PAGUEN LOS DERECHOS, PROCEDERÁ A LA REALIZACIÓN DEL MISMO, AL PRESENTARLE EL INTERESADO EL RECIBO OFICIAL QUE ACREDITE SU PAGO. NINGÚN OTRO COMPROBANTE JUSTIFICARÁ EL PAGO CORRESPONDIENTE. EL FUNCIONARIO O EMPLEADO PÚBLICO QUE PRESTE ALGÚN SERVICIO POR EL QUE SE CAUSE UN DERECHO EN CONTRAVENCIÓN A LO DISPUESTO EN LOS ARTÍCULOS ANTERIORES, SERÁ SOLIDARIAMENTE RESPONSABLE DE SU PAGO, SIN PERJUICIO DE LAS SANCIONES QUE PROCEDAN Y DESTITUCIÓN DE SU CARGO SIN RESPONSABILIDAD PARA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 DERECHOS POR EL USO, GOCE, APROVECHAMIENTO O EXPLOTACIÓN DE BIENES DE DOMIN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PANTEONES MUNICIPALES Y VELA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 </w:t>
      </w:r>
      <w:r>
        <w:rPr>
          <w:rFonts w:cs="Arial" w:ascii="Arial" w:hAnsi="Arial"/>
          <w:sz w:val="24"/>
          <w:szCs w:val="24"/>
        </w:rPr>
        <w:t>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034"/>
        <w:gridCol w:w="804"/>
      </w:tblGrid>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DE PANTEON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HUMACION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ÁVER EN FOSA RENTADA POR UN AÑ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1). -FOSA TIPO SOCI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ÁVER EN FOSA A PERPETUID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FOSA TIPO SOCI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XHUMACION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UMACIONES TRANSCURRIDO EL TÉRMINO DE LA LEY PARA EFECTUAR ALGUNA OTRA INHUMACIÓN EN FOSA O PARA EL TRASLADO DE LOS RESTOS A ALGÚN OTRO SITIO DEL MISMO PANTEÓ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UMACIÓN Y REINHUMACIÓN DE UN CADÁVER EN LA MISMA FOSA A PEDIMENTO DE PARTE Y PREVIA ORDEN JUDICI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ORDEN JUDICIAL DICTADA DE OFIC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DERECHOS POR INTERNACIÓN DE UN CADÁVER AL MUNICIP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NICHOS U OSARI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ADQUISICIÓN A PERPETUIDAD DE UN NICHO PARA LA CONSERVACIÓN DE LOS REST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ERVACIÓN DE LOS RESTOS DE UN OSARIO COMÚ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SERVICIOS DIVERS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HUMACIONES DESPUÉS DE LAS 18:00 HORAS ADEMÁS DE LA TARIFA SEÑAL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OTROS SERVICI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MPIEZA Y CUIDADO DE MONUMENTOS SEPULCRALES POR AÑO O FRACCIÓN, CLASE ÚN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UTORIZACIÓN DE CONSTRUCCIÓN DE MONUMENTOS O CAPILLAS, DE:</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TABIQUE O CEMENTO X M2, 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 GRANITO X M2, 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 - MÁRMOL X M2, 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cantSplit w:val="true"/>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4). -OTROS NO ESPECIFICADOS X 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USO DEL CORRAL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DERECHOS POR CONCEPTO DE USO DEL CORRAL MUNICIPAL, O CUALQUIER OTRO AL QUE HAGA REFERENCIA EL ART.154 DE LA LEY GENERAL DE HACIENDA MUNICIPAL DEL ESTADO DE MORELO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2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SO DEL CORRAL MUNICIPAL:</w:t>
            </w:r>
          </w:p>
        </w:tc>
      </w:tr>
      <w:tr>
        <w:trPr>
          <w:trHeight w:val="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ANCIA DIARIA DE CADA ANIM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MENTACIÓN DIARIA DE CADA ANIM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USO O APROVECHAMIENTO DE LA VÍ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POR LA OCUPACIÓN Y EL USO DE LA VÍA PÚBLICA, SE CAUSARÁN Y LIQUIDARÁN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USO O APROVECHAMIENTO EN LA VÍA PÚBLICA POR EV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 EN DÍAS DE TIANGUIS (MIÉRCOLES) POR METRO LINE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 EN DÍAS DE TIANGUIS (DOMINGOS) POR METRO LINE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 ESTABLECIDO EN VÍA PÚBLICA POR METRO LINE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FERIAS Y FIESTAS TRADICIONAL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 ESTABLECIDO EN GENERAL POR METRO LINE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ULANTE ESTABLECIDO EN GENERAL POR METRO CUADR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EGOS MECÁNICOS POR METRO CUADRADO POR D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PISO EN VÍA PÚBLICA O EXPLANADA POR METRO LINE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PISO EN LA VÍA PÚBLICA O EXPLANADA POR METRO CUADR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 DE RAS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OR LA PRESTACIÓN DEL SERVICIO DE RASTR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E RAST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77"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Y REFRENDO DE FIERROS QUEMADORES</w:t>
            </w:r>
          </w:p>
        </w:tc>
        <w:tc>
          <w:tcPr>
            <w:tcW w:w="1961"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687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ACUERDO CON EL ARTICULO 152 DE LA LEY DE HACIENDA MUNICIPAL DEL ESTADO DE MORELOS.</w:t>
            </w:r>
          </w:p>
        </w:tc>
        <w:tc>
          <w:tcPr>
            <w:tcW w:w="196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CTURA DE COMPRAVENTA POR CABEZA DE GAN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UIAS DE TRANSPORT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LIMPIA, RECOLECCIÓN, TRASLADO,</w:t>
      </w:r>
    </w:p>
    <w:p>
      <w:pPr>
        <w:pStyle w:val="Normal"/>
        <w:spacing w:lineRule="auto" w:line="240" w:before="0" w:after="0"/>
        <w:jc w:val="center"/>
        <w:rPr>
          <w:rFonts w:ascii="Arial" w:hAnsi="Arial" w:cs="Arial"/>
          <w:b/>
          <w:b/>
          <w:sz w:val="24"/>
          <w:szCs w:val="24"/>
        </w:rPr>
      </w:pPr>
      <w:r>
        <w:rPr>
          <w:rFonts w:cs="Arial" w:ascii="Arial" w:hAnsi="Arial"/>
          <w:b/>
          <w:sz w:val="24"/>
          <w:szCs w:val="24"/>
        </w:rPr>
        <w:t>TRATAMIENTO Y DISPOSICIÓN FINAL DE RESIDUOS SÓLI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S OBJETO DE ESTE DERECHO LA PRESTACIÓN DEL SERVICIO DE LIMPIA, RECOLECCIÓN, TRASLADO, TRATAMIENTO Y DISPOSICIÓN FINAL DE RESIDUOS SÓLIDOS, POR PARTE DEL AYUNTAMIENTO A LOS HABITANTES DEL MUNICIPIO DE TOTOLAPAN, MORELOS, SIN IMPORTAR LA FRECUENCIA DEL MISMO, QUE SE CAUSARÁ DE CONFORMIDAD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R SERVICIO DE RECOLECCIÓN DE BASURA, POR METRO LINEAL DE FRENTE A LA VÍA PÚBLICA, MENSUAL EN LOTES O PREDIO DE USO DOMÉSTI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UNIDADES HABITACIONALES, FRACCIONAMIENTOS Y CONDOMINIOS, EL PAGO MENSUAL SERÁ D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MPRESAS Y ESTABLECIMIENTOS COMERCIALES, POR SERVICIO ESPECIAL DE RECOLECCIÓN DE BASURA EN SU DOMICILIO, POR CADA TONELADA O FRACCIÓN POR EVENTO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AS DISTRIBUIDORAS, COMISIONISTAS Y/O EMPRESAS CUYOS ARTÍCULOS GENEREN BASURA, POR TONELADA O FRACCIÓ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COLECCIÓN DE BASURA EN LOS EVENTOS PARTICULARES EN VIA PÚBLICA POR D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OS USUARIOS NO CONTEMPLADOS QUE TIREN BASURA EN EL CENTRO DE TRANSFERENCIA TRANSPORTADA EN CAMIONETA O CAMI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TRANSPORTACIÓN DE RESIDUOS EN RASTROS ESTABLECIDOS DENTRO DEL MUNICIPIO POR TONELADA. (SUJETO AL CONVENIO FIRMADO CON EL H. AYUNTAMI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DE LOS TIANGUIS, PUESTOS FIJOS Y SEMIFIJOS INSTALADOS EN EL TERRITORIO MUNICIPAL, PAGARÁN POR M3, POR DÍA LABOR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ALUMBR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LOS DERECHOS POR SERVICIOS DE ALUMBRADO PUBLICO (DAP),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 ESTE DERECHO LA PRESTACIÓN DEL SERVICIO DE ALUMBRADO PÚBLICO PARA LOS HABITANTES DEL MUNICIPIO.  SE ENTIENDE POR SERVICIO DE ALUMBRADO PÚBLICO, EL QUE EL MUNICIPIO OTORGA A LA COMUNIDAD EN CALLES, PLAZAS, JARDINES Y OTROS LUGARES DE USOS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CORRESPONDIENTE AL DERECHO DE ALUMBRADO PUBLICO, SERA POR EL COSTO DE LA PRESTACIÓN DE ESTE SERVICIO, ENTRE EL NÚMERO DE USUARIOS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DEL SERVICIO DE ALUMBRADO PUBLICO (DAP) REGISTRADOS EN LA COMISIÓN FEDERAL DE ELECTRICIDAD, PAGARÁN EL IMPORTE DEL SERVICIO A TRAVES DE LOS RECIBOS QUE EXPIDA LA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DEL SERVICIO DE ALUMBRADO PÚBLICO PROPIETARIOS O POSEEDORES DE PREDIOS RUSTICOS, SUBURBANOS Y URBANOS QUE NO ESTEN REGISTRADOS EN LA COMISIÓN FEDERAL DE ELECTRICIDAD, PAGARÁN LA TARIFA RESULTANTE MENCIONADA EN ESTE ARTICULO MEDIANTE EL RECIBO QUE PARA TAL EFECTO EXPIDA LA TESORE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OR CONDUCTO DE LA TESORERIA MUNICIPAL, PODRÁ AUXILIARSE DE LA INFRAESTRUCTURA Y EL SISTEMA DE COBRO DEL ORGANISMO OPERADOR MUNICIPAL DE AGUA POTABLE, PARA EFECTO DE QUE SE INCORPORE EN CADA UNO DE LOS RECIBOS DE COBRO QUE EXPIDA DICHO ORGANISMO OPERADOR, LA TARIFA QUE INDICA ESTE PRECEPTO A LOS PROPIETARIOS O POSEEDORES DE LOS PREDIOS QUE NO ESTEN REGISTRADOS EN LA CITADA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L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OS DERECHOS POR LA EXPEDICIÓN DE ACTAS DEL REGISTRO CIVIL, SE CAUSARÁN Y LIQUID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00" w:type="pct"/>
        <w:jc w:val="left"/>
        <w:tblInd w:w="-75" w:type="dxa"/>
        <w:tblLayout w:type="fixed"/>
        <w:tblCellMar>
          <w:top w:w="0" w:type="dxa"/>
          <w:left w:w="70" w:type="dxa"/>
          <w:bottom w:w="0" w:type="dxa"/>
          <w:right w:w="70" w:type="dxa"/>
        </w:tblCellMar>
      </w:tblPr>
      <w:tblGrid>
        <w:gridCol w:w="7075"/>
        <w:gridCol w:w="1939"/>
      </w:tblGrid>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SERVICIO DE REGISTRO CIVI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POR LA EXPEDICIÓN DE COPIA CERTIFICADA DE ACTA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DINAR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RGENT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OPIA CERTIFICADA DE SU ACTA DE NACIMIENTO, POR PARTE DE LOS ADULTOS MAYORES DE 65 AÑOS O MÁS REGISTRADOS EN EL ESTADO DE MORELOS; TENDRAN DERECHO A UNA POR AÑ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 POR REGISTRO Y EXPEDICION DE ACTA DE NACIMI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O FUERA DE LA OFICINA DEL REGISTRO CIVI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ÑO EXTEMPORÁNEO A PARTIR DE LA FECHA DE OCURRIDO EL NACIMI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DE RECONOCIMIENTO DE HIJ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DE ADOPCIO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 REGISTRO DE MATRIMONI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A OFICINA DEL REGISTRO CIVIL, 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AS OFICINA DEL REGISTRO CIVIL EN HORAS EXTRAORDINARIAS EN DÍAS HÁBI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DOMICILIOS PARTICULARES DE LUNES A VIER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DOMICILIOS PARTICULARES, FIN DE SEMANA (SÁBADOS Y DÍAS FESTIV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SALONES Y JARDINES DE LUNES A VIER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ONES Y JARDINES FIN DE SEMANA Y DÍAS FESTIV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RÉGIMEN CONYUGAL, 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 REGISTRO DE DIVORCI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 DIVORCIOS ADMINISTRATIV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 REGISTRO DE DEUDOR ALIMENTARIO MOROSO, CON FUNDAMENTO EN LOS ARTÍCULOS 84 AL 87 DEL REGLAMENTO DEL REGISTRO CIVIL DEL ESTADO DE MOREL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 HABILITACIÓN DE ED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 ANOTACIONES MARGINALES A LAS ACTAS DEL REGISTRO CIVIL POR ORDEN JUDICI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 EXPEDICIÓN DE CERTIFICADOS DE INEXISTENCIA DE REGISTR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 INSERCIO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ACTAS DE MATRIMONI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ACTAS DE NACIMI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ACTAS DE DEFUNCIÓ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OTRO TIPO DE AC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  COTEJO DE AC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 CERTIFICACIONES DE AC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  CERTIFICACIÓN DE DOCUMENTOS DISTINTOS A LOS SEÑALADOS EN INCISOS ANTERIOR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 REGISTRO DE DEFUNCIÓ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 CORRECCIÓN DE AC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 BÚSQUED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REGISTRO DE NACIMIENT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REGISTRO DE MATRIMONIO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REGISTRO DE DEFUNCIO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REGISTRO DE DOCUMENTO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DOCUMENTOS DEL APÉND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LQUIER OTRA CLASE DE DOCUMENTO DISTINTOS DE LOS ANTERIO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 REGISTROS DE NIÑOS FIN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 TRASLADOS DE CADÁVER FUERA DEL ESTAD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 TRASLADOS DE CADÁVER DENTRO DEL ESTAD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 - TRASLADO DE CADÁVER FUERA DEL PAÍ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6"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 - CREMACIO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A GRATUITA. LO ANTERIOR CUANDO SE AUTORICE POR EL PRESIDENTE MUNICIPAL, EN EL EJERCICIO DE SUS FACULTADES PREVISTAS EN EL ARTICULO 96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CERTIFICADOS Y CERT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EXPEDICIÓN DE CERTIFICADOS Y CERTIFICACIONES GENERARÁ EL COBRO DE DERECHOS, DE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51" w:type="dxa"/>
        <w:jc w:val="left"/>
        <w:tblInd w:w="-75" w:type="dxa"/>
        <w:tblLayout w:type="fixed"/>
        <w:tblCellMar>
          <w:top w:w="0" w:type="dxa"/>
          <w:left w:w="70" w:type="dxa"/>
          <w:bottom w:w="0" w:type="dxa"/>
          <w:right w:w="70" w:type="dxa"/>
        </w:tblCellMar>
      </w:tblPr>
      <w:tblGrid>
        <w:gridCol w:w="7650"/>
        <w:gridCol w:w="1201"/>
      </w:tblGrid>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SECRETARÍA MUNICIP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DE RESIDENC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DE DEPENDENCIA ECONÓM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MODO HONESTO DE VIVIR (INGRES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ORIG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DISTINTAS A LAS ANTERIORES (USUFRUCTO, BAJOS RECURSOS, IDENTIDAD, ENTRE OTR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S CERTIFICADAS TRÁMITES DIVERSOS (EXPEDIENTES CATASTRALES, EXPEDIENTES PREDIAL, DOCUMENTOS DE ARCHIVO MUNICIPAL, ESCRITURAS, ENTRE OTR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ÚSQUEDAS DE DOCUMENTACIÓN OFICI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ÚSQUEDA DE ARCHIVO DE MATRÍCULA DEL S.M.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CIÓN GENERAL DE POLICÍA PREVENTIVA Y VIALID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TINTIVO PARA DISCAPACITAD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CIÓN DE NO INFRACCIÓN EN CASOS DE EXTRAVÍO DE DOCUMENTACIÓN Y/O PLACAS DE VEHÍCUL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RVICIOS DIVERS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LEGALIZACIÓN DE FIRM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L ESTADO REGUL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NO ADEUDO, POR CADA IMPUESTO, DERECHO O CONTRIBUCIÓN QUE CONTENGA EL CERTIFICA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ESTADO DE CUENTA DEL CONTRIBUYENTE, POR CADA IMPUESTO, DERECHO O CONTRIBUCIÓN QUE CONTENGA EL CERTIFICA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NO ADEUDO POR CONCEPTO DE MULT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DO SOBRE PRODUCTOS DE LA PROPIEDAD RAÍ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1. POR UN PERÍODO NO MAYOR DE CINCO AÑ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2. POR UN PERÍODO QUE EXCEDA DE CINCO AÑOS, POR CADA AÑO EXCEDEN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VALOR FISCAL DE PREDI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DOS DE FECHA DE PAGOS DE CRÉDITOS FISCALES 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 CERTIFICADA DE DOCUMENTOS EN TAMAÑO QUE NO EXCEDAN DE 35 CM DE ANCHO POR PL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1. A DOS ESPACI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2. A UN ESPAC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S CERTIFICADAS QUE EXCEDAN DEL TAMAÑO INDICADO DE 35 CM DE ANCHO POR PL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UPLICADOS AUTÓGRAFOS AL CARBÓN DE LOS DOCUMENTOS MENCIONADOS EN EL INCISO "K" DE LAS CUOTAS RESPECTIV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PIAS CERTIFICADAS DE SENTENCIAS DE DIVORCI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DE CONCUBINATO CON INFORMACIÓN TESTIMONI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LQUIERA OTRA CERTIFICACIÓN O CONSTANCIA QUE SE EXPIDA DISTINTA DE LAS EXPRES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QUE PRESTE EL JUZGADO DE PAZ:</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AS PERDIDAS O EXTRAVÍO DE DOCUMEN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CIÓN DE CONTRATOS PRIVADOS DE COMPRAVENTA Y CARTAS POD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S DE HEC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S ESPECIAL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EGALIZACIÓN O RATIFICACIÓN DE FIRMAS EN CONTRATOS PRIVADOS DE COMPRAVE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LQUIERA OTRA CERTIFICACIÓN O CONSTANCIA DISTINTA DE LAS ANTERIOR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 EXTRAJUDICIALES EN MATERIA MERCANT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cantSplit w:val="true"/>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ZGADO CÍVICO:</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A DE EXTRAVÍO DE DOCUMEN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VAR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S DE HEC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GALIZACIÓN DE FIRMAS, CERTIFICADOS, CERTIFICACIONES Y COPIAS CERTIFICADAS QUE SE SOLICITEN CON CARÁCTER DE URGENCIA (MENOS DE 24 HRS), CAUSARÁN EL TRIPLE DE LA CORRESPONDIENTE CUOTA FIJADA POR LA TARIFA, DE ACUERDO AL ARTICULO 164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DE OBRAS PÚBLICAS Y USO DE SUE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994"/>
        <w:gridCol w:w="744"/>
        <w:gridCol w:w="1029"/>
        <w:gridCol w:w="1135"/>
        <w:gridCol w:w="713"/>
        <w:gridCol w:w="629"/>
        <w:gridCol w:w="594"/>
      </w:tblGrid>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UOT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ICENCIAS, INSPECCIONES, REVISIONES Y SUPERVISIONES OTORGADAS Y EJECUTADAS POR LA COORDINACIÓN DE DESARROLLO URBANO, VIVIENDA Y MEDIO AMBIENTE.</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CONSTRUCCIONES HABITACIONALES NUEVAS, RECONSTRUCCIONES Y AMPLIACIONES QUE NO EXCEDAN DE 20 METROS CUADRADOS DE SUPERFICIE, YA SEA INTERIOR O EXTERIOR, POR METRO CUADRADO,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ONSTRUCCIONES NUEVAS, RECONSTRUCCIONES Y MODIFICACIONES DE DIVERSAS CLASES DE EDIFICACIÓN, HASTA 40 METROS CUADRADOS DE ACUERDO CON LO SIGUIENT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TINADOS A ESPECTÁCULOS COMO TEATROS, CINES, DISCOTECAS, PLAZA DE TOROS Y SIMILARES, POR METRO CUADRADO,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EN LOS MERCADOS MUNICIPALES, SUPERMERCADOS, CENTROS COMERCIALES, ETC., POR METRO CUADRADO,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CONSTRUCCIONES NUEVAS, RECONSTRUCCIONES Y REMODELACIONES EN OBRAS CIVILES CON SUPERFICIE MAYOR DE 40 METROS CUADRADOS, ESTRUCTURA DE CONCRETO, ESTRUCTURA METÁLICA Y OTRO TIPO DE ESTRUCTURA METÁLICA POR METRO CUADRADO,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DEMOLICIONES DE CONSTRUCCIONES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DEMOLICIÓN DE BARDAS,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ONSTRUCCIÓN,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ZOS DE ABSORCIÓN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SA SÉPTICA, POR PIEZ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6). -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NTAS DE TRATAMIENTO,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ISTERNAS HASTA 10 METROS CÚBICOS (POR METRO CÚBICO)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STERNA QUE EXCEDA DE 10 METROS CÚBICO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ANALES PLUVIALES POR M3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9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NAS DE LIXIVIADOS POR M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9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DE REDES DE DISTRIBUCIÓN DE GAS, GASOLINA O SIMILARES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BERCAS POR METRO CÚBICO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6). -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SOS DE ESTACIONAMIENTOS, TERRAZAS, ANDADORES Y PISOS DE CANCHAS DEPORTIVAS DE CUALQUIER MATERIAL, POR METRO CUADRADO: FRACCIONAMIENTOS, CONDOMINIOS, CONJUNTOS URBANOS, RESIDENCIAS, HOTELES, COMERCIOS Y SERVI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SOS DE ESTACIONAMIENTO, TERRAZAS, ANDADORES Y PISOS DE CANCHAS DEPORTIVAS POR CUALQUIER MATERIAL, POR METRO CUADRADO: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DE PISOS, LOSETA, O SIMILAR SOBRE FIRME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6). - 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5 UMA</w:t>
            </w:r>
          </w:p>
        </w:tc>
      </w:tr>
      <w:tr>
        <w:trPr>
          <w:trHeight w:val="240"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NIVELACIÓN DE TERRACERÍAS, MOVIMIENTO DE TIERRAS PARA CASA-HABITACIÓN Y COMERCIO,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1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ACIÓN DE TERRACERÍAS, MOVIMIENTO DE TIERRAS PARA CONDOMINIO, CONJUNTOS URBANOS, FRACCIONAMIENTOS E INDUSTRIA POR METRO CÚB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EXCAVACIONES PARA DISMINUIR EL NIVEL ORIGINAL DE TERRENO POR METRO CÚBICO,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FRACCIONAMIENTOS,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ANCOS DE EXPLOTACIÓN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LICENCIA DE CONSTRUCCIÓN NUEVA CON VALIDEZ DE 365 DÍAS EN SUPERFICIE CUBIERTA POR METRO CUADRAD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URBANIZACIÓN, CALLES Y BANQUETAS EN FRACCIONAMIENTOS, CONDOMINIOS, CONJUNTOS URBANOS Y 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AMPLIACIONES DE LA VIGENCIA O TIEMPO PARA LICENCIAS DE CONSTRUCCIÓN POR LA PARTE NO EJECUTADA DE LA OBRA, POR METRO CUADRADO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URBANIZACIÓN, CALLES Y BANQUETAS EN: FRACCIONAMIENTOS, CONDOMINIOS, CONJUNTOS URBANOS Y RESIDENCI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OFICIO DE OCUPACIÓN DE INMUEBLE, POR METRO CUADRADO,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RBANIZACIONES, CALLES, BANQUETAS EN FRACCIONAMIENTOS, CONDOMINIOS O CONJUNTOS URBANOS Y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OS DE OCUPACIÓN EXTEMPORÁNEOS, SE COBRARÁ POR DÍA, E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1). - 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2)- FRACCIONAMIENTOS, CONDOMINIOS, RESIDENCIAS Y CONJUNTOS HABITACIONALE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3).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4)- INDUSTRIA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5). - URBANIZACIONES, CALLES, BANQUETAS EN FRACCIONAMIENTOS, CONDOMINIOS O CONJUNTOS HABITACIONALE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APROBACIÓN Y REPOSICIÓN DE PLANOS PARA CONSTRUCCIÓN, M2 DE SUPERFICIE CUBIERT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RBANIZACIONES, CALLES, BANQUETAS EN FRACCIONAMIENTOS, CONDOMINIOS O CONJUNTOS URBANOS O HABITACIONALE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ALINEAMIENTO OFICIAL SE COBRARÁ POR METRO LINEAL DE FRENTE A LA VÍA PÚBLICA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Y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O CONJUNTOS HABITACIONALE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80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LOS NÚMEROS OFICIALES EN ALINEAMIENTOS POR CADA ASIGNACIÓN DE NÚMERO, EN LA CONSTANCIA DE ALINEAMIENTO,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Y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O CONJUNTOS HABITACIONALES O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CONSTANCIAS DE NÚMERO OFICIAL, POR CADA UNA, PAR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7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DERECHOS MUNICIPALES POR LA APROBACION DEL USO DE SUELO (LICENCIA) POR METRO CUADRADO DE PREDIO:</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1 (Zona habitacional, lote tipo </w:t>
            </w:r>
          </w:p>
          <w:p>
            <w:pPr>
              <w:pStyle w:val="Normal"/>
              <w:spacing w:lineRule="auto" w:line="240" w:before="0" w:after="0"/>
              <w:jc w:val="both"/>
              <w:rPr>
                <w:rFonts w:ascii="Arial" w:hAnsi="Arial" w:cs="Arial"/>
                <w:sz w:val="20"/>
                <w:szCs w:val="20"/>
              </w:rPr>
            </w:pPr>
            <w:r>
              <w:rPr>
                <w:rFonts w:cs="Arial" w:ascii="Arial" w:hAnsi="Arial"/>
                <w:sz w:val="20"/>
                <w:szCs w:val="20"/>
              </w:rPr>
              <w:t>300 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2 (zona habitacional, lote tipo 200 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H3 Y H4 (zona industrial y de servicio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SOS MIXT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LICENCIAS DE USO DE SUELO POR M2 DE PREDI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S HABITACIONALES (VIVIENDAS EN COLONIA POPULAR)</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ONES DE INFRAESTRUCTUR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CIONAMIENTOS PÚBLIC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ILER PARK</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URBAN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MACENAMIENTO Y ABAST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 DE PRODUCTOS BÁSIC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DEPARTAMENT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Y PLAZAS COMERCIALE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TA DE MATERIALES DE CONSTRUCCIÓN Y VEHÍCUL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SERVICI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QUIPAMIENTO PARA LA SALUD</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DE ASISTENCIA SOCIAL</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DE ASISTENCIA ANIMAL</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QUIPAMIENTO EDUCATIV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IBICIONE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DE INFORMACIÓN</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ITUCIONES RELIGIOS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IMENTOS Y BEBID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DE ENTRENAMIENT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DE RECREACIÓN SOCIAL</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OJAMIENT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FUNERARI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PORTES TERRESTRE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MUEBLES PARA COMUNICACIONE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CROINDUSTRI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NO CONSIDERADO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 DEPORTIVO Y RECREATIV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ENAS DE CUALQUIER TIPO PARA COMUNICACIONES</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AUSA</w:t>
            </w:r>
          </w:p>
          <w:p>
            <w:pPr>
              <w:pStyle w:val="Normal"/>
              <w:spacing w:lineRule="auto" w:line="240" w:before="0" w:after="0"/>
              <w:jc w:val="both"/>
              <w:rPr>
                <w:rFonts w:ascii="Arial" w:hAnsi="Arial" w:cs="Arial"/>
                <w:sz w:val="20"/>
                <w:szCs w:val="20"/>
              </w:rPr>
            </w:pPr>
            <w:r>
              <w:rPr>
                <w:rFonts w:cs="Arial" w:ascii="Arial" w:hAnsi="Arial"/>
                <w:sz w:val="20"/>
                <w:szCs w:val="20"/>
              </w:rPr>
              <w:t>DE CONFORMIDAD CON LO DISPUESTO EN EL ARTÍCULO 10-A DE LA LEY DE COORDINACIÓN FISCAL</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UNCIOS DE 8 A 50 M2 DE ÁREA CUBIERTA DE CARTELER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w:t>
            </w:r>
          </w:p>
        </w:tc>
      </w:tr>
      <w:tr>
        <w:trPr>
          <w:trHeight w:val="23"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TROS Y PLAZAS COMERCIALES: CON PREDIO MENOR A 1,000 M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CONSTANCIAS DE USO DE SUELO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E INDUSTRI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OS Y CONJUNTOS HABITACIONALE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APROBACIÓN DE PROYECTOS POR DERECHOS MUNICIPALES POR LICENCIA DE USO DE SUELO PARA DIVISIÓN DE PREDIOS, POR METRO CUADRADO DE SUPERFICIE A DIVIDIR PAR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FRACCIONAMIENTO, CONDOMINIO Y CONJUNTO URBANO</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3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NO ESPECIFICADOS EN LA LIST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3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APROBACIÓN POR APERTURA DE CALLES Y/O SERVIDUMBRE DE PASO (DICTAMEN) POR METRO CUADRADO Y TAMAÑO DEL PREDI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APROBACIÓN A MODIFICACIONES DE PROYECTOS, RELOTIFICACIONES, FUSIÓN, DIVISIÓN, FRACCIONAMIENTOS, CONDOMINIOS Y CONJUNTOS URBANOS POR METRO CUADRADO Y TAMAÑO DEL PREDIO; (LICENCIA DE USO DE SUEL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0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 APROBACIONES DE PROYECTOS POR DERECHOS MUNICIPALES (DICTAMEN) POR FUSIÓN DE PREDIOS, POR METRO CUADRADO Y TAMAÑO DEL PREDI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3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 APROBACIÓN DE PROYECTOS A CONDOMINIOS VERTICALES (DICTAMEN) POR METRO CUADRADO Y TAMAÑO DEL PREDI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 APROBACIÓN DE PROYECTOS PARA LA ACTUALIZACIÓN DE LICENCIA DE USO DE SUELO POR METRO CUADRADO DE PREDI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FRACCIONAMIENTO, CONDOMINIOS Y CONJUNTO URBAN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 EN COLONIA POPULAR</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NO ESPECIFICADOS EN LA LIST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LICENCIAS DE USO DE SUELO, DIVISIÓN, FUSIÓN O MODIFICACIÓN IMPROCEDENTES (NO FACTIBLES) NO CAUSARÁN MONTO DE PAG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V.- SUPERVISIÓN DE PROYECTOS A OBRAS DE URBANIZACIÓN EN GENERAL, DE CENTROS COMERCIALES, FRACCIONAMIENTOS, CONDOMINIOS Y CONJUNTOS URBANOS, SOBRE EL COSTO TOTAL DE OBR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 LICENCIAS PARA COLOCAR TAPIALES, DEMOLICIÓN DE GUARNICIÓN, BANQUETAS Y DE CAMELLÓ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PIALES EN VÍA PÚBLICA, POR DÍ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GUARNICIONES PARA ACCESO DE VEHÍCULOS,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BANQUETAS PARA ACCESO DE VEHÍCULOS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LICIÓN DE CAMELLONES PARA ACCESO Y RETORNO DE VEHÍCULOS,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 SERVICIOS DE SEÑALAMIENTO OFICIAL DE PREDIOS, POR CADA OCASIÓ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836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 INSPECCIÓN FINAL DE LA CONSTRUCCIÓN PARA OTORGAR EL OFICIO DE OCUPACIÓN POR METRO CUADRADO, EN:</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VIENDAS EN COLONIAS Y POBLADOS,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26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OMINIOS Y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RBANIZACIONES, CALLES, BANQUETAS EN FRACCIONAMIENTOS, CONDOMINIOS O CONJUNTOS HABITACIONALE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XVIII.- RUPTURA O CORTE DE PAVIMENTO DE CONCRETO HIDRÁULICO, ASFÁLTICO O SIMILARES PARA LLEVAR A CABO OBRAS O INSTALACIONES SUBTERRÁNEAS, POR M2.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IX.- POR LA REPARACIÓN DE PAVIMENTO DE LA VÍA PÚBLICA, POR LA RUPTURA O CORTE DE PAVIMENTO DE CONCRETO HIDRÁULICO, ASFÁLTICO O SIMILARES PARA LLEVAR A CABO OBRAS O INSTALACIONES SUBTERRÁNEAS, POR M2 DE:</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OCENTR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OQUÍ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FALT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RET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E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A</w:t>
            </w:r>
          </w:p>
        </w:tc>
      </w:tr>
      <w:tr>
        <w:trPr>
          <w:trHeight w:val="23"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FORME A ESTUDIO TÉCNICO Y PRECIOS DE MERCADO</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XXX.- PERFORACIÓN DE POZOS PREVIA AUTORIZACIÓN DE LA AUTORIDAD COMPETENTE, COMO SIGUE:</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FRACCIONAMIENTO</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USO PARTICULAR</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POR VERIFICACIÓN DE AFORO PARA FRACCIONAMIENTOS, POR UNA SOLA VEZ</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XXXI.- INSTALACIÓN DE ELEVADORES Y CALDERAS UNA SOLA VEZ POR CADA UNO</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 INSPECCIÓN SEMESTRAL, FUNCIONAMIENTO, SERVICIO, OTROS ASPECTOS, POR CADA VISITA</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I.- CONEXIONES DE ALBAÑAL Y EXCAVACIONES EN VÍA PÚBLICA, COMO SIGU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ALIZACIÓN DE CABLEADO, FIBRA ÓPTICA, OTROS,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ONES DEL ALBAÑAL DOMICILIARIO AL COLECTOR GENERAL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VIVIENDAS, HOSPITALES Y ESCUELAS: 0.52 A 1 UM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 CONDOMINIOS Y RESIDENCIAS, DE: 1 A 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 - HOTELES Y COMERCIOS, DE: 1 A 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4). - INDUSTRIAS:5 A 20 S.M.V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 PARA FRACCIONAMIENTO, CONDOMINIO, CONJUNTO HABITACIONAL Y EDIFICIOS POR DESCARG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1). - UNIDADES HABITACIONALES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2). - COMERCIOS POR METRO CUADRAD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AVACIÓN DE CEPAS DE 0.60 POR 1.10,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1). - PAVIMENTO DE CONCRET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2). - PAVIMENTO ASFÁLTIC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3). - PAVIMENTO PÉTRE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4). - EN TERRACERÍ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V.- CONEXIÓN DE AGUA POTABLE SOBRE LA SUPERFICIE DEL PREDIO POR METRO CUADRADO O FRACCIÓN, UNA SOLA VEZ:</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V.- OTRAS ACTIVIDADES DE LA CONSTRUCCIÓN NO ESPECIFICADAS, POR METRO CUADRADO O METRO LINEAL SEGÚN SEA EL CAS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8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VI.- CONSTRUCCIÓN DE ANUNCIOS POR METRO CUADRADO DE ÁREA CUBIERTA, DE CARTELE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ICTAME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ICENCIA DE CONSTRUCCIÓN DE ANUN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ESPECTACULARES DE 8 A 50 M2 DE CARTELERA EN ESTRUCTURA METÁLICA SOBRE LOSAS DE INMUEBLES (SE REQUIERE USO DE SUELO) POR M2 DE CARTELE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A). - DE 8 A 24 M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A). - DE 24.1 A 36 M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A). - DE 36.1 A 50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PECTACULARES DE 8 A 50 M2 DE CARTELERA SOBRE ESTRUCTURA METÁLICA SOBRE NIVEL DE TERRENO Y/O CON POSTE (SE REQUIERE USO DE SUELO) POR M2 DE CARTELE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1). - DE 8 A 24 M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2). - DE 24.1 A 36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3). - DE 36.1 A 50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4). - EXCAVACIÓN POR M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5). - ZAPATA DE CIMENTACIÓN POR M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PECTACULARES DE 8 A 50 M2 DE CARTELERA ADOSADA A FACHADAS O BARD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1). - DE 8 A 24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2). - DE 24.1 A 36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3). - DE 36.1 A 50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ICIONALMENTE: CON POSTE POR ML DE ALTU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1). - EXCAVACIÓN POR M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6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2). - ZAPATA DE CIMENTACIÓN POR M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6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3). - CON POSTE POR ML DE ALTU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OFICIO DE OCUPACIÓN PARA ANUNCIOS, INCLUYE SUPERVISIÓN POR M2 DE CARTELER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1). - HASTA 24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2). - DE 24.1 A 36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3). - DE 36.1 A 50 M2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0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NSTALACIÓN DE ANUNCIOS MENORES DE 8 M2 CON DICTAMEN TÉCNICO CON SOPORTE DE HERRERÍA O SIMILAR SEMIFIJO </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XXXVII.- LOS DERECHOS QUE SE ORIGINEN POR CONSTRUCCIONES DE BARDAS, SE CALCULARÁ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1.0 METROS Y CIMENTACIÓN POR METRO LINEAL,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2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6). -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2.0 METROS, POR METRO LINE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6). -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2.5 METROS POR METRO LINEAL, DE:</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3). - CONDOMINIO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6). - RESIDENC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5 METROS, POR METRO LINEAL:</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1). - VIVIENDAS EN COLONIAS Y POBLAD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4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2). - HOSPITALES Y ESCUEL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3). - CONDOMINIOS, RESIDENCIAS, FRACCIONAMIENTOS Y CONJUNTOS URBAN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4). - HOTELES Y COMERCIO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UMA</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5). - INDUSTRI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UMA</w:t>
            </w:r>
          </w:p>
        </w:tc>
      </w:tr>
      <w:tr>
        <w:trPr>
          <w:trHeight w:val="23"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ULARIZACIONES VOLUNTARIAS DE CUALQUIER TIPO DE LOS SEÑALADOS ANTERIORMENTE, SE REDUCIRÁ DEL 50% AL 100% DE LOS RECARGOS.</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VIII.- POR INSTALACIÓN DE ANTENAS PARA TELEFONÍA CELULAR O CUALQUIER OTRO TIPO DE USO (MÁS CONSTRUCCIÓN)</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CAUSA</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EL ARTÍCULO 10-A DE LA LEY DE COORDINACIÓN FISCAL</w:t>
            </w:r>
          </w:p>
        </w:tc>
      </w:tr>
      <w:tr>
        <w:trPr>
          <w:trHeight w:val="23" w:hRule="atLeast"/>
          <w:cantSplit w:val="true"/>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X.- ALTAS AL PADRON DE CONTRATISTAS</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53" w:type="dxa"/>
        </w:tblCellMar>
      </w:tblPr>
      <w:tblGrid>
        <w:gridCol w:w="6955"/>
        <w:gridCol w:w="1883"/>
      </w:tblGrid>
      <w:tr>
        <w:trPr>
          <w:trHeight w:val="338" w:hRule="atLeast"/>
        </w:trPr>
        <w:tc>
          <w:tcPr>
            <w:tcW w:w="6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00" w:hRule="atLeast"/>
        </w:trPr>
        <w:tc>
          <w:tcPr>
            <w:tcW w:w="6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cs="Arial"/>
                <w:sz w:val="20"/>
                <w:szCs w:val="20"/>
              </w:rPr>
            </w:pPr>
            <w:r>
              <w:rPr>
                <w:rFonts w:cs="Arial" w:ascii="Arial" w:hAnsi="Arial"/>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EL INCUMPLIMIENTO A ESTA DISPOSICIÓN DARÁ LUGAR A LA APLICACIÓN DE LAS SANCIONES QUE PROCEDA EN TÉRMINOS DE LA LEGISLACIÓN MUNICIPAL APLICABLE O CUALQUIER OTRO ORDENAMIENTO APLICABL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FRACCIONAMIENTOS</w:t>
      </w:r>
    </w:p>
    <w:p>
      <w:pPr>
        <w:pStyle w:val="Normal"/>
        <w:spacing w:lineRule="auto" w:line="240" w:before="0" w:after="0"/>
        <w:jc w:val="center"/>
        <w:rPr>
          <w:rFonts w:ascii="Arial" w:hAnsi="Arial" w:cs="Arial"/>
          <w:b/>
          <w:b/>
          <w:sz w:val="24"/>
          <w:szCs w:val="24"/>
        </w:rPr>
      </w:pPr>
      <w:r>
        <w:rPr>
          <w:rFonts w:cs="Arial" w:ascii="Arial" w:hAnsi="Arial"/>
          <w:b/>
          <w:sz w:val="24"/>
          <w:szCs w:val="24"/>
        </w:rPr>
        <w:t>CONDOMINIOS Y CONJUNTOS HABITACIONALES</w:t>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DERECHOS SOBRE FRACCIONAMIENTOS, CONDOMINIOS Y CONJUNTOS HABITACIONALES, SE CAUSARÁN Y LIQUIDARÁN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938"/>
        <w:gridCol w:w="1900"/>
      </w:tblGrid>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ECHOS SOBRE FRACCIONAMIENTOS, CONDOMINIOS Y CONJUNTOS HABITACIONA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POR LA REVISIÓN GENERAL DEL PROYECTO, SOBRE EL PRESUPUESTO DE LAS OBRAS DE URBANIZ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 TRAMITACIÓN, ANÁLISIS, ESTUDIO Y APROBACIÓN DE CONDOMINIO, POR CADA UN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 PLANOS DE FRACCIONAMIENTOS DE TERRENOS CON CALL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PLANOS DE CONJUNTOS HABITACIONALES POR CADA UNIDAD HABITACION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 POR TRES LO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POR CUATRO LO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3). -POR CINCO LOTES O MÁ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CONDOMINIOS, POR CADA UNIDAD O CONJUN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1). - POR LA APERTURA DE CALLES, EN FRACCIONAMIENT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2). - POR LA AMPLIACIÓN DEL PLAZO PARA LA TERMINACIÓN DE OBRAS DE URBANIZACIÓN Y CONSTRUCCIONES, HASTA 6 MES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3). - DE MÁS DE SEIS MESES Y HASTA UN AÑ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4). - DE MÁS DE UN AÑO HASTA DOS AÑ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 POR LICENCI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DIVISIÓN POR CADA FRACCIÓN DE ZONA URBA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DIVISIÓN POR CADA FRACCIÓN DE ZONA RUR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RELOTIFICACIÓN DE FRACCIONAMIENTOS, QUE AL EFECTO DETERMINE EL AREA DE OBRAS PÚBLICAS Y DE ACUERDO A LA CLASIFICACIÓN DEL USO DE SUELO QUE ESTABLEZCA EL PLAN DE DESARROLLO CORRESPONDIE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 DE FUSIÓN DE LOTES POR CADA PRED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 DE LA RELOTIFICACIÓN DE FRACCIONAMIENTOS, QUE AL EFECTO DETERMINEN LAS AUTORIDADES CORRESPONDIEN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 CONSTRUCCIÓN DE CASAS EN SER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DE FRACCIONAMIENTOS QUE DETERMINE EL AREA DE OBRAS PÚBLIC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 POR LA SUPERVIS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CADA SUPERVISIÓN ADICIONAL A LO DISPUESTO EN LAS ANTERIORES FRACCIONE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 POR REGULARIZACION SE COBRARÁ DE ACUERDO CON LAS TARIFAS ESTABLECIDAS POR CADA CONCEPTO INCREMENTANDOSE EN UN 50% LA CUOTA CORRESPONDIE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LOS SERVICIOS CATAST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DERECHOS POR CONCEPTO DE SERVICIOS CATASTRALE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LOS DERECHOS POR SERVICIOS CATASTRALES SE PAGARÁ CONFORME A LO ESTABLECIDO EN EL REGLAMENTO Y EN LA UNIDAD DE MEDIDA DE ACTUALIZ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4" w:name="_Hlk24213702"/>
            <w:bookmarkEnd w:id="14"/>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CATASTRAL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VALÚOS CATASTRAL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ORDINAR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RGEN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 POR LA ELABORACIÓN DE AVALÚ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2). - POR LA AUTORIZACIÓN DE AVALÚOS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A). - HASTA 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B). - DE 5001 A 1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C). - DE 10001 A 1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D). - DE 15001 A 3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E). - DE 30001 A 5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F). - DE 50001 A 10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CERTIFICACIÓN DE VALORES EN ZONAS NO CATASTRADAS QUE INCLUYA NOMBRE DEL PROPIETARIO, UBICACIÓN, CLAVE, SUPERFICIE Y VALO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CERTIFICACIÓN DE CLAVE CATASTR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CERTIFICACIÓN DEL PLANO DE MANZAN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COPIAS CERTIFICADAS DEL PLANO CATASTRAL CON ANOTACIONES DE CLAVE, NOMBRE, UBICACIÓN, DOMICILIO, VALOR Y SUPERFICIES POR METRO CUADRAD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1 A 1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5001 A 3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001 A 5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01 A 10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PUÉS DE 100000 METROS CUADRADOS, SE AUMENTARÁN DOS UMAS POR CADA 10,000 METROS CUADRADOS ADICIONAL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ESCALA REPRESENTATIVA SERÁ:</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LOS 15000 METROS CUADRADOS A ESCALA 1 A 5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5,001 HASTA LOS 500,000 METROS CUADRADOS A ESCALA DE 1 A 1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000 METROS CUADRADOS EN ADELANTE A ESCALA DE 1 A 2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 LEVANTAMIENTOS TOPOGRÁFICOS VERIFICACIONES Y APEOS O DESLIND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 HASTA 1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1 HASTA 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1 HASTA 1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1 HASTA 1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1 HASTA 2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1 HASTA 2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1 HASTA 3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1 HASTA 3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1 HASTA 4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PUÉS DE LOS 40,000 METROS CUADRADOS, SE APLICARÁN DOS UMAS POR CADA 5,000 METROS ADICION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S</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ASO DE DIVISIONES O NOTIFICACIONES SE CONSIDERA DOS UMAS MÁS POR CADA LOT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SERVICIOS RELACIONADOS CON CONDOMINIOS, FRACCIONAMIENTOS, CONJUNTOS HABITACIONALES Y CASA EN SERI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1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1 HASTA 2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01 HASTA 3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1 HASTA 4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401 HASTA 5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EXCEDAN DE 501 METROS CUADRADOS SE COBRARÁ UNA UMA MÁS POR CADA 5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 EXPEDICIÓN DE PLANO POR CAMBIO DE TITUL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001 A 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1 a 15,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1 a 3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1 a 100,000 METROS CUADR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OPERACIONES, TOMA DE NOTA DE TESTIMONIO Y SELLO QUE NO CAUSEN EL IMPUESTO DE ADQUISICIÓN DE BIENES INMUEBL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ÁMENES PERICI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UN PLANO CATASTR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 EN HOJA TAMAÑO OFI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 DOBLE CARTA Y DOBLE OFI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 - PAPEL HELIOGRÁFICO HASTA 60 POR 9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 - POR CADA 25 CENTÍMETROS EXTR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5). - COPIA CERTIFICADA DE DOCUMENTOS DIVERSOS EN PLANOS EXISTENTES EN EL EXPEDIEN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6). - ANTECEDENTES CATASTRALES DE UN PRED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7). - COPIA HELIOGRÁFICA DE LAS REGION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8). - COPIA HELIOGRÁFICA DEL PLANO DEL MUNICIP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9). - INSPECCIÓN OCUL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LA INSPECCIÓN SEA FUERA DE LA CABECERA MUNICIPAL SE COBRARÁ ADICIONALMENTE UNA U.M.A MÁS POR CADA 10 K.M.</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0). - CERTIFICADOS DE DOCUMENTOS DISTINTOS A LOS ANTES SEÑALADOS Y VALOR FISCAL EN PREDI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0A.- COPIA CERTIFICAD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0B.- CUALQUIER OTRO SERVICIO NO ESPECIFICAD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AVALÚOS PRACTICADOS POR LAS AUTORIDADES MUNICIPALES COMPETENTES A SOLICITUD DE LA PARTE INTERESADA CAUSARÁN LOS DERECHOS RESPECTIVOS Y TAMBIÉN EN LOS CASOS DE OMISIÓN EN LA MANIFESTACIÓN DE CONSTRUCCIÓN.</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PERMISOS Y AUTORIZACIONES</w:t>
      </w:r>
    </w:p>
    <w:p>
      <w:pPr>
        <w:pStyle w:val="Normal"/>
        <w:spacing w:lineRule="auto" w:line="240" w:before="0" w:after="0"/>
        <w:jc w:val="center"/>
        <w:rPr>
          <w:rFonts w:ascii="Arial" w:hAnsi="Arial" w:cs="Arial"/>
          <w:b/>
          <w:b/>
          <w:sz w:val="24"/>
          <w:szCs w:val="24"/>
        </w:rPr>
      </w:pPr>
      <w:r>
        <w:rPr>
          <w:rFonts w:cs="Arial" w:ascii="Arial" w:hAnsi="Arial"/>
          <w:b/>
          <w:sz w:val="24"/>
          <w:szCs w:val="24"/>
        </w:rPr>
        <w:t>PARA EL ESTABLECIMIENTO DE ANUNCIOS Y PUBLIC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SON CAUSANTES DE ESTE DERECHO LAS PERSONAS FISICAS, MORALES O UNIDADES ECONOMICAS QUE EN INMUEBLE DE SU PROPIEDAD O ARRENDADO, ESTABLEZCAN ANUNCIOS COMERCIALES O PUBLICITARIOS. SERAN RESPONSABLES SOLIDARIOS LOS PROPIETARIOS DE LOS INMUEBLES UTI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PERMISOS Y AUTORIZACIONES DE ANUNCIOS Y PUBLICIDAD,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895"/>
        <w:gridCol w:w="1943"/>
      </w:tblGrid>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ANTALLA ELECTRÓNICA O MECÁNICA ANUAL,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ANTALLA FIJA ANUAL,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Y PUBLICIDAD EN TRANSPORTES POR METRO CUADRADO ANUAL,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NO LUMINOSOS EN CUALQUIER MATERIAL EMPLEADO PARA SU CONSTRUCCIÓN (LÁMINA, ACRÍLICO, MADERA, VIDRIO, ETC.) POR METRO CUADRADO DE SUPERFICIE ANUAL,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LUMINOSOS ANUAL POR METRO CUADRADO,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MURALES ANUAL POR METRO CUADR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ESPECTACULARES DE 8 METROS CUADRADOS Y HASTA 50 METROS CUADRADOS DE SUPERFICIE ANU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NUNCIOS TRANSITORIOS IMPRESOS EN VOLANTES, FOLLETOS O CARTULINAS,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ANUNCIOS TRANSITORIOS IMPRESOS EN MANTAS, LONAS U OTROS DE CARACTERÍSTICAS SIMILARES POR UNIDAD ANUAL,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1). - EN EL PRIMER CUADRO Y CENTRO HISTÓRICO, CALLES Y AVENIDAS PRINCIPALES DE TOTOLAPAN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2). - EN LAS DEMÁS CALLES Y AVENID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3). EN LA PERIFERIA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EXPEDICIÓN DE VISTO BUENO DE PROTECCIÓN CIVIL EN MATERIA DE ANUNCIOS ESPECTACULARES EN FACHADAS Y AZOTEAS, ASÍ COMO EN VÍA PÚBLICA Y CUALQUIER OTRO NO ESPECIFIC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REQUIERE FIANZA Y PÉRITO DE ESTRUCTURAS DE RIESGO POR ALTURA CON EL VISTO BUENO DE PROTECCIÓN CIVIL MUNICIPAL PARA SU INSTALACI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INTERESADAS EN ESTE TIPO DE ANUNCIOS DEBERÁ OBTENER LA ANUENCIA DE LA AUTORIDAD MUNICIPAL COMPETENTE EN MATERIA DE DESARROLLO URBANO Y PROTECCIÓN CIVIL, LAS SOLICITUDES DE INFORMACIÓN, LAS GESTIONES, EL TRÁMITE O INCLUSO EL PAGO DE LOS DERECHOS QUE CONFORME A ESTA LEY U OTROS ORDENAMIENTOS SE CAUSEN TRATÁNDOSE DE SUS SERVICIOS, AUTORIZACIONES, LICENCIAS O CONCESIONES MUNICIPALES, ASÍ COMO DE SUS REFRENDOS REGULADOS POR ÉSTA LEY Y OTRAS DISPOSICIONES LEGALES O REGLAMENTARIAS EN NINGUNA MANERA IMPLICARÁ QUE LA AUTORIDAD MUNICIPAL HA CONSENTIDO CON EL OTORGAMIENTO DE TALES ACTOS POR LO QUE NO OPERA LA AFIRMATIVA FICTA NI LA DESCLASIFICACIÓN EN ESTE TIPO DE ASUNTOS, NI SOBRE LAS FIANZAS PÚBLICAS DEBIÉNDOSE CUMPLIR CON TODOS LOS REQUISITOS QUE EN CADA CASO EXIJAN LAS NORMAS RESPECTIVAS, ACATANDO LAS LIMITACIONES DEL ARTICULO 181 Y 182 DE LA LEY GENERAL DE HACIEND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Y AUTORIZACIÓN DE LICENCIAS DE FUNCIONAMIENTO, ESTABLECIMIENTOS Y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CON OBJETO DE VIGILAR EL CORRECTO FUNCIONAMIENTO DE LOS ESTABLECIMIENTOS MERCANTILES O DE PRESTACIÓN DE SERVICIOS EN GENERAL, EL AYUNTAMIENTO PODRÁ CONCEDER AUTORIZACIÓN PARA EL FUNCIONAMIENTO Y REGISTRO DE LOS MISMOS, A SOLICITUD POR ESCRITO DE LA PERSONA FISICA O MORAL INTERESADA EN LA INTELIGENCIA DE QUE DICHA AUTORIZACIÓN PODRÁ SER NEGADA CUANDO LA ACTIVIDAD SEA ILICITA O ATENTE CONTRA EL BIEN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tbl>
      <w:tblPr>
        <w:tblW w:w="5000" w:type="pct"/>
        <w:jc w:val="left"/>
        <w:tblInd w:w="-75" w:type="dxa"/>
        <w:tblLayout w:type="fixed"/>
        <w:tblCellMar>
          <w:top w:w="0" w:type="dxa"/>
          <w:left w:w="70" w:type="dxa"/>
          <w:bottom w:w="0" w:type="dxa"/>
          <w:right w:w="70" w:type="dxa"/>
        </w:tblCellMar>
      </w:tblPr>
      <w:tblGrid>
        <w:gridCol w:w="6895"/>
        <w:gridCol w:w="1943"/>
      </w:tblGrid>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POR LA LICENCIA NUEVA, 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FIEST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RROTES CON VENTAS MENORES DE CERVEZ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RROTES CON VENTAS MODERADAS DE CERVEZ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RROTES CON VENTAS EN GRANDES CANTIDADES DE CERVEZ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S MENORE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S MODERADA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EN GRANDES CANTIDADE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OJERÍA CON VENTA DE CERVEZA EN LOS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NCHERÍ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QUERÍ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RISQUERÍ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ZZERÍAS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CON VENTA DE CERVEZA, VINOS Y LICORES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 BAR CON MÚSICA VIVA Y PISTA DE BAILE</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S BAR DENOMINADOS GIROS ROJOS Y NEGR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COTECAS Y ESPECTÁCUL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 MENORES DE CERVEZA, VINOS Y LICORES EN BOTELL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 MODERADAS DE CERVEZA, VINOS Y LICORES EN BOTELL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 EN GRANDES CANTIDADES DE CERVEZA, VINOS Y LICORES EN BOTELL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Y BA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ES CON VENTA DE CERVEZ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ES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 MENORES AL PÚ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 MODERADAS AL PÚ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 EN GRANDES CANTIDADES AL PÚ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 HOSTERÍA, POSADA O MOTEL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CINA ECONÓMICA CON VENTA DE CERVEZ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S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CONVENIENCIA CON VENTA DE CERVEZA, VINOS Y LICORES EN ENVECE CERR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NO ESPECIFICADOS CON ENAJENACIÓN DE BEBIDAS ALCOHOLICAS O LA PRESTACIÓN DE SERVICIOS QUE INCLUYAN EL EXPENDIO DE DICHAS BEBID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 POR DICTAMEN TÉCNICO DE IMAGEN URBANA PARA LA INSTALACIÓN DE MOBILIARIO URBANO EN LA VÍA PÚBL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DERO CON ITINERARIO FIJO O DE TRANSPORTE PÚBLICO SIN ITINERARIO FIJ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 POR LA REVALIDACIÓN O REFRENDO ANUAL,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ÓN DE FIEST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CON VENTAS MEN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CON VENTAS MODERAD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RROTES CON VENTA DE CERVEZA CON VENTAS EN GRANDES CANTIDADE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MODERADA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EN GRANDES CANTIDADE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RROTES CON VENTA MENORES DE CERVEZA, VINOS Y LICORES EN BOTELLA CERR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OJERÍ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NCHERÍ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AQUERÍA CON VENTA DE CERVEZA CON ALIMENT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RISQUER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ZZERÍAS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 CON VENTA DE CERVEZA, VINOS Y LICORES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VIVA Y PISTA DE BAI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E BAR DENOMINADOS GIROS ROJ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COTECAS Y ESPECTÁCUL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S MENORES DE CERVEZA, VINOS Y LICORES EMBOTELLAD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S MODERADAS DE CERVEZA, VINOS Y LICORES EMBOTELLAD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DAS DE AUTOSERVICIO CON VENTAS EN GRANDES CANTIDADES DE CERVEZA, VINOS Y LICORES EMBOTELLADA CERRADA PARA LLEV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INAS. Y BA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ES CON VENTA DE CERVEZ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LLARES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S MENORES AL PU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S MODERADAS AL PU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PÓSITO DE CERVEZA CON VENTAS EN GRANDES CANTIDADES AL PUBLICO EN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 HOSTERÍA, POSADA Y MOTEL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NO ESPECIFICADOS CON ENAJENACIÓN DE BEBIDAS ALCOHÓLICAS O LA PRESTACIÓN DE SERVICIOS QUE INCLUYAN EL EXPENDIO DE DICHAS BEBID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 POR EL PERMISO,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CINA ECONOMICA CON VENTA DE CERVEZA CON ALI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LNEARIOS CON VENTA DE CERVEZA, VINOS Y LICO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GUSTACIONES DE BEBIDAS ALCOHÓLICAS (POR DÍA Y POR LUG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SO (EVENTO POR D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PROVISIONAL (BAILES POPULARES, TARDEADAS, JARIPEOS, TORNEOS DE FUTBOL, LUCHA LIBRE, BOXEO Y OTROS EVENTOS) CON VENTA Y CONSUMO DE CERVEZA POR D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ODIFICACIONES AL PADRÓN A LICENCIAS O PERMISOS CON VENTA DE BEBIDAS ALCOHÓLICAS,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1). - CAMBIO DE DOMICIL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2). - CAMBIO DE DENOMINACI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3). - CAMBIO DE RAZÓN SO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RAS EXTRAS CUANDO NO REBASEN DE LAS 23:00 HOR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RAS EXTRAS CUANDO SEAN DESPUÉS DE LAS 23:00 HOR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LQUIER OTRO NO ESPECIFICADO ANTERIORMENTE SE APLICARÁ DE ACUERDO A LOS ARTICULOS 155 Y 156 DE LA LEY GENERAL DE HACIENDA MUNICIPAL DEL ESTADO DE MOREL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jc w:val="center"/>
        <w:rPr>
          <w:rFonts w:ascii="Arial" w:hAnsi="Arial" w:cs="Arial"/>
          <w:b/>
          <w:b/>
          <w:sz w:val="24"/>
          <w:szCs w:val="24"/>
        </w:rPr>
      </w:pPr>
      <w:r>
        <w:rPr>
          <w:rFonts w:cs="Arial" w:ascii="Arial" w:hAnsi="Arial"/>
          <w:b/>
          <w:sz w:val="24"/>
          <w:szCs w:val="24"/>
        </w:rPr>
        <w:t>SERVICIOS ESPECIALES DE LA DIRECCIÓN DE</w:t>
      </w:r>
    </w:p>
    <w:p>
      <w:pPr>
        <w:pStyle w:val="Normal"/>
        <w:spacing w:lineRule="auto" w:line="240" w:before="0" w:after="0"/>
        <w:jc w:val="center"/>
        <w:rPr>
          <w:rFonts w:ascii="Arial" w:hAnsi="Arial" w:cs="Arial"/>
          <w:b/>
          <w:b/>
          <w:sz w:val="24"/>
          <w:szCs w:val="24"/>
        </w:rPr>
      </w:pPr>
      <w:r>
        <w:rPr>
          <w:rFonts w:cs="Arial" w:ascii="Arial" w:hAnsi="Arial"/>
          <w:b/>
          <w:sz w:val="24"/>
          <w:szCs w:val="24"/>
        </w:rPr>
        <w:t>SEGURIDAD PÚBLICA Y TRÁNSITO MUNICIPAL</w:t>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OS DERECHOS POR ESTOS CONCEPTOS,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ESPECIALES DE LA DIRECCIÓN DE SEGURIDAD PÚBLICA Y TRÁNSITO MUNICIPAL.</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 SERVICIO DE SEGURIDAD DURANTE LA PRESENTACIÓN DE ESPECTÁCULOS PÚBLICOS, POR EV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EN MATERIA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LOS DERECHOS POR LOS SERVICIOS DE ACCESO A LA INFORMACIÓN PÚBLICA, CUANDO MEDIANTE SOLICITUD, SE LIQUIDARÁN EN BASE A RECUPERACIÓN DEL MATERIAL UTILIZADO A LA SIGUIENTE TÁ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126"/>
        <w:gridCol w:w="712"/>
      </w:tblGrid>
      <w:tr>
        <w:trPr>
          <w:trHeight w:val="57"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REPRODUCCIÓN DE COPIAS SIMPLES, TAMAÑO CARTA U OFICIO, POR CADA U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REPRODUCCIÓN EN OTROS MEDIOS ELECTRÓNIC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EDIOS INFORMÁTICOS POR UNIDA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1). - DISCO MAGNÉTICO DE TRES Y MEDIA PULGAD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2). - DISCO COMPACTO (C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3). - DISCO VERSÁTIL DIGITAL (DV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EDIOS HOLOGRÁFICOS POR UNIDA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RESIONES POR CADA HOJ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RESIONES EN PAPEL HELIOGRÁFICO HASTA 60 X 90 C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25 CM. EXTRA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5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OTROS MEDIOS, DEPENDIENDO DEL COSTO DE RECUPERACIÓN DE LOS MATERIALES EMPLEADOS PARA LA ENTREGA DE INFORMACIÓ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 SIEMPRE QUE SE TRATE DE LA EXPEDICIÓN DE COPIAS O REPRODUCCIONES NO CERT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XCEPCIÓN DE LAS COPIAS CERTIFICADAS, NO CAUSARÁN LAS CONTRIBUCIONES QUE SE PREVÉN EN EL PRESENTE ARTÍCULO, CUANDO LA EXPEDICIÓN DE INFORMACIÓN Y DOCUMENTACIÓN SE GENERE CON MOTIVO DE LA RESPUESTA A UNA SOLICITUD QUE EXCLUSIVAMENTE OBEDEZCA AL ACCESO DE DATOS PERSONALES A LA CORRECCIÓN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EXCEPCIÓN PREVISTA EN EL PÁRRAFO INMEDIATO ANTERIOR, PARA LA EXPEDICIÓN DE COPIAS DE DOCUMENTOS COMPRENDIDOS EN ESTE ARTÍCULO, DEBERÁN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EN MATERIA DE PROTECCIÓN AL MEDIO AMBIENTE Y ECOLOG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OR LA EXPEDICIÓN DE CONSTANCIAS DE NO AFECTACIÓN ARBÓREA Y POR AUTORIZACIÓN PARA EL DERRIBO DE ÁRBOLES, SE CAUSARÁN Y LIQUIDA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15" w:name="_Hlk24214591"/>
            <w:bookmarkEnd w:id="15"/>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OFICIO DE CONDICIONAMIENTO Y/O AUTORIZACIÓN DE NO AFECTACIÓN ARBÓREA PARA CONSTRUCCIONES DE CASA HABITACIÓN EN COLONIAS Y POBLADOS DEL MUNICIP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OFICIO DE CONDICIONAMIENTO Y/O AUTORIZACIÓN DE NO AFECTACIÓN ARBÓREA PARA CONSTRUCCIONES DESTINADAS AL COMERCIO EN COLONIAS Y POBLADOS INFERIORES A LOS 60 M2 DE CONSTRUC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 OFICIO DE CONDICIONAMIENTO Y/O AUTORIZACIÓN DE NO AFECTACIÓN ARBÓREA PARA CONSTRUCCIONES DESTINADAS AL COMERCIO EN COLONIAS Y POBLADOS SUPERIORES A LOS 60 M2 DE CONSTRUC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OFICIO DE CONDICIONAMIENTO Y/O AUTORIZACIÓN DE NO AFECTACIÓN ARBÓREA PARA CONSTRUCCIONES DE CASA HABITACIÓN EN ZONA RESIDENCIAL Y FRACCIONAMIENT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OFICIO DE CONDICIONAMIENTO Y/O AUTORIZACIÓN DE NO AFECTACIÓN ARBÓREA PARA CONSTRUCCIONES DESTINADAS AL COMERCIO EN ZONAS RESIDENCIALES Y FRACCIONAMIENT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 OFICIO DE CONDICIONAMIENTO Y/O AUTORIZACIÓN DE NO AFECTACIÓN ARBÓREA PARA CONSTRUCCIONES DESTINADAS A CONDOMINIOS, FRACCIONAMIENTOS, CONJUNTOS URBANOS Y CENTROS COMERCIA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1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LA AUTORIZACIÓN O VISTO BUENO DEL IMPACTO AMBIENTAL, POR PARTE DE LA AUTORIDAD MUNICIPAL, EN ACTIVIDADES PRODUCTIVAS QUE PRETENDAN REALIZAR DENTRO DE ÁREAS NATURALES DEL MUNICIPIO P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SA HABITACIÓN O PEQUEÑO COMERCIO 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MERCIO MEDIANO O MAYOR A LOS 60 M2 DE CONSTRUC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NDOMINIO, FRACCIONAMIENTO O PLAZA COMERCI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ROLL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DERRIBO O TALA DE ÁRBOLES EN VÍA PÚBLICA E INTERIOR DE PREDIOS, PREVIA INSPECCIÓN Y AUTOR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5 CENTÍMETROS DE DIÁMETRO, POR 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6 A 15 CENTÍMETROS DE DIÁMETRO POR 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6 A 40 CENTÍMETROS DE DIÁMETRO, POR 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41 CENTÍMETROS EN ADELANTE, POR 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CONFORME AL DICTAMEN RESPECTIVO, POR UNIDAD 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RIB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ÚNICAMENTE TRATÁNDOSE DE INMINENTE RIESGO A LA INTEGRIDAD DE LOS CIUDADANOS EN SU PERSONA O EN SUS BIENES, Y DESPUÉS DE EMITIDO EL DICTAMEN CORRESPONDIENTE POR EL DEPARTAMENTO DE MEDIO AMBIENTE Y/O A SOLICITUD DE PROTECCIÓN CIVIL, EL SERVICIO DE PODA Y/O DERRIBO DE ÁRBO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cantSplit w:val="true"/>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16" w:name="OLE_LINK2"/>
            <w:bookmarkStart w:id="17" w:name="OLE_LINK1"/>
            <w:bookmarkEnd w:id="16"/>
            <w:bookmarkEnd w:id="17"/>
            <w:r>
              <w:rPr>
                <w:rFonts w:cs="Arial" w:ascii="Arial" w:hAnsi="Arial"/>
                <w:sz w:val="20"/>
                <w:szCs w:val="20"/>
              </w:rPr>
              <w:t>XI.- SI SE TRATA DEL DERRIBO DE ÁRBOLES SECOS, CUYA MUERTE SEA DETERMINADA COMO NATURAL POR EL DEPARTAMENTO DE SERVICIOS PÚBLICOS MUNICIPALES, EL SERVICIO SE REALIZARÍA SIN COSTO ALGUNO; SI SE TRATA DE MUERTE INDUCIDA SE APLICARÁN LAS SANCIONES QUE CORRESPONDAN CONFORME AL REGLAMENTO RESPEC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18" w:name="_Hlk86918670"/>
      <w:bookmarkEnd w:id="18"/>
      <w:r>
        <w:rPr>
          <w:rFonts w:cs="Arial" w:ascii="Arial" w:hAnsi="Arial"/>
          <w:b/>
          <w:sz w:val="24"/>
          <w:szCs w:val="24"/>
        </w:rPr>
        <w:t>ARTÍCULO 35.-</w:t>
      </w:r>
      <w:r>
        <w:rPr>
          <w:rFonts w:cs="Arial" w:ascii="Arial" w:hAnsi="Arial"/>
          <w:sz w:val="24"/>
          <w:szCs w:val="24"/>
        </w:rPr>
        <w:t xml:space="preserve"> LOS DERECHOS PROPORCIONADOS POR PROTECCIÓN CIVIL MUNICIPA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DERECHOS DE PROTECCIÓN CIV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DICTAMEN DE INSPECCION DE SEGURIDAD A LAS INSTALACIONES DE EDIFICIOS PÚBLICOS O PRIV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IENDA DE AUTOSERVIC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ZA COMER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STABLECIMIENTOS COMERCIALES CON GIRO BLANC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S COMERCIALES CON GIRO ROJ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CUELA PARTICULA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1). -PREESCOLAR Y/O CEND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2). -PRIMAR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3). -SECUNDAR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4). -PREPARATOR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5). -UNIVERSIDA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ROLLO, CONJUNTO RESIDENCIAL Y HABITACION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1). -MÁS DE 1,500M2 DE SUPERFIC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2). -DE 1,000 A 1,499 M2 DE SUPERFIC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3). -DE 500 A 999 M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4). -DE 100 A 499 M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5). -DE 26 A 99 M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6). -DE 0 A 25 M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UNC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1). -ESPECTACULA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2). -TIPO TOR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3). -TIPO TOL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4). -TIPO TÓT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5). -ADOS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6). -CINE Y/O TEAT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 QUE MANEJE PRODUCTOS QUIMICOS, SOLVENTES A GRANEL Y VENTA DE PINTUR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OFICIO DE CUMPLIMIENTO DE LOS LINEAMIENTOS GENERALES DEL PLAN DE SEGURIDAD, EMERGENCIA Y EVACUA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OPINION EN MATERIA DE RIESG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INSPECCIÓN DE SEGURIDAD A LAS INSTALACIONES POR PARTE DE PROTECCIÓN CIVIL, EN SITUACIONES DE ALTO RIESG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AUTORIZACIÓN DE BITÁCORAS Y SIMULACR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 Y CANT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TAURANT-BA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ISCOTEC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NADERÍ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ÍNICA Y HOSPI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ENCIA AUTOMOTRI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LLER MECÁN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MPRESA O INDUSTRIA </w:t>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SITA DE INSPECCIÓN A LAS INSTALACIONES EN SITUACIÓN DE RIESGO ORDINAR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 OTROS SERVI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ACITACIÓN EN PRIMEROS AUXIL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DE AMBULANCIA PARA EVENTO PARTICULAR HASTA 5 HOR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RENTA DE </w:t>
              <w:tab/>
              <w:t xml:space="preserve">AMBULANCIA PARA </w:t>
              <w:tab/>
              <w:t>EVENTO PARTICULAR, POR HORA DESPUÉS DE LAS PRIMERAS 5 HOR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19" w:name="_Hlk52280981"/>
      <w:bookmarkStart w:id="20" w:name="_Hlk52280981"/>
    </w:p>
    <w:p>
      <w:pPr>
        <w:pStyle w:val="Normal"/>
        <w:spacing w:lineRule="auto" w:line="240" w:before="0" w:after="0"/>
        <w:jc w:val="center"/>
        <w:rPr>
          <w:rFonts w:ascii="Arial" w:hAnsi="Arial" w:cs="Arial"/>
          <w:b/>
          <w:b/>
          <w:sz w:val="24"/>
          <w:szCs w:val="24"/>
        </w:rPr>
      </w:pPr>
      <w:r>
        <w:rPr>
          <w:rFonts w:cs="Arial" w:ascii="Arial" w:hAnsi="Arial"/>
          <w:b/>
          <w:sz w:val="24"/>
          <w:szCs w:val="24"/>
        </w:rPr>
        <w:t>SECCIÓN XIX</w:t>
      </w:r>
    </w:p>
    <w:p>
      <w:pPr>
        <w:pStyle w:val="Normal"/>
        <w:spacing w:lineRule="auto" w:line="240" w:before="0" w:after="0"/>
        <w:jc w:val="center"/>
        <w:rPr>
          <w:rFonts w:ascii="Arial" w:hAnsi="Arial" w:cs="Arial"/>
          <w:b/>
          <w:b/>
          <w:sz w:val="24"/>
          <w:szCs w:val="24"/>
        </w:rPr>
      </w:pPr>
      <w:r>
        <w:rPr>
          <w:rFonts w:cs="Arial" w:ascii="Arial" w:hAnsi="Arial"/>
          <w:b/>
          <w:sz w:val="24"/>
          <w:szCs w:val="24"/>
        </w:rPr>
        <w:t>AGUA POTABLE, DRENAJE, ALCANTARILLADO, TRATAMIENTO</w:t>
      </w:r>
    </w:p>
    <w:p>
      <w:pPr>
        <w:pStyle w:val="Normal"/>
        <w:spacing w:lineRule="auto" w:line="240" w:before="0" w:after="0"/>
        <w:jc w:val="center"/>
        <w:rPr>
          <w:rFonts w:ascii="Arial" w:hAnsi="Arial" w:cs="Arial"/>
          <w:b/>
          <w:b/>
          <w:sz w:val="24"/>
          <w:szCs w:val="24"/>
        </w:rPr>
      </w:pPr>
      <w:bookmarkStart w:id="21" w:name="_Hlk52280981"/>
      <w:r>
        <w:rPr>
          <w:rFonts w:cs="Arial" w:ascii="Arial" w:hAnsi="Arial"/>
          <w:b/>
          <w:sz w:val="24"/>
          <w:szCs w:val="24"/>
        </w:rPr>
        <w:t>Y DISPOSICIÓN DE AGUAS</w:t>
      </w:r>
      <w:bookmarkEnd w:id="21"/>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22" w:name="_Hlk52281207"/>
      <w:r>
        <w:rPr>
          <w:rFonts w:cs="Arial" w:ascii="Arial" w:hAnsi="Arial"/>
          <w:b/>
          <w:sz w:val="24"/>
          <w:szCs w:val="24"/>
        </w:rPr>
        <w:t>ARTÍCULO 36.-</w:t>
      </w:r>
      <w:r>
        <w:rPr>
          <w:rFonts w:cs="Arial" w:ascii="Arial" w:hAnsi="Arial"/>
          <w:sz w:val="24"/>
          <w:szCs w:val="24"/>
        </w:rPr>
        <w:t xml:space="preserve"> EL SISTEMA OPERADOR DE AGUA POTABLE DEL MUNICIPIO DE TOTOLAPAN, MORELOS, RECAUDARÁ A TRAVÉS DE LA TESORERÍA MUNICIPAL, LOS INGRESOS POR CONCEPTO DE AGUA POTABLE, DRENAJE, Y PLANTAS DE TRATAMIENTO Y DISPOSICIÓN DE AGUAS RESIDUALES, DE CONFORMIDAD CON LAS TARIFAS AUTORIZADAS</w:t>
      </w:r>
      <w:bookmarkEnd w:id="22"/>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EN OBLIGADOS AL USO DEL AGUA POTABLE, POR LAS TOMAS CORRESPONDIENTES,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LOS DERECHOS DE AGUA POTABL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TARIFAS MENSU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ONEXIÓN POR LA CONTRATA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CONEX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CAMBIO DE PROPIETAR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TONEL DE AGU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 TONE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 TONE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EN ADELA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PODRA UTILIZAR EL CONTRATO DE UNA TOMA DE AGUA POTABLE, PARA ABASTECER DOS O MAS VIV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S PENSIONADAS Y DISCAPACITADAS, 50% DE DESCUENTO, EN PAGO OPORTUNO ANU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5.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5.1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RODUCTOS DERIVADOS DE BIENES MUEBLES E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PRODUCTOS QUE TIENE DERECHO A PERCIBIR CAUSARÁN ESTA TRIBUTACIÓN LOS ARRENDAMIENTOS DE LOCALES COMERCIALES O BIENES MUEBLES E INMUEBLES DEL PATRIMONIO MUNICIPAL LOS CUALES SE REGULARÁN DE CONFORMIDAD A LOS CONTRATOS O CONVENIOS QUE SE CELEBREN Y SU IMPORTE DEBERÁ ENTERARSE EN LOS PLAZOS, TÉRMINOS Y CONDICIONES QUE EN LOS MISMOS SE ESTABLEZCA Y DE ACUERDO A LO SEÑALADO EN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1"/>
        <w:gridCol w:w="2387"/>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6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RIVADO DEL ARRENDAMIENTO DE BIENES MUEBLES E INMUEBLES</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TROEXCAVADORA Y/O MOTOCONFORMADORA POR HOR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0 A 3.37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IÓN DE VOLTE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POR DÍ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POR VIAJ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BRO DE BAÑOS PÚBLIC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 A 0.10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DITORIO POR EVEN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3 A 81.46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RRAL DE TOROS POR EVEN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3 A 81.46 UMA</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XPEDICIÓN DE FORMATO ISABI (IMPUESTO SOBRE ADQUISICIONES DE BIENES INMUEBL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RODUCTOS FINANCIE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AYUNTAMIENTO DE TOTOLAPAN, MORELOS, RECIBIRÁ INGRESOS POR CONCEPTO DE PRODUCTOS O RENDIMIENTOS FINANCIEROS O INTERESES BANCARIOS PROVENIENTES DE LA ADQUISI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ACCIONES Y BONOS GUBERNAMENTALES;</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VALORES DE RENTA FIJA;</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PAGARÉ A CORTO PLAZO, Y </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OTRAS INVERSIONES FINANCIERAS QUE LE SEA PERMITIDAS Y FAVORABLES POR DISPOSICIÓN LEGAL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6.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6.1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DERIVADOS DEL SISTEMA SANCIONAT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OS APROVECHAMIENTOS QUE PERCIBIRÁ EL MUNICIPIO SERÁN, ADEMÁS DE LOS PREVISTOS EN LA LEY GENERAL DE HACIENDA MUNICIPAL DEL ESTADO, AQUELLOS RECURSOS QUE OBTENGAN EN LOS FONDOS DE APORTA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COMPRENDIDAS EN LA PRESENTE LEY, CUYO MONTO NO ESTABLEZCA RANGOS MÁXIMOS NI MÍNIMOS DE APLICACIÓN, CONSTITUYEN EL IMPORTE MÁXIMO QUE LA AUTORIDAD MUNICIPAL PODRÁ IMPONER AL INF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A IMPOSICIÓN DE MULTAS A QUE SE REFIERE EL PRESENTE CAPÍTULO, LAS AUTORIDADES MUNICIPALES ATENDERÁN, EN TODOS LOS CASOS, A LA GRAVEDAD DE LA FALTA COMETIDA, LAS CONDICIONES SOCIOECONÓMICAS DEL INFRACTOR, LA REINCIDENCIA Y CUALQUIER OTRO ELEMENTO QUE PERMITA LA INDIVIDUALIZACIÓN D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LOS APROVECHAMIENTOS EN MATERIA DE VIALIDAD Y TRÁNSITO QUE CAUSEN LOS CONTRIBUYENTES DEL MUNICIPIO, SE COBRARÁN DE ACUERDO A LA SIGUIENTE TABLA:</w:t>
      </w:r>
    </w:p>
    <w:tbl>
      <w:tblPr>
        <w:tblW w:w="5000" w:type="pct"/>
        <w:jc w:val="center"/>
        <w:tblInd w:w="0" w:type="dxa"/>
        <w:tblLayout w:type="fixed"/>
        <w:tblCellMar>
          <w:top w:w="0" w:type="dxa"/>
          <w:left w:w="70" w:type="dxa"/>
          <w:bottom w:w="0" w:type="dxa"/>
          <w:right w:w="70" w:type="dxa"/>
        </w:tblCellMar>
      </w:tblPr>
      <w:tblGrid>
        <w:gridCol w:w="8256"/>
        <w:gridCol w:w="582"/>
      </w:tblGrid>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LACA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PLA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INCORREC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EDIR SU VISIBIL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STITUIRLAS POR PLACAS DECORATIVAS O DE OTRO PAÍ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PLACAS NO VIGENT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PLACAS DE OTRO VEHÍCUL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INDEBIDO DE PLACAS DE DEMOSTR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ALCOMANÍA DE VERIFICACIÓN VEHICULA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ADHERIRL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TENERL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LICENCIA O PERMISO DE CONDUCI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O PERMISO PARA CONDUCI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TIR EL PROPIETARIO LA CONDUCCIÓN DE SU VEHÍCULO A PERSONA QUE CAREZCA DE PERMISO O LICEN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VENCID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LEGIB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CELADO O SUSPEND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LUC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FAROS PRINCIPALES DELANTER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ÁMPARAS POSTERIORES O DELANTER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A DE LÁMPARAS DIRECCION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ÁMPARAS DE FRENO O EN MAL ESTADO DE FUNCION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SIN AUTORIZACIÓN LAS LÁMPARAS Y TORRETAS EXCLUSIVAS DE VEHÍCULOS POLICÍACOS O DE EMERGEN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FANALES ALINEADOS EN LA PARTE POSTERIOR DEL VEHÍCUL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ECER DE LÁMPARAS DEMARCADORAS Y DE IDENTIFICACIÓN LOS AUTOBUSES Y CAMIONES, REMOLQUES, SEMI-REMOLQUES Y CAMIÓN TRACTO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ECER DE REFLEJANTES LOS AUTOBUSES Y CAMIONES, REMOLQUES Y SEMI-REMOLQUES, MAQUINARIA DE CONSTRUCCIÓN Y MAQUINARIA AGRÍCOL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LAS LUCES APAGADAS DURANTE LA NOCH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FREN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R EN MAL ESTADO DE FUNCION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MANÓMETRO EN VEHÍCULOS QUE EMPLEEN AIRE COMPRIM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ARECER O ENCONTRARSE EN MAL ESTADO DE FUNCIONAMIENTO LOS SIGUIENTES DISPOSITIVOS DE LOS VEHÍCUL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CI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NTURONES DE SEGUR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LOCÍMETR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LENCIADO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PEJOS RETROVISOR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MPIADORES DE PARABRIS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ELLANTAS DE VEHÍCULOS DE CARG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A O LAS DOS DEFENS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QUIPO DE EMERGEN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ANTA DE REFAC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VISIBIL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R EN LOS CRISTALES DEL VEHÍCULO RÓTULOS, LEYENDAS, CARTELES U OBJETOS QUE LA OBSTRUYA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NTAR LOS CRISTALES U OBSCURECERLOS DE MANERA QUE LA DISMINUYA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TRUIRL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EN EL VEHÍCULO A MÁS PASAJEROS DE LOS AUTORIZADOS EN LA TARJETA DE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AMINAR POR EXPEDIR HUMO EXCESIV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UN VEHÍCULO CON ORUGA METÁLICA SOBRE LAS CALLES ASFALTAD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SOBRE RAYAS LONGITUDINALES DELIMITANTES DE CARRI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EN SENTIDO CONTRARI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CON PERSONA O BULTO ENTRE LOS BRAZ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AR BASURA O DESPERDICIOS EN LA VÍA PÚBL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IRCULAR POR EL CARRIL DERECH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SOBRE ISLETAS, CAMELLONES Y ZONAS PROHIBID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USAR DAÑOS EN LA VÍA PÚBLICA, SEMÁFOROS Y SEÑ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IOBRAR EN REVERSA SIN PRECAU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INDICAR EL CAMBIO DE DIREC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EDER EL PAS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VEHÍCULOS DE CARGA O DE TRANSPORTE PÚBLICO FUERA DE HORARIOS ESTABLECID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 VUELTA EN “U” EN LUGAR NO PERMIT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PASAJEROS EN SALPICADERAS, DEFENSAS, ESTRIBOS, PUERTAS FUERA DE LA CABINA EN GENER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MOTOCICLETAS O BICICLETAS SUJETO A OTRO VEHÍCULO, EN FORMA PARALELA, CON CARGA QUE DIFICULTE SU MANEJO O SOBRE LAS ACER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MOTOCICLETAS SIN CASCO O ANTEOJOS PROTECTORES O LLEVAR PASAJEROS SIN CASC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VEHÍCULOS DE CARGA CUANDO ESTA ESTORBE, CONSTITUYA PELIGRO O SIN CUBRI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LLEVAR BANDEROLAS EN EL DÍA O REFLEJANTES O LÁMPARA ROJA EN LA NOCHE, CUANDO LA CARGA SOBRESALG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PORTAR MATERIALES INFLAMABLES O EXPLOSIVOS SIN AUTORIZACIÓN O PRECAU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SLADAR CADÁVERES SIN EL PERMISO RESPECTIV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MANTENER LA DISTANCIA DE SEGURIDAD ENTRE VEHÍCUL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VADIR LA ZONA DE PASO PEATON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USAR PELIGRO A TERCEROS AL ENTRAR A UN CRUCERO CON LA LUZ EN ÁMBAR DEL SEMÁFOR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VADIR EL CARRIL CONTRARIO DE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TRUIR EN ALGUNA FORMA LA CIRCULACIÓN DE VEHÍCULOS O PEATON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GAR OBJETOS NO AUTORIZADOS EN LA TARJETA DE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RGAR Y DESCARGAR FUERA DEL HORARIO O DEL ÁREA AUTORIZAD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NTORPECER COLUMNAS MILITARES, MARCHAS ESCOLARES, DESFILES CÍVICOS, MANIFESTACIONES, CORTEJOS FÚNEBRES Y OTROS EVENTOS SIMILAR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DAR PREFERENCIA DE PASO AL PEAT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EDER EL PASO A VEHÍCULOS CON PREFEREN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SE A LA FUGA DESPUÉS DE HABERLE INDICADO HACER ALTO UN AGENTE DE TRÁNSI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SE A LA FUGA DESPUÉS DE HABER PROVOCADO UN ACCID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UTILIZAR LOS CINTURONES DE SEGUR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SIN EL EQUIPO NECESARIO, EN EL CASO DE PERSONAS CON INCAPACIDADES FÍSICAS PARA HACERLO NORMALMENTE O SIN LA PROTECCIÓN NECESAR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EN ESTADO DE EBRIEDAD O CUALQUIER DROGA ESTUPEFACIENTE, PSICOTRÓPICOS O SUSTANCIAS TÓXICAS, AÚN CUANDO SE LES HAYA SUMINISTRADO POR PRESCRIPCIÓN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HACER ASCENSO O DESCENSO DE PASAJEROS EN LUGAR NO PERMIT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VEHÍCULOS DE PASAJEROS JUGANDO CARRERAS EN VÍA PÚBL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5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POR VIALIDADES O CARRILES EN DONDE LO PROHÍBA EL SEÑAL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TOMAR OPORTUNAMENTE EL CARRIL DEL EXTREMO CORRESPONDI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ESTACION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UGAR PROHIB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FORMA INCORREC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SEÑALAR O ADVERTIR DE OBSTÁCULOS O VEHÍCULOS ESTACIONADOS EN LA VÍA DE ROD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RESPETAR LOS LÍMITES DE ESTACIONAMIENTO EN UNA INTERSEC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 DE ASCENSO Y DESCENSO DE PASAJEROS DE VEHÍCULOS DE SERVICIO PÚBLIC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ENTE A UNA ENTRADA DE VEHÍCUL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RRIL DE ALTA VELOC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BRE LA BANQUE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BRE ALGÚN PU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NDONO DE VEHÍCULO EN LA VÍA PÚBL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DOBLE FIL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FECTUAR REPARACIONES EN LA VÍA PÚBLICA, QUE NO SEAN DE EMERGEN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VEHÍCULOS DE TRANSPORTE, FUERA DE SU TERMINAL, FUERA DEL HORARIO PERMITIDO O EN ZONAS RESTRINGID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UGARES DESTINADOS PARA PERSONAS CON CAPACIDADES DIFERENT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HACER USO INDEBIDO DEL DISTINTIVO PARA DISCAPACITAD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8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CIONARSE EN SENTIDO OPUESTO A LA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FALTA DE PRECAU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USANDO ALGÚN TIPO DE ACCID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VELOCI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EJAR CON EXCES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DISMINUIRLA EN CRUCEROS, FRENTE A ESCUELAS, LUGARES DE ESPECTÁCULOS Y ANTE SEÑALAMIENTOS DE TRÁNSI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A TAN BAJA VELOCIDAD QUE OBSTRUYA EL TRÁFICO O QUE REPRESENTE UN PELIGRO PARA EL TRÁNSI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REBAS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OTRO VEHÍCULO EN ZONA PROHIBIDA CON SEÑ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 DE PEATON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OTRO VEHÍCULO QUE CIRCULE A VELOCIDAD MÁXIMA PERMITID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ACOTAMI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DERECHA EN LOS CASOS NO PERMITID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RUI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LA BOCINA CERCA DE HOSPITALES, SANATORIOS, CENTROS DE SALUD Y ESCUELAS, EN LUGARES PROHIBIDOS O INNECESARIAM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IRLOS CON EL ESCAP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EQUIPO DE RADIO O ESTEREOFONÍA A VOLUMEN EXCESIV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AL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HACERLO AL CRUZAR O ENTRAR EN VÍAS CON PREFERENCIA DE PAS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ACATARLO CUANDO LO INDIQUE UN AGENTE O SEMÁFOR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RESPETAR EL SEÑALADO EN LETRER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DOCUMENTOS DEL VEHÍCUL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ERARLOS O ALTERAD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N TARJETA DE 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 TARJETA DE CIRCULACIÓN NO VIG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MISIÓN POR EL PROPIETARIO DE CUALESQUIERA DE LOS AVISOS PREVISTOS EN ESTE REGLAMEN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AR NUMERACIÓN DEL MOTOR O CHASIS SIN LA AUTORIZACIÓN DE LA DEPENDENCIA CORRESPONDI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INGERIR BEBIDAS EMBRIAGANTES EN EL INTERIOR O SOBRE LOS VEHÍCUL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0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CIONAD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5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DAÑOS A INSTALACIONES Y VÍAS MUNICIP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STES E INSTALACIONES DE ENERGÍA ELÉCTR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5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NEGARSE A FIRMA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r>
        <w:trPr>
          <w:trHeight w:val="57"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NO MOSTRAR DOCUMENTACIÓN SOLICITADA POR EL AGENTE DE TRÁNSIT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4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PARA EL CASO DE QUE LAS INFRACCIONES A QUE SE REFIERE ESTE ARTÍCULO, SEAN COMETIDAS POR CONDUCTORES A BORDO DE VEHÍCULOS DE SERVICIO DE TRANSPORTE PÚBLICO, SE APLICARÁ EL DOBLE DE LA SANCIÓN SEÑALADA PARA CADA CASO EN RELACIÓN A LAS INFRACCIONES DE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LICARÁ UN DESCUENTO DEL 50% POR PRONTO PAGO DENTRO DE LOS PRIMEROS CINCO DÍAS DE LA FECHA DE LA INFRACCIÓN, DURANTE TODO EL AÑO 2023. QUEDANDO EXCEPTUADAS LAS COMETIDAS POR LOS CONDUCTORES A BORDO DE SERVICIO PÚBLICO, ASÍ COMO LAS COMETIDAS EN ESTADO DE EBRIEDAD Y LAS QUE SEAN COMETIDAS POR FALTA DE PRECA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ALGÚN DESCUENTO, ÉSTE PODRÁ REALIZARSE PREVIA LA AUTORIZACIÓN DEL PRESIDENTE MUNICIPAL Y/O ALGUNO DE LOS INTEGRANTES DE CABILDO EN LOS MONTOS QUE SE HAYAN AUTORIZADO EN SESIÓN DE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SANCIONES ADMINISTRATIVAS POR INFRACCIÓN EN MATERIA DE PROTECCIÓN CIVIL,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8132"/>
        <w:gridCol w:w="706"/>
      </w:tblGrid>
      <w:tr>
        <w:trPr>
          <w:trHeight w:val="57"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POR VIOLACIONES A LA NORMATIVIDAD DE PROTECCIÓN CIVIL, EN LAS QUE INCURRAN LAS PERSONAS FÍSICAS Y MOR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EXTIN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BOTIQUIN DE PRIMEROS AUXILI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ANGUERA DAÑADA CONTRA INCEND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5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ALTA DE SEÑALIZACION INFORMATIVA, RESTRICTIVA Y NORMATIV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3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TAPAS DE REGISTROS DE CONEXIONES ELECTRIC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TAPAS EN LOS INTERRUPTORES DE SEGURIDA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TIERRA FÍSICA DEPÓSITOS Y/O RECIPIENTES YA SEAN LÍQUIDOS, GASES INFLAMAB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EXHIBIR LA PÓLIZA DE SEGURO CONTRA RIESGOS CIVIL Y ADMINISTRATIV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3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EGARSE A PERMITIR EL ACCESO A LOS INSPECTORES</w:t>
            </w:r>
          </w:p>
          <w:p>
            <w:pPr>
              <w:pStyle w:val="Normal"/>
              <w:spacing w:lineRule="auto" w:line="240" w:before="0" w:after="0"/>
              <w:jc w:val="both"/>
              <w:rPr>
                <w:rFonts w:ascii="Arial" w:hAnsi="Arial" w:cs="Arial"/>
                <w:sz w:val="20"/>
                <w:szCs w:val="20"/>
              </w:rPr>
            </w:pPr>
            <w:r>
              <w:rPr>
                <w:rFonts w:cs="Arial" w:ascii="Arial" w:hAnsi="Arial"/>
                <w:sz w:val="20"/>
                <w:szCs w:val="20"/>
              </w:rPr>
              <w:t>NOTIFICADOR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PLANOS ARQUITECTÓNICOS Y ESTRUCTURALES DEL EDIFICIO AVALADO POR UN INGENIERO EXPERTO EN LA MATER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3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UN SISTEMA DE ALARMA PARA</w:t>
            </w:r>
          </w:p>
          <w:p>
            <w:pPr>
              <w:pStyle w:val="Normal"/>
              <w:spacing w:lineRule="auto" w:line="240" w:before="0" w:after="0"/>
              <w:jc w:val="both"/>
              <w:rPr>
                <w:rFonts w:ascii="Arial" w:hAnsi="Arial" w:cs="Arial"/>
                <w:sz w:val="20"/>
                <w:szCs w:val="20"/>
              </w:rPr>
            </w:pPr>
            <w:r>
              <w:rPr>
                <w:rFonts w:cs="Arial" w:ascii="Arial" w:hAnsi="Arial"/>
                <w:sz w:val="20"/>
                <w:szCs w:val="20"/>
              </w:rPr>
              <w:t>EMERGENCI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1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LAS SALIDAS DE EMERGENCIA CON LAS MEDIDAS ADECUAD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5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FECTACIÓN A LA POBLACIÓN SU INTEGRIDAD FÍSICA,</w:t>
            </w:r>
          </w:p>
          <w:p>
            <w:pPr>
              <w:pStyle w:val="Normal"/>
              <w:spacing w:lineRule="auto" w:line="240" w:before="0" w:after="0"/>
              <w:jc w:val="both"/>
              <w:rPr>
                <w:rFonts w:ascii="Arial" w:hAnsi="Arial" w:cs="Arial"/>
                <w:sz w:val="20"/>
                <w:szCs w:val="20"/>
              </w:rPr>
            </w:pPr>
            <w:r>
              <w:rPr>
                <w:rFonts w:cs="Arial" w:ascii="Arial" w:hAnsi="Arial"/>
                <w:sz w:val="20"/>
                <w:szCs w:val="20"/>
              </w:rPr>
              <w:t>BIENES Y SU ENTORNO ECOLÓG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10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FALTA DEL VISTO BUENO DE PROTECCIÓN CIVIL PARA</w:t>
            </w:r>
          </w:p>
          <w:p>
            <w:pPr>
              <w:pStyle w:val="Normal"/>
              <w:spacing w:lineRule="auto" w:line="240" w:before="0" w:after="0"/>
              <w:jc w:val="both"/>
              <w:rPr>
                <w:rFonts w:ascii="Arial" w:hAnsi="Arial" w:cs="Arial"/>
                <w:sz w:val="20"/>
                <w:szCs w:val="20"/>
              </w:rPr>
            </w:pPr>
            <w:r>
              <w:rPr>
                <w:rFonts w:cs="Arial" w:ascii="Arial" w:hAnsi="Arial"/>
                <w:sz w:val="20"/>
                <w:szCs w:val="20"/>
              </w:rPr>
              <w:t>DESARROLLOS HABITACIONALES O PROYECTOS QUE DETERMINEN LAS AUTORIDADES CORRESPONDIENT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5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LA CONSTANCIA DE PROTECCIÓN CIVIL DE VISTO BUENO POR EL RIESGO ALTAMENTE PELIGRO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10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SPONSABILIDAD POR FUGAS, DERRAMES O DESCARGAS DE MATERIALES PELIGROS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100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DEMÁS QUE CONTRAVENGAN LAS DISPOSICIONES DE</w:t>
            </w:r>
          </w:p>
          <w:p>
            <w:pPr>
              <w:pStyle w:val="Normal"/>
              <w:spacing w:lineRule="auto" w:line="240" w:before="0" w:after="0"/>
              <w:jc w:val="both"/>
              <w:rPr>
                <w:rFonts w:ascii="Arial" w:hAnsi="Arial" w:cs="Arial"/>
                <w:sz w:val="20"/>
                <w:szCs w:val="20"/>
              </w:rPr>
            </w:pPr>
            <w:r>
              <w:rPr>
                <w:rFonts w:cs="Arial" w:ascii="Arial" w:hAnsi="Arial"/>
                <w:sz w:val="20"/>
                <w:szCs w:val="20"/>
              </w:rPr>
              <w:t>PROTECCIÓN CIVIL O CUALQUIERA DE LAS NORMAS OFICIALES</w:t>
            </w:r>
          </w:p>
          <w:p>
            <w:pPr>
              <w:pStyle w:val="Normal"/>
              <w:spacing w:lineRule="auto" w:line="240" w:before="0" w:after="0"/>
              <w:jc w:val="both"/>
              <w:rPr>
                <w:rFonts w:ascii="Arial" w:hAnsi="Arial" w:cs="Arial"/>
                <w:sz w:val="20"/>
                <w:szCs w:val="20"/>
              </w:rPr>
            </w:pPr>
            <w:r>
              <w:rPr>
                <w:rFonts w:cs="Arial" w:ascii="Arial" w:hAnsi="Arial"/>
                <w:sz w:val="20"/>
                <w:szCs w:val="20"/>
              </w:rPr>
              <w:t>MEXICANAS DE ACUERDO A LAS MEDIDAS DE SEGURIDAD QUE PUEDAN AFECTAR A LA POBLACIÓN, BIENES Y SU ENTORNOECOLÓGICO, (AGENCIA DE SEGURIDAD, ENERGÍA Y AMBIENTE, SECRETARIA DE ENERGÍ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GRAMA INTERNO DE EMERGENCIA INEXISTEN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MACENAMIENTO DE MATERIAL INFLAMABLE EN ÁREA NO ADECUA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UNTO DE REUNIÓN OBSTRUIDO O CUALQUIER SEÑALIZACI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RETIRO DE SELLOS Y CINTILLAS DE SUSPENSIÓN, SUSPENSIÓN TEMPORAL Y/O CLAUSU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57"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CON CUALQUIERA DE LOS REQUERIMIENTOS DE PROTECCIÓN CIVI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LAS SANCIONES ADMINISTRATIVAS POR INFRACCIÓN EN MATERIA DE PROTECCIÓN AL MEDIO AMBIENTE Y ECOLOGIA,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8366"/>
        <w:gridCol w:w="472"/>
      </w:tblGrid>
      <w:tr>
        <w:trPr>
          <w:trHeight w:val="57"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23" w:name="_Hlk83909686"/>
            <w:bookmarkEnd w:id="23"/>
            <w:r>
              <w:rPr>
                <w:rFonts w:cs="Arial" w:ascii="Arial" w:hAnsi="Arial"/>
                <w:sz w:val="20"/>
                <w:szCs w:val="20"/>
              </w:rPr>
              <w:t>CONCEP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RIBEN O TALEN ÁRBOLES, ARBUSTOS O PALMERAS SIN EL PERMISO CORRESPONDIEN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4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UN INDIVIDU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25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OS A CINCO INDIVIDU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6 A 10 INDIVIDU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55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ÁS DE 10 INDIVIDU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12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BASURA, DESECHOS O RESIDUOS DE CUALQUIER TIPO EN LOTES BALDÍOS, AVENIDAS, CAMELLONES, BARRANCAS O EN CUALQUIER LUGAR PÚBLICO DENTRO DEL MUNICIPI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BASURA, DESECHOS O RESIDUOS DE CUALQUIER TIPO EN LOTES BALDÍOS, AVENIDAS, CAMELLONES, BARRANCAS O EN CUALQUIER LUGAR PÚBLICO DENTRO DEL MUNICIPIO A INDUSTRIAS, EMPRESAS Y ESTABLECIMIENTOS COMERCIAL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30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AGUAS NEGRAS GRISES O CUALQUIER TIPO SIN TRATAMIENTO PREVIO A CALLES, AVENIDAS, CAMELLONES, BARRANCAS, O CUALQUIER LUGAR PÚBLICO DENTRO DEL MUNICIPIO A CIUDADAN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AGUAS NEGRAS GRISES O CUALQUIER TIPO SIN TRATAMIENTO PREVIO A CALLES, AVENIDAS, BARRANCAS, O CUALQUIER LUGAR PÚBLICO DENTRO DEL MUNICIPIO A INDUSTRIAS, EMPRESAS, Y ESTABLECIMIENTOS COMERCIAL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50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ANIMALES MUERTOS A LAS CALLES, LOTES BALDÍOS, BARRANCAS O LUGARES PÚBL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JAR CORRER AGUA POTABLE MIENTRAS BAÑEN ANIMALES, LAVEN VEHÍCULOS, ROPA O CUALQUIER OTRO OBJETO EN LA VÍA PÚBLICA O DEJAR CORRER AGUA POTABLE O SUCIA POR LA MIS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 D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10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SECAR ÁRBOL DE MANERA INTENCION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25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ENER SUCIO, INSALUBRE Y SIN BARDAR LOTE BALDI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NTEN AUTOMÓVILES O HERRERÍA, LAVADO DE AUTOMÓVILES, SERVICIOS DE CAMBIO DE ACEITE; EN LUGARES NO APTOS PARA TALES ACTIVIDADES O EN VIA PUBL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2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STRUIR SIN OBTENER PREVIO AL INICIO DE LOS TRABAJOS, LA CONSTANCIA DE NO AFECTACIÓN ARBÓREA Y EL VISTO BUENO AMBIENT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57"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EL ESTUDIO DE IMPACTO AMBIENT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LAS SANCIONES POR FALTAS AL BANDO DE POLICÍA Y GOBIERNO EN MATERIA DEL JUZGADO CÍVICO,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393"/>
        <w:gridCol w:w="1445"/>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AR CASCAJO EN BARRANCAS Y BADOS DE LA COMUN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ENDER Y AGREDIR A CUALQUIER MIEMBRO DE LA COMUN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LTRATAR FISICA O VERVALMENTE A CUALQUIER PERSO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SIONAR A UNA PERSO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R ACTOS DE DISCRIMINACION A CUALQUIER PERSONA POR RAZONES DE PREFERENCIA SEXUAL, GENERO, CONDICION SOCIOECONOMICA, EDAD RAZA O CUALQUIER OTR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R EL DEBIDO RESPETO A LA AUTOR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PRÁCTICA DE VANDALISMO QUE ALTERE LAS INSTALACIONES Y EL BUEN FUNCIONAMIENTO DE LOS SERVICIOS PÚBLICOS MUNICIPA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LICITAR MEDIANTE FALSAS ALARMAS LOS SERVICIOS DE POLICÍA, BOMBEROS O DE ATENCIÓN MÉDICA Y ASISTENCIA SOCI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LTRATAR, ENSUCIAR, PINTAR, INSTALAR LETREROS O SÍMBOLOS O ALTERAR DE CUALQUIER OTRA FORMA LAS FACHADAS DE LOS EDIFICIOS, ESCULTURAS, BARDAS O CUALQUIER OTRO BIEN CON FINES NO AUTORIZADOS POR LAS AUTORIDADES MUNICIPA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CANDALIZAR EN ESTABLECIMIENTOS DE ATENCIÓN Y SERVICIOS AL PÚBLIC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 UMA</w:t>
            </w:r>
          </w:p>
        </w:tc>
      </w:tr>
      <w:tr>
        <w:trPr>
          <w:trHeight w:val="23" w:hRule="atLeast"/>
        </w:trPr>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QUIEN EN LOS ESPACIOS Y VÍA PÚBLICA SE LE SORPRENDA TENIENDO ACTOS SEXUAL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ERIR EN LA VÍA PÚBLICA BEBIDAS ALCOHÓLIC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GENERAL CUALQUIER ACCIÓN QUE TRAIGA COMO CONSECUENCIA EL DESASEO DE LA VÍA PÚBLICA O PONGA EN PELIGRO LA SALUD DE LOS HABITANTES DEL MUNICIP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CITAR O SERVIR BEBIDAS ALCOHOLICAS A MENORES DE E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TANDOSE DE GIROS ROJOS, POR NO CONTAR CON LA LICENCIA DE FUNCIONAMI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DER BEBIDAS ALCOHOLICAS DENTRO DE LOS CENTROS DEPORTIVOS, JARDINES PLAZAS, PÚBLICAS, Y ÁREAS RECREATIVAS SIN AUTORIZACIÓN DEL AYUNTAMI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EL CONSUMO DE BEBIDAS ALCOHOLICAS, DENTRO DE CUALQUIER ESTABLECIMIENTO COMERCI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3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REALICE FOGATA O QUEMA DE NEUMÁTICOS EN LUGARES PÚBLIC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QUE, SIN CAUSA JUSTIFICADA, SE NIEGUE A COLABORAR CON LA AUTORIDAD MUNICIPAL EN LA CREACIÓN Y REFORESTACIÓN DE ÁREAS VERDES, PARQUES Y JARDINES PÚBLIC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UTILICE LA VIA PÚBLICA PARA EL FUNCIONAMIENTO DE NEGOCIOS DE CUALQUIER ESPACIO SIN LA AUTORIZACIÓN RESPECTI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REALICE EL COMERCIO AMBULANTE SIN EL PERMISO CORRESPONDIEN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INSTALE CONEXIONES O TOMAS NO AUTORIZADAS EN LAS REDES DE AGUA POTABLE O DRENAJ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PERMITA QUE SE ACUMULE BASURA O PROLIFERE FAUNA NOCIVA EN SUS PREDIOS QUE POSE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QUE, SIENDO USUARIO DE UN SERVICIO PÚBLICO ESTABLECIDO, NO LO CONSERVE EN FORMA ADECUADA O ALTERE SU SISTEMA DE MEDI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RESPETAR EL ALINEAMIENTO SIGNADO EN LA CONSTANCIA RESPETIVA, NI COLOQUE EN LUGAR VISIBLE DE LA FACHADA DE SU DOMICILIO LA PLACA CON EL NÚMERO OFICIAL ASIGNA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MANTENGA ASEADO EL FRENTE DE SU DOMICILIO, NEGOCIACIÓN O PREDIO DE SU PROPIEDAD O POSES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GA USO INADECUADO DE LOS SERVICIOS PÚBLICOS MUNICIPALES. TRATANDOSE DE ESTABLECIMIENTOS COMERCIALES, SE PROCEDERÁ A SU CLAUSU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ES PERMITAN QUE SUS ANIMALES DOMÉSTICOS DE SU PROPIEDAD O POSESIÓN, DEAMBULEN LIBREMENTE EN LA VIA PÚBLICA Y NO LOS REPORTEN OPORTUNAMENTE SI SON SOSPECHOSOS DE RABIA, O LOS TENGA BAJO SU RESPONSABILIDAD SIN LOS CUIDADOS E HIGIENE CORRESPONDIENTE Y PERMITAN QUE CUASEN DAÑOS Y LESIONES A TERCER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ENCUENTRE INCONSCIENTE POR ESTADO DE EBRIEDAD EN LA VIA PÚBL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UGAR PÚBLICO SE ENCUENTRE INHALANDO Y/O CONSUMIENDO CEMENTO, THINER, ALCOHOL, TINTES O CUALQUIER SUSTANCIA VOLATIL NOCIVA PARA LA SALUD, EN CUALQUIERA DE SUS PRESENTACION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EJERCICIO DE LAS ACTIVIDADES COMERCIALES, INDUSTRIALES, PROFESIONALES O DE SERVICIO, INVADA ALGÚN BIEN DEL DOMINIO PUBLIC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TE, DECLAME, BAILE O ACTUE EN PUBLICO SIN ESTAR AUTORIZADO POR EL AYUNTAMIENTO; ADEMAS, SE INFRACCIONARÁ A CUALQUIERA QUE ORGANICE ESTE TIPO DE EVENT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CONTRARSE EN ESTADO DE EBRIEDAD O BAJO LOS EFECTOS DE ALGUN ENERVANTE O SICOTRÓPICO, PONGA EN RIESGO LA INTEGRIDAD FISICA DE SUS FAMILIARES O DE TERCERAS PERSON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IERA BEBIDAS ALCOHOLICAS, INCLUSO AQUELLAS CONSIDERADAS DE MODERACIÓN A BORDO DE CUALQUIER VEHÍCULO EN VIA PÚBL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ENCUENTRE EN ESTADO DE EBRIEDAD ESCANDALIZANDO EN LA VIA PÚBL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TRUYA O TALE LOS ÁRBOLES PLANTADOS EN LA VÍA PÚBLICA, PARQUES, JARDINES, BIENES DE DOMINIO PÚBLICO O DENTRO DE SU DOMICILIO Y TERRITORIO MUNICIPAL; EN ESTE CASO, EL INFRACTOR TENDRÁ TAMBIEN LA OBLIGACIÓN DE RESTITUIR EL NUMERO DE ÁRBOLES QUE DETERMINE LA AUTORIDAD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NO TENGA A LA VISTA O SE NIEGUE A EXHIBIR A LA AUTORIDAD QUE LO REQUIERA, LA AUTORIZACIÓN, LICENCIA O PERMISO DE FUNCIONAMIENTO O DE CONSTRUC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ADA LAS VIAS O SITIOS PÚBLICOS CON OBJETOS QUE IMPIDAN EL LIBRE PASO DE LOS PEATONES O VEHÍCULO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GUE ANUNCIOS O HAGA PINTAS EN LAS FACHADAS DE LOS BIENES PRIVADOS O PARTICULAR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CE JUEGOS EN LOS LUGARES Y VIALIDADES QUE REPRESENTEN PELIGRO O RIESGO, PARA LA VIDA O INTEGRIDAD CORPORAL DE LOS HABITANT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QUE REALICE CUALQUIER ACTIVIDAD DE ASPECTO CULTURAL Y DIVERSIONES ABIERTAS AL PÚBLICO, SIN AUTORIZACIÓN DE LA AUTORIDAD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QUE, EN EJERCICIO DE ACTIVIDAD COMERCIAL, INDUSTRIAL O DE SERVICIO, OSTENTE DOCUMENTACIÓN OFICIAL MUNICIPAL ALTERADA, ENMENDADA O CON RASPADURAS INDEPENDIENTEMENTE DE LAS SANCIONES PENALES QUE CORRESPOND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QUE REALICE ALGUNA EDIFICACIÓN O CONSTRUCCIÓN SIN AUTORIZACIÓN DE LA AUTORIDAD MUNICIPAL CUALQUIERA QUE SEA SU RÉGIMEN JURÍDIC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IBE O LUCRE CON PORNOGRAFÍA EN CUALQUIERA DE LAS MODALIDADES EN LA VIA PÚBLICA Y EN LUGARES PRIVADOS, TRATANDOSE DE MENORES DE E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TILICE LA VIA PÚBLICA SIN PREVIO PERMISO DEL AYUNTAMIENTO PARA LA REALIZACIÓN DE FIESTAS O EVENTOS DE TODO TIPO, CON COBRO O SIN ÉSTE, BLOQUEANDO LA CIRCULACIÓN VEHÍCULAR O PEATON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FECTÚE BAILES O FIESTAS EN DOMICILIO PARTICULAR PARA EL PÚBLICO CON COSTO, SIN EL PERMISO MUNICIPAL CORRESPONDIEN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NDA FÁRMACOS QUE CAUSEN DEPENDENCIA O ADICCIÓN SIN RECETA MED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QUIEN, EN LA VÍA PÚBLICA, COMETA ACTOS EN CONTRA DE LA MORAL Y LAS BUENAS COSTUMBR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5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REALICE CUALQUIER ACCIÓN U OMISIÓN QUE PONGA EN PELIGRO LA INTEGRIDAD FÍSICA, MORAL O PATRIMONIAL DE LOS HABITANTES DEL MUNICIP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ESTABLECIMIENTOS COMERCIALES, INDUSTRIALES O DE SERVICIO QUE SIN CAUSA JUSTIFICADA SE NIEGUEN A PRESENTAR A LA AUTORIDAD MUNICIPAL EL ESTUDIO DE PROTECCIÓN CIVIL QUE GARANTICE LA SEGURIDAD DE LOS HABITANT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NO PRACTIQUE LOS SIMULACROS QUE LES SOLICITE LA AUTORIDAD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ESTABLECIMIENTOS COMERCIALES, INDUSTRIALES Y DE SERVICIOS QUE NO TENGAN COLOCADAS LAS SEÑALES, RUTAS DE EVACUACIÓN, INSTRUCTIVOS PARA CASOS DE EMERGENCIA Y ZONA DE SEGUR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ORGANIZADORES DE EVENTOS Y ESPECTÁCULOS PÚBLICOS, FERIAS Y SIMILARES, QUE NO ACATEN LAS RECOMENDACIONES QUE EMITA EL AREA DE PROTECCIÓN CIVIL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R MODIFICACIONES, DESTRUIR O ALTERAR CUALQUIER OBRA QUE REPRESENTE VALOR ARQUITECTÓNICO O QUE FORME PARTE DEL PATRIMONIO CULTURAL O ARTÍSTICO DEL MUNICIPIO SIN AUTORIZACIÓN DE LA AUTORIDAD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ALMACENE Y EXPENDA COHETES PIROTÉCNICOS, SIN AUTORIZACIÓN DE LA AUTORIDAD MUNICIPAL O ALMACENAR EXPLOSIVOS O SIMILAR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PERSONAS QUE VENDEN BEBIDAS ALCOHOLICAS A MENORES DE E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PERSONAS QUE VENDAN BEBIDAS ALCOHOLICAS DENTRO DE LOS CENTROS DEPORTIVOS Y ÁREAS RECREATIVAS SIN PERMISO O AUTORIZA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PERSONAS QUE PERMITAN EL CONSUMO O EXPENDAN BEBIDAS ALCOHOLICAS DENTRO DE CUALQUIER ESTABLECIMIENTO COMERCIAL O DE SERVICIO, SIN CONTAR CON AUTORIZACIÓN O LIC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PERSONAS QUE PERMITAN EL CONSUMO O EXPENDAN BEBIDAS ALCOHOLICAS DENTRO DE CUALQUIER ESTABLECIMIENTO COMERCIAL O DE SERVICIO, SIN CONTAR CON AUTORIZACIÓN O LIC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ES VENDAN O INDUZCAN AL CONSUMO DE SUSTANCIAS VOLÁTILES INHALANTES, SOLVENTES Y CEMENTO INDUSTRIAL A MENORES DE EDAD E INCAPACITADOS MENTA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DERRAME O TIRE MATERIAL PELIGROSO O CONTAMINANTE QUE TRANSPORTE EN LA VÍA PÚBLI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8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ENDO PROPIETARIO DE CENTRO NOCTURNO, RESTAURANTE-BAR, BARES, CANTINAS, PULQUERÍAS, ESTABLECIMIENTOS CON PISTA DE BAILE Y MUSICA DE CUALQUIER CLASE Y SIMILARES, PERMITA QUE SE ALTERE EL ORDEN PÚBLIC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9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SE ENCUENTRE EN EL SUPUESTO DE LA FRACCIÓN ANTERIOR, EJERZA EL COMERCIO EN LUGAR DIFERENTE AL QUE SE LE AUTORIZÓ PARA TAL EFEC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9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 MOTIVO DE LA APERTURA, FUNCIONAMIENTO O BAJA DE UN NEGOCIO, PROPORCIONE DATOS FALSOS A LA AUTORIDAD MUNICIP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9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JERZA ACTIVIDAD COMERCIAL, INDUSTRIAL O DE SERVICIO DIFERENTE A LA QUE FUE AUTORIZADA O BIEN SIN LA CORRESPONDIENTE AUTORIZA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9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BASE LOS LIMITES PERMITIDOS DE RUIDO, VIBRACIONES, ENERGÍA TÉRMICA O LUMINOSA, VAPORES, GASES, HUMOS, OLORES, Y OTROS ELEMENTOS DEGRADANTES PERJUDICIALES AL EQUILIBRIO ECOLÓGICO Y AL AMBIEN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 AGUAS RESIDUALES QUE CONTENGAN SUSTANCIAS CONTAMINANTES EN LAS REDES DE COLECTORES MUNICIPALES, BARRANCAS, CUENCAS, VADOS Y DEMÁS DEPÓSITOS DE AGUA; ASI COMO, A QUIEN DESCARGUE Y DEPOSITE DESECHOS CONTAMINANTES EN LOS SUELOS, SIN AJUSTARSE A LAS NORMAS CORRESPONDIENT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EN PRESTE UN SERVICIO PÚBLICO CONTRAVINIENDO LO ESTIPULADO EN LA CONCES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ADA O CONSTRUYA EN LA VÍA PÚBLICA O NO RESPETE EL ALINEAMIENTO ASIGNADO EN LA CONSTANCIA RESPECTI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YA O EDIFIQUE EN ZONA DE RESERVA TERRITORIAL, ECOLÓGICA, ARQUEOLÓGICA O DE USO COMU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PROVECHAMIENTOS QUE CAUSEN LOS CONTRIBUYENTES DEL MUNICIPIO POR SANCIONES IMPUESTAS POR EL JUEZ CÍVICO DEL MUNICIPIO DE TOTOLAPAN, SE COBRARÁN CUANDO SEAN COMETIDAS POR PRIMERA VEZ LA CUOTA MÍNIMA Y EN LOS CASOS DE REINCIDENCIA SE APLICARÁ LA CUOTA MÁX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POR REZA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APROVECHAMIENTOS POR CONCEPTO DE GASTOS DE EJECUCIÓN, SE CAUSARÁN A LA TASA DEL 1%, DE ACUERDO AL ARTICULO 168 DEL CODIGO FISCAL PARA EL ESTADO DE MORELOS, SOBRE EL ADEUDO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LA DE REQUERIMIENTO DE PAGO;</w:t>
      </w:r>
    </w:p>
    <w:p>
      <w:pPr>
        <w:pStyle w:val="Prrafodelista"/>
        <w:numPr>
          <w:ilvl w:val="0"/>
          <w:numId w:val="5"/>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LA DE EMBARGO, Y</w:t>
      </w:r>
    </w:p>
    <w:p>
      <w:pPr>
        <w:pStyle w:val="Prrafodelista"/>
        <w:numPr>
          <w:ilvl w:val="0"/>
          <w:numId w:val="5"/>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LA DE RE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OS CASOS DE LAS FRACCIONES ANTERIORES, EL PORCENTAJE DEL ADEUDO SEA INFERIOR A DOS VECES A LA UNIDAD DE MEDIDA Y ACTUALIZACIÓN QUE CORRESPONDA, SE COBRARÁ ESTA CANTIDAD EN LUGAR DEL PORCENTAJE DEL ADEU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OS GASTOS DE EJECUCIÓN A QUE SE REFIERE CADA UNA DE LAS FRACCIONES ANTERIORES, PODRÁN EXCEDER DE LA CANTIDAD QUE REPRESENTE TRES CIENTOS CUARENTA Y DOS VECES LA UNIDAD DE MEDIDA DE ACTUALIZACIÓN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DERIVADOS DE RECURSOS TRANSFERIDOS A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TAMBIÉN SE CONSIDERÁ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OTR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t>.- SE CONSIDERÁN APROVECHAMIENTOS LOS INGRESOS QUE PERCIBA EL MUNICIPIO POR CONCEPTO DE INFRACCIONES POR:</w:t>
      </w:r>
    </w:p>
    <w:tbl>
      <w:tblPr>
        <w:tblW w:w="5000" w:type="pct"/>
        <w:jc w:val="left"/>
        <w:tblInd w:w="-5" w:type="dxa"/>
        <w:tblLayout w:type="fixed"/>
        <w:tblCellMar>
          <w:top w:w="0" w:type="dxa"/>
          <w:left w:w="70" w:type="dxa"/>
          <w:bottom w:w="0" w:type="dxa"/>
          <w:right w:w="70" w:type="dxa"/>
        </w:tblCellMar>
      </w:tblPr>
      <w:tblGrid>
        <w:gridCol w:w="6895"/>
        <w:gridCol w:w="1943"/>
      </w:tblGrid>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INFRACCIONES EN GENER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DE FUNCIONAMI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REFREN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DE HORAS EXTR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AUTORIZACIÓN PARA ANUNCIO LUMINO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AUTORIZACIÓN PARA ANUNCIO NO LUMINO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IRO NO AUTORIZADO O ESPECIFIC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ASIÓN O USO INDEBIDO DE LA VÍA PÚBL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AUTORIZACIÓN DE CAMBIO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CUMPLIMIENTO AL REGLAMENTO DE CONSTRUCCIÓN DEL MUNICIP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REGULARIZACIÓN DE CONSTRUCCIONES OMISAS DETECTADAS POR LAS AUTORIDADES FISCALES Y OBRAS PÚBLICAS DEL MUNICIPIO, SE COBRARÁ UNA MULTA ADICIONAL AL TOTAL DE LAS TARIFAS APLICABLES A LA CONSTRUCCIÓN ESTABLECIDAS EN EL REGLAMENTO CORRESPONDI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AÑOS COMETIDOS AL MUNICIPIO INDEPENDIENTEMENTE DE REPARAR EL DAÑO POR LOS SIGUIENTES CONCEP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 - POR DAÑO EN POS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2). - POR DAÑO O MALTRATO A LUMINAR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3). - POR DAÑO O MALTRATO A FARO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7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4). - POR DAÑO O MALTRATO A POSTE CON LUMINAR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5). - POR DAÑO O MALTRATO A BANQUE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6). - POR DAÑO O MALTRATO A GUARNICI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7). - POR DAÑO O MALTRATO AL ADOQU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8). - POR DAÑO O MALTRATO A MUR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9). - POR DAÑO O MALTRATO A BASE DE CONCRE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0). - POR DAÑO O MALTRATO A FUENT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1). - POR DAÑO O MALTRATO A POSTE DE NOMENCLAT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2). - POR DAÑO O MALTRATO A BARAND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6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3). - POR DAÑO O MALTRATO A JARDINER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4). - POR DAÑO O MALTRATO A LETREROS EN JARDINER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5). - POR DAÑOS AL MOBILIARIO URBANO COLOCADO EN ÁREA PÚBLIC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6). - POR DAÑOS A EDIFICIOS, MOBILIARIO O PATRIMONIO MUNICIPALES, ESCUELAS, CLÍNICAS Y EDIFICIOS PÚBLIC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7). - POR APROVECHAR LA INFRAESTRUCTURA MUNICIPAL SIN LA AUTORIZACIÓN CORRESPONDI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8). - POR DESTRUIR O AFECTAR LA INFRAESTRUCTURA MUNICIPAL POR OBRAS DE CONSTRUCCIÓN A AMPLIACIONES CON O SIN LAS LICENCIAS CORRESPONDIENTES PARA LLEVARLAS A CAB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19). - POR HACER USO INDEBIDO O DESPERDICIO DE LOS SERVICIOS PÚBLICOS MUNICIPALES, COMO ALUMBRADO PÚBLICO, AGUA, PANTEONES, MERCADOS, PARQUES Y JARDI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MULTAS ADMINISTRATIV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NO REFRENDAR DENTRO DE LOS PRIMEROS 90 DÍAS DEL AÑ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ALTERACIÓN DE GIR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6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CLAUS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A POR RETIRO DE SELL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bl>
    <w:p>
      <w:pPr>
        <w:pStyle w:val="Textoindependiente21"/>
        <w:overflowPunct w:val="true"/>
        <w:autoSpaceDE w:val="true"/>
        <w:rPr>
          <w:rFonts w:eastAsia="Calibri" w:cs="Arial"/>
          <w:szCs w:val="24"/>
          <w:lang w:val="es-MX" w:eastAsia="en-US"/>
        </w:rPr>
      </w:pPr>
      <w:r>
        <w:rPr>
          <w:rFonts w:eastAsia="Calibri" w:cs="Arial"/>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8.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EL MUNICIPIO PERCIBIRÁ LAS CANTIDADES QUE LE CORRESPONDAN POR CONCEPTO DE PARTICIPACIONES FEDERALES DE ACUERDO A LO DISPUESTO EN LA LEY DE COORDINACIÓN HACENDARIA DEL ESTADO DE MORELOS, LEY GENERAL DE HACIENDA DEL ESTADO DE MORELOS Y LA LEY DE COORDINACIÓN FISCAL FEDERAL, ASÍ TAMBIÉN LAS DIFERENCIAS DE PARTICIPACIONES, Y OTROS QUE DETERMINE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QUE POR CONCEPTO DE PARTICIPACIONES FEDERALES RECIBA EL MUNICIPIO, SERÁ EN LA FORMA, MONTOS Y TÉRMINOS QUE DISPONGAN LOS ORDENAMIENTOS LEGALES FEDERALES Y LOCALES APLICABLES EN MATERIA DE COORDINACIÓN FISCAL, EN LOS SIGUIENTES RUBROS:</w:t>
      </w:r>
    </w:p>
    <w:p>
      <w:pPr>
        <w:pStyle w:val="Normal"/>
        <w:spacing w:lineRule="auto" w:line="240" w:before="0" w:after="0"/>
        <w:ind w:left="851" w:hanging="567"/>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L FONDO GENERAL DE PARTICIPACIONES;</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L FONDO DE FOMENTO MUNICIPAL;</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L IMPUESTO ESPECIAL SOBRE PRODUCCIÓN Y SERVICIOS;</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L IMPUESTO SOBRE AUTOMÓVILES NUEVOS;</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L FONDO DE FISCALIZACIÓN Y RECAUDACIÓN</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 LA CUOTA A LA VENTA FINAL DE GASOLINAS Y DIESEL;</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 LOS INGRESOS EXTRAORDINARIOS QUE LA FEDERACIÓN    PARTICIPE AL ESTADO POR EXCEDENTES PETROLEROS, Y</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DE CUALQUIER OTRO INGRESO ORDINARIO O EXTRAORDINARIO QUE LA FEDERACIÓN ENTREGUE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8.2.01 DE LAS APORT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MUNICIPIO PERCIBIRÁ LOS RECURSOS POR CONCEPTO DE LAS APORTACIONES FEDERALES DE ACUERDO A LO DISPUESTO EN LA LEY DE COORDINACIÓN FISCAL Y LA LEY DE COORDINACIÓN HACENDARIA DEL ESTADO DE MORELOS, EN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5"/>
        <w:jc w:val="both"/>
        <w:rPr>
          <w:rFonts w:ascii="Arial" w:hAnsi="Arial" w:cs="Arial"/>
          <w:sz w:val="24"/>
          <w:szCs w:val="24"/>
        </w:rPr>
      </w:pPr>
      <w:r>
        <w:rPr>
          <w:rFonts w:cs="Arial" w:ascii="Arial" w:hAnsi="Arial"/>
          <w:sz w:val="24"/>
          <w:szCs w:val="24"/>
        </w:rPr>
        <w:t>RAMO 33 FONDO III.- FONDO DE APORTACIONES PARA LA INFRAESTRUCTURA SOCIAL MUNICIPAL;</w:t>
      </w:r>
    </w:p>
    <w:p>
      <w:pPr>
        <w:pStyle w:val="Normal"/>
        <w:numPr>
          <w:ilvl w:val="0"/>
          <w:numId w:val="10"/>
        </w:numPr>
        <w:spacing w:lineRule="auto" w:line="240" w:before="0" w:after="0"/>
        <w:ind w:left="284" w:hanging="5"/>
        <w:jc w:val="both"/>
        <w:rPr>
          <w:rFonts w:ascii="Arial" w:hAnsi="Arial" w:cs="Arial"/>
          <w:sz w:val="24"/>
          <w:szCs w:val="24"/>
        </w:rPr>
      </w:pPr>
      <w:r>
        <w:rPr>
          <w:rFonts w:cs="Arial" w:ascii="Arial" w:hAnsi="Arial"/>
          <w:sz w:val="24"/>
          <w:szCs w:val="24"/>
        </w:rPr>
        <w:t>RAMO 33 FONDO IV.- FONDO DE APORTACIONES PARA EL FORTALECIMIENTO DE LAS ENTIDADES FEDERATIVAS Y MUNICIPIOS, Y</w:t>
      </w:r>
    </w:p>
    <w:p>
      <w:pPr>
        <w:pStyle w:val="Normal"/>
        <w:numPr>
          <w:ilvl w:val="0"/>
          <w:numId w:val="10"/>
        </w:numPr>
        <w:spacing w:lineRule="auto" w:line="240" w:before="0" w:after="0"/>
        <w:ind w:left="284" w:hanging="5"/>
        <w:jc w:val="both"/>
        <w:rPr>
          <w:rFonts w:ascii="Arial" w:hAnsi="Arial" w:cs="Arial"/>
          <w:sz w:val="24"/>
          <w:szCs w:val="24"/>
        </w:rPr>
      </w:pPr>
      <w:r>
        <w:rPr>
          <w:rFonts w:cs="Arial" w:ascii="Arial" w:hAnsi="Arial"/>
          <w:sz w:val="24"/>
          <w:szCs w:val="24"/>
        </w:rPr>
        <w:t>CUALQUIER OTRO QUE AL MUNICIPI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8.2.02 DE LAS APORT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DE TOTOLAPAN,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52.- </w:t>
      </w:r>
      <w:r>
        <w:rPr>
          <w:rFonts w:cs="Arial" w:ascii="Arial" w:hAnsi="Arial"/>
          <w:sz w:val="24"/>
          <w:szCs w:val="24"/>
        </w:rPr>
        <w:t>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O PROGRAMAS DE DESARROLLO, SUBSIDIOS Y APOY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LOS INGRESOS EXTRAORDINARIOS POR LOS CONCEPTOS QUE ENSEGUIDA SE MENCIONA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MPRÉSTITO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OR CRÉDITOS QUE LE SEAN OTORGADOS PARA OBRAS QUE CONSTITUYAN DEUDA PÚBLICA, PREVIA APROBACIÓN DEL CONGRESO DEL ESTADO DE MORELOS, EN CASO DE SER REQUERIDO;</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PORTACIONES EXTRAORDINARIAS DE ORGANISMOS PÚBLICOS Y PRIVADO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RÉDITOS QUE LE SEAN OTORGADOS POR EL SISTEMA FINANCIERO SIN QUE SU VENCIMIENTO NO REBASE EL PERÍODO DE ADMINISTRACIÓN MUNICIPAL CORRESPONDIENTE;</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PERCIBIDOS POR EL MUNICIPIO PROVENIENTES DEL ESTADO O DE LA FEDERACIÓN, EN LOS TÉRMINOS DEL PÁRRAFO SEGUNDO DEL ARTÍCULO 11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DONATIVO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ESIONE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HERENCIA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EGADO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EXPROPIACIONE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OR ADJUDICACIONES JUDICIALE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OR ADJUDICACIONES ADMINISTRATIVAS, Y</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OR SUBSIDIOS DE ORGANISMOS PÚBLICOS Y PRIVADO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TÍTULO NOVENO</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OTR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MUNICIPIO PERCIBIRÁ LAS CANTIDADES QUE LE CORRESPONDAN POR CONCEPTO DE OTROS INGRESOS QUE SE APLICARÁN DE ACUERDO A CADA CASO EN PARTICULAR DERIVADOS DE:</w:t>
      </w:r>
    </w:p>
    <w:p>
      <w:pPr>
        <w:pStyle w:val="Normal"/>
        <w:spacing w:lineRule="auto" w:line="240" w:before="0" w:after="0"/>
        <w:jc w:val="both"/>
        <w:rPr>
          <w:rFonts w:ascii="Arial" w:hAnsi="Arial" w:cs="Arial"/>
          <w:sz w:val="24"/>
          <w:szCs w:val="24"/>
        </w:rPr>
      </w:pPr>
      <w:r>
        <w:rPr>
          <w:rFonts w:cs="Arial" w:ascii="Arial" w:hAnsi="Arial"/>
          <w:sz w:val="24"/>
          <w:szCs w:val="24"/>
        </w:rPr>
        <w:t>POR VENTA DE ACTIVOS, BIENES MOSTREN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NATIVOS LEGADOS Y SUBSIDIOS A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LAS INDEMNIZACIONES DE CUALQUIER TIPO QUE DEBAN HACERSE AL MUNICIPIO;</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L REINTEGRO DE GASTOS EFECTUADOS POR EL MUNICIPIO POR CUENTA DE TERCEROS;</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ORTACIONES EXTRAORDINARIAS DE ORGANISMOS PÚBLICOS Y PRIVADOS;</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FIANZAS QUE SE HAGAN EFECTIVAS, Y</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TODOS AQUELLOS QUE NO ESTÉN ESPECIFICADOS ANTERIORMENTE.</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RIGEN DEL INGRE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EL H. AYUNTAMIENTO PODRÁ RECIBIR INGRESOS EXTRAORDINARIOS, INCLUIDOS LOS PROVENIENTES DEL GOBIERNO DEL ESTADO, POR APORTACIONES DE PROGRAMAS ESPECÍFICOS, SUBSIDIOS, APOYOS, CRÉDITOS Y OTROS SIMI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AYUNTAMIENTO PODRÁ RECIBIR INGRESOS EXTRAORDINARIOS, INCLUIDOS LOS PROVENIENTES DEL GOBIERNO FEDERAL, POR VIRTUD DE LA SUSCRIPCIÓN DE CONVENIOS ENTRE LA FEDERACIÓN Y EL ESTADO Y ÉSTE, A SU VEZ, CO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POR APORTACIONES DE PARTICULARES Y ORGANISMOS OFI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L AYUNTAMIENT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DONATIVOS EN DINERO Y EN ESPECI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SE AUTORIZA AL SISTEMA MUNICIPAL PARA EL DESARROLLO INTEGRAL DE LA FAMILIA DE TOTOLAPAN, A RECIBIR DONATIVOS EN DINERO Y EN ESPECIE, ASÍ COMO DE LAS CUOTAS DE RECUPERACIÓN DE SERVICIOS PROFESIONALES, SERVICIOS DENTALES, SERVICIOS DE ASISTENCIA Y DESPENSAS, Y DE CUALQUIER OTRA ÍNDOLE, CON LOS MONTOS QUE LE SEAN AUTORIZADOS;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USUARIO NO PUEDA PAGAR EL COSTO DE LOS SERVICIOS, PREVIO ESTUDIO SOCIOECONÓMICO SE OTORGARÁ EL 50% DE DESCUENTO O LA GRATUIDAD DE LAS CUOTAS DE RECU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 FISCALES EN MATERIA DE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A LAS PROPIETARIAS, A LOS PROPIETARIOS, A LAS POSEEDORAS Y POSEEDORES DE BIENES INMUEBLES QUE PAGUEN ANTICIPADAMENTE EL IMPUESTO PREDIAL POR ANUALIDAD DEL AÑO 2026 Y QUE SE ENCUENTREN EN EL SUPUESTO DE: VIUDEZ, PENSIONADOS Y JUBILADOS, O A LOS CÓNYUGES DE PENSIONADOS Y JUBILADOS, DISCAPACITADOS Y PERSONAS DE SESENTA AÑOS DE EDAD O MÁS, SE LES PODRÁ REALIZAR UN ESTÍMULO FISCAL DEL 50% DE DESCUENTO DEL IMPUESTO PREDIAL POR PAGO ANTICIPADO ANUAL EN UN SOLO INMUEBLE.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26, LAS MISMAS AUTORIDADES FISCALES PODRÁN OTORGAR OTRO TIPO DE ESTÍMULOS FISCALES O DESCUENTOS A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OS CONTRIBUYENTES QUE REALICEN, EN FORMA TEMPRANA, EL PAGO DEL IMPUESTO PREDIAL, DURANTE LOS MESES DE ENERO, FEBRERO Y MARZO, SE HARÁN ACREEDORES A LOS SIGUIENTES ESTIMUL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ERO: 15% DE DESCUENTO DEL IMPUESTO PREDIAL 2025.</w:t>
      </w:r>
    </w:p>
    <w:p>
      <w:pPr>
        <w:pStyle w:val="Normal"/>
        <w:spacing w:lineRule="auto" w:line="240" w:before="0" w:after="0"/>
        <w:jc w:val="both"/>
        <w:rPr>
          <w:rFonts w:ascii="Arial" w:hAnsi="Arial" w:cs="Arial"/>
          <w:sz w:val="24"/>
          <w:szCs w:val="24"/>
        </w:rPr>
      </w:pPr>
      <w:r>
        <w:rPr>
          <w:rFonts w:cs="Arial" w:ascii="Arial" w:hAnsi="Arial"/>
          <w:sz w:val="24"/>
          <w:szCs w:val="24"/>
        </w:rPr>
        <w:t>FEBRERO: 10% DE DESCUENTO DEL IMPUESTO PREDIAL 2025.</w:t>
      </w:r>
    </w:p>
    <w:p>
      <w:pPr>
        <w:pStyle w:val="Normal"/>
        <w:spacing w:lineRule="auto" w:line="240" w:before="0" w:after="0"/>
        <w:jc w:val="both"/>
        <w:rPr>
          <w:rFonts w:ascii="Arial" w:hAnsi="Arial" w:cs="Arial"/>
          <w:sz w:val="24"/>
          <w:szCs w:val="24"/>
        </w:rPr>
      </w:pPr>
      <w:r>
        <w:rPr>
          <w:rFonts w:cs="Arial" w:ascii="Arial" w:hAnsi="Arial"/>
          <w:sz w:val="24"/>
          <w:szCs w:val="24"/>
        </w:rPr>
        <w:t>MARZO: 8% DE DESCUENTO DEL IMPUESTO PREDIA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 EN MATERIA DE DERECHOS Y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OS INTEGRANTES DEL AYUNTAMIENTO AUTORIZAN QUE, EN LAS CAMPAÑAS QUE LLEVE A CABO POR CONDUCTO DEL SISTEMA PARA EL DESARROLLO INTEGRAL DE LA FAMILIA DEL MUNICIPIO PARA EL REGISTRO DE LOS ACTOS DEL ESTADO CIVIL O LA CONDICIÓN DE LAS PERSONAS, PODRÁN OTORGAR EL ESTÍMULO O SUBSIDIO DE HASTA EL 100% EN EL PAGO DE LOS DERECHOS QUE SE CAUS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L PRESIDENTE MUNICIPAL PODRÁ CONDONAR HASTA EL 100% EN RECARGOS Y GASTOS DE EJEC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EL PRESIDENTE MUNICIPAL PODRÁ CONDONAR HASTA EL 75% EN EL PAGO DE LAS MULTAS POR INFRACCIONES Y SANCIONES QUE SE REFIERAN POR CONCEPTO DE VIALIDAD Y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DE IGUAL FORMA, LAS AUTORIDADES FISCALES MUNICIPALES A QUE ALUDE EL CÓDIGO FISCAL DEL ESTADO DE MORELOS, PODRÁN CONDONAR TOTAL O PARCIALMENTE HASTA EL 100% EN LOS ACCESORIOS DE LAS CONTRIBUCIONES, ASÍ COMO AUTORIZAR LA CELEBRACIÓN DE CONVENIOS CON AQUELLOS CONTRIBUYENTES QUE SOLICITEN EFECTUAR PAGOS CON FACILIDADES DE MONTO Y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N MATERIA DE PROTECCIÓN AMBIENTAL Y CONTROL CANINO, LOS CONTRIBUYENTES CUBRIRÁN EL PAGO DE LOS DERECHOS RESPECTIVOS, DE CONFORMIDAD CON LAS DISPOSICIONES LEGALES APLICA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EN RELACIÓN A LAS LICENCIAS DE FUNCIONAMIENTO PARA RESTAURANTES Y BARES, DESARROLLARÁN SUS ACTIVIDADES DENTRO DE LOS HORARIOS QUE SEÁN AUTORIZADOS POR EL AYUNTAMIENTO POR CONDUCTO DE CABILDO Y PREVIO DICTAMEN DE FACTIBILIDAD DE LAS ÁREAS CORRESPONDIENTES DEL PROPIO AYUNTAMI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BARES CON VENTA DE BEBIDAS ALCOHÓLICAS EN LOS ALIMENTOS CON MÚSICA VIV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A.M. A 21:00 HRS</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Y BARES CONSIDERADOS GIROS ROJOS Y NEGR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A.M. A 23:00 H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CUANDO NO SE PAGUE UN CRÉDITO FISCAL EN LA FECHA O DENTRO DEL PLAZO SEÑALADO EN LAS DISPOSICIONES RESPECTIVAS, LA AUTORIDAD MUNICIPAL COBRARÁ RECARGOS A LAS TASA DEL 3% MENSUAL SOBRE EL MONTO DEL SALDO TOTAL INSOLUTO, DE ACUERDO AL ARTICULO 209 DE LA LEY GENERAL DE HACIENDA MUNIC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13% PARA PARCIALIDADES DA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LA PRESENTE LEY, ENTRARÁ EN VIGOR EL PRIMERO DE ENERO DEL AÑO DOS MIL VEINTICINCO, PUBLÍQUESE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SI EL INFRACTOR DE LOS REGLAMENTOS GUBERNATIVO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w:t>
      </w:r>
      <w:r>
        <w:rPr>
          <w:rFonts w:cs="Arial" w:ascii="Arial" w:hAnsi="Arial"/>
          <w:sz w:val="24"/>
          <w:szCs w:val="24"/>
        </w:rPr>
        <w:t>.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bookmarkEnd w:id="0"/>
      <w:bookmarkEnd w:id="1"/>
      <w:bookmarkEnd w:id="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ecim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ecim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Totolapa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Totolapan,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68897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ingresos del municipio de Totolapa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ingresos del municipio de Totolapan,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s-ES"/>
    </w:rPr>
  </w:style>
  <w:style w:type="character" w:styleId="WW8Num13z0">
    <w:name w:val="WW8Num13z0"/>
    <w:qFormat/>
    <w:rPr/>
  </w:style>
  <w:style w:type="character" w:styleId="WW8Num14z0">
    <w:name w:val="WW8Num14z0"/>
    <w:qFormat/>
    <w:rPr>
      <w:rFonts w:ascii="Arial" w:hAnsi="Arial" w:cs="Times New Roman"/>
      <w:b/>
      <w:i w:val="false"/>
      <w:sz w:val="20"/>
      <w:szCs w:val="20"/>
      <w:lang w:val="es-MX"/>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2:00Z</dcterms:created>
  <dc:creator>user</dc:creator>
  <dc:description/>
  <cp:keywords/>
  <dc:language>en-US</dc:language>
  <cp:lastModifiedBy>Briseida L</cp:lastModifiedBy>
  <cp:lastPrinted>2025-01-13T13:55:00Z</cp:lastPrinted>
  <dcterms:modified xsi:type="dcterms:W3CDTF">2025-01-13T19:56:00Z</dcterms:modified>
  <cp:revision>16</cp:revision>
  <dc:subject/>
  <dc:title/>
</cp:coreProperties>
</file>