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6"/>
          <w:szCs w:val="32"/>
          <w:lang w:val="es-MX" w:eastAsia="en-US"/>
        </w:rPr>
      </w:pPr>
      <w:r>
        <w:rPr>
          <w:rFonts w:eastAsia="Calibri" w:cs="Arial"/>
          <w:sz w:val="36"/>
          <w:szCs w:val="32"/>
          <w:lang w:val="es-MX" w:eastAsia="en-US"/>
        </w:rPr>
      </w:r>
    </w:p>
    <w:p>
      <w:pPr>
        <w:pStyle w:val="Textoindependiente31"/>
        <w:overflowPunct w:val="true"/>
        <w:autoSpaceDE w:val="true"/>
        <w:jc w:val="center"/>
        <w:textAlignment w:val="auto"/>
        <w:rPr/>
      </w:pPr>
      <w:r>
        <w:rPr>
          <w:rFonts w:eastAsia="Arial" w:cs="Arial"/>
          <w:iCs/>
          <w:sz w:val="32"/>
          <w:szCs w:val="28"/>
        </w:rPr>
        <w:t>LEY DE INGRESOS DEL MUNICIPIO DE</w:t>
      </w:r>
      <w:r>
        <w:rPr>
          <w:rFonts w:eastAsia="Arial Unicode MS" w:cs="Arial"/>
          <w:sz w:val="32"/>
          <w:szCs w:val="28"/>
        </w:rPr>
        <w:t xml:space="preserve"> </w:t>
      </w:r>
      <w:r>
        <w:rPr>
          <w:rFonts w:eastAsia="Arial" w:cs="Arial"/>
          <w:iCs/>
          <w:sz w:val="32"/>
          <w:szCs w:val="28"/>
        </w:rPr>
        <w:t>TLAQUILTENANGO, MORELOS, PARA EL EJERCICIO FISCAL DEL 1 DE ENERO AL 31 DE DICIEMBRE DE 2025</w:t>
      </w:r>
    </w:p>
    <w:p>
      <w:pPr>
        <w:pStyle w:val="Textoindependiente31"/>
        <w:overflowPunct w:val="true"/>
        <w:autoSpaceDE w:val="true"/>
        <w:jc w:val="center"/>
        <w:textAlignment w:val="auto"/>
        <w:rPr>
          <w:rFonts w:eastAsia="Calibri" w:cs="Arial"/>
          <w:b w:val="false"/>
          <w:b w:val="false"/>
          <w:iCs/>
          <w:sz w:val="32"/>
          <w:szCs w:val="32"/>
          <w:lang w:val="es-MX" w:eastAsia="en-US"/>
        </w:rPr>
      </w:pPr>
      <w:r>
        <w:rPr>
          <w:rFonts w:eastAsia="Calibri" w:cs="Arial"/>
          <w:b w:val="false"/>
          <w:iCs/>
          <w:sz w:val="32"/>
          <w:szCs w:val="32"/>
          <w:lang w:val="es-MX" w:eastAsia="en-US"/>
        </w:rPr>
      </w:r>
      <w:r>
        <w:br w:type="page"/>
      </w:r>
      <w:r>
        <mc:AlternateContent>
          <mc:Choice Requires="wps">
            <w:drawing>
              <wp:anchor behindDoc="0" distT="0" distB="0" distL="114935" distR="114935" simplePos="0" locked="0" layoutInCell="0" allowOverlap="1" relativeHeight="8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eastAsia="SimSun;宋体" w:cs="Arial"/>
          <w:bCs/>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w:t>
      </w:r>
      <w:r>
        <w:rPr>
          <w:rFonts w:eastAsia="Arial Unicode MS" w:cs="Arial" w:ascii="Arial" w:hAnsi="Arial"/>
          <w:sz w:val="24"/>
          <w:szCs w:val="24"/>
        </w:rPr>
        <w:t xml:space="preserve"> </w:t>
      </w:r>
      <w:r>
        <w:rPr>
          <w:rFonts w:eastAsia="Arial" w:cs="Arial" w:ascii="Arial" w:hAnsi="Arial"/>
          <w:iCs/>
          <w:sz w:val="24"/>
          <w:szCs w:val="24"/>
        </w:rPr>
        <w:t>TLAQUILTENANGO,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Cuerpo"/>
        <w:jc w:val="both"/>
        <w:rPr>
          <w:rStyle w:val="Ninguno"/>
          <w:rFonts w:ascii="Arial" w:hAnsi="Arial" w:cs="Arial"/>
          <w:bCs/>
        </w:rPr>
      </w:pPr>
      <w:r>
        <w:rPr>
          <w:rFonts w:eastAsia="SimSun;宋体" w:cs="Arial" w:ascii="Arial" w:hAnsi="Arial"/>
          <w:bCs/>
          <w:sz w:val="24"/>
          <w:szCs w:val="24"/>
        </w:rPr>
      </w:r>
    </w:p>
    <w:p>
      <w:pPr>
        <w:pStyle w:val="Cuerpo"/>
        <w:jc w:val="both"/>
        <w:rPr>
          <w:rStyle w:val="Ninguno"/>
          <w:rFonts w:ascii="Arial" w:hAnsi="Arial" w:eastAsia="Arial" w:cs="Arial"/>
          <w:bCs/>
        </w:rPr>
      </w:pPr>
      <w:r>
        <w:rPr>
          <w:rStyle w:val="Ninguno"/>
          <w:rFonts w:cs="Arial" w:ascii="Arial" w:hAnsi="Arial"/>
          <w:bCs/>
        </w:rPr>
        <w:t>“…</w:t>
      </w:r>
      <w:r>
        <w:rPr>
          <w:rStyle w:val="Ninguno"/>
          <w:rFonts w:eastAsia="Arial" w:cs="Arial" w:ascii="Arial" w:hAnsi="Arial"/>
          <w:bCs/>
        </w:rPr>
        <w:t xml:space="preserve"> </w:t>
      </w:r>
      <w:r>
        <w:rPr>
          <w:rStyle w:val="Ninguno"/>
          <w:rFonts w:cs="Arial" w:ascii="Arial" w:hAnsi="Arial"/>
          <w:bCs/>
        </w:rPr>
        <w:t xml:space="preserve">I.- DEL PROCESO LEGISLATIVO </w:t>
      </w:r>
    </w:p>
    <w:p>
      <w:pPr>
        <w:pStyle w:val="Prrafodelista"/>
        <w:spacing w:lineRule="auto" w:line="240" w:before="0" w:after="0"/>
        <w:ind w:left="0" w:hanging="0"/>
        <w:contextualSpacing w:val="false"/>
        <w:jc w:val="both"/>
        <w:rPr>
          <w:rStyle w:val="Ninguno"/>
          <w:rFonts w:ascii="Arial" w:hAnsi="Arial" w:eastAsia="Arial" w:cs="Arial"/>
          <w:bCs/>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Con fecha 27 de septiembre de 2024, el Ayuntamiento iniciador, mediante oficio número TLA/PREM/0155/09/2024, presentó ante esta Soberanía la Iniciativa con por la que se expide la Ley de Ingresos del Municipio de Tlaquiltenango Morelos, para el ejercicio fiscal del 1 de enero al 31 de diciembre de 2025, misma que fue aprobada previamente mediante Sesión de Cabildo de fecha 26 de septiembre de 2024.</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Mediante oficio número LVI/CHPYCP/0035/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Prrafodelista"/>
        <w:spacing w:lineRule="auto" w:line="240" w:before="0" w:after="0"/>
        <w:ind w:left="0" w:hanging="0"/>
        <w:contextualSpacing w:val="false"/>
        <w:jc w:val="both"/>
        <w:rPr>
          <w:rStyle w:val="Ninguno"/>
          <w:rFonts w:ascii="Arial" w:hAnsi="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y acordando que el mismo fuese sometido a consideración del Pleno del Congreso del Estado de Morelos, para su análisis, discusión y, en su caso, aprobación.</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rStyle w:val="Ninguno"/>
          <w:rFonts w:ascii="Arial" w:hAnsi="Arial" w:eastAsia="Calibri" w:cs="Arial"/>
          <w:bCs/>
        </w:rPr>
      </w:pPr>
      <w:r>
        <w:rPr>
          <w:rStyle w:val="Ninguno"/>
          <w:rFonts w:cs="Arial" w:ascii="Arial" w:hAnsi="Arial"/>
          <w:bCs/>
        </w:rPr>
        <w:t>II.- MATERIA DE LA INICIATIVA</w:t>
      </w:r>
    </w:p>
    <w:p>
      <w:pPr>
        <w:pStyle w:val="Cuerpo"/>
        <w:jc w:val="both"/>
        <w:rPr>
          <w:rStyle w:val="Ninguno"/>
          <w:rFonts w:ascii="Arial" w:hAnsi="Arial" w:eastAsia="Calibri" w:cs="Arial"/>
          <w:bCs/>
        </w:rPr>
      </w:pPr>
      <w:r>
        <w:rPr/>
      </w:r>
    </w:p>
    <w:p>
      <w:pPr>
        <w:pStyle w:val="Cuerpo"/>
        <w:jc w:val="both"/>
        <w:rPr>
          <w:rStyle w:val="Ninguno"/>
          <w:rFonts w:ascii="Arial" w:hAnsi="Arial" w:eastAsia="Arial" w:cs="Arial"/>
        </w:rPr>
      </w:pPr>
      <w:r>
        <w:rPr>
          <w:rStyle w:val="Ninguno"/>
          <w:rFonts w:cs="Arial" w:ascii="Arial" w:hAnsi="Arial"/>
        </w:rPr>
        <w:t>Mediante la iniciativa que se dictamina, el Ayuntamiento iniciador, plantea los conceptos bajo los cuales el municipio podrá captar los recursos financieros que permitan cubrir el gasto público en el ejercicio fiscal del 1 de enero al 31 de diciembre de 2025, esto es, los impuestos, derechos, contribuciones especiales, los ingresos provenientes de la explotación de su patrimonio; así como de recargos, actualizaciones y sanciones derivados de la suerte principal de los ingresos que tiene  derecho a percibir el municipio, de la coordinación hacendaria, de las donaciones y de financiamientos o contratación de créditos; por lo que contiene concretamente la propuesta a la LVI Legislatura del Congreso del Estado de Morelos de las cuotas y tarifas aplicables a impuestos y derechos que estarán vigentes durante ese ejercicio fiscal.</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rStyle w:val="Ninguno"/>
          <w:rFonts w:ascii="Arial" w:hAnsi="Arial" w:eastAsia="Calibri" w:cs="Arial"/>
        </w:rPr>
      </w:pPr>
      <w:r>
        <w:rPr>
          <w:rStyle w:val="Ninguno"/>
          <w:rFonts w:cs="Arial" w:ascii="Arial" w:hAnsi="Arial"/>
        </w:rPr>
        <w:t>En la Iniciativa en análisis, el Ayuntamiento iniciador expone lo siguiente:</w:t>
      </w:r>
    </w:p>
    <w:p>
      <w:pPr>
        <w:pStyle w:val="Cuerpo"/>
        <w:shd w:fill="FFFFFF" w:val="clear"/>
        <w:jc w:val="both"/>
        <w:rPr/>
      </w:pPr>
      <w:r>
        <w:rPr>
          <w:rStyle w:val="Ninguno"/>
          <w:rFonts w:cs="Arial" w:ascii="Arial" w:hAnsi="Arial"/>
        </w:rPr>
        <w:t>EXPOSICIÓN DE MOTIVOS:</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LA PRESENTE INICIATIVA SE PLANTEA CON LA FINALIDAD DE FORTALECER LOS INGRESOS DE TLAQUILTENANGO, MORELOS Y DOTAR DE CERTEZA, OBJETIVIDAD Y LEGALIDAD A LOS INGRESOS TRIBUTARIOS CON FUNDAMENTO LEGAL EN LOS ARTÍCULOS 31 FRACCIÓN IV, 115 DE LA CONSTITUCIÓN POLÍTICA DE LOS ESTADOS UNIDOS MEXICANOS DE LOS ARTÍCULOS 32, 113, 114 115 DE LA CONSTITUCIÓN POLÍTICA DEL ESTADO LIBRE Y SOBERANO DE MORELOS, APLICANDO LOS ARTÍCULOS 11 Y 12 DE LA LEY DE PRESUPUESTO CONTABILIDAD Y GASTO PÚBLICO DEL ESTADO DE MORELOS Y LOS ARTÍCULOS 38 FRACCIÓN I, V, XXXII Y LIVIII EN RELACIÓN AL ARTÍCULO 41 FRACCIONES XVI, XVII Y XL DE LA LEY ORGÁNICA MUNICIPAL DEL ESTADO DE MORELOS.</w:t>
      </w:r>
    </w:p>
    <w:p>
      <w:pPr>
        <w:pStyle w:val="Cuerpo"/>
        <w:jc w:val="both"/>
        <w:rPr>
          <w:rStyle w:val="Ninguno"/>
          <w:rFonts w:ascii="Arial" w:hAnsi="Arial" w:cs="Arial"/>
          <w:bCs/>
        </w:rPr>
      </w:pPr>
      <w:r>
        <w:rPr>
          <w:rFonts w:cs="Arial" w:ascii="Arial" w:hAnsi="Arial"/>
          <w:sz w:val="24"/>
          <w:szCs w:val="24"/>
        </w:rPr>
      </w:r>
    </w:p>
    <w:p>
      <w:pPr>
        <w:pStyle w:val="Cuerpo"/>
        <w:jc w:val="both"/>
        <w:rPr>
          <w:rStyle w:val="Ninguno"/>
          <w:rFonts w:ascii="Arial" w:hAnsi="Arial" w:eastAsia="Arial" w:cs="Arial"/>
          <w:bCs/>
        </w:rPr>
      </w:pPr>
      <w:r>
        <w:rPr>
          <w:rStyle w:val="Ninguno"/>
          <w:rFonts w:cs="Arial" w:ascii="Arial" w:hAnsi="Arial"/>
          <w:bCs/>
        </w:rPr>
        <w:t>I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Normal"/>
        <w:spacing w:lineRule="auto" w:line="240" w:before="0" w:after="0"/>
        <w:jc w:val="both"/>
        <w:rPr>
          <w:rStyle w:val="Ninguno"/>
          <w:rFonts w:ascii="Arial" w:hAnsi="Arial" w:eastAsia="Arial" w:cs="Arial"/>
          <w:sz w:val="24"/>
          <w:szCs w:val="24"/>
        </w:rPr>
      </w:pPr>
      <w:r>
        <w:rPr/>
      </w:r>
    </w:p>
    <w:p>
      <w:pPr>
        <w:pStyle w:val="Cuerpo"/>
        <w:jc w:val="both"/>
        <w:rPr>
          <w:rStyle w:val="Ninguno"/>
          <w:rFonts w:ascii="Arial" w:hAnsi="Arial" w:eastAsia="Arial" w:cs="Arial"/>
          <w:szCs w:val="20"/>
        </w:rPr>
      </w:pPr>
      <w:r>
        <w:rPr>
          <w:rStyle w:val="Ninguno"/>
          <w:rFonts w:cs="Arial" w:ascii="Arial" w:hAnsi="Arial"/>
          <w:szCs w:val="20"/>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Cuerpo"/>
        <w:jc w:val="both"/>
        <w:rPr>
          <w:rStyle w:val="Ninguno"/>
          <w:rFonts w:ascii="Arial" w:hAnsi="Arial" w:eastAsia="Arial" w:cs="Arial"/>
          <w:bCs/>
          <w:szCs w:val="20"/>
        </w:rPr>
      </w:pPr>
      <w:r>
        <w:rPr/>
      </w:r>
    </w:p>
    <w:p>
      <w:pPr>
        <w:pStyle w:val="Cuerpo"/>
        <w:jc w:val="both"/>
        <w:rPr/>
      </w:pPr>
      <w:r>
        <w:rPr>
          <w:rStyle w:val="Ninguno"/>
          <w:rFonts w:cs="Arial" w:ascii="Arial" w:hAnsi="Arial"/>
          <w:bCs/>
          <w:szCs w:val="20"/>
        </w:rPr>
        <w:t>Estudio y Valoración del precepto normativo:</w:t>
      </w:r>
    </w:p>
    <w:p>
      <w:pPr>
        <w:pStyle w:val="Cuerpo"/>
        <w:jc w:val="both"/>
        <w:rPr>
          <w:rStyle w:val="Ninguno"/>
          <w:rFonts w:ascii="Arial" w:hAnsi="Arial" w:cs="Arial"/>
          <w:bCs/>
          <w:szCs w:val="20"/>
        </w:rPr>
      </w:pPr>
      <w:r>
        <w:rPr/>
      </w:r>
    </w:p>
    <w:p>
      <w:pPr>
        <w:pStyle w:val="Cuerpo"/>
        <w:jc w:val="both"/>
        <w:rPr>
          <w:rStyle w:val="Ninguno"/>
          <w:rFonts w:ascii="Arial" w:hAnsi="Arial" w:eastAsia="Calibri" w:cs="Arial"/>
          <w:szCs w:val="20"/>
        </w:rPr>
      </w:pPr>
      <w:r>
        <w:rPr>
          <w:rStyle w:val="Ninguno"/>
          <w:rFonts w:cs="Arial" w:ascii="Arial" w:hAnsi="Arial"/>
          <w:szCs w:val="20"/>
        </w:rPr>
        <w:t>Con esta iniciativa se pretende que, por una parte, el Municipio cumpla con sus obligaciones constitucionales de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jc w:val="both"/>
        <w:rPr>
          <w:rStyle w:val="Ninguno"/>
          <w:rFonts w:ascii="Arial" w:hAnsi="Arial" w:eastAsia="Calibri" w:cs="Arial"/>
          <w:szCs w:val="20"/>
        </w:rPr>
      </w:pPr>
      <w:r>
        <w:rPr/>
      </w:r>
    </w:p>
    <w:p>
      <w:pPr>
        <w:pStyle w:val="Cuerpo"/>
        <w:jc w:val="both"/>
        <w:rPr/>
      </w:pPr>
      <w:r>
        <w:rPr>
          <w:rStyle w:val="Ninguno"/>
          <w:rFonts w:cs="Arial" w:ascii="Arial" w:hAnsi="Arial"/>
          <w:szCs w:val="20"/>
        </w:rPr>
        <w:t>El artículo 115 fracción IV de la Constitución de los Estados Unidos Mexicanos, otorga a los municipios la facultad para administrar libremente su Hacienda Pública, la cual se forma con los rendimientos de los bienes que les pertenezcan, así como de las contribuciones y otros ingresos que las legislaturas estatales autoricen a su favor.</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Además de las contribuciones, recibirán las participaciones y aportaciones federales que la ley le establece, así como los ingresos derivados de la prestación de los servicios públicos.</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Por lo tanto, es facultad de los ayuntamientos, proponer anualmente a las legislaturas estatales, mediante la presentación de la iniciativa de ley de ingresos, las cuotas y tarifas aplicables en impuestos, derechos, contribuciones especiales y elementos recaudatorios.</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En ejercicio de esa facultad, el Ayuntamiento iniciador presentó ante esta soberanía oportunamente, la iniciativa de Ley de Ingresos que estará vigente durante el ejercicio fiscal 2025.</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La propuesta que se analiza se ajusta al marco jurídico que regula la competencia tributaria del municipio, ya que la misma cumple con la regulación en materia fiscal, pues contiene debidamente establecidos los elementos exigidos para las contribuciones, como sujeto, objeto y tasa y estará orientado a fortalecer la capacidad del Ayuntamiento como autoridad fiscal.</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 xml:space="preserve">Para el cumplimiento de la citada obligación constitucional, la hacienda pública municipal se traduce en el conjunto de ingresos, propiedades y gastos de los ayuntamientos, constituyendo así, el eje fundamental sobre el que gira la vida de las comunidades y la posibilidad de dotar de servicios a la población. </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 xml:space="preserve">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 En una economía municipal sana, el sistema tributario debe ser la fuente más importante de recursos para cubrir los gastos públicos. Por ello, es imperativo fortalecer la capacidad recaudatoria de los municipios. </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 xml:space="preserve">A partir de este contexto se inscribe el compromiso de esta Legislatura para actualizar el marco jurídico, administrativo e institucional que norma la actuación municipal y su conformación hacendaria; por ello, el análisis individual de las iniciativas presentadas por los ayuntamientos del Estado, tuvo como premisa fundamental, verificar que los ordenamientos jurídico fiscales contemplaran las figuras o rubros tributarios que la Constitución mandata, atendiendo a una estimación clara y precisa de los ingresos fiscales y financieros que deberán percibir los municipios, acorde con la realidad económica y social que prevalece en cada uno de ellos. </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 xml:space="preserve">La finalidad de este ejercicio legislativo fue resolver en lo posible, las necesidades básicas de su administración y propiciar la planificación tributaria de los municipios que fortalezcan el desarrollo general del Estado y del país. </w:t>
      </w:r>
    </w:p>
    <w:p>
      <w:pPr>
        <w:pStyle w:val="Cuerpo"/>
        <w:jc w:val="both"/>
        <w:rPr>
          <w:rStyle w:val="Ninguno"/>
          <w:rFonts w:ascii="Arial" w:hAnsi="Arial" w:cs="Arial"/>
          <w:szCs w:val="20"/>
        </w:rPr>
      </w:pPr>
      <w:r>
        <w:rPr/>
      </w:r>
    </w:p>
    <w:p>
      <w:pPr>
        <w:pStyle w:val="Cuerpo"/>
        <w:jc w:val="both"/>
        <w:rPr/>
      </w:pPr>
      <w:r>
        <w:rPr>
          <w:rStyle w:val="Ninguno"/>
          <w:rFonts w:cs="Arial" w:ascii="Arial" w:hAnsi="Arial"/>
          <w:szCs w:val="20"/>
        </w:rPr>
        <w:t>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Lo anterior, permitirá reorientar los ingresos hacia la atención de las necesidades más apremiantes de la población, procurando una menor dependencia de los recursos externos distribuibles. Para el logro de los objetivos indicados, es necesario que el marco jurídico de la actuación del municipio sea claro y preciso, y que exista congruencia con las diversas disposiciones y ordenamientos legales, de tal forma que permitan el ejercicio adecuado y oportuno de sus atribuciones y el cumplimiento de las obligaciones fiscales de la ciudadanía. La política de ingresos que se adoptará para el ejercicio fiscal 2025 parte de dos ejes relacionados entre sí: la actualización y perfeccionamiento del marco jurídico tributario y la continuidad de un régimen fiscal equitativo en la distribución de las cargas y claro en el ejercicio del gasto público.</w:t>
      </w:r>
    </w:p>
    <w:p>
      <w:pPr>
        <w:pStyle w:val="Cuerpo"/>
        <w:jc w:val="both"/>
        <w:rPr/>
      </w:pPr>
      <w:r>
        <w:rPr>
          <w:rStyle w:val="Ninguno"/>
          <w:rFonts w:cs="Arial" w:ascii="Arial" w:hAnsi="Arial"/>
          <w:szCs w:val="20"/>
        </w:rPr>
        <w:t>En cuanto a las tasas, cuotas y tarifas contenidas en el proyecto de ley de ingresos que se analiza, las mismas se consideran viables, toda vez que se presentan en las mismas dimensiones y características de aplicación a las vigentes en ejercicios fiscales previos. Se tiene, en tal virtud, la misma ley de ingresos vigente para el ejercicio fiscal 2024, salvo la actualización en los estimados de recaudación, que evidentemente corresponden a la variación en la actualización de aquellas contribuciones referenciadas a la Unidad de Medida y Actualización, así como a las estrategias y esfuerzos de recaudación implementadas por el ayuntamiento.</w:t>
      </w:r>
    </w:p>
    <w:p>
      <w:pPr>
        <w:pStyle w:val="Normal"/>
        <w:spacing w:lineRule="auto" w:line="240" w:before="0" w:after="0"/>
        <w:jc w:val="both"/>
        <w:rPr>
          <w:rStyle w:val="Ninguno"/>
          <w:rFonts w:ascii="Arial" w:hAnsi="Arial" w:cs="Arial"/>
          <w:sz w:val="24"/>
          <w:szCs w:val="24"/>
        </w:rPr>
      </w:pPr>
      <w:r>
        <w:rPr/>
      </w:r>
    </w:p>
    <w:p>
      <w:pPr>
        <w:pStyle w:val="Cuerpo"/>
        <w:jc w:val="both"/>
        <w:rPr/>
      </w:pPr>
      <w:r>
        <w:rPr>
          <w:rStyle w:val="Ninguno"/>
          <w:rFonts w:cs="Arial" w:ascii="Arial" w:hAnsi="Arial"/>
        </w:rPr>
        <w:t>Ahora bien, las estimaciones de ingresos que presenta el Municipio iniciador se consideran adecuadas, toda vez que guardan congruencia con el histórico de recaudación en cuanto a los ingresos propios, así como con los proyectos de presupuesto de la Federación y del Gobierno del Estado de Morelos para el ejercicio fiscal 2025 en lo que concierne a recursos federales de libre disposición, y transferencias federales y estatales etiquetadas. Ello, en estricto cumplimiento a lo establecido en el artículo 18 de la Ley de Disciplina Financiera de las Entidades Federativas y los Municipios.</w:t>
      </w:r>
    </w:p>
    <w:p>
      <w:pPr>
        <w:pStyle w:val="Cuerpo"/>
        <w:jc w:val="both"/>
        <w:rPr>
          <w:rStyle w:val="Ninguno"/>
          <w:rFonts w:ascii="Arial" w:hAnsi="Arial" w:cs="Arial"/>
        </w:rPr>
      </w:pPr>
      <w:r>
        <w:rPr/>
      </w:r>
    </w:p>
    <w:p>
      <w:pPr>
        <w:pStyle w:val="Cuerpo"/>
        <w:jc w:val="both"/>
        <w:rPr>
          <w:rFonts w:ascii="Arial" w:hAnsi="Arial" w:cs="Arial"/>
        </w:rPr>
      </w:pPr>
      <w:r>
        <w:rPr>
          <w:rStyle w:val="Ninguno"/>
          <w:rFonts w:cs="Arial" w:ascii="Arial" w:hAnsi="Arial"/>
        </w:rPr>
        <w:t>Asimismo, el Municipio presenta los resultados y las proyecciones de las finanzas públicas, tal cual se establece en el mismo ordenamiento de la citada Ley de Disciplina Financiera.</w:t>
      </w:r>
    </w:p>
    <w:p>
      <w:pPr>
        <w:pStyle w:val="Cuerpo"/>
        <w:shd w:fill="FFFFFF" w:val="clear"/>
        <w:jc w:val="both"/>
        <w:rPr>
          <w:rStyle w:val="Ninguno"/>
          <w:rFonts w:ascii="Arial" w:hAnsi="Arial" w:cs="Arial"/>
        </w:rPr>
      </w:pPr>
      <w:r>
        <w:rPr>
          <w:rFonts w:cs="Arial" w:ascii="Arial" w:hAnsi="Arial"/>
        </w:rPr>
      </w:r>
    </w:p>
    <w:p>
      <w:pPr>
        <w:pStyle w:val="Cuerpo"/>
        <w:shd w:fill="FFFFFF" w:val="clear"/>
        <w:jc w:val="both"/>
        <w:rPr>
          <w:rStyle w:val="Ninguno"/>
          <w:rFonts w:ascii="Arial" w:hAnsi="Arial" w:eastAsia="Arial" w:cs="Arial"/>
        </w:rPr>
      </w:pPr>
      <w:r>
        <w:rPr>
          <w:rStyle w:val="Ninguno"/>
          <w:rFonts w:cs="Arial" w:ascii="Arial" w:hAnsi="Arial"/>
        </w:rPr>
        <w:t>V.-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Cuerpo"/>
        <w:jc w:val="both"/>
        <w:rPr>
          <w:rStyle w:val="Ninguno"/>
          <w:rFonts w:ascii="Arial" w:hAnsi="Arial" w:eastAsia="Arial" w:cs="Arial"/>
        </w:rPr>
      </w:pPr>
      <w:r>
        <w:rPr/>
      </w:r>
    </w:p>
    <w:p>
      <w:pPr>
        <w:pStyle w:val="Cuerpo"/>
        <w:jc w:val="both"/>
        <w:rPr>
          <w:rFonts w:ascii="Arial" w:hAnsi="Arial" w:cs="Arial"/>
        </w:rPr>
      </w:pPr>
      <w:r>
        <w:rPr>
          <w:rStyle w:val="Ninguno"/>
          <w:rFonts w:cs="Arial" w:ascii="Arial" w:hAnsi="Arial"/>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Cuerpo"/>
        <w:jc w:val="both"/>
        <w:rPr>
          <w:rStyle w:val="Ninguno"/>
          <w:rFonts w:ascii="Arial" w:hAnsi="Arial" w:cs="Arial"/>
          <w:bCs/>
        </w:rPr>
      </w:pPr>
      <w:r>
        <w:rPr>
          <w:rFonts w:cs="Arial" w:ascii="Arial" w:hAnsi="Arial"/>
        </w:rPr>
      </w:r>
    </w:p>
    <w:p>
      <w:pPr>
        <w:pStyle w:val="Cuerpo"/>
        <w:jc w:val="both"/>
        <w:rPr/>
      </w:pPr>
      <w:r>
        <w:rPr>
          <w:rStyle w:val="Ninguno"/>
          <w:rFonts w:cs="Arial" w:ascii="Arial" w:hAnsi="Arial"/>
          <w:bCs/>
        </w:rPr>
        <w:t>V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pPr>
      <w:r>
        <w:rPr>
          <w:rStyle w:val="Ninguno"/>
          <w:rFonts w:cs="Arial" w:ascii="Arial" w:hAnsi="Arial"/>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Style w:val="Ninguno"/>
          <w:rFonts w:ascii="Arial" w:hAnsi="Arial" w:cs="Arial"/>
          <w:sz w:val="24"/>
          <w:szCs w:val="24"/>
        </w:rPr>
      </w:pPr>
      <w:r>
        <w:rPr/>
      </w:r>
    </w:p>
    <w:p>
      <w:pPr>
        <w:pStyle w:val="Normal"/>
        <w:spacing w:lineRule="auto" w:line="240" w:before="0" w:after="0"/>
        <w:jc w:val="both"/>
        <w:rPr/>
      </w:pPr>
      <w:r>
        <w:rPr>
          <w:rStyle w:val="Ninguno"/>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color w:val="000000"/>
          <w:sz w:val="24"/>
          <w:szCs w:val="24"/>
        </w:rPr>
        <w:t>,</w:t>
      </w:r>
      <w:r>
        <w:rPr>
          <w:rStyle w:val="Ninguno"/>
          <w:rFonts w:cs="Arial" w:ascii="Arial" w:hAnsi="Arial"/>
          <w:sz w:val="24"/>
          <w:szCs w:val="24"/>
        </w:rPr>
        <w:t xml:space="preserve"> por lo que, los integrantes de la Comisión de Hacienda, Presupuesto y Cuenta Pública de la LVI Legislatura, dictaminan en SENTIDO POSITIVO, la INICIATIVA POR LA QUE SE EXPIDE LA LEY DE INGRESOS DEL MUNICIPIO DE TLAQUILTENANGO, MORELOS, PARA EL EJERCICIO FISCAL DEL 1 DE ENERO AL 31 DE DICIEMBRE DE 2025, toda vez que del estudio y análisis de la misma se encontró procedente en lo general y en lo particular…”</w:t>
      </w:r>
    </w:p>
    <w:p>
      <w:pPr>
        <w:pStyle w:val="Normal"/>
        <w:autoSpaceDE w:val="false"/>
        <w:spacing w:lineRule="auto" w:line="240" w:before="0" w:after="0"/>
        <w:jc w:val="both"/>
        <w:rPr>
          <w:rStyle w:val="Ninguno"/>
          <w:rFonts w:ascii="Arial" w:hAnsi="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sz w:val="24"/>
          <w:szCs w:val="20"/>
        </w:rPr>
      </w:pPr>
      <w:r>
        <w:rPr>
          <w:rFonts w:eastAsia="Arial" w:cs="Arial" w:ascii="Arial" w:hAnsi="Arial"/>
          <w:b/>
          <w:sz w:val="24"/>
          <w:szCs w:val="20"/>
        </w:rPr>
        <w:t>LEY DE INGRESOS DEL MUNICIPIO DE TLAQUILTENANGO, MORELOS, PARA EL EJERCICIO FISCAL DEL 1 DE ENERO AL 31 DE DICIEMBRE DE 2025.</w:t>
      </w:r>
    </w:p>
    <w:p>
      <w:pPr>
        <w:pStyle w:val="Normal"/>
        <w:tabs>
          <w:tab w:val="clear" w:pos="708"/>
          <w:tab w:val="left" w:pos="6739" w:leader="none"/>
        </w:tabs>
        <w:spacing w:lineRule="auto" w:line="240" w:before="0" w:after="0"/>
        <w:jc w:val="center"/>
        <w:rPr>
          <w:rFonts w:ascii="Arial" w:hAnsi="Arial" w:eastAsia="Arial" w:cs="Arial"/>
          <w:b/>
          <w:b/>
          <w:sz w:val="24"/>
          <w:szCs w:val="20"/>
        </w:rPr>
      </w:pPr>
      <w:r>
        <w:rPr>
          <w:rFonts w:eastAsia="Arial" w:cs="Arial" w:ascii="Arial" w:hAnsi="Arial"/>
          <w:b/>
          <w:sz w:val="24"/>
          <w:szCs w:val="20"/>
        </w:rPr>
      </w:r>
    </w:p>
    <w:p>
      <w:pPr>
        <w:pStyle w:val="Normal"/>
        <w:tabs>
          <w:tab w:val="clear" w:pos="708"/>
          <w:tab w:val="left" w:pos="6739" w:leader="none"/>
        </w:tabs>
        <w:spacing w:lineRule="auto" w:line="240" w:before="0" w:after="0"/>
        <w:jc w:val="center"/>
        <w:rPr>
          <w:rFonts w:ascii="Arial" w:hAnsi="Arial" w:cs="Arial"/>
          <w:b/>
          <w:b/>
          <w:sz w:val="24"/>
          <w:szCs w:val="20"/>
        </w:rPr>
      </w:pPr>
      <w:r>
        <w:rPr>
          <w:rFonts w:cs="Arial" w:ascii="Arial" w:hAnsi="Arial"/>
          <w:b/>
          <w:sz w:val="24"/>
          <w:szCs w:val="20"/>
        </w:rPr>
        <w:t>TÍTULO PRIMERO</w:t>
      </w:r>
    </w:p>
    <w:p>
      <w:pPr>
        <w:pStyle w:val="Normal"/>
        <w:tabs>
          <w:tab w:val="clear" w:pos="708"/>
          <w:tab w:val="left" w:pos="6739" w:leader="none"/>
        </w:tabs>
        <w:spacing w:lineRule="auto" w:line="240" w:before="0" w:after="0"/>
        <w:jc w:val="center"/>
        <w:rPr>
          <w:rFonts w:ascii="Arial" w:hAnsi="Arial" w:cs="Arial"/>
          <w:b/>
          <w:b/>
          <w:bCs/>
          <w:sz w:val="24"/>
          <w:szCs w:val="20"/>
        </w:rPr>
      </w:pPr>
      <w:r>
        <w:rPr>
          <w:rFonts w:cs="Arial" w:ascii="Arial" w:hAnsi="Arial"/>
          <w:b/>
          <w:sz w:val="24"/>
          <w:szCs w:val="20"/>
        </w:rPr>
        <w:t xml:space="preserve">DISPOSICIONES GENERALES </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CAPÍTULO PRIMERO</w:t>
      </w:r>
    </w:p>
    <w:p>
      <w:pPr>
        <w:pStyle w:val="Normal"/>
        <w:spacing w:lineRule="auto" w:line="240" w:before="0" w:after="0"/>
        <w:jc w:val="center"/>
        <w:rPr>
          <w:rFonts w:ascii="Arial" w:hAnsi="Arial" w:cs="Arial"/>
          <w:b/>
          <w:b/>
          <w:bCs/>
          <w:sz w:val="24"/>
          <w:szCs w:val="20"/>
        </w:rPr>
      </w:pPr>
      <w:r>
        <w:rPr>
          <w:rFonts w:cs="Arial" w:ascii="Arial" w:hAnsi="Arial"/>
          <w:b/>
          <w:sz w:val="24"/>
          <w:szCs w:val="20"/>
        </w:rPr>
        <w:t>DE LA NATURALEZA Y OBJETO DE LA LEY</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1.-</w:t>
      </w:r>
      <w:r>
        <w:rPr>
          <w:rFonts w:cs="Arial" w:ascii="Arial" w:hAnsi="Arial"/>
          <w:sz w:val="24"/>
          <w:szCs w:val="20"/>
        </w:rPr>
        <w:t xml:space="preserve"> LA PRESENTE LEY ES DE ORDEN PÚBLICO Y DE INTERÉS SOCIAL, ES DE APLICACIÓN OBLIGATORIA EN EL ÁMBITO TERRITORIAL DEL MUNICIPIO DE TLAQUILTENANGO, MORELOS Y TIENE POR OBJETO ESTABLECER LOS INGRESOS QUE PERCIBIRÁ LA HACIENDA PÚBLICA DE SU AYUNTAMIENTO, A TRAVÉS DE LA TESORERÍA MUNICIPAL DURANTE EL EJERCICIO FISCAL DEL AÑO 2025.</w:t>
      </w:r>
    </w:p>
    <w:p>
      <w:pPr>
        <w:pStyle w:val="Normal"/>
        <w:autoSpaceDE w:val="false"/>
        <w:spacing w:lineRule="auto" w:line="240" w:before="0" w:after="0"/>
        <w:jc w:val="both"/>
        <w:rPr>
          <w:rFonts w:ascii="Arial" w:hAnsi="Arial" w:cs="Arial"/>
          <w:bCs/>
          <w:color w:val="000000"/>
          <w:sz w:val="24"/>
          <w:szCs w:val="20"/>
        </w:rPr>
      </w:pPr>
      <w:r>
        <w:rPr>
          <w:rFonts w:cs="Arial" w:ascii="Arial" w:hAnsi="Arial"/>
          <w:bCs/>
          <w:color w:val="000000"/>
          <w:sz w:val="24"/>
          <w:szCs w:val="20"/>
        </w:rPr>
      </w:r>
    </w:p>
    <w:p>
      <w:pPr>
        <w:pStyle w:val="Normal"/>
        <w:autoSpaceDE w:val="false"/>
        <w:spacing w:lineRule="auto" w:line="240" w:before="0" w:after="0"/>
        <w:jc w:val="both"/>
        <w:rPr>
          <w:rFonts w:ascii="Arial" w:hAnsi="Arial" w:cs="Arial"/>
          <w:bCs/>
          <w:sz w:val="24"/>
          <w:szCs w:val="20"/>
        </w:rPr>
      </w:pPr>
      <w:r>
        <w:rPr>
          <w:rFonts w:cs="Arial" w:ascii="Arial" w:hAnsi="Arial"/>
          <w:b/>
          <w:color w:val="000000"/>
          <w:sz w:val="24"/>
          <w:szCs w:val="20"/>
        </w:rPr>
        <w:t>ARTÍCULO 2.-</w:t>
      </w:r>
      <w:r>
        <w:rPr>
          <w:rFonts w:cs="Arial" w:ascii="Arial" w:hAnsi="Arial"/>
          <w:color w:val="000000"/>
          <w:sz w:val="24"/>
          <w:szCs w:val="20"/>
        </w:rPr>
        <w:t xml:space="preserve"> </w:t>
      </w:r>
      <w:r>
        <w:rPr>
          <w:rFonts w:cs="Arial" w:ascii="Arial" w:hAnsi="Arial"/>
          <w:sz w:val="24"/>
          <w:szCs w:val="20"/>
        </w:rPr>
        <w:t>LOS INGRESOS QUE PERCIBIRÁ LA HACIENDA PUBLICA MUNICIPAL, DEPENDIENDO DE SU NATURALEZA, SE REGIRÁN POR LO DISPUESTO EN ESTA LEY DE INGRESOS, EN CORRELACIÓN CON LA CONSTITUCIÓN POLÍTICA DE LOS ESTADOS UNIDOS MEXICANOS, CON LA CONSTITUCIÓN POLÍTICA DEL ESTADO LIBRE Y SOBERANO DE MORELOS, CON LA LEY GENERAL DE HACIENDA MUNICIPAL DEL ESTADO DE MORELOS, CON EL CÓDIGO FISCAL PARA EL ESTADO DE MORELOS, CON LA LEY DE COORDINACIÓN HACENDARIA DEL ESTADO DE MORELOS, CON LA LEY DE COORDINACIÓN FISCAL, CON LEY DE PRESUPUESTO, CONTABILIDAD Y GASTO PÚBLICO DEL ESTADO DE MORELOS Y CON LA LEY ORGÁNICA MUNICIPAL DEL ESTADO DE MORELOS, ASÍ COMO TAMBIÉN, CON LAS DISPOSICIONES ADMINISTRATIVAS DE OBSERVANCIA GENERAL QUE EMITA EL H. AYUNTAMIENTO Y DEMÁS NORMAS APLICABL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LOS INGRESOS PROVENIENTES DE IMPUESTOS, CONTRIBUCIONES ESPECIALES, DERECHOS, PRODUCTOS Y APROVECHAMIENTOS, SE DETERMINARÁN AL MOMENTO DE PRODUCIRSE EL HECHO GENERADOR DE LA RECAUDACIÓN Y SE CALCULARÁN, EN LOS CASOS EN QUE ESTA LEY INDIQUE, EN FUNCIÓN DE LA UNIDAD DE MEDIDA ACTUALIZADA, VIGENTE AL MOMENTO DE SU APLICACIÓN.</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3.-</w:t>
      </w:r>
      <w:r>
        <w:rPr>
          <w:rFonts w:cs="Arial" w:ascii="Arial" w:hAnsi="Arial"/>
          <w:sz w:val="24"/>
          <w:szCs w:val="20"/>
        </w:rPr>
        <w:t xml:space="preserve"> EN TÉRMINOS DE LOS ARTÍCULOS 9 DE LA LEY DE COORDINACIÓN FISCAL Y 9 DE LA LEY DE COORDINACIÓN HACENDARIA DEL ESTADO DE MORELOS, LAS PARTICIPACIONES Y APORTACIONES FEDERALES Y ESTATALES QUE CORRESPONDAN AL MUNICIPIO DE TLAQUILTENANGO, MORELOS, SON INEMBARGABLE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LAS CUENTAS BANCARIAS APERTURADAS A NOMBRE DEL H. AYUNTAMIENTO DE TLAQUILTENANGO, MORELOS, SE DEBEN CONSIDERAR INEMBARGABLES EN VIRTUD DE QUE RESGUARDAN INGRESOS TENDIENTES A SATISFACER NECESIDADES PÚBLICA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 xml:space="preserve">TODOS LOS INGRESOS QUE PERCIBA EL AYUNTAMIENTO DE TLAQUILTENANGO, MORELOS, DEBERÁN SER REGISTRADOS EN SU CUENTA PÚBLICA MUNICIPAL. </w:t>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bCs/>
          <w:sz w:val="24"/>
          <w:szCs w:val="20"/>
        </w:rPr>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sz w:val="24"/>
          <w:szCs w:val="20"/>
        </w:rPr>
        <w:t>TODOS LOS INGRESOS O ENTRADAS DE EFECTIVO QUE RECIBA EL H. AYUNTAMIENTO DE TLAQUILTENANGO, MORELOS, SE RESPALDARÁN, SIN EXCEPCIÓN ALGUNA, CON LA EXPEDICIÓN DE COMPROBANTE OFICIAL DEBIDAMENTE REQUISITADO, INCLUSO LOS EFECTUADOS EN ESPECIE, EN CUMPLIMIENTO A LO SEÑALADO EN EL ARTÍCULO 21 DE LA LEY DE PRESUPUESTO, CONTABILIDAD Y GASTO PÚBLICO DEL ESTADO DE MOREL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4.-</w:t>
      </w:r>
      <w:r>
        <w:rPr>
          <w:rFonts w:cs="Arial" w:ascii="Arial" w:hAnsi="Arial"/>
          <w:sz w:val="24"/>
          <w:szCs w:val="20"/>
        </w:rPr>
        <w:t xml:space="preserve"> LOS CRÉDITOS FISCALES PREVISTOS POR ESTA LEY, SE PAGARÁN DE LA SIGUIENTE FORMA: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 xml:space="preserve">A). - CUANDO NO SE ESTABLEZCA FECHA DE PAGO, LA CONTRIBUCIÓN SE ENTERARÁ AL MOMENTO DE LA AUTORIZACIÓN CORRESPONDIENTE. </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 xml:space="preserve">B). - CUANDO SE ESTABLEZCA QUE EL PAGO SEA POR TARIFA DIARIA, ÉSTA SE PAGARÁ PREVIAMENTE A LA ENTREGA DE LA AUTORIZACIÓN CORRESPONDIENTE. </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 xml:space="preserve">C). -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 xml:space="preserve">D). -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E). - CUANDO SE ESTABLEZCA QUE EL PAGO SEA POR ANUALIDAD, ÉSTE DEBERÁ HACERSE EN EL MES DE ENERO DEL AÑO CORRESPONDIENTE.</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 xml:space="preserve">F). - CUANDO SE ESTABLEZCA QUE EL PAGO SEA POR SEMESTRE, SE CUBRIRÁ DURANTE EL PRIMER MES DE CADA PERIODO. </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Heading1"/>
        <w:pBdr>
          <w:right w:val="single" w:sz="4" w:space="4" w:color="000000"/>
        </w:pBdr>
        <w:spacing w:before="0" w:after="0"/>
        <w:rPr>
          <w:rFonts w:eastAsia="Calibri" w:cs="Arial"/>
          <w:bCs/>
          <w:lang w:val="es-MX" w:eastAsia="en-US"/>
        </w:rPr>
      </w:pPr>
      <w:r>
        <w:rPr>
          <w:rFonts w:eastAsia="Calibri" w:cs="Arial"/>
          <w:lang w:val="es-MX" w:eastAsia="en-US"/>
        </w:rPr>
        <w:t>CAPÍTULO SEGUNDO</w:t>
      </w:r>
    </w:p>
    <w:p>
      <w:pPr>
        <w:pStyle w:val="Normal"/>
        <w:spacing w:lineRule="auto" w:line="240" w:before="0" w:after="0"/>
        <w:jc w:val="both"/>
        <w:rPr>
          <w:rFonts w:ascii="Arial" w:hAnsi="Arial" w:eastAsia="Calibri" w:cs="Arial"/>
          <w:b/>
          <w:b/>
          <w:bCs/>
          <w:sz w:val="24"/>
          <w:szCs w:val="20"/>
          <w:lang w:val="es-MX" w:eastAsia="en-US"/>
        </w:rPr>
      </w:pPr>
      <w:r>
        <w:rPr>
          <w:rFonts w:eastAsia="Calibri" w:cs="Arial" w:ascii="Arial" w:hAnsi="Arial"/>
          <w:b/>
          <w:bCs/>
          <w:sz w:val="24"/>
          <w:szCs w:val="20"/>
          <w:lang w:val="es-MX" w:eastAsia="en-US"/>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5.- </w:t>
      </w:r>
      <w:r>
        <w:rPr>
          <w:rFonts w:cs="Arial" w:ascii="Arial" w:hAnsi="Arial"/>
          <w:sz w:val="24"/>
          <w:szCs w:val="20"/>
        </w:rPr>
        <w:t>LOS INGRESOS QUE SE ESTIMA PERCIBIRÁ LA HACIENDA PÚBLICA DEL H. AYUNTAMIENTO DE TLAQUILTENANGO, MORELOS, DURANTE EL EJERCICIO FISCAL CORRESPONDIENTE AL AÑO 2025, SERÁN LOS QUE PROVENGAN DE LOS CONCEPTOS Y EN LAS CANTIDADES ESTIMADAS SIGUIENTES, EN APEGO A LO ESTABLECIDO POR LA LEY DE DISCIPLINA FINANCIERA; SE ESTIMA UN INGRESO PARA EL EJERICICIO FISCAL 2025, DE $194,040,093.10</w:t>
      </w:r>
      <w:r>
        <w:rPr>
          <w:rFonts w:cs="Arial" w:ascii="Arial" w:hAnsi="Arial"/>
          <w:color w:val="000000"/>
          <w:sz w:val="24"/>
          <w:szCs w:val="20"/>
          <w:lang w:eastAsia="es-MX"/>
        </w:rPr>
        <w:t xml:space="preserve"> </w:t>
      </w:r>
      <w:r>
        <w:rPr>
          <w:rFonts w:cs="Arial" w:ascii="Arial" w:hAnsi="Arial"/>
          <w:sz w:val="24"/>
          <w:szCs w:val="20"/>
        </w:rPr>
        <w:t>(CIENTO NOVENTA Y CUATRO MILLONES CUATRENTA MIL NOVENTA Y TRES PESOS 10/100 M.N.)</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0" w:type="dxa"/>
        <w:tblLayout w:type="fixed"/>
        <w:tblCellMar>
          <w:top w:w="0" w:type="dxa"/>
          <w:left w:w="70" w:type="dxa"/>
          <w:bottom w:w="0" w:type="dxa"/>
          <w:right w:w="70" w:type="dxa"/>
        </w:tblCellMar>
      </w:tblPr>
      <w:tblGrid>
        <w:gridCol w:w="6565"/>
        <w:gridCol w:w="2273"/>
      </w:tblGrid>
      <w:tr>
        <w:trPr>
          <w:trHeight w:val="23" w:hRule="atLeast"/>
        </w:trPr>
        <w:tc>
          <w:tcPr>
            <w:tcW w:w="8838" w:type="dxa"/>
            <w:gridSpan w:val="2"/>
            <w:tcBorders/>
            <w:vAlign w:val="center"/>
          </w:tcPr>
          <w:p>
            <w:pPr>
              <w:pStyle w:val="Sinespaciado1"/>
              <w:jc w:val="center"/>
              <w:rPr>
                <w:rFonts w:ascii="Arial" w:hAnsi="Arial" w:cs="Arial"/>
                <w:bCs/>
                <w:kern w:val="2"/>
                <w:sz w:val="24"/>
                <w:szCs w:val="20"/>
              </w:rPr>
            </w:pPr>
            <w:r>
              <w:rPr>
                <w:rFonts w:cs="Arial" w:ascii="Arial" w:hAnsi="Arial"/>
                <w:bCs/>
                <w:kern w:val="2"/>
                <w:sz w:val="24"/>
                <w:szCs w:val="20"/>
              </w:rPr>
              <w:t>EXPECTATIVAS DE INGRESOS PARA EL EJERCICIO FISCAL 2025</w:t>
            </w:r>
          </w:p>
          <w:p>
            <w:pPr>
              <w:pStyle w:val="Sinespaciado1"/>
              <w:jc w:val="center"/>
              <w:rPr>
                <w:rFonts w:ascii="Arial" w:hAnsi="Arial" w:cs="Arial"/>
                <w:bCs/>
                <w:kern w:val="2"/>
                <w:sz w:val="20"/>
                <w:szCs w:val="20"/>
              </w:rPr>
            </w:pPr>
            <w:r>
              <w:rPr>
                <w:rFonts w:cs="Arial" w:ascii="Arial" w:hAnsi="Arial"/>
                <w:bCs/>
                <w:kern w:val="2"/>
                <w:sz w:val="20"/>
                <w:szCs w:val="20"/>
              </w:rPr>
            </w:r>
          </w:p>
        </w:tc>
      </w:tr>
      <w:tr>
        <w:trPr>
          <w:trHeight w:val="23" w:hRule="atLeast"/>
        </w:trPr>
        <w:tc>
          <w:tcPr>
            <w:tcW w:w="6565" w:type="dxa"/>
            <w:tcBorders>
              <w:top w:val="single" w:sz="8" w:space="0" w:color="000000"/>
              <w:left w:val="single" w:sz="8" w:space="0" w:color="000000"/>
              <w:bottom w:val="single" w:sz="8" w:space="0" w:color="000000"/>
              <w:right w:val="single" w:sz="8" w:space="0" w:color="000000"/>
            </w:tcBorders>
            <w:vAlign w:val="center"/>
          </w:tcPr>
          <w:p>
            <w:pPr>
              <w:pStyle w:val="Sinespaciado1"/>
              <w:jc w:val="center"/>
              <w:rPr>
                <w:rFonts w:ascii="Arial" w:hAnsi="Arial" w:cs="Arial"/>
                <w:bCs/>
                <w:kern w:val="2"/>
                <w:sz w:val="20"/>
                <w:szCs w:val="20"/>
                <w:lang w:eastAsia="es-MX"/>
              </w:rPr>
            </w:pPr>
            <w:r>
              <w:rPr>
                <w:rFonts w:cs="Arial" w:ascii="Arial" w:hAnsi="Arial"/>
                <w:bCs/>
                <w:kern w:val="2"/>
                <w:sz w:val="20"/>
                <w:szCs w:val="20"/>
                <w:lang w:eastAsia="es-MX"/>
              </w:rPr>
              <w:t>Municipio de Tlaquiltenango, Morelos</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Sinespaciado1"/>
              <w:jc w:val="center"/>
              <w:rPr>
                <w:rFonts w:ascii="Arial" w:hAnsi="Arial" w:cs="Arial"/>
                <w:bCs/>
                <w:kern w:val="2"/>
                <w:sz w:val="20"/>
                <w:szCs w:val="20"/>
                <w:lang w:eastAsia="es-MX"/>
              </w:rPr>
            </w:pPr>
            <w:r>
              <w:rPr>
                <w:rFonts w:cs="Arial" w:ascii="Arial" w:hAnsi="Arial"/>
                <w:bCs/>
                <w:kern w:val="2"/>
                <w:sz w:val="20"/>
                <w:szCs w:val="20"/>
                <w:lang w:eastAsia="es-MX"/>
              </w:rPr>
              <w:t>Ingreso Estimado 2025</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Iniciativa de Ley de Ingresos para el Ejercicio Fiscal 2025</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kern w:val="2"/>
                <w:sz w:val="20"/>
                <w:szCs w:val="20"/>
                <w:lang w:eastAsia="es-MX"/>
              </w:rPr>
            </w:pPr>
            <w:r>
              <w:rPr>
                <w:rFonts w:cs="Arial" w:ascii="Arial" w:hAnsi="Arial"/>
                <w:bCs/>
                <w:kern w:val="2"/>
                <w:sz w:val="20"/>
                <w:szCs w:val="20"/>
                <w:lang w:eastAsia="es-MX"/>
              </w:rPr>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Total</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94,040,093.1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Impuestos</w:t>
            </w:r>
          </w:p>
        </w:tc>
        <w:tc>
          <w:tcPr>
            <w:tcW w:w="2273" w:type="dxa"/>
            <w:tcBorders>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6,379,061.48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mpuestos Sobre los Ingres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mpuestos Sobre el Patrimonio</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5,900,852.64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mpuestos Sobre la Producción, el Consumo y las Transaccione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mpuestos al Comercio Exterior</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mpuestos Sobre Nóminas y Asimilable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mpuestos Ecológico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Accesorios de Impuest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405,883.1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Otros Impuest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72,325.74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mpuestos no Comprendidos en la Ley de Ingresos Vigente, Causados en Ejercicios Fiscales Anteriores Pendientes de Liquidación o Pag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Cuotas y Aportaciones de Seguridad Social</w:t>
            </w:r>
          </w:p>
        </w:tc>
        <w:tc>
          <w:tcPr>
            <w:tcW w:w="2273" w:type="dxa"/>
            <w:tcBorders>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Aportaciones para Fondos de Vivienda</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Cuotas para la Seguridad Social</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Cuotas de Ahorro para el Retir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Otras Cuotas y Aportaciones para la Seguridad Social</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Accesorios de Cuotas y Aportaciones de Seguridad Social</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Contribuciones Especiales</w:t>
            </w:r>
          </w:p>
        </w:tc>
        <w:tc>
          <w:tcPr>
            <w:tcW w:w="2273" w:type="dxa"/>
            <w:tcBorders>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Contribuciones Especiales por Obras Pública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Contribuciones Especiales no Comprendidas en la Ley de Ingresos Vigente, Causadas en Ejercicios Fiscales Anteriores Pendientes de Liquidación o Pag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Derechos</w:t>
            </w:r>
          </w:p>
        </w:tc>
        <w:tc>
          <w:tcPr>
            <w:tcW w:w="2273" w:type="dxa"/>
            <w:tcBorders>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11,661,195.89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rPr>
            </w:pPr>
            <w:r>
              <w:rPr>
                <w:rFonts w:cs="Arial" w:ascii="Arial" w:hAnsi="Arial"/>
                <w:kern w:val="2"/>
                <w:sz w:val="20"/>
                <w:szCs w:val="20"/>
              </w:rPr>
              <w:t>Derechos por el Uso, Goce, Aprovechamiento o Explotación de Bienes de Dominio Público</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rPr>
            </w:pPr>
            <w:r>
              <w:rPr>
                <w:rFonts w:cs="Arial" w:ascii="Arial" w:hAnsi="Arial"/>
                <w:kern w:val="2"/>
                <w:sz w:val="20"/>
                <w:szCs w:val="20"/>
              </w:rPr>
              <w:t>Derechos por Prestación de Servici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1,661,195.89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rPr>
            </w:pPr>
            <w:r>
              <w:rPr>
                <w:rFonts w:cs="Arial" w:ascii="Arial" w:hAnsi="Arial"/>
                <w:kern w:val="2"/>
                <w:sz w:val="20"/>
                <w:szCs w:val="20"/>
              </w:rPr>
              <w:t>Otros Derech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rPr>
            </w:pPr>
            <w:r>
              <w:rPr>
                <w:rFonts w:cs="Arial" w:ascii="Arial" w:hAnsi="Arial"/>
                <w:kern w:val="2"/>
                <w:sz w:val="20"/>
                <w:szCs w:val="20"/>
              </w:rPr>
              <w:t>Accesorios de Derech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rPr>
            </w:pPr>
            <w:r>
              <w:rPr>
                <w:rFonts w:cs="Arial" w:ascii="Arial" w:hAnsi="Arial"/>
                <w:kern w:val="2"/>
                <w:sz w:val="20"/>
                <w:szCs w:val="20"/>
              </w:rPr>
              <w:t>Derechos no Comprendidos en la Ley de Ingresos Vigente, Causados en Ejercicios Fiscales Anteriores Pendientes de Liquidación o Pag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rPr>
            </w:pPr>
            <w:r>
              <w:rPr>
                <w:rFonts w:eastAsia="Arial" w:cs="Arial" w:ascii="Arial" w:hAnsi="Arial"/>
                <w:kern w:val="2"/>
                <w:sz w:val="20"/>
                <w:szCs w:val="20"/>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Product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6,653.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Product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6,653.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Productos no Comprendidos en la Ley de Ingresos Vigente, Causados en Ejercicios Fiscales Anteriores Pendientes de Liquidación o Pag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Aprovechamient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659,953.74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Aprovechamient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659,953.74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Aprovechamientos Patrimoniale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Accesorios de Aprovechamiento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Aprovechamientos no Comprendidos en la Ley de Ingresos Vigente, Causados en Ejercicios Fiscales Anteriores Pendientes de Liquidación o Pag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Ingresos por Venta de Bienes, Prestación de Servicios y Otros Ingresos</w:t>
            </w:r>
          </w:p>
        </w:tc>
        <w:tc>
          <w:tcPr>
            <w:tcW w:w="2273" w:type="dxa"/>
            <w:tcBorders>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Instituciones Públicas de Seguridad Social</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mpresas Productivas del Estad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ntidades Paraestatales y Fideicomisos No Empresariales y No Financiero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ntidades Paraestatales Empresariales No Financieras con Participación Estatal Mayoritaria</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ntidades Paraestatales Empresariales Financieras Monetarias con Participación Estatal Mayoritaria</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4"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Entidades Paraestatales Empresariales Financieras No Monetarias con Participación Estatal Mayoritaria</w:t>
            </w:r>
          </w:p>
        </w:tc>
        <w:tc>
          <w:tcPr>
            <w:tcW w:w="2273" w:type="dxa"/>
            <w:tcBorders>
              <w:bottom w:val="single" w:sz="4"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top w:val="single" w:sz="4" w:space="0" w:color="000000"/>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Fideicomisos Financieros Públicos con Participación Estatal Mayoritaria</w:t>
            </w:r>
          </w:p>
        </w:tc>
        <w:tc>
          <w:tcPr>
            <w:tcW w:w="2273" w:type="dxa"/>
            <w:tcBorders>
              <w:top w:val="single" w:sz="4" w:space="0" w:color="000000"/>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gresos por Venta de Bienes y Prestación de Servicios de los Poderes Legislativo y Judicial, y de los Órganos Autónomo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Otros Ingreso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Participaciones, Aportaciones, Convenios, Incentivos Derivados de la Colaboración Fiscal y Fondos Distintos de Aportaciones</w:t>
            </w:r>
          </w:p>
        </w:tc>
        <w:tc>
          <w:tcPr>
            <w:tcW w:w="2273" w:type="dxa"/>
            <w:tcBorders>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140,323,228.99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Participaciones</w:t>
            </w:r>
          </w:p>
        </w:tc>
        <w:tc>
          <w:tcPr>
            <w:tcW w:w="2273" w:type="dxa"/>
            <w:tcBorders>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75,137,297.99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 General de Participacione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55,128,750.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 de Fomento Municipal</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3,560,369.47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 de Fiscalización y Recaudación</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2,326,262.14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 de Compensación</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mpuesto sobre Producción y Servici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870,788.79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Gasolina y Diesel</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774,155.52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 de Sobre la Renta</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355,390.25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 de Compensación ISAN</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1,121,581.83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Aportaciones Federales y Estatales</w:t>
            </w:r>
          </w:p>
        </w:tc>
        <w:tc>
          <w:tcPr>
            <w:tcW w:w="2273" w:type="dxa"/>
            <w:tcBorders>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eastAsia="Arial" w:cs="Arial" w:ascii="Arial" w:hAnsi="Arial"/>
                <w:bCs/>
                <w:kern w:val="2"/>
                <w:sz w:val="20"/>
                <w:szCs w:val="20"/>
                <w:lang w:eastAsia="es-MX"/>
              </w:rPr>
              <w:t xml:space="preserve">               </w:t>
            </w:r>
            <w:r>
              <w:rPr>
                <w:rFonts w:cs="Arial" w:ascii="Arial" w:hAnsi="Arial"/>
                <w:bCs/>
                <w:kern w:val="2"/>
                <w:sz w:val="20"/>
                <w:szCs w:val="20"/>
                <w:lang w:eastAsia="es-MX"/>
              </w:rPr>
              <w:t xml:space="preserve">65,185,931.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 xml:space="preserve">Fondo de Aportaciones para la Infraestructura Social Municipal y de las Demarcaciones Territoriales del Distrito Federal </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25,760,357.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 de Aportaciones para el Fortalecimiento de los Municipios y de las Demarcaciones Territoriales del Distrito Federal</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30,235,939.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 de Aportaciones Estatales para el Desarrollo Económico de los Municipi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9,189,635.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Conveni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Incentivos Derivados de la Colaboración Fiscal</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ondos Distintos de Aportacione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Transferencias, Asignaciones, Subsidios y Subvenciones, y Pensiones y Jubilacione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Transferencias y Asignacione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Subsidios y Subvencione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Pensiones y Jubilaciones</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Transferencias del Fondo Mexicano del Petróleo para la Estabilización y el Desarroll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bCs/>
                <w:kern w:val="2"/>
                <w:sz w:val="20"/>
                <w:szCs w:val="20"/>
                <w:lang w:eastAsia="es-MX"/>
              </w:rPr>
            </w:pPr>
            <w:r>
              <w:rPr>
                <w:rFonts w:cs="Arial" w:ascii="Arial" w:hAnsi="Arial"/>
                <w:bCs/>
                <w:kern w:val="2"/>
                <w:sz w:val="20"/>
                <w:szCs w:val="20"/>
                <w:lang w:eastAsia="es-MX"/>
              </w:rPr>
              <w:t>Ingresos Derivados de Financiamientos</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35,000,000.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Endeudamiento Intern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Endeudamiento Externo</w:t>
            </w:r>
          </w:p>
        </w:tc>
        <w:tc>
          <w:tcPr>
            <w:tcW w:w="2273" w:type="dxa"/>
            <w:tcBorders>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eastAsia="Arial" w:cs="Arial" w:ascii="Arial" w:hAnsi="Arial"/>
                <w:kern w:val="2"/>
                <w:sz w:val="20"/>
                <w:szCs w:val="20"/>
                <w:lang w:eastAsia="es-MX"/>
              </w:rPr>
              <w:t xml:space="preserve">               </w:t>
            </w:r>
            <w:r>
              <w:rPr>
                <w:rFonts w:cs="Arial" w:ascii="Arial" w:hAnsi="Arial"/>
                <w:kern w:val="2"/>
                <w:sz w:val="20"/>
                <w:szCs w:val="20"/>
                <w:lang w:eastAsia="es-MX"/>
              </w:rPr>
              <w:t xml:space="preserve">35,000,000.00 </w:t>
            </w:r>
          </w:p>
        </w:tc>
      </w:tr>
      <w:tr>
        <w:trPr>
          <w:trHeight w:val="23" w:hRule="atLeast"/>
        </w:trPr>
        <w:tc>
          <w:tcPr>
            <w:tcW w:w="6565" w:type="dxa"/>
            <w:tcBorders>
              <w:left w:val="single" w:sz="8" w:space="0" w:color="000000"/>
              <w:bottom w:val="single" w:sz="8" w:space="0" w:color="000000"/>
              <w:right w:val="single" w:sz="8" w:space="0" w:color="000000"/>
            </w:tcBorders>
            <w:vAlign w:val="center"/>
          </w:tcPr>
          <w:p>
            <w:pPr>
              <w:pStyle w:val="Sinespaciado1"/>
              <w:rPr>
                <w:rFonts w:ascii="Arial" w:hAnsi="Arial" w:cs="Arial"/>
                <w:kern w:val="2"/>
                <w:sz w:val="20"/>
                <w:szCs w:val="20"/>
                <w:lang w:eastAsia="es-MX"/>
              </w:rPr>
            </w:pPr>
            <w:r>
              <w:rPr>
                <w:rFonts w:cs="Arial" w:ascii="Arial" w:hAnsi="Arial"/>
                <w:kern w:val="2"/>
                <w:sz w:val="20"/>
                <w:szCs w:val="20"/>
                <w:lang w:eastAsia="es-MX"/>
              </w:rPr>
              <w:t>Financiamiento Interno</w:t>
            </w:r>
          </w:p>
        </w:tc>
        <w:tc>
          <w:tcPr>
            <w:tcW w:w="2273" w:type="dxa"/>
            <w:tcBorders>
              <w:bottom w:val="single" w:sz="8" w:space="0" w:color="000000"/>
              <w:right w:val="single" w:sz="8" w:space="0" w:color="000000"/>
            </w:tcBorders>
            <w:vAlign w:val="center"/>
          </w:tcPr>
          <w:p>
            <w:pPr>
              <w:pStyle w:val="Sinespaciado1"/>
              <w:rPr>
                <w:rFonts w:ascii="Arial" w:hAnsi="Arial" w:eastAsia="Arial" w:cs="Arial"/>
                <w:kern w:val="2"/>
                <w:sz w:val="20"/>
                <w:szCs w:val="20"/>
                <w:lang w:eastAsia="es-MX"/>
              </w:rPr>
            </w:pPr>
            <w:r>
              <w:rPr>
                <w:rFonts w:eastAsia="Arial" w:cs="Arial" w:ascii="Arial" w:hAnsi="Arial"/>
                <w:kern w:val="2"/>
                <w:sz w:val="20"/>
                <w:szCs w:val="20"/>
                <w:lang w:eastAsia="es-MX"/>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0"/>
        </w:rPr>
      </w:pPr>
      <w:r>
        <w:rPr>
          <w:rFonts w:cs="Arial" w:ascii="Arial" w:hAnsi="Arial"/>
          <w:sz w:val="24"/>
          <w:szCs w:val="20"/>
        </w:rPr>
        <w:t xml:space="preserve">TODOS L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FAEDE),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SE HACE MENCIÓN, DE QUE EN TODOS LOS COBROS QUE SE REALICEN POR CONCEPTO DE IMPUESTOS, CONTRIBUCIONES ESPECIALES, DERECHOS, APROVECHAMIENTOS Y PRODUCTOS, LAS CUOTAS SE CALCULARAN EN UNIDAD DE MEDIDA ACTUALIZADA VIGENTE (UMA).</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LOS PAGOS DE LAS OBLIGACIONES FISCALES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TÍTULO SEGUNDO</w:t>
      </w:r>
    </w:p>
    <w:p>
      <w:pPr>
        <w:pStyle w:val="Normal"/>
        <w:spacing w:lineRule="auto" w:line="240" w:before="0" w:after="0"/>
        <w:jc w:val="center"/>
        <w:rPr>
          <w:rFonts w:ascii="Arial" w:hAnsi="Arial" w:cs="Arial"/>
          <w:b/>
          <w:b/>
          <w:bCs/>
          <w:sz w:val="24"/>
          <w:szCs w:val="20"/>
        </w:rPr>
      </w:pPr>
      <w:r>
        <w:rPr>
          <w:rFonts w:cs="Arial" w:ascii="Arial" w:hAnsi="Arial"/>
          <w:b/>
          <w:sz w:val="24"/>
          <w:szCs w:val="20"/>
        </w:rPr>
        <w:t>1. IMPUEST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CAPÍTULO PRIMERO</w:t>
      </w:r>
    </w:p>
    <w:p>
      <w:pPr>
        <w:pStyle w:val="Normal"/>
        <w:spacing w:lineRule="auto" w:line="240" w:before="0" w:after="0"/>
        <w:jc w:val="center"/>
        <w:rPr>
          <w:rFonts w:ascii="Arial" w:hAnsi="Arial" w:cs="Arial"/>
          <w:b/>
          <w:b/>
          <w:bCs/>
          <w:sz w:val="24"/>
          <w:szCs w:val="20"/>
        </w:rPr>
      </w:pPr>
      <w:r>
        <w:rPr>
          <w:rFonts w:cs="Arial" w:ascii="Arial" w:hAnsi="Arial"/>
          <w:b/>
          <w:sz w:val="24"/>
          <w:szCs w:val="20"/>
        </w:rPr>
        <w:t>1.2 IMPUESTOS SOBRE EL PATRIMONIO</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PRIMERA</w:t>
      </w:r>
    </w:p>
    <w:p>
      <w:pPr>
        <w:pStyle w:val="Normal"/>
        <w:spacing w:lineRule="auto" w:line="240" w:before="0" w:after="0"/>
        <w:jc w:val="center"/>
        <w:rPr>
          <w:rFonts w:ascii="Arial" w:hAnsi="Arial" w:cs="Arial"/>
          <w:b/>
          <w:b/>
          <w:bCs/>
          <w:sz w:val="24"/>
          <w:szCs w:val="20"/>
        </w:rPr>
      </w:pPr>
      <w:r>
        <w:rPr>
          <w:rFonts w:cs="Arial" w:ascii="Arial" w:hAnsi="Arial"/>
          <w:b/>
          <w:sz w:val="24"/>
          <w:szCs w:val="20"/>
        </w:rPr>
        <w:t>1.2.1 DEL IMPUESTO PREDIA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6.-</w:t>
      </w:r>
      <w:r>
        <w:rPr>
          <w:rFonts w:cs="Arial" w:ascii="Arial" w:hAnsi="Arial"/>
          <w:sz w:val="24"/>
          <w:szCs w:val="20"/>
        </w:rPr>
        <w:t xml:space="preserve"> ESTÁN OBLIGADAS AL PAGO DEL IMPUESTO PREDIAL LAS PERSONAS FÍSICAS Y MORALES QUE SEAN PROPIETARIAS O POSEEDORAS DEL SUELO Y LAS CONSTRUCCIONES ADHERIDAS A ÉL, CUALQUIERA QUE SEA SU USO O DESTINO, QUE SE ENCUENTREN UBICADOS DENTRO DEL TERRITORIO DEL MUNICIPIO DE TLAQUILTENANGO, MORELOS, LO ANTERIOR DE CONFORMIDAD CON LO DISPUESTO EN LOS ARTÍCULOS 93 TER, 93 TER-1 Y 93 TER-2 DE LA LEY GENERAL DE HACIEND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0"/>
        </w:rPr>
      </w:pPr>
      <w:r>
        <w:rPr>
          <w:rFonts w:cs="Arial" w:ascii="Arial" w:hAnsi="Arial"/>
          <w:sz w:val="24"/>
          <w:szCs w:val="20"/>
        </w:rPr>
        <w:t>EL IMPUESTO PREDIAL SE CALCULARÁ ANUALMENTE O BIMESTRALMENTE, APLICANDO AL VALOR CATASTRAL BASE, MEDIANTE LA SIGUIENTE FORMULA: UNIDAD DE MEDIDA Y ACTUALIZACIÓN VIGENTE (U.M.A.) MULTIPLICANDO POR LOS DÍAS DEL AÑO EN CURSO Y DIVIDIDO ENTRE CIEN O EN SU DEFECTO A TRAVÉS DEL CALCULO ESTABLECIDO EN EL ARTICULO 93 TER-5 DE LA LEY GENERAL DE HACIENDO DEL ESTADO DE MORELOS, MEDIANTE LA SIGUIENTE BASE:</w:t>
      </w:r>
    </w:p>
    <w:tbl>
      <w:tblPr>
        <w:tblW w:w="5000" w:type="pct"/>
        <w:jc w:val="left"/>
        <w:tblInd w:w="-113" w:type="dxa"/>
        <w:tblLayout w:type="fixed"/>
        <w:tblCellMar>
          <w:top w:w="0" w:type="dxa"/>
          <w:left w:w="108" w:type="dxa"/>
          <w:bottom w:w="0" w:type="dxa"/>
          <w:right w:w="108" w:type="dxa"/>
        </w:tblCellMar>
      </w:tblPr>
      <w:tblGrid>
        <w:gridCol w:w="7388"/>
        <w:gridCol w:w="1450"/>
      </w:tblGrid>
      <w:tr>
        <w:trPr>
          <w:cantSplit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MPUESTO PREDI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r>
        <w:trPr>
          <w:cantSplit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ARA PREDIOS URBANOS Y SUBURBANOS CON Y SIN EDIFICACI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SOBRE LOS PRIMEROS $70,000.00 DEL VALOR DEL PRE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L MILLAR</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SOBRE EL EXCEDENTE A $70,000.00 DEL VALOR DEL PRED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AL MILLAR</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INMUEBLES RÚSTICOS O RUR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AL MILLAR</w:t>
            </w:r>
          </w:p>
        </w:tc>
      </w:tr>
    </w:tbl>
    <w:p>
      <w:pPr>
        <w:pStyle w:val="Normal"/>
        <w:tabs>
          <w:tab w:val="clear" w:pos="708"/>
          <w:tab w:val="left" w:pos="9072" w:leader="none"/>
        </w:tabs>
        <w:autoSpaceDE w:val="false"/>
        <w:spacing w:lineRule="exact" w:line="242"/>
        <w:jc w:val="both"/>
        <w:rPr>
          <w:szCs w:val="20"/>
        </w:rPr>
      </w:pPr>
      <w:r>
        <w:rPr>
          <w:szCs w:val="20"/>
        </w:rPr>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sz w:val="24"/>
          <w:szCs w:val="20"/>
        </w:rPr>
        <w:t>EL IMPUESTO PREDIAL SE CAUSARÁ BIMESTRALMENTE Y DEBERÁ PAGARSE DENTRO DEL PRIMER MES DE CADA BIMESTRE DURANTE LOS MESES DE ENERO, MARZO, MAYO, JULIO, SEPTIEMBRE Y NOVIEMBRE DE CADA AÑO. DEBERÁ CALCULARSE TOMANDO EN CONSIDERACIÓN EL VALOR DE LA UNIDAD DE MEDIDA Y ACTUALIZACIÓN VIGENTE EN EL MES DE ENERO DE 2025, CONFORME A LA PUBLICACIÓN DE INEGI DEL EJERCICIO FISCAL 2025.</w:t>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bCs/>
          <w:sz w:val="24"/>
          <w:szCs w:val="20"/>
        </w:rPr>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sz w:val="24"/>
          <w:szCs w:val="20"/>
        </w:rPr>
        <w:t>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w:t>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bCs/>
          <w:sz w:val="24"/>
          <w:szCs w:val="20"/>
        </w:rPr>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sz w:val="24"/>
          <w:szCs w:val="20"/>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bCs/>
          <w:sz w:val="24"/>
          <w:szCs w:val="20"/>
        </w:rPr>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sz w:val="24"/>
          <w:szCs w:val="20"/>
        </w:rPr>
        <w:t>PARA EL CASO DE SUFRIR MODIFICACIONES LAS TASAS ESTABLECIDAS POR REFORMA A LA LEY GENERAL DE HACIENDA MUNICIPAL DEL ESTADO DE MORELOS, ESTAS SURTIRÁN SU EFECTO, UNA VEZ QUE INICIE LA VIGENCIA DE AQUELLAS ADECUACIONES.</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SEGUNDA</w:t>
      </w:r>
    </w:p>
    <w:p>
      <w:pPr>
        <w:pStyle w:val="Normal"/>
        <w:spacing w:lineRule="auto" w:line="240" w:before="0" w:after="0"/>
        <w:jc w:val="center"/>
        <w:rPr>
          <w:rFonts w:ascii="Arial" w:hAnsi="Arial" w:cs="Arial"/>
          <w:b/>
          <w:b/>
          <w:bCs/>
          <w:sz w:val="24"/>
          <w:szCs w:val="20"/>
        </w:rPr>
      </w:pPr>
      <w:r>
        <w:rPr>
          <w:rFonts w:cs="Arial" w:ascii="Arial" w:hAnsi="Arial"/>
          <w:b/>
          <w:sz w:val="24"/>
          <w:szCs w:val="20"/>
        </w:rPr>
        <w:t>1.2.2 DEL IMPUESTO SOBRE ADQUISICIÓN DE BIENES INMUEB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7.- </w:t>
      </w:r>
      <w:r>
        <w:rPr>
          <w:rFonts w:cs="Arial" w:ascii="Arial" w:hAnsi="Arial"/>
          <w:sz w:val="24"/>
          <w:szCs w:val="20"/>
        </w:rPr>
        <w:t>ESTÁN OBLIGADOS AL PAGO DEL IMPUESTO SOBRE ADQUISICIÓN DE BIENES INMUEBLES (ISABI), LAS PERSONAS FÍSICAS O MORALES QUE ADQUIERAN INMUEBLES, QUE CONSISTAN EN LA SUPERFICIE DE TERRENO Y LA CONSTRUCCIÓN, EN SU CASO, UBICADAS EN EL MUNICIPIO DE TLAQUILTENANGO, MOREL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L IMPUESTO SOBRE LA ADQUISICIÓN DE BIENES INMUEBLES SE CAUSARÁ Y LIQUIDARÁ A LA TASA DEL 2% (DOS POR CIENTO) SOBRE EL VALOR MÁS ALTO DEL AVALUÓ BANCARIO, CATASTRAL, COMERCIAL O DE LA OPERACIÓN DE LOS INMUEBLE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TASA</w:t>
            </w:r>
          </w:p>
        </w:tc>
      </w:tr>
      <w:tr>
        <w:trPr>
          <w:trHeight w:val="2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MPUESTO SOBRE ADQUISICIÓN DE BIENES INMUEB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w:t>
            </w:r>
          </w:p>
        </w:tc>
      </w:tr>
    </w:tbl>
    <w:p>
      <w:pPr>
        <w:pStyle w:val="Normal"/>
        <w:tabs>
          <w:tab w:val="clear" w:pos="708"/>
          <w:tab w:val="left" w:pos="9072" w:leader="none"/>
        </w:tabs>
        <w:autoSpaceDE w:val="false"/>
        <w:spacing w:lineRule="exact" w:line="242"/>
        <w:jc w:val="both"/>
        <w:rPr>
          <w:szCs w:val="20"/>
        </w:rPr>
      </w:pPr>
      <w:r>
        <w:rPr>
          <w:szCs w:val="20"/>
        </w:rPr>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sz w:val="24"/>
          <w:szCs w:val="20"/>
        </w:rPr>
        <w:t>PARA LOS EFECTOS DEL IMPUESTO SOBRE ADQUISICIÓN DE BIENES INMUEBLES (ISABI), SE ENTENDERÁ POR ADQUISICIÓN TODO LO SEÑALADO EN EL ARTÍCULO 94 TER-1 DE LA LEY GENERAL DE HACIENDA MUNICIPAL DEL ESTADO DE MORELOS.</w:t>
      </w:r>
    </w:p>
    <w:p>
      <w:pPr>
        <w:pStyle w:val="Normal"/>
        <w:tabs>
          <w:tab w:val="clear" w:pos="708"/>
          <w:tab w:val="left" w:pos="9072" w:leader="none"/>
        </w:tabs>
        <w:autoSpaceDE w:val="false"/>
        <w:spacing w:lineRule="auto" w:line="240" w:before="0" w:after="0"/>
        <w:jc w:val="both"/>
        <w:rPr>
          <w:rFonts w:ascii="Arial" w:hAnsi="Arial" w:cs="Arial"/>
          <w:bCs/>
          <w:sz w:val="24"/>
          <w:szCs w:val="20"/>
        </w:rPr>
      </w:pPr>
      <w:r>
        <w:rPr>
          <w:rFonts w:cs="Arial" w:ascii="Arial" w:hAnsi="Arial"/>
          <w:sz w:val="24"/>
          <w:szCs w:val="20"/>
        </w:rPr>
        <w:t>PARA EL CASO DE SUFRIR MODIFICACIONES LAS TASAS ESTABLECIDAS POR REFORMA A LA LEY GENERAL DE HACIENDA MUNICIPAL DEL ESTADO DE MORELOS, ESTAS SURTIRÁN SU EFECTO, UNA VEZ QUE INICIE LA VIGENCIA DE AQUELLAS ADECUACIONES.</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CAPÍTULO SEGUNDO</w:t>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1.7 ACCESORIOS DE LOS IMPUEST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8.- </w:t>
      </w:r>
      <w:r>
        <w:rPr>
          <w:rFonts w:cs="Arial" w:ascii="Arial" w:hAnsi="Arial"/>
          <w:sz w:val="24"/>
          <w:szCs w:val="20"/>
        </w:rPr>
        <w:t>ESTÁN OBLIGADOS AL PAGO DE ACCESORIOS SOBRE LOS IMPUESTOS, LAS PERSONAS FÍSICAS Y MORALES QUE NO PAGUEN OPORTUNAMENTE SUS CRÉDITOS FISCALES EN LA FECHA O DENTRO DEL PLAZO SEÑALADO EN LAS DISPOSICIONES RESPECTIVAS, LA AUTORIDAD MUNICIPAL COBRARÁ RECARGOS DE ACUERDO A LAS TASAS DE RECARGOS PUBLICADAS POR LA SECRETARIA DE HACIENDA Y CRÉDITO PUBLICO EN EL DIARIO OFICIAL DE LA FEDERACIÓN, PARA DETERMINAR EL PAGO DE CONTRIBUCIONES EXTEMPORÁNEA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I. EN LOS CASOS DE PRÓRROGA PARA EL PAGO DE CRÉDITOS FISCALES, SE CAUSARÁN EN RAZÓN DEL 0.98 POR CIENTO MENSUAL SOBRE LOS SALDOS INSOLUTOS.</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 xml:space="preserve">II. CUANDO DE CONFORMIDAD CON EL CÓDIGO FISCAL DE LA FEDERACIÓN, SE AUTORICE EL PAGO A PLAZOS, SE APLICARÁ LA TASA DE RECARGOS QUE A CONTINUACIÓN SE ESTABLECE, SOBRE LOS SALDOS Y DURANTE EL PERIODO DE QUE SE TRATE: </w:t>
      </w:r>
    </w:p>
    <w:p>
      <w:pPr>
        <w:pStyle w:val="Normal"/>
        <w:spacing w:lineRule="auto" w:line="240" w:before="0" w:after="0"/>
        <w:ind w:left="567" w:hanging="0"/>
        <w:jc w:val="both"/>
        <w:rPr>
          <w:rFonts w:ascii="Arial" w:hAnsi="Arial" w:cs="Arial"/>
          <w:bCs/>
          <w:sz w:val="24"/>
          <w:szCs w:val="20"/>
        </w:rPr>
      </w:pPr>
      <w:r>
        <w:rPr>
          <w:rFonts w:cs="Arial" w:ascii="Arial" w:hAnsi="Arial"/>
          <w:sz w:val="24"/>
          <w:szCs w:val="20"/>
        </w:rPr>
        <w:t xml:space="preserve">1. TRATÁNDOSE DE PAGOS A PLAZOS EN PARCIALIDADES DE HASTA 12 MESES, LA TASA DE RECARGOS SERÁ DEL 1.26 POR CIENTO MENSUAL. </w:t>
      </w:r>
    </w:p>
    <w:p>
      <w:pPr>
        <w:pStyle w:val="Normal"/>
        <w:spacing w:lineRule="auto" w:line="240" w:before="0" w:after="0"/>
        <w:ind w:left="567" w:hanging="0"/>
        <w:jc w:val="both"/>
        <w:rPr>
          <w:rFonts w:ascii="Arial" w:hAnsi="Arial" w:cs="Arial"/>
          <w:bCs/>
          <w:sz w:val="24"/>
          <w:szCs w:val="20"/>
        </w:rPr>
      </w:pPr>
      <w:r>
        <w:rPr>
          <w:rFonts w:cs="Arial" w:ascii="Arial" w:hAnsi="Arial"/>
          <w:sz w:val="24"/>
          <w:szCs w:val="20"/>
        </w:rPr>
        <w:t xml:space="preserve">2. TRATÁNDOSE DE PAGOS A PLAZOS EN PARCIALIDADES DE MÁS DE 12 MESES Y HASTA DE 24 MESES, LA TASA DE RECARGOS SERÁ DE 1.53 POR CIENTO MENSUAL. </w:t>
      </w:r>
    </w:p>
    <w:p>
      <w:pPr>
        <w:pStyle w:val="Normal"/>
        <w:spacing w:lineRule="auto" w:line="240" w:before="0" w:after="0"/>
        <w:ind w:left="567" w:hanging="0"/>
        <w:jc w:val="both"/>
        <w:rPr>
          <w:rFonts w:ascii="Arial" w:hAnsi="Arial" w:cs="Arial"/>
          <w:bCs/>
          <w:sz w:val="24"/>
          <w:szCs w:val="20"/>
        </w:rPr>
      </w:pPr>
      <w:r>
        <w:rPr>
          <w:rFonts w:cs="Arial" w:ascii="Arial" w:hAnsi="Arial"/>
          <w:sz w:val="24"/>
          <w:szCs w:val="20"/>
        </w:rPr>
        <w:t xml:space="preserve">3. TRATÁNDOSE DE PAGOS A PLAZOS EN PARCIALIDADES SUPERIORES A 24 MESES, ASÍ COMO TRATÁNDOSE DE PAGOS A PLAZO DIFERIDO, LA TASA DE RECARGOS SERÁ DE 1.82 POR CIENTO MENSUAL.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LOS RECARGOS SE CAUSARÁN POR CADA MES O FRACCIÓN QUE TRANSCURRA A PARTIR DE LA FECHA DE LA EXIGIBILIDAD, HASTA QUE SE EFECTUÉ EL PAGO; Y DE CONFORMIDAD CON LAS TASAS VIGENTES A LAS PUBLICADAS EN LA LEY DE INGRESOS DE LA FEDERACIÓN PARA EL EJERCICIO FISCAL VIGENT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EN SU CÁLCULO SE EXCLUIRÁN LOS PROPIOS RECARGOS, LA INDEMNIZACIÓN A QUE SE REFIERE EL SEXTO PÁRRAFO, DEL ARTÍCULO 47, DEL CÓDIGO FISCAL PARA EL ESTADO DE MORELOS, LOS GASTOS DE EJECUCIÓN Y LAS MULTA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TÍTULO TERCERO</w:t>
      </w:r>
    </w:p>
    <w:p>
      <w:pPr>
        <w:pStyle w:val="Normal"/>
        <w:spacing w:lineRule="auto" w:line="240" w:before="0" w:after="0"/>
        <w:jc w:val="center"/>
        <w:rPr>
          <w:rFonts w:ascii="Arial" w:hAnsi="Arial" w:cs="Arial"/>
          <w:b/>
          <w:b/>
          <w:bCs/>
          <w:sz w:val="24"/>
          <w:szCs w:val="20"/>
        </w:rPr>
      </w:pPr>
      <w:r>
        <w:rPr>
          <w:rFonts w:cs="Arial" w:ascii="Arial" w:hAnsi="Arial"/>
          <w:b/>
          <w:sz w:val="24"/>
          <w:szCs w:val="20"/>
        </w:rPr>
        <w:t>3. CONTRIBUCIONES DE ESPECIALE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 xml:space="preserve">CAPÍTULO PRIMERO </w:t>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PRIMERA</w:t>
      </w:r>
    </w:p>
    <w:p>
      <w:pPr>
        <w:pStyle w:val="Normal"/>
        <w:spacing w:lineRule="auto" w:line="240" w:before="0" w:after="0"/>
        <w:jc w:val="center"/>
        <w:rPr>
          <w:rFonts w:ascii="Arial" w:hAnsi="Arial" w:cs="Arial"/>
          <w:b/>
          <w:b/>
          <w:bCs/>
          <w:sz w:val="24"/>
          <w:szCs w:val="20"/>
        </w:rPr>
      </w:pPr>
      <w:r>
        <w:rPr>
          <w:rFonts w:cs="Arial" w:ascii="Arial" w:hAnsi="Arial"/>
          <w:b/>
          <w:sz w:val="24"/>
          <w:szCs w:val="20"/>
        </w:rPr>
        <w:t>3.1.1 CONTRIBUCIONES ESPECIALES PARA OBRAS PÚBLICA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9.-</w:t>
      </w:r>
      <w:r>
        <w:rPr>
          <w:rFonts w:cs="Arial" w:ascii="Arial" w:hAnsi="Arial"/>
          <w:sz w:val="24"/>
          <w:szCs w:val="20"/>
        </w:rPr>
        <w:t xml:space="preserve"> LOS PROPIETARIOS O POSEEDORES DE PREDIOS, EN SU CASO, PAGARÁN AL AYUNTAMIENTO LAS CUOTAS DE COOPERACIÓN POR LA EJECUCIÓN DE OBRAS PÚBLICAS DE URBANIZACIÓN, CONFORME A LOS ACUERDOS Y PRESUPUESTOS QUE AUTORICE EL CABILDO, POR CONCEPTO DE CONTRIBUCIONES ESPECIALES, CUANDO SE TRATE DE:</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I.- LA INSTALACIÓN DE TUBERÍA DE DISTRIBUCIÓN DE AGUA POTABLE;</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II.- LA INSTALACIÓN DE TUBERÍA PARA DRENAJE SANITARIO, POR METRO LINEAL;</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III.- PAVIMENTO O REHABILITACIÓN DE PAVIMENTO;</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IV.- GUARNICIONES;</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V.- BANQUETA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I.- SI SON EXTERIORES, TENER FRENTE A LA CALLE DONDE SE EJECUTEN LAS OBRAS; Y</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II.- SI SON INTERIORES, TENER ACCESO MEDIANTE SERVIDUMBRE DE PASO A LA CALLE DONDE SE EJECUTEN OBRAS.</w:t>
      </w:r>
    </w:p>
    <w:p>
      <w:pPr>
        <w:pStyle w:val="Normal"/>
        <w:spacing w:lineRule="auto" w:line="240" w:before="0" w:after="0"/>
        <w:ind w:left="284" w:hanging="0"/>
        <w:jc w:val="both"/>
        <w:rPr>
          <w:rFonts w:ascii="Arial" w:hAnsi="Arial" w:cs="Arial"/>
          <w:bCs/>
          <w:sz w:val="24"/>
          <w:szCs w:val="20"/>
        </w:rPr>
      </w:pPr>
      <w:r>
        <w:rPr>
          <w:rFonts w:cs="Arial" w:ascii="Arial" w:hAnsi="Arial"/>
          <w:sz w:val="24"/>
          <w:szCs w:val="20"/>
        </w:rPr>
        <w:t>EL PAGO DEBERÁ HACERSE AL INICIO DE LA OBRA O POR MENSUALIDADES DENTRO DEL PLAZO EN QUE SE REALICE.</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SEGUNDA</w:t>
      </w:r>
    </w:p>
    <w:p>
      <w:pPr>
        <w:pStyle w:val="Normal"/>
        <w:spacing w:lineRule="auto" w:line="240" w:before="0" w:after="0"/>
        <w:jc w:val="center"/>
        <w:rPr>
          <w:rFonts w:ascii="Arial" w:hAnsi="Arial" w:cs="Arial"/>
          <w:b/>
          <w:b/>
          <w:bCs/>
          <w:sz w:val="24"/>
          <w:szCs w:val="20"/>
        </w:rPr>
      </w:pPr>
      <w:r>
        <w:rPr>
          <w:rFonts w:cs="Arial" w:ascii="Arial" w:hAnsi="Arial"/>
          <w:b/>
          <w:sz w:val="24"/>
          <w:szCs w:val="20"/>
        </w:rPr>
        <w:t>3.1.2 SERVICIO DE ALUMBRADO PÚBLICO (DAP)</w:t>
      </w:r>
    </w:p>
    <w:p>
      <w:pPr>
        <w:pStyle w:val="Normal"/>
        <w:spacing w:lineRule="auto" w:line="240" w:before="0" w:after="0"/>
        <w:jc w:val="both"/>
        <w:textAlignment w:val="baseline"/>
        <w:rPr>
          <w:rFonts w:ascii="Arial" w:hAnsi="Arial" w:cs="Arial"/>
          <w:b/>
          <w:b/>
          <w:bCs/>
          <w:sz w:val="24"/>
          <w:szCs w:val="20"/>
        </w:rPr>
      </w:pPr>
      <w:r>
        <w:rPr>
          <w:rFonts w:cs="Arial" w:ascii="Arial" w:hAnsi="Arial"/>
          <w:b/>
          <w:bCs/>
          <w:sz w:val="24"/>
          <w:szCs w:val="20"/>
        </w:rPr>
      </w:r>
    </w:p>
    <w:p>
      <w:pPr>
        <w:pStyle w:val="Normal"/>
        <w:spacing w:lineRule="auto" w:line="240" w:before="0" w:after="0"/>
        <w:jc w:val="both"/>
        <w:textAlignment w:val="baseline"/>
        <w:rPr>
          <w:rFonts w:ascii="Arial" w:hAnsi="Arial" w:cs="Arial"/>
          <w:sz w:val="24"/>
          <w:szCs w:val="20"/>
        </w:rPr>
      </w:pPr>
      <w:r>
        <w:rPr>
          <w:rFonts w:cs="Arial" w:ascii="Arial" w:hAnsi="Arial"/>
          <w:b/>
          <w:sz w:val="24"/>
          <w:szCs w:val="20"/>
        </w:rPr>
        <w:t>ARTÍCULO 10.-</w:t>
      </w:r>
      <w:r>
        <w:rPr>
          <w:rFonts w:cs="Arial" w:ascii="Arial" w:hAnsi="Arial"/>
          <w:sz w:val="24"/>
          <w:szCs w:val="20"/>
        </w:rPr>
        <w:t xml:space="preserve"> SE ENTIENDE POR “DAP” LOS DERECHOS FISCALES QUE SE PAGAN CON EL CARÁCTER DE CONTRAPRESTACIÓN POR EL USO Y/O APROVECHAMIENTO DEL SERVICIO MUNICIPAL DE ILUMINACIÓN ARTIFICIAL DE LAS VÍAS PÚBLICAS, EDIFICIOS PÚBLICOS Y ÁREAS PÚBLICAS, POR PROPIETARIOS, TENEDORES, POSEEDORES DE INMUEBLES O BENEFICIARIOS DIRECTOS O INDIRECTOS DE LOS ANTERIORES QUE NO TENGAN EL CARÁCTER DE PROPIETARIOS, DERIVADO DE LA PRESTACIÓN DEL SERVICIO MUNICIPAL DE ALUMBRADO PÚBLICO EN DICHOS INMUEBLES.</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PARA EFECTOS DE ESTA LEY, SE ENTIENDE POR ALUMBRADO PÚBLICO EL SERVICIO DE ILUMINACIÓN QUE SE PRESTA DE MANERA ARTIFICIAL EN LUGARES DE DOMINIO PÚBLICO, DE CARÁCTER MUNICIPAL Y DE USO GENERAL A TODA LA POBLACIÓN, CON EL FIN DE QUE PREVALEZCA LA SEGURIDAD PÚBLICA, ASÍ COMO EL TRANSITO SEGURO DE LAS PERSONAS Y VEHÍCULOS, DE LAS LUMINARIAS Y SUS ACCESORIOS. EL ALUMBRADO PÚBLICO INCLUYE COMO PARTE INTEGRANTE DEL SERVICIO A LOS SIGUIENTES: TRANSFORMADORES, CABLES SUBTERRÁNEOS Y AÉREOS, EQUIPOS DE MEDICIÓN, POSTES METÁLICOS Y DE CONCRETO, BRAZOS, ABRAZADERAS, COMPONENTES DE LUMINARIAS, BALASTROS, FOCOS, FOTOCELDAS, ILUMINACIONES FESTIVAS TEMPORALES, SEMÁFOROS, ILUMINACIÓN DE EDIFICIOS PÚBLICOS, DE FUENTES ORNAMENTALES Y FUENTES CON ILUMINACIÓN ARQUITECTÓNICA, ASÍ COMO LA UTILIZACIÓN DE MANO DE OBRA CALIFICADA Y EL CONSUMO DE LA ENERGÍA ELÉCTRICA, QUE, ACTUANDO CONJUNTAMENTE CON LOS ANTERIORES ELEMENTOS, PRODUCEN LA ILUMINACIÓN DE ÁREAS PÚBLICAS PROPIEDAD DEL MUNICIPIO Y QUE CONSTITUYEN EL SERVICIO DE ALUMBRADO PÚBLICO.</w:t>
      </w:r>
    </w:p>
    <w:p>
      <w:pPr>
        <w:pStyle w:val="Normal"/>
        <w:spacing w:lineRule="auto" w:line="240" w:before="0" w:after="0"/>
        <w:jc w:val="both"/>
        <w:rPr>
          <w:rFonts w:ascii="Arial" w:hAnsi="Arial" w:cs="Arial"/>
          <w:bCs/>
          <w:sz w:val="32"/>
          <w:szCs w:val="24"/>
        </w:rPr>
      </w:pPr>
      <w:r>
        <w:rPr>
          <w:rFonts w:cs="Arial" w:ascii="Arial" w:hAnsi="Arial"/>
          <w:bCs/>
          <w:sz w:val="32"/>
          <w:szCs w:val="24"/>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LE CORRESPONDEN AL MUNICIPIO LA ADMINISTRACIÓN, MANTENIMIENTO, RENOVACIÓN Y OPERACIÓN DEL SISTEMA DE ALUMBRADO PÚBLICO, EL CUAL DEBE OPERAR DE MANERA REGULAR, CONTINUA Y UNIFORME PARA LA POBLACIÓN EN GENERAL DENTRO DE LA DEMARCACIÓN TERRITORIAL DEL MUNICIPIO.</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PARA EFECTOS DE LA PRESENTE LEY, SE ENTIENDE POR METRO LUZ A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EL PAGO DEL DERECHO ESTABLECIDO SE RECAUDARÁ INDISTINTAMENTE POR LOS ORGANISMOS O ENTIDADES QUE EL AYUNTAMIENTO DESIGNE, EN LAS ENTIDADES PARAESTATALES O CUALESQUIERA OTRA CON LAS QUE REALICE CONVENIOS AL EFECTO.</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EL COBRO DE DERECHO DE ALUMBRADO PÚBLICO PODRÁ SER:</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t>DE MANERA MENSUAL, CUANDO SE REALICE POR MEDIO DE LA COMISIÓN FEDERAL DE ELECTRICIDAD. DE MANERA MENSUAL, CUANDO SE REALICE A TRAVÉS DEL SISTEMA OPERADOR DEL AGUA POTABLE; Y DE MANERA SEMESTRAL, CUANDO SE REALICE POR LA TESORERÍA DEL AYUNTAMIENTO POR CONVENIO O ANUALMENTE CUANDO SE TRATE DE PREDIOS RÚSTICOS O BALDÍOS QUE NO CUENTEN CON CONTRATO DE ENERGÍA ELÉCTRICA.</w:t>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LA BASE GRAVABLE DEL DERECHO DE ALUMBRADO PÚBLICO, ES LA CONTRAPRESTACIÓN POR EL APROVECHAMIENTO U OBTENCIÓN DEL BENEFICIO QUE BRINDA LA PRESTACIÓN DEL SERVICIO DE ALUMBRADO PÚBLICO Y QUE DEBE INCLUIR PARA SU DETERMINACIÓN TODOS AQUELLOS GASTOS QUE LA ADMINISTRACIÓN PÚBLICA EROGA PARA LOGRAR LA PRESTACIÓN DEL SERVICIO EN TODOS LOS PUNTOS DE LUZ DE SU JURISDICCIÓN O COMPETENCIA, SIEMPRE EVALUADOS EN DINERO. ESTOS COMPRENDEN LOS SIGUIENTES RUBROS: MANTENIMIENTO PREVENTIVO Y CORRECTIVO DE LA INFRAESTRUCTURA DE LUMINARIAS, DEPRECIACIÓN DE LUMINARIAS, CONSUMO DE ENERGÍA DE LUMINARIAS, INFLACIÓN MENSUAL DE LA ENERGÍA, PERSONAL DE ADMINISTRACIÓN DEL SERVICIO DE ALUMBRADO PÚBLICO, GASTOS DE EQUIPO DE TRANSPORTE Y LEVANTE, SUSTITUCIONES DE POSTES DAÑADOS, ASÍ COMO LA OPERACIÓN DEL SERVICIO, CON EQUIPO Y HERRAMIENTA DE TRABAJO, RECURSOS HUMANOS UTILIZADOS, MANTENIMIENTO DE ELEMENTOS DE ILUMINACIÓN ARTÍSTICA, INVERSIÓN EN INVESTIGACIÓN Y MEJORAS DEL SERVICIO, AMPLIACIÓN DE COBERTURA EN ZONAS OBSCURAS, DEL SERVICIO MODERNIZACIÓN DE LOS EQUIPOS DE ILUMINACIÓN Y COSTOS FINANCIEROS POR LAS INNOVACIONES O REHABILITACIONES DE LOS EQUIPOS. </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EL MONTO DE LA CONTRIBUCIÓN QUE CADA SUJETO PASIVO DEBE APORTAR AL MUNICIPIO COMO CONTRAPRESTACIÓN POR EL USO DEL SERVICIO DE ALUMBRADO PÚBLICO SE DETERMINA POR LA FORMULA SIGUIENTE:</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APLICACIÓN UNO:</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PARA SUJETOS PASIVOS QUE TENGAN ALUMBRADO PÚBLICO FRENTE A SU CASA, HASTA ANTES DE 200 METROS LINEALES EN CUALQUIER DIRECCIÓN, PARTIENDO DEL LÍMITE DE SU PROPIEDAD O PREDIO. </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 xml:space="preserve">MDSIAP= FRENTE* (CML PÚBLICOS + CML COMÚN) + CU </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APLICACIÓN DOS:</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B) PARA SUJETOS PASIVOS QUE NO TENGAN ALUMBRADO PÚBLICO FRENTE A SU CASA, DESPUÉS DE 200 METROS LINEALES EN CUALQUIER DIRECCIÓN, PARTIENDO DEL LÍMITE DE SU PROPIEDAD O PREDIO. SOLO SERÁ APLICABLE ESTA FÓRMULA A PETICIÓN ESCRITA DEL CONTRIBUYENTE DIRIGIDA A LA TESORERÍA MUNICIPAL DENTRO DE LOS PRIMEROS 30 DÍAS NATURALES SIGUIENTES AL INICIA DEL EJERCICIO FISCAL DE QUE SE TRATE O DEL MES DE CAUSACIÓN DE QUE SE TRATE EN ADELANTE, SIEMPRE QUE ACREDITE FEHACIENTEMENTE LA DISTANCIA IGUAL O MAYOR A 200 METROS LINEALES EN CUALQUIER DIRECCIÓN DEL ÚLTIMO PUNTO DE LUZ HASTA EL LÍMITE DE SU PROPIEDAD O DE SU PREDIO. EL ESCRITO DEBERÁ ESTAR ACOMPAÑADO DE COPIAS SIMPLES DE ESCRITURAS MAS ORIGINAL O COPIA CERTIFICADA PARA COTEJO, ORIGINAL DE BOLETA PREDIAL Y PAGO DE LAS CONTRIBUCIONES POR SERVICIOS PÚBLICOS AL CORRIENTE Y LICENCIA DE FUNCIONAMIENTO VIGENTE EN TRATÁNDOSE DE COMERCIOS O INDUSTRIAS.</w:t>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MDSIAP= FRENTE* (CML PÚBLICOS) + CU </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t>APLICACIÓN TRES:</w:t>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r>
    </w:p>
    <w:p>
      <w:pPr>
        <w:pStyle w:val="Normal"/>
        <w:numPr>
          <w:ilvl w:val="0"/>
          <w:numId w:val="8"/>
        </w:numPr>
        <w:tabs>
          <w:tab w:val="clear" w:pos="708"/>
          <w:tab w:val="left" w:pos="9072" w:leader="none"/>
        </w:tabs>
        <w:autoSpaceDE w:val="false"/>
        <w:spacing w:lineRule="auto" w:line="240" w:before="0" w:after="0"/>
        <w:ind w:left="0" w:hanging="0"/>
        <w:jc w:val="both"/>
        <w:textAlignment w:val="baseline"/>
        <w:rPr>
          <w:rFonts w:ascii="Arial" w:hAnsi="Arial" w:cs="Arial"/>
          <w:bCs/>
          <w:sz w:val="24"/>
          <w:szCs w:val="20"/>
        </w:rPr>
      </w:pPr>
      <w:r>
        <w:rPr>
          <w:rFonts w:cs="Arial" w:ascii="Arial" w:hAnsi="Arial"/>
          <w:sz w:val="24"/>
          <w:szCs w:val="20"/>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20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Y LA EXISTENCIA DE UN FRENTE COMPARTIDO O QUE SE TRATE DEL MISMO INMUEBLE CON MÁS DE UN MEDIO DE CAPTACIÓN DEL DERECHO DE ALUMBRADO PÚBLICO. EL ESCRITO DEBERÁ ESTAR ACOMPAÑADO DE COPIAS SIMPLES DE ESCRITURAS, MÁS ORIGINAL O COPIA CERTIFICADA PARA COTEJO DE BOLETA PREDIAL Y PAGO DE LAS CONTRIBUCIONES POR SERVICIOS PÚBLICOS AL CORRIENTE Y LICENCIA DE FUNCIONAMIENTO VIGENTE EN TRATÁNDOSE DE COMERCIOS O INDUSTRIAS.</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 xml:space="preserve">MDSIAP= FRENTE/NUMERO DE SUJETOS PASIVOS CONDÓMINOS O QUE GOCEN DE UN FRENTE COMÚN A TODOS* (CML COMÚN + CML PÚBLICOS) + CU </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 xml:space="preserve">DONDE: </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MDSIAP. -ES EL MONTO DE LA CONTRIBUCIÓN DETERMINADO EN MONEDA NACIONAL DEL DERECHO DE ALUMBRADO PÚBLICO EVALUADO DE FORMA MENSUAL, EN TODO EL TERRITORIO MUNICIPAL.</w:t>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t>FRENTE. - ES LA CANTIDAD DE METROS LUZ DE CARA A LA VÍA PÚBLICA QUE EL PREDIO DEL SUJETO PASIVO TENGA, SIENDO APLICABLE EL QUE SE ESPECIFICA EN EL ANEXO CORRESPONDIENTE DE ESTA LEY.</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t>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EN EL ESTADO DE MORELOS.</w:t>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t>CML. COMÚN. -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EN EL ESTADO DE MORELOS.</w:t>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 xml:space="preserve">CU. - ES EL COSTO UNITARIO POR LOS GASTOS GENERALES DEL SERVICIO, QUE SE OBTIENE DE LA SUMA DE LOS GASTOS POR ADMINISTRACIÓN Y OPERACIÓN DEL SERVICIO, EQUIPO DE TRANSPORTE Y LEVANTE Y HERRAMIENTA DE TRABAJO, SUSTITUCIONES DE POSTES METÁLICOS, INVERSIONES EN INVESTIGACIÓN Y MEJORA QUE REALICE EL MUNICIPIO, DIVIDIDO ENTRE EL NÚMERO DE SUJETOS PASIVOS QUE TIENEN CONTRATO CON COMISIÓN FEDERAL DE ELECTRICIDAD. </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EL AYUNTAMIENTO DEBERÁ PUBLICAR, PREVIO A CADA EJERCICIO FISCAL, LOS VALORES DE CML. PÚBLICOS, CML. COMUNES Y CU EN EL PERIÓDICO OFICIAL DEL ESTADO.</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t>EL AYUNTAMIENTO PODRÁ CELEBRAR CONVENIOS CON LA SUMINISTRADORA DE ENERGÍA ELÉCTRICA, QUE TENDRÁN POR OBJETO QUE DENTRO DE SU FACTURACIÓN COBRE EL MONTO DE LA CONTRIBUCIÓN DETERMINADO EN LA TABLA CORRESPONDIENTE DE ESTA LEY QUE DETERMINA CON PRECISIÓN LOS PAGOS DADO EN METROS LUZ Y EN PESOS, QUE LOS SUJETOS PASIVOS DEBEN PAGAR AL MUNICIPIO COMO CONTRAPRESTACIÓN POR EL DERECHO DE ALUMBRADO PÚBLICO.</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DE IGUAL FORMA, EL MUNICIPIO PODRÁ CONVENIR CON LA SUMINISTRADORA DE ENERGÍA ELÉCTRICA, QUE LOS EXCEDENTES DE LA RECAUDACIÓN POR CONCEPTO DE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Normal"/>
        <w:spacing w:lineRule="auto" w:line="240" w:before="0" w:after="0"/>
        <w:ind w:left="284" w:hanging="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RECURSO DE REVISIÓN.</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SERÁ PROCEDENTE EL RECURSO DE REVISIÓN EN LOS SIGUIENTES CASOS: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CUANDO LA CANTIDAD DE METROS DE LUZ ASIGNADOS AL CONTRIBUYENTE DIFIERAN DE SU BENEFICIO REAL. </w:t>
      </w:r>
    </w:p>
    <w:p>
      <w:pPr>
        <w:pStyle w:val="Normal"/>
        <w:spacing w:lineRule="auto" w:line="240" w:before="0" w:after="0"/>
        <w:ind w:left="284" w:hanging="0"/>
        <w:jc w:val="both"/>
        <w:textAlignment w:val="baseline"/>
        <w:rPr>
          <w:rFonts w:ascii="Arial" w:hAnsi="Arial" w:cs="Arial"/>
          <w:sz w:val="24"/>
          <w:szCs w:val="24"/>
        </w:rPr>
      </w:pPr>
      <w:r>
        <w:rPr>
          <w:rFonts w:cs="Arial" w:ascii="Arial" w:hAnsi="Arial"/>
          <w:sz w:val="24"/>
          <w:szCs w:val="24"/>
        </w:rPr>
        <w:t>II. CUANDO EL CONTRIBUYENTE SOLICITE UN DESCUENT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TextBody"/>
        <w:tabs>
          <w:tab w:val="clear" w:pos="6739"/>
        </w:tabs>
        <w:textAlignment w:val="baseline"/>
        <w:rPr>
          <w:rFonts w:eastAsia="Calibri" w:cs="Arial"/>
          <w:lang w:val="es-MX" w:eastAsia="en-US"/>
        </w:rPr>
      </w:pPr>
      <w:r>
        <w:rPr>
          <w:rFonts w:eastAsia="Calibri" w:cs="Arial"/>
          <w:lang w:val="es-MX" w:eastAsia="en-US"/>
        </w:rPr>
        <w:t>EL PLAZO PARA INTERPONER EL RECURSO SERÁ DE VEINTE DÍAS NATURALES CONTADOS A PARTIR DEL DÍA SIGUIENTE A AQUEL EN QUE OCURRIÓ EL ACTO POR EL CUAL SOLICITA LA ACLARACIÓN Y DEBERÁN TENER POR LO MENOS LOS SIGUIENTES REQUISITOS: </w:t>
      </w:r>
    </w:p>
    <w:p>
      <w:pPr>
        <w:pStyle w:val="Normal"/>
        <w:spacing w:lineRule="auto" w:line="240" w:before="0" w:after="0"/>
        <w:jc w:val="both"/>
        <w:textAlignment w:val="baseline"/>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SER DIRIGIDO AL C. PRESIDENTE MUNICIPAL CONSTITUCIONAL.;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NOMBRE COMPLETO DEL PROMOVENTE, LA DENOMINACIÓN O RAZÓN SOCIAL, DOMICILIO PARA OÍR Y RECIBIR NOTIFICACIONES, ASÍ COMO NÚMERO TELEFÓNICO;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LOS HECHOS QUE DEN MOTIVO AL RECURSO, BAJO PROTESTA DE DECIR VERDAD;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V.- LOS AGRAVIOS QUE LE CAUSE Y LOS PROPÓSITOS DE SU PROMOCIÓN;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I.- ADEMÁS, SE DEBERÁ ANEXAR LA DOCUMENTALES QUE DEN EVIDENCIA Y PROBANZA VISUAL DE FRENTE ILUMINADO Y SUS DIMENSIONES;</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II.- FECHA, NOMBRE Y FIRMA AUTÓGRAFA.</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EN CUYO CASO DE QUE NO SEPA ESCRIBIR SE ESTARÁ A LO DISPUESTO POR EL CÓDIGO DE PROCEDIMIENTOS CIVILES PARA EL ESTADO DE MORELOS.</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TextBody"/>
        <w:tabs>
          <w:tab w:val="clear" w:pos="6739"/>
        </w:tabs>
        <w:textAlignment w:val="baseline"/>
        <w:rPr>
          <w:rFonts w:eastAsia="Calibri" w:cs="Arial"/>
          <w:bCs/>
          <w:lang w:val="es-MX" w:eastAsia="en-US"/>
        </w:rPr>
      </w:pPr>
      <w:r>
        <w:rPr>
          <w:rFonts w:eastAsia="Calibri" w:cs="Arial"/>
          <w:lang w:val="es-MX" w:eastAsia="en-US"/>
        </w:rPr>
        <w:t xml:space="preserve">TRATÁNDOSE DE NEGOCIOS, COMERCIOS DE BIENES O SERVICIOS, DEBERÁN ADJUNTAR LA COPIA DE LA LICENCIA DE FUNCIONAMIENTO VIGENTE Y EN EL CASO DE PREDIOS RÚSTICOS, O AQUELLOS QUE SE ENCUENTREN EN EL PROCESO DE CONSTRUCCIÓN, PRESENTARÁN LA LICENCIA DE CONSTRUCCIÓN CORRESPONDIENTE, CLAVE CATASTRAL Y ORIGINAL O COPIA CERTIFICADA DE ESCRITURA PÚBLICA QUE ACREDITE LA LEGÍTIMA PROPIEDAD O POSESIÓN. EN CASO DE SER ARRENDATARIO DEL INMUEBLE, BASTARÁ EL CONTRATO DE ARRENDAMIENTO CORRESPONDIENTE. </w:t>
      </w:r>
    </w:p>
    <w:p>
      <w:pPr>
        <w:pStyle w:val="Normal"/>
        <w:spacing w:lineRule="auto" w:line="240" w:before="0" w:after="0"/>
        <w:jc w:val="both"/>
        <w:textAlignment w:val="baseline"/>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EN TODOS LOS CASOS SE DEBERÁ PRESENTAR COPIA DE BOLETA PREDIAL Y PAGO DE CONTRIBUCIONES POR SERVICIOS PÚBLICOS AL CORRIENTE Y SUS ORIGINALES PARA COTEJ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SE DEBERÁ ADJUNTAR AL RECURSO DE REVISIÓN:</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UNA COPIA DE LA MISMA Y DE LOS DOCUMENTOS ANEXOS PARA CADA UNA DE LAS PARTES;</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EL DOCUMENTO QUE ACREDITE SU PERSONALIDAD CUANDO ACTÚEN EN NOMBRE DE OTRO O DE PERSONAS MORALES;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NO SERÁN ADMISIBLES NI LA TERCERÍA NI LA GESTIÓN DE NEGOCIOS; Y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LA DOCUMENTACIÓN ORIGINAL DE RECIBO DE LUZ, COPIA DE BOLETA PREDIAL Y PAGO DE CONTRIBUCIONES POR SERVICIOS PÚBLICOS AL CORRIENTE Y SUS ORIGINALES PARA COTEJ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EN LA INTERPOSICIÓN DEL RECURSO PROCEDERÁ LA SUSPENSIÓN, SIEMPRE Y CUAND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 LA SOLICITE EXPRESAMENTE EL PROMOVENTE;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I.- SEA PROCEDENTE EL RECURSO;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II.- SE PRESENTE LA GARANTÍA POR EL O LOS PERÍODOS RECURRIDOS QUE LE SEAN DETERMINADOS POR LA AUTORIDAD ADMINISTRATIVA;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LA AUTORIDAD DEBERÁ ACORDAR, EN SU CASO, LA SUSPENSIÓN O LA DENEGACIÓN DE LA SUSPENSIÓN DENTRO DE LOS SIGUIENTES CINCO DÍAS HÁBILES.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SE TENDRÁ POR NO INTERPUESTO EL RECURSO CUAND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SE PRESENTE FUERA DE PLAZO;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NO SE HAYA ACOMPAÑADO LA DOCUMENTACIÓN QUE ACREDITE LA PERSONALIDAD DEL PROMOVENTE, Y LA COPIA DE BOLETA PREDIAL Y PAGO DE CONTRIBUCIONES POR SERVICIOS PÚBLICOS AL CORRIENTE, LICENCIAS Y PERMISOS MUNICIPALES Y SUS ORIGINALES PARA COTEJO; Y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EL RECURSO NO OSTENTE LA FIRMA O HUELLA DEL PROMOVENTE.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SE DESECHARÁ POR IMPROCEDENTE EL RECURS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CONTRA ACTOS QUE SEAN MATERIA DE OTRO RECURSO Y QUE SE ENCUENTRE PENDIENTE DE RESOLUCIÓN, PROMOVIDO POR EL MISMO RECURRENTE Y POR EL PROPIO ACTO IMPUGNADO;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CONTRA ACTOS QUE NO AFECTEN LOS INTERESES JURÍDICOS DEL PROMOVENTE;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CONTRA ACTOS CONSENTIDOS EXPRESAMENTE; Y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V. CUANDO SE ESTÉ TRAMITANDO ANTE LOS TRIBUNALES ALGÚN RECURSO O DEFENSA LEGAL INTERPUESTO POR EL PROMOVENTE, QUE PUEDA TENER POR EFECTO MODIFICAR, REVOCAR O NULIFICAR EL ACTO RESPECTIV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SON CONSENTIDOS EXPRESAMENTE LOS ACTOS QUE, DURANTE LOS PRIMEROS VEINTE DÍAS NATURALES, CONTADOS A PARTIR DEL DÍA HÁBIL SIGUIENTE A SU EJECUCIÓN, NO FUERON IMPUGNADOS POR CUALQUIER MEDIO DE DEFENSA.</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SERÁ SOBRESEÍDO EL RECURSO CUANDO:</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EL PROMOVENTE SE DESISTA EXPRESAMENTE;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EL AGRAVIADO FALLEZCA DURANTE EL PROCEDIMIENTO;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DURANTE EL PROCEDIMIENTO SOBREVENGA ALGUNA DE LAS CAUSAS DE IMPROCEDENCIA A QUE SE REFIERE EL PÁRRAFO ANTERIOR;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V.- POR FALTA DE OBJETO O MATERIA DEL ACTO RESPECTIVO; Y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V.- NO SE PROBARE LA EXISTENCIA DEL ACTO RESPECTIV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LA AUTORIDAD ENCARGADA DE RESOLVER EL RECURSO PODRÁ: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RETIRAR TOTAL O PARCIALMENTE EL SUBSIDIO DURANTE LA TRAMITACIÓN DEL RECURSO O CON POSTERIORIDAD A SU RESOLUCIÓN Y PODRÁ RESTITUIRLO A PETICIÓN DE PARTE, ASÍ COMO AUMENTARLO O DISMINUIRLO DISCRECIONALMENTE.</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DESECHARLO POR IMPROCEDENTE O SOBRESEERLO;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CONFIRMAR EL ACTO ADMINISTRATIVO;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MODIFICAR EL ACTO RECURRIDO O DICTAR UNO NUEVO QUE LE SUSTITUYA;</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V.- DEJAR SIN EFECTO EL ACTO RECURRIDO; Y </w:t>
      </w:r>
    </w:p>
    <w:p>
      <w:pPr>
        <w:pStyle w:val="Normal"/>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 REVOCAR EL COBRO DEL DERECHO DE ALUMBRADO PÚBLIC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 xml:space="preserve">EN CASO DE NO SER NOTIFICADA LA RESOLUCIÓN DEL RECURSO POR ESTRADOS, EL RECURRENTE PODRÁ SOLICITARLA ANTE LA AUTORIDAD ADMINISTRATIVA RECURRIDA, QUIEN DEBERÁ HACERLO ENTONCES, DENTRO DE LOS TRES DÍAS HÁBILES SIGUIENTES A LA SEGUNDA SOLICITUD. </w:t>
      </w:r>
    </w:p>
    <w:p>
      <w:pPr>
        <w:pStyle w:val="Normal"/>
        <w:spacing w:lineRule="auto" w:line="240" w:before="0" w:after="0"/>
        <w:textAlignment w:val="baseline"/>
        <w:rPr>
          <w:rFonts w:ascii="Arial" w:hAnsi="Arial" w:cs="Arial"/>
          <w:bCs/>
          <w:sz w:val="24"/>
          <w:szCs w:val="24"/>
        </w:rPr>
      </w:pPr>
      <w:r>
        <w:rPr>
          <w:rFonts w:cs="Arial" w:ascii="Arial" w:hAnsi="Arial"/>
          <w:bCs/>
          <w:sz w:val="24"/>
          <w:szCs w:val="24"/>
        </w:rPr>
      </w:r>
    </w:p>
    <w:p>
      <w:pPr>
        <w:pStyle w:val="Style31"/>
        <w:widowControl/>
        <w:autoSpaceDE w:val="true"/>
        <w:textAlignment w:val="baseline"/>
        <w:rPr>
          <w:rFonts w:eastAsia="Calibri"/>
          <w:lang w:eastAsia="en-US"/>
        </w:rPr>
      </w:pPr>
      <w:r>
        <w:rPr>
          <w:rFonts w:eastAsia="Calibri"/>
          <w:lang w:eastAsia="en-US"/>
        </w:rPr>
        <w:t>DE LA EJECUCIÓN</w:t>
      </w:r>
    </w:p>
    <w:p>
      <w:pPr>
        <w:pStyle w:val="Style31"/>
        <w:widowControl/>
        <w:autoSpaceDE w:val="true"/>
        <w:textAlignment w:val="baseline"/>
        <w:rPr>
          <w:rFonts w:eastAsia="Calibri"/>
          <w:bCs/>
          <w:lang w:eastAsia="en-US"/>
        </w:rPr>
      </w:pPr>
      <w:r>
        <w:rPr>
          <w:rFonts w:eastAsia="Calibri"/>
          <w:bCs/>
          <w:lang w:eastAsia="en-US"/>
        </w:rPr>
      </w:r>
    </w:p>
    <w:p>
      <w:pPr>
        <w:pStyle w:val="Normal"/>
        <w:spacing w:lineRule="auto" w:line="240" w:before="0" w:after="0"/>
        <w:jc w:val="both"/>
        <w:textAlignment w:val="baseline"/>
        <w:rPr>
          <w:rFonts w:ascii="Arial" w:hAnsi="Arial" w:cs="Arial"/>
          <w:bCs/>
          <w:sz w:val="24"/>
          <w:szCs w:val="24"/>
        </w:rPr>
      </w:pPr>
      <w:r>
        <w:rPr>
          <w:rFonts w:cs="Arial" w:ascii="Arial" w:hAnsi="Arial"/>
          <w:sz w:val="24"/>
          <w:szCs w:val="24"/>
        </w:rPr>
        <w:t>EL RECURSO DE ACLARACIÓN SE TRAMITARÁ Y RESOLVERÁ EN LOS TÉRMINOS PREVISTOS EN ESTA LEY Y, EN SU DEFECTO, SE APLICARÁN, DE MANERA SUPLETORIA, LAS DISPOSICIONES CONTENIDAS EN EL CÓDIGO FISCAL PARA EL ESTADO DE MORELOS. </w:t>
      </w:r>
    </w:p>
    <w:p>
      <w:pPr>
        <w:pStyle w:val="Normal"/>
        <w:spacing w:lineRule="auto" w:line="240" w:before="0" w:after="0"/>
        <w:ind w:firstLine="567"/>
        <w:jc w:val="center"/>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textAlignment w:val="baseline"/>
        <w:rPr>
          <w:rFonts w:ascii="Arial" w:hAnsi="Arial" w:cs="Arial"/>
          <w:sz w:val="24"/>
          <w:szCs w:val="20"/>
        </w:rPr>
      </w:pPr>
      <w:r>
        <w:rPr>
          <w:rFonts w:cs="Arial" w:ascii="Arial" w:hAnsi="Arial"/>
          <w:sz w:val="24"/>
          <w:szCs w:val="20"/>
        </w:rPr>
        <w:t>ANEXOS</w:t>
      </w:r>
    </w:p>
    <w:p>
      <w:pPr>
        <w:pStyle w:val="Normal"/>
        <w:spacing w:lineRule="auto" w:line="240" w:before="0" w:after="0"/>
        <w:jc w:val="both"/>
        <w:textAlignment w:val="baseline"/>
        <w:rPr>
          <w:rFonts w:ascii="Arial" w:hAnsi="Arial" w:cs="Arial"/>
          <w:sz w:val="24"/>
          <w:szCs w:val="20"/>
        </w:rPr>
      </w:pPr>
      <w:r>
        <w:rPr>
          <w:rFonts w:cs="Arial" w:ascii="Arial" w:hAnsi="Arial"/>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LAS TABLAS QUE SE REFIEREN A LA CLASIFICACIÓN DE SUJETOS PASIVOS, LA RELATIVA A LOS DATOS O CONCEPTOS PARA EL CÁLCULO DE LA FÓRMULA ESTABLECIDA EN ESTE ARTÍCULO PARA EL COBRO DEL DAP Y LA RELATIVA AL CUADRO DE CONSIDERACIONES DE GASTOS POR LA PRESTACIÓN DE ESTE SERVICIO, SE INTEGRAN A LA PRESENTE LEY COMO ANEXOS UNO, DATOS ESTADÍSTICOS DEL MUNICIPIO, ANEXO DOS, CÁLCULOS DE LOS VALORES Y ANEXO III, CONCENTRADO DE VALORES.</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ASÍ MISMO, BASADOS EN LAS ANTERIORES CONSIDERACIONES MATEMÁTICAS, ESTE H. AYUNTAMIENTO DE TLAQUILTENANGO, MORELOS TIENE A BIEN DETERMINAR CÓMO APLICABLE PARA EL EJERCICIO FISCAL 2022, LOS VALORES SIGUIENTES:</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jc w:val="both"/>
        <w:textAlignment w:val="baseline"/>
        <w:rPr>
          <w:rFonts w:ascii="Arial" w:hAnsi="Arial" w:cs="Arial"/>
          <w:bCs/>
          <w:sz w:val="24"/>
          <w:szCs w:val="20"/>
        </w:rPr>
      </w:pPr>
      <w:r>
        <w:rPr>
          <w:rFonts w:cs="Arial" w:ascii="Arial" w:hAnsi="Arial"/>
          <w:sz w:val="24"/>
          <w:szCs w:val="20"/>
        </w:rPr>
        <w:t>CONCEPTO EN PESOS</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textAlignment w:val="baseline"/>
        <w:rPr>
          <w:rFonts w:ascii="Arial" w:hAnsi="Arial" w:cs="Arial"/>
          <w:bCs/>
          <w:sz w:val="24"/>
          <w:szCs w:val="20"/>
        </w:rPr>
      </w:pPr>
      <w:r>
        <w:rPr>
          <w:rFonts w:cs="Arial" w:ascii="Arial" w:hAnsi="Arial"/>
          <w:sz w:val="24"/>
          <w:szCs w:val="20"/>
        </w:rPr>
        <w:t>CML. PÚBLICOS $6.46</w:t>
      </w:r>
    </w:p>
    <w:p>
      <w:pPr>
        <w:pStyle w:val="Normal"/>
        <w:spacing w:lineRule="auto" w:line="240" w:before="0" w:after="0"/>
        <w:ind w:left="284" w:hanging="0"/>
        <w:jc w:val="both"/>
        <w:textAlignment w:val="baseline"/>
        <w:rPr>
          <w:rFonts w:ascii="Arial" w:hAnsi="Arial" w:cs="Arial"/>
          <w:bCs/>
          <w:sz w:val="24"/>
          <w:szCs w:val="20"/>
        </w:rPr>
      </w:pPr>
      <w:r>
        <w:rPr>
          <w:rFonts w:cs="Arial" w:ascii="Arial" w:hAnsi="Arial"/>
          <w:sz w:val="24"/>
          <w:szCs w:val="20"/>
        </w:rPr>
        <w:t>CML. COMÚN $6.09</w:t>
      </w:r>
    </w:p>
    <w:p>
      <w:pPr>
        <w:pStyle w:val="Normal"/>
        <w:spacing w:lineRule="auto" w:line="240" w:before="0" w:after="0"/>
        <w:ind w:left="284" w:hanging="0"/>
        <w:jc w:val="both"/>
        <w:textAlignment w:val="baseline"/>
        <w:rPr>
          <w:rFonts w:ascii="Arial" w:hAnsi="Arial" w:cs="Arial"/>
          <w:bCs/>
          <w:sz w:val="24"/>
          <w:szCs w:val="20"/>
        </w:rPr>
      </w:pPr>
      <w:r>
        <w:rPr>
          <w:rFonts w:cs="Arial" w:ascii="Arial" w:hAnsi="Arial"/>
          <w:sz w:val="24"/>
          <w:szCs w:val="20"/>
        </w:rPr>
        <w:t>CU. $3.15</w:t>
      </w:r>
    </w:p>
    <w:p>
      <w:pPr>
        <w:pStyle w:val="Normal"/>
        <w:spacing w:lineRule="auto" w:line="240" w:before="0" w:after="0"/>
        <w:jc w:val="both"/>
        <w:textAlignment w:val="baseline"/>
        <w:rPr>
          <w:rFonts w:ascii="Arial" w:hAnsi="Arial" w:cs="Arial"/>
          <w:bCs/>
          <w:sz w:val="24"/>
          <w:szCs w:val="20"/>
        </w:rPr>
      </w:pPr>
      <w:r>
        <w:rPr>
          <w:rFonts w:cs="Arial" w:ascii="Arial" w:hAnsi="Arial"/>
          <w:bCs/>
          <w:sz w:val="24"/>
          <w:szCs w:val="20"/>
        </w:rPr>
      </w:r>
    </w:p>
    <w:p>
      <w:pPr>
        <w:pStyle w:val="TextBody"/>
        <w:tabs>
          <w:tab w:val="clear" w:pos="6739"/>
        </w:tabs>
        <w:textAlignment w:val="baseline"/>
        <w:rPr>
          <w:rFonts w:eastAsia="Calibri" w:cs="Arial"/>
          <w:bCs/>
          <w:szCs w:val="20"/>
          <w:lang w:val="es-MX" w:eastAsia="en-US"/>
        </w:rPr>
      </w:pPr>
      <w:r>
        <w:rPr>
          <w:rFonts w:eastAsia="Calibri" w:cs="Arial"/>
          <w:szCs w:val="20"/>
          <w:lang w:val="es-MX" w:eastAsia="en-US"/>
        </w:rPr>
        <w:t>VER ORIGEN DE LAS TABLAS DE CÁLCULO: EN ANEXOS: UNO, DOS Y TRES. </w:t>
      </w:r>
    </w:p>
    <w:p>
      <w:pPr>
        <w:pStyle w:val="Normal"/>
        <w:spacing w:lineRule="auto" w:line="240" w:before="0" w:after="0"/>
        <w:jc w:val="both"/>
        <w:rPr>
          <w:rFonts w:ascii="Arial" w:hAnsi="Arial" w:eastAsia="Calibri" w:cs="Arial"/>
          <w:bCs/>
          <w:sz w:val="28"/>
          <w:szCs w:val="24"/>
          <w:lang w:val="es-MX" w:eastAsia="en-US"/>
        </w:rPr>
      </w:pPr>
      <w:r>
        <w:rPr>
          <w:rFonts w:eastAsia="Calibri" w:cs="Arial" w:ascii="Arial" w:hAnsi="Arial"/>
          <w:bCs/>
          <w:sz w:val="28"/>
          <w:szCs w:val="24"/>
          <w:lang w:val="es-MX" w:eastAsia="en-US"/>
        </w:rPr>
      </w:r>
    </w:p>
    <w:tbl>
      <w:tblPr>
        <w:tblW w:w="8978" w:type="dxa"/>
        <w:jc w:val="center"/>
        <w:tblInd w:w="0" w:type="dxa"/>
        <w:tblLayout w:type="fixed"/>
        <w:tblCellMar>
          <w:top w:w="0" w:type="dxa"/>
          <w:left w:w="70" w:type="dxa"/>
          <w:bottom w:w="0" w:type="dxa"/>
          <w:right w:w="70" w:type="dxa"/>
        </w:tblCellMar>
      </w:tblPr>
      <w:tblGrid>
        <w:gridCol w:w="2186"/>
        <w:gridCol w:w="1051"/>
        <w:gridCol w:w="1138"/>
        <w:gridCol w:w="1252"/>
        <w:gridCol w:w="1779"/>
        <w:gridCol w:w="1572"/>
      </w:tblGrid>
      <w:tr>
        <w:trPr>
          <w:trHeight w:val="23" w:hRule="atLeast"/>
        </w:trPr>
        <w:tc>
          <w:tcPr>
            <w:tcW w:w="8978"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ANEXO UNO: MUNICIPIO DE TLAQUILTENANGO, MORELOS PARA EL EJERCICIO FISCAL 2025, DE TARIFAS DEL DAP</w:t>
            </w:r>
          </w:p>
        </w:tc>
      </w:tr>
      <w:tr>
        <w:trPr>
          <w:trHeight w:val="23" w:hRule="atLeast"/>
        </w:trPr>
        <w:tc>
          <w:tcPr>
            <w:tcW w:w="2186" w:type="dxa"/>
            <w:tcBorders>
              <w:left w:val="single" w:sz="8"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MUNICIPIO DE TLAQUILTENANGO, MOR. (RESUMEN DE DATOS PARA EL CALCULO DEL EJERCICIO FISCAL 2022</w:t>
            </w:r>
          </w:p>
        </w:tc>
        <w:tc>
          <w:tcPr>
            <w:tcW w:w="1051"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CONSUMO DEL MUNICIPIO AL MES</w:t>
            </w:r>
          </w:p>
        </w:tc>
        <w:tc>
          <w:tcPr>
            <w:tcW w:w="1138"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TOTAL, DE LUMINARIAS</w:t>
            </w:r>
          </w:p>
        </w:tc>
        <w:tc>
          <w:tcPr>
            <w:tcW w:w="1252"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INVERSIÓN EXISTENTE DEL MUNICIPIO EN LUMINARIAS</w:t>
            </w:r>
          </w:p>
        </w:tc>
        <w:tc>
          <w:tcPr>
            <w:tcW w:w="1779"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OBSERVACIONES</w:t>
            </w:r>
          </w:p>
        </w:tc>
        <w:tc>
          <w:tcPr>
            <w:tcW w:w="1572"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PRESUPUESTO TOTAL ANUAL POR EL SERVICIO DE ALUMBRADO PUBLICO MUNICIPAL</w:t>
            </w:r>
          </w:p>
        </w:tc>
      </w:tr>
      <w:tr>
        <w:trPr>
          <w:trHeight w:val="23" w:hRule="atLeast"/>
        </w:trPr>
        <w:tc>
          <w:tcPr>
            <w:tcW w:w="21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1</w:t>
            </w:r>
          </w:p>
        </w:tc>
        <w:tc>
          <w:tcPr>
            <w:tcW w:w="1051"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2</w:t>
            </w:r>
          </w:p>
        </w:tc>
        <w:tc>
          <w:tcPr>
            <w:tcW w:w="1138"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3</w:t>
            </w:r>
          </w:p>
        </w:tc>
        <w:tc>
          <w:tcPr>
            <w:tcW w:w="1252"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4</w:t>
            </w:r>
          </w:p>
        </w:tc>
        <w:tc>
          <w:tcPr>
            <w:tcW w:w="1779"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6</w:t>
            </w:r>
          </w:p>
        </w:tc>
        <w:tc>
          <w:tcPr>
            <w:tcW w:w="1572"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w:t>
            </w:r>
          </w:p>
        </w:tc>
      </w:tr>
      <w:tr>
        <w:trPr>
          <w:trHeight w:val="23" w:hRule="atLeast"/>
        </w:trPr>
        <w:tc>
          <w:tcPr>
            <w:tcW w:w="2186" w:type="dxa"/>
            <w:tcBorders>
              <w:left w:val="single" w:sz="8" w:space="0" w:color="000000"/>
              <w:bottom w:val="single" w:sz="4"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CENSO DE LUMINARIAS ELABORADO POR CFE</w:t>
            </w:r>
          </w:p>
        </w:tc>
        <w:tc>
          <w:tcPr>
            <w:tcW w:w="1051"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138"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2,935.00</w:t>
            </w:r>
          </w:p>
        </w:tc>
        <w:tc>
          <w:tcPr>
            <w:tcW w:w="1252"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A). - GASTOS DE ENERGÍA AL MES POR EL 100% DE ILUMINACIÓN PUBLICA</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678,462.8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141,553.82</w:t>
            </w:r>
          </w:p>
        </w:tc>
      </w:tr>
      <w:tr>
        <w:trPr>
          <w:trHeight w:val="23" w:hRule="atLeast"/>
        </w:trPr>
        <w:tc>
          <w:tcPr>
            <w:tcW w:w="218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B). - GASTOS POR INFLACIÓN MENSUAL DE ENERGÍA</w:t>
            </w:r>
          </w:p>
        </w:tc>
        <w:tc>
          <w:tcPr>
            <w:tcW w:w="1051" w:type="dxa"/>
            <w:tcBorders>
              <w:top w:val="single" w:sz="4"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44,100.08</w:t>
            </w:r>
          </w:p>
        </w:tc>
        <w:tc>
          <w:tcPr>
            <w:tcW w:w="113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top w:val="single" w:sz="4" w:space="0" w:color="000000"/>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29,201.00</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B.1). - PORCENTAJE DE LUMINARIAS EN ÁREAS PUBLICA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B.1.1). - TOTAL DE LUMINARIAS EN ÁREAS PUBLICAS</w:t>
            </w:r>
          </w:p>
        </w:tc>
        <w:tc>
          <w:tcPr>
            <w:tcW w:w="1051"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123</w:t>
            </w:r>
          </w:p>
        </w:tc>
        <w:tc>
          <w:tcPr>
            <w:tcW w:w="113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top w:val="single" w:sz="4"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B.2). - PORCENTAJE DE LUMINARIAS EN ÁREAS COMUNES</w:t>
            </w:r>
          </w:p>
        </w:tc>
        <w:tc>
          <w:tcPr>
            <w:tcW w:w="1051"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96%</w:t>
            </w:r>
          </w:p>
        </w:tc>
        <w:tc>
          <w:tcPr>
            <w:tcW w:w="11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B.2.2). - TOTAL DE LUMINARIAS EN ÁREAS COMUNES</w:t>
            </w:r>
          </w:p>
        </w:tc>
        <w:tc>
          <w:tcPr>
            <w:tcW w:w="1051"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2,812.00</w:t>
            </w:r>
          </w:p>
        </w:tc>
        <w:tc>
          <w:tcPr>
            <w:tcW w:w="11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C). - TOTAL DE SUJETOS PASIVOS CON CONTRATO DE CFE</w:t>
            </w:r>
          </w:p>
        </w:tc>
        <w:tc>
          <w:tcPr>
            <w:tcW w:w="1051"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17,466.15</w:t>
            </w:r>
          </w:p>
        </w:tc>
        <w:tc>
          <w:tcPr>
            <w:tcW w:w="11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 xml:space="preserve">D). - FACTURACIÓN DE (CFE) POR ENERGÍA DE ÁREAS PUBLICAS AL MES </w:t>
            </w:r>
          </w:p>
        </w:tc>
        <w:tc>
          <w:tcPr>
            <w:tcW w:w="1051"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28,427.59</w:t>
            </w:r>
          </w:p>
        </w:tc>
        <w:tc>
          <w:tcPr>
            <w:tcW w:w="11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left w:val="single" w:sz="8" w:space="0" w:color="000000"/>
              <w:bottom w:val="single" w:sz="4"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 xml:space="preserve">E). - FACTURACIÓN DE (CFE) POR ENERGÍA DE ÁREAS COMUNES AL MES </w:t>
            </w:r>
          </w:p>
        </w:tc>
        <w:tc>
          <w:tcPr>
            <w:tcW w:w="1051"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650,035.23</w:t>
            </w:r>
          </w:p>
        </w:tc>
        <w:tc>
          <w:tcPr>
            <w:tcW w:w="1138"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 xml:space="preserve">F). - TOTAL DE SERVICIOS PERSONALES DEL DEPTO. DE ALUMBRADO PUBLICO (AL MES) PARA EL SERVICIO DE OPERACIÓN Y ADMÓN.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55,00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60,000.00</w:t>
            </w:r>
          </w:p>
        </w:tc>
      </w:tr>
      <w:tr>
        <w:trPr>
          <w:trHeight w:val="23" w:hRule="atLeast"/>
        </w:trPr>
        <w:tc>
          <w:tcPr>
            <w:tcW w:w="21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G) TOTAL DE GASTOS DE REFACCIONES PARA EL MANTENIMIENTO DE LUMINARIAS</w:t>
            </w:r>
          </w:p>
        </w:tc>
        <w:tc>
          <w:tcPr>
            <w:tcW w:w="1051"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0.00</w:t>
            </w:r>
          </w:p>
        </w:tc>
        <w:tc>
          <w:tcPr>
            <w:tcW w:w="113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top w:val="single" w:sz="4"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H). - TOTAL DE SUSTITUCIÓN DE POSTES METÁLICOS DAÑADOS</w:t>
            </w:r>
          </w:p>
        </w:tc>
        <w:tc>
          <w:tcPr>
            <w:tcW w:w="1051"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0.00</w:t>
            </w:r>
          </w:p>
        </w:tc>
        <w:tc>
          <w:tcPr>
            <w:tcW w:w="11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TOTAL, DE GASTOS DE CONSUMIBLE AL MES PARA LA OPERACIÓN DEL SISTEMA DE ALUMBRADO PUBLICO</w:t>
            </w:r>
          </w:p>
        </w:tc>
        <w:tc>
          <w:tcPr>
            <w:tcW w:w="1051"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0.00</w:t>
            </w:r>
          </w:p>
        </w:tc>
        <w:tc>
          <w:tcPr>
            <w:tcW w:w="11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1206" w:hRule="atLeast"/>
        </w:trPr>
        <w:tc>
          <w:tcPr>
            <w:tcW w:w="2186" w:type="dxa"/>
            <w:tcBorders>
              <w:left w:val="single" w:sz="8" w:space="0" w:color="000000"/>
              <w:bottom w:val="single" w:sz="4"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J). - RESUMEN DE MANTENIMIENTO DE LUMINARIAS PREVENTIVO Y CORRECTIVO AL MES</w:t>
            </w:r>
          </w:p>
        </w:tc>
        <w:tc>
          <w:tcPr>
            <w:tcW w:w="1051" w:type="dxa"/>
            <w:tcBorders>
              <w:bottom w:val="single" w:sz="4"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0.00</w:t>
            </w:r>
          </w:p>
        </w:tc>
        <w:tc>
          <w:tcPr>
            <w:tcW w:w="1138"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4"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K). - PROMEDIO DE COSTO POR LUMINARIA OV-15 EN PROMEDIO INSTALADAS VÍAS PRIMARIA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2,50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123.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307,500.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jc w:val="both"/>
              <w:textAlignment w:val="baseline"/>
              <w:rPr>
                <w:rFonts w:ascii="Arial" w:hAnsi="Arial" w:cs="Arial"/>
                <w:kern w:val="2"/>
                <w:sz w:val="20"/>
                <w:szCs w:val="20"/>
              </w:rPr>
            </w:pPr>
            <w:r>
              <w:rPr>
                <w:rFonts w:cs="Arial" w:ascii="Arial" w:hAnsi="Arial"/>
                <w:kern w:val="2"/>
                <w:sz w:val="20"/>
                <w:szCs w:val="20"/>
              </w:rPr>
              <w:t>L). - PROMEDIO DE COSTO POR LUMINARIA DE DIFERENTES TECNOLOGÍAS VÍAS SECUNDARIAS</w:t>
            </w:r>
          </w:p>
        </w:tc>
        <w:tc>
          <w:tcPr>
            <w:tcW w:w="1051"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3,000.00</w:t>
            </w:r>
          </w:p>
        </w:tc>
        <w:tc>
          <w:tcPr>
            <w:tcW w:w="1138"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2,812.00</w:t>
            </w:r>
          </w:p>
        </w:tc>
        <w:tc>
          <w:tcPr>
            <w:tcW w:w="1252" w:type="dxa"/>
            <w:tcBorders>
              <w:top w:val="single" w:sz="4"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textAlignment w:val="baseline"/>
              <w:rPr>
                <w:rFonts w:ascii="Arial" w:hAnsi="Arial" w:cs="Arial"/>
                <w:kern w:val="2"/>
                <w:sz w:val="20"/>
                <w:szCs w:val="20"/>
              </w:rPr>
            </w:pPr>
            <w:r>
              <w:rPr>
                <w:rFonts w:cs="Arial" w:ascii="Arial" w:hAnsi="Arial"/>
                <w:kern w:val="2"/>
                <w:sz w:val="20"/>
                <w:szCs w:val="20"/>
              </w:rPr>
              <w:t>8,436,000.00</w:t>
            </w:r>
          </w:p>
        </w:tc>
        <w:tc>
          <w:tcPr>
            <w:tcW w:w="1779" w:type="dxa"/>
            <w:tcBorders>
              <w:top w:val="single" w:sz="4"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2186" w:type="dxa"/>
            <w:tcBorders>
              <w:left w:val="single" w:sz="8" w:space="0" w:color="000000"/>
              <w:bottom w:val="single" w:sz="8" w:space="0" w:color="000000"/>
              <w:right w:val="single" w:sz="8" w:space="0" w:color="000000"/>
            </w:tcBorders>
            <w:shd w:fill="FFFFFF" w:val="clear"/>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M). - MONTO TOTAL DE MOBILIARIO DE LUMINARIAS RESULTADO "A"L</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1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8,743,500.00</w:t>
            </w:r>
          </w:p>
        </w:tc>
        <w:tc>
          <w:tcPr>
            <w:tcW w:w="1779"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UTILIZAR LA DISPERSIÓN MANUAL, TOMANDO COMO BASE EL TOTAL DE INVERSIÓN DE LUMINARIAS</w:t>
            </w:r>
          </w:p>
        </w:tc>
        <w:tc>
          <w:tcPr>
            <w:tcW w:w="15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trHeight w:val="23" w:hRule="atLeast"/>
        </w:trPr>
        <w:tc>
          <w:tcPr>
            <w:tcW w:w="2186" w:type="dxa"/>
            <w:tcBorders>
              <w:left w:val="single" w:sz="8" w:space="0" w:color="000000"/>
              <w:bottom w:val="single" w:sz="8" w:space="0" w:color="000000"/>
              <w:right w:val="single" w:sz="8" w:space="0" w:color="000000"/>
            </w:tcBorders>
            <w:shd w:fill="FFFFFF" w:val="clear"/>
            <w:vAlign w:val="bottom"/>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N). - MONTO DE GASTO AL AÑO POR EL SERVICIO DE ENERGÍA, ADMINISTRACIÓN Y MANTENIMIENTO DE INFRAESTRUCTURA DEL SISTEMA DE ALUMBRADO PUBLICO</w:t>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13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2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77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572" w:type="dxa"/>
            <w:tcBorders>
              <w:bottom w:val="single" w:sz="8" w:space="0" w:color="000000"/>
              <w:right w:val="single" w:sz="8"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9,330,754.82</w:t>
            </w:r>
          </w:p>
        </w:tc>
      </w:tr>
    </w:tbl>
    <w:p>
      <w:pPr>
        <w:pStyle w:val="Normal"/>
        <w:spacing w:lineRule="auto" w:line="240" w:before="0" w:after="0"/>
        <w:jc w:val="both"/>
        <w:rPr>
          <w:rFonts w:ascii="Arial" w:hAnsi="Arial" w:cs="Arial"/>
          <w:sz w:val="28"/>
          <w:szCs w:val="24"/>
        </w:rPr>
      </w:pPr>
      <w:r>
        <w:rPr>
          <w:rFonts w:cs="Arial" w:ascii="Arial" w:hAnsi="Arial"/>
          <w:sz w:val="28"/>
          <w:szCs w:val="24"/>
        </w:rPr>
      </w:r>
    </w:p>
    <w:tbl>
      <w:tblPr>
        <w:tblW w:w="8978" w:type="dxa"/>
        <w:jc w:val="center"/>
        <w:tblInd w:w="0" w:type="dxa"/>
        <w:tblLayout w:type="fixed"/>
        <w:tblCellMar>
          <w:top w:w="0" w:type="dxa"/>
          <w:left w:w="70" w:type="dxa"/>
          <w:bottom w:w="0" w:type="dxa"/>
          <w:right w:w="70" w:type="dxa"/>
        </w:tblCellMar>
      </w:tblPr>
      <w:tblGrid>
        <w:gridCol w:w="1972"/>
        <w:gridCol w:w="1741"/>
        <w:gridCol w:w="1752"/>
        <w:gridCol w:w="530"/>
        <w:gridCol w:w="2983"/>
      </w:tblGrid>
      <w:tr>
        <w:trPr>
          <w:trHeight w:val="23" w:hRule="atLeast"/>
        </w:trPr>
        <w:tc>
          <w:tcPr>
            <w:tcW w:w="8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ANEXO DOS: MUNICIPIO DE TLAQUILTENANGO, MOR. CÁLCULOS DE VALORES CML, COMÚN Y CU PARA EL EJERCICIO FISCAL 2025</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B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C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D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F</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INCLUYE LOS SIGUIENTES CONCEPTOS DE GASTOS DEL MUNICIPIO</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CML. PÚBLICOS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CML. COMUNES </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 xml:space="preserve">CU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OBSERVACIÓ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1.- GASTOS DE MANTENIMIENTO PREVENTIVO Y CORRECTIVO PROMEDIO DE LUMINARIAS AL MES</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ASTO POR UNA LUMINARI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2.- GASTO POR DEPRECIACIÓN PROMEDIO DE UNA LUMINARIA: ES IGUAL AL MONTO TOTAL DEL MOBILIARIO SEGÚN SU UBICACIÓN.</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76.6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8.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ASTO POR UNA LUMINARI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3.- GASTOS PROMEDIOS: PARA EL MUNICIPIO POR ENERGÍA DE UNA LUMINARIA AL MES</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1.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231.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ASTO POR UNA LUMINARI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4.- GASTOS POR INFLACIÓN DE ENERGÍA DE UNA LUMINARIA AL MES</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5.0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 </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ASTO POR UNA LUMINARI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5.- GASTOS DE ADMINISTRACIÓN DEL SERVICIO DE ALUMBRADO PUBLICO DEL MUNICIPIO AL MES POR SUJETO PASIVO</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1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GASTO POR SUJETO PASIVO</w:t>
            </w:r>
          </w:p>
        </w:tc>
      </w:tr>
      <w:tr>
        <w:trPr>
          <w:trHeight w:val="1090"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TOTALES: SUMA DE LOS GASTOS POR LOS CONCEPTOS (1) +(2) +(3) +(4) = %</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322.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304.5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TOTAL, DE GASTOS POR LUMINARIA</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TOTALES: SUMA DE LOS CONCEPTOS (5) +(6) +(7) = %</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1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TOTAL, DE GASTOS POR CADA SUJETO PASIVO REGISTRADO EN CFE</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GASTO POR METRO LINEAL AL MES DE LOS CONCEPTOS A GASTOS TOTALES DE 25 METRO DISTANCIA MEDIA INTER POSTAL/ENTRE DOS FRENTES</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6.4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6.0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 </w:t>
            </w:r>
          </w:p>
        </w:tc>
      </w:tr>
    </w:tbl>
    <w:p>
      <w:pPr>
        <w:pStyle w:val="Normal"/>
        <w:spacing w:lineRule="auto" w:line="240" w:before="0" w:after="0"/>
        <w:jc w:val="both"/>
        <w:rPr>
          <w:rFonts w:ascii="Arial" w:hAnsi="Arial" w:cs="Arial"/>
          <w:sz w:val="28"/>
          <w:szCs w:val="24"/>
        </w:rPr>
      </w:pPr>
      <w:r>
        <w:rPr>
          <w:rFonts w:cs="Arial" w:ascii="Arial" w:hAnsi="Arial"/>
          <w:sz w:val="28"/>
          <w:szCs w:val="24"/>
        </w:rPr>
      </w:r>
    </w:p>
    <w:tbl>
      <w:tblPr>
        <w:tblW w:w="5000" w:type="pct"/>
        <w:jc w:val="center"/>
        <w:tblInd w:w="0" w:type="dxa"/>
        <w:tblLayout w:type="fixed"/>
        <w:tblCellMar>
          <w:top w:w="0" w:type="dxa"/>
          <w:left w:w="70" w:type="dxa"/>
          <w:bottom w:w="0" w:type="dxa"/>
          <w:right w:w="70" w:type="dxa"/>
        </w:tblCellMar>
      </w:tblPr>
      <w:tblGrid>
        <w:gridCol w:w="2455"/>
        <w:gridCol w:w="971"/>
        <w:gridCol w:w="970"/>
        <w:gridCol w:w="969"/>
        <w:gridCol w:w="3473"/>
      </w:tblGrid>
      <w:tr>
        <w:trPr>
          <w:trHeight w:val="23" w:hRule="atLeast"/>
        </w:trPr>
        <w:tc>
          <w:tcPr>
            <w:tcW w:w="8838" w:type="dxa"/>
            <w:gridSpan w:val="5"/>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ANEXO TRES: CONCENTRADO DE CÁLCULOS DE VALORES DE CML. PÚBLICOS, CML. COMÚN, CU PARA APLICACIÓN DE FORMULA</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CML. PÚBLICOS</w:t>
            </w:r>
          </w:p>
        </w:tc>
        <w:tc>
          <w:tcPr>
            <w:tcW w:w="971"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46</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3473"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APLICAR FORMULA</w:t>
            </w:r>
          </w:p>
        </w:tc>
      </w:tr>
      <w:tr>
        <w:trPr>
          <w:trHeight w:val="23" w:hRule="atLeast"/>
        </w:trPr>
        <w:tc>
          <w:tcPr>
            <w:tcW w:w="245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CML. COMÚN</w:t>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970"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6.09</w:t>
            </w:r>
          </w:p>
        </w:tc>
        <w:tc>
          <w:tcPr>
            <w:tcW w:w="96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347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APLICAR FORMULA</w:t>
            </w:r>
          </w:p>
        </w:tc>
      </w:tr>
      <w:tr>
        <w:trPr>
          <w:trHeight w:val="23" w:hRule="atLeast"/>
        </w:trPr>
        <w:tc>
          <w:tcPr>
            <w:tcW w:w="2455" w:type="dxa"/>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color w:val="000000"/>
                <w:kern w:val="2"/>
                <w:sz w:val="20"/>
                <w:szCs w:val="20"/>
              </w:rPr>
              <w:t>CU</w:t>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9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969"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3.15</w:t>
            </w:r>
          </w:p>
        </w:tc>
        <w:tc>
          <w:tcPr>
            <w:tcW w:w="3473" w:type="dxa"/>
            <w:tcBorders>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APLICAR FORMULA</w:t>
            </w:r>
          </w:p>
        </w:tc>
      </w:tr>
    </w:tbl>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both"/>
        <w:rPr>
          <w:rFonts w:ascii="Arial" w:hAnsi="Arial" w:cs="Arial"/>
          <w:bCs/>
          <w:sz w:val="24"/>
          <w:szCs w:val="20"/>
        </w:rPr>
      </w:pPr>
      <w:r>
        <w:rPr>
          <w:rFonts w:cs="Arial" w:ascii="Arial" w:hAnsi="Arial"/>
          <w:sz w:val="24"/>
          <w:szCs w:val="20"/>
        </w:rPr>
        <w:t>ACLARACIÓN: SE HA HECHO REFERENCIA HISTÓRICA DE LAS TARIFAS COBRADAS EN EJERCICIOS ANTERIORES EN KWH PUES SIRVEN DE PARÁMETRO EN RAZÓN DEL MONTO DEL TRIBUTO A LOS CÁLCULOS DE LAS NUEVAS TARIFAS APLICADAS PARA EL EJERCICIO FISCAL 2022 EN EL MUNICIPIO DE TLAQUILTENANGO, MORELOS, PARA DETERMINAR SU EQUIVALENCIA EN METROS LUZ DE BENEFICIO DE LA ILUMINACIÓN PÚBLICA POR CADA SUJETO PASIVO, COMO UNIDAD DE MEDIDA VIGENTE.</w:t>
      </w:r>
    </w:p>
    <w:p>
      <w:pPr>
        <w:pStyle w:val="Normal"/>
        <w:spacing w:lineRule="auto" w:line="240" w:before="0" w:after="0"/>
        <w:jc w:val="both"/>
        <w:rPr>
          <w:rFonts w:ascii="Arial" w:hAnsi="Arial" w:cs="Arial"/>
          <w:bCs/>
          <w:sz w:val="28"/>
          <w:szCs w:val="24"/>
        </w:rPr>
      </w:pPr>
      <w:r>
        <w:rPr>
          <w:rFonts w:cs="Arial" w:ascii="Arial" w:hAnsi="Arial"/>
          <w:bCs/>
          <w:sz w:val="28"/>
          <w:szCs w:val="24"/>
        </w:rPr>
      </w:r>
    </w:p>
    <w:tbl>
      <w:tblPr>
        <w:tblW w:w="5000" w:type="pct"/>
        <w:jc w:val="center"/>
        <w:tblInd w:w="0" w:type="dxa"/>
        <w:tblLayout w:type="fixed"/>
        <w:tblCellMar>
          <w:top w:w="0" w:type="dxa"/>
          <w:left w:w="108" w:type="dxa"/>
          <w:bottom w:w="0" w:type="dxa"/>
          <w:right w:w="108" w:type="dxa"/>
        </w:tblCellMar>
      </w:tblPr>
      <w:tblGrid>
        <w:gridCol w:w="514"/>
        <w:gridCol w:w="1075"/>
        <w:gridCol w:w="515"/>
        <w:gridCol w:w="1076"/>
        <w:gridCol w:w="515"/>
        <w:gridCol w:w="1276"/>
        <w:gridCol w:w="1038"/>
        <w:gridCol w:w="515"/>
        <w:gridCol w:w="1276"/>
        <w:gridCol w:w="1038"/>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Añ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Iluminación</w:t>
            </w:r>
          </w:p>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entregad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Añ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Iluminación</w:t>
            </w:r>
          </w:p>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entregad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Año</w:t>
            </w:r>
          </w:p>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Potencia media</w:t>
            </w:r>
          </w:p>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efectivamente emplea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Energía anual consumida</w:t>
            </w:r>
          </w:p>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Año</w:t>
            </w:r>
          </w:p>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Potencia media efectivamente emplea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Energía anual</w:t>
            </w:r>
          </w:p>
          <w:p>
            <w:pPr>
              <w:pStyle w:val="Normal"/>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consumida</w:t>
            </w:r>
          </w:p>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08,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68,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3,45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94,17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37,21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49,42 Kwh</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02,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6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4,69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99,13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39,17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57,28 Kwh</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97,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61,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5,99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04,34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41,24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65,56 Kwh</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92,6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8,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7,36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09,84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43,41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74,27 Kwh</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88,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5,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8,80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15,62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45,69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83,44 Kwh</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83,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2,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30,31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21,70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48,09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93,10 Kwh</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79,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0,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31,91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28,11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0,63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03,26 Kwh</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75,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47,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33,59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34,85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3,29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13,96 Kwh</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71,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45,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35,35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41,95 Kw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56,10 W</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color w:val="000000"/>
                <w:kern w:val="2"/>
                <w:sz w:val="20"/>
                <w:szCs w:val="20"/>
                <w:shd w:fill="FFFFFF" w:val="clear"/>
              </w:rPr>
            </w:pPr>
            <w:r>
              <w:rPr>
                <w:rFonts w:cs="Arial" w:ascii="Arial" w:hAnsi="Arial"/>
                <w:color w:val="000000"/>
                <w:kern w:val="2"/>
                <w:sz w:val="20"/>
                <w:szCs w:val="20"/>
                <w:shd w:fill="FFFFFF" w:val="clear"/>
              </w:rPr>
              <w:t>225,22 Kwh</w:t>
            </w:r>
          </w:p>
        </w:tc>
      </w:tr>
    </w:tbl>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b/>
          <w:b/>
          <w:bCs/>
          <w:sz w:val="24"/>
          <w:szCs w:val="20"/>
        </w:rPr>
      </w:pPr>
      <w:r>
        <w:rPr>
          <w:rFonts w:cs="Arial" w:ascii="Arial" w:hAnsi="Arial"/>
          <w:b/>
          <w:sz w:val="24"/>
          <w:szCs w:val="20"/>
        </w:rPr>
        <w:t>TÍTULO CUARTO</w:t>
      </w:r>
    </w:p>
    <w:p>
      <w:pPr>
        <w:pStyle w:val="Normal"/>
        <w:spacing w:lineRule="auto" w:line="240" w:before="0" w:after="0"/>
        <w:jc w:val="center"/>
        <w:rPr>
          <w:rFonts w:ascii="Arial" w:hAnsi="Arial" w:cs="Arial"/>
          <w:b/>
          <w:b/>
          <w:bCs/>
          <w:sz w:val="24"/>
          <w:szCs w:val="20"/>
        </w:rPr>
      </w:pPr>
      <w:r>
        <w:rPr>
          <w:rFonts w:cs="Arial" w:ascii="Arial" w:hAnsi="Arial"/>
          <w:b/>
          <w:sz w:val="24"/>
          <w:szCs w:val="20"/>
        </w:rPr>
        <w:t>4. DE LOS DERECH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 xml:space="preserve">CAPÍTULO PRIMERO </w:t>
      </w:r>
    </w:p>
    <w:p>
      <w:pPr>
        <w:pStyle w:val="Normal"/>
        <w:spacing w:lineRule="auto" w:line="240" w:before="0" w:after="0"/>
        <w:jc w:val="center"/>
        <w:rPr>
          <w:rFonts w:ascii="Arial" w:hAnsi="Arial" w:cs="Arial"/>
          <w:b/>
          <w:b/>
          <w:bCs/>
          <w:sz w:val="24"/>
          <w:szCs w:val="20"/>
        </w:rPr>
      </w:pPr>
      <w:r>
        <w:rPr>
          <w:rFonts w:cs="Arial" w:ascii="Arial" w:hAnsi="Arial"/>
          <w:b/>
          <w:sz w:val="24"/>
          <w:szCs w:val="20"/>
        </w:rPr>
        <w:t>4.3 DE LOS DERECHOS POR PRESTACIÓN DE SERVICI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PRIMERA</w:t>
      </w:r>
    </w:p>
    <w:p>
      <w:pPr>
        <w:pStyle w:val="Normal"/>
        <w:spacing w:lineRule="auto" w:line="240" w:before="0" w:after="0"/>
        <w:jc w:val="center"/>
        <w:rPr>
          <w:rFonts w:ascii="Arial" w:hAnsi="Arial" w:cs="Arial"/>
          <w:b/>
          <w:b/>
          <w:bCs/>
          <w:sz w:val="24"/>
          <w:szCs w:val="20"/>
        </w:rPr>
      </w:pPr>
      <w:r>
        <w:rPr>
          <w:rFonts w:cs="Arial" w:ascii="Arial" w:hAnsi="Arial"/>
          <w:b/>
          <w:sz w:val="24"/>
          <w:szCs w:val="20"/>
        </w:rPr>
        <w:t>4.3.1 POR SERVICIOS DE DRENAJE Y SUMINISTRO DE AGUA POTABLE</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11.- </w:t>
      </w:r>
      <w:r>
        <w:rPr>
          <w:rFonts w:cs="Arial" w:ascii="Arial" w:hAnsi="Arial"/>
          <w:sz w:val="24"/>
          <w:szCs w:val="20"/>
        </w:rPr>
        <w:t>LOS DERECHOS CORRESPONDIENTES A LOS SERVICIOS DE DRENAJE Y SUMINISTRO DE AGUA POTABLE, SE CAUSARÁN Y LIQUIDARÁN CONFORME A LO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5983"/>
        <w:gridCol w:w="2855"/>
      </w:tblGrid>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 POR LOS SERVICIOS DE DRENAJE: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POR MANTENIMIENTO DE DRENAJE, DE FRENTE A LA VÍA PÚBLICA POR METRO LINE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7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DERECHOS DE CONEXIÓN A DRENAJE MUNICIP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0 U.M.A.</w:t>
            </w:r>
          </w:p>
        </w:tc>
      </w:tr>
      <w:tr>
        <w:trPr>
          <w:trHeight w:val="29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SANEAMIENTO MUNICIP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16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 ALCANTARILLADO MUNICIP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16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II.- POR LOS SERVICIOS DE AGUA POTABL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TARIFA MENSUAL CASA HABITACIÓ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 - CABECER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0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B). -PALO GRAND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0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 -TRES DE MAYO Y ZAPA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1.26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TARIFA MENSUAL C/ DESCUENTO 46% (INSEN, PENSIÓN, JUBILADOS, DISCAPACIDA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 - CABECER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5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B). -PALO GRAND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55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 -TRES DE MAYO Y ZAPA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60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TARIFA MENSUAL PEQUEÑOS NEGOCIO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9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 TARIFA MENSUAL COMERCI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 TARIFA MENSUAL INDUSTRI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8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 TARIFA MENSUAL CASA DESHABITAD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7.- CONTRATO DOMESTIC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8.- CONTRATO COMERCI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9.- CONTRATO INDUSTRI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 REINSTALACIÓN DE TOM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 CORTE DE PAVIMENTO POR METRO LINE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2.- MANO DE OBRA POR DÍA EN PAVIMENT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18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3.- MANO DE OBRA POR DÍA EN TIERR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83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4.- CONSTANCIA DE NO ADEUD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9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5.- CONSTANCIA DE BAJA TEMPOR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9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6.- CONSTANCIA DE FACTIBILIDAD DE AGUA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5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7.- CAMBIO DE PROPIETARIO</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9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8. Gastos de cobranz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9. Tarifa por el uso de pipa de agua en comunidad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0. Tarifa por el uso de pipa de agua en cabecer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1. Permiso de descarga de aguas residual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SEGUNDA</w:t>
      </w:r>
    </w:p>
    <w:p>
      <w:pPr>
        <w:pStyle w:val="Normal"/>
        <w:spacing w:lineRule="auto" w:line="240" w:before="0" w:after="0"/>
        <w:jc w:val="center"/>
        <w:rPr>
          <w:rFonts w:ascii="Arial" w:hAnsi="Arial" w:cs="Arial"/>
          <w:b/>
          <w:b/>
          <w:bCs/>
          <w:sz w:val="24"/>
          <w:szCs w:val="20"/>
        </w:rPr>
      </w:pPr>
      <w:r>
        <w:rPr>
          <w:rFonts w:cs="Arial" w:ascii="Arial" w:hAnsi="Arial"/>
          <w:b/>
          <w:sz w:val="24"/>
          <w:szCs w:val="20"/>
        </w:rPr>
        <w:t>4.3.2 POR USO DE LA VÍA PÚBLIC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12.-</w:t>
      </w:r>
      <w:r>
        <w:rPr>
          <w:rFonts w:cs="Arial" w:ascii="Arial" w:hAnsi="Arial"/>
          <w:sz w:val="24"/>
          <w:szCs w:val="20"/>
        </w:rPr>
        <w:t xml:space="preserve"> LOS DERECHOS POR EL USO DE LA VÍA PÚBLICA, SE CAUSARÁN Y LIQUIDARÁN CONFORME A LO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8978" w:type="dxa"/>
        <w:jc w:val="left"/>
        <w:tblInd w:w="-75" w:type="dxa"/>
        <w:tblLayout w:type="fixed"/>
        <w:tblCellMar>
          <w:top w:w="0" w:type="dxa"/>
          <w:left w:w="70" w:type="dxa"/>
          <w:bottom w:w="0" w:type="dxa"/>
          <w:right w:w="70" w:type="dxa"/>
        </w:tblCellMar>
      </w:tblPr>
      <w:tblGrid>
        <w:gridCol w:w="7958"/>
        <w:gridCol w:w="1020"/>
      </w:tblGrid>
      <w:tr>
        <w:trPr>
          <w:trHeight w:val="23"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trHeight w:val="23" w:hRule="atLeast"/>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RECHOS DE LA VÍA PÚBLIC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trHeight w:val="2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USO DE VÍA PÚBLICA POR POSTE POR CADA UNO BIMESTRAL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r>
        <w:trPr>
          <w:trHeight w:val="2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POR ESTRUCTURA DE CUALQUIER TIPO Y MATERIAL QUE SE FIJEN, MONTEN O INSTALEN EN VÍA PÚBLICA PARA PUBLICITAR, POR METRO CUADRADO, MENSU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bl>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TERCERA</w:t>
      </w:r>
    </w:p>
    <w:p>
      <w:pPr>
        <w:pStyle w:val="Normal"/>
        <w:spacing w:lineRule="auto" w:line="240" w:before="0" w:after="0"/>
        <w:jc w:val="center"/>
        <w:rPr>
          <w:rFonts w:ascii="Arial" w:hAnsi="Arial" w:cs="Arial"/>
          <w:b/>
          <w:b/>
          <w:bCs/>
          <w:sz w:val="24"/>
          <w:szCs w:val="20"/>
        </w:rPr>
      </w:pPr>
      <w:r>
        <w:rPr>
          <w:rFonts w:cs="Arial" w:ascii="Arial" w:hAnsi="Arial"/>
          <w:b/>
          <w:sz w:val="24"/>
          <w:szCs w:val="20"/>
        </w:rPr>
        <w:t>4.3.3 DE LOS DERECHOS POR LOS SERVICIOS DE PANTEON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ARTÍCULO *13.-</w:t>
      </w:r>
      <w:r>
        <w:rPr>
          <w:rFonts w:cs="Arial" w:ascii="Arial" w:hAnsi="Arial"/>
          <w:sz w:val="24"/>
          <w:szCs w:val="20"/>
        </w:rPr>
        <w:t xml:space="preserve"> POR LA PRESTACIÓN DEL SERVICIO PÚBLICO DE PANTEONES LOS DERECHOS, SE CAUSARÁN Y LIQUIDARÁN CONFORME A LAS SIGUIENTES CUOTAS.</w:t>
      </w:r>
    </w:p>
    <w:p>
      <w:pPr>
        <w:pStyle w:val="Normal"/>
        <w:spacing w:lineRule="auto" w:line="240" w:before="0" w:after="0"/>
        <w:jc w:val="both"/>
        <w:rPr>
          <w:rFonts w:ascii="Arial" w:hAnsi="Arial" w:cs="Arial"/>
          <w:bCs/>
          <w:sz w:val="28"/>
          <w:szCs w:val="24"/>
        </w:rPr>
      </w:pPr>
      <w:r>
        <w:rPr>
          <w:rFonts w:cs="Arial" w:ascii="Arial" w:hAnsi="Arial"/>
          <w:bCs/>
          <w:sz w:val="28"/>
          <w:szCs w:val="24"/>
        </w:rPr>
      </w:r>
    </w:p>
    <w:tbl>
      <w:tblPr>
        <w:tblW w:w="5000" w:type="pct"/>
        <w:jc w:val="center"/>
        <w:tblInd w:w="0" w:type="dxa"/>
        <w:tblLayout w:type="fixed"/>
        <w:tblCellMar>
          <w:top w:w="0" w:type="dxa"/>
          <w:left w:w="70" w:type="dxa"/>
          <w:bottom w:w="0" w:type="dxa"/>
          <w:right w:w="70" w:type="dxa"/>
        </w:tblCellMar>
      </w:tblPr>
      <w:tblGrid>
        <w:gridCol w:w="6032"/>
        <w:gridCol w:w="2806"/>
      </w:tblGrid>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ANTEONES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INHUMACIONES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POR CADÁVER EN FOSA TIPO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DE FETOS (O NACIDOS SIN VIDA), EXTREMIDADES DEL CUERPO Y DEPÓSITO DE CENIZA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DERECHO DE USO DE LO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DERECHO DE USO DE LOTE INDIVIDU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838"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DERECHO DE USO DE LOTE INDIVIDUAL EN APARTADO (CABE SEÑALAR QUE LA FALTA DE REFRENDO OPORTUNO DE ESTE CONCEPTO, EXTINGUE EL DERECHO DEL LUGA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I.-REFRENDOS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SE PAGARÁ CADA 7 AÑOS LA CUOTA ANUAL VIGENTE AL MOMENTO DEL REFRENDO EN CADA CATEGORÍA (LA FALTA DE PAGO OPORTUNO DE ESTE CONCEPTO EXTINGUE EL DERECHO DEL LUGA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V.- EXHUMACIONES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EXHUMACIONES, TRANSCURRIDO EL TÉRMINO DE LA LEY PARA EFECTUAR ALGUNA OTRA INHUMACIÓN EN LA MISMA FOS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PARA EL TRASLADO DE LOS RESTOS DE UN PANTEÓN A OTRO DENTRO DEL MUNICIPI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POR TRASLADO DE LOS RESTOS FUERA DEL MUNICIPI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EXHUMACIÓN Y RE INHUMACIÓN DE UN CADÁVER EN LA MISMA FOSA O PEDIMENTO DE PARTE Y PREVIA ORDEN JUDICIAL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POR ORDEN JUDICIAL DICTADA DE OFICI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NO CAUS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 DERECHO DE INTERNACIÓN DE UN CADÁVER AL MUNICIPI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 SERVICIOS DIVERSOS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INHUMACIONES DESPUÉS DE LAS 18:00 HORAS, ADEMÁS DE LA TARIFA SEÑALAD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 OTROS SERVICIOS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POR AUTORIZACIÓN DE CONSTRUCCIÓN DE MONUMENTOS POR CADA LO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TABIQUE O CEMEN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GRANIT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MÁRMOL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DE MATERIAL NO ESPECIFICADO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CONSTRUCCIÓN DE CAPILLAS POR CADA LOTE SOBRE EL CUAL SE CONSTRUY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POR COLOCACIÓN DE TECHO SOBRE EL CUAL SE CONSTRUYA POR CADA LO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CEMENT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LAMINA (ASBESTO, CARTÓN O GALVANIZAD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COLOCACIÓN DE HERRERÍA POR CADA LOTE SOBRE EL CUAL SE COLOC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COLOCACIÓN DE MONUMENTO (MÁRMO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bl>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CUARTA</w:t>
      </w:r>
    </w:p>
    <w:p>
      <w:pPr>
        <w:pStyle w:val="Normal"/>
        <w:spacing w:lineRule="auto" w:line="240" w:before="0" w:after="0"/>
        <w:jc w:val="center"/>
        <w:rPr>
          <w:rFonts w:ascii="Arial" w:hAnsi="Arial" w:cs="Arial"/>
          <w:b/>
          <w:b/>
          <w:bCs/>
          <w:sz w:val="24"/>
          <w:szCs w:val="20"/>
        </w:rPr>
      </w:pPr>
      <w:r>
        <w:rPr>
          <w:rFonts w:cs="Arial" w:ascii="Arial" w:hAnsi="Arial"/>
          <w:b/>
          <w:sz w:val="24"/>
          <w:szCs w:val="20"/>
        </w:rPr>
        <w:t>4.3.4 POR LOS SERVICIOS DE ESTACIONAMIENTOS PÚBLICOS Y MERCAD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14.-</w:t>
      </w:r>
      <w:r>
        <w:rPr>
          <w:rFonts w:cs="Arial" w:ascii="Arial" w:hAnsi="Arial"/>
          <w:sz w:val="24"/>
          <w:szCs w:val="20"/>
        </w:rPr>
        <w:t xml:space="preserve"> POR LA PRESTACIÓN DE SERVICIO DE ESTACIONAMIENTOS PÚBLICOS Y MERCADOS, SE CAUSARÁN Y LIQUIDARÁN LOS DERECHOS CONFORME A LAS SIGUIENTE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4950" w:type="pct"/>
        <w:jc w:val="left"/>
        <w:tblInd w:w="-75" w:type="dxa"/>
        <w:tblLayout w:type="fixed"/>
        <w:tblCellMar>
          <w:top w:w="0" w:type="dxa"/>
          <w:left w:w="70" w:type="dxa"/>
          <w:bottom w:w="0" w:type="dxa"/>
          <w:right w:w="70" w:type="dxa"/>
        </w:tblCellMar>
      </w:tblPr>
      <w:tblGrid>
        <w:gridCol w:w="6047"/>
        <w:gridCol w:w="2702"/>
      </w:tblGrid>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EL USO Y EXPLOTACIÓN DE ESTACIONAMIENTOS PÚBLICOS SEGÚN EL NÚMERO DE CAJONES, PAGO ANUA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bookmarkStart w:id="0" w:name="_Hlk58338365"/>
            <w:bookmarkEnd w:id="0"/>
            <w:r>
              <w:rPr>
                <w:rFonts w:cs="Arial" w:ascii="Arial" w:hAnsi="Arial"/>
                <w:kern w:val="2"/>
                <w:sz w:val="20"/>
                <w:szCs w:val="20"/>
              </w:rPr>
              <w:t>II.- POR EL APROVECHAMIENTO Y USO DE LA VÍA PÚBLIC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POR ESTACIONAMIENTOS PERMITIDOS POR LA AUTORIDAD COMPETENTE POR CAJÓN VEHICULAR, PAGO ANUAL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A VEHÍCULOS DEL SERVICIO PÚBLICO DE TRANSPORT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A VEHÍCULOS PARTICULARES PARA ACTIVIDADES COMERCIALE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USO DE LA VÍA PÚBLICA, BANQUETAS, PLAZAS PÚBLICAS, EXPLANADAS O JARDINES PARA EJERCER EL COMERCIO TEMPORAL, PAGO POR METRO LINEAL POR CADA DÍA.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PRIMER Y SEGUNDO CUADRO DE LA CIUDAD O CENTRO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1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EN PERIFERIA Y EN LAS COMUNIDADE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USO Y EXPLOTACIÓN DE CAJÓN DE ESTACIONAMIENTO CON FINES COMERCIALE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USO DE LA VÍA PÚBLICA EN GENERA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OR EL USO DE LA VÍA PÚBLICA BRINCOLINES, JUEGOS MECÁNICOS Y JUEGOS INFLABLES, CUOTA DIARIA POR CADA UN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7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AMBULANTE CUOTA POR DÍA, SIN GENERAR DERECHOS PARA EJERCER EL COMERCIO PERMANENT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CASILLAS FIJAS, SEMIFIJAS Y PUESTOS SEMIFIJOS, PAGO MENSUAL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5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LOCALES DE LOS MERCADOS DIARIAMENT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LA OCUPACIÓN DE PISOS FUERA DE LOS MERCADOS, CON EL FIN COMERCIAL DIARIAMENT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OCUPACIÓN DE PISO Y VÍA PÚBLICA POR METRO CUADRADO O METRO LINEAL, TANTO EN FERIAS Y FIESTAS TRADICIONALES E INCLUSO JUEGOS MECÁNICOS, ASÍ COMO EN OTROS EVENTOS QUINCENALMENTE O DE TEMPORAD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0 U.M.A.</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 POR USO DE LA VÍA PUBLICA (TIANGUIS) POR METRO LINEA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0.6 U.M.A.</w:t>
            </w:r>
          </w:p>
        </w:tc>
      </w:tr>
    </w:tbl>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QUINTA</w:t>
      </w:r>
    </w:p>
    <w:p>
      <w:pPr>
        <w:pStyle w:val="Normal"/>
        <w:spacing w:lineRule="auto" w:line="240" w:before="0" w:after="0"/>
        <w:jc w:val="center"/>
        <w:rPr>
          <w:rFonts w:ascii="Arial" w:hAnsi="Arial" w:cs="Arial"/>
          <w:b/>
          <w:b/>
          <w:bCs/>
          <w:sz w:val="24"/>
          <w:szCs w:val="20"/>
        </w:rPr>
      </w:pPr>
      <w:r>
        <w:rPr>
          <w:rFonts w:cs="Arial" w:ascii="Arial" w:hAnsi="Arial"/>
          <w:b/>
          <w:sz w:val="24"/>
          <w:szCs w:val="20"/>
        </w:rPr>
        <w:t xml:space="preserve">4.3.5 POR LOS SERVICIOS DE OBRAS PÚBLICAS Y DESARROLLO URBANO </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15.- </w:t>
      </w:r>
      <w:r>
        <w:rPr>
          <w:rFonts w:cs="Arial" w:ascii="Arial" w:hAnsi="Arial"/>
          <w:sz w:val="24"/>
          <w:szCs w:val="20"/>
        </w:rPr>
        <w:t>LOS DERECHOS POR LA PRESTACIÓN DE LOS SERVICIOS DE OBRAS PÚBLICAS Y DESARROLLO URBANO, SE CAUSARÁN Y LIQUIDARÁN CONFORME A LA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150" w:type="pct"/>
        <w:jc w:val="left"/>
        <w:tblInd w:w="-75" w:type="dxa"/>
        <w:tblLayout w:type="fixed"/>
        <w:tblCellMar>
          <w:top w:w="0" w:type="dxa"/>
          <w:left w:w="70" w:type="dxa"/>
          <w:bottom w:w="0" w:type="dxa"/>
          <w:right w:w="70" w:type="dxa"/>
        </w:tblCellMar>
      </w:tblPr>
      <w:tblGrid>
        <w:gridCol w:w="7981"/>
        <w:gridCol w:w="1122"/>
      </w:tblGrid>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LICENCIAS, INSPECCIONES, REVISIONES Y SUPERVISIONES OTORGADAS Y EJECUTADAS POR EL DEPARTAMENTO DE LICENCIAS DE CONSTRUC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LICENCIAS SOBRE CONSTRUCCIONES HABITACIONALES NUEVAS, RECONSTRUCCIONES, REMODELACIONES Y AMPLIACIONES FÍSICAS, QUE NO EXCEDAN LOS 150 METROS CUADRADOS DE SUPERFICIE, POR METRO CUADRADOS, CON VALIDEZ DE 365 DÍAS, YA SEA EN INTERIORES O EXTERIORES Y MEDIDA POR METRO CUADRADO</w:t>
            </w:r>
            <w:r>
              <w:rPr>
                <w:rFonts w:cs="Arial" w:ascii="Arial" w:hAnsi="Arial"/>
                <w:color w:val="000000"/>
                <w:kern w:val="2"/>
                <w:sz w:val="20"/>
                <w:szCs w:val="20"/>
              </w:rPr>
              <w:t>, (NO SERÁ NECESARIO LA FIRMA DEL PERITO EN LOS PLANOS ESTRUCTURALES O DE CONSTRUC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VIVIENDAS, HOSPITALES Y ESCUEL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CONDOMINIOS, CONJUNTOS HABITACIONALES O RESIDENC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INDUSTR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IGLESIAS Y TEMP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 LICENCIAS DE CONSTRUCCIÓN EXTEMPORÁNE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NOTA: EN CASO DE QUE EN LA SUPERFICIE CUBIERTA SE UTILICEN MATERIALES LIGEROS COMO (LÁMINA, LONA Y/O TEJA) SE COBRARÁ EL 50% DE LA CUOTA SEÑALADA </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CASO DE REMODELACIONES EN CONSTRUCCIONES EXISTENTES SE COBRARÁ EL 50% DE LA CUOTA SEÑALA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CONSTRUCCIONES EN LOS MERCADOS MUNICIPALES, SUPERMERCADOS, O CENTROS COMERCIALES, POR METRO CUADR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kern w:val="2"/>
                <w:sz w:val="20"/>
                <w:szCs w:val="20"/>
              </w:rPr>
              <w:t xml:space="preserve">III.- LICENCIA DE CONSTRUCCIONES NUEVAS, RECONSTRUCCIONES Y REMODELACIONES DE DIVERSAS CLASES, MAYORES DE </w:t>
            </w:r>
            <w:r>
              <w:rPr>
                <w:rFonts w:cs="Arial" w:ascii="Arial" w:hAnsi="Arial"/>
                <w:color w:val="000000"/>
                <w:kern w:val="2"/>
                <w:sz w:val="20"/>
                <w:szCs w:val="20"/>
              </w:rPr>
              <w:t>151</w:t>
            </w:r>
            <w:r>
              <w:rPr>
                <w:rFonts w:cs="Arial" w:ascii="Arial" w:hAnsi="Arial"/>
                <w:kern w:val="2"/>
                <w:sz w:val="20"/>
                <w:szCs w:val="20"/>
              </w:rPr>
              <w:t xml:space="preserve"> METROS CUADRADOS CON VALIDEZ DE 365 DÍAS, EN OBRAS CIVILES CON ESTRUCTURA DE CONCRETO, METÁLICA Y DE CUALQUIER OTRO TIPO DE ESTRUCTURA; SE DETERMINARÁ SUMANDO LAS SUPERFICIES CUBIERTAS DE CADA UNO DE LOS PISOS DE QUE CONSTA, POR METRO CUADRADO O FRACCIONE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VIVIENDAS, HOSPITALES Y ESCUEL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CONDOMINIOS, FRACCIONAMIENTOS, CONJUNTOS HABITACIONALES O RESIDENC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HOTELES Y COMERCI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INDUSTR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IGLESIAS Y TEMP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 URBANIZACIÓN, CALLES, BANQUETAS EN FRACCIONAMIENTOS, CONDOMINIOS O CONJUNTOS URBANOS DE MÁS DE 200 METROS CUADRAD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 IGLESIAS Y TEMP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NOTA: EN CASO DE QUE EN LA SUPERFICIE CUBIERTA SE UTILICE MATERIALES LIGEROS COMO (LAMINA, LONA Y/O TEJA), SE COBRARA EL 50% DE LA CUOTA SEÑALADA</w:t>
            </w:r>
          </w:p>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N CASO DE REMODELACIONES EN CONSTRUCCIONES EXISTENTES SE COBRARÁ EL 50% DE LA CUOTA SEÑALA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V.- DEMOLICIONE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EN CONSTRUCCIONES POR METRO CUADR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POR DEMOLICIÓN DE BARDAS, POR METRO LINE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POR DEMOLICIÓN DE CAMELLÓN, POR METRO CUADR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 LICENCIA PARA COLOCAR TAPIALES PARA INICIO DE OBRA Y DEMOLICIONES, POR METRO LINE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CONSTRUCCIONES ESPECÍFIC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POZO DE ABSORCIÓN POR METRO CÚBICO PARA AGUAS PLUVIALES ÚNICAMENT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FOSA SÉPTICA O POZO DE ADSORCIÓN, POR PIEZ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PLANTAS DE TRATAMIENTO, POR METRO CÚBIC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CISTERNAS HASTA 10 METROS CÚBICOS, POR METRO CÚBIC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I.- CISTERNA QUE EXCEDA DE 10 METROS CÚBICOS, POR CADA METRO CÚBICO EXCEDENT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II.- ALBERCAS POR METRO CÚBIC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X.- JACUZZI INTERIOR Y EXTERIOR, POR PIEZ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 PISOS DE ESTACIONAMIENTOS, TERRAZAS, ANDADORES Y PISOS DE CANCHAS DEPORTIVAS DE CUALQUIER MATERIAL, POR METRO CUADR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2 U.M.A.</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 CALLES, SERVIDUMBRE DE PASO Y BANQUETAS DE CUALQUIER MATERIAL HASTA 200 METROS CUADRAD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I.- CUARTO DE MÁQUINAS Y REFRIGERACIÓN POR PIEZ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MICRO (COMERC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MACRO (INDUST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II.- NIVELACIÓN DE TERRACERÍAS PARA CASA-HABITACIÓN, COMERCIO, CONDOMINIO, CONJUNTO URBANO Y FRACCIONAMIENTO, POR METRO CÚBIC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V.- EXCAVACIONES PARA DISMINUIR EL NIVEL ORIGINAL DEL TERRENO, POR METRO CÚBIC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V.- POR AMPLIACIONES DE TIEMPO POR 180 DÍAS PARA LICENCIAS DE CONSTRUCCIÓN POR LA PARTE NO EJECUTADA DE LA OBRA POR METRO CUADR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VIVIENDAS, HOSPITALES Y ESCUEL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CONDOMINIOS Y RESIDENCI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INDUSTRI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URBANIZACIÓN, CALLES, BANQUETAS EN FRACCIONAMIENTOS CONDOMINIOS O CONJUNTOS URBAN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VI.- INSPECCIÓN FINAL DE LA CONSTRUCCIÓN PARA OTORGAR EL OFICIO DE OCUPACIÓN POR METRO CUADRADO E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VIVIENDAS, HOSPITALES Y ESCUEL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CONDOMINIOS Y RESIDENCI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INDUSTRI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URBANIZACIONES, CALLES, BANQUETAS EN FRACCIONAMIENTOS, CONDOMINIOS O CONJUNTOS URBAN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VII.- OFICIO DE OCUPACIÓN DE INMUEBLE, POR METRO CUADRADO E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VIVIENDAS, HOSPITALES Y ESCUEL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CONDOMINIOS Y RESIDENCI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INDUSTRI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URBANIZACIONES, CALLES, BANQUETAS EN FRACCIONAMIENTOS, CONDOMINIOS O CONJUNTOS URBAN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 OFICIOS DE OCUPACIÓN EXTEMPORÁNEOS, SE COBRARÁN POR DÍA EN: (POR METRO CUADR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VIVIENDAS, HOSPITALES Y ESCUEL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ONDOMINIOS Y RESIDENC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INDUSTR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URBANIZACIONES, CALLES, BANQUETAS EN FRACCIONAMIENTOS, CONDOMINIOS O CONJUNTOS URBAN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VIII.- POR APROBACIÓN DE PLANOS PARA CONSTRUCCIÓN, POR METRO CUADRADO DE SUPERFICIE CUBIERTA E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VIVIENDAS, HOSPITALES Y ESCUEL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C). - INDUSTRI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URBANIZACIONES, CALLES, BANQUETAS EN FRACCIONAMIENTOS, CONDOMINIOS O CONJUNTOS URBAN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IGLESIAS Y TEMPL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 ANTENAS PARA TELEFONÍA CELULAR O CUALQUIER OTRO TIPO DE USO: (PRESENTAR LOS PLANOS ESTRUCTURALES FIRMADOS POR EL PERITO Y PRESENTAR MEMORIAS DE CÁLCU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NOTA: EN CASO DE SOLICITAR NUEVAMENTE LA APROBACIÓN DE PLANOS POR CUALQUIER CAUSA DEBERÁ HACER NUEVAMENTE EL PAGO ESTABLECI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X.-POR ALINEAMIENTO OFICIAL SE COBRARÁ POR METRO LINEAL DE FRENTE A LA VÍA PÚBLICA E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VIVIENDAS, HOSPITALES Y ESCUEL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INDUSTRIAS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FRACCIONAMIENTOS O CONJUNTOS URBANOS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NOTA: EN CASO DE CONTAR CON ALINEAMIENTO Y REQUERIR LA ACTUALIZACIÓN DE ÉSTE, SE COBRARÁ EL 50% DEL COSTO SEÑAL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 CONSTANCIAS EN NÚMERO OFICIAL, POR CADA ASIGNACIÓN EN NÚMERO 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VIVIENDAS, HOSPITALES Y ESCUEL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INDUSTRI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FRACCIONAMIENTOS O CONJUNTOS URBAN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XI.- LICENCIAS PARA COLOCAR TAPIALES, DEMOLICIÓN DE GUARNICIÓN, BANQUETAS Y DE CAMELLÓ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TAPIALES EN VÍA PÚBLICA, POR METRO LINEAL (PERMISO DE 30 DÍAS NATURALE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DEMOLICIÓN DE GUARNICIONES PARA ACCESO DE VEHÍCULOS, POR METRO LINE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DEMOLICIÓN DE BANQUETAS PARA ACCESO DE VEHÍCULOS POR METRO CUADR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DEMOLICIÓN DE CAMELLONES PARA ACCESO Y RETORNO DE VEHÍCULOS, POR METRO CUADRA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PAGO POR REPOSICIÓN DE BANQUETAS Y/O PAVIMENTOS CON INCLUSIÓN DE MATERIAL DE RELLENO IDÓNEO POR METRO CUADR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 CONSTRUCCIÓN DE PÓRTICO A BASE DE COLUMNAS O DE CUALQUIER OTRO TIPO DE MATERIAL, PARA ENTRADA, POR PIEZ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 CONSTRUCCIÓN DE REGISTROS SANITARIOS EN VÍA PUBLICA POR PIEZA (MÁXIMO DE 0.80 M X 0.80 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II.- APERTURA DE BANQUETAS, RECONSTRUCCIONES DE LAS MISMAS Y OTROS TRABAJOS SIMILARES A LA VÍA PÚBLICA POR METRO CUADR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XXIII.- INSTALACIÓN DE TUBERÍAS OCULTAS EN LA VÍA PÚBLICA, POR METRO LINEAL Y CON LA OBLIGACIÓN DE REPARAR DE INMEDIATO EL PAVIMENT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NOTA: SI EL CAUSANTE NO HACE LAS REPARACIONES INMEDIATAMENTE, Y SI LAS HACE Y NO ESTÁN ACORDES A LAS ESPECIFICACIONES QUE SEÑALA EL MUNICIPIO, ÉSTE SE HARÁ CARGO DE ELLAS POR CUENTA DEL SOLICITANT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XIV.- INSTALACIÓN DE ELEVADORES Y CALDERAS UNA SOLA VEZ, POR CADA UN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XV.- INSPECCIÓN SEMESTRAL, FUNCIONAMIENTO, SERVICIO, OTROS ASPECTOS, POR CADA VISIT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XVI.- ANTENAS PARA TELEFONÍA CELULAR O CUALQUIER OTRO TIPO DE US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POR INSTALACIÓN (SE REQUIERE LICENCIA DE CAMBIO DE USO DE SUELO, ASÍ COMO VISTO BUENO EMITIDO POR PROTECCIÓN CIV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POR BASE PARA COLOCAR LA ANTENA, POR METRO CUADRADO (PREVIO ESTUDIO DE MEMORIA DE CÁLCULO Y PLANOS ESTRUCTUR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2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ALTURA DE LA ANTENA, POR METRO LINE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VII.- OTRAS ACTIVIDADES DE LA CONSTRUCCIÓN NO ESPECIFICADAS, POR METRO CUADRADO Y/O METRO LINE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VIII.- CONSTRUCCIÓN DE ANUNCIOS POR METRO CUADRADO DE ÁREA CUBIERTA (SE REQUIERE LICENCIA DE CAMBIO DE USO DE SUELO POR EL PROPIETARIO O POSEEDOR, ASÍ COMO VISTO BUENO EMITIDO POR PROTECCIÓN CIV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CON ESTRUCTURA METÁLICA SOBRE LOZAS DE INMUEBLE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CON POSTE SOBRE PISOS CON ZAPATA DE CIMENTACIÓ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EN FACHADAS, MUROS O BARDA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ESPECTACULAR MAYOR A 12 METROS CUADRADOS CON ESTRUCTURA, SOBRE EL NIVEL DEL SUELO U OTR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XIX.- LOS DERECHOS QUE SE ORIGINEN POR CONSTRUCCIONES DE BARDAS SE CALCULARÁ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HASTA UNA ALTURA DE 2.5 METROS, POR METRO LINE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DE MÁS DE 2.5 METROS DE ALTURA, POR METRO LINE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BARDAS CON LONGITUD SUPERIOR A 500 METROS LINEALES POR METRO LINE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CONSTRUCCIÓN DE MAMPOSTERÍA POR METRO LINE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EN EL CASO DE QUE LA BARDA SE CONSTRUIDA CON MATERIAL LIGERO (COMO, MALLA CICLÓNICA, ALAMBRE DE PÚAS, ETC.), SE COBRARA EL 50% DE LA CUOTA SEÑALAD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XX.- POR BÚSQUEDA DE EXPEDIENT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XXI.- COPIA DE DOCUMENTOS OFICIALES, POR FOJ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SIMPL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9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CERTIFICAD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2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XXII.-COLOCACIÓN DE MOBILIARIO URBANO EN LA VÍA PÚBLICA (COMO PERMISO DE OCUPACIÓN TEMPORAL, CUANDO EL MUNICIPIO ASÍ LO DETERMINE, DEBERÁ SER RETIRADO O DEMOLID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PARADEROS POR METRO CUADRADO DE SUPERFICIE CUBIERTA (REQUIERE DEL VO.BO. DE LA DIRECCIÓN DE TRÁNSITO MUNICIP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1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POSTES DE CUALQUIER TIPO DE MATERIAL, POR PIEZA (REQUIERE DEL VO.BO. DE LA DIRECCIÓN DE TRÁNSITO MUNICIP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COLOCACIÓN DE POSTERIA DE CUALQUIER TIPO, PARA INSTALACIONES AÉREAS ELÉCTRICAS DE TELEFONÍA, ETC., OCUPANDO VÍA PUBLICA POR PIEZA (REQUIERE DEL VO.BO. DE LA DIRECCIÓN DE TRANSITO MUNICIP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INSTALACIÓN Y TENDIDO DE CABLEADO Y TUBERÍA DE CUALQUIER TIPO EN FORMA AÉREA O SUBTERRÁNEA EN LA VÍA PÚBLICA PARA EMPRESAS TALES COMO TELMEX, COMISIÓN FEDERAL DE ELECTRICIDAD (C.F.E.), TELEVISIÓN POR CABLE Y GAS ENTRE OTRAS: SE CONSIDERA POR METRO LINE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MANIOBRAS DE MANTENIMIENTO EN LÍNEAS CON CABLEADO AÉREO O SUBTERRÁNEO, POR UN PERÍODO MÁXIMO DE 10 DÍAS, OCUPANDO VÍA PÚBLICA: SE CONSIDERA POR MANIOBR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INSTALACIÓN OCULTA DE CABLEADO EN LA VÍA PÚBLICA, POR METRO LINEAL, CON LA OBLIGACIÓN DE REPARAR DE INMEDIATO EL PAVIMENTO A SATISFACCIÓN DEL MUNICIPI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1" w:name="_Hlk58334318"/>
            <w:bookmarkEnd w:id="1"/>
            <w:r>
              <w:rPr>
                <w:rFonts w:cs="Arial" w:ascii="Arial" w:hAnsi="Arial"/>
                <w:kern w:val="2"/>
                <w:sz w:val="20"/>
                <w:szCs w:val="20"/>
              </w:rPr>
              <w:t>XXXIII.- POR RETIRO DE TODO TIPO DE MATERIALES EN VÍA PÚBLICA POR CONCEPTOS DE CONSTRUCCIÓN, DEMOLICIÓN DE OBRAS, E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VIVIENDAS Y ESCUEL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RESIDENCIAS Y HOSPITA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HOTELES Y COMERCIO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INDUSTRI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2" w:name="_Hlk58334346"/>
            <w:bookmarkEnd w:id="2"/>
            <w:r>
              <w:rPr>
                <w:rFonts w:cs="Arial" w:ascii="Arial" w:hAnsi="Arial"/>
                <w:kern w:val="2"/>
                <w:sz w:val="20"/>
                <w:szCs w:val="20"/>
              </w:rPr>
              <w:t>XXXIV.- REGISTR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NSCRIP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A). - REGISTRO DE PERIT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B). - REGISTRO AL PADRÓN DE CONTRATIST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V.- COLOCACIÓN DE TRANSFORMADOR A NIVEL DE PISO Y AÉREO (POR UNIDA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USO COMERC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USO INDUST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VI.- CÁMARA DE REFRIGERACIÓN (POR UNIDA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VII.- COLOCACIÓN DE TRANSFORMADOR (POR UNIDA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XXVIII.- POR EXPLOTACIÓN DE MINAS O BANCO DE MATERIAL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A). - POR EXPLOTACIÓN CONCRETA DE MATERIAL SUSTRAÍDO DEL SUELO O SUBSUELO, PARA MINA DE ARENA O SEMEJANTES (TEPETATE O MATERIAL DE RELLENO O CUALQUIER OTRO MATERIAL UTILIZADO PARA LA CONSTRUCCIÓN EN GENERAL) PREVIO DICTAMEN DE USO DE SUELO Y PROYECTO EJECUTIVO DE RESTAURACIÓN DE DAÑOS:</w:t>
            </w:r>
          </w:p>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E CONSIDERA POR METRO CUBIC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5 U.M. A</w:t>
            </w:r>
          </w:p>
        </w:tc>
      </w:tr>
      <w:tr>
        <w:trPr>
          <w:trHeight w:val="23" w:hRule="atLeast"/>
          <w:cantSplit w:val="true"/>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B). - POR EXPLOTACIÓN CONCRETA DE MATERIAL SUSTRAÍDO DEL SUELO O SUBSUELO, UTILIZADO PARA LA ELABORACIÓN DE CEMENTO (PIEDRA CALIZA), DE FORMA DIRECTA O INDIRECTA, PREVIO DICTAMEN DE USO DE SUELO, ECOLÓGICO Y PROYECTO EJECUTIVO DE RESTAURACIÓN DE DAÑOS:</w:t>
            </w:r>
          </w:p>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SE CONSIDERA POR METRO CUBIC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5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SEXTA</w:t>
      </w:r>
    </w:p>
    <w:p>
      <w:pPr>
        <w:pStyle w:val="Normal"/>
        <w:spacing w:lineRule="auto" w:line="240" w:before="0" w:after="0"/>
        <w:jc w:val="center"/>
        <w:rPr>
          <w:rFonts w:ascii="Arial" w:hAnsi="Arial" w:cs="Arial"/>
          <w:b/>
          <w:b/>
          <w:bCs/>
          <w:sz w:val="24"/>
          <w:szCs w:val="20"/>
        </w:rPr>
      </w:pPr>
      <w:r>
        <w:rPr>
          <w:rFonts w:cs="Arial" w:ascii="Arial" w:hAnsi="Arial"/>
          <w:b/>
          <w:sz w:val="24"/>
          <w:szCs w:val="20"/>
        </w:rPr>
        <w:t>4.3.6 POR USO DE SUEL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16.- </w:t>
      </w:r>
      <w:r>
        <w:rPr>
          <w:rFonts w:cs="Arial" w:ascii="Arial" w:hAnsi="Arial"/>
          <w:sz w:val="24"/>
          <w:szCs w:val="20"/>
        </w:rPr>
        <w:t>LOS DERECHOS POR LOS SERVICIOS MUNICIPALES DE OBRAS PÚBLICAS Y DESARROLLO URBANO QUE PRESTE LA DIRECCIÓN DE LICENCIAS DE USO DE SUELO, SE CAUSARÁN Y LIQUIDARÁN DE ACUERDO A LO SIGUIENTE:</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75" w:type="dxa"/>
        <w:tblLayout w:type="fixed"/>
        <w:tblCellMar>
          <w:top w:w="0" w:type="dxa"/>
          <w:left w:w="70" w:type="dxa"/>
          <w:bottom w:w="0" w:type="dxa"/>
          <w:right w:w="70" w:type="dxa"/>
        </w:tblCellMar>
      </w:tblPr>
      <w:tblGrid>
        <w:gridCol w:w="7478"/>
        <w:gridCol w:w="1360"/>
      </w:tblGrid>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ERECHOS MUNICIPALES POR USO DE SUEL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EXPEDICIÓN DE CONSTANCIAS DE ZONIFICACIÓN (POR DOCUMEN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ZONA CORREDOR MIXTO (COMERCIAL Y DE SERVIC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 EXPEDICIÓN DE LICENCIA DE USO DE SUELO (POR METRO CUADRADO DE TERREN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USOS HABITACIONAL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B). -ADMINISTRACIÓN PÚBLICA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ADMINISTRACIÓN PRIVAD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ALMACENAMIENTO Y ABASTOS, TIENDA DE PRODUCTOS BÁSICOS Y TIENDAS DE SERVICIO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E). - TIENDAS DE AUTOSERVICIO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0.30 U.M. 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 TIENDAS DE DEPARTAMENTALES, CENTROS Y PLAZAS COMERCIALE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 4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 - VENTA DE MATERIALES DE CONSTRUCCIÓN Y VEHÍCULO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9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 - EQUIPAMIENTO DE SALUD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3" w:name="_Hlk58333988"/>
            <w:bookmarkEnd w:id="3"/>
            <w:r>
              <w:rPr>
                <w:rFonts w:cs="Arial" w:ascii="Arial" w:hAnsi="Arial"/>
                <w:kern w:val="2"/>
                <w:sz w:val="20"/>
                <w:szCs w:val="20"/>
              </w:rPr>
              <w:t xml:space="preserve">I). - CENTROS DE ASISTENCIA SOCIAL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J). - CENTROS DE ASISTENCIA ANIMAL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S.M.V.</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K). - EQUIPAMIENTO EDUCATIVO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4" w:name="_Hlk58333693"/>
            <w:bookmarkEnd w:id="4"/>
            <w:r>
              <w:rPr>
                <w:rFonts w:cs="Arial" w:ascii="Arial" w:hAnsi="Arial"/>
                <w:kern w:val="2"/>
                <w:sz w:val="20"/>
                <w:szCs w:val="20"/>
              </w:rPr>
              <w:t xml:space="preserve">L). - EXHIBICIONES (CENTROS FERIALES TEMPORALE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M). - CENTRO DE INFORMACIÓN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N). - INSTITUCIONES RELIGIOSA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 - ALIMENTOS Y BEBIDA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 - CENTRO DE ENTRETENIMIENTO (CENTROS NOCTURNO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Q). - CENTROS DE RECREACIÓN SOCIAL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kern w:val="2"/>
                <w:sz w:val="20"/>
                <w:szCs w:val="20"/>
              </w:rPr>
            </w:pPr>
            <w:bookmarkStart w:id="5" w:name="_Hlk58333491"/>
            <w:bookmarkEnd w:id="5"/>
            <w:r>
              <w:rPr>
                <w:rFonts w:cs="Arial" w:ascii="Arial" w:hAnsi="Arial"/>
                <w:kern w:val="2"/>
                <w:sz w:val="20"/>
                <w:szCs w:val="20"/>
              </w:rPr>
              <w:t xml:space="preserve">R). - CENTROS DEPORTIVOS Y DE RECREACIÓN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S). - ALOJAMIENTO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T). - SERVICIOS FUNERARIO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U). - TRANSPORTE TERRESTRE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 - COMUNICACIONE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8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W). - MICRO INDUSTRIA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 - INDUSTRIA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Y) SERVICIOS E INSTALACIONES DE INFRAESTRUCTUR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Z). - ESTACIONAMIENTOS PÚBLICO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A). - TRÁILER PARK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I.- ACTUALIZACIÓN DE LICENCIA DE USO DE SUELO O CONSTANCIA DE ZONIFICACIÓN (POR DOCUMENTO)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ZONA H-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APROBACIÓN DE PLANOS DE PROYECTOS DE CAMBIO DE USO DE SUELO Y/O PLANOS ADICIONALES (JUEGO DE PLANOS)</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ZONA H-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ZONA H-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ZONA OTR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V.- COPIA SIMPLE DE LICENCIA DE USO DE SUELO O CONSTANCIA DE ZONIFICACIÓN (DOCUMENTO)</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 COPIA CERTIFICADA DE LICENCIA DE USO DE SUELO, CONSTANCIA DE ZONIFICACIÓN O PLANOS (DOCUMENTO O JUEGO DE PLANOS)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 xml:space="preserve">VII.- LICENCIA DE USO DE SUELO PARA DIVISIÓN, FUSIÓN, FRACCIONAMIENTO, CONDOMINIO O CONJUNTO URBANO (POR LOTE, FRACCIÓN, SERVIDUMBRE DE PASO Y/O APERTURA DE CALLE).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ZONA CORREDOR MIXTO (COMERCIAL Y DE SERVICI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ZONA OTROS/REGULARIZACIÓN (ADICIONAL)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trHeight w:val="23"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II.- LA LICENCIA DE USO DE SUELO PARA LOS CASOS NO PREVISTOS EN NINGUNO DE LOS APARTADOS ANTERIORES, POR METRO CUADRADO DE TERRENO </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RESIDENCIAL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POPULA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ZONA O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3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 - BASUREROS, TIRADEROS, RELLENOS SANITARIOS, POR METRO CUADRADO DE TERRE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7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X.- CENTROS DE CARBURACIÓN DE GAS LP. (VENTA PÚBLIC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XI.- CEMENTERIO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XII.-GASOLINER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5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XIII.- PARA EXPLOTACIÓN DE MINAS (ARENA, TEPETATE O MATERIAL PARA RELLENO, MATERIAL UTILIZADO PARA LA CONSTRUCCIÓN EN GENERAL). SE CONSIDERA POR DOCUMENTO (ES NECESARIO LA EXPEDICIÓN DE LICENCIA DE USO DE SUELO Y ESTUDIO DE REMEDIACIÓN DE DAÑOS AL MEDIO AMBIENT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Arial" w:cs="Arial"/>
                <w:kern w:val="2"/>
                <w:sz w:val="20"/>
                <w:szCs w:val="20"/>
              </w:rPr>
            </w:pPr>
            <w:r>
              <w:rPr>
                <w:rFonts w:eastAsia="Arial" w:cs="Arial" w:ascii="Arial" w:hAnsi="Arial"/>
                <w:kern w:val="2"/>
                <w:sz w:val="20"/>
                <w:szCs w:val="20"/>
              </w:rPr>
              <w:t>XIII.- PARA EXPLOTACIÓN DE MINAS (ARENA, TEPETATE O MATERIAL PARA RELLENO, MATERIAL UTILIZADO PARA LA CONSTRUCCIÓN EN GENERAL). SE CONSIDERA POR METRO CUADRADO (ES NECESARIO LA EXPEDICIÓN DE LICENCIA DE USO DE SUELO Y ESTUDIO DE REMEDIACIÓN DE DAÑOS AL MEDIO AMBIENT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5 U.M.A.</w:t>
            </w:r>
          </w:p>
        </w:tc>
      </w:tr>
    </w:tbl>
    <w:p>
      <w:pPr>
        <w:pStyle w:val="Normal"/>
        <w:spacing w:lineRule="auto" w:line="240" w:before="0" w:after="0"/>
        <w:jc w:val="both"/>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SÉPTIMA</w:t>
      </w:r>
    </w:p>
    <w:p>
      <w:pPr>
        <w:pStyle w:val="Normal"/>
        <w:spacing w:lineRule="auto" w:line="240" w:before="0" w:after="0"/>
        <w:jc w:val="center"/>
        <w:rPr>
          <w:rFonts w:ascii="Arial" w:hAnsi="Arial" w:cs="Arial"/>
          <w:b/>
          <w:b/>
          <w:bCs/>
          <w:sz w:val="24"/>
          <w:szCs w:val="20"/>
        </w:rPr>
      </w:pPr>
      <w:r>
        <w:rPr>
          <w:rFonts w:cs="Arial" w:ascii="Arial" w:hAnsi="Arial"/>
          <w:b/>
          <w:sz w:val="24"/>
          <w:szCs w:val="20"/>
        </w:rPr>
        <w:t>4.3.7 FRACCIONAMIENTOS CONDOMINIOS DE TODO TIPO Y CONJUNTOS HABITACION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ARTÍCULO 17.-</w:t>
      </w:r>
      <w:r>
        <w:rPr>
          <w:rFonts w:cs="Arial" w:ascii="Arial" w:hAnsi="Arial"/>
          <w:sz w:val="24"/>
          <w:szCs w:val="20"/>
        </w:rPr>
        <w:t xml:space="preserve"> LOS DERECHOS SOBRE FRACCIONAMIENTOS, CONDOMINIOS DE TODO TIPO Y CONJUNTOS URBANOS, SE CAUSARÁN Y LIQUIDARÁN CONFORME A LAS SIGUIENTES: </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401"/>
        <w:gridCol w:w="1437"/>
      </w:tblGrid>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DERECHOS DE CONDOMINIOS DE TODO TIPO, FRACCIONAMIENTOS, CONJUNTOS URBANOS, DIVISIONES, FUSIONES DE PREDIOS, MODIFICACIONES DE PROYECTOS, RENOVACIONES DE VIGENCIA, AMPLIACIONES DE PLAZO, ETC. </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POR EL ANÁLISIS, ESTUDIO Y APROBACIÓN DE PROYECTOS (DICTAMEN) DE CONDOMINIOS DE TODO TIPO, FRACCIONAMIENTOS, CONJUNTOS URBANOS, DIVISIÓN, FUSIONES DE PREDIOS, MODIFICACIONES DE PROYECTOS, RENOVACIONES DE VIGENCIA, REGULARIZACIONES, AMPLIACIONES DE PLAZO, ETC. </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2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0 U.M.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 POR LA AUTORIZACIÓN DE LOS PROYECTOS DE CONDOMINIOS DE TODO TIPO, FRACCIONAMIENTOS Y CONJUNTOS URBANOS. </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ZONA H-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0 U.M.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I.- POR AUTORIZACIONES DE LICENCIAS DE DIVISIÓN Y/O DE FUSIÓN: POR CADA LOTE O FRACCIÓN, SEGÚN LA ZONA HABITACIONAL </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0 U.M.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 POR APERTURA DE CALLE EN PROYECTOS DE DIVISIÓN Y/O FUSIÓN INDEPENDIENTE DE LA FRACCIÓN III</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 POR AUTORIZACIÓN DE LICENCIAS DE REGULARIZACIÓN DE DIVISIONES Y/O FUSIONES CONSOLIDADAS INDEPENDIENTE DE LAS FRACCIONES I Y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5 U.M.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POR SUPERVISIÓN DE PROYECTOS POR DERECHOS MUNICIPALES (DICTAMEN) A OBRAS DE URBANIZACIÓN Y CONSTRUCCIONES EN GENERAL, DE FRACCIONAMIENTOS DE TODO TIPO DE CONDOMINIOS, CONJUNTOS URBANOS, POR LOTE:</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24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24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48 U.M.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 APROBACIÓN DE PROYECTOS POR DERECHOS MUNICIPALES (DICTAMEN) POR REGULARIZACIÓN DE FRACCIONAMIENTOS, CONJUNTOS URBANOS, CONDOMINIOS, FUSIÓN Y DIVISIÓN DE PREDIO, POR LOTE:</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18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18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30 U.M.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II.- POR LA REVISIÓN GENERAL DEL PROYECTO, SE APLICARÁ LA CUOTA POR CADA LOTE: </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4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4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8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X.- POR LA TRAMITACIÓN, ANÁLISIS, ESTUDIO Y APROBACIÓN, DE FRACCIONAMIENTOS CONDOMINIOS Y CONJUNTOS URBANOS, QUE APRUEBE LA DIRECCIÓN MUNICIPAL DE FRACCIONAMIENTOS, CONDOMINIOS Y CONJUNTOS URBANOS, Y SERÁ: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HASTA UN AÑO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4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4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8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MÁS DE UN AÑO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POR CADA AÑO SE INCREMENTARÁN 5 U.M. A M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 POR LA AMPLIACIÓN DEL PLAZO PARA LA TERMINACIÓN DE OBRAS DE URBANIZACIÓN Y CONSTRUCCIONES </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HASTA UN AÑO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DE MÁS DE UN AÑO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0 U.M.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 POR LICENCIAS DE AUTORIZACIÓN </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DE DIVISIÓN POR CADA FRACCIÓ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ZONA H-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U.M.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DE RELOTIFICACIÓN DE FRACCIONAMIENTOS, CONDOMINIOS Y CONJUNTO URBANOS, SOBRE EL IMPORTE DE LAS OBRAS DE URBANIZACIÓN, QUE AL EFECTO AUTORICE LA DIRECCIÓN MUNICIPAL DE FRACCIONAMIENTOS, CONDOMINIOS Y CONJUNTOS URBANOS, DE ACUERDO A LA CLASIFICACIÓN DEL USO DEL SUELO QUE ESTABLEZCA EL PLAN DE DESARROLLO CORRESPONDIENTE </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ZONA H-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DE FUSIÓN DE LOTES POR CADA PREDIO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6" w:name="_Hlk47616780"/>
            <w:bookmarkEnd w:id="6"/>
            <w:r>
              <w:rPr>
                <w:rFonts w:cs="Arial" w:ascii="Arial" w:hAnsi="Arial"/>
                <w:kern w:val="2"/>
                <w:sz w:val="20"/>
                <w:szCs w:val="20"/>
              </w:rPr>
              <w:t xml:space="preserve">1.-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ZONA H-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1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I.- POR LA SUPERVISIÓ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POR SUPERVISIÓN ADICIONAL A LO DISPUESTO EN LAS ANTERIORES FRACCIONES, SE APLICARÁ LA CUOTA POR CADA LOTE:</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ZONA H-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18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18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color w:val="FF0000"/>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II.- COOPERACIÓN PARA AULA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tbl>
            <w:tblPr>
              <w:tblW w:w="4919" w:type="dxa"/>
              <w:jc w:val="left"/>
              <w:tblInd w:w="0" w:type="dxa"/>
              <w:tblLayout w:type="fixed"/>
              <w:tblCellMar>
                <w:top w:w="0" w:type="dxa"/>
                <w:left w:w="108" w:type="dxa"/>
                <w:bottom w:w="0" w:type="dxa"/>
                <w:right w:w="108" w:type="dxa"/>
              </w:tblCellMar>
            </w:tblPr>
            <w:tblGrid>
              <w:gridCol w:w="4680"/>
              <w:gridCol w:w="239"/>
            </w:tblGrid>
            <w:tr>
              <w:trPr>
                <w:trHeight w:val="94" w:hRule="atLeast"/>
              </w:trPr>
              <w:tc>
                <w:tcPr>
                  <w:tcW w:w="4680" w:type="dxa"/>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POR CADA LOTE EN FRACCIONAMIENTOS </w:t>
                  </w:r>
                </w:p>
              </w:tc>
              <w:tc>
                <w:tcPr>
                  <w:tcW w:w="239" w:type="dxa"/>
                  <w:tcBorders/>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V.- COOPERACIÓN PARA OBRAS PÚBLICA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EN LOS CASOS DE FRACCIONAMIENTOS, CONDOMINIOS, CONJUNTOS URBANOS, FUSIONES Y DIVISIONES, LA CUOTA DE COOPERACIÓN POR CADA VIVIENDA, LOTE, O DIVISIÓN, QUE AUTORICE TANTO LA DIRECCIÓN DE FRACCIONAMIENTOS COMO LA COMISIÓN MUNICIPAL DE FRACCIONAMIENTOS, CONDOMINIOS Y CONJUNTOS URBAN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3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V.- POR DERECHOS SOBRE FRACCIONAMIENTOS, CONDOMINIOS Y CONJUNTOS URBANOS FUSIONES O DIVISIONE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POR LA RENOVACIÓN DE VIGENCIA DE AUTORIZACIONES, POR CADA VIVIENDA O LOT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POR EL ANÁLISIS, ESTUDIO Y APROBACIÓN DE RENOVACIÓN DE AUTORIZACIÓN DE FRACCIONAMIENTOS, CONDOMINIOS Y CONJUNTOS URBANOS, FUSIONES Y DIVISIONES, POR CADA VIVIENDA O LOT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POR COOPERACIÓN PARA OBRAS PÚBLICAS EN LOS CASOS DE RENOVACIÓN DE AUTORIZACIONES DE FRACCIONAMIENTOS, CONDOMINIOS, CONJUNTOS URBANOS, FUSIONES Y DIVISIONES, LA CUOTA POR CADA VIVIENDA, LOTE O DIVISIÓ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VI.- POR DERECHOS SOBRE DIVISIONES, POR CONCEPTO DE CAMPAÑA DE REGULARIZACIÓN DE PREDIOS URBAN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POR CADA LOTE DE HASTA 1000 METROS CUADRAD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1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POR CADA LOTE DE MÁS DE 1000 METROS CUADRAD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4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VII.- CERTIFICACIÓN DE PLANOS DE FRACCIONAMIENTOS, CONDOMINIOS, CONJUNTOS URBANOS, DIVISIONES Y FUSIONE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ORDINARI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20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VIII.- COPIA SIMPLE DE LICENCIA DE DIVISIÓN Y/O FUSIÓN SEGÚN LA ZONA HABITACIONAL (POR DOCUMENT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9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ZONA H-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7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6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X.- COPIA CERTIFICADA DE LICENCIA DE DIVISIÓN Y/O FUSIÓN O PLANOS (DOCUMENTO O JUEGO DE PLAN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ZONA H-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9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ZONA H-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7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ZONA H-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5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ZONA OTRO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6 U.M.A.</w:t>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OTA 1: LOS DERECHOS SE PAGARÁN DENTRO DE LOS 15 DÍAS HÁBILES SIGUIENTES A LA NOTIFICACIÓN DE LA LIQUIDACIÓN, QUE FORMULE LA DIRECCIÓN GENERAL DE DESARROLLO URBANO, VIVIENDA Y OBRAS PÚBLICAS, POR CONDUCTO DE LA DIRECCIÓN MUNICIPAL DE FRACCIONAMIENTOS, CONDOMINIOS Y CONJUNTOS URBANOS Y CUYO IMPORTE SERÁ ENTERADO EN LA CAJA GENERAL DE LA TESORERÍA MUNICIPAL, DE LO CONTRARIO SE APLICARÁ LOS RECARGOS POR EL TIEMPO TRANSCURRID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r>
        <w:trPr>
          <w:cantSplit w:val="true"/>
        </w:trPr>
        <w:tc>
          <w:tcPr>
            <w:tcW w:w="74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OTA 2: SON CONTRIBUYENTES DE LOS DERECHOS ESTABLECIDOS LAS PERSONAS FÍSICAS O MORALES, QUE SOLICITEN Y, EN SU CASO, OBTENGAN LAS APROBACIONES Y LICENCIAS DE LOS PROYECTOS DE LAS OBRAS SOLICITADAS, CONFORME A LAS LEYES RESPECTIV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ind w:firstLine="567"/>
              <w:jc w:val="center"/>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bCs/>
          <w:sz w:val="24"/>
          <w:szCs w:val="24"/>
        </w:rPr>
      </w:pPr>
      <w:r>
        <w:rPr>
          <w:rFonts w:cs="Arial" w:ascii="Arial" w:hAnsi="Arial"/>
          <w:b/>
          <w:sz w:val="24"/>
          <w:szCs w:val="24"/>
        </w:rPr>
        <w:t>4.3.8 POR LOS SERVICIOS CATA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ARTÍCULO 18.- </w:t>
      </w:r>
      <w:r>
        <w:rPr>
          <w:rFonts w:cs="Arial" w:ascii="Arial" w:hAnsi="Arial"/>
          <w:sz w:val="24"/>
          <w:szCs w:val="24"/>
        </w:rPr>
        <w:t>SON CONTRIBUYENTES DE ESTOS DERECHOS, LAS PERSONAS FÍSICAS O MORALES, QUE UTILICEN LOS SERVICIOS A QUE SE REFIERE LA LEY DE CATASTRO MUNICIP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78"/>
        <w:gridCol w:w="1360"/>
      </w:tblGrid>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SERVICIOS CATASTRAL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AVALÚOS CATASTRALE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COPIA CERTIFICAD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tbl>
            <w:tblPr>
              <w:tblW w:w="2136" w:type="dxa"/>
              <w:jc w:val="left"/>
              <w:tblInd w:w="0" w:type="dxa"/>
              <w:tblLayout w:type="fixed"/>
              <w:tblCellMar>
                <w:top w:w="0" w:type="dxa"/>
                <w:left w:w="108" w:type="dxa"/>
                <w:bottom w:w="0" w:type="dxa"/>
                <w:right w:w="108" w:type="dxa"/>
              </w:tblCellMar>
            </w:tblPr>
            <w:tblGrid>
              <w:gridCol w:w="1897"/>
              <w:gridCol w:w="239"/>
            </w:tblGrid>
            <w:tr>
              <w:trPr>
                <w:trHeight w:val="94" w:hRule="atLeast"/>
              </w:trPr>
              <w:tc>
                <w:tcPr>
                  <w:tcW w:w="1897" w:type="dxa"/>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ORDINARIA </w:t>
                  </w:r>
                </w:p>
              </w:tc>
              <w:tc>
                <w:tcPr>
                  <w:tcW w:w="239" w:type="dxa"/>
                  <w:tcBorders/>
                </w:tcPr>
                <w:p>
                  <w:pPr>
                    <w:pStyle w:val="Normal"/>
                    <w:tabs>
                      <w:tab w:val="left" w:pos="708" w:leader="none"/>
                    </w:tabs>
                    <w:snapToGrid w:val="false"/>
                    <w:spacing w:lineRule="auto" w:line="240" w:before="0" w:after="0"/>
                    <w:jc w:val="both"/>
                    <w:rPr>
                      <w:rFonts w:ascii="Arial" w:hAnsi="Arial" w:cs="Arial"/>
                      <w:kern w:val="2"/>
                      <w:sz w:val="20"/>
                      <w:szCs w:val="20"/>
                    </w:rPr>
                  </w:pPr>
                  <w:r>
                    <w:rPr>
                      <w:rFonts w:cs="Arial" w:ascii="Arial" w:hAnsi="Arial"/>
                      <w:kern w:val="2"/>
                      <w:sz w:val="20"/>
                      <w:szCs w:val="20"/>
                    </w:rPr>
                  </w:r>
                </w:p>
              </w:tc>
            </w:tr>
          </w:tbl>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POR LA ELABORACIÓN DE AVALÚ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color w:val="000000"/>
                <w:kern w:val="2"/>
                <w:sz w:val="20"/>
                <w:szCs w:val="20"/>
              </w:rPr>
              <w:t>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TRÁMITES CATASTRAL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BÚSQUEDA Y EXPEDICIÓN, SIN CERTIFICACIÓN DE INFORMACIÓN CATASTR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ERTIFICACIÓN DE PLANO MANZANERO, LEVANTAMIENTO TOPOGRÁFICO CATASTRAL E INFORMACIÓN CARTOGRÁF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VERIFICACIÓN DE LINDER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t>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EXPEDICIÓN DE CONSTANCIAS DE NO INSCRIPCIÓN CATASTR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CONSTANCIA DE ANTIGÜEDAD (COMO PROPIETARIO, DE LA CONSTRUCCIÓN, ETC.), POR CADA 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CONSTANCIA DE NO ADEU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CONSTANCIA QUE GUARDA EL INMUEB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ASIGNACIÓN DE CUENTA CATASTR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 CERTIFICACIÓN DE VALORES EN ZONAS NO CATASTRADAS QUE INCLUYA: NOMBRE DEL PROPIETARIO, UBICACIÓN, CLAVE SUPERFICIE Y VALO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I. CERTIFICACIÓN DE CLAVE CATASTRAL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V. CERTIFICACIÓN DE PLANO DE MANZAN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 COPIA CERTIFICADA DEL PLANO CATASTRAL CON ANOTACIONES DE CLAVE, NOMBRE, UBICACIÓN, DOMICILIO, VALOR Y SUPERFICIE POR METRO CUADRAD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HASTA 500 METROS CUADRAD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DE 501 A 1000 METROS CUADRAD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DE 1001 A 5000 METROS CUADRAD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DE 5001 A 10000 METROS CUADRAD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DE 10001 A 15000 METROS CUADRAD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DE15001 A 30000 METROS CUADRAD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 DE 30001 A 50000 METROS CUADRAD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 DE 50001 A 100000 METROS CUADRAD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DESPUÉS DE 100,000.1 METROS CUADRADOS SE AUMENTARÁ UN UMA POR CADA 10,000 METROS CUADRADOS ADICIONALES O FRACCIÓ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A ESCALA REPRESENTATIVA SERÁ: HASTA LOS 15000 M2 1:500 DE 15001 M2 HASTA 500000 M2: 1:100 DE 500000 M2 EN ADELANTE: 1:2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 LEVANTAMIENTO TOPOGRÁFICO, VERIFICACIONES Y APEOS O DESLINDES D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0.01 M2 HASTA 2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201 M2 HASTA 5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9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501 M2 HASTA 1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1001 M2 HASTA 5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5001 M2 HASTA 10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10001 M2 HASTA 15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 15001 M2 HASTA 20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 20001 M2 HASTA 25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25001 M2 HASTA 30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J) 30001 M2 HASTA 35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K) 35001 M2 HASTA 400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 DESPUÉS DE LOS 40,000.1 M2 SE APLICARÁN DOS (UMA) MÁS POR CADA 5,000 M2 ADICIONALES O FRACCIÓ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M) EN CASO DE DIVISIONES O LOTIFICACIONES SE CONSIDERA UN DÍA DE (UMA) MÁS POR CADA LOT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bookmarkStart w:id="7" w:name="_Hlk58336014"/>
            <w:bookmarkStart w:id="8" w:name="_Hlk58335999"/>
            <w:bookmarkEnd w:id="7"/>
            <w:r>
              <w:rPr>
                <w:rFonts w:cs="Arial" w:ascii="Arial" w:hAnsi="Arial"/>
                <w:kern w:val="2"/>
                <w:sz w:val="20"/>
                <w:szCs w:val="20"/>
              </w:rPr>
              <w:t xml:space="preserve">VII. SERVICIOS RELACIONADOS CON CONDOMINIOS, FRACCIONAMIENTOS, CONJUNTOS HABITACIONALES Y CASAS EN SERIE: </w:t>
            </w:r>
            <w:bookmarkEnd w:id="8"/>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HASTA 1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DE 101 M2 HASTA 2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DE 201 M2 HASTA 3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DE 301 M2 HASTA 4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DE 401 M2 HASTA 50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CUANDO EXCEDA DE 500 M2 SE COBRARÁ UN (UMA) MÁS POR CADA 50 M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 PRESENTACIÓN DE RÉGIMEN DE CONDOMIN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DE 2 A 2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DE 21 A 4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DE 41 A 6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DE 61 A 8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DE 81 A 10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DE 101 A 20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DE 200 A 30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DE 301 A 40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DE 401 EN ADELAN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 PRESENTACIÓN DE RECTIFICACIÓN DE RÉGIMEN EN CONDOMIN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DE 2 A 20 DEPARTAMENT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DE 21 A 4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DE 41 A 6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DE 61 A 8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DE 81 A 10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DE 101 A 20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DE 201 A 30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DE 301 A 400 DEPARTA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9).-DE 401 EN ADELAN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1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 PRESENTACIÓN DE PLANOS POR LOTIFICACI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PRESENTACIÓN DE TESTIMONIO POR FUSIÓN DE PREDIOS O LO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K). - PRESENTACIÓN DE TESTIMONIO DE DIVISIÓN DE LO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L). -PRESENTACIÓN DE TESTIMONIO DE LOTIFICACIÓN DE PRE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1).-DE 1 A 20 LOTE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2).-DE 21 A 40 LO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3).-DE 41 A 60 LO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4).-DE 61 A 80 LO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5).-DE 81 A 100 LO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6).-DE 101 A 200 LO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7).-DE 201 A 300 LO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8).-DE 301 A 400 LOT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9).-DE 401 EN ADELAN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III. OTROS SERVICI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REGISTRO OPERACIONES, TOMA DE NOTA DE TESTIMONIO Y SELLO QUE NO CAUSEN EL IMPUESTO DE ADQUISICIÓN DE BIENES INMUEBLE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DERECHO DE INFORMACIÓN COPIAS E INSPECCIONE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DICTÁMENES PERICIALE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HOJA FORMATO I.S.A.B.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COPIA CERTIFICADA DE PLANO CATASTRAL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EN HOJA TAMAÑO OFICI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DOBLE CARTA Y DOBLE OFICI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PAPEL HELIOGRÁFICO HASTA 60X9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4.- POR CADA 25 CM. EXTR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COPIA CERTIFICADA DE DOCUMENTOS DIVERSOS EN PLANOS EXISTENTES EN EL EXPEDIENT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ANTECEDENTES CATASTRALES DE UN PREDI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 COPIA HELIOGRÁFICA DE LAS REGIONE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 COPIA DE HELIOGRÁFICA DEL PLANO DEL MUNICIPI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INSPECCIÓN OCULAR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J) CUANDO LA INSPECCIÓN SEA FUERA DE LA CABECERA MUNICIPAL SE COBRARÁ ADICIONALMENTE EL EQUIVALENTE A UN UMA POR CADA CINCO KILÓMETRO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K) COPIA CERTIFICADA DE EXPEDIENTE CATASTRAL LAS PRIMERAS 20 FOJ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r>
              <w:rPr>
                <w:rFonts w:cs="Arial" w:ascii="Arial" w:hAnsi="Arial"/>
                <w:color w:val="FF0000"/>
                <w:kern w:val="2"/>
                <w:sz w:val="20"/>
                <w:szCs w:val="20"/>
              </w:rPr>
              <w:t>.</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 DESPUÉS DE 20 FOJAS, CADA FOJA ADICIONAL EL COSTO SERÁ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3 U.M.A</w:t>
            </w:r>
            <w:r>
              <w:rPr>
                <w:rFonts w:cs="Arial" w:ascii="Arial" w:hAnsi="Arial"/>
                <w:color w:val="FF0000"/>
                <w:kern w:val="2"/>
                <w:sz w:val="20"/>
                <w:szCs w:val="20"/>
              </w:rPr>
              <w:t>.</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COPIAS SIMPLES DE EXPEDIENTE POR CADA FOJ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053 U.M.A</w:t>
            </w:r>
            <w:r>
              <w:rPr>
                <w:rFonts w:cs="Arial" w:ascii="Arial" w:hAnsi="Arial"/>
                <w:color w:val="FF0000"/>
                <w:kern w:val="2"/>
                <w:sz w:val="20"/>
                <w:szCs w:val="20"/>
              </w:rPr>
              <w:t>.</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CERTIFICADO DE DOCUMENTOS DISTINTOS A LOS ANTES SEÑALADOS, Y VALOR FISCAL DE PRE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COPIA CERTIFICADA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CUALQUIER OTRO SERVICIO NO ESPECIFICAD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cantSplit w:val="true"/>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LOS AVALÚOS PRACTICADOS POR LAS AUTORIDADES MUNICIPALES COMPETENTES A SOLICITUD DE LA PARTE INTERESADA, CAUSARÁN LOS DERECHOS RESPECTIVOS Y TAMBIÉN EN LOS CASOS DE OMISIÓN EN LA MANIFESTACIÓN DE CONSTRUCCIÓ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NOVENA</w:t>
      </w:r>
    </w:p>
    <w:p>
      <w:pPr>
        <w:pStyle w:val="Normal"/>
        <w:spacing w:lineRule="auto" w:line="240" w:before="0" w:after="0"/>
        <w:jc w:val="center"/>
        <w:rPr>
          <w:rFonts w:ascii="Arial" w:hAnsi="Arial" w:cs="Arial"/>
          <w:b/>
          <w:b/>
          <w:bCs/>
          <w:sz w:val="24"/>
          <w:szCs w:val="20"/>
        </w:rPr>
      </w:pPr>
      <w:r>
        <w:rPr>
          <w:rFonts w:cs="Arial" w:ascii="Arial" w:hAnsi="Arial"/>
          <w:b/>
          <w:sz w:val="24"/>
          <w:szCs w:val="20"/>
        </w:rPr>
        <w:t>4.3.9 POR LA EXPEDICIÓN DE LICENCIAS, PERMISOS Y AUTORIZACIONES DE ANUNCIOS Y PUBLICIDAD</w:t>
      </w:r>
    </w:p>
    <w:p>
      <w:pPr>
        <w:pStyle w:val="Normal"/>
        <w:spacing w:lineRule="auto" w:line="240" w:before="0" w:after="0"/>
        <w:jc w:val="both"/>
        <w:rPr>
          <w:rFonts w:ascii="Arial" w:hAnsi="Arial" w:cs="Arial"/>
          <w:bCs/>
          <w:sz w:val="24"/>
          <w:szCs w:val="20"/>
        </w:rPr>
      </w:pPr>
      <w:r>
        <w:rPr>
          <w:rFonts w:cs="Arial" w:ascii="Arial" w:hAnsi="Arial"/>
          <w:b/>
          <w:sz w:val="24"/>
          <w:szCs w:val="20"/>
        </w:rPr>
        <w:t>ARTÍCULO *19.-</w:t>
      </w:r>
      <w:r>
        <w:rPr>
          <w:rFonts w:cs="Arial" w:ascii="Arial" w:hAnsi="Arial"/>
          <w:sz w:val="24"/>
          <w:szCs w:val="20"/>
        </w:rPr>
        <w:t xml:space="preserve"> LOS DERECHOS POR AUTORIZACIÓN DE ANUNCIOS Y PUBLICIDAD, SE CAUSARÁN Y LIQUIDARÁN CONFORME A LO SIGUIENTE Y DE ACUERDO AL:</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center"/>
        <w:tblInd w:w="0" w:type="dxa"/>
        <w:tblLayout w:type="fixed"/>
        <w:tblCellMar>
          <w:top w:w="0" w:type="dxa"/>
          <w:left w:w="108" w:type="dxa"/>
          <w:bottom w:w="0" w:type="dxa"/>
          <w:right w:w="108" w:type="dxa"/>
        </w:tblCellMar>
      </w:tblPr>
      <w:tblGrid>
        <w:gridCol w:w="7510"/>
        <w:gridCol w:w="1328"/>
      </w:tblGrid>
      <w:tr>
        <w:trPr>
          <w:cantSplit w:val="true"/>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NUNCIOS Y PUBLICIDAD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POR EL OTORGAMIENTO DE AUTORIZACIÓN PARA LA COLOCACIÓN DE ANUNCIOS Y PUBLICIDAD VISIBLE AL PÚBLICO EN GENERAL, CON EXCEPCIÓN DE LOS REALIZADOS POR MEDIO DE LA TELEVISIÓN, RADIO, PERIÓDICOS Y REVISTAS, ASÍ COMO EL NOMBRE COMERCIAL DEL LOCAL O ESTABLECIMIENTO AUTORIZADO ADHERIDOS A LA FACHADA DEL MISM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POR PANTALLA ELECTRÓNICA O MECÁNICA ANUAL, POR METRO CUADRA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8 U.M.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POR PANTALLA FIJA ANUAL, POR METRO CUADRAD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9 U.M.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OR ANUNCIOS NO LUMINOSOS EN CUALQUIER MATERIAL EMPLEADO PARA SU CONSTRUCCIÓN (LAMINA, ACRÍLICO, VIDRIO, LONA, ETC.) POR METRO CUADRADO DE SUPERFICIE, CUOTA ANUAL (SE REQUIERE LICENCIA DE CAMBIO DE USO DE SUELO POR EL PROPIETARIO O POSEEDOR, ASÍ COMO VISTO BUENO EMITIDO POR PROTECCIÓN CIVI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OR ANUNCIOS LUMINOSOS POR METRO CUADRADO DE SUPERFICIE, CUOTA ANUAL (SE REQUIERE LICENCIA DE CAMBIO DE USO DE SUELO POR EL PROPIETARIO O POSEEDOR, ASÍ COMO VISTO BUENO EMITIDO POR PROTECCIÓN CIVI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POR ANUNCIOS MURALES O ESPECTACULARES HASTA 12 M2 DE SUPERFICIE, CUOTA ANUAL DE (SE REQUIERE LICENCIA DE CAMBIO DE USO DE SUELO POR EL PROPIETARIO O POSEEDOR, ASÍ COMO VISTO BUENO EMITIDO POR PROTECCIÓN CIVI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OR ANUNCIOS MURALES O ESPECTACULARES DESPUÉS DE 12 M2, CADA METRO EXCEDENTE DE SUPERFICIE A LOS 12 M2. CUOTA ANUAL (SE REQUIERE LICENCIA DE CAMBIO DE USO DE SUELO POR EL PROPIETARIO O POSEEDOR, ASI COMO VISTO BUENO EMITIDO POR PROTECCIÓN CIVI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 POR ANUNCIOS TRANSITORIOS IMPRESOS EN MANTAS U OTROS DE CARACTERÍSTICAS SIMILARES POR UNIDAD, CUOTA MENSUAL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CADA ANUNCIO TRANSITORIO IMPRESO EN CARTELES, MICRO PERFORADOS, LONAS Y PENDONES CUOTA MENSU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cantSplit w:val="true"/>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ROPAGANDA Y PUBLICIDAD A TRAVÉS DE PERIFONEO, CUOTA DIAR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 xml:space="preserve">SECCIÓN DECIMA </w:t>
      </w:r>
    </w:p>
    <w:p>
      <w:pPr>
        <w:pStyle w:val="Normal"/>
        <w:spacing w:lineRule="auto" w:line="240" w:before="0" w:after="0"/>
        <w:jc w:val="center"/>
        <w:rPr>
          <w:rFonts w:ascii="Arial" w:hAnsi="Arial" w:cs="Arial"/>
          <w:b/>
          <w:b/>
          <w:bCs/>
          <w:sz w:val="24"/>
          <w:szCs w:val="20"/>
        </w:rPr>
      </w:pPr>
      <w:r>
        <w:rPr>
          <w:rFonts w:cs="Arial" w:ascii="Arial" w:hAnsi="Arial"/>
          <w:b/>
          <w:sz w:val="24"/>
          <w:szCs w:val="20"/>
        </w:rPr>
        <w:t>4.3.10 POR LA LEGALIZACIÓN DE FIRMAS EXPEDICIÓN CERTIFICADOS Y CONSTANCIA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0.- </w:t>
      </w:r>
      <w:r>
        <w:rPr>
          <w:rFonts w:cs="Arial" w:ascii="Arial" w:hAnsi="Arial"/>
          <w:sz w:val="24"/>
          <w:szCs w:val="20"/>
        </w:rPr>
        <w:t xml:space="preserve">LA LEGALIZACIÓN DE FIRMAS EXPEDICIÓN CERTIFICADOS Y CONSTANCIAS GENERARÁ EL COBRO DE DERECHOS, DE CONFORMIDAD CON LAS SIGUIENTES: </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516"/>
        <w:gridCol w:w="1322"/>
      </w:tblGrid>
      <w:tr>
        <w:trPr>
          <w:cantSplit w:val="true"/>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A EXPEDICIÓN DE CERTIFICADOS CERTIFICACIONES Y CONSTANCIA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POR LA RATIFICACIÓN DE FIRMAS EN DOCUMENTOS VARIO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5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bookmarkStart w:id="9" w:name="_Hlk51769328"/>
            <w:bookmarkStart w:id="10" w:name="_Hlk58336216"/>
            <w:bookmarkEnd w:id="9"/>
            <w:bookmarkEnd w:id="10"/>
            <w:r>
              <w:rPr>
                <w:rFonts w:cs="Arial" w:ascii="Arial" w:hAnsi="Arial"/>
                <w:kern w:val="2"/>
                <w:sz w:val="20"/>
                <w:szCs w:val="20"/>
              </w:rPr>
              <w:t xml:space="preserve">II.- CERTIFICACIÓN: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CERTIFICACIÓN DE FIRMAS EN ACTAS CONSTITUTIVAS DE SOCIEDADES COOPERATIVA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CERTIFICACIONES DEL CONTRATO REGULAR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CERTIFICADOS DE NO ADEUDO POR CADA IMPUESTO, DERECHO O CONTRIBUCIÓN QUE CONTENGA EL CERTIFICAD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CERTIFICACIONES A MINISTROS DE LAS DISTINTAS SECTAS RELIGIOSA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5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CERTIFICADO DE ESTADO DE CUENTA DEL CONTRIBUYENTE POR CADA IMPUESTO, DERECHO O CONTRIBUCIÓN QUE CONTENGA EL CERTIFICAD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CERTIFICADO DE NO ADEUDO POR CONCEPTO DE MULT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G) CERTIFICADOS SOBRE PRODUCTOS DE LA PROPIEDAD RAÍZ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POR UN PERIODO NO MAYOR A CINCO AÑO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POR UN PERIODO QUE EXCEDA LOS CINCO AÑOS, POR CADA AÑO EXCEDENT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5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 CERTIFICADO DE VALOR FISCAL DE PREDIO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CERTIFICADO DE FECHAS DE PAGO DE CRÉDITOS FISCALE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J) COPIA CERTIFICADA DE DOCUMENTOS EN TAMAÑO QUE NO EXCEDEN DE 35 CM. DE ANCHO POR PLAN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A DOS ESPACIO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4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A UN ESPACI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K) COPIA CERTIFICADA QUE SE EXCEDA DEL TAMAÑO INDICADO EN LA FRACCIÓN ANTERIOR, POR PLAN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4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 DUPLICADOS AUTÓGRAFOS AL CARBÓN DE LOS DOCUMENTOS MENCIONADOS EN EL INCISO K, I EL 50% DE LAS CUOTAS RESPECTIVA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M) CERTIFICACIÓN DE FIRMA DE CARTA POD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5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N) COPIA CERTIFICADA DE EXPEDIEN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O) CUALQUIER OTRA CERTIFICACIÓN QUE SE EXPIDA DISTINTA DE LAS EXPRESADA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5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I.- LA RATIFICACIÓN DE FIRMAS DE DOCUMENTOS VARIOS QUE SOLICITEN CON CARÁCTER DE URGENCIA (MENOR DE 24 HRS.), CAUSARÁN EL TRIPLE DE LA CORRESPONDIENTE CUOTA FIJADA POR LA TARIF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OS CERTIFICADOS, CERTIFICACIONES Y COPIAS CERTIFICADAS QUE EXPIDAN LAS DEPENDENCIAS DE GOBIERNO MUNICIPAL, DEBERÁN FORMULARSE EN EL PAPEL ESPECIAL AUTORIZAD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V.- POR LA EXPEDICIÓN DE CONSTANCIAS DE RESIDENCI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 POR LA EXPEDICIÓN DE CONSTANCIAS DE ORIGE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POR LA EXPEDICIÓN DE CONSTANCIAS DE IDENTIFICACI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 POR LA EXPEDICIÓN DE CONSTANCIAS DE INGRES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II.- POR LA EXPEDICIÓN DE CONSTANCIAS DE NO INGRES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X.- POR LA EXPEDICIÓN DE CONSTANCIAS DE ACTIVIDAD ECONÓMI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 POR LA EXPEDICIÓN DE CONSTANCIAS DE CUALQUIER TIPO SOLICITADAS ANTE LA SECRETARIA MUNICIPAL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 POR LA EXPEDICIÓN DE CONSTANCIAS DE DEPENDENCIA ECONÓMI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XII.- POR LA EXPEDICIÓN ACTAS DE EXTRAVÍ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II.- POR LA EXPEDICIÓN DE ACTA DE COMPARECENCIA VOLUNTAR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r>
        <w:trPr>
          <w:cantSplit w:val="true"/>
        </w:trPr>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XIV.- POR LA EXPEDICIÓN DE CONSTANCIAS NO INCLUIDAS EN EL PRESENTE CATALOG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3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firstLine="142"/>
        <w:jc w:val="center"/>
        <w:rPr>
          <w:rFonts w:ascii="Arial" w:hAnsi="Arial" w:cs="Arial"/>
          <w:b/>
          <w:b/>
          <w:bCs/>
          <w:sz w:val="24"/>
          <w:szCs w:val="20"/>
        </w:rPr>
      </w:pPr>
      <w:r>
        <w:rPr>
          <w:rFonts w:cs="Arial" w:ascii="Arial" w:hAnsi="Arial"/>
          <w:b/>
          <w:sz w:val="24"/>
          <w:szCs w:val="20"/>
        </w:rPr>
        <w:t>SECCIÓN DÉCIMA PRIMERA</w:t>
      </w:r>
    </w:p>
    <w:p>
      <w:pPr>
        <w:pStyle w:val="Normal"/>
        <w:spacing w:lineRule="auto" w:line="240" w:before="0" w:after="0"/>
        <w:ind w:firstLine="142"/>
        <w:jc w:val="center"/>
        <w:rPr>
          <w:rFonts w:ascii="Arial" w:hAnsi="Arial" w:cs="Arial"/>
          <w:b/>
          <w:b/>
          <w:bCs/>
          <w:sz w:val="24"/>
          <w:szCs w:val="20"/>
        </w:rPr>
      </w:pPr>
      <w:r>
        <w:rPr>
          <w:rFonts w:cs="Arial" w:ascii="Arial" w:hAnsi="Arial"/>
          <w:b/>
          <w:sz w:val="24"/>
          <w:szCs w:val="20"/>
        </w:rPr>
        <w:t>4.3.11 POR LOS ACTOS DEL REGISTRO CIVI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1.- </w:t>
      </w:r>
      <w:r>
        <w:rPr>
          <w:rFonts w:cs="Arial" w:ascii="Arial" w:hAnsi="Arial"/>
          <w:sz w:val="24"/>
          <w:szCs w:val="20"/>
        </w:rPr>
        <w:t>POR LA EXPEDICIÓN DE ACTOS DEL REGISTRO CIVIL, SE CAUSARÁN Y LIQUIDARÁN LAS SIGUIENTES:</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618"/>
        <w:gridCol w:w="1220"/>
      </w:tblGrid>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REGISTRO CIVI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 POR SERVICIOS DE REGISTRO CIVI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A) EXPEDICIÓN DE AC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ORDINARI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POR LA EXPEDICIÓN DE COPIA CERTIFICADA DE SU ACTA DE NACIMIENTO, POR PARTE DE LOS ADULTOS MAYORES DE 65 AÑOS O MÁS REGISTRADOS EN EL ESTADO DE MOREL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B) REGISTRO DE NACIMIEN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ACUDIERON A LA OFICINA DEL REGISTRO CIVI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FUERA DE LA OFICINA DEL REGISTRO CIVIL EN HORAS HÁBI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C) REGISTROS DE NACIMIENTO EXTEMPORÁNE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ACUDIENDO A LA OFICINA DEL REGISTRO CIV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FUERA DE LA OFICINA DEL REGISTRO CIVIL EN DÍAS Y HORAS HÁBI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GRATUITO</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D) REGISTRO DE RECONOCIMIENTO DE HIJ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E) REGISTRO DE ADOP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F) MATRIMONI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ACUDIENDO A LA OFICINA DEL REGISTRO CIVIL EN HORAS HÁBI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2.- ACUDIENDO A LA OFICINA DEL REGISTRO CIVIL EN HORAS EXTRAORDINARIAS D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EN DOMICILIOS PARTICULARES EN DÍAS Y HORAS HÁBI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4.- EN DOMICILIOS PARTICULARES EN DÍAS HÁBILES Y HORAS EXTRAORDINARI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 EN DOMICILIOS PARTICULARES, SÁBADOS, DOMINGOS Y DÍAS FESTIV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G) REGISTRO DE DIVORC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DIVORCIO VOLUNTA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2.- DIVORCIO NECESARI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3.- DIVORCIO ADMINISTRATIV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bookmarkStart w:id="11" w:name="_Hlk51769628"/>
            <w:bookmarkEnd w:id="11"/>
            <w:r>
              <w:rPr>
                <w:rFonts w:cs="Arial" w:ascii="Arial" w:hAnsi="Arial"/>
                <w:kern w:val="2"/>
                <w:sz w:val="20"/>
                <w:szCs w:val="20"/>
              </w:rPr>
              <w:t>4.- DIVORCIO INCAUS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H) REGISTRO DE DEUDOR ALIMENTARIO MOROSO, CON FUNDAMENTO EN LOS ARTÍCULOS 84 AL 87, DEL REGLAMENTO DEL REGISTRO CIVIL DEL ESTADO DE MOREL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I) REGISTRO DE DEFUNCION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EN DÍAS Y HORAS HÁBIL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2.- EN DÍAS HÁBILES Y HORAS EXTRAORDINARI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3.- EN SÁBADOS, DOMINGOS Y DÍAS FESTIV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 MULTA POR INCUMPLIMIENTO DE DAR AVISO DE UN FALLECIMIEN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5.- REGISTRO EXTEMPORÁNEO DE DEFUN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5.1.- DE QUINCE DÍAS HASTA UN AÑO CONTADO A PARTIR DE LA FECHA DE FALLECIMIENT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5.2.- DE QUINCE DÍAS HASTA CINCO AÑ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5.3.- DESPUÉS DE UN AÑO HASTA CINCO AÑ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4.- DE QUINCE DÍAS Y HASTA CINCO AÑOS EN DEL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5.5.- DESPUÉS DE LOS 5 AÑ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5.6.- DE NIÑOS HASTA DOCE AÑOS DE EDAD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G) OTROS SERVICIOS DEL REGISTRO CIVI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1.- REGISTRO DE DOBLE NACIONALIDAD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2.- TRANSCRIPCIÓN DE AC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3.- ENVIÓ DE ACTAS CERTIFICADAS CONSTANCIAS VARIAS, CERTIFICACIONES Y OTROS DOCUMENTOS DENTRO DEL TERRITORIO NACION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4.- ENVIÓ DE ACTAS CERTIFICADAS, CONSTANCIAS VARIAS, CERTIFICACIONES Y OTROS DOCUMENTOS FUERA DEL TERRITORIO NACION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5.- COTEJOS, BÚSQUEDAS Y SOLICITUD DE ACTAS A OFICIALÍAS DENTRO DEL ESTADO DE MOREL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6.-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GRATUITO</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7.- ANOTACIONES MARGINALES A LAS ACTAS DEL REGISTRO CIVIL POR ORDEN JUDICI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8.- CONSTANCIAS DE INEXISTENCIA DE REGISTR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9.- INSERCION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9.1.- BÚSQUEDAS DE AC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 xml:space="preserve">9.2.- BÚSQUEDA DE APÉNDICES Y DOCUMENTO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0. COPIA CERTIFICADA DEL LIBR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U.M.A.</w:t>
            </w:r>
          </w:p>
        </w:tc>
      </w:tr>
      <w:tr>
        <w:trPr>
          <w:cantSplit w:val="true"/>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1. CERTIFICACIÓN DE ACTA PARA EL TRÁMITE DE PASAPORTE, PARA APOSTILLE Y PARA TITULACIÓN ACADÉM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3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firstLine="142"/>
        <w:jc w:val="center"/>
        <w:rPr>
          <w:rFonts w:ascii="Arial" w:hAnsi="Arial" w:cs="Arial"/>
          <w:b/>
          <w:b/>
          <w:bCs/>
          <w:sz w:val="24"/>
          <w:szCs w:val="20"/>
        </w:rPr>
      </w:pPr>
      <w:r>
        <w:rPr>
          <w:rFonts w:cs="Arial" w:ascii="Arial" w:hAnsi="Arial"/>
          <w:b/>
          <w:sz w:val="24"/>
          <w:szCs w:val="20"/>
        </w:rPr>
        <w:t>SECCIÓN DÉCIMA SEGUNDA</w:t>
      </w:r>
    </w:p>
    <w:p>
      <w:pPr>
        <w:pStyle w:val="Normal"/>
        <w:spacing w:lineRule="auto" w:line="240" w:before="0" w:after="0"/>
        <w:ind w:firstLine="142"/>
        <w:jc w:val="center"/>
        <w:rPr>
          <w:rFonts w:ascii="Arial" w:hAnsi="Arial" w:cs="Arial"/>
          <w:b/>
          <w:b/>
          <w:bCs/>
          <w:sz w:val="24"/>
          <w:szCs w:val="20"/>
        </w:rPr>
      </w:pPr>
      <w:r>
        <w:rPr>
          <w:rFonts w:cs="Arial" w:ascii="Arial" w:hAnsi="Arial"/>
          <w:b/>
          <w:sz w:val="24"/>
          <w:szCs w:val="20"/>
        </w:rPr>
        <w:t>4.3.12 POR LA AUTORIZACIÓN DE ESTABLECIMIENTOS COMERCI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22.- </w:t>
      </w:r>
      <w:r>
        <w:rPr>
          <w:rFonts w:cs="Arial" w:ascii="Arial" w:hAnsi="Arial"/>
          <w:sz w:val="24"/>
          <w:szCs w:val="20"/>
        </w:rPr>
        <w:t>LA AUTORIZACIÓN DE LICENCIAS PARA EL FUNCIONAMIENTO DE LOS ESTABLECIMIENTOS COMERCIALES Y DE SERVICIOS, SE CAUSARÁN Y LIQUIDARÁN LAS SIGUIENTES CUOTA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250"/>
        <w:gridCol w:w="1588"/>
      </w:tblGrid>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LICENCIAS DE FUNCIONAMIENTO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LA EXPEDICIÓN DE LA LICENCIA, REVALIDACIÓN O PERMISO POR EL FUNCIONAMIENTO DE ESTABLECIMIENTOS O LOCALES, CUYOS GIROS SEAN LA ENAJENACIÓN O VENTA DE BEBIDAS ALCOHÓLICAS, O LA PRESTACIÓN DE SERVICIOS QUE INCLUYAN LA COMERCIALIZACIÓN DE BEBIDAS QUE CONTENGAN ALCOHOL EN CUALQUIERA DE SUS GRADOS, SEAN EN ENVASE CERRADO, ABIERTO O AL COPEO Y SIEMPRE QUE SE EFECTÚEN TOTAL O PARCIALMENTE CON ÉL PÚBLICO EN GENERA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POR LA LICENCIA NUEV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PARA EXPENDIO DE CERVEZA EN BOTELLA CERRAD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EN CUALQUIER COMUNIDAD DEL MUNICIP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EN LA CABECERA MUNICIP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PARA EXPENDIO DE CERVEZA, VINOS Y LICORES EN BOTELLA CERRAD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EN CUALQUIER COMUNIDAD DEL MUNICIP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EN LA CABECERA MUNICIP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PARA EXPENDIO DE CERVEZA EN BOTELLA ABIERTA ÚNICAMENTE, EN EL CONSUMO DE ALIMENTOS (FONDAS, COCINAS ECONÓMICAS, TAQUERÍAS Y/O CENADURÍAS, E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EN CUALQUIER COMUNIDAD DEL MUNICIP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EN LA CABECERA MUNICIP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PARA EXPENDIO DE CERVEZA, VINOS Y LICORES Y BEBIDAS PREPARADAS CON CONTENIDO ALCOHÓLICO EN BOTELLA ABIERTA O AL COPEO ÚNICAMENTE ACOMPAÑADOS DE ALIMENTOS (EN BAR, CANTINA, CERVECERÍA, BILLAR) SIN REQUERIR EL CONSUMO DE ALIMENT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left" w:pos="299" w:leader="none"/>
                <w:tab w:val="left" w:pos="708" w:leader="none"/>
              </w:tabs>
              <w:spacing w:lineRule="auto" w:line="240" w:before="0" w:after="0"/>
              <w:ind w:left="0" w:hanging="0"/>
              <w:jc w:val="both"/>
              <w:rPr>
                <w:rFonts w:ascii="Arial" w:hAnsi="Arial" w:cs="Arial"/>
                <w:kern w:val="2"/>
                <w:sz w:val="20"/>
                <w:szCs w:val="20"/>
              </w:rPr>
            </w:pPr>
            <w:r>
              <w:rPr>
                <w:rFonts w:cs="Arial" w:ascii="Arial" w:hAnsi="Arial"/>
                <w:kern w:val="2"/>
                <w:sz w:val="20"/>
                <w:szCs w:val="20"/>
              </w:rPr>
              <w:t>EN CUALQUIER COMUNIDAD DEL MUNICIP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EN LA CABECERA MUNICIP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PARA EXPENDIO DE CERVEZA, VINOS Y LICORES Y BEBIDAS PREPARADAS CON CONTENIDO ALCOHÓLICO EN BOTELLA ABIERTA O AL COPEO (EN RESTAURANT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F). -PARA EXPENDIO DE CERVEZA, VINOS Y LICORES Y BEBIDAS PREPARADAS CON CONTENIDO ALCOHÓLICO EN BOTELLA ABIERTA O AL COPEO (DISCOTECA, HOT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bookmarkStart w:id="12" w:name="_Hlk17724948"/>
            <w:bookmarkEnd w:id="12"/>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MINI SUPER CON VENTA DE CERVEZA, VINOS Y LICORES EN BOTELLA CERR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 -TIENDAS DE AUTOSERVICIO CON VENTA DE CERVEZA, VINOS Y LICORES EN BOTELLA CERRAD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4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ARA EXPENDIO DE CERVEZA, VINOS Y LICORES Y BEBIDAS PREPARADAS CON CONTENIDO ALCOHÓLICO EN BOTELLA ABIERTA O AL COPEO (CENTRO NOCTUR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600 U.M.A.</w:t>
            </w:r>
          </w:p>
        </w:tc>
      </w:tr>
      <w:tr>
        <w:trPr>
          <w:trHeight w:val="625"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 DEPÓSITOS DE VENTA DE CERVEZA, VINOS Y LICORES EN BOTELLA CERRADA Y ABARROTES (MODELORAMAS, SÚPER C, SIX U OTROS ESTABLECIMIENTOS QUE VENDAN PRIORITARIAMENTE BEBIDAS CON CONTENIDO ALCOHÓLI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400 U.M.A.</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 POR LA REVALIDACIÓN ANUA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PARA EXPENDIO DE CERVEZA EN BOTELLA CERR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EN CUALQUIER COMUNIDAD DEL MUNICIP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EN LA CABECERA MUNICIP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PARA EXPENDIO DE CERVEZA, VINOS Y LICORES EN BOTELLA CERR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55"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EN CUALQUIER COMUNIDAD DEL MUNICIPI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EN LA CABECERA MUNICIPAL</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PARA EXPENDIO DE CERVEZA EN BOTELLA ABIERTA ÚNICAMENTE, EN EL CONSUMO DE ALIMENTOS (FONDAS, COCINAS ECONÓMICAS, TAQUERÍAS Y/O CENADURÍAS, E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EN CUALQUIER COMUNIDAD DEL MUNICIPI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EN LA CABECERA MUNICIPAL</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PARA EXPENDIO DE CERVEZA, VINOS Y LICORES Y BEBIDAS PREPARADAS CON CONTENIDO ALCOHÓLICO EN BOTELLA ABIERTA O AL COPEO ÚNICAMENTE ACOMPAÑADOS DE ALIMENTOS (EN BAR, CANTINA, CERVECERÍA, BILLAR, ETC) SIN REQUERIR EL CONSUMO DE ALIMENT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1.- EN CUALQUIER COMUNIDAD DEL MUNICIPIO</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45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2. EN LA CABECERA MUNICIPAL</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PARA EXPENDIO DE CERVEZA, VINOS Y LICORES Y BEBIDAS PREPARADAS CON CONTENIDO ALCOHÓLICO EN BOTELLA ABIERTA O AL COPEO (EN RESTAURAN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 PARA EXPENDIO DE CERVEZA, VINOS Y LICORES Y BEBIDAS PREPARADAS CON CONTENIDO ALCOHÓLICO EN BOTELLA ABIERTA O AL COPEO (EN DISCOTECA, HOTE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7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 MINI SÚPER CON VENTA DE CERVEZA, VINOS Y LICORES EN BOTELLA CERR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9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H). - TIENDAS DE AUTOSERVICIO CON VENTA DE CERVEZA VINOS Y LICORES EN BOTELLA CERRAD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 PARA EXPENDIO DE CERVEZA, VINOS Y LICORES Y BEBIDAS PREPARADAS CON CONTENIDO ALCOHÓLICO EN BOTELLA ABIERTA O AL COPEO (EN CENTRO NOCTUR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 DEPÓSITOS DE VENTA DE CERVEZA, VINOS Y LICORES EN BOTELLA CERRADA Y ABARROTES (MODELORAMAS, SÚPER C, NETOS, TIENDAS SIX, SEVEN, ETC; ESTABLECIMIENTOS QUE VENDAN PRIORITARIAMENTE BEBIDAS CON CONTENIDO ALCOHÓLI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I.- POR LAS AUTORIZACIONES TEMPORALE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POR EL PERMISO POR EVENTO, PARA EL SERVICIO DE BARRA CON VENTA DE BEBIDAS ALCOHÓLICAS EN BAILES, JARIPEOS, FERIAS, FIESTAS PATRONALES, CARNAVALES, ESPECTÁCULOS O SIMILARES POR DÍA O FRACCIÓ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V.- </w:t>
            </w:r>
            <w:bookmarkStart w:id="13" w:name="_Hlk25580169"/>
            <w:r>
              <w:rPr>
                <w:rFonts w:cs="Arial" w:ascii="Arial" w:hAnsi="Arial"/>
                <w:kern w:val="2"/>
                <w:sz w:val="20"/>
                <w:szCs w:val="20"/>
              </w:rPr>
              <w:t>AUTORIZACIÓN A ESTABLECIMIENTOS POR TRABAJAR FUERA DEL HORARIO ESTABLECIDO EN SU LICENCIA (BANDO DE POLICÍA Y BUEN GOBIERNO).</w:t>
            </w:r>
            <w:bookmarkEnd w:id="13"/>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POR EVENTO DIARIO HASTA LAS 24 HOR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1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POR AUTORIZACIÓN MENSUAL PAGADO EN ADICIÓN A SU LICENCIA O REFREND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DE UNA A TRES HOR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DE MAS DE TRES HOR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DE UNA A TRES HOR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DE MAS DE TRES HOR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75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 POR REGULARIZACIONES, CAMBIOS O CUALQUIER MODIFICACIÓN A LA LICENCIA O PERMISO CONCEDIDO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POR CAMBIO DE DOMICILIO, DENOMINACIÓN, RAZÓN SOCIAL O MODIFICACIÓN AL REGISTRO EXISTENTE EN EL PADRÓN DE ESTABLECIMIENTOS COMERCIALE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CAMBIO DE DOMICIL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AMBIO DE DENOMINACI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MODIFICACIÓN AL REGISTRO EXISTENTE EN EL PADR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CAMBIO DE DOMICIL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AMBIO DE RAZÓN SOCI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MODIFICACIÓN AL REGISTRO EXISTENTE EN EL PADRÓ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POR AMPLIACIÓN DE GIRO A PRODUCTOS RELACIONADOS CON LA ENAJENACIÓN O VENTA DE CERVEZA, VINOS Y LICORES EN BOTELLA CERRA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 U.M.A.</w:t>
            </w:r>
          </w:p>
        </w:tc>
      </w:tr>
      <w:tr>
        <w:trPr>
          <w:trHeight w:val="24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POR AMPLIACIÓN DE GIRO A PRODUCTOS RELACIONADOS CON LA ENAJENACIÓN DE CERVEZA EN BOTELLA ABIERTA ÚNICAMENTE, EN EL CONSUMO DE ALIMENTOS (FONDAS, COCINAS ECONÓMICAS, E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POR LA AMPLIACIÓN DE GIRO A PRODUCTOS RELACIONADOS CON LA ENAJENACIÓN DE CERVEZA, VINOS Y LICORES Y BEBIDAS PREPARADAS CON CONTENIDO ALCOHÓLICO EN BOTELLA ABIERTA O AL COPEO ÚNICAMENTE ACOMPAÑADOS DE ALIMENTOS (EN BAR, CANTINA, CERVECERÍA, BILLAR, E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2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E). - POR AMPLIACIÓN DE GIRO A PRODUCTOS RELACIONADOS CON LA ENAJENACIÓN DE CERVEZA, VINOS Y LICORES Y BEBIDAS PREPARADAS CON CONTENIDO ALCOHÓLICO EN BOTELLA ABIERTA O AL COPEO (EN RESTAURAN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 POR AMPLIACIÓN DE GIRO A PRODUCTOS RELACIONADOS CON LA ENAJENACIÓN DE CERVEZA, VINOS Y LICORES Y BEBIDAS PREPARADAS CON CONTENIDO ALCOHÓLICO EN BOTELLA ABIERTA O AL COPEO (EN DISCOTECA, HOTE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POR LA AMPLIACIÓN DE GIRO A PRODUCTOS RELACIONADOS CON LA ENAJENACIÓN DE CERVEZA, VINOS Y LICORES A MINISÚP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5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H) POR LA AMPLIACIÓN DE GIRO A PRODUCTOS RELACIONADOS CON LA ENAJENACIÓN DE CERVEZA, VINOS Y LICORES A TIENDAS DE AUTOSERVIC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 POR AMPLIACIÓN DE GIRO A PRODUCTOS RELACIONADOS CON LA ENAJENACIÓN DE CERVEZA, VINOS Y LICORES Y BEBIDAS PREPARADAS CON CONTENIDO ALCOHÓLICO EN BOTELLA ABIERTA O AL COPEO (EN CENTRO NOCTUR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J). - POR AMPLIACIÓN DE GIRO A PRODUCTOS RELACIONADOS CON LA ENAJENACIÓN DE CERVEZA, VINOS Y LICORES (MODELORAMAS, SUPER C, SIX, U OTROS ESTABLECIMIENTOS QUE VENDAN PRIORITARIAMENTE BEBIDAS CON CONTENIDO ALCOHÓLI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0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VI.- POR REPOSICIÓN DE TARJETA O PERMISO DE FUNCIONAMIEN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bookmarkStart w:id="14" w:name="_Hlk58336901"/>
            <w:bookmarkEnd w:id="14"/>
            <w:r>
              <w:rPr>
                <w:rFonts w:cs="Arial" w:ascii="Arial" w:hAnsi="Arial"/>
                <w:kern w:val="2"/>
                <w:sz w:val="20"/>
                <w:szCs w:val="20"/>
              </w:rPr>
              <w:t>VII.- CAMBIO DE PROPIETA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1.- PERSONAS FÍSIC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DEL COSTO TOTAL DE LA LICENCIA REFERIDA</w:t>
            </w:r>
          </w:p>
        </w:tc>
      </w:tr>
      <w:tr>
        <w:trPr>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t>2.- PERSONAS MORAL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DEL COSTO TOTAL DE LA LICENCIA REFERID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4"/>
        </w:rPr>
      </w:pPr>
      <w:r>
        <w:rPr>
          <w:rFonts w:cs="Arial" w:ascii="Arial" w:hAnsi="Arial"/>
          <w:sz w:val="24"/>
          <w:szCs w:val="24"/>
        </w:rPr>
        <w:t>INICIAREMOS DEFINIENDO LO QUE ES UNA PERSONA FÍSICA Y UNA PERSONA MORAL, EN RAZÓN DE TENER BIEN IDENTIFICADAS A LAS DOS PERSONALIDADES QUE INTERVIENEN EN EL ARTÍCULO ANTES MENCIO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ERSONA FÍSICA: INDIVIDUO O MIEMBRO DE UNA COMUNIDAD CON DERECHOS Y OBLIGACIONES DETERMINADO POR EL ORDENAMIENTO JURÍD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ERSONA MORAL: SON LAS ENTIDADES RECONOCIDAS POR LA LEY COMO SUJETOS DE DERECHOS Y OBLIGACIONES. SUELEN SER CREADAS POR UN GRUPO DE PERSONAS QUE SE UNEN CON UN FIN DETERMINADO QUE PUEDE SER CON O SIN FINES DE LUC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DISTINCIÓN TRIBUTARIA ENTRE PERSONA FÍSICA Y PERSONA MORAL PARA EFECTO DE LA IMPOSICIÓN DEL PAGO DE LOS IMPUESTOS DESCRITOS EN LOS PRECEPTOS CITADOS, SE REALIZA TOMANDO EN CONSIDERACIÓN AL PRINCIPIO DE PROPORCIONALIDAD TRIBUTARIA EN RELACIÓN CON LA CAPACIDAD CONTRIBUTIVA DE LOS CAUSANTES, PUES AL ESTABLECER UN IMPUESTO DETERMINADO A CARGO DE LAS PERSONAS FÍSICAS Y MORALES EN DIVERSO RANGO (TARIFA) POR CONCEPTO DE IMPUESTOS Y DERECHOS MUNICIPALES, NO VIOLA EL PRINCIPIO DE PROPORCIONALIDAD TRIBUTARIA CONSAGRADO EN EL ARTÍCULO </w:t>
      </w:r>
      <w:hyperlink r:id="rId2">
        <w:r>
          <w:rPr>
            <w:rStyle w:val="InternetLink"/>
            <w:rFonts w:cs="Arial" w:ascii="Arial" w:hAnsi="Arial"/>
            <w:color w:val="000000"/>
            <w:sz w:val="24"/>
            <w:szCs w:val="24"/>
          </w:rPr>
          <w:t>31, FRACCIÓN IV, DE LA CONSTITUCIÓN POLÍTICA DE LOS ESTADOS UNIDOS MEXICANOS</w:t>
        </w:r>
      </w:hyperlink>
      <w:r>
        <w:rPr>
          <w:rFonts w:cs="Arial" w:ascii="Arial" w:hAnsi="Arial"/>
          <w:sz w:val="24"/>
          <w:szCs w:val="24"/>
        </w:rPr>
        <w:t>, PUES EXISTE CONGRUENCIA ENTRE EL MECANISMO IMPOSITIVO QUE SE PREVÉ Y LA CAPACIDAD CONTRIBUTIVA DE LOS SUJETOS PASIVOS, YA QUE ESTA DISTINCIÓN NO FUE DISEÑADA PARA GRAVAR DETERMINADA MANIFESTACIÓN DE SU RIQUEZA, SINO QUE PARA GRAVAR GLOBALMENTE TODOS LOS PAGOS DE LAS CONTRIBUCIONES MUNICIPALES EFECTUADOS POR LOS CAUSANTES, POR LO QUE SU HECHO IMPONIBLE SE MATERIALIZA AL MOMENTO DE CUMPLIR CON ESA OBLIGACIÓN TRIBUTARIA Y EN TORNO A LA ACTIVIDAD DENOTATIVA DE SU CAPACIDAD ECONÓMICA POR TANTO LA DIFERENCIA DE TRATO ESTÁ PLENAMENTE JUSTIFICADA, YA QUE DE SUS ANTECEDENTES LEGISLATIVOS SE ADVIERTE QUE OBEDECE AL FIN DE FAVORECER LA EQUIDAD SUSTANTIVA ENTRE LAS PERSONAS FÍSICAS Y MORALES QUE SE ENCUENTRAN EN LAS MISMAS CIRCUNSTANCIAS DE DISFRUTAR UNA CONCESIÓN DE AQUELLAS PERSONAS MORALES QUE CUENTAN CON MÁS DE UNA CONCESIONES CUYA EXPLOTACIÓN ES CON LA FINALIDAD DE CARÁCTER COMERCIAL, COMO PARTE DE UNA ACTIVIDAD LUCRATIVA CON LA QUE PRETENDEN INCREMENTAR SU PATRIMONIO U OBTENER UNA GANANCIA Y, POR ENDE, LAS PERSONAS FÍSICAS SUJETAS AL IMPUESTO NO SE ENCUENTRAN EN UNA POSICIÓN COMPARABLE CON LAS MORALES QUE AMERITE EL MISMO TRATAMIENTO FISCAL, POR TALES MOTIVOS LA DISTINCIÓN TRIBUTARIA NO VIOLA EL PRINCIPIO DE IGUALDAD Y EQUIDAD TRIBUTARIA PREVISTO EN EL ARTÍCULO </w:t>
      </w:r>
      <w:hyperlink r:id="rId3">
        <w:r>
          <w:rPr>
            <w:rStyle w:val="InternetLink"/>
            <w:rFonts w:cs="Arial" w:ascii="Arial" w:hAnsi="Arial"/>
            <w:color w:val="000000"/>
            <w:sz w:val="24"/>
            <w:szCs w:val="24"/>
          </w:rPr>
          <w:t>31, FRACCIÓN IV, DE LA CONSTITUCIÓN POLÍTICA DE LOS ESTADOS UNIDOS MEXICANOS</w:t>
        </w:r>
      </w:hyperlink>
      <w:r>
        <w:rPr>
          <w:rFonts w:cs="Arial" w:ascii="Arial" w:hAnsi="Arial"/>
          <w:sz w:val="24"/>
          <w:szCs w:val="24"/>
        </w:rPr>
        <w:t>, PORQUE SU IMPOSICIÓN ES ACORDE A LOS PRINCIPIOS DE JUSTICIA FISCAL O TRIBUTARIA A LOS CUALES DEBEN CEÑIRSE TODAS LAS CONTRIBUCIONES, COMO LOS DE GENERALIDAD, OBLIGATORIEDAD, DESTINO AL GASTO PÚBLICO, PROPORCIONALIDAD, EQUIDAD Y LEGALIDAD TRIBUT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RELACIÓN CON EL PRINCIPIO DE PROPORCIONALIDAD TRIBUTARIA, ALGUNOS AUTORES COMO MANUEL HALLIVIS PELAYO, HA SOSTENIDO QUE DICHO PRINCIPIO RADICA EN QUE LAS CONTRIBUCIONES DEBEN IMPACTAR A CADA SUJETO PASIVO EN FUNCIÓN DE SU RESPECTIVA CAPACIDAD ECONÓMICA, DEBIENDO APORTAR UNA PARTE JUSTA Y ADECUADA DE SUS INGRESOS, UTILIDADES O RENDIMIENTOS, DE TAL MANERA QUE LOS CONTRIBUYENTES QUE OBTENGAN INGRESOS ELEVADOS TRIBUTEN EN FORMA CUALITATIVAMENTE SUPERIOR A LOS DE MEDIANOS Y REDUCIDOS RECUR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IGUAL FORMA EL MÁS ALTO TRIBUNAL RECONOCE QUE EL OPERADOR DEÓNTICO UTILIZADO POR EL CONSTITUYENTE ES EL DE OBLIGACIÓN: LOS MEXICANOS DEBEN CONTRIBUIR AL GASTO PÚBLICO. DE TAL SUERTE QUE TAMBIÉN CONSIDERA EL EFECTO INFLACIONARIO PARA MEDIR LA CAPACIDAD CONTRIBUTIVA DE LOS CAUSANTES POR LO QUE LA PROPORCIONALIDAD TRIBUTARIA SE ENCUENTRA VINCULADA CON DICHA CAPACIDAD ECONÓMICA, LA CUAL DEBE SER GRAVADA EN FORMA DIFERENCIADA, CONFORME A TARIFAS ÚNICAS, PARA QUE EN CADA CASO EL IMPACTO SEA DISTINTO, NO SÓLO EN CANTIDAD, SINO TAMBIÉN EN LO QUE SE REFIERE A LA CAPACIDAD DEL INDIVIDUO PARA PODER SOPORTAR LA OBLIGACIÓN DE PAGAR LOS IM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PARA PODER REALIZAR EL PAGO DE LOS DERECHOS ESTABLECIDOS EN ESTE CAPÍTULO, DEBERÁ CUMPLIR CON LOS SIGUIENTES LINEAMI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A). - LICENCIAS DE FUNCIONAMIENTO QUE NO ESTÉN ACTIV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PARA TODAS LAS LICENCIAS QUE NO ESTÉN ACTIVAS Y LAS QUIERAN REACTIVAR, DEBERÁN CONTAR CON LOS SIGUIENTES REQUISITOS:</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1.- QUE LA LICENCIAS NO TENGA MÁS DE 3 AÑOS DE INACTIVIDAD.</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2.- DEBERÁN CONTAR CON DOCUMENTACIÓN REQUERIDA POR LA DIRECCIÓN DE LICENCIAS Y REGLAMENTOS PARA SU ACTIVACIÓN.</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3.- DEBERÁN PAGAR LOS AÑOS QUE NO ESTUVO FUNCIONANDO JUNTO CON LOS ACCESORIOS QUE RESULTE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B). - LICENCIAS NUEVAS DE FUNCIONAMIENTO (GIROS ROJOS), SE DEBERÁ PAGAR EL IMPORTE DEL REGISTRO INICIAL DE OPERACIONES, DENTRO DE LOS DIEZ DÍAS POSTERIORES A LA AUTORIZACIÓN DEL APERTURA DEL ESTABLECIMIENTO COMERCI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C). - LA REVALIDACIÓN ANUAL PARA TODOS LOS ESTABLECIMIENTOS COMERCIALES, SE DEBERÁ REALIZAR EN EL MES DE ENERO DE CADA AÑO, POSTERIOR A ESTE PLAZO SE HARÁN EXIGIBLES LOS ACCESORIOS QUE SEÑALA LA PRESENTE LE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D). - LICENCIA DE FUNCIONAMIENTO QUE TENGA MAS DE 3 AÑOS DE INACTIVIDAD, QUEDA AUTOMÁTICAMENTE CANCEL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S IMPORTANTE SEÑALAR QUE, CUANDO UN CONTRIBUYENTE TENGA MÁS DE DOS LICENCIAS DE FUNCIONAMIENTO, Y ESTAS, LAS TENGA EN CONCESIÓN CON PERSONAS FÍSICAS O MORALES, EL COBRO POR LA REVALIDACIÓN ANUAL DE LAS MISMA, SE DETERMINARA CON BASE A LA PERSONALIDAD JURÍDICA QUE TENGA EL PROPIETARIO DE LAS LICENCIAS DE FUNCIONAMI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0"/>
        </w:rPr>
      </w:pPr>
      <w:r>
        <w:rPr>
          <w:rFonts w:cs="Arial" w:ascii="Arial" w:hAnsi="Arial"/>
          <w:b/>
          <w:sz w:val="24"/>
          <w:szCs w:val="20"/>
        </w:rPr>
        <w:t>SECCIÓN DÉCIMA TERCERA</w:t>
      </w:r>
    </w:p>
    <w:p>
      <w:pPr>
        <w:pStyle w:val="Normal"/>
        <w:spacing w:lineRule="auto" w:line="240" w:before="0" w:after="0"/>
        <w:jc w:val="center"/>
        <w:rPr>
          <w:rFonts w:ascii="Arial" w:hAnsi="Arial" w:cs="Arial"/>
          <w:b/>
          <w:b/>
          <w:bCs/>
          <w:sz w:val="24"/>
          <w:szCs w:val="20"/>
        </w:rPr>
      </w:pPr>
      <w:r>
        <w:rPr>
          <w:rFonts w:cs="Arial" w:ascii="Arial" w:hAnsi="Arial"/>
          <w:b/>
          <w:sz w:val="24"/>
          <w:szCs w:val="20"/>
        </w:rPr>
        <w:t>4.3.13 POR LOS SERVICIOS DE MATANZA DE GANADO, ESTANCIA Y USO DE CORRALES MUNICIP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sz w:val="24"/>
          <w:szCs w:val="20"/>
        </w:rPr>
        <w:t xml:space="preserve">ARTÍCULO 23.- </w:t>
      </w:r>
      <w:r>
        <w:rPr>
          <w:rFonts w:cs="Arial" w:ascii="Arial" w:hAnsi="Arial"/>
          <w:sz w:val="24"/>
          <w:szCs w:val="20"/>
        </w:rPr>
        <w:t>LOS DERECHOS POR LA PRESTACIÓN DEL SERVICIO DE RASTRO, SE CAUSARÁN Y LIQUIDARÁN DE CONFORMIDAD CON L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7233"/>
        <w:gridCol w:w="1605"/>
      </w:tblGrid>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POR EL SERVICIO DE RASTR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 DE USO DE PISO PARA DEGÜELL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BOVINO DE 50 KG. EN ADELAN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0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TERNERA DE MENOS DE 50 KG.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8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PORCINO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4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OVINO CAPRINO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EQUINO, ASNAL, MULAR ETC.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5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 MATANZ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BOVINO DE 50 KG EN ADELAN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TERNERA DE MENOS DE 50 KG.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PORCIN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OVINO CAPRIN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EQUINO, ASNAL, MULAR ETC.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4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I.-POR ESTANCIA DE GANAD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USO DE BASCUL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GANADO NO ESPECIFICAD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GANADO BOVINO POR CABEZ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TERNERA, PORCINO Y OVICAPRIN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20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USO DE PISO PASADAS LAS 48 HORAS DEL DESEMBARCO DIARIAMENTE POR CABEZ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GANADO VACUN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TERNERA, PORCINO Y OVICAPRIN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GANADO NO ESPECIFICAD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V.- POR USO DEL CORRAL MUNICIP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POR CONDUCCIÓN DE SEMOVIENTES HASTA EL CORR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POR ESTANCIA DIARIA DE CADA ANIM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ALIMENTACIÓN DIARIA POR CADA ANIM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TRASPORTE DE SEMOVIENTES Y/O BIENES DE SEGÚN CLASE, PESO Y DISTANCIA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0.13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POR DEPOSITO DIARIO POR CADA M2 QUE SE OCUP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F). - INSPECCIÓN Y RELLENO DE CARNE POR INSTRUCCIÓN DEL MUNICIPIO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 U.M.A.</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G). - EXPEDICIÓN DE CONSTANCIAS EN LA DIRECCIÓN DE DESARROLLO AGROPECUARI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25 U.M.A.</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SECCIÓN DÉCIMA CUARTA</w:t>
      </w:r>
    </w:p>
    <w:p>
      <w:pPr>
        <w:pStyle w:val="Normal"/>
        <w:spacing w:lineRule="auto" w:line="240" w:before="0" w:after="0"/>
        <w:ind w:firstLine="567"/>
        <w:jc w:val="center"/>
        <w:rPr>
          <w:rFonts w:ascii="Arial" w:hAnsi="Arial" w:cs="Arial"/>
          <w:b/>
          <w:b/>
          <w:bCs/>
          <w:sz w:val="24"/>
          <w:szCs w:val="20"/>
        </w:rPr>
      </w:pPr>
      <w:r>
        <w:rPr>
          <w:rFonts w:cs="Arial" w:ascii="Arial" w:hAnsi="Arial"/>
          <w:b/>
          <w:sz w:val="24"/>
          <w:szCs w:val="20"/>
        </w:rPr>
        <w:t>4.3.14 DE LOS DERECHOS POR LOS MATERIALES UTILIZADOS, EN EL PROCESO DE RESPUESTA A LAS SOLICITUDES DE ACCESO A LA INFORMACIÓN PÚBLIC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4.- </w:t>
      </w:r>
      <w:r>
        <w:rPr>
          <w:rFonts w:cs="Arial" w:ascii="Arial" w:hAnsi="Arial"/>
          <w:sz w:val="24"/>
          <w:szCs w:val="20"/>
        </w:rPr>
        <w:t>LOS DERECHOS CAUSADOS POR LOS SERVICIOS PRESTADOS EN CUMPLIMIENTO DE LA LEY DE TRANSPARENCIA Y ACCESO A LA INFORMACIÓN PÚBLICA DEL ESTADO DE MORELOS, SE CAUSARÁN Y LIQUIDARÁN CONFORME A:</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50" w:type="pct"/>
        <w:jc w:val="center"/>
        <w:tblInd w:w="0" w:type="dxa"/>
        <w:tblLayout w:type="fixed"/>
        <w:tblCellMar>
          <w:top w:w="0" w:type="dxa"/>
          <w:left w:w="108" w:type="dxa"/>
          <w:bottom w:w="0" w:type="dxa"/>
          <w:right w:w="108" w:type="dxa"/>
        </w:tblCellMar>
      </w:tblPr>
      <w:tblGrid>
        <w:gridCol w:w="7224"/>
        <w:gridCol w:w="1702"/>
      </w:tblGrid>
      <w:tr>
        <w:trPr>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POR LA REPRODUCCIÓN DE COPIAS SIMPLES, POR HO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0882 U.M.A.</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II.- POR LA REPRODUCCIÓN DE INFORMACIÓN EN OTROS MEDIO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A). - EN MEDIOS INFORMÁTICOS POR UNIDA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1.- DISCO COMPACTO (C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14 U.M.A.</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2.- DISCO VERSÁTIL DIGITAL (DV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25 U.M.A.</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B). - EN MEDIOS HOLOGRÁFICOS POR UNIDA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 U.M.A.</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C). - IMPRESIONES POR CADA HOJ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022 U.M.A.</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D). - IMPRESIONES EN PAPEL HELIOGRÁFICO HASTA 60X90 C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 U.M.A.</w:t>
            </w:r>
          </w:p>
        </w:tc>
      </w:tr>
      <w:tr>
        <w:trPr>
          <w:cantSplit w:val="true"/>
        </w:trPr>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E). - POR CADA 25 CM. EXTRA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0.5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 xml:space="preserve">QUEDA EXENTO EL PAGO DE LA INFORMACIÓN QUE SE GENERE CON MOTIVO DE LA RESPUESTA A UNA SOLICITUD DE ACCESO A DATOS PERSONALES O A LA CORRECCIÓN DE LOS MISMOS. </w:t>
      </w:r>
    </w:p>
    <w:p>
      <w:pPr>
        <w:pStyle w:val="Normal"/>
        <w:spacing w:lineRule="auto" w:line="240" w:before="0" w:after="0"/>
        <w:jc w:val="both"/>
        <w:rPr>
          <w:rFonts w:ascii="Arial" w:hAnsi="Arial" w:cs="Arial"/>
          <w:bCs/>
          <w:sz w:val="24"/>
          <w:szCs w:val="20"/>
        </w:rPr>
      </w:pPr>
      <w:r>
        <w:rPr>
          <w:rFonts w:cs="Arial" w:ascii="Arial" w:hAnsi="Arial"/>
          <w:sz w:val="24"/>
          <w:szCs w:val="20"/>
        </w:rPr>
        <w:t xml:space="preserve">LOS SOLICITANTES QUE PROPORCIONEN EL MATERIAL EN EL QUE SEA REPRODUCIDA LA INFORMACIÓN PÚBLICA, QUEDARÁN EXENTOS DEL PAGO PREVISTO EN ESTE ARTÍCULO.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 xml:space="preserve">LAS COPIAS CERTIFICADAS NO ESTARÁN COMPRENDIDAS EN LAS DISPOSICIONES A QUE SE REFIERE ESTE ARTÍCULO Y SE CAUSARÁN DE CONFORMIDAD CON LAS TARIFAS AUTORIZADAS EN LA PRESENTE LEY.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LOS APROVECHAMIENTOS PARA EL REINTEGRO DE LOS GASTOS POR EL ENVÍO DE LA INFORMACIÓN SOLICITADA A TRAVÉS DE LAS SOLICITUDES DE ACCESO A LA INFORMACIÓN PÚBLICA, SE CAUSARÁN DE ACUERDO A LAS CUOTAS Y TARIFAS QUE FIJEN LAS EMPRESAS QUE REALICEN EL ENVÍO.</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EL ENVÍO SE HARÁ A TRAVÉS DEL MEDIO QUE PARA TAL EFECTO SEÑALE EL SOLICITANTE. EN CASO DE QUE NO SEÑALE MEDIO ALGUNO, SE HARÁ A TRAVÉS DEL SERVICIO POSTAL MEXICANO.</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sz w:val="24"/>
          <w:szCs w:val="20"/>
        </w:rPr>
        <w:t>EL PAGO DE ESTOS APROVECHAMIENTOS DEBERÁ REALIZARLO EL SOLICITANTE DE INFORMACIÓN PÚBLICA, PREVIAMENTE AL ENVÍO. EN CASO DE QUE EL SOLICITANTE DE INFORMACIÓN PÚBLICA PAGUE POR SU CUENTA EL ENVÍO NO SE CAUSARÁN LOS APROVECHAMIENTOS A QUE SE REFIERE ESTE ARTÍCULO.</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sz w:val="24"/>
          <w:szCs w:val="20"/>
        </w:rPr>
        <w:t xml:space="preserve">SECCIÓN DÉCIMA QUINTA </w:t>
      </w:r>
    </w:p>
    <w:p>
      <w:pPr>
        <w:pStyle w:val="Normal"/>
        <w:spacing w:lineRule="auto" w:line="240" w:before="0" w:after="0"/>
        <w:jc w:val="center"/>
        <w:rPr>
          <w:rFonts w:ascii="Arial" w:hAnsi="Arial" w:cs="Arial"/>
          <w:b/>
          <w:b/>
          <w:bCs/>
          <w:sz w:val="24"/>
          <w:szCs w:val="20"/>
        </w:rPr>
      </w:pPr>
      <w:r>
        <w:rPr>
          <w:rFonts w:cs="Arial" w:ascii="Arial" w:hAnsi="Arial"/>
          <w:b/>
          <w:sz w:val="24"/>
          <w:szCs w:val="20"/>
        </w:rPr>
        <w:t>4.3.15 POR LOS SERVICIOS EN MATERIA ECOLÓGIC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sz w:val="24"/>
          <w:szCs w:val="20"/>
        </w:rPr>
      </w:pPr>
      <w:r>
        <w:rPr>
          <w:rFonts w:cs="Arial" w:ascii="Arial" w:hAnsi="Arial"/>
          <w:b/>
          <w:sz w:val="24"/>
          <w:szCs w:val="20"/>
        </w:rPr>
        <w:t xml:space="preserve">ARTÍCULO 25.- </w:t>
      </w:r>
      <w:r>
        <w:rPr>
          <w:rFonts w:cs="Arial" w:ascii="Arial" w:hAnsi="Arial"/>
          <w:sz w:val="24"/>
          <w:szCs w:val="20"/>
        </w:rPr>
        <w:t xml:space="preserve">POR LA EXPEDICIÓN DE AUTORIZACIONES Y SERVICIOS EN MATERIA ECOLÓGICA, SE CAUSARÁN Y LIQUIDARÁN DE CONFORMIDAD CON LO SIGUIENTE: </w:t>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5000" w:type="pct"/>
        <w:jc w:val="left"/>
        <w:tblInd w:w="-113" w:type="dxa"/>
        <w:tblLayout w:type="fixed"/>
        <w:tblCellMar>
          <w:top w:w="0" w:type="dxa"/>
          <w:left w:w="108" w:type="dxa"/>
          <w:bottom w:w="0" w:type="dxa"/>
          <w:right w:w="108" w:type="dxa"/>
        </w:tblCellMar>
      </w:tblPr>
      <w:tblGrid>
        <w:gridCol w:w="7268"/>
        <w:gridCol w:w="1570"/>
      </w:tblGrid>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ONCEP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CUOTA FIJ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 – DE LOS OFICIOS DONDE SE HAGA CONSTAR EL CONDICIONAMIENTO Y/O AUTORIZACIÓN DE NO AFECTACIÓN ARBÓRE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OFICIO DE CONDICIONAMIENTO Y/O AUTORIZACIÓN DE NO AFECTACIÓN ARBÓREA PARA CONSTRUCCIONES DE CASA HABITACIÓN EN COLONIAS Y POBLADOS DE NO MAYOR A LOS 100 M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OFICIO DE CONDICIONAMIENTO Y/O AUTORIZACIÓN DE NO AFECTACIÓN ARBÓREA PARA CONSTRUCCIONES DESTINADAS AL COMERCIO EN COLONIAS Y POBLADOS INFERIORES A LOS 60 M² DE CONSTRUCCIÓ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OFICIO DE CONDICIONAMIENTO Y/O AUTORIZACIÓN DE NO AFECTACIÓN ARBÓREA PARA CONSTRUCCIONES DE CASA HABITACIÓN EN COLONIAS Y POBLADOS SUPERIORES A LOS 100 M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OFICIO DE CONDICIONAMIENTO Y/O AUTORIZACIÓN DE NO AFECTACIÓN ARBÓREA PARA CONSTRUCCIONES DESTINADAS AL COMERCIO EN COLONIAS Y POBLADOS SUPERIORES A LOS 60 M² DE CONSTRUCCIÓ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OFICIO DE CONDICIONAMIENTO Y/O AUTORIZACIÓN DE NO AFECTACIÓN ARBÓREA PARA CONSTRUCCIONES DE CASA HABITACIÓN EN ZONA RESIDENCIAL Y FRACCIONAMIENTOS 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6.- OFICIO DE CONDICIONAMIENTO Y/O AUTORIZACIÓN DE NO AFECTACIÓN ARBÓREA PARA CONSTRUCCIONES DESTINADAS AL COMERCIO EN ZONAS RESIDENCIALES Y FRACCIONAMIENT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kern w:val="2"/>
                <w:sz w:val="20"/>
                <w:szCs w:val="20"/>
              </w:rPr>
              <w:t>150 U.M.A.</w:t>
            </w:r>
          </w:p>
          <w:p>
            <w:pPr>
              <w:pStyle w:val="Normal"/>
              <w:tabs>
                <w:tab w:val="left" w:pos="708" w:leader="none"/>
              </w:tabs>
              <w:spacing w:lineRule="auto" w:line="240" w:before="0" w:after="0"/>
              <w:rPr>
                <w:rFonts w:ascii="Arial" w:hAnsi="Arial" w:cs="Arial"/>
                <w:kern w:val="2"/>
                <w:sz w:val="20"/>
                <w:szCs w:val="20"/>
              </w:rPr>
            </w:pPr>
            <w:r>
              <w:rPr>
                <w:rFonts w:cs="Arial" w:ascii="Arial" w:hAnsi="Arial"/>
                <w:kern w:val="2"/>
                <w:sz w:val="20"/>
                <w:szCs w:val="20"/>
              </w:rPr>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7.- OFICIO DE CONDICIONAMIENTO Y/O AUTORIZACIÓN DE NO AFECTACIÓN ARBÓREA PARA CONSTRUCCIONES DESTINADAS A CONDOMINIOS, FRACCIONAMIENTOS, CONJUNTOS URBANOS Y CENTROS COMERCIA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8.- OFICIO DE CONDICIONAMIENTO Y/O AUTORIZACIÓN DE NO AFECTACIÓN ARBÓREA PARA CONSTRUCCIONES DESTINADAS A TIRADEROS DE BASURA A CIELO ABIER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 - DERRIBO O TALA DE ÁRBOLES EN VÍA PÚBLICA E INTERIOR DE PREDIOS PREVIA INSPECCIÓN Y AUTORIZACIÓ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POR DERRIBO DE ÁRBOLES, LA CUOTA APLICABLE POR ÁRBOL DERRIBADO SERÁ LA SIGUIEN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HASTA 15 CENTÍMETROS DE DIÁMETR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DE 16 Y HASTA 30 CENTÍMETROS DE DIÁMETR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9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DE 31 CM Y HASTA 1 METRO DE DIÁMETR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DE 1 METRO DE DIÁMETRO EN ADELAN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POR LA AUTORIZACIÓN DE PODAS SEVERAS (CORTAR 2/3 DE LA ALTURA TOTAL DEL ÁRBOL COMO MÁXIMO), CUOTA APLICABLE POR ÁRB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A). - HASTA 15 CENTÍMETROS DE DIÁMETR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B). - DE 16 Y HASTA 30 CENTÍMETROS DE DIÁMETR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6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C). - DE 31 CM Y HASTA 1 METRO DE DIÁMETR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7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D). - DE 1 METRO DE DIÁMETRO EN ADELAN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3.- POR LAS PODAS LIGERAS DE ARBOLES QUE OBSTRUYAN CABLES (LUZ, TELÉFONO, CABLE, ET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tabs>
                <w:tab w:val="left" w:pos="708" w:leader="none"/>
              </w:tabs>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DE 1 A 5 ARBO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left" w:pos="708" w:leader="none"/>
              </w:tabs>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DE 6 A 10 ARBO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3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left" w:pos="708" w:leader="none"/>
              </w:tabs>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DE 11 A 20 ARBO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8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tabs>
                <w:tab w:val="left" w:pos="708" w:leader="none"/>
              </w:tabs>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MÁS DE 20 ARBO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POR LA AUTORIZACIÓN DE REMOCIÓN DE VEGETACIÓN PARA LA LIMPIEZA DE TERRENOS AGROPECUARIOS Y FRUTÍCOLAS. POR HECTÁRE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5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5.- POR LA AUTORIZACIÓN DE REMOCIÓN DE VEGETACIÓN PARA LA LIMPIEZA DE TERRENOS NO INCLUIDA EN LA FRACCIÓN ANTERIOR, POR TARE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II). - LOS DERECHOS CAUSADOS POR LOS SERVICIOS PRESTADOS EN MATERIA DE ECOLOGÍA, SE CAUSARÁN Y SE LIQUIDARÁN CONFORME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right"/>
              <w:rPr>
                <w:rFonts w:ascii="Arial" w:hAnsi="Arial" w:cs="Arial"/>
                <w:kern w:val="2"/>
                <w:sz w:val="20"/>
                <w:szCs w:val="20"/>
              </w:rPr>
            </w:pPr>
            <w:r>
              <w:rPr>
                <w:rFonts w:cs="Arial" w:ascii="Arial" w:hAnsi="Arial"/>
                <w:kern w:val="2"/>
                <w:sz w:val="20"/>
                <w:szCs w:val="20"/>
              </w:rPr>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left" w:pos="708" w:leader="none"/>
              </w:tabs>
              <w:spacing w:lineRule="auto" w:line="240" w:before="0" w:after="0"/>
              <w:ind w:left="0" w:hanging="0"/>
              <w:contextualSpacing w:val="false"/>
              <w:jc w:val="both"/>
              <w:rPr>
                <w:rFonts w:ascii="Arial" w:hAnsi="Arial" w:cs="Arial"/>
                <w:bCs/>
                <w:kern w:val="2"/>
                <w:sz w:val="20"/>
                <w:szCs w:val="20"/>
              </w:rPr>
            </w:pPr>
            <w:r>
              <w:rPr>
                <w:rFonts w:cs="Arial" w:ascii="Arial" w:hAnsi="Arial"/>
                <w:bCs/>
                <w:kern w:val="2"/>
                <w:sz w:val="20"/>
                <w:szCs w:val="20"/>
              </w:rPr>
              <w:t>POR LA EXPEDICIÓN DE VISTO BUENO ANUAL PARA EXPLOTACIÓN CONCRETA DE MATERIAL SUSTRAÍDO DEL SUELO O SUBSUELO, UTILIZADO PARA LA ELABORACIÓN DE CEMENTO (PIEDRA CALIZA), DE FORMA DIRECTA O INDIRECTA, PREVIO DICTAMEN DE USO DE SUEL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8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IV). - POR LA AUTORIZACIÓN O VISTO BUENO DEL DICTAMEN DE IMPACTO AMBIENTAL, POR PARTE DE LA DIRECCIÓN DE MEDIO AMBIENTE Y ECOLOGÍA, EN ACTIVIDADES PRODUCTIVAS QUE PRETENDAN REALIZAR DENTRO DE ÁREAS NATURALES DEL MUNICIPIO PAR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1.- CASA HABITACIÓN O PEQUEÑO COMERCIO (EXCEPTO S.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2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2.- COMERCIO MEDIANO O MAYOR A LOS 60 M2 DE CONSTRUCCIÓ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3.- CONDOMINIO, FRACCIONAMIENTO O PLAZA COMERCIAL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0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4.- DESARROLLADORES DE CONJUNTOS URBANOS O HABITACIONAL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50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5.- TIRADEROS DE BASURA A CIELO ABIERTO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6000 U.M.A.</w:t>
            </w:r>
          </w:p>
        </w:tc>
      </w:tr>
      <w:tr>
        <w:trPr>
          <w:trHeight w:val="23"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V.- POR LA AUTORIZACIÓN Y ANÁLISIS DEL ESTUDIO DE IMPACTO AMBIENTAL EN OBRAS O ACTIVIDADES QUE PRETENDAN REALIZARSE DENTRO DE ÁREAS NATURALES PROTEGIDA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kern w:val="2"/>
                <w:sz w:val="20"/>
                <w:szCs w:val="20"/>
              </w:rPr>
            </w:pPr>
            <w:r>
              <w:rPr>
                <w:rFonts w:cs="Arial" w:ascii="Arial" w:hAnsi="Arial"/>
                <w:kern w:val="2"/>
                <w:sz w:val="20"/>
                <w:szCs w:val="20"/>
              </w:rPr>
              <w:t>1500 U.M.A.</w:t>
            </w:r>
          </w:p>
        </w:tc>
      </w:tr>
    </w:tbl>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CAPÍTULO SEGUNDO</w:t>
      </w:r>
    </w:p>
    <w:p>
      <w:pPr>
        <w:pStyle w:val="Normal"/>
        <w:shd w:fill="FFFFFF" w:val="clear"/>
        <w:spacing w:lineRule="auto" w:line="240" w:before="0" w:after="0"/>
        <w:jc w:val="center"/>
        <w:rPr>
          <w:rFonts w:ascii="Arial" w:hAnsi="Arial" w:cs="Arial"/>
          <w:b/>
          <w:b/>
          <w:bCs/>
          <w:sz w:val="24"/>
          <w:szCs w:val="20"/>
        </w:rPr>
      </w:pPr>
      <w:r>
        <w:rPr>
          <w:rFonts w:cs="Arial" w:ascii="Arial" w:hAnsi="Arial"/>
          <w:b/>
          <w:bCs/>
          <w:sz w:val="24"/>
          <w:szCs w:val="20"/>
        </w:rPr>
        <w:t>4.5 ACCESORIOS SOBRE DERECHO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 xml:space="preserve">ARTÍCULO 26.- </w:t>
      </w:r>
      <w:r>
        <w:rPr>
          <w:rFonts w:cs="Arial" w:ascii="Arial" w:hAnsi="Arial"/>
          <w:bCs/>
          <w:sz w:val="24"/>
          <w:szCs w:val="20"/>
        </w:rPr>
        <w:t>ESTÁN OBLIGADOS AL PAGO DE ACCESORIOS SOBRE LOS DERECHOS, LAS PERSONAS FÍSICAS O MORALES QUE NO PAGUEN OPORTUNAMENTE SUS CRÉDITOS FISCALES EN LA FECHA O DENTRO DEL PLAZO SEÑALADO EN LAS DISPOSICIONES RESPECTIVAS, LA AUTORIDAD MUNICIPAL COBRARÁ RECARGOS DE ACUERDO A LAS TASAS DE RECARGOS PUBLICADAS POR LA SECRETARIA DE HACIENDA Y CRÉDITO PUBLICO EN EL DIARIO OFICIAL DE LA FEDERACIÓN, PARA DETERMINAR EL PAGO DE CONTRIBUCIONES EXTEMPORÁNEA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I. EN LOS CASOS DE PRÓRROGA PARA EL PAGO DE CRÉDITOS FISCALES, SE CAUSARÁN EN RAZÓN DEL 0.98 POR CIENTO MENSUAL SOBRE LOS SALDOS INSOLUTOS.</w:t>
      </w:r>
    </w:p>
    <w:p>
      <w:pPr>
        <w:pStyle w:val="Normal"/>
        <w:spacing w:lineRule="auto" w:line="240" w:before="0" w:after="0"/>
        <w:ind w:left="284" w:hanging="0"/>
        <w:jc w:val="both"/>
        <w:rPr>
          <w:rFonts w:ascii="Arial" w:hAnsi="Arial" w:cs="Arial"/>
          <w:bCs/>
          <w:sz w:val="24"/>
          <w:szCs w:val="20"/>
        </w:rPr>
      </w:pPr>
      <w:r>
        <w:rPr>
          <w:rFonts w:cs="Arial" w:ascii="Arial" w:hAnsi="Arial"/>
          <w:bCs/>
          <w:sz w:val="24"/>
          <w:szCs w:val="20"/>
        </w:rPr>
        <w:t xml:space="preserve">II. CUANDO DE CONFORMIDAD CON EL CÓDIGO FISCAL DE LA FEDERACIÓN, SE AUTORICE EL PAGO A PLAZOS, SE APLICARÁ LA TASA DE RECARGOS QUE A CONTINUACIÓN SE ESTABLECE, SOBRE LOS SALDOS Y DURANTE EL PERIODO DE QUE SE TRATE: </w:t>
      </w:r>
    </w:p>
    <w:p>
      <w:pPr>
        <w:pStyle w:val="Normal"/>
        <w:spacing w:lineRule="auto" w:line="240" w:before="0" w:after="0"/>
        <w:ind w:left="567" w:hanging="0"/>
        <w:jc w:val="both"/>
        <w:rPr>
          <w:rFonts w:ascii="Arial" w:hAnsi="Arial" w:cs="Arial"/>
          <w:bCs/>
          <w:sz w:val="24"/>
          <w:szCs w:val="20"/>
        </w:rPr>
      </w:pPr>
      <w:r>
        <w:rPr>
          <w:rFonts w:cs="Arial" w:ascii="Arial" w:hAnsi="Arial"/>
          <w:bCs/>
          <w:sz w:val="24"/>
          <w:szCs w:val="20"/>
        </w:rPr>
        <w:t xml:space="preserve">1. TRATÁNDOSE DE PAGOS A PLAZOS EN PARCIALIDADES DE HASTA 12 MESES, LA TASA DE RECARGOS SERÁ DEL 1.26 POR CIENTO MENSUAL. </w:t>
      </w:r>
    </w:p>
    <w:p>
      <w:pPr>
        <w:pStyle w:val="Normal"/>
        <w:spacing w:lineRule="auto" w:line="240" w:before="0" w:after="0"/>
        <w:ind w:left="567" w:hanging="0"/>
        <w:jc w:val="both"/>
        <w:rPr>
          <w:rFonts w:ascii="Arial" w:hAnsi="Arial" w:cs="Arial"/>
          <w:bCs/>
          <w:sz w:val="24"/>
          <w:szCs w:val="20"/>
        </w:rPr>
      </w:pPr>
      <w:r>
        <w:rPr>
          <w:rFonts w:cs="Arial" w:ascii="Arial" w:hAnsi="Arial"/>
          <w:bCs/>
          <w:sz w:val="24"/>
          <w:szCs w:val="20"/>
        </w:rPr>
        <w:t xml:space="preserve">2. TRATÁNDOSE DE PAGOS A PLAZOS EN PARCIALIDADES DE MÁS DE 12 MESES Y HASTA DE 24 MESES, LA TASA DE RECARGOS SERÁ DE 1.53 POR CIENTO MENSUAL. </w:t>
      </w:r>
    </w:p>
    <w:p>
      <w:pPr>
        <w:pStyle w:val="Normal"/>
        <w:spacing w:lineRule="auto" w:line="240" w:before="0" w:after="0"/>
        <w:ind w:left="567" w:hanging="0"/>
        <w:jc w:val="both"/>
        <w:rPr>
          <w:rFonts w:ascii="Arial" w:hAnsi="Arial" w:cs="Arial"/>
          <w:bCs/>
          <w:sz w:val="24"/>
          <w:szCs w:val="20"/>
        </w:rPr>
      </w:pPr>
      <w:r>
        <w:rPr>
          <w:rFonts w:cs="Arial" w:ascii="Arial" w:hAnsi="Arial"/>
          <w:bCs/>
          <w:sz w:val="24"/>
          <w:szCs w:val="20"/>
        </w:rPr>
        <w:t xml:space="preserve">3. TRATÁNDOSE DE PAGOS A PLAZOS EN PARCIALIDADES SUPERIORES A 24 MESES, ASÍ COMO TRATÁNDOSE DE PAGOS A PLAZO DIFERIDO, LA TASA DE RECARGOS SERÁ DE 1.82 POR CIENTO MENSUAL.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LOS RECARGOS SE CAUSARÁN POR CADA MES O FRACCIÓN QUE TRANSCURRA A PARTIR DE LA FECHA DE LA EXIGIBILIDAD, HASTA QUE SE EFECTUÉ EL PAGO; Y DE CONFORMIDAD CON LAS TASAS VIGENTES A LAS PUBLICADAS EN LA LEY DE INGRESOS DE LA FEDERACIÓN PARA EL EJERCICIO FISCAL VIGENT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EN SU CÁLCULO SE EXCLUIRÁN LOS PROPIOS RECARGOS, LA INDEMNIZACIÓN A QUE SE REFIERE EL SEXTO PÁRRAFO, DEL ARTÍCULO 47, DEL CÓDIGO FISCAL PARA EL ESTADO DE MORELOS, LOS GASTOS DE EJECUCIÓN Y LAS MULTAS.</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TÍTULO QUINTO</w:t>
      </w:r>
    </w:p>
    <w:p>
      <w:pPr>
        <w:pStyle w:val="Normal"/>
        <w:spacing w:lineRule="auto" w:line="240" w:before="0" w:after="0"/>
        <w:jc w:val="center"/>
        <w:rPr>
          <w:rFonts w:ascii="Arial" w:hAnsi="Arial" w:cs="Arial"/>
          <w:b/>
          <w:b/>
          <w:bCs/>
          <w:sz w:val="24"/>
          <w:szCs w:val="20"/>
        </w:rPr>
      </w:pPr>
      <w:r>
        <w:rPr>
          <w:rFonts w:cs="Arial" w:ascii="Arial" w:hAnsi="Arial"/>
          <w:b/>
          <w:bCs/>
          <w:sz w:val="24"/>
          <w:szCs w:val="20"/>
        </w:rPr>
        <w:t>5. PRODUCTOS</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CAPÍTULO PRIMERO</w:t>
      </w:r>
    </w:p>
    <w:p>
      <w:pPr>
        <w:pStyle w:val="Normal"/>
        <w:spacing w:lineRule="auto" w:line="240" w:before="0" w:after="0"/>
        <w:jc w:val="center"/>
        <w:rPr>
          <w:rFonts w:ascii="Arial" w:hAnsi="Arial" w:cs="Arial"/>
          <w:b/>
          <w:b/>
          <w:bCs/>
          <w:sz w:val="24"/>
          <w:szCs w:val="20"/>
        </w:rPr>
      </w:pPr>
      <w:r>
        <w:rPr>
          <w:rFonts w:cs="Arial" w:ascii="Arial" w:hAnsi="Arial"/>
          <w:b/>
          <w:bCs/>
          <w:sz w:val="24"/>
          <w:szCs w:val="20"/>
        </w:rPr>
        <w:t>5.1 DE LOS PRODUCTOS DE TIPO CORRIENTE</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ARTÍCULO *27.-</w:t>
      </w:r>
      <w:r>
        <w:rPr>
          <w:rFonts w:cs="Arial" w:ascii="Arial" w:hAnsi="Arial"/>
          <w:bCs/>
          <w:sz w:val="24"/>
          <w:szCs w:val="20"/>
        </w:rPr>
        <w:t xml:space="preserve"> LOS PRODUCTOS QUE TIENEN DERECHO A PERCIBIR EL MUNICIPIO, SE REGULARÁN CONFORME A LO SEÑALADO EN LA LEY DE HACIENDA PARA LOS MUNICIPIOS DEL ESTADO:</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6824"/>
        <w:gridCol w:w="2014"/>
      </w:tblGrid>
      <w:tr>
        <w:trPr>
          <w:cantSplit w:val="true"/>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LA RENTA DE BIENES PROPIEDAD DEL MUNICIPIO Y DEMÁS CONCESIONES SE REGULARÁN POR CONTRATOS QUE SE APRUEBEN POR EL CABILDO CONFORME A LA LE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I.-OTR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BAÑOS PÚBLICOS POR USUARI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0.023 a 0.035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II.- SERVICIOS DE MAQUINARIA Y EQUIPO DE TRANSPORTE: </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SERVICIO COMUNITARIO DE LA RETROEXCAVADORA </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HASTA POR CINCO HORAS</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2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B.- POR LOS SERVICIOS DE RECOLECCIÓN DE BASURA</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 PREDIOS CONSTRUIDOS Y BALDÍOS DESTINADOS A CASA HABITACIÓN.</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VOLUNTARI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 PERSONAS FISICAS O MORALES, EMPRESAS, ESTABLECIMIENTOS COMERCIALES, POR SERVICIO ESPECIAL DE RECOLECCIÓN DE RESIDUOS SÓLIDOS NO PELIGROSOS, MENSUAL POR TONELADA O FRACCIÓN.</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 SERVICIOS A PARTICULARES POR LA RECOLECCIÓN DE RAMAS, MALEZA Y DESECHOS SÓLIDOS, POR CADA TONELADA O FRACCIÓN. O FRACCIÓN</w:t>
            </w:r>
          </w:p>
        </w:tc>
        <w:tc>
          <w:tcPr>
            <w:tcW w:w="20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V.- DE RECURSOS MATERIAL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POR LA INSCRIPCIÓN EN EL REGISTRO DE PROVEEDORES DE BIENES Y SERVICIOS DEL MUNICIPIO DE TLAQUILTENANG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1.- PARA PERSONAS FÍSICA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30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2.- PARA PERSONA MORAL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50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PARA PROVEEDORES DE BIENES Y SERVICIOS QUE REALICEN OBRA MUNICIP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80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POR LA EXPEDICIÓN DE COPIA SIMPLE DE LA CONSTANCIA DE REGISTR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3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POR LA EXPEDICIÓN DE COPIA CERTIFICADA DE LA CONSTANCIA DE INSCRIP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5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 POR EL REFRENDO ANUAL DEL REGISTRO DE PROVEEDORES DE BIENES Y SERVICI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 EN MATERIA DE SEGURIDAD PÚBLICA Y TRÁNSITO MUNICIP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POR UTILIZACIÓN DE SERVICIO DE GRÚA (TRASLAD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DENTRO DE LA CABECERA MUNICIP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9 a 22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 DEL LUGAR DE LOS HECHOS AL CORRAL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2 a 32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 DEL CORRALÓN AL DOMICILIO PARTICUL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2 a 32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 POR MANIOBRAS Y ARRASTR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SALIDA DE CAMINO DE 1 A 5 MTS FUERA DE LA CINTA ASFÁLTI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37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 SALIDA DE CAMINO DE 6 A 15 MTS FUERA DE LA CINTA ASFÁLTI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7 a 61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3).- VOLCADURA PROVOCADA POR ACCIDENTE EN CARRETER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6 a 92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4).- PISO DEL CORRALÓN POR DÍ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2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5).- INVENTARI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5 A 8 U.M.A.</w:t>
            </w:r>
          </w:p>
        </w:tc>
      </w:tr>
      <w:tr>
        <w:trPr>
          <w:cantSplit w:val="true"/>
        </w:trPr>
        <w:tc>
          <w:tcPr>
            <w:tcW w:w="68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I.- LAS FORMAS IMPRESAS QUE TENGAN QUE EXPEDIRSE POR LAS DIFERENTES ÁREAS DEL H. AYUNTAMIEN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0.0575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 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APÍTULO PRIMER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 DE LOS APROVECHAMIENTOS DE TIPO CORRI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ECCIÓN PRIMER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6.1.1 DE LAS SANCION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28.- </w:t>
      </w:r>
      <w:r>
        <w:rPr>
          <w:rFonts w:cs="Arial" w:ascii="Arial" w:hAnsi="Arial"/>
          <w:bCs/>
          <w:sz w:val="24"/>
          <w:szCs w:val="24"/>
        </w:rPr>
        <w:t>LOS APROVECHAMIENTOS QUE PERCIBA EL MUNICIPIO, SERÁN, ADEMÁS DE LOS PREVISTOS EN EL ARTÍCULO 207, DE LA LEY GENERAL DE HACIENDA MUNICIPAL DEL ESTADO, AQUELLOS RECURSOS QUE OBTENGA DE LOS FONDOS DE APORTACIÓN FEDERAL.</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ECCIÓN SEGUND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2 DE LOS GASTOS DE EJECU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29.- </w:t>
      </w:r>
      <w:r>
        <w:rPr>
          <w:rFonts w:cs="Arial" w:ascii="Arial" w:hAnsi="Arial"/>
          <w:bCs/>
          <w:sz w:val="24"/>
          <w:szCs w:val="24"/>
        </w:rPr>
        <w:t xml:space="preserve">CUANDO SEA NECESARIO EMPLEAR EL PROCEDIMIENTO ADMINISTRATIVO DE EJECUCIÓN PARA HACER EFECTIVO UN CRÉDITO FISCAL, LAS PERSONAS FÍSICAS Y LAS PERSONAS MORALES ESTARÁN OBLIGADAS A PAGAR EL 1% DEL VALOR DEL CRÉDITO FISCAL, POR CADA UNA DE LAS DILIGENCIAS QUE A CONTINUACIÓN SE INDICA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 POR EL REQUERIMIENTO DE PAGO, INCLUYENDO LOS SEÑALADOS EN EL ARTÍCULO 112 Y EN EL PRIMER PÁRRAFO DEL ARTÍCULO 170 DE ESTE CÓDIG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 POR EL EMBARGO, INCLUYENDO EL SEÑALADO EN EL ARTÍCULO 148, FRACCIÓN VI, DE ESTE CÓDIGO, ASÍ COMO POR LA AMPLIACIÓN DEL EMBARGO Y LA REMOCIÓN DE DEPOSITARIO, Y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III. POR EL REMATE, ENAJENACIÓN FUERA DE REMATE O ADJUDICACIÓN AL FISCO FEDER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UANDO EL 1% DEL CRÉDITO FISCAL SEA INFERIOR A LA CANTIDAD EQUIVALENTE A 5.00 U.M.A., SE COBRARÁ ESTA CANTIDAD EN VEZ DEL 1% DEL CRÉDI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GASTOS DE EJECUCIÓN SE DETERMINARÁN POR LA AUTORIDAD EJECUTORA, DEBIENDO PAGARSE JUNTO CON EL CRÉDITO FISC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 LAS AUTORIDADES FISCALES DESTINARÁN LOS INGRESOS RECAUDADOS POR CONCEPTO DE GASTOS DE EJECUCIÓN Y POR NOTIFICACIONES AL ESTABLECIMIENTO DE UN FONDO DE PRODUCTIVIDAD FISCAL Y MODERNIZACIÓN DE LA HACIENDA PÚBLICA, SALVO QUE POR LEY ESTÉN DESTINADOS A OTROS FINE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ECCIÓN TERCER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6.1.3 INFRACCIONES DE TRÁNSI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bCs/>
          <w:sz w:val="24"/>
          <w:szCs w:val="24"/>
        </w:rPr>
        <w:t xml:space="preserve"> LAS MULTAS QUE CAUSEN LOS INFRACTORES POR CONCEPTO DE TRÁNSITO, SE COBRARÁN DE ACUERDO A LO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7118"/>
        <w:gridCol w:w="1720"/>
      </w:tblGrid>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TARIF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 PLAC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FALTA DE PLAC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 COLOCACIÓN INCORRECT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 MICA O CUALQUIER OBJETO QUE IMPIDA SU VISIBILIDAD: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 SUSTITUIRLAS POR PLACAS DECORATIVAS O DE OTRO PAÍ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5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 CIRCULAR CON PLACAS NO VIGENTE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7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 CIRCULAR CON PLACAS DE OTRO VEHÍCUL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a 5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G.- USO INDEBIDO DE PLACAS DE DEMOSTRACIÓN: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H.- DOBLA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I.- CALCOMANÍ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NO ADHERIRL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 NO TENERL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II.- LICENCIA O PERMISO PARA CONDUCI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FALTA DE LICENCIA O PERMISO PARA CONDUCI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PERMITIR EL PROPIETARIO LA CONDUCCIÓN DE SU VEHÍCULO A PERSONA QUE CAREZCA DE PERMISO O LICENCIA DE CONDUCI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LICENCIA O PERMISO PARA CONDUCIR ILEGIB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trHeight w:val="54" w:hRule="atLeast"/>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LICENCIA O PERMISO PARA CONDUCIR CANCELADO, SUSPENDIDO O VENCI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V.- LUC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FALTA DE FAROS PRINCIPALES DELANTERO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FALTA DE LÁMPARAS POSTERIORES O DELANTER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FALTA DE LÁMPARAS DE DIRECCIONAL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FALTA DE LÁMPARAS DE FRENO O EN MAL ESTADO DE FUNCIONAMI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 USAR SIN AUTORIZACIÓN LAS LÁMPARAS Y TORRETAS EXCLUSIVAS DE VEHÍCULOS POLICÍACOS O DE EMERGENC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F.- LLEVAR FANALES ALINEADOS A LA PARTE POSTERIOR DEL VEHÍCUL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 CARECER DE LÁMPARAS DEMARCADORAS DE IDENTIFICACIÓN LOS AUTOBUSES Y CAMIONES, REMOLQUES, SEMIRREMOLQUES Y CAMIÓN TRACT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H.- CARECER DE REFLEJANTES LOS AUTOBUSES, CAMIONES, REMOLQUES, SEMIRREMOLQUES, MAQUINARIA DE CONSTRUCCIÓN Y MAQUINARIA AGRÍCO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FREN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ESTAR EN MAL ESTADO DE FUNCIONAMIENT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FALTA DE MANÓMETRO EN VEHÍCULOS QUE EMPLEEN AIRE COMPRIMI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I.- CARECER O ENCONTRARSE EN MAL ESTADO DE FUNCIONAMIENTO LOS SIGUIENTES DISPOSITIVOS DE LOS VEHÍCUL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BOCI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CINTURONES DE SEGUR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VELOCÍMETR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SILENCIAD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 ESPEJOS RETROVISOR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F.- LIMPIADORES DE PARABRIS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 ANTE LLANTAS EN VEHÍCULOS DE CARG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H.- UNA A LAS DOS DEFENS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 EQUIPO DE EMERGENC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J.- LLANTA DE REFAC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II.- VISIBIL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COLOCAR EN LOS CRISTALES DEL VEHÍCULO, RÓTULOS, LEYENDAS, CARTELES U OBJETOS QUE LA OBSTRUY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PINTAR LOS CRISTALES U OBSCURECERLOS QUE LA DISMINUY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PARABRISAS ROTO AL GRADO DE DIFICULTAR LA VISIBIL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III.- CIRCUL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OBSTRUIR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LLEVAR EN EL VEHÍCULO A MÁS PERSONAS DEL NÚMERO AUTORIZADO EN LA TARJETA DE CIRCUL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 CONTAMINAR POR EXPEDIR HUMO EXCESIV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CONDUCIR UN VEHÍCULO CON ORUGA METÁLICA SOBRE CALLES ASFALTAD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 CIRCULAR SOBRE RAYAS LONGITUDINALES DELIMITANTES DE CARRIL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F.- CIRCULAR EN SENTIDO CONTRAR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 CONDUCIR CON PERSONAS O BULTO ENTRE LOS BRAZ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H.- ARROJAR BASURA O DESPERDICIOS EN LAS VÍAS PÚBLIC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 NO CIRCULAR POR EL CARRIL DERECH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J.- CONDUCIR SOBRE ISLETAS, CAMELLONES, Y DEMÁS ZONAS PROHIBID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K.- CAUSAR DAÑO EN LAS VÍAS PÚBLICAS, SEMÁFOROS Y SEÑAL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2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L.- MANIOBRAS EN REVERSA SIN PRECAU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M.- NO INDICAR EL CAMBIO DE DIREC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 NO CEDER EL PAS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trHeight w:val="54" w:hRule="atLeast"/>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O.- CIRCULAR VEHÍCULOS DE CARGA EN ZONA COMERCIAL FUERA DE HORARI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P.- DAR VUELTA EN “U” EN LUGAR NO PERMITID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Q.- LLEVAR PASAJEROS EN SALPICADERAS, ESTRIBOS, PUERTAS O FUERA DE LA CABINA EN GENER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R.- CONDUCIR MOTOCICLETAS O BICICLETAS SUJETO A OTRO VEHÍCULO, EN FORMA PARALELA; CON CARGA QUE DIFICULTE SU MANEJO O SOBRE LAS ACER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S.- CONDUCIR MOTOCICLETAS SIN CASCO O ANTEOJOS PROTECTORES O LLEVAR PASAJEROS SIN CASC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 CONDUCIR VEHÍCULOS DE CARGA CUANDO ESTA ESTORBE, CONSTITUYA PELIGRO O SIN CUBRI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U.- NO LLEVAR BANDEROLAS EN EL DÍA O REFLEJANTE O LÁMPARA ROJA EN LA NOCHE, CUANDO LA CARGA SOBRESALG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V.- TRANSPORTAR MATERIALES INFLAMABLES O EXPLOSIVOS SIN AUTORIZACIÓN O PRECAUCIÓN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0 a 10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W.- TRASLADAR CADÁVERES SIN EL PERMISO RESPECTIV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0 a 10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 POR NO MANTENER LA DISTANCIA DE SEGUR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Y.- POR INVADIR LA ZONA DE PASO PEATON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Z.- POR CAUSAR PELIGROS A TERCEROS AL ENTRAR A UN CRUCERO CON LA LUZ EN ÁMBAR DEL SEMÁFOR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A.- POR INVADIR EL CARRIL CONTRARIO DE CIRCUL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B.- OBSTRUIR EN ALGUNA FORMA LA CIRCULACIÓN DE VEHÍCULOS O PEATON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C. - CARGAR OBJETOS NO AUTORIZADOS EN LA TARJETA DE CIRCUL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D. - POR CARGAR O DESCARGAR FUERA DEL HORARIO O DE LA ÁREA AUTORIZA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E. - POR ENTORPECER COLUMNAS MILITARES, MARCHAS ESCOLARES, DESFILES CÍVICOS, MANIFESTACIONES, CORTEJOS FÚNEBRES Y OTROS EVENTOS SIMILAR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F. - NO DAR PREFERENCIA DE PASO AL PEAT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G.- NO CEDER EL PASO A VEHÍCULOS CON PREFERENCIA, POLICIACOS Y/O DE EMERGENCIA CON SISTEMA ENCENDI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H. - DARSE A LA FUGA, DESPUÉS DE HABERLE INDICADO HACER ALTO UN AGENTE DE TRÁNSI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I. - DARSE A LA FUGA DESPUÉS DE HABER PROVOCADO UN ACCID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J. - POR NO UTILIZAR LOS CINTURONES DE SEGUR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K. - POR CONDUCIR SIN EL EQUIPO NECESARIO EN EL CASO DE PERSONAS CON INCAPACIDADES FÍSICAS PARA HACERLO NORMALM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L. - CON OBJETO EN MANO Y/O MENORES AL VOLANT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M.- JALAR Y/O REMOLCAR A OTRO VEHÍCULO SIN PERMISO CORRESPONDI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 a 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kern w:val="2"/>
                <w:sz w:val="20"/>
                <w:szCs w:val="20"/>
              </w:rPr>
            </w:pPr>
            <w:r>
              <w:rPr>
                <w:rFonts w:cs="Arial"/>
                <w:color w:val="000000"/>
                <w:kern w:val="2"/>
                <w:sz w:val="20"/>
                <w:szCs w:val="20"/>
              </w:rPr>
              <w:t xml:space="preserve">AN. - POR SALIRSE DE LA CINTA ASFALTIC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kern w:val="2"/>
                <w:sz w:val="20"/>
                <w:szCs w:val="20"/>
              </w:rPr>
            </w:pPr>
            <w:r>
              <w:rPr>
                <w:rFonts w:cs="Arial"/>
                <w:color w:val="000000"/>
                <w:kern w:val="2"/>
                <w:sz w:val="20"/>
                <w:szCs w:val="20"/>
              </w:rPr>
              <w:t xml:space="preserve">AO. - POR CHOCAR CON OBJETO FIJ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10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kern w:val="2"/>
                <w:sz w:val="20"/>
                <w:szCs w:val="20"/>
              </w:rPr>
            </w:pPr>
            <w:r>
              <w:rPr>
                <w:rFonts w:cs="Arial"/>
                <w:color w:val="000000"/>
                <w:kern w:val="2"/>
                <w:sz w:val="20"/>
                <w:szCs w:val="20"/>
              </w:rPr>
              <w:t xml:space="preserve">AP.- POR PROVOCAR VOLCADUR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0 a 3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kern w:val="2"/>
                <w:sz w:val="20"/>
                <w:szCs w:val="20"/>
              </w:rPr>
            </w:pPr>
            <w:r>
              <w:rPr>
                <w:rFonts w:cs="Arial"/>
                <w:color w:val="000000"/>
                <w:kern w:val="2"/>
                <w:sz w:val="20"/>
                <w:szCs w:val="20"/>
              </w:rPr>
              <w:t xml:space="preserve">AQ. - POR CHOCAR CON OTRO VEHICULO POR ALCANC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10 a 3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kern w:val="2"/>
                <w:sz w:val="20"/>
                <w:szCs w:val="20"/>
              </w:rPr>
            </w:pPr>
            <w:r>
              <w:rPr>
                <w:rFonts w:cs="Arial"/>
                <w:color w:val="000000"/>
                <w:kern w:val="2"/>
                <w:sz w:val="20"/>
                <w:szCs w:val="20"/>
              </w:rPr>
              <w:t xml:space="preserve">AR.- ATROPELLAMIENT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50 a 10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kern w:val="2"/>
                <w:sz w:val="20"/>
                <w:szCs w:val="20"/>
              </w:rPr>
            </w:pPr>
            <w:r>
              <w:rPr>
                <w:rFonts w:cs="Arial"/>
                <w:color w:val="000000"/>
                <w:kern w:val="2"/>
                <w:sz w:val="20"/>
                <w:szCs w:val="20"/>
              </w:rPr>
              <w:t xml:space="preserve">AS.- CIRCULAR CON FALTA DE PRECAUCION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25 a 3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kern w:val="2"/>
                <w:sz w:val="20"/>
                <w:szCs w:val="20"/>
              </w:rPr>
            </w:pPr>
            <w:r>
              <w:rPr>
                <w:rFonts w:cs="Arial"/>
                <w:color w:val="000000"/>
                <w:kern w:val="2"/>
                <w:sz w:val="20"/>
                <w:szCs w:val="20"/>
              </w:rPr>
              <w:t xml:space="preserve">AT. - REMOLCAR VEHICULO SIN PERMIS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10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X.- DE LAS MOTOCICLET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kern w:val="2"/>
                <w:sz w:val="20"/>
                <w:szCs w:val="20"/>
              </w:rPr>
            </w:pPr>
            <w:r>
              <w:rPr>
                <w:rFonts w:cs="Arial"/>
                <w:color w:val="000000"/>
                <w:kern w:val="2"/>
                <w:sz w:val="20"/>
                <w:szCs w:val="20"/>
              </w:rPr>
              <w:t xml:space="preserve">A.-REVASAR POR LA DERECH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kern w:val="2"/>
                <w:sz w:val="20"/>
                <w:szCs w:val="20"/>
              </w:rPr>
            </w:pPr>
            <w:r>
              <w:rPr>
                <w:rFonts w:cs="Arial"/>
                <w:color w:val="000000"/>
                <w:kern w:val="2"/>
                <w:sz w:val="20"/>
                <w:szCs w:val="20"/>
              </w:rPr>
              <w:t xml:space="preserve">B.- CIRCULAR POR LAS ACERA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5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kern w:val="2"/>
                <w:sz w:val="20"/>
                <w:szCs w:val="20"/>
              </w:rPr>
            </w:pPr>
            <w:r>
              <w:rPr>
                <w:rFonts w:cs="Arial"/>
                <w:color w:val="000000"/>
                <w:kern w:val="2"/>
                <w:sz w:val="20"/>
                <w:szCs w:val="20"/>
              </w:rPr>
              <w:t xml:space="preserve">C.-CIRCULAR POR VIAS CICLISTA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5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kern w:val="2"/>
                <w:sz w:val="20"/>
                <w:szCs w:val="20"/>
              </w:rPr>
            </w:pPr>
            <w:r>
              <w:rPr>
                <w:rFonts w:cs="Arial"/>
                <w:color w:val="000000"/>
                <w:kern w:val="2"/>
                <w:sz w:val="20"/>
                <w:szCs w:val="20"/>
              </w:rPr>
              <w:t xml:space="preserve">D.-CIRCULAR CON TRES OCUPANTE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5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kern w:val="2"/>
                <w:sz w:val="20"/>
                <w:szCs w:val="20"/>
              </w:rPr>
            </w:pPr>
            <w:r>
              <w:rPr>
                <w:rFonts w:cs="Arial"/>
                <w:color w:val="000000"/>
                <w:kern w:val="2"/>
                <w:sz w:val="20"/>
                <w:szCs w:val="20"/>
              </w:rPr>
              <w:t xml:space="preserve">E.-PROHIBIDO LA PRESTACION DE MOTOTAXIS COMO TRANSPORTE PUBLIC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kern w:val="2"/>
                <w:sz w:val="20"/>
                <w:szCs w:val="20"/>
              </w:rPr>
            </w:pPr>
            <w:r>
              <w:rPr>
                <w:rFonts w:cs="Arial"/>
                <w:color w:val="000000"/>
                <w:kern w:val="2"/>
                <w:sz w:val="20"/>
                <w:szCs w:val="20"/>
              </w:rPr>
              <w:t>5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 ESTACIONAMI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EN LUGAR PROHIBI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EN FORMA INCORREC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NO SEÑALAR O ADVERTIR DE OBSTÁCULOS O VEHÍCULOS ESTACIONADOS EN LA VÍA DE RODAMI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POR NO RESPETAR LOS LÍMITES DE ESTACIONAMIENTO EN UNA INTERSEC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 EN ZONA DE ASCENSO Y DESCENSO DE PASAJEROS DE VEHÍCULOS DE SERVICIO PÚBLIC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F.- FRENTE A UNA ENTRADA DE VEHÍCUL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 EN CARRIL DE ALTA VELOC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H.- SOBRE LA BANQUE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 SOBRE ALGÚN PU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J.- ABANDONO DE VEHÍCULO EN LA VÍA PÚBLICA POR MÁS DE 24HRS. DESPUÉS DEL REPOR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2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K.- EN DOBLE FI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L.-EFECTUAR REPARACIONES EN VÍA PÚBLICA QUE NO SEAN DE EMERGENC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M.- FUERA DE SU TERMINAL, VEHÍCULO DE TRANSPORTE PÚBLICO O PRIVADO FUERA DE LOS HORARIOS O EN ZONAS RESTRINGID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N.- EN LUGARES DESTINADOS PARA PERSONAS CON CAPACIDADES DIFERENT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kern w:val="2"/>
                <w:sz w:val="20"/>
                <w:szCs w:val="20"/>
              </w:rPr>
            </w:pPr>
            <w:r>
              <w:rPr>
                <w:rFonts w:cs="Arial"/>
                <w:color w:val="000000"/>
                <w:kern w:val="2"/>
                <w:sz w:val="20"/>
                <w:szCs w:val="20"/>
              </w:rPr>
              <w:t>O.-FRENTE A ESCUELA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10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kern w:val="2"/>
                <w:sz w:val="20"/>
                <w:szCs w:val="20"/>
              </w:rPr>
            </w:pPr>
            <w:r>
              <w:rPr>
                <w:rFonts w:cs="Arial"/>
                <w:color w:val="000000"/>
                <w:kern w:val="2"/>
                <w:sz w:val="20"/>
                <w:szCs w:val="20"/>
              </w:rPr>
              <w:t>P.-FRENTE A BANC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10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kern w:val="2"/>
                <w:sz w:val="20"/>
                <w:szCs w:val="20"/>
              </w:rPr>
            </w:pPr>
            <w:r>
              <w:rPr>
                <w:rFonts w:cs="Arial"/>
                <w:color w:val="000000"/>
                <w:kern w:val="2"/>
                <w:sz w:val="20"/>
                <w:szCs w:val="20"/>
              </w:rPr>
              <w:t>Q.-ESTACIONARSE EN SENTIDO OPUES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color w:val="000000"/>
                <w:kern w:val="2"/>
                <w:sz w:val="20"/>
                <w:szCs w:val="20"/>
              </w:rPr>
            </w:pPr>
            <w:r>
              <w:rPr>
                <w:rFonts w:cs="Arial"/>
                <w:color w:val="000000"/>
                <w:kern w:val="2"/>
                <w:sz w:val="20"/>
                <w:szCs w:val="20"/>
              </w:rPr>
              <w:t>10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kern w:val="2"/>
                <w:sz w:val="20"/>
                <w:szCs w:val="20"/>
              </w:rPr>
              <w:t xml:space="preserve">R.- ESTACIONARSE FRENTE A RAMPAS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t>10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 VELOC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MANEJAR CON EXCES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2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NO DISMINUIRLA EN CRUCEROS, FRENTE A ESCUELAS, LUGARES DE ESPECTÁCULOS Y ANTE SEÑALAMIENTOS DE TRÁNSI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CIRCULAR A TAN BAJA VELOCIDAD QUE OBSTRUYA EL TRÁFICO O QUE REPRESENTE UN PELIGRO PARA EL TRÁNSI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I.- REBASA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A OTRO VEHÍCULO EN ZONA PROHIBIDA CON SEÑ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EN ZONA DE PEATON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A OTRO VEHÍCULO QUE CIRCULEN A VELOCIDAD MÁXIMA PERMITI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POR EL ACOTAMIEN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 POR LA DERECHA EN LOS CASOS NO PERMITID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II.- RUI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USAR LA BOCINA CERCA DE HOSPITALES, SANATORIOS, CENTRO DE SALUD Y ESCUELAS, LUGARES PROHIBIDOS O INNECESARIAM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PRODUCIRLOS CON EL ESCAP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USAR EQUIPO DE RADIO O ESTEREOFONÍA A VOLUMEN EXCESIV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V.- ALT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NO HACERLO AL CRUZAR O ENTRAR EN VÍAS CON PREFERENCIA DE PAS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NO ACATARLO CUANDO LO INDIQUE UN AGENTE O SEMÁFOR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NO RESPETAR LO SEÑALADO EN LETRER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 a 8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 DOCUMENTOS DEL VEHÍCUL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ALTERAD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0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SIN TARJETA DE CIRCUL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 CON TARJETA DE CIRCULACIÓN NO VIGENT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I.- CAMBIAR NUMERACIÓN DE MOTOR O CHASIS SIN LA AUTORIZACIÓN DE LA DEPENDENCIA CORRESPONDIEN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0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II.- OTRAS INFRACCION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CONDUCIR EN ESTADO DE EBRIEDAD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10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INGERIR BEBIDAS EMBRIAGANTES EN EL INTERIOR O SOBRE EL VEHÍCUL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4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 FALTA DE PRECAUCIÓN PARA CONDUCIR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5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NEGAR DOCUMENTOS AL OFICIAL DE TRÁNSITO CUANDO ESTE SE LOS REQUIE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CONDUCIR VEHÍCULO CON EXCESO DE DIMENSIONES O DOBLE REMOLQU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2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F.- REALIZAR ASCENSO Y DESCENSO DE PASAJEROS EN LUGARES NO AUTORIZAD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 CONDUCIR CON ALIENTO ETÍLIC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H.- CONDUCIR VEHÍCULOS CON MÁS DE 3.5 TONELADAS DE PESO DENTRO DE LAS CALLES Y AVENIDAS PRINCIPALES CUANDO PONGAN EN PELIGRO LA INTEGRIDAD O SALUD FÍSICA DE LAS PERSONAS, ASÍ COMO LA ESTRUCTURA CARRETERA O HIDRÁULICA DE LA COMUN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 a 15 U.M.A.</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POR AGREDIR FISICA O VERBALMENTE AL PERSONAL DE TRANSITO Y VIALIDAD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 xml:space="preserve">15 a 25 U.M.A. </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J) EN EL CASO DE QUE RESULTAREN INFRACCIONES QUE NO SE ENCUENTREN CONTEMPLADAS EN ESTA LEY DE INGRESOS SE SANCIONARAN CON UN MÍNIMO DE 5 U.M.A. HASTA UN MÁXIMO DE 100 U.M.A.., DE ACUERDO A LA GRAVEDAD CON QUE SE EFECTÚEN Y A CRITERIO DEL PRESIDENTE MUNICIPAL Y DEL JUEZ CÍVICO; AUTORIDADES QUE EN SU MOMENTO PROCESAL OPORTUNO TENDRÁN LA FACULTAD DE CANCELAR INFRACCIONES QUE NO ESTÉN DEBIDAMENTE FUNDADAS Y MOTIVADAS CONFORME A DERECHO.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bCs/>
                <w:kern w:val="2"/>
                <w:sz w:val="20"/>
                <w:szCs w:val="20"/>
              </w:rPr>
              <w:t>K) EN EL SUPUESTO DE QUE SE COMETA UNA INFRACCIÓN DE TRÁNSITO Y EL INFRACTOR PRESENTE ALIENTO ALCOHÓLICO O SÍNTOMAS DE ALGUNA OTRA SUSTANCIA TOXICA, SERÁ NECESARIO QUE SEA CERTIFICADO POR EL MÉDICO EN TURNO, DICHA CERTIFICACIÓN TENDRÁ UN COSTO DE 4 U.M.A. Y SERÁ PAGADA POR EL PROPIO INFRACTO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III.- SIN PERJUICIO DE LO ANTERIOR, DICHAS SANCIONES PODRÁN SER APLICADAS EN LOS MONTOS ANTES SEÑALADOS EN EL INCISO QUE ANTECEDE, A CRITERIO DEL PRESIDENTE MUNICIPAL Y/O LOS JUECES CÍVICOS TOMANDO EN CONSIDERACIÓN, ENTRE OTRAS, EL ORIGEN ÉTNICO O NACIONAL, EL GÉNERO, LA EDAD, LAS DISCAPACIDADES, LA CONDICIÓN SOCIAL, LAS CONDICIONES DE SALUD, LAS CONDICIONES ECONÓMICAS, LA RELIGIÓN, LAS OPINIONES Y EL ESTADO CIVIL, DEL INFRACTOR, PREVIA AUTORIZACIÓN POR PARTE DEL CABIL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SECCIÓN CUARTA</w:t>
      </w:r>
    </w:p>
    <w:p>
      <w:pPr>
        <w:pStyle w:val="Normal"/>
        <w:spacing w:lineRule="auto" w:line="240" w:before="0" w:after="0"/>
        <w:jc w:val="center"/>
        <w:rPr>
          <w:rFonts w:ascii="Arial" w:hAnsi="Arial" w:cs="Arial"/>
          <w:b/>
          <w:b/>
          <w:bCs/>
          <w:sz w:val="24"/>
          <w:szCs w:val="20"/>
        </w:rPr>
      </w:pPr>
      <w:r>
        <w:rPr>
          <w:rFonts w:cs="Arial" w:ascii="Arial" w:hAnsi="Arial"/>
          <w:b/>
          <w:bCs/>
          <w:sz w:val="24"/>
          <w:szCs w:val="20"/>
        </w:rPr>
        <w:t>6.1.4 EN MATERIA DE SEGURIDAD PÚBLIC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 xml:space="preserve">ARTÍCULO 31.- </w:t>
      </w:r>
      <w:r>
        <w:rPr>
          <w:rFonts w:cs="Arial" w:ascii="Arial" w:hAnsi="Arial"/>
          <w:bCs/>
          <w:sz w:val="24"/>
          <w:szCs w:val="20"/>
        </w:rPr>
        <w:t>LAS FALTAS ADMINISTRATIVAS QUE CAUSEN LOS INFRACTORES, EN MATERIA DE SEGURIDAD PÚBLICA, SE COBRARÁ DE ACUERDO A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6962"/>
        <w:gridCol w:w="1876"/>
      </w:tblGrid>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TARIF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 COMETIDAS CONTRA EL BIENESTAR COLECTIVO Y LA SEGURIDAD PÚBLICA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FF0000"/>
                <w:kern w:val="2"/>
                <w:sz w:val="20"/>
                <w:szCs w:val="20"/>
              </w:rPr>
            </w:pPr>
            <w:r>
              <w:rPr>
                <w:rFonts w:cs="Arial" w:ascii="Arial" w:hAnsi="Arial"/>
                <w:bCs/>
                <w:kern w:val="2"/>
                <w:sz w:val="20"/>
                <w:szCs w:val="20"/>
              </w:rPr>
              <w:t xml:space="preserve">A.- CAUSAR ESCÁNDALO O PARTICIPAR EN ELLO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 PROVOCAR RIÑAS O PARTICIPAR EN ELLA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 INGERIR BEBIDAS CON CONTENIDO ALCOHÓLICO EN LA VÍA PÚBLICA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 DETONAR COHETES O FUEGOS ARTIFICIALES SIN EL PERMISO DE LA AUTORIDAD CORRESPONDIENT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2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E.- COMERCIALIZAR COHETES O FUEGOS ARTIFICIALES SIN EL PERMISO DE LA AUTORIDAD CORRESPONDIENT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2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F.- TRANSITAR PIE TIERRA EN VÍA PÚBLICA EN ESTADO DE EBRIEDAD O BAJO EL INFLUJO DE UNA DROGA O ENERVANT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 CONSUMIR ESTUPEFACIENTES, PSICOTRÓPICOS O INHALAR SUSTANCIAS TOXICAS Y/O SOLVENTE EN LA VÍA PUBLICA O LUGARES PÚBLICO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H.- CERRAR CALLES SIN AUTORIZACIÓN DE LA AUTORIDAD MUNICIPAL CORRESPONDIENT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 PINTAR GRAFITI EN PROPIEDAD PRIVADA, PÚBLICA O USO COMÚN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 a 12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J.- ENTORPECER LABORES DE BOMBEROS, POLICÍAS O CUERPOS DE AUXILIO O PROTECCIÓN CIV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K.- IMPEDIR, DIFICULTAR O ENTORPECER LA PRESTACIÓN DE LOS SERVICIOS PÚBLICOS MUNICIPAL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L.- OPONERSE O RESISTIRSE A UN MANDATO LEGÍTIMO DE CUALQUIER AUTORIDAD, YA SEA FEDERAL, ESTATAL O MUNICIP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I.- FALTAS ADMINISTRATIV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EJERCER, INCITAR O PROMOVER LA PROSTITUCIÓN EN LUGARES PÚBLICOS O PRIVADO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3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 SOSTENER RELACIONES SEXUALES O ACTOS DE EXHIBICIONISMO EN LA VÍA PÚBLICA O EN SITIOS DE PROPIEDAD PRIVADA CON VISTAS AL PÚBLICO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5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ORINAR Y DEFECAR EN LA VÍA PUBLIC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II. FALTAS ADMINISTRATIVAS QUE ATENTEN CONTRA LA FUNCIÓN PÚBLICA MUNICIPAL, PRESTACIÓN DE LOS SERVICIOS Y LA PROPIEDAD PÚBLICA.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A.- DESTRUIR O CAUSAR DETERIORO A MONUMENTOS, LUMINARIAS, FACHADAS DE EDIFICIOS PÚBLICOS, PLAZAS, PARQUES, JARDINES U OTROS BIENES DEL DOMINIO PÚBLICO.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4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 DAÑAR DESTRUIR O REMOVER SEÑALAMIENTOS DE TRÁNSITO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4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C.- SOLICITAR LOS SERVICIOS DE POLICÍA, TRÁNSITO, PROTECCIÓN CIVIL E INSPECTORES, INVOCANDO HECHOS FALSO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D.- CUANDO ALGUNA SANCIÓN NO SE ENCUENTRE CONTEMPLADA EN EL PRESENTE Y SE ENCUENTRE PREVISTA EN EL BANDO DE POLICÍA Y GOBIERNO, SERÁ SANCIONADA CONFORME A LA GRAVEDAD Y CRITERIO DEL JUEZ CÍVICO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15 U.M.A.</w:t>
            </w:r>
          </w:p>
        </w:tc>
      </w:tr>
    </w:tbl>
    <w:p>
      <w:pPr>
        <w:pStyle w:val="Normal"/>
        <w:spacing w:lineRule="auto" w:line="240" w:before="0" w:after="0"/>
        <w:jc w:val="both"/>
        <w:rPr>
          <w:rFonts w:ascii="Arial" w:hAnsi="Arial" w:cs="Arial"/>
          <w:bCs/>
          <w:sz w:val="28"/>
          <w:szCs w:val="20"/>
        </w:rPr>
      </w:pPr>
      <w:r>
        <w:rPr>
          <w:rFonts w:cs="Arial" w:ascii="Arial" w:hAnsi="Arial"/>
          <w:bCs/>
          <w:sz w:val="28"/>
          <w:szCs w:val="20"/>
        </w:rPr>
      </w:r>
    </w:p>
    <w:p>
      <w:pPr>
        <w:pStyle w:val="Normal"/>
        <w:tabs>
          <w:tab w:val="clear" w:pos="708"/>
          <w:tab w:val="left" w:pos="975" w:leader="none"/>
        </w:tabs>
        <w:spacing w:lineRule="auto" w:line="240" w:before="0" w:after="0"/>
        <w:jc w:val="both"/>
        <w:rPr>
          <w:rFonts w:ascii="Arial" w:hAnsi="Arial" w:cs="Arial"/>
          <w:bCs/>
          <w:sz w:val="24"/>
          <w:szCs w:val="20"/>
        </w:rPr>
      </w:pPr>
      <w:r>
        <w:rPr>
          <w:rFonts w:cs="Arial" w:ascii="Arial" w:hAnsi="Arial"/>
          <w:bCs/>
          <w:sz w:val="24"/>
          <w:szCs w:val="20"/>
        </w:rPr>
        <w:t>EN EL SUPUESTO DE QUE SE COMETA UNA FALTA ADMINISTRATIVA Y EL INFRACTOR PRESENTE ALIENTO ALCOHÓLICO O SE PRESUMA QUE HAYA CONSUMIDO ALGUNA OTRA SUSTANCIA TOXICA, SERÁ NECESARIO QUE SEA CERTIFICADO POR EL MÉDICO EN TURNO, DICHA CERTIFICACIÓN TENDRÁ UN COSTO DE 4 U.M.A. Y SERÁ PAGADA POR EL PROPIO INFRACTOR.</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SIN PERJUICIO DE LO ANTERIOR, DICHAS SANCIONES PODRÁN SER APLICADAS EN LOS MONTOS SEÑALADOS EN LOS INCISOS ANTERIORES, A CRITERIO DEL PRESIDENTE MUNICIPAL Y/O LOS JUECES CÍVICOS, TOMANDO EN CONSIDERACIÓN ENTRE OTRAS, EL ORIGEN ÉTNICO O NACIONAL, EL GÉNERO, LA EDAD, LAS DISCAPACIDADES, LA CONDICIÓN SOCIAL, LAS CONDICIONES DE SALUD, LAS CONDICIONES ECONÓMICAS, LA RELIGIÓN, LAS OPINIONES Y EL ESTADO CIVIL, DEL INFRACTOR, PREVIA AUTORIZACIÓN DEL PRESIDENTE MUNICIPAL O LA PERSONA QUE EL DESIGN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EN TODO Y EN CADA UNO DE LOS ORDENAMIENTOS FEDERALES Y ESTATALES EN DONDE SE ESTABLECEN MULTAS, QUE SEAN DE SU COMPETENCIA, DE APLICACIÓN Y/O EJECUCIÓN DEL H. AYUNTAMIENTO DE TLAQUILTENANGO, MORELOS Y QUE NO SE ENCUENTRAN CONTEMPLADOS EN LOS ORDENAMIENTOS JURÍDICOS MUNICIPALES, SE APLICARA EL MONTO MÁXIMO DE LA MULTA QUE SE ESTABLEZCA EN LA NORMA JURÍDICA FEDERAL Y/O ESTATAL APLICABLE.</w:t>
      </w:r>
    </w:p>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SECCIÓN QUINTA</w:t>
      </w:r>
    </w:p>
    <w:p>
      <w:pPr>
        <w:pStyle w:val="Normal"/>
        <w:spacing w:lineRule="auto" w:line="240" w:before="0" w:after="0"/>
        <w:jc w:val="center"/>
        <w:rPr>
          <w:rFonts w:ascii="Arial" w:hAnsi="Arial" w:cs="Arial"/>
          <w:b/>
          <w:b/>
          <w:bCs/>
          <w:sz w:val="24"/>
          <w:szCs w:val="20"/>
        </w:rPr>
      </w:pPr>
      <w:r>
        <w:rPr>
          <w:rFonts w:cs="Arial" w:ascii="Arial" w:hAnsi="Arial"/>
          <w:b/>
          <w:bCs/>
          <w:sz w:val="24"/>
          <w:szCs w:val="20"/>
        </w:rPr>
        <w:t>6.1.5 EN MATERIA ECOLÓGICA</w:t>
      </w:r>
    </w:p>
    <w:p>
      <w:pPr>
        <w:pStyle w:val="Normal"/>
        <w:spacing w:lineRule="auto" w:line="240" w:before="0" w:after="0"/>
        <w:jc w:val="center"/>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 xml:space="preserve">ARTÍCULO 32.- </w:t>
      </w:r>
      <w:r>
        <w:rPr>
          <w:rFonts w:cs="Arial" w:ascii="Arial" w:hAnsi="Arial"/>
          <w:bCs/>
          <w:sz w:val="24"/>
          <w:szCs w:val="20"/>
        </w:rPr>
        <w:t>LAS SANCIONES ADMINISTRATIVAS POR INFRACCIONES EN MATERIA DE ECOLOGÍA, SE LIQUIDARÁN, DE CONFORMIDAD CON LO ESTABLECIDO EN EL REGLAMENTO DE ECOLOGÍA Y PROTECCIÓN DEL MEDIO AMBIENTE DEL MUNICIPIO Y DE CONFORMIDAD CON LAS SIGUIENTES CUOTA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6840"/>
        <w:gridCol w:w="1998"/>
      </w:tblGrid>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bookmarkStart w:id="15" w:name="_Hlk25572814"/>
            <w:bookmarkEnd w:id="15"/>
            <w:r>
              <w:rPr>
                <w:rFonts w:cs="Arial" w:ascii="Arial" w:hAnsi="Arial"/>
                <w:bCs/>
                <w:kern w:val="2"/>
                <w:sz w:val="20"/>
                <w:szCs w:val="20"/>
              </w:rPr>
              <w:t>CONCEP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 CAUSEN DAÑOS A LOS ÁRBOLES TANTO EN EL INTERIOR COMO EN EL EXTERIOR DE SU DOMICILIO, SALVO CASO JUSTIFICADO Y CON AUTORIZACIÓN EXPRESA DE LA DIRECCIÓN DE ECOLOGÍA PREVIA INSPECCIÓN Y DICTAMEN TÉCNIC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bCs/>
                <w:kern w:val="2"/>
                <w:sz w:val="20"/>
                <w:szCs w:val="20"/>
              </w:rPr>
              <w:t>10 a 50 U.M.A.</w:t>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I.- DERRIBEN O TALEN ÁRBOLES SIN AUTORIZACIÓ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10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III.- BANQUEE SIN AUTORIZACIÓN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IV.- POR QUEMA DE RESIDUOS SÓLIDOS DENTRO DEL MUNICIPI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 - ARROJEN BASURA O DESECHOS EN LOTES BALDÍOS, AVENIDAS, CAMELLONES O EN CUALQUIER LUGAR PÚBLICO DENTRO DEL MUNICIPI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VI.- TENGAN SUCIOS O INSALUBRES Y SIN CIRCULAR LOS LOTES BALDÍO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1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 xml:space="preserve">VII.- USEN INMODERADAMENTE EL AGUA POTABL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VIII.-. PERMITAN CORRER HACIA LAS CALLES, ACERAS, ARROYOS O BARRANCAS CORRIENTES DE SUSTANCIAS NOCIVAS A LA SALUD, ASÍ COMO DESAGÜE DE SUS ALBERCA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0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X.- MANTENGAN EN LA ZONA URBANIZADA SUSTANCIAS PÚTRIDAS O FERMENTABLE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0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X.- MANTENGAN PORQUERIZAS, POCILGAS, ESTABLOS O CABALLERIZAS DENTRO DE LAS ZONAS URBANAS CONSOLIDADA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XI.-COLOQUEN EN LA VÍA PÚBLICA, LOTES BALDÍOS, BARRANCAS Y LUGARES DE USO COMÚN DESECHOS DOMICILIARIOS, DE JARDÍN, ESCOMBRO Y OTROS OBJETOS PROCEDENTES DE ESTACIONAMIENTOS FABRILES, INDUSTRIALES, COMERCIALES, MERCADOS, TIANGUIS Y ESTABLO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XII.- POR EL INCUMPLIMIENTO DE ESTUDIO DE IMPACTO AMBIENTAL EN OBRAS O ACTIVIDADES QUE PRETENDAN REALIZARSE DENTRO DE ÁREAS NATURALES PROTEGIDA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a 150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XIII.- </w:t>
            </w:r>
            <w:bookmarkStart w:id="16" w:name="_Hlk25579038"/>
            <w:r>
              <w:rPr>
                <w:rFonts w:cs="Arial" w:ascii="Arial" w:hAnsi="Arial"/>
                <w:bCs/>
                <w:kern w:val="2"/>
                <w:sz w:val="20"/>
                <w:szCs w:val="20"/>
              </w:rPr>
              <w:t>POR ARROJAR AGUAS RESIDUALES A LOS CANALES DE RIEGO, RÍOS O CUALQUIER OTRO CUERPO DE AGUA</w:t>
            </w:r>
            <w:bookmarkEnd w:id="16"/>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5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V.- QUIENES INFRINJAN EL REGLAMENTO DE PROTECCIÓN AMBIENTAL Y QUE NO ESTÁN CONSIDERADOS EN LOS APARTADOS ANTERIOR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2000 U.M.A.</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 LOS APROVECHAMIENTOS POR LAS SANCIONES EN MATERIA ECOLÓGICA, SE CAUSARÁN Y LIQUIDARÁN DE CONFORMIDAD CON LO SIGUIEN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POR NO CONTAR CON LICENCIA DE MATERIAL SUSTRAÍDO DEL SUELO O SUBSUELO, UTILIZADO PARA LA ELABORACIÓN DE CEMENTO (PIEDRA CALIZA) DE FORMA DIRECTA O INDIRECTA, PREVIO DICTAMEN DE USO DE SUELO Y ECOLÓGICO O QUE LA MISMA SE ENCUENTRE REFRENDAD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0 a 500 U.M.A.</w:t>
            </w:r>
          </w:p>
        </w:tc>
      </w:tr>
    </w:tbl>
    <w:p>
      <w:pPr>
        <w:pStyle w:val="Normal"/>
        <w:spacing w:lineRule="auto" w:line="240" w:before="0" w:after="0"/>
        <w:jc w:val="center"/>
        <w:rPr>
          <w:rFonts w:ascii="Arial" w:hAnsi="Arial" w:cs="Arial"/>
          <w:bCs/>
          <w:sz w:val="24"/>
          <w:szCs w:val="20"/>
        </w:rPr>
      </w:pPr>
      <w:r>
        <w:rPr>
          <w:rFonts w:cs="Arial" w:ascii="Arial" w:hAnsi="Arial"/>
          <w:bCs/>
          <w:sz w:val="24"/>
          <w:szCs w:val="20"/>
        </w:rPr>
      </w:r>
    </w:p>
    <w:p>
      <w:pPr>
        <w:pStyle w:val="Heading1"/>
        <w:spacing w:before="0" w:after="0"/>
        <w:rPr>
          <w:rFonts w:eastAsia="Calibri" w:cs="Arial"/>
          <w:bCs/>
          <w:lang w:val="es-MX" w:eastAsia="en-US"/>
        </w:rPr>
      </w:pPr>
      <w:r>
        <w:rPr>
          <w:rFonts w:eastAsia="Calibri" w:cs="Arial"/>
          <w:bCs/>
          <w:lang w:val="es-MX" w:eastAsia="en-US"/>
        </w:rPr>
        <w:t>SECCIÓN SEXTA</w:t>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t>6.1.6 DE LOS ESTABLECIMIENTOS COMERCIALES</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 xml:space="preserve">ARTÍCULO 33.- </w:t>
      </w:r>
      <w:r>
        <w:rPr>
          <w:rFonts w:cs="Arial" w:ascii="Arial" w:hAnsi="Arial"/>
          <w:bCs/>
          <w:sz w:val="24"/>
          <w:szCs w:val="20"/>
        </w:rPr>
        <w:t>LOS APROVECHAMIENTOS QUE CAUSAN LOS CONTRIBUYENTES DEL MUNICIPIO POR CONCEPTO DE ESTABLECIMIENTOS COMERCIALES, SE COBRARÁN DE ACUERDO A LO SIGUIENTE:</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6693"/>
        <w:gridCol w:w="2145"/>
      </w:tblGrid>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CONCEP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CUOT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I.- POR INFRACCIONES EN MATERIA DE ESTABLECIMIENTOS COMERCIAL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A) FALTA DE LICENCIA DE FUNCIONAMIENT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10 a 5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B) FALTA DE REFREND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 a 3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 a 35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C) FALTA DE AUTORIZACIÓN DE HORAS EXTR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5 a 3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5 a 5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D) FALTA DE PERMISO Y/O AUTORIZACIÓN DE ANUNCI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 a 3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E) GIRO NO AUTORIZADO O ESPECIFICAD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5 a 3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5 a 75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F) INVASIÓN O USO INDEBIDO DE LA VÍA PÚBL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 a 3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 a 35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G) POR COLOCAR ANUNCIOS, MERCANCÍAS, OBJETOS, MUEBLES QUE IMPIDAN EL LIBRE TRÁNSITO DE PERSONAS SOBRE LA ACERA E INCLUSO SOBRE LA VÍA PÚBLICA NO PERMITIDOS POR LA AUTORIDA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3 a 1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3 a 2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H) POR INCUMPLIMIENTOS AL REGLAMENTO DE SOBRE LA VENTA Y CONSUMO DE BEBIDAS ALCOHÓLIC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0 a 75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0 a 8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I) POR INCUMPLIMIENTOS AL REGLAMENTO DE ESTABLECIMIENTOS COMERCIALES, INDUSTRIALES Y DE SERVICIO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0 a 75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0 a 8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J) POR LABORAR FUERA DEL HORARIO ESTABLECIDO EN SU LICENC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5 a 3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5 a 8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K) POR LA VENTA SIN ESTABLECIMIENTO DE MASA Y TORTILLA O AUN CON ESTE, SE DISTRIBUYA DE MANERA AMBULANTE EN CALLES, COLONIAS Y COMUNIDAD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5 a 1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II.- MULTAS ADMINISTRATIV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A) POR NO REFRENDAR A TIEMP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0.5 A 1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0.5 A 2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B) POR ALTERACIÓN DE DATOS EN LA LICENCIA COMERCI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10 a 3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10 a 5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C) PAGO POR RETIRO DE SELLOS DE CLAUSUR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0 a 10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20 a 12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D) LABORAR CON UNA LICENCIA CUYOS DATOS NO COINCIDEN CON LA UBICACIÓN DEL ESTABLECIMIENTO COMERCIAL O CON LOS DATOS DEL TITULAR. (DEBIÉNDOSE APLICAR ADEMÁS LA CANCELACIÓN DE LA MIS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color w:val="000000"/>
                <w:kern w:val="2"/>
                <w:sz w:val="20"/>
                <w:szCs w:val="20"/>
              </w:rPr>
            </w:pPr>
            <w:r>
              <w:rPr>
                <w:rFonts w:cs="Arial" w:ascii="Arial" w:hAnsi="Arial"/>
                <w:bCs/>
                <w:color w:val="000000"/>
                <w:kern w:val="2"/>
                <w:sz w:val="20"/>
                <w:szCs w:val="20"/>
              </w:rPr>
              <w:t>1.- FÍSI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10 a 30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 xml:space="preserve">2.- MORAL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10 a 45 U.M.A.</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cs="Arial"/>
                <w:color w:val="000000"/>
                <w:kern w:val="2"/>
                <w:sz w:val="20"/>
                <w:szCs w:val="20"/>
              </w:rPr>
            </w:pPr>
            <w:r>
              <w:rPr>
                <w:rFonts w:cs="Arial" w:ascii="Arial" w:hAnsi="Arial"/>
                <w:bCs/>
                <w:color w:val="000000"/>
                <w:kern w:val="2"/>
                <w:sz w:val="20"/>
                <w:szCs w:val="20"/>
              </w:rPr>
              <w:t>F). - POR LA VENTA DE TORTILLAS DE MANERA AMBULANTE EN (MOTO, VEHÍCULO, BICICLETA, TRICICLO, E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rPr>
            </w:pPr>
            <w:r>
              <w:rPr>
                <w:rFonts w:cs="Arial" w:ascii="Arial" w:hAnsi="Arial"/>
                <w:bCs/>
                <w:color w:val="000000"/>
                <w:kern w:val="2"/>
                <w:sz w:val="20"/>
                <w:szCs w:val="20"/>
              </w:rPr>
              <w:t>50 a 90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t>SECCIÓN SÉPTIMA</w:t>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t>6.1.7 EN MATERIA DE AGUA POTABLE Y ALCANTARILLADO</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 xml:space="preserve">ARTÍCULO 34.- </w:t>
      </w:r>
      <w:r>
        <w:rPr>
          <w:rFonts w:cs="Arial" w:ascii="Arial" w:hAnsi="Arial"/>
          <w:bCs/>
          <w:sz w:val="24"/>
          <w:szCs w:val="20"/>
        </w:rPr>
        <w:t>LOS APROVECHAMIENTOS QUE CAUSEN LOS CONTRIBUYENTES POR FALTAS EN MATERIA DE SANEAMIENTO, ALCANTARILLADO Y SERVICIO DE AGUA POTABLE, SE COBRARÁN DE ACUERDO A LAS CUOT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6778"/>
        <w:gridCol w:w="2060"/>
      </w:tblGrid>
      <w:tr>
        <w:trPr>
          <w:cantSplit w:val="true"/>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 SANCIÓN POR CONECTARSE DE MANERA IRREGULAR A LA RED DE DRENAJE MUNICIP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20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I.- SANCIÓN POR OCASIONAR DAÑOS A LA RED DE DRENAJE MUNICIPAL.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20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II.- SANCIÓN POR REALIZAR DESCARGA DE AGUAS NEGRAS DE MANERA DIRECTA A LA CALLE Y/O VÍA PUBLICA: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 CASA HABIT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B). - COMERCIAL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1.- MICROEMPRESA O TIENDA PARTICULAR (PERSONA FÍSIC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25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2.- MACROEMPRES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00 a 1000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 INDUSTR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0 a 1500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V.- SANCIÓN POR CONECTARSE DE MANERA IRREGULAR A LA RED DE AGUA POTABLE MUNICIP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 CASA HABIT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 COMERC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0 a 80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 INDUSTRI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5 a 100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 SANCIÓN POR OCASIONAR DAÑOS A LA RED DE AGUA POTABLE MUNICIP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60 a 80 U.M.A.</w:t>
            </w:r>
          </w:p>
        </w:tc>
      </w:tr>
      <w:tr>
        <w:trPr>
          <w:cantSplit w:val="true"/>
        </w:trPr>
        <w:tc>
          <w:tcPr>
            <w:tcW w:w="6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I.- SANCIÓN POR TIRAR Y/O DESPERDICIAR EL AGUA POTABL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20 U.M.A.</w:t>
            </w:r>
          </w:p>
        </w:tc>
      </w:tr>
    </w:tbl>
    <w:p>
      <w:pPr>
        <w:pStyle w:val="Normal"/>
        <w:spacing w:lineRule="auto" w:line="240" w:before="0" w:after="0"/>
        <w:jc w:val="both"/>
        <w:rPr>
          <w:rFonts w:ascii="Arial" w:hAnsi="Arial" w:cs="Arial"/>
          <w:bCs/>
          <w:sz w:val="28"/>
          <w:szCs w:val="20"/>
        </w:rPr>
      </w:pPr>
      <w:r>
        <w:rPr>
          <w:rFonts w:cs="Arial" w:ascii="Arial" w:hAnsi="Arial"/>
          <w:bCs/>
          <w:sz w:val="28"/>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SECCIÓN OCTAVA</w:t>
      </w:r>
    </w:p>
    <w:p>
      <w:pPr>
        <w:pStyle w:val="Normal"/>
        <w:spacing w:lineRule="auto" w:line="240" w:before="0" w:after="0"/>
        <w:jc w:val="center"/>
        <w:rPr>
          <w:rFonts w:ascii="Arial" w:hAnsi="Arial" w:cs="Arial"/>
          <w:b/>
          <w:b/>
          <w:bCs/>
          <w:sz w:val="24"/>
          <w:szCs w:val="20"/>
        </w:rPr>
      </w:pPr>
      <w:r>
        <w:rPr>
          <w:rFonts w:cs="Arial" w:ascii="Arial" w:hAnsi="Arial"/>
          <w:b/>
          <w:bCs/>
          <w:sz w:val="24"/>
          <w:szCs w:val="20"/>
        </w:rPr>
        <w:t>6.1.8 EN MATERIA DE PROTECCIÓN CIVIL</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 xml:space="preserve">ARTÍCULO 35.- </w:t>
      </w:r>
      <w:r>
        <w:rPr>
          <w:rFonts w:cs="Arial" w:ascii="Arial" w:hAnsi="Arial"/>
          <w:bCs/>
          <w:sz w:val="24"/>
          <w:szCs w:val="20"/>
        </w:rPr>
        <w:t>LOS APROVECHAMIENTOS QUE CAUSEN LOS CONTRIBUYENTES POR FALTAS EN MATERIA DE PROTECCIÓN CIVIL, SE COBRARÁ DE ACUERDO A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6858"/>
        <w:gridCol w:w="1980"/>
      </w:tblGrid>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TARIF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ESTABLECIMIENTOS PARA ESPECTÁCULOS PÚBLICOS, TODO TIPO DE NEGOCIOS QUE ESTÉN ESTABLECIDOS Y QUE NO CUENTEN CON EL VISTO BUENO DE PROTECCIÓN CIV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a 1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I.- ESTABLECIMIENTOS Y ANUNCIOS COMERCIALES QUE NO CUENTEN CON DICTAMEN DE PROTECCIÓN CIV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sz w:val="20"/>
                <w:szCs w:val="20"/>
              </w:rPr>
            </w:pPr>
            <w:r>
              <w:rPr>
                <w:rFonts w:cs="Arial" w:ascii="Arial" w:hAnsi="Arial"/>
                <w:kern w:val="2"/>
                <w:sz w:val="20"/>
                <w:szCs w:val="20"/>
              </w:rPr>
            </w:r>
          </w:p>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 a 1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II.- A LOS DISTRIBUIDORES DE GAS LP QUE NO CUENTEN EN SU TRASLADO CON LAS MEDIDAS DE SEGU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a 2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V.- PERSONAS QUE ARROJEN SUSTANCIAS QUE PRODUCEN GASES O SOLVENTES A LA CA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8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 QUIEN NO CUENTE EN SU ESTABLECIMIENTO, FABRICA O COMERCIO CON PROGRAMA INTERNO DE PROTECCIÓN CIV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5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I.- QUIEN NO COLOQUE EN LUGARES VISIBLES LA SEÑALIZACIÓN COMO LO PIDE LA NORMATIVA 003 DE SECRETARIA DE GOBERNACIÓN Y LA NORMATIVA 026 DE LA SECRETARIA DE TRABAJO Y PREVISIÓN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5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II.- RESPONSABLES DE FUEGOS PIROTÉCNICOS QUE NO CUENTEN CON PERMISOS CORRESPONDIENTES Y NO AUTORIZADOS POR LA SUBDIRECCIÓN DE PROTECCIÓN CIVIL MUNICIP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15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VIII.- IMPEDIR A LOS INSPECTORES, VERIFICADORES O AUXILIARES DE PROTECCIÓN CIVIL, EL ACCESO A ESTABLECIMIENTOS PARA REVISAR EL CUMPLIMIENTO A LAS DISPOSICIONES A LEYES Y REGLAMENTOS EN MATERIA DE PROTECCIÓN CIV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3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X.- DUEÑOS O FRANQUICIAS DE JUEGOS MECÁNICOS QUE NO CUENTEN CON LAS MEDIDAS MÍNIMAS DE SEGURIDAD DE PROTECCIÓN CIV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a 3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 OBSTACULIZAR LAS ACTIVIDADES DE INSPECCIÓN, PREVENCIÓN Y AUXILIO A LA POBLACIÓN EN CASO DE RIESGO, EMERGENCIA O DESAST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5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 REALIZAR ACTIVIDADES QUE REPRESENTEN UN RIESGO A LA POBLACIÓN, SUS BIENES Y EL ENTORNO ECOLÓG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a 5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I.- OMITIR LA FIRMA Y CUMPLIMIENTO DE CONVENIOS CON LA SUBDIRECCIÓN DE PROTECCIÓN CIVIL MUNICIPAL Y/O H. AYUNTAMIENTO PARA LA CELEBRACIÓN DE EVENTOS POPULA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a 25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II.- NO CONTAR CON EQUIPO CONTRA INCENDIO EN ESTABLECIMIENTOS DE BAJO, MEDIANO O ALTO RIES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25 U.M.A.</w:t>
            </w:r>
          </w:p>
        </w:tc>
      </w:tr>
      <w:tr>
        <w:trPr>
          <w:trHeight w:val="54"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V.- NO CONTAR CON BOTIQUÍN DE PRIMEROS AUXIL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5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 POR MAL ESTADO DE INSTALACIÓN ELÉCT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a 1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I.- PARA ESTABLECIMIENTOS COMERCIALES, POR NO CONTAR CON SALIDAS DE EMERG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5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II.- POR MAL ESTADO DE INSTALACIÓN DE GAS L.P. Y TANQUES ESTACION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5 a 5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VIII.- VEHÍCULOS QUE TRANSPORTAN CILINDROS DE GAS L.P. QUE COMERCIALICEN TANQUES DE GAS CON FUGA EN MAL EST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a 1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IX.- POR LA EXPEDICIÓN DEL ACTA DE INSPECCIÓN DE PROTECCIÓN CIV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A). - PARA TIENDAS DE AUTOSERVIC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43.7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B). - PARA ESTANCIAS INFANT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43.7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 - PARA TORTILLERÍ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43.7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D). - PARA GASOLINE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43.7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 - PARA PIPAS DE GAS LP QUE LLENEN CILINDROS EN VÍA PUBLICA O EN VIVIE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 a 62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F). - PARA GASE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43.7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G). - PARA LOS ESTABLECIMIENTOS NO ESPECIFICADOS EN LOS INCISOS ANTERI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43.7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X- POR LA FALTA DE VISTO BUENO DE PROTECCIÓN CIVIL PARA DESARROLLOS HABITACIONALES O PROYECTOS QUE DETERMINEN LAS AUTORIDADES CORRESPONDIE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5 a 10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XI.- LAS DEMÁS QUE CONTRAVENGAN LAS DISPOSICIONES ESTATAL Y MUNICIPAL DE PROTECCIÓN CIV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30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XII.- DICTAMEN U OPINIÓN TÉCNICA EN MATERIA DE RIES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3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XIII.- VISTO BUENO PARA NEGOCIOS DE MAYOR RIES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35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XIV.- VISTO BUENO PARA NEGOCIOS DE MENOR RIES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 a 8 U.M.A.</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XXV.- ANÁLISIS DE RIES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35 U.M.A.</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Heading1"/>
        <w:spacing w:before="0" w:after="0"/>
        <w:rPr>
          <w:rFonts w:eastAsia="Calibri" w:cs="Arial"/>
          <w:bCs/>
          <w:lang w:val="es-MX" w:eastAsia="en-US"/>
        </w:rPr>
      </w:pPr>
      <w:r>
        <w:rPr>
          <w:rFonts w:eastAsia="Calibri" w:cs="Arial"/>
          <w:bCs/>
          <w:lang w:val="es-MX" w:eastAsia="en-US"/>
        </w:rPr>
        <w:t>SECCIÓN NOVENA</w:t>
      </w:r>
    </w:p>
    <w:p>
      <w:pPr>
        <w:pStyle w:val="Normal"/>
        <w:spacing w:lineRule="auto" w:line="240" w:before="0" w:after="0"/>
        <w:ind w:firstLine="567"/>
        <w:jc w:val="center"/>
        <w:rPr>
          <w:rFonts w:ascii="Arial" w:hAnsi="Arial" w:cs="Arial"/>
          <w:b/>
          <w:b/>
          <w:bCs/>
          <w:sz w:val="24"/>
          <w:szCs w:val="20"/>
        </w:rPr>
      </w:pPr>
      <w:r>
        <w:rPr>
          <w:rFonts w:cs="Arial" w:ascii="Arial" w:hAnsi="Arial"/>
          <w:b/>
          <w:bCs/>
          <w:sz w:val="24"/>
          <w:szCs w:val="20"/>
        </w:rPr>
        <w:t>6.1.9 EN MATERIA DE OBRA PÚBLICA</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 xml:space="preserve">ARTÍCULO 36.- </w:t>
      </w:r>
      <w:r>
        <w:rPr>
          <w:rFonts w:cs="Arial" w:ascii="Arial" w:hAnsi="Arial"/>
          <w:bCs/>
          <w:sz w:val="24"/>
          <w:szCs w:val="20"/>
        </w:rPr>
        <w:t>LAS SANCIONES QUE CAUSEN LOS CONTRIBUYENTES POR FALTAS EN MATERIA DE OBRA PÚBLICA, SE COBRARÁ DE ACUERDO A LAS TARIF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6962"/>
        <w:gridCol w:w="1876"/>
      </w:tblGrid>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TARIF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I.- SANCIONES POR INCUMPLIMIENTO AL PAGO DE DERECHOS POR LA PRESTACIÓN DE LOS SERVICIOS DE OBRAS PÚBLICAS Y DESARROLLO URBA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150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I.- POR LA REGULARIZACIÓN DE CONSTRUCCIONES OMISAS DETECTADAS POR LAS AUTORIDADES FISCALES Y DE OBRAS PÚBLICAS DEL MUNICIPIO, SE COBRARÁ UNA MULTA ADICIONAL AL TOTAL DE LAS TARIFAS APLICABLES A CONSTRUCCIONE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200 %</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III.- MULTAS A INFRACTORES QUE AMERITEN, CONFORME AL PORCENTAJE QUE CORRESPONDA A IMPORTE DEL IMPUESTO O DERECHO OMITIDO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1.- GRAVE HASTA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0 a 300 %</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 xml:space="preserve">2.- LEVES HASTA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0 a 150 %</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IV.- POR RETIRO DE SELLOS DE CLAUSURA, POR LA AUTORIDAD COMPETENTE EN OB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Arial" w:hAnsi="Arial" w:cs="Arial"/>
                <w:kern w:val="2"/>
                <w:sz w:val="20"/>
                <w:szCs w:val="20"/>
              </w:rPr>
            </w:pPr>
            <w:r>
              <w:rPr>
                <w:rFonts w:cs="Arial" w:ascii="Arial" w:hAnsi="Arial"/>
                <w:kern w:val="2"/>
                <w:sz w:val="20"/>
                <w:szCs w:val="20"/>
              </w:rPr>
            </w:r>
          </w:p>
        </w:tc>
      </w:tr>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1.- HABITACION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 a 2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2.- COMERCI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1 a 5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3.- INDUSTRIAL</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1 a 75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4.- FRACCIONAMIENTOS, CONDOMINIOS Y CONJUNTOS HABITACIONAL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76 a 10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5.- POR OBRAS NO ESPECIFICADAS EN INCISOS ANTERIORE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20 a 15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V.- POR VIOLACIÓN A LOS SELLOS DE CLAUSURA (POR SELL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10 a 50 U.M.A.</w:t>
            </w:r>
          </w:p>
        </w:tc>
      </w:tr>
      <w:tr>
        <w:trPr>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kern w:val="2"/>
                <w:sz w:val="20"/>
                <w:szCs w:val="20"/>
              </w:rPr>
            </w:pPr>
            <w:r>
              <w:rPr>
                <w:rFonts w:cs="Arial" w:ascii="Arial" w:hAnsi="Arial"/>
                <w:bCs/>
                <w:kern w:val="2"/>
                <w:sz w:val="20"/>
                <w:szCs w:val="20"/>
              </w:rPr>
              <w:t>VI.- POR LA REGULARIZACIÓN DE LA EXPLOTACIÓN CONCRETA DE MATERIAL SUSTRAÍDO DEL SUELO O SUBSUELO, UTILIZADO PARA LA CONSTRUCCIÓN EN GENERAL, DE FORMA DIRECTA O INDIRECTA, PREVIO DICTAMEN DE USO DE SUELO Y PROYECTO EJECUTIVO DE RESTAURACIÓN DE DAÑOS, POR ANUALIDAD: SE CONSIDERA POR METRO CUBIC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300 a 600 U.M.A.</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tabs>
          <w:tab w:val="clear" w:pos="708"/>
          <w:tab w:val="left" w:pos="9072" w:leader="none"/>
        </w:tabs>
        <w:autoSpaceDE w:val="false"/>
        <w:spacing w:before="0" w:after="0"/>
        <w:rPr>
          <w:rFonts w:eastAsia="Calibri" w:cs="Arial"/>
          <w:bCs/>
          <w:szCs w:val="24"/>
          <w:lang w:val="es-MX" w:eastAsia="en-US"/>
        </w:rPr>
      </w:pPr>
      <w:r>
        <w:rPr>
          <w:rFonts w:eastAsia="Calibri" w:cs="Arial"/>
          <w:bCs/>
          <w:szCs w:val="24"/>
          <w:lang w:val="es-MX" w:eastAsia="en-US"/>
        </w:rPr>
        <w:t>SECCIÓN DÉCIMA</w:t>
      </w:r>
    </w:p>
    <w:p>
      <w:pPr>
        <w:pStyle w:val="Normal"/>
        <w:tabs>
          <w:tab w:val="clear" w:pos="708"/>
          <w:tab w:val="left" w:pos="907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6.1.10 DEL ÁREA DE DONACIÓN</w:t>
      </w:r>
    </w:p>
    <w:p>
      <w:pPr>
        <w:pStyle w:val="Normal"/>
        <w:tabs>
          <w:tab w:val="clear" w:pos="708"/>
          <w:tab w:val="left" w:pos="907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072" w:leader="none"/>
        </w:tabs>
        <w:autoSpaceDE w:val="false"/>
        <w:spacing w:lineRule="auto" w:line="240" w:before="0" w:after="0"/>
        <w:jc w:val="both"/>
        <w:rPr>
          <w:rFonts w:ascii="Arial" w:hAnsi="Arial" w:cs="Arial"/>
          <w:bCs/>
          <w:sz w:val="24"/>
          <w:szCs w:val="24"/>
        </w:rPr>
      </w:pPr>
      <w:r>
        <w:rPr>
          <w:rFonts w:cs="Arial" w:ascii="Arial" w:hAnsi="Arial"/>
          <w:b/>
          <w:bCs/>
          <w:sz w:val="24"/>
          <w:szCs w:val="24"/>
        </w:rPr>
        <w:t xml:space="preserve">ARTÍCULO 37.- </w:t>
      </w:r>
      <w:r>
        <w:rPr>
          <w:rFonts w:cs="Arial" w:ascii="Arial" w:hAnsi="Arial"/>
          <w:bCs/>
          <w:sz w:val="24"/>
          <w:szCs w:val="24"/>
        </w:rPr>
        <w:t>POR ÁREA DE DONACIÓN DE FRACCIONAMIENTO Y CONDOMINIO SE CAUSARÁN Y LIQUIDARÁN EN BASE A LO SIGUIENTE:</w:t>
      </w:r>
    </w:p>
    <w:p>
      <w:pPr>
        <w:pStyle w:val="Normal"/>
        <w:tabs>
          <w:tab w:val="clear" w:pos="708"/>
          <w:tab w:val="left" w:pos="907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072"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 EN TODO PROYECTO DE FRACCIONAMIENTO Y/O CONJUNTO URBANO, SE DESTINARÁ UN ÁREA DE DONACIÓN A FAVOR DEL MUNICIPIO CORRESPONDIENTE AL 10% DEL ÁREA VENDIBLE. </w:t>
      </w:r>
    </w:p>
    <w:p>
      <w:pPr>
        <w:pStyle w:val="Normal"/>
        <w:tabs>
          <w:tab w:val="clear" w:pos="708"/>
          <w:tab w:val="left" w:pos="9072"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 PARA EL CASO DE CONDOMINIOS SERÁ EL 10% SOBRE LA SUPERFICIE TOTAL DEL PREDIO. </w:t>
      </w:r>
    </w:p>
    <w:p>
      <w:pPr>
        <w:pStyle w:val="Normal"/>
        <w:tabs>
          <w:tab w:val="clear" w:pos="708"/>
          <w:tab w:val="left" w:pos="9072"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II.- LA AUTORIDAD MUNICIPAL DETERMINARÁ EL LUGAR MÁS APROPIADO O CONVENIENTE DEL ÁREA DE DONACIÓN.</w:t>
      </w:r>
    </w:p>
    <w:p>
      <w:pPr>
        <w:pStyle w:val="Normal"/>
        <w:tabs>
          <w:tab w:val="clear" w:pos="708"/>
          <w:tab w:val="left" w:pos="9072" w:leader="none"/>
        </w:tabs>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V.- CUANDO SE OPTE POR REALIZAR EL PAGO PECUNIARIO DEL ÁREA DE DONACIÓN DE LOS PROYECTOS DE FRACCIONAMIENTOS, CONJUNTOS URBANOS Y CONDOMINIOS, ESTE SE DETERMINARÁ DE ACUERDO AL AVALÚO COMERCIAL EMITIDO POR UNA INSTITUCIÓN DE CRÉDITO, COMERCIAL, CORREDOR PÚBLICO O PERSONA QUE CUENTE CON CÉDULA PROFESIONAL DE VALUADOR, EXPEDIDA POR LA SECRETARÍA DE EDUCACIÓN PÚBLICA Y EL VALOR COMERCIAL NO SERÁ MENOR AL SEÑALADO EN EL AVALÚO CATASTRAL, DE ACUERDO A LO ESTABLECIDO EN EL ARTÍCULO 150 DE LA LEY DE ORDENAMIENTO TERRITORIAL Y DESARROLLO URBANO SUSTENTABLE DEL ESTADO DE MORELOS, EN ESTOS CASOS, DEBERÁ FORMALIZAR EL INSTRUMENTO JURÍDICO EL SÍNDICO MUNICIPAL Y REPORTARLO AL AYUNTAMIENTO COMO PARTE DEL PATRIMONIO MUNICIPAL, ADEMÁS DE HACER LAS ANOTACIONES RESPECTIVAS EN LOS LIBROS CORRESPONDIENT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8. PARTICIPACIONES Y APORT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APÍTULO PRIMER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8.1 DE LAS PARTICIP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38.-</w:t>
      </w:r>
      <w:r>
        <w:rPr>
          <w:rFonts w:cs="Arial" w:ascii="Arial" w:hAnsi="Arial"/>
          <w:bCs/>
          <w:sz w:val="24"/>
          <w:szCs w:val="24"/>
        </w:rPr>
        <w:t xml:space="preserve"> EL MUNICIPIO PERCIBIRÁ LAS CANTIDADES QUE LE CORRESPONDAN POR CONCEPTO DE PARTICIPACIONES FEDERALES, DE ACUERDO A LO DISPUESTO EN LA LEY DE COORDINACIÓN FISCAL Y EN LA LEY DE COORDINACIÓN HACENDARIA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9.-</w:t>
      </w:r>
      <w:r>
        <w:rPr>
          <w:rFonts w:cs="Arial" w:ascii="Arial" w:hAnsi="Arial"/>
          <w:bCs/>
          <w:sz w:val="24"/>
          <w:szCs w:val="24"/>
        </w:rPr>
        <w:t xml:space="preserve"> EL MUNICIPIO PERCIBIRÁ LAS CANTIDADES QUE LE CORRESPONDAN POR CONCEPTO DE PARTICIPACIONES ESTATALES, DE ACUERDO A LO DISPUESTO EN LA LEY DE COORDINACIÓN HACENDARI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8.2 DE LAS APORT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40.- </w:t>
      </w:r>
      <w:r>
        <w:rPr>
          <w:rFonts w:cs="Arial" w:ascii="Arial" w:hAnsi="Arial"/>
          <w:bCs/>
          <w:sz w:val="24"/>
          <w:szCs w:val="24"/>
        </w:rPr>
        <w:t>EL MUNICIPIO PERCIBIRÁ LAS CANTIDADES QUE LE CORRESPONDAN POR CONCEPTO DE APORTACIONES FEDERALES, DE ACUERDO A LO DISPUESTO EN LA LEY DE COORDINACIÓN FISCAL Y EN LA LEY DE COORDINACIÓN HACENDARI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1.-</w:t>
      </w:r>
      <w:r>
        <w:rPr>
          <w:rFonts w:cs="Arial" w:ascii="Arial" w:hAnsi="Arial"/>
          <w:bCs/>
          <w:sz w:val="24"/>
          <w:szCs w:val="24"/>
        </w:rPr>
        <w:t xml:space="preserve"> EL MUNICIPIO PERCIBIRÁ LAS CANTIDADES QUE LE CORRESPONDAN POR CONCEPTO DE APORTACIONES ESTATALES, DE ACUERDO A LO DISPUESTO EN LA LEY DE COORDINACIÓN HACENDARIA D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8.3 INGRESOS POR CONVEN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2.-</w:t>
      </w:r>
      <w:r>
        <w:rPr>
          <w:rFonts w:cs="Arial" w:ascii="Arial" w:hAnsi="Arial"/>
          <w:bCs/>
          <w:sz w:val="24"/>
          <w:szCs w:val="24"/>
        </w:rPr>
        <w:t xml:space="preserve"> EL MUNICIPIO POR CONDUCTO DEL H. AYUNTAMIENTO, PODRÁ CELEBRAR CONVENIOS EN MATERIA DE COLABORACIÓN FISCAL Y ADMINISTRATIVA CON EL GOBIERNO DEL ESTADO DE MORELOS O CUALQUIER OTRA DEPENDENCIA, DE DONDE OBTENDRÁ LOS INCENTIVOS QUE EN LOS MISMOS SE PACT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OCTA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FACILIDADES ADMINISTRATIVAS Y ESTÍMULOS FISC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APÍTULO PRIMER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MPUES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43.- </w:t>
      </w:r>
      <w:r>
        <w:rPr>
          <w:rFonts w:cs="Arial" w:ascii="Arial" w:hAnsi="Arial"/>
          <w:bCs/>
          <w:sz w:val="24"/>
          <w:szCs w:val="24"/>
        </w:rPr>
        <w:t>SE AUTORIZA AL PRESIDENTE MUNICIPAL A CELEBRAR CONVENIOS CON AQUELLOS CONTRIBUYENTES QUE SOLICITEN EFECTUAR PAGOS EN PARCIA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4.-</w:t>
      </w:r>
      <w:r>
        <w:rPr>
          <w:rFonts w:cs="Arial" w:ascii="Arial" w:hAnsi="Arial"/>
          <w:bCs/>
          <w:sz w:val="24"/>
          <w:szCs w:val="24"/>
        </w:rPr>
        <w:t xml:space="preserve"> EL H. AYUNTAMIENTO DE TLAQUILTENANGO, MORELOS, DENTRO DE LAS FACILIDADES QUE OTORGA A LOS CONTRIBUYENTES PARA EL CUMPLIMIENTO FISCAL DE SUS OBLIGACIONES Y RESPETANDO LA COSTUMBRE DE QUIEN PREFIERA PAGAR EN FORMA ANTICIPADA SUS CONTRIBUCIONES, FACULTARA A LA TESORERÍA MUNICIPAL PARA RECIBIR LOS IMPORTES DETERMINADOS POR LAS ÁREAS RECAUDADORAS. </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17" w:name="_Hlk86927215"/>
      <w:bookmarkStart w:id="18" w:name="_Hlk86927215"/>
    </w:p>
    <w:p>
      <w:pPr>
        <w:pStyle w:val="Normal"/>
        <w:spacing w:lineRule="auto" w:line="240" w:before="0" w:after="0"/>
        <w:jc w:val="both"/>
        <w:rPr>
          <w:rFonts w:ascii="Arial" w:hAnsi="Arial" w:cs="Arial"/>
          <w:bCs/>
          <w:sz w:val="24"/>
          <w:szCs w:val="24"/>
        </w:rPr>
      </w:pPr>
      <w:bookmarkStart w:id="19" w:name="_Hlk86927215"/>
      <w:r>
        <w:rPr>
          <w:rFonts w:cs="Arial" w:ascii="Arial" w:hAnsi="Arial"/>
          <w:bCs/>
          <w:sz w:val="24"/>
          <w:szCs w:val="24"/>
        </w:rPr>
        <w:t>EL AYUNTAMIENTO NO PODRÁ EJERCER DICHOS INGRESOS EN EL AÑO CORRIENTE, SINO QUE TENDRÁ QUE REGISTRAR EL PAGO ANTICIPADO EN UNA CUENTA DE ORDEN.</w:t>
      </w:r>
      <w:bookmarkEnd w:id="19"/>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45.- </w:t>
      </w:r>
      <w:r>
        <w:rPr>
          <w:rFonts w:cs="Arial" w:ascii="Arial" w:hAnsi="Arial"/>
          <w:bCs/>
          <w:sz w:val="24"/>
          <w:szCs w:val="24"/>
        </w:rPr>
        <w:t>EL PRESIDENTE MUNICIPAL, QUEDA FACULTADO PARA OTORGAR SUBSIDIOS, EN EL PAGO DE DERECHOS POR CONCEPTO DE REGISTRO CIVIL, OTORGANDO EL PODER LEGAL AL FUNCIONARIO QUE EL DESIGNE, CUMPLIENDO CON LO DISPUESTO POR EL ARTÍCULO 8,12, 96 Y 97 DEL CÓDIGO FISCAL PARA EL ESTADO DE MORELOS. ASÍ MISMO, SE PODRÁ OTORGAR ESTÍMULO FISCAL DE HASTA EL 50% POR CONCEPTO DE PAGO DE DERECHOS A LAS PERSONAS QUE ACREDITEN CON UN DOCUMENTO OFICIAL TENER 60 AÑOS O MÁS, SIEMPRE Y CUANDO EL TRÁMITE SEA PERS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ARTÍCULO 46.- </w:t>
      </w:r>
      <w:r>
        <w:rPr>
          <w:rFonts w:cs="Arial" w:ascii="Arial" w:hAnsi="Arial"/>
          <w:bCs/>
          <w:sz w:val="24"/>
          <w:szCs w:val="24"/>
        </w:rPr>
        <w:t>EL PRESIDENTE MUNICIPAL QUEDA FACULTADO PARA OTORGAR SUBSIDIO TOTAL O PARCIAL EN EL PAGO DE DERECHOS, ASÍ COMO LOS ACCESORIOS QUE DE ELLOS SE DERIVEN. ASÍ MISMO, EL PRESIDENTE MUNICIPAL O LA AUTORIDAD FISCAL QUE ESTE DESIGNE POR ESCRITO, QUEDA FACULTADO PARA REALIZAR CAMPAÑAS DE SUBSIDIOS, REGULARIZACIÓN FISCAL, ASÍ COMO CAMPAÑAS PARA EL COBRO DE DERECHOS, DE ACUERDO A LO DISPUESTO EN LOS ARTÍCULOS 96 Y 97 DEL CÓDIGO FISCAL PARA 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APÍTULO TERCER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APROVECH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7.-</w:t>
      </w:r>
      <w:r>
        <w:rPr>
          <w:rFonts w:cs="Arial" w:ascii="Arial" w:hAnsi="Arial"/>
          <w:bCs/>
          <w:sz w:val="24"/>
          <w:szCs w:val="24"/>
        </w:rPr>
        <w:t xml:space="preserve"> EL PRESIDENTE MUNICIPAL O LA PERSONA QUE EL DESIGNE POR ESCRITO, QUEDA FACULTADO PARA OTORGAR ESTÍMULO FISCAL TOTAL O PARCIAL EN EL PAGO DE MUL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ARA LA APLICACIÓN DE LAS MULTAS, LA AUTORIDAD ADMINISTRATIVA MUNICIPAL DEBERÁ INDIVIDUALIZARLAS, ATENDIENDO A LA GRAVEDAD DE LA FALTA COMETIDA; A LA CAPACIDAD Y CONDICIÓN SOCIOECONÓMICA DEL SUJETO INFRACTOR; A LA REINCIDENCIA; Y A LAS DEMÁS CARACTERÍSTICAS DEL ASUNTO EN PARTICULA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48.-</w:t>
      </w:r>
      <w:r>
        <w:rPr>
          <w:rFonts w:cs="Arial" w:ascii="Arial" w:hAnsi="Arial"/>
          <w:bCs/>
          <w:sz w:val="24"/>
          <w:szCs w:val="24"/>
        </w:rPr>
        <w:t xml:space="preserve"> EN RELACIÓN A LAS INFRACCIONES DE TRÁNSITO, SE PODRÁ APLICAR ESTÍMULO FISCAL DE HASTA EL 25% POR PRONTO PAGO DENTRO DE LOS CINCO DÍAS NATURALES A LA FECHA DE LA INFRACCIÓN, DURANTE TODO EL EJERCICIO 202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SÍ MISMO, SE HACE MENCIÓN DE QUE, NO SE APLICARA NINGÚN SUBSIDIO A LAS INFRACCIONES DE TRÁNSITO Y/O A LAS FALTAS ADMINISTRATIVAS EN MATERIA DE SEGURIDAD PÚBLICA, QUE SE DERIVEN DE LOS SIGUIENTES CA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1.- CUANDO LA INFRACCIÓN DE TRÁNSITO SEA POR CONDUCIR EN ESTADO DE EBRIEDAD O BAJO LOS EFECTOS DE CUALQUIER DROGA, ESTUPEFACIENTE PSICOTRÓPICO U OTRA SUSTANCIA TÓXICA Y ESTA SE ENCUENTRE AVALADA POR UN CERTIFICADO MÉDIC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2.- CUANDO LA INFRACCIÓN RESULTE DE UN HECHO DE TRÁNSITO Y SE LASTIME A TERCERAS PERSONAS EN SU INTEGRIDAD FÍSIC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3.- CUANDO SE TRANSITE PIE TIERRA EN VÍA PÚBLICA EN ESTADO DE EBRIEDAD O BAJO LOS EFECTOS DE CUALQUIER DROGA, ESTUPEFACIENTE PSICOTRÓPICO U OTRA SUSTANCIA TÓXICA Y ESTA SE ENCUENTRE AVALADA POR UN CERTIFICADO MÉDICO. </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NOVENO</w:t>
      </w:r>
    </w:p>
    <w:p>
      <w:pPr>
        <w:pStyle w:val="Normal"/>
        <w:tabs>
          <w:tab w:val="clear" w:pos="708"/>
          <w:tab w:val="center" w:pos="4419" w:leader="none"/>
          <w:tab w:val="left" w:pos="8115" w:leader="none"/>
        </w:tabs>
        <w:spacing w:lineRule="auto" w:line="240" w:before="0" w:after="0"/>
        <w:jc w:val="center"/>
        <w:rPr>
          <w:rFonts w:ascii="Arial" w:hAnsi="Arial" w:cs="Arial"/>
          <w:b/>
          <w:b/>
          <w:bCs/>
          <w:sz w:val="24"/>
          <w:szCs w:val="24"/>
        </w:rPr>
      </w:pPr>
      <w:r>
        <w:rPr>
          <w:rFonts w:cs="Arial" w:ascii="Arial" w:hAnsi="Arial"/>
          <w:b/>
          <w:bCs/>
          <w:sz w:val="24"/>
          <w:szCs w:val="24"/>
        </w:rPr>
        <w:t>DISPOSICIONES DIVERS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DIVERS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49.-</w:t>
      </w:r>
      <w:r>
        <w:rPr>
          <w:rFonts w:cs="Arial" w:ascii="Arial" w:hAnsi="Arial"/>
          <w:bCs/>
          <w:sz w:val="24"/>
          <w:szCs w:val="24"/>
        </w:rPr>
        <w:t xml:space="preserve"> EL PRESIDENTE MUNICIPAL O LA PERSONA QUE ESTE DESIGNE POR ESCRITO, PODRÁN OTORGAR SUBSIDIOS EN RECARGOS, MULTAS Y APROVECHAMIENTOS, ASÍ COMO DE LOS ACCESORIOS QUE DE ESTOS SE DERIVEN DURANTE EL PRESENTE EJERCICIO, HASTA POR EL 10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CASOS ESPECIALES, EL PRESIDENTE MUNICIPAL O LA AUTORIDAD FISCAL QUE ESTE DESIGNE POR ESCRITO, PODRÁN REDUCIR UNA PARTE O EL TOTAL DE LAS CONTRIBUCIONES, LO ANTERIOR, DE CONFORMIDAD CON LOS ARTÍCULOS 8, 12, 96 Y 97, D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0.-</w:t>
      </w:r>
      <w:r>
        <w:rPr>
          <w:rFonts w:cs="Arial" w:ascii="Arial" w:hAnsi="Arial"/>
          <w:bCs/>
          <w:sz w:val="24"/>
          <w:szCs w:val="24"/>
        </w:rPr>
        <w:t xml:space="preserve"> TODOS LOS INGRESOS QUE PERCIBA ESTE H. AYUNTAMIENTO, DEBERÁN SER INGRESADOS A LA TESORERÍA MUNICIPAL Y REGISTRADOS EN LA CUENTA PÚBLICA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51.-</w:t>
      </w:r>
      <w:r>
        <w:rPr>
          <w:rFonts w:cs="Arial" w:ascii="Arial" w:hAnsi="Arial"/>
          <w:bCs/>
          <w:sz w:val="24"/>
          <w:szCs w:val="24"/>
        </w:rPr>
        <w:t xml:space="preserve"> LOS INGRESOS EXCEDENTES QUE OBTENGA EL AYUNTAMIENTO DURANTE EL EJERCICIO FISCAL 2025, SE APLICARÁN EN CUMPLIMIENTO A LAS DISPOSICIONES DE LA LEY DE DISCIPLINA FINANCIERA DE LAS ENTIDADES FEDERATIVAS Y DE LOS MUNICIP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2.-</w:t>
      </w:r>
      <w:r>
        <w:rPr>
          <w:rFonts w:cs="Arial" w:ascii="Arial" w:hAnsi="Arial"/>
          <w:bCs/>
          <w:sz w:val="24"/>
          <w:szCs w:val="24"/>
        </w:rPr>
        <w:t xml:space="preserve"> LAS CONTRIBUCIONES, INCLUYENDO TASAS ADICIONALES, SOBRE LA PROPIEDAD INMOBILIARIA, FRACCIONAMIENTO, DIVISIÓN, CONSOLIDACIÓN, TRASLACIÓN Y MEJORA SE CAUSARÁN Y COBRARÁN EN LOS TÉRMINOS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3.-</w:t>
      </w:r>
      <w:r>
        <w:rPr>
          <w:rFonts w:cs="Arial" w:ascii="Arial" w:hAnsi="Arial"/>
          <w:bCs/>
          <w:sz w:val="24"/>
          <w:szCs w:val="24"/>
        </w:rPr>
        <w:t xml:space="preserve"> SE AUTORIZA AL SISTEMA DE AGUA POTABLE DE TLAQUILTENANGO, A RECAUDAR LOS INGRESOS POR CONCEPTO DE AGUA POTABLE ALCANTARILLADO Y/O PLANTAS DE TRATAMIENTO DE AGUAS RESIDUALES, CON LAS TARIFAS AUTORIZADAS EN EL ARTÍCULO 11 DE LA PRESENTE LEY, CON LAS TARIFAS AUTORIZADAS POR SU JUNTA DE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4.-</w:t>
      </w:r>
      <w:r>
        <w:rPr>
          <w:rFonts w:cs="Arial" w:ascii="Arial" w:hAnsi="Arial"/>
          <w:bCs/>
          <w:sz w:val="24"/>
          <w:szCs w:val="24"/>
        </w:rPr>
        <w:t xml:space="preserve"> DE LOS MONTOS REALES RECIBIDOS DE LA FEDERACIÓN POR EL GOBIERNO DEL ESTADO PARA DISTRIBUIR LAS PARTICIPACIONES A LOS MUNICIPIOS DE LA RECAUDACIÓN FEDERAL Y DE LAS APORTACIONES DEL RAMO 33 POR CONCEPTO DE FONDOS DE APORTACIONES FEDERALES, EN LOS TÉRMINOS DE LAS DISPOSICIONES DE LA LEY DE COORDINACIÓN FISCAL, EL MUNICIPIO PERCIBIRÁ DURANTE EL PERÍODO COMPRENDIDO POR LA PRESENTE LEY, LAS CANTIDADES QUE PARA EFECTO LE SEAN ASIGN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55.-</w:t>
      </w:r>
      <w:r>
        <w:rPr>
          <w:rFonts w:cs="Arial" w:ascii="Arial" w:hAnsi="Arial"/>
          <w:bCs/>
          <w:sz w:val="24"/>
          <w:szCs w:val="24"/>
        </w:rPr>
        <w:t xml:space="preserve"> SE AUTORIZA AL SISTEMA PARA EL DESARROLLO INTEGRAL DE LA FAMILIA DEL MUNICIPIO DE TLAQUILTENANGO, MORELOS A RECIBIR DONATIVOS EN DINERO Y EN ESPECIE, ASÍ COMO RECAUDAR LOS INGRESOS POR CONCEPTO DE CUOTAS DE RECUPERACIÓN POR LOS SERVICIO PROFESIONALES, SERVICIOS DENTALES, SERVICIOS DE ASISTENCIA SOCIAL Y DESPENSAS, ASESORÍAS MÉDICAS O PSICOLÓGICAS O DE OTRO TIPO. LAS CUOTAS DE RECUPERACIÓN POR LOS SERVICIOS QUE PRESTA ESTE ORGANISMO, SE SEÑALAN DE MANERA ENUNCIATIVA, MÁS NO LIMITATIVA, LAS SIGUIENTES:</w:t>
      </w:r>
    </w:p>
    <w:p>
      <w:pPr>
        <w:pStyle w:val="Normal"/>
        <w:spacing w:lineRule="auto" w:line="240" w:before="0" w:after="0"/>
        <w:jc w:val="both"/>
        <w:rPr>
          <w:rFonts w:ascii="Arial" w:hAnsi="Arial" w:cs="Arial"/>
          <w:bCs/>
          <w:sz w:val="24"/>
          <w:szCs w:val="20"/>
        </w:rPr>
      </w:pPr>
      <w:r>
        <w:rPr>
          <w:rFonts w:cs="Arial" w:ascii="Arial" w:hAnsi="Arial"/>
          <w:bCs/>
          <w:sz w:val="24"/>
          <w:szCs w:val="20"/>
        </w:rPr>
      </w:r>
    </w:p>
    <w:tbl>
      <w:tblPr>
        <w:tblW w:w="5000" w:type="pct"/>
        <w:jc w:val="left"/>
        <w:tblInd w:w="-113" w:type="dxa"/>
        <w:tblLayout w:type="fixed"/>
        <w:tblCellMar>
          <w:top w:w="0" w:type="dxa"/>
          <w:left w:w="108" w:type="dxa"/>
          <w:bottom w:w="0" w:type="dxa"/>
          <w:right w:w="108" w:type="dxa"/>
        </w:tblCellMar>
      </w:tblPr>
      <w:tblGrid>
        <w:gridCol w:w="4678"/>
        <w:gridCol w:w="4160"/>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ONCEPT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CUOTA DE RECUPERACIÓ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ERAPIA FÍSIC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00 (CINCUENTA PESOS 00/100 M.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ERAPIA DE LENGUAJ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0.00 (CUARENTA PESOS 00/100 M.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TERAPIA PSICOLÓGIC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40.00 (CUARENTA PESOS 00/100 M.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EQUINO TERAPI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50.00 (CINCUENTA PESOS 00/100 M.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kern w:val="2"/>
                <w:sz w:val="20"/>
                <w:szCs w:val="20"/>
              </w:rPr>
            </w:pPr>
            <w:r>
              <w:rPr>
                <w:rFonts w:cs="Arial" w:ascii="Arial" w:hAnsi="Arial"/>
                <w:bCs/>
                <w:kern w:val="2"/>
                <w:sz w:val="20"/>
                <w:szCs w:val="20"/>
              </w:rPr>
              <w:t>CONSULTA ESPECIALIS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kern w:val="2"/>
                <w:sz w:val="20"/>
                <w:szCs w:val="20"/>
              </w:rPr>
            </w:pPr>
            <w:r>
              <w:rPr>
                <w:rFonts w:cs="Arial" w:ascii="Arial" w:hAnsi="Arial"/>
                <w:bCs/>
                <w:kern w:val="2"/>
                <w:sz w:val="20"/>
                <w:szCs w:val="20"/>
              </w:rPr>
              <w:t>80.00 (OCHENTA PESOS 00/100 M.N.)</w:t>
            </w:r>
          </w:p>
        </w:tc>
      </w:tr>
    </w:tbl>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56.-</w:t>
      </w:r>
      <w:r>
        <w:rPr>
          <w:rFonts w:cs="Arial" w:ascii="Arial" w:hAnsi="Arial"/>
          <w:bCs/>
          <w:sz w:val="24"/>
          <w:szCs w:val="20"/>
        </w:rPr>
        <w:t xml:space="preserve"> QUEDA SUSPENDIDO EL COBRO DE DERECHOS MUNICIPALES QUE CONTRAVENGAN LO DISPUESTO POR EL CONVENIO DE ADHESIÓN AL SISTEMA NACIONAL DE COORDINACIÓN FISCAL Y LA COORDINACIÓN EN MATERIA DE DERECHOS, QUE SE HAN CELEBRADO ENTRE EL GOBIERNO FEDERAL Y EL GOBIERNO DEL ESTADO DE MORELOS.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57.-</w:t>
      </w:r>
      <w:r>
        <w:rPr>
          <w:rFonts w:cs="Arial" w:ascii="Arial" w:hAnsi="Arial"/>
          <w:bCs/>
          <w:sz w:val="24"/>
          <w:szCs w:val="20"/>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PRESENTE LEY DE INGRESOS. </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pPr>
      <w:r>
        <w:rPr>
          <w:rFonts w:cs="Arial" w:ascii="Arial" w:hAnsi="Arial"/>
          <w:b/>
          <w:bCs/>
          <w:sz w:val="24"/>
          <w:szCs w:val="20"/>
        </w:rPr>
        <w:t>ARTÍCULO 58.-</w:t>
      </w:r>
      <w:r>
        <w:rPr>
          <w:rFonts w:cs="Arial" w:ascii="Arial" w:hAnsi="Arial"/>
          <w:bCs/>
          <w:sz w:val="24"/>
          <w:szCs w:val="20"/>
        </w:rPr>
        <w:t xml:space="preserve"> EL PRESIDENTE MUNICIPAL Y LAS DEMÁS AUTORIDADES FISCALES MUNICIPALES, DENTRO DE LA FACILIDADES FISCALES PARA EL CUMPLIMIENTO FISCAL, Y RESPETANDO LA COSTUMBRE DE QUIEN PREFIERA PAGAR EN FORMA ANTICIPADA SUS CONTRIBUCIONES, PODRÁ RECIBIR EL IMPORTE DE MONTOS RECAUDADOS POR PAGO ADELANTADO, INCLUSO LAS DEL EJERCICIO FISCAL SIGUIENTE, Y SU REGISTRO CONTABLE SE AJUSTARÁ A LO QUE ESTABLECE LA LEY GENERAL DE CONTABILIDAD GUBERNAMENTAL Y LAS DISPOSICIONES PARTICULARES DEL CONSEJO NACIONAL DE ARMONIZACIÓN CONTABLE.</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59.-</w:t>
      </w:r>
      <w:r>
        <w:rPr>
          <w:rFonts w:cs="Arial" w:ascii="Arial" w:hAnsi="Arial"/>
          <w:bCs/>
          <w:sz w:val="24"/>
          <w:szCs w:val="20"/>
        </w:rPr>
        <w:t xml:space="preserve"> LA SOLICITUD DE DESCUENTOS EN SU CASO EN LOS TÉRMINOS DE ESTE ARTÍCULO NO CONSTITUIRÁ INSTANCIA Y LAS RESOLUCIONES QUE DICTE EL AYUNTAMIENTO AL RESPECTO NO PODRÁN SER IMPUGNADAS POR LOS MEDIOS DE DEFENSA ADMINISTRATIVOS.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60.-</w:t>
      </w:r>
      <w:r>
        <w:rPr>
          <w:rFonts w:cs="Arial" w:ascii="Arial" w:hAnsi="Arial"/>
          <w:bCs/>
          <w:sz w:val="24"/>
          <w:szCs w:val="20"/>
        </w:rPr>
        <w:t xml:space="preserve"> LOS NOTARIOS PÚBLICOS, PARA OTORGAR ESCRITURAS RELATIVAS A CUALQUIER ACTO JURÍDICO QUE SE CELEBRE RESPECTO DE BIENES INMUEBLES UBICADOS EN EL TERRITORIO DEL MUNICIPIO DE TLAQUILTENANGO, DEBERÁN SOLICITAR A LOS CONTRATANTES O COMPARECIENTES, PARA EFECTO DE LA PROTOCOLIZACIÓN CORRESPONDIENTE, LA ACREDITACIÓN DE HABER CUBIERTO LOS DERECHOS E IMPUESTOS RELATIVOS A LA PROPIEDAD INMOBILIARIA, ASÍ COMO CUALQUIER FORMA DE FRACCIÓN, FUSIÓN Y/O LOTIFICACIÓN AUTORIZADA POR EL MUNICIPIO, EN LA FORMA QUE DETERMINE EL AYUNTAMIENTO COMO LO ESTABLECEN LOS ARTÍCULOS 93 TER-11 Y 93 TER-12, DE LA LEY GENERAL DE HACIENDA MUNICIPAL DEL ESTADO DE MORELOS.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pPr>
      <w:r>
        <w:rPr>
          <w:rFonts w:cs="Arial" w:ascii="Arial" w:hAnsi="Arial"/>
          <w:b/>
          <w:bCs/>
          <w:sz w:val="24"/>
          <w:szCs w:val="20"/>
        </w:rPr>
        <w:t>ARTÍCULO 61.-</w:t>
      </w:r>
      <w:r>
        <w:rPr>
          <w:rFonts w:cs="Arial" w:ascii="Arial" w:hAnsi="Arial"/>
          <w:bCs/>
          <w:sz w:val="24"/>
          <w:szCs w:val="20"/>
        </w:rPr>
        <w:t xml:space="preserve"> </w:t>
      </w:r>
      <w:bookmarkStart w:id="20" w:name="_Hlk50713067"/>
      <w:r>
        <w:rPr>
          <w:rFonts w:cs="Arial" w:ascii="Arial" w:hAnsi="Arial"/>
          <w:bCs/>
          <w:sz w:val="24"/>
          <w:szCs w:val="20"/>
        </w:rPr>
        <w:t>EL MUNICIPIO POR CONDUCTO DEL AYUNTAMIENTO O LAS DEMÁS AUTORIDADES FISCALES, PODRÁN IMPLEMENTAR PROGRAMAS O EMITIR RESOLUCIONES, AUTORIZANDO EL PAGO A PLAZOS</w:t>
      </w:r>
      <w:r>
        <w:rPr>
          <w:rFonts w:cs="Arial" w:ascii="Arial" w:hAnsi="Arial"/>
          <w:bCs/>
          <w:color w:val="FF0000"/>
          <w:sz w:val="24"/>
          <w:szCs w:val="20"/>
        </w:rPr>
        <w:t xml:space="preserve"> </w:t>
      </w:r>
      <w:r>
        <w:rPr>
          <w:rFonts w:cs="Arial" w:ascii="Arial" w:hAnsi="Arial"/>
          <w:bCs/>
          <w:sz w:val="24"/>
          <w:szCs w:val="20"/>
        </w:rPr>
        <w:t xml:space="preserve">RESPECTO DE LAS CONTRIBUCIONES MUNICIPALES. EN NINGÚN CASO, EL REZAGO O LA MOROSIDAD DE LOS CONTRIBUYENTES DERIVARÁ, EN ESTE U OTROS EJERCICIOS FISCALES, EN LA EMISIÓN DE OBSERVACIONES.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 xml:space="preserve">DE CONFORMIDAD A LO ESTABLECIDO EN EL PÁRRAFO SEGUNDO, DEL INCISO C), DE LA FRACCIÓN IV, DEL ARTÍCULO 115, DE LA CONSTITUCIÓN POLÍTICA DE LOS ESTADOS UNIDOS MEXICANOS, CORRESPONDE ÍNTEGRAMENTE A FAVOR DEL MUNICIPIO, LOS INGRESOS PROVENIENTES DE PARTICIPACIONES, APORTACIONES, TRANSFERENCIAS, ASIGNACIONES, SUBSIDIOS Y OTRAS AYUDAS TRANSFERENCIAS, ASÍ COMO LOS RELATIVOS A LOS IMPUESTOS SOBRE EL PATRIMONIO, DERECHOS, PRODUCTOS Y APROVECHAMIENTOS ESTABLECIDOS EN ESTO U OTROS ORDENAMIENTOS A SU FAVOR, POR LO QUE NO PODRÁN SER OBJETO DE EXENCIÓN, SUBSIDIO, NI SUJETOS A DESTINO ESPECÍFICO POR PARTE DE LA LEGISLACIÓN ESTATAL O SUS REGLAMENTOS. </w:t>
      </w:r>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Cs/>
          <w:sz w:val="24"/>
          <w:szCs w:val="20"/>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bookmarkEnd w:id="20"/>
    </w:p>
    <w:p>
      <w:pPr>
        <w:pStyle w:val="Normal"/>
        <w:spacing w:lineRule="auto" w:line="240" w:before="0" w:after="0"/>
        <w:jc w:val="both"/>
        <w:rPr>
          <w:rFonts w:ascii="Arial" w:hAnsi="Arial" w:cs="Arial"/>
          <w:bCs/>
          <w:sz w:val="24"/>
          <w:szCs w:val="20"/>
        </w:rPr>
      </w:pPr>
      <w:r>
        <w:rPr>
          <w:rFonts w:cs="Arial" w:ascii="Arial" w:hAnsi="Arial"/>
          <w:bCs/>
          <w:sz w:val="24"/>
          <w:szCs w:val="20"/>
        </w:rPr>
      </w:r>
    </w:p>
    <w:p>
      <w:pPr>
        <w:pStyle w:val="Normal"/>
        <w:spacing w:lineRule="auto" w:line="240" w:before="0" w:after="0"/>
        <w:jc w:val="both"/>
        <w:rPr>
          <w:rFonts w:ascii="Arial" w:hAnsi="Arial" w:cs="Arial"/>
          <w:bCs/>
          <w:sz w:val="24"/>
          <w:szCs w:val="20"/>
        </w:rPr>
      </w:pPr>
      <w:r>
        <w:rPr>
          <w:rFonts w:cs="Arial" w:ascii="Arial" w:hAnsi="Arial"/>
          <w:b/>
          <w:bCs/>
          <w:sz w:val="24"/>
          <w:szCs w:val="20"/>
        </w:rPr>
        <w:t>ARTÍCULO 62.-</w:t>
      </w:r>
      <w:r>
        <w:rPr>
          <w:rFonts w:cs="Arial" w:ascii="Arial" w:hAnsi="Arial"/>
          <w:bCs/>
          <w:sz w:val="24"/>
          <w:szCs w:val="20"/>
        </w:rPr>
        <w:t xml:space="preserve"> SE SANCIONARÁ A QUIEN INCUMPLA CUALQUIER DISPOSICIÓN ADMINISTRATIVA DICTADA POR EL PRESIDENTE MUNICIPAL Y/O CABILDO. LA INFRACCIÓN SERÁ REMITIDA POR EL ÓRGANO O UNIDAD ADMINISTRATIVA DEL GOBIERNO QUE EXPRESAMENTE AUTORICE PARA TAL EFECTO EL EJECUTIVO O CABILDO MUNICIPAL EN LA PROPIA DISPOSICIÓN ADMINISTRATIVA. ESTA INFRACCIÓN SERÁ COMUNICADA PERSONALMENTE AL INFRACTOR Y REMITIDA AL JUEZ CÍVICO PARA SU CALIFICACIÓN. PARA LA APLICACIÓN DE LA MULTA Y/O ARRESTO Y DEL TRABAJO A FAVOR DE LA COMUNIDAD PARA SANCIONAR LA REINCIDENCIA, EL JUEZ CÍVICO VALORARA EL DESACATO SUJETÁNDOSE EN TODO MOMENTO A LO DISPUESTO POR LA TABLA SIGUIENTES:</w:t>
      </w:r>
    </w:p>
    <w:p>
      <w:pPr>
        <w:pStyle w:val="Normal"/>
        <w:spacing w:lineRule="auto" w:line="240" w:before="0" w:after="0"/>
        <w:jc w:val="both"/>
        <w:rPr>
          <w:rFonts w:ascii="Arial" w:hAnsi="Arial" w:eastAsia="Arial" w:cs="Arial"/>
          <w:bCs/>
          <w:sz w:val="24"/>
          <w:szCs w:val="20"/>
        </w:rPr>
      </w:pPr>
      <w:r>
        <w:rPr>
          <w:rFonts w:eastAsia="Arial" w:cs="Arial" w:ascii="Arial" w:hAnsi="Arial"/>
          <w:bCs/>
          <w:sz w:val="24"/>
          <w:szCs w:val="20"/>
        </w:rPr>
        <w:t xml:space="preserve"> </w:t>
      </w:r>
    </w:p>
    <w:tbl>
      <w:tblPr>
        <w:tblW w:w="9054" w:type="dxa"/>
        <w:jc w:val="center"/>
        <w:tblInd w:w="0" w:type="dxa"/>
        <w:tblLayout w:type="fixed"/>
        <w:tblCellMar>
          <w:top w:w="0" w:type="dxa"/>
          <w:left w:w="108" w:type="dxa"/>
          <w:bottom w:w="0" w:type="dxa"/>
          <w:right w:w="108" w:type="dxa"/>
        </w:tblCellMar>
      </w:tblPr>
      <w:tblGrid>
        <w:gridCol w:w="4980"/>
        <w:gridCol w:w="1635"/>
        <w:gridCol w:w="2439"/>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MULTA U.M.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TIEMPO DE ARRESTO</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kern w:val="2"/>
                <w:sz w:val="20"/>
                <w:szCs w:val="20"/>
              </w:rPr>
              <w:t>TRABAJO A FAVOR DE LA COMUNIDAD</w:t>
            </w:r>
          </w:p>
        </w:tc>
      </w:tr>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LA MULTA SERA DETERMINADA POR EL CABILDO MUNICIPAL DE TLAQUILTENANGO, MOREL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6 HOR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4</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12 HOR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8</w:t>
            </w:r>
          </w:p>
        </w:tc>
      </w:tr>
      <w:tr>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kern w:val="2"/>
                <w:sz w:val="20"/>
                <w:szCs w:val="20"/>
              </w:rPr>
            </w:pPr>
            <w:r>
              <w:rPr>
                <w:rFonts w:cs="Arial" w:ascii="Arial" w:hAnsi="Arial"/>
                <w:kern w:val="2"/>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24 HORA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ind w:firstLine="567"/>
              <w:jc w:val="center"/>
              <w:rPr>
                <w:rFonts w:ascii="Arial" w:hAnsi="Arial" w:cs="Arial"/>
                <w:kern w:val="2"/>
                <w:sz w:val="20"/>
                <w:szCs w:val="20"/>
              </w:rPr>
            </w:pPr>
            <w:r>
              <w:rPr>
                <w:rFonts w:cs="Arial" w:ascii="Arial" w:hAnsi="Arial"/>
                <w:bCs/>
                <w:kern w:val="2"/>
                <w:sz w:val="20"/>
                <w:szCs w:val="20"/>
              </w:rPr>
              <w:t>12</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O. - </w:t>
      </w:r>
      <w:r>
        <w:rPr>
          <w:rFonts w:cs="Arial" w:ascii="Arial" w:hAnsi="Arial"/>
          <w:bCs/>
          <w:sz w:val="24"/>
          <w:szCs w:val="24"/>
        </w:rPr>
        <w:t>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SEGUNDO. – </w:t>
      </w:r>
      <w:r>
        <w:rPr>
          <w:rFonts w:cs="Arial" w:ascii="Arial" w:hAnsi="Arial"/>
          <w:bCs/>
          <w:sz w:val="24"/>
          <w:szCs w:val="24"/>
        </w:rPr>
        <w:t>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TERCERO. -</w:t>
      </w:r>
      <w:r>
        <w:rPr>
          <w:rFonts w:cs="Arial" w:ascii="Arial" w:hAnsi="Arial"/>
          <w:sz w:val="24"/>
          <w:szCs w:val="24"/>
        </w:rPr>
        <w:t xml:space="preserve"> </w:t>
      </w:r>
      <w:r>
        <w:rPr>
          <w:rFonts w:cs="Arial" w:ascii="Arial" w:hAnsi="Arial"/>
          <w:bCs/>
          <w:sz w:val="24"/>
          <w:szCs w:val="24"/>
        </w:rPr>
        <w:t>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w:t>
      </w:r>
      <w:r>
        <w:rPr>
          <w:rFonts w:cs="Arial" w:ascii="Arial" w:hAnsi="Arial"/>
          <w:bCs/>
          <w:sz w:val="24"/>
          <w:szCs w:val="24"/>
        </w:rPr>
        <w:t>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 -</w:t>
      </w:r>
      <w:r>
        <w:rPr>
          <w:rFonts w:cs="Arial" w:ascii="Arial" w:hAnsi="Arial"/>
          <w:sz w:val="24"/>
          <w:szCs w:val="24"/>
        </w:rPr>
        <w:t xml:space="preserve"> </w:t>
      </w:r>
      <w:r>
        <w:rPr>
          <w:rFonts w:cs="Arial" w:ascii="Arial" w:hAnsi="Arial"/>
          <w:bCs/>
          <w:sz w:val="24"/>
          <w:szCs w:val="24"/>
        </w:rPr>
        <w:t>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 -</w:t>
      </w:r>
      <w:r>
        <w:rPr>
          <w:rFonts w:cs="Arial" w:ascii="Arial" w:hAnsi="Arial"/>
          <w:sz w:val="24"/>
          <w:szCs w:val="24"/>
        </w:rPr>
        <w:t xml:space="preserve"> </w:t>
      </w:r>
      <w:r>
        <w:rPr>
          <w:rFonts w:cs="Arial" w:ascii="Arial" w:hAnsi="Arial"/>
          <w:bCs/>
          <w:sz w:val="24"/>
          <w:szCs w:val="24"/>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 -</w:t>
      </w:r>
      <w:r>
        <w:rPr>
          <w:rFonts w:cs="Arial" w:ascii="Arial" w:hAnsi="Arial"/>
          <w:sz w:val="24"/>
          <w:szCs w:val="24"/>
        </w:rPr>
        <w:t xml:space="preserve"> </w:t>
      </w:r>
      <w:r>
        <w:rPr>
          <w:rFonts w:cs="Arial" w:ascii="Arial" w:hAnsi="Arial"/>
          <w:bCs/>
          <w:sz w:val="24"/>
          <w:szCs w:val="24"/>
        </w:rPr>
        <w:t xml:space="preserve">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 -</w:t>
      </w:r>
      <w:r>
        <w:rPr>
          <w:rFonts w:cs="Arial" w:ascii="Arial" w:hAnsi="Arial"/>
          <w:sz w:val="24"/>
          <w:szCs w:val="24"/>
        </w:rPr>
        <w:t xml:space="preserve"> </w:t>
      </w:r>
      <w:r>
        <w:rPr>
          <w:rFonts w:cs="Arial" w:ascii="Arial" w:hAnsi="Arial"/>
          <w:bCs/>
          <w:sz w:val="24"/>
          <w:szCs w:val="24"/>
        </w:rPr>
        <w:t>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 -</w:t>
      </w:r>
      <w:r>
        <w:rPr>
          <w:rFonts w:cs="Arial" w:ascii="Arial" w:hAnsi="Arial"/>
          <w:sz w:val="24"/>
          <w:szCs w:val="24"/>
        </w:rPr>
        <w:t xml:space="preserve"> </w:t>
      </w:r>
      <w:r>
        <w:rPr>
          <w:rFonts w:cs="Arial" w:ascii="Arial" w:hAnsi="Arial"/>
          <w:bCs/>
          <w:sz w:val="24"/>
          <w:szCs w:val="24"/>
        </w:rPr>
        <w:t>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w:t>
      </w:r>
      <w:r>
        <w:rPr>
          <w:rFonts w:cs="Arial" w:ascii="Arial" w:hAnsi="Arial"/>
          <w:sz w:val="24"/>
          <w:szCs w:val="24"/>
        </w:rPr>
        <w:t xml:space="preserve"> </w:t>
      </w:r>
      <w:r>
        <w:rPr>
          <w:rFonts w:cs="Arial" w:ascii="Arial" w:hAnsi="Arial"/>
          <w:bCs/>
          <w:sz w:val="24"/>
          <w:szCs w:val="24"/>
        </w:rPr>
        <w:t>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PRIMERO. -</w:t>
      </w:r>
      <w:r>
        <w:rPr>
          <w:rFonts w:cs="Arial" w:ascii="Arial" w:hAnsi="Arial"/>
          <w:sz w:val="24"/>
          <w:szCs w:val="24"/>
        </w:rPr>
        <w:t xml:space="preserve"> </w:t>
      </w:r>
      <w:r>
        <w:rPr>
          <w:rFonts w:cs="Arial" w:ascii="Arial" w:hAnsi="Arial"/>
          <w:bCs/>
          <w:sz w:val="24"/>
          <w:szCs w:val="24"/>
        </w:rPr>
        <w:t>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SEGUNDO. -</w:t>
      </w:r>
      <w:r>
        <w:rPr>
          <w:rFonts w:cs="Arial" w:ascii="Arial" w:hAnsi="Arial"/>
          <w:sz w:val="24"/>
          <w:szCs w:val="24"/>
        </w:rPr>
        <w:t xml:space="preserve"> </w:t>
      </w:r>
      <w:r>
        <w:rPr>
          <w:rFonts w:cs="Arial" w:ascii="Arial" w:hAnsi="Arial"/>
          <w:bCs/>
          <w:sz w:val="24"/>
          <w:szCs w:val="24"/>
        </w:rPr>
        <w:t>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inespaciado1"/>
        <w:jc w:val="center"/>
        <w:rPr>
          <w:rFonts w:ascii="Arial" w:hAnsi="Arial" w:cs="Arial"/>
          <w:b/>
          <w:b/>
          <w:bCs/>
          <w:sz w:val="24"/>
          <w:szCs w:val="24"/>
          <w:lang w:val="es-ES"/>
        </w:rPr>
      </w:pPr>
      <w:r>
        <w:rPr>
          <w:rFonts w:cs="Arial" w:ascii="Arial" w:hAnsi="Arial"/>
          <w:b/>
          <w:bCs/>
          <w:sz w:val="24"/>
          <w:szCs w:val="24"/>
          <w:lang w:val="es-ES"/>
        </w:rPr>
        <w:t>ANEXO 1</w:t>
      </w:r>
    </w:p>
    <w:p>
      <w:pPr>
        <w:pStyle w:val="Sinespaciado1"/>
        <w:jc w:val="center"/>
        <w:rPr/>
      </w:pPr>
      <w:r>
        <w:rPr/>
        <w:t>LAS PROYECCIONES DE INGRESOS A 1 AÑO, ADICIONAL AL EJERCICIO FISCAL EN CUESTIÓN.</w:t>
      </w:r>
    </w:p>
    <w:tbl>
      <w:tblPr>
        <w:tblW w:w="5000" w:type="pct"/>
        <w:jc w:val="left"/>
        <w:tblInd w:w="-75" w:type="dxa"/>
        <w:tblLayout w:type="fixed"/>
        <w:tblCellMar>
          <w:top w:w="0" w:type="dxa"/>
          <w:left w:w="70" w:type="dxa"/>
          <w:bottom w:w="0" w:type="dxa"/>
          <w:right w:w="70" w:type="dxa"/>
        </w:tblCellMar>
      </w:tblPr>
      <w:tblGrid>
        <w:gridCol w:w="5046"/>
        <w:gridCol w:w="1967"/>
        <w:gridCol w:w="1825"/>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MORELOS / TLAQUILTENAN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PROYECCIÓN DE INGRESOS -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PESOS)</w:t>
            </w:r>
          </w:p>
        </w:tc>
      </w:tr>
      <w:tr>
        <w:trPr>
          <w:trHeight w:val="23"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CONCEPTO (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AÑO EN CUES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 xml:space="preserve">AÑO </w:t>
            </w:r>
          </w:p>
        </w:tc>
      </w:tr>
      <w:tr>
        <w:trPr>
          <w:trHeight w:val="23"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2025</w:t>
            </w:r>
          </w:p>
        </w:tc>
      </w:tr>
      <w:tr>
        <w:trPr>
          <w:trHeight w:val="23"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Arial" w:hAnsi="Arial" w:cs="Arial"/>
                <w:color w:val="000000"/>
                <w:kern w:val="2"/>
                <w:sz w:val="20"/>
                <w:szCs w:val="20"/>
                <w:lang w:eastAsia="es-MX"/>
              </w:rPr>
            </w:pPr>
            <w:r>
              <w:rPr>
                <w:rFonts w:cs="Arial" w:ascii="Arial" w:hAnsi="Arial"/>
                <w:bCs/>
                <w:color w:val="000000"/>
                <w:kern w:val="2"/>
                <w:sz w:val="20"/>
                <w:szCs w:val="20"/>
                <w:lang w:eastAsia="es-MX"/>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bCs/>
                <w:color w:val="000000"/>
                <w:kern w:val="2"/>
                <w:sz w:val="20"/>
                <w:szCs w:val="20"/>
                <w:lang w:eastAsia="es-MX"/>
              </w:rPr>
              <w:t>1. INGRESOS DE LIBRE DISPOSICIÓN (1=A+B+C+D+E+F+G+H+I+J+K+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bCs/>
                <w:color w:val="000000"/>
                <w:kern w:val="2"/>
                <w:sz w:val="20"/>
                <w:szCs w:val="20"/>
                <w:lang w:eastAsia="es-MX"/>
              </w:rPr>
              <w:t>$93,854,16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bCs/>
                <w:color w:val="000000"/>
                <w:kern w:val="2"/>
                <w:sz w:val="20"/>
                <w:szCs w:val="20"/>
                <w:lang w:eastAsia="es-MX"/>
              </w:rPr>
              <w:t>$93,854,162.1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MPUEST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379,06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379,061.48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UOTAS Y APORTACIONES DE SEGURIDAD SOCI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CONTRIBUCIONES DE MEJOR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DERECH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1,661,195.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1,661,195.89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PRODUCT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16,6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16,653.00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F. APROVECHAMIENT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59,953.74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59,953.74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G. INGRESOS POR VENTAS DE BIENES Y SERVICI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H. PARTICIPACION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75,137,297.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75,137,297.99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I.  INCENTIVOS DERIVADOS DE LA COLABORACIÓN FISC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J. TRANSFERENCI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K. CONVENI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L. OTROS INGRESOS DE LIBRE DISPOSICIÓ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bCs/>
                <w:color w:val="000000"/>
                <w:kern w:val="2"/>
                <w:sz w:val="20"/>
                <w:szCs w:val="20"/>
                <w:lang w:eastAsia="es-MX"/>
              </w:rPr>
              <w:t>2. TRANSFERENCIAS FEDERALES ETIQUETADAS (2=A+B+C+D+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bCs/>
                <w:color w:val="000000"/>
                <w:kern w:val="2"/>
                <w:sz w:val="20"/>
                <w:szCs w:val="20"/>
                <w:lang w:eastAsia="es-MX"/>
              </w:rPr>
              <w:t>$64,950,65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bCs/>
                <w:color w:val="000000"/>
                <w:kern w:val="2"/>
                <w:sz w:val="20"/>
                <w:szCs w:val="20"/>
                <w:lang w:eastAsia="es-MX"/>
              </w:rPr>
              <w:t>$65,185,931.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APORTACION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64,950,65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65,185,931.00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B. CONVENI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C. FONDOS DISTINTOS DE APORTACION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D. TRANSFERENCIAS, SUBSIDIOS Y SUBVENCIONES, Y PENSIONES Y JUBILACION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E. OTRAS TRANSFERENCIAS FEDERALES ETIQUETAD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bCs/>
                <w:color w:val="000000"/>
                <w:kern w:val="2"/>
                <w:sz w:val="20"/>
                <w:szCs w:val="20"/>
                <w:lang w:eastAsia="es-MX"/>
              </w:rPr>
              <w:t>3. INGRESOS DERIVADOS DE FINANCIAMIENTOS (3=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bCs/>
                <w:color w:val="000000"/>
                <w:kern w:val="2"/>
                <w:sz w:val="20"/>
                <w:szCs w:val="20"/>
                <w:lang w:eastAsia="es-MX"/>
              </w:rPr>
              <w:t>$35,0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bCs/>
                <w:color w:val="000000"/>
                <w:kern w:val="2"/>
                <w:sz w:val="20"/>
                <w:szCs w:val="20"/>
                <w:lang w:eastAsia="es-MX"/>
              </w:rPr>
              <w:t>$35,000,000.0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A. INGRESOS DERIVADOS DE FINANCIAMIENT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5,000,00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eastAsia="Arial" w:cs="Arial" w:ascii="Arial" w:hAnsi="Arial"/>
                <w:color w:val="000000"/>
                <w:kern w:val="2"/>
                <w:sz w:val="20"/>
                <w:szCs w:val="20"/>
                <w:lang w:eastAsia="es-MX"/>
              </w:rPr>
              <w:t xml:space="preserve">                  </w:t>
            </w:r>
            <w:r>
              <w:rPr>
                <w:rFonts w:cs="Arial" w:ascii="Arial" w:hAnsi="Arial"/>
                <w:color w:val="000000"/>
                <w:kern w:val="2"/>
                <w:sz w:val="20"/>
                <w:szCs w:val="20"/>
                <w:lang w:eastAsia="es-MX"/>
              </w:rPr>
              <w:t xml:space="preserve">35,000,000.00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bCs/>
                <w:color w:val="000000"/>
                <w:kern w:val="2"/>
                <w:sz w:val="20"/>
                <w:szCs w:val="20"/>
                <w:lang w:eastAsia="es-MX"/>
              </w:rPr>
              <w:t>4. TOTAL DE INGRESOS PROYECTADOS (4=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bCs/>
                <w:color w:val="000000"/>
                <w:kern w:val="2"/>
                <w:sz w:val="20"/>
                <w:szCs w:val="20"/>
                <w:lang w:eastAsia="es-MX"/>
              </w:rPr>
              <w:t>$193,804,815.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bCs/>
                <w:color w:val="000000"/>
                <w:kern w:val="2"/>
                <w:sz w:val="20"/>
                <w:szCs w:val="20"/>
                <w:lang w:eastAsia="es-MX"/>
              </w:rPr>
              <w:t>$194,040,093.1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color w:val="000000"/>
                <w:kern w:val="2"/>
                <w:sz w:val="20"/>
                <w:szCs w:val="20"/>
                <w:lang w:eastAsia="es-MX"/>
              </w:rPr>
            </w:pPr>
            <w:r>
              <w:rPr>
                <w:rFonts w:cs="Arial" w:ascii="Arial" w:hAnsi="Arial"/>
                <w:bCs/>
                <w:color w:val="000000"/>
                <w:kern w:val="2"/>
                <w:sz w:val="20"/>
                <w:szCs w:val="20"/>
                <w:lang w:eastAsia="es-MX"/>
              </w:rPr>
              <w:t>DATOS INFORMATIV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 </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1. INGRESOS DERIVADOS DE FINANCIAMIENTOS CON FUENTE DE PAGO DE RECURSOS DE LIBRE DISPOSICIÓ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color w:val="000000"/>
                <w:kern w:val="2"/>
                <w:sz w:val="20"/>
                <w:szCs w:val="20"/>
                <w:lang w:eastAsia="es-MX"/>
              </w:rPr>
              <w:t>2. INGRESOS DERIVADOS DE FINANCIAMIENTOS CON FUENTE DE PAGO DE TRANSFERENCIAS FEDERALES ETIQUETAD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r>
        <w:trPr>
          <w:trHeight w:val="2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Arial" w:hAnsi="Arial" w:cs="Arial"/>
                <w:color w:val="000000"/>
                <w:kern w:val="2"/>
                <w:sz w:val="20"/>
                <w:szCs w:val="20"/>
                <w:lang w:eastAsia="es-MX"/>
              </w:rPr>
            </w:pPr>
            <w:r>
              <w:rPr>
                <w:rFonts w:cs="Arial" w:ascii="Arial" w:hAnsi="Arial"/>
                <w:bCs/>
                <w:color w:val="000000"/>
                <w:kern w:val="2"/>
                <w:sz w:val="20"/>
                <w:szCs w:val="20"/>
                <w:lang w:eastAsia="es-MX"/>
              </w:rPr>
              <w:t>3. INGRESOS DERIVADOS DE FINANCIAMIENTO (3 = 1 + 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right"/>
              <w:rPr>
                <w:rFonts w:ascii="Arial" w:hAnsi="Arial" w:cs="Arial"/>
                <w:color w:val="000000"/>
                <w:kern w:val="2"/>
                <w:sz w:val="20"/>
                <w:szCs w:val="20"/>
                <w:lang w:eastAsia="es-MX"/>
              </w:rPr>
            </w:pPr>
            <w:r>
              <w:rPr>
                <w:rFonts w:cs="Arial" w:ascii="Arial" w:hAnsi="Arial"/>
                <w:color w:val="000000"/>
                <w:kern w:val="2"/>
                <w:sz w:val="20"/>
                <w:szCs w:val="20"/>
                <w:lang w:eastAsia="es-MX"/>
              </w:rPr>
              <w:t>0</w:t>
            </w:r>
          </w:p>
        </w:tc>
      </w:tr>
    </w:tbl>
    <w:p>
      <w:pPr>
        <w:pStyle w:val="Normal"/>
        <w:spacing w:lineRule="auto" w:line="240" w:before="0" w:after="0"/>
        <w:jc w:val="both"/>
        <w:rPr>
          <w:rFonts w:ascii="Arial" w:hAnsi="Arial" w:cs="Arial"/>
          <w:bCs/>
          <w:sz w:val="24"/>
          <w:szCs w:val="20"/>
          <w:lang w:val="es-ES"/>
        </w:rPr>
      </w:pPr>
      <w:r>
        <w:rPr>
          <w:rFonts w:cs="Arial" w:ascii="Arial" w:hAnsi="Arial"/>
          <w:bCs/>
          <w:sz w:val="24"/>
          <w:szCs w:val="20"/>
          <w:lang w:val="es-ES"/>
        </w:rPr>
      </w:r>
    </w:p>
    <w:p>
      <w:pPr>
        <w:pStyle w:val="Normal"/>
        <w:tabs>
          <w:tab w:val="clear" w:pos="708"/>
          <w:tab w:val="left" w:pos="1080" w:leader="none"/>
        </w:tabs>
        <w:spacing w:lineRule="auto" w:line="240" w:before="0" w:after="0"/>
        <w:jc w:val="both"/>
        <w:rPr>
          <w:rFonts w:ascii="Arial" w:hAnsi="Arial" w:cs="Arial"/>
          <w:sz w:val="24"/>
          <w:szCs w:val="20"/>
        </w:rPr>
      </w:pPr>
      <w:r>
        <w:rPr>
          <w:rFonts w:cs="Arial" w:ascii="Arial" w:hAnsi="Arial"/>
          <w:sz w:val="24"/>
          <w:szCs w:val="20"/>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tabs>
          <w:tab w:val="clear" w:pos="708"/>
          <w:tab w:val="left" w:pos="1080" w:leader="none"/>
        </w:tabs>
        <w:spacing w:lineRule="auto" w:line="240" w:before="0" w:after="0"/>
        <w:jc w:val="both"/>
        <w:rPr>
          <w:rFonts w:ascii="Arial" w:hAnsi="Arial" w:cs="Arial"/>
          <w:b/>
          <w:b/>
          <w:sz w:val="24"/>
          <w:szCs w:val="20"/>
        </w:rPr>
      </w:pPr>
      <w:r>
        <w:rPr>
          <w:rFonts w:cs="Arial" w:ascii="Arial" w:hAnsi="Arial"/>
          <w:b/>
          <w:sz w:val="24"/>
          <w:szCs w:val="20"/>
        </w:rPr>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w:t>
      </w:r>
      <w:r>
        <w:rPr>
          <w:rFonts w:cs="Arial" w:ascii="Arial" w:hAnsi="Arial"/>
          <w:b/>
          <w:sz w:val="24"/>
          <w:szCs w:val="20"/>
        </w:rPr>
        <w:t>SUFRAGIO EFECTIVO. NO REELECCIÓN”</w:t>
      </w:r>
    </w:p>
    <w:p>
      <w:pPr>
        <w:pStyle w:val="Normal"/>
        <w:widowControl w:val="false"/>
        <w:tabs>
          <w:tab w:val="clear" w:pos="708"/>
          <w:tab w:val="left" w:pos="1080" w:leader="none"/>
        </w:tabs>
        <w:spacing w:lineRule="auto" w:line="240" w:before="0" w:after="0"/>
        <w:jc w:val="center"/>
        <w:rPr/>
      </w:pPr>
      <w:r>
        <w:rPr>
          <w:rFonts w:cs="Arial" w:ascii="Arial" w:hAnsi="Arial"/>
          <w:b/>
          <w:w w:val="90"/>
          <w:sz w:val="24"/>
          <w:szCs w:val="20"/>
        </w:rPr>
        <w:t>MARGARITA GONZÁLEZ SARAVIA CALDERÓN</w:t>
      </w:r>
      <w:r>
        <w:rPr>
          <w:rFonts w:cs="Arial" w:ascii="Arial" w:hAnsi="Arial"/>
          <w:b/>
          <w:sz w:val="24"/>
          <w:szCs w:val="20"/>
        </w:rPr>
        <w:t xml:space="preserve"> </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0"/>
        </w:rPr>
      </w:pPr>
      <w:r>
        <w:rPr>
          <w:rFonts w:cs="Arial" w:ascii="Arial" w:hAnsi="Arial"/>
          <w:b/>
          <w:sz w:val="24"/>
          <w:szCs w:val="20"/>
        </w:rPr>
        <w:t>JUAN SALGADO BRITO</w:t>
      </w:r>
    </w:p>
    <w:p>
      <w:pPr>
        <w:pStyle w:val="Normal"/>
        <w:spacing w:lineRule="auto" w:line="240" w:before="0" w:after="0"/>
        <w:jc w:val="center"/>
        <w:rPr>
          <w:rFonts w:ascii="Arial" w:hAnsi="Arial" w:cs="Arial"/>
          <w:b/>
          <w:b/>
          <w:sz w:val="24"/>
          <w:szCs w:val="20"/>
        </w:rPr>
      </w:pPr>
      <w:r>
        <w:rPr>
          <w:rFonts w:cs="Arial" w:ascii="Arial" w:hAnsi="Arial"/>
          <w:b/>
          <w:sz w:val="24"/>
          <w:szCs w:val="20"/>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Prim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écima Prim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Arial" w:cs="Arial"/>
                              <w:b w:val="false"/>
                              <w:iCs/>
                              <w:sz w:val="14"/>
                              <w:szCs w:val="14"/>
                            </w:rPr>
                            <w:t>Ley de ingresos del municipio de</w:t>
                          </w:r>
                          <w:r>
                            <w:rPr>
                              <w:rFonts w:eastAsia="Arial Unicode MS" w:cs="Arial"/>
                              <w:b w:val="false"/>
                              <w:sz w:val="14"/>
                              <w:szCs w:val="14"/>
                            </w:rPr>
                            <w:t xml:space="preserve"> </w:t>
                          </w:r>
                          <w:r>
                            <w:rPr>
                              <w:rFonts w:eastAsia="Arial" w:cs="Arial"/>
                              <w:b w:val="false"/>
                              <w:iCs/>
                              <w:sz w:val="14"/>
                              <w:szCs w:val="14"/>
                            </w:rPr>
                            <w:t>Tlaquiltenang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Arial" w:cs="Arial"/>
                        <w:b w:val="false"/>
                        <w:iCs/>
                        <w:sz w:val="14"/>
                        <w:szCs w:val="14"/>
                      </w:rPr>
                      <w:t>Ley de ingresos del municipio de</w:t>
                    </w:r>
                    <w:r>
                      <w:rPr>
                        <w:rFonts w:eastAsia="Arial Unicode MS" w:cs="Arial"/>
                        <w:b w:val="false"/>
                        <w:sz w:val="14"/>
                        <w:szCs w:val="14"/>
                      </w:rPr>
                      <w:t xml:space="preserve"> </w:t>
                    </w:r>
                    <w:r>
                      <w:rPr>
                        <w:rFonts w:eastAsia="Arial" w:cs="Arial"/>
                        <w:b w:val="false"/>
                        <w:iCs/>
                        <w:sz w:val="14"/>
                        <w:szCs w:val="14"/>
                      </w:rPr>
                      <w:t>Tlaquiltenango,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3">
              <wp:simplePos x="0" y="0"/>
              <wp:positionH relativeFrom="column">
                <wp:posOffset>-698500</wp:posOffset>
              </wp:positionH>
              <wp:positionV relativeFrom="paragraph">
                <wp:posOffset>-5969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Arial" w:cs="Arial"/>
                              <w:b w:val="false"/>
                              <w:iCs/>
                              <w:sz w:val="14"/>
                              <w:szCs w:val="14"/>
                            </w:rPr>
                            <w:t>Ley de ingresos del municipio de</w:t>
                          </w:r>
                          <w:r>
                            <w:rPr>
                              <w:rFonts w:eastAsia="Arial Unicode MS" w:cs="Arial"/>
                              <w:b w:val="false"/>
                              <w:sz w:val="14"/>
                              <w:szCs w:val="14"/>
                            </w:rPr>
                            <w:t xml:space="preserve"> </w:t>
                          </w:r>
                          <w:r>
                            <w:rPr>
                              <w:rFonts w:eastAsia="Arial" w:cs="Arial"/>
                              <w:b w:val="false"/>
                              <w:iCs/>
                              <w:sz w:val="14"/>
                              <w:szCs w:val="14"/>
                            </w:rPr>
                            <w:t>Tlaquiltenang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Arial" w:cs="Arial"/>
                        <w:b w:val="false"/>
                        <w:iCs/>
                        <w:sz w:val="14"/>
                        <w:szCs w:val="14"/>
                      </w:rPr>
                      <w:t>Ley de ingresos del municipio de</w:t>
                    </w:r>
                    <w:r>
                      <w:rPr>
                        <w:rFonts w:eastAsia="Arial Unicode MS" w:cs="Arial"/>
                        <w:b w:val="false"/>
                        <w:sz w:val="14"/>
                        <w:szCs w:val="14"/>
                      </w:rPr>
                      <w:t xml:space="preserve"> </w:t>
                    </w:r>
                    <w:r>
                      <w:rPr>
                        <w:rFonts w:eastAsia="Arial" w:cs="Arial"/>
                        <w:b w:val="false"/>
                        <w:iCs/>
                        <w:sz w:val="14"/>
                        <w:szCs w:val="14"/>
                      </w:rPr>
                      <w:t>Tlaquiltenango,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suff w:val="space"/>
      <w:lvlText w:val="%1)"/>
      <w:lvlJc w:val="left"/>
      <w:pPr>
        <w:tabs>
          <w:tab w:val="num" w:pos="0"/>
        </w:tabs>
        <w:ind w:left="720" w:hanging="360"/>
      </w:pPr>
      <w:rPr>
        <w:b w:val="false"/>
        <w:rFonts w:eastAsia="Calibri"/>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eastAsia="Calibri"/>
      <w:b w:val="false"/>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Arial"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55:00Z</dcterms:created>
  <dc:creator>user</dc:creator>
  <dc:description/>
  <cp:keywords/>
  <dc:language>en-US</dc:language>
  <cp:lastModifiedBy>user</cp:lastModifiedBy>
  <cp:lastPrinted>2025-01-14T17:25:00Z</cp:lastPrinted>
  <dcterms:modified xsi:type="dcterms:W3CDTF">2025-01-14T23:26:00Z</dcterms:modified>
  <cp:revision>4</cp:revision>
  <dc:subject/>
  <dc:title/>
</cp:coreProperties>
</file>