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spacing w:lineRule="auto" w:line="276"/>
        <w:jc w:val="center"/>
        <w:textAlignment w:val="auto"/>
        <w:rPr>
          <w:rFonts w:eastAsia="Arial"/>
          <w:iCs/>
          <w:sz w:val="32"/>
          <w:szCs w:val="28"/>
        </w:rPr>
      </w:pPr>
      <w:r>
        <w:rPr>
          <w:rFonts w:eastAsia="Arial"/>
          <w:iCs/>
          <w:sz w:val="32"/>
          <w:szCs w:val="28"/>
        </w:rPr>
        <w:t>LEY DE INGRESOS DEL MUNICIPIO DE TLALTIZAPÁN DE ZAPATA, MORELOS, PARA EL EJERCICIO FISCAL DEL 1 DE ENERO AL 31 DE DICIEMBRE DE 2025</w:t>
      </w:r>
    </w:p>
    <w:p>
      <w:pPr>
        <w:pStyle w:val="Textoindependiente31"/>
        <w:overflowPunct w:val="true"/>
        <w:autoSpaceDE w:val="true"/>
        <w:jc w:val="center"/>
        <w:textAlignment w:val="auto"/>
        <w:rPr>
          <w:rFonts w:eastAsia="Calibri" w:cs="Arial"/>
          <w:b w:val="false"/>
          <w:b w:val="false"/>
          <w:iCs/>
          <w:sz w:val="32"/>
          <w:szCs w:val="32"/>
          <w:lang w:val="es-MX" w:eastAsia="en-US"/>
        </w:rPr>
      </w:pPr>
      <w:r>
        <w:rPr>
          <w:rFonts w:eastAsia="Calibri" w:cs="Arial"/>
          <w:b w:val="false"/>
          <w:iCs/>
          <w:sz w:val="32"/>
          <w:szCs w:val="32"/>
          <w:lang w:val="es-MX" w:eastAsia="en-US"/>
        </w:rPr>
      </w:r>
      <w:r>
        <w:br w:type="page"/>
      </w:r>
      <w:r>
        <mc:AlternateContent>
          <mc:Choice Requires="wps">
            <w:drawing>
              <wp:anchor behindDoc="0" distT="0" distB="0" distL="114935" distR="114935" simplePos="0" locked="0" layoutInCell="0" allowOverlap="1" relativeHeight="1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TLALTIZAPÁN DE ZAPATA,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jc w:val="both"/>
        <w:rPr>
          <w:rStyle w:val="Ninguno"/>
          <w:rFonts w:ascii="Arial" w:hAnsi="Arial" w:cs="Arial"/>
          <w:bCs/>
        </w:rPr>
      </w:pPr>
      <w:r>
        <w:rPr>
          <w:rFonts w:eastAsia="SimSun;宋体" w:cs="Arial" w:ascii="Arial" w:hAnsi="Arial"/>
          <w:bCs/>
          <w:sz w:val="24"/>
          <w:szCs w:val="24"/>
        </w:rPr>
      </w:r>
    </w:p>
    <w:p>
      <w:pPr>
        <w:pStyle w:val="Cuerpo"/>
        <w:jc w:val="both"/>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Prrafodelista"/>
        <w:spacing w:lineRule="auto" w:line="240" w:before="0" w:after="0"/>
        <w:ind w:left="0" w:hanging="0"/>
        <w:contextualSpacing w:val="false"/>
        <w:jc w:val="both"/>
        <w:rPr>
          <w:rStyle w:val="Ninguno"/>
          <w:rFonts w:ascii="Arial" w:hAnsi="Arial" w:cs="Arial"/>
          <w:bCs/>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02 de octubre de 2024, el Ayuntamiento iniciador, mediante oficio número TZGMB/832/2024, presentó ante esta Soberanía la Iniciativa por la que se expide la Ley de Ingresos del Municipio de Tlaltizapán de Zapata, Morelos, para el ejercicio fiscal del 1 de enero al 31 de diciembre de 2025, misma que fue aprobada previamente mediante Sesión de Cabildo de fecha 26 de septiembre de 2024.</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eastAsia="Arial" w:cs="Arial"/>
          <w:bCs/>
        </w:rPr>
      </w:pPr>
      <w:r>
        <w:rPr/>
      </w:r>
    </w:p>
    <w:p>
      <w:pPr>
        <w:pStyle w:val="Cuerpo"/>
        <w:jc w:val="both"/>
        <w:rPr>
          <w:rStyle w:val="Ninguno"/>
          <w:rFonts w:ascii="Arial" w:hAnsi="Arial" w:eastAsia="Calibri" w:cs="Arial"/>
        </w:rPr>
      </w:pPr>
      <w:r>
        <w:rPr>
          <w:rStyle w:val="Ninguno"/>
          <w:rFonts w:cs="Arial" w:ascii="Arial" w:hAnsi="Arial"/>
        </w:rPr>
        <w:t>A manera de síntesis, la iniciativa de Ley de Ingresos presentada para el ejercicio fiscal del 1 de enero al 31 de diciembre de 2025 presenta incrementos que no van más allá de las actualizaciones en línea con los indicadores económicos.</w:t>
      </w:r>
    </w:p>
    <w:p>
      <w:pPr>
        <w:pStyle w:val="Cuerpo"/>
        <w:jc w:val="both"/>
        <w:rPr>
          <w:rStyle w:val="Ninguno"/>
          <w:rFonts w:ascii="Arial" w:hAnsi="Arial" w:eastAsia="Calibri" w:cs="Arial"/>
        </w:rPr>
      </w:pPr>
      <w:r>
        <w:rPr/>
      </w:r>
    </w:p>
    <w:p>
      <w:pPr>
        <w:pStyle w:val="Cuerpo"/>
        <w:jc w:val="both"/>
        <w:rPr>
          <w:rStyle w:val="Ninguno"/>
          <w:rFonts w:ascii="Arial" w:hAnsi="Arial" w:eastAsia="Arial" w:cs="Arial"/>
        </w:rPr>
      </w:pPr>
      <w:r>
        <w:rPr>
          <w:rStyle w:val="Ninguno"/>
          <w:rFonts w:cs="Arial" w:ascii="Arial" w:hAnsi="Arial"/>
        </w:rPr>
        <w:t xml:space="preserve">Lo anterior, implica que, en términos reales, no se presentan incrementos, que causen una carga adicional a los contribuyentes en su economía doméstica y sí implica ingresos adicionales en materias susceptibles de regularse.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Style w:val="Ninguno"/>
          <w:rFonts w:ascii="Arial" w:hAnsi="Arial" w:eastAsia="Calibri" w:cs="Arial"/>
        </w:rPr>
      </w:pPr>
      <w:r>
        <w:rPr>
          <w:rStyle w:val="Ninguno"/>
          <w:rFonts w:cs="Arial" w:ascii="Arial" w:hAnsi="Arial"/>
        </w:rPr>
        <w:t>En la Iniciativa en análisis, el Ayuntamiento iniciador expone lo siguiente:</w:t>
      </w:r>
    </w:p>
    <w:p>
      <w:pPr>
        <w:pStyle w:val="Normal"/>
        <w:widowControl w:val="false"/>
        <w:spacing w:lineRule="auto" w:line="240" w:before="0" w:after="0"/>
        <w:jc w:val="both"/>
        <w:rPr>
          <w:rStyle w:val="Ninguno"/>
          <w:rFonts w:ascii="Arial" w:hAnsi="Arial" w:eastAsia="Calibri" w:cs="Arial"/>
          <w:sz w:val="24"/>
          <w:szCs w:val="24"/>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ONSIDERANDO QUE CONFORME A LO DISPUESTO EN LOS ARTÍCULOS, 115, FRACCIONES III Y IV, DE LA CONSTITUCIÓN POLÍTICA DE LOS ESTADOS UNIDOS MEXICANOS; LA LEY DE COORDINACIÓN FISCAL FEDERAL, LA LEY GENERAL DE CONTABILIDAD GUBERNAMENTAL; ARTÍCULOS 40 Y 115 DE LA CONSTITUCIÓN POLÍTICA DEL ESTADO LIBRE Y SOBERANO DE MORELOS; LA LEY GENERAL DE HACIENDA MUNICIPAL DEL ESTADO DE MORELOS; EL CÓDIGO FISCAL PARA EL ESTADO DE MORELOS; LA LEY DE DISCIPLINA FINANCIERA; LA LEY DE COORDINACIÓN HACENDARIA; Y EN GENERAL TODAS LAS LEYES FISCALES DEL ESTADO DE MORELOS Y, EN LAS QUE SE ESTABLECEN LAS PERCEPCIONES QUE DURANTE EL EJERCICIO 2025, OBTENDRÁ EL DEL MUNICIPIO DE TLALTIZAPAN DE ZAPATA, POR CONCEPTO DE IMPUESTOS, DERECHOS, PRODUCTOS, APROVECHAMIENTOS, CONTRIBUCIONES ESPECIALES (DE MEJORAS), PARTICIPACIONES, APORTACIONES E INGRESOS EXTRAORDIN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 QUE EN CONCORDANCIA CON LA POLÍTICA EN MATERIA IMPOSITIVA, EN LA INICIATIVA DE LEY DE INGRESOS QUE SE PRESENTA, SABEMOS Y CONOCEMOS QUE EL ESTADO DE MORELOS SE ENCUENTRA ADHERIDO AL SISTEMA NACIONAL DE COORDINACIÓN FISCAL, EL CUAL DEBE LLEVARSE A CABO INTEGRALMENTE Y NO SÓLO EN RELACIÓN CON ALGUNOS DE LOS INGRESOS DE LA FEDERACIÓN, ES POR ESO QUE NO SE MANTENDRÁN EN VIGOR IMPUESTOS QUE, CONFORME A LA LEY DE COORDINACIÓN FISCAL, LOS CONVENIOS DE COLABORACIÓN ADMINISTRATIVA SUSCRITOS EN ESTA MATERIA CON LA FEDERACIÓN Y LAS LEYES FISCALES FEDERALES, ESTABLECEN EXPRESAMENTE NO APLICAR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I.- QUE EN CUANTO AL OBJETO, SUJETO, BASE, TASA, TARIFA, Y PERÍODO DE PAGO SE REMITE A LO ESTABLECIDO PARA ESTOS CONCEPTOS EN LA LEY GENERAL DE HACIENDA MUNICIPAL DEL ESTADO DE MORELOS, ASÍ COMO OTRAS LEYES FISCALES DE LAS QUE SE DERIVEN LOS INGRESOS QUE EL MUNICIPIO ESTÁ FACULTADO A PERCIBIR Y CONFORME A LA AUTONOMÍA HACENDARIA CONSTITUCIONAL QUE AL MUNICIPIO CONCEDE LA CONSTITUCIÓN GENERAL, SE ESTABLECEN EN LA LEY DE INGRESOS, NORMAS DE APLICACIÓN POR ESTE PERIODO DE INGRESO CAMBIANDO LA BASE Y/O LA TARIFA EN ALGUNOS DE LOS CONCEPTOS DE DERECHOS, PRODUCTOS, APROVECHAMIENTOS E INGRESOS EXTRAORDINARIOS, INGRESOS EN SU MAYORÍA, EN FUNCIÓN DE LA UNIDAD DE MEDIDA Y ACTUALIZACIÓN VIGENTE EN LA FEDERACIÓN Y EN EL ESTADO AL MOMENTO DE PRODUCIRSE EL HECHO IMPOSITIVO, LO QUE PERMITIRÁ QUE EL INGRESO DEL MUNICIPIO SE ACTUALICE EN RAZÓN DE LOS INCREMENTOS DE LA UNIDAD DE MEDIDA Y ACTUALIZACIÓN, EN EL MARCO DEL DERECHO QUE LA LEY NOS CONCE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V.- QUE PARA PODER DAR UN MEJOR CUMPLIMIENTO AL PRINCIPIO DE JUSTICIA, EQUIDAD Y PROPORCIONALIDAD SE MANTIENEN CONCEPTOS, SIN QUE ESTOS DETERIOREN LA ECONOMÍA DEL CONTRIBUYENTE, SINO MÁS BIEN SE BUSCA BENEFICIAR CUMPLIENDO CON ESTOS PRIN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 QUE EL DEL MUNICIPIO DE TLALTIZAPAN DE ZAPATA, MORELOS, PREVÉ UNA EXPECTATIVA DE RECAUDACIÓN EN LA LEY DE INGRESOS DE: $250,430,000.00 (DOSCIENTOS CINCUENTA MILLONES CUATROCIENTOS TREINTA MIL PESOS 00/100 M.N.) Y QUE LOS CONCEPTOS DE INGRESOS AQUÍ EXPRESADOS CONSTITUYEN UN PRONÓSTICO QUE PODRÁ VARIAR EN CUANTO A LOS MONTOS QUE REALMENTE SE RECAUDEN, SUPERADOS O DISMINUIDOS DE LOS QUE POR ESTA LEY SE AUTORIZAN; POR LO QUE EL MUNICIPIO AJUSTARÁ SU PRESUPUESTO DE EGRESOS CONFORME A LOS INGRESOS DISPONIBLES QUE CALCULAN CON LO REALMENTE RECIBIDO EN RELACIÓN A LAS CONTRIBUCIONES COBRADAS Y A LAS LIQUIDACIONES DE PARTICIPACIONES Y APORTACIONES FEDERALES. QUE, CON BASE A LO EXPUESTO POR EL MUNICIPIO DE TLALTIZAPAN, ES FACULTAD DEL CONGRESO DEL ESTADO DECRETAR LAS CONTRIBUCIONES QUE DEBEN FORMAR LA HACIENDA MUNICIPAL, SIENDO ESTAS SUFICIENTES PARA CUBRIR LAS NECESIDADES DE LOS MUNICIPIOS, POR LO QUE ESTÁ FACULTADO TAMBIÉN PARA ANALIZAR Y EN SU CASO APROBAR LA INICIATIVA DE LEY ANUAL DE INGRESOS QUE LOS GOBIERNOS MUNICIPALES HAYAN ACORDADO EN SESIÓN DE CABILDO DE CADA AYUNTAMIENTO.</w:t>
      </w:r>
    </w:p>
    <w:p>
      <w:pPr>
        <w:pStyle w:val="Cuerpo"/>
        <w:jc w:val="both"/>
        <w:rPr>
          <w:rStyle w:val="Ninguno"/>
          <w:rFonts w:ascii="Arial" w:hAnsi="Arial" w:cs="Arial"/>
          <w:bCs/>
        </w:rPr>
      </w:pPr>
      <w:r>
        <w:rPr>
          <w:rFonts w:cs="Arial" w:ascii="Arial" w:hAnsi="Arial"/>
          <w:sz w:val="24"/>
          <w:szCs w:val="24"/>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Cuerpo"/>
        <w:jc w:val="both"/>
        <w:rPr>
          <w:rStyle w:val="Ninguno"/>
          <w:rFonts w:ascii="Arial" w:hAnsi="Arial" w:eastAsia="Calibri"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Style w:val="Ninguno"/>
          <w:rFonts w:ascii="Arial" w:hAnsi="Arial" w:eastAsia="Calibri" w:cs="Arial"/>
          <w:sz w:val="24"/>
          <w:szCs w:val="24"/>
        </w:rPr>
      </w:pPr>
      <w:r>
        <w:rPr/>
      </w:r>
    </w:p>
    <w:p>
      <w:pPr>
        <w:pStyle w:val="Normal"/>
        <w:spacing w:lineRule="auto" w:line="240" w:before="0" w:after="0"/>
        <w:jc w:val="both"/>
        <w:rPr/>
      </w:pPr>
      <w:r>
        <w:rPr>
          <w:rStyle w:val="Ninguno"/>
          <w:rFonts w:cs="Arial" w:ascii="Arial" w:hAnsi="Arial"/>
          <w:sz w:val="24"/>
          <w:szCs w:val="24"/>
        </w:rPr>
        <w:t xml:space="preserve">En este tenor, </w:t>
      </w:r>
      <w:r>
        <w:rPr>
          <w:rFonts w:cs="Arial" w:ascii="Arial" w:hAnsi="Arial"/>
          <w:sz w:val="24"/>
          <w:szCs w:val="24"/>
        </w:rPr>
        <w:t>la propuesta del Ayuntamiento tiene como objetivo, en lo general, mantener los mismos impuestos, derechos, aprovechamientos del ejercicio fiscal 2024 en la Ley de Ingresos del Municipio iniciador, para el ejercicio fiscal del 1 de enero al 31 de diciembre de 2025 con las actualizaciones propias de los Criterios Generales de Política Económica, así como con los ajustes relacionados con la actualización de la Unidad de Medida y Actualización y la adición de cobros diferen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Tlaltizapán de Zapara,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Tlaltizapán de Zapata, Morelos para el ejercicio fiscal del 01 de enero al 31 de diciembre de 2025, que contiene un total de 77 artículos separados en once capítulos que guardan un orden estructural de la norma y, aunque no se presentan modificaciones en la mayoría de los conceptos con relación a la Ley vigente, si ameritan las observac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Lo que el Ayuntamiento iniciador identifica como ARTÍCULO 22, en la clasificación 4.1.4.3.17, DERECHOS POR INSTALACIÓN Y/O SUPERVISIÓN DE ANTENAS PARA TELEFONÍA CELULAR O CUALQUIER OTRO TIPO DE COMUNICACIÓN, esta Comisión Dictaminadora la estimará improcedente debido a que este derecho es de competencia federal, de conformidad con lo que se establece en el artículo 10-A de la Ley de Coordinación Fiscal.</w:t>
      </w:r>
    </w:p>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color w:val="000000"/>
          <w:sz w:val="24"/>
          <w:szCs w:val="24"/>
          <w:shd w:fill="FFFFFF" w:val="clear"/>
        </w:rPr>
      </w:pPr>
      <w:r>
        <w:rPr>
          <w:rFonts w:cs="Arial" w:ascii="Arial" w:hAnsi="Arial"/>
          <w:sz w:val="24"/>
          <w:szCs w:val="24"/>
        </w:rPr>
        <w:t xml:space="preserve">En lo que el iniciador identifica como ARTÍCULO 30, en la clasificación 4.1.4.3.14 relativo a los DERECHOS POR LA RECUPERACIÓN DE LOS MATERIALES UTILIZADOS EN EL PROCESO DE RESPUESTAS A LAS SOLICITUDES DE ACCESO A LA INFORMACIÓN PÚBLICA, relativo al rubro I.- POR LA REPRODUCCIÓN DE COPIAS SIMPLES, POR CADA UNA, </w:t>
      </w:r>
      <w:r>
        <w:rPr>
          <w:rFonts w:cs="Arial" w:ascii="Arial" w:hAnsi="Arial"/>
          <w:color w:val="2F2F2F"/>
          <w:sz w:val="24"/>
          <w:szCs w:val="24"/>
          <w:shd w:fill="FFFFFF" w:val="clear"/>
        </w:rPr>
        <w:t>esta Comisión Dictaminadora la estimará improcedente, derivado del razonamiento de la</w:t>
      </w:r>
      <w:r>
        <w:rPr>
          <w:rStyle w:val="Ninguno"/>
          <w:rFonts w:cs="Arial" w:ascii="Arial" w:hAnsi="Arial"/>
          <w:bCs/>
          <w:sz w:val="24"/>
          <w:szCs w:val="24"/>
        </w:rPr>
        <w:t xml:space="preserve"> Suprema Corte de Justicia de la Nación, dentro de la sentencia de la Acción de Inconstitucionalidad 39/2023, publicada en el Diario Oficial de la Federación con fecha 17 de julio de 2024 y promovida por el Poder Ejecutivo Federal, que “[…] </w:t>
      </w:r>
      <w:r>
        <w:rPr>
          <w:rFonts w:cs="Arial" w:ascii="Arial" w:hAnsi="Arial"/>
          <w:iCs/>
          <w:color w:val="2F2F2F"/>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w:t>
      </w:r>
      <w:r>
        <w:rPr>
          <w:rFonts w:cs="Arial" w:ascii="Arial" w:hAnsi="Arial"/>
          <w:color w:val="2F2F2F"/>
          <w:sz w:val="24"/>
          <w:szCs w:val="24"/>
          <w:shd w:fill="FFFFFF" w:val="clear"/>
        </w:rPr>
        <w:t>así como en la 67/2022 y su acumulada 70/2022.</w:t>
      </w:r>
    </w:p>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que el Ayuntamiento Iniciador identifica como 4.1.4.3.3 DERECHOS POR SERVICIOS DE OBRAS PÚBLICAS Y DESARROLLO URBANO, en su capítulo 3, fracción I, 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 y en el capítulo 13, fracción XXIII, CONSTRUCCIÓN DE MURETES DE ACOMETIDA ELÉCTRICA A BASE DE CUALQUIER MATERIAL EN VÍA PÚBLICA, PROPIEDAD PRIVADA O DENTRO DE FRACCIONAMIENTOS, CONDOMINIOS Y CONJUNTO URBANOS  </w:t>
      </w:r>
      <w:r>
        <w:rPr>
          <w:rFonts w:cs="Arial" w:ascii="Arial" w:hAnsi="Arial"/>
          <w:sz w:val="24"/>
          <w:szCs w:val="24"/>
        </w:rPr>
        <w:t>esta Comisión Dictaminadora las estimas improcedentes, derivado de la falta de justificación mediante la cual se realiza el incremento.</w:t>
      </w:r>
    </w:p>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bCs/>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En lo que el Ayuntamiento iniciador identifica como 4.1.6.2.9 APROVECHAMIENTOS POR CONCEPTO DE SANCIONES ADMINISTRATIVAS POR INCUMPLIMIENTO EN MATERIA DE PROTECCIÓN CIVIL en su artículo 49, I.- TABLA DE SANCIONES ECONÓMICAS DEL ÁREA DE PROTECCIÓN CIVIL DE ACUERDO A LO ESTABLECIDO EN EL REGLAMENTO MUNICIPAL DE LA COORDINACIÓN MUNICIPAL DE PROTECCIÓN CIVIL, </w:t>
      </w:r>
      <w:r>
        <w:rPr>
          <w:rFonts w:cs="Arial" w:ascii="Arial" w:hAnsi="Arial"/>
          <w:color w:val="2F2F2F"/>
          <w:sz w:val="24"/>
          <w:szCs w:val="24"/>
          <w:shd w:fill="FFFFFF" w:val="clear"/>
        </w:rPr>
        <w:t>derivado del razonamiento de la</w:t>
      </w:r>
      <w:r>
        <w:rPr>
          <w:rStyle w:val="Ninguno"/>
          <w:rFonts w:cs="Arial" w:ascii="Arial" w:hAnsi="Arial"/>
          <w:bCs/>
          <w:sz w:val="24"/>
          <w:szCs w:val="24"/>
        </w:rPr>
        <w:t xml:space="preserve"> Suprema Corte de Justicia de la Nación, dentro de la sentencia de la Acción de Inconstitucionalidad 396/2019, publicada en el Diario Oficial de la Federación con fecha 25 de octubre de 2019, que “[…] </w:t>
      </w:r>
      <w:r>
        <w:rPr>
          <w:rFonts w:cs="Arial" w:ascii="Arial" w:hAnsi="Arial"/>
          <w:bCs/>
          <w:iCs/>
          <w:sz w:val="24"/>
          <w:szCs w:val="24"/>
        </w:rPr>
        <w:t xml:space="preserve">dentro de un margen donde concurren facultades regladas y de arbitrio, sujetas al principio de proporcionalidad, lo que determina que las sanciones deben ser adecuadas, necesarias y proporcionales al propósito perseguido, a la importancia de los valores involucrados y a la repercusión de la conducta que pretende normarse. En ese contexto, como un factor esencial para acatar la obligación que recae sobre la autoridad de fundar y motivar sus decisiones, ésta debe explicitar el parámetro conforme al cual habrán de imponerse las sanciones económicas. Así, el que la autoridad goce de un margen de discrecionalidad para fijar el monto de las multas entre los límites previstos en la norma, no supone un actuar arbitrario, sino que debe ser una decisión suficientemente justificada, con arreglo a parámetros claros y que pondere las circunstancias concurrentes, para encontrar el punto de equilibrio entre los hechos imputados como faltas o infracciones, la responsabilidad exigida y los propósitos disuasorios; de ahí que cuando la norma habilitante en derecho administrativo sancionador da pauta para amplias elecciones del operador, aunado a la presunción de legalidad de los actos administrativos y a la aplicación del principio aludido, conlleva también una completa, adecuada y precisa motivación que razonablemente dé cuenta del arbitrio ejercido. Lo anterior, sin caer en una exigencia irrazonable o excesiva hacia la autoridad de motivar, más allá de lo indispensable, para permitir cuestionamientos básicos y no exagerados, sino pertinentes al caso concreto, señalando el porqué de la sanción impuesta, tomando como base que los actos de autoridad gozan de una presunción de validez que debe ser derrotada o destruida, no sólo objetada sin argumentos suficientes, </w:t>
      </w:r>
      <w:r>
        <w:rPr>
          <w:rFonts w:cs="Arial" w:ascii="Arial" w:hAnsi="Arial"/>
          <w:bCs/>
          <w:sz w:val="24"/>
          <w:szCs w:val="24"/>
        </w:rPr>
        <w:t>por lo que,</w:t>
      </w:r>
      <w:r>
        <w:rPr>
          <w:rFonts w:cs="Arial" w:ascii="Arial" w:hAnsi="Arial"/>
          <w:bCs/>
          <w:iCs/>
          <w:sz w:val="24"/>
          <w:szCs w:val="24"/>
        </w:rPr>
        <w:t xml:space="preserve"> </w:t>
      </w:r>
      <w:r>
        <w:rPr>
          <w:rFonts w:cs="Arial" w:ascii="Arial" w:hAnsi="Arial"/>
          <w:color w:val="2F2F2F"/>
          <w:sz w:val="24"/>
          <w:szCs w:val="24"/>
          <w:shd w:fill="FFFFFF" w:val="clear"/>
        </w:rPr>
        <w:t>esta Comisión Dictaminadora la estimará improcedente.</w:t>
      </w:r>
    </w:p>
    <w:p>
      <w:pPr>
        <w:pStyle w:val="Cuerpo"/>
        <w:jc w:val="both"/>
        <w:rPr>
          <w:rFonts w:ascii="Arial" w:hAnsi="Arial" w:cs="Arial"/>
          <w:bCs/>
          <w:sz w:val="24"/>
          <w:szCs w:val="24"/>
        </w:rPr>
      </w:pPr>
      <w:r>
        <w:rPr>
          <w:rFonts w:cs="Arial" w:ascii="Arial" w:hAnsi="Arial"/>
          <w:bCs/>
          <w:sz w:val="24"/>
          <w:szCs w:val="24"/>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s estimaciones contables del Proyecto para armonizarlos con las disposiciones legales vigentes de la materia hacendaria y así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artículo 22 en los conceptos de Derechos por Instalación y/o Supervisión de Antenas para Telefonía Celular o Cualquier otro tipo de Comunicación, lo cual no causa de conformidad con lo dispuesto en el artículo 10-A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22.- …</w:t>
            </w:r>
          </w:p>
          <w:tbl>
            <w:tblPr>
              <w:tblW w:w="5000" w:type="pct"/>
              <w:jc w:val="left"/>
              <w:tblInd w:w="0" w:type="dxa"/>
              <w:tblLayout w:type="fixed"/>
              <w:tblCellMar>
                <w:top w:w="0" w:type="dxa"/>
                <w:left w:w="108" w:type="dxa"/>
                <w:bottom w:w="0" w:type="dxa"/>
                <w:right w:w="108" w:type="dxa"/>
              </w:tblCellMar>
            </w:tblPr>
            <w:tblGrid>
              <w:gridCol w:w="3012"/>
              <w:gridCol w:w="1191"/>
            </w:tblGrid>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NSTALACIÓN DE ANTE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ANTENA POR METRO LINEAL DE A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EL REFRENDO (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85 </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22.- …</w:t>
            </w:r>
          </w:p>
          <w:tbl>
            <w:tblPr>
              <w:tblW w:w="5000" w:type="pct"/>
              <w:jc w:val="left"/>
              <w:tblInd w:w="0" w:type="dxa"/>
              <w:tblLayout w:type="fixed"/>
              <w:tblCellMar>
                <w:top w:w="0" w:type="dxa"/>
                <w:left w:w="108" w:type="dxa"/>
                <w:bottom w:w="0" w:type="dxa"/>
                <w:right w:w="108" w:type="dxa"/>
              </w:tblCellMar>
            </w:tblPr>
            <w:tblGrid>
              <w:gridCol w:w="3012"/>
              <w:gridCol w:w="1191"/>
            </w:tblGrid>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NSTALACIÓN DE ANTE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ANTENA POR METRO LINEAL DE A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3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EL REFRENDO (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 </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e propone modificar en monto del rubro 4.1.4.3.14 Derechos por la Recuperación de los Materiales Utilizados en el Proceso de Respuesta a las Solicitudes de Acceso a la Información Pública en el artículo 30 fracción I.- Por la reproducción de copias simples, por cada una.</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4401"/>
        <w:gridCol w:w="4437"/>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INICIATIVA</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PROPUESTA DE MODIFICACIÓN</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ARTÍCULO 3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ARTÍCULO 30.-…</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bl>
            <w:tblPr>
              <w:tblW w:w="4283" w:type="dxa"/>
              <w:jc w:val="left"/>
              <w:tblInd w:w="0" w:type="dxa"/>
              <w:tblLayout w:type="fixed"/>
              <w:tblCellMar>
                <w:top w:w="0" w:type="dxa"/>
                <w:left w:w="108" w:type="dxa"/>
                <w:bottom w:w="0" w:type="dxa"/>
                <w:right w:w="108" w:type="dxa"/>
              </w:tblCellMar>
            </w:tblPr>
            <w:tblGrid>
              <w:gridCol w:w="2044"/>
              <w:gridCol w:w="223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POR LA REPRODUCCIÓN DE COPIAS SIMPLES, POR CADA UN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82</w:t>
                  </w:r>
                </w:p>
              </w:tc>
            </w:tr>
          </w:tbl>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c>
          <w:tcPr>
            <w:tcW w:w="443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left" w:pos="70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POR LA REPRODUCCIÓN DE COPIAS SIMPLES, POR CADA UN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176</w:t>
                  </w:r>
                </w:p>
              </w:tc>
            </w:tr>
          </w:tbl>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También se propone establecer la no causación de lo establecido en el 4.1.4.3.3 Derechos por Servicios de Obras Públicas y Desarrollo Urbano en el artículo 35, capitulo 3, fracción I, por explotación concreta de material sustraído del suelo o subsuelo, para mina de arena o semejantes (tepetate o material de relleno o cualquier otro material utilizado para la construcción en general) y en el capítulo 12, fracción XXIII, previo dictamen de uso de suelo y proyecto ejecutivo de restauración de daño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628" w:type="dxa"/>
        <w:jc w:val="left"/>
        <w:tblInd w:w="313" w:type="dxa"/>
        <w:tblLayout w:type="fixed"/>
        <w:tblCellMar>
          <w:top w:w="0" w:type="dxa"/>
          <w:left w:w="108" w:type="dxa"/>
          <w:bottom w:w="0" w:type="dxa"/>
          <w:right w:w="108" w:type="dxa"/>
        </w:tblCellMar>
      </w:tblPr>
      <w:tblGrid>
        <w:gridCol w:w="4314"/>
        <w:gridCol w:w="431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INICIATIVA</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PROPUESTA DE MODIFICACIÓN</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ARTÍCULO 3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ARTÍCULO 35.-…</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bl>
            <w:tblPr>
              <w:tblW w:w="5000" w:type="pct"/>
              <w:jc w:val="left"/>
              <w:tblInd w:w="0" w:type="dxa"/>
              <w:tblLayout w:type="fixed"/>
              <w:tblCellMar>
                <w:top w:w="0" w:type="dxa"/>
                <w:left w:w="108" w:type="dxa"/>
                <w:bottom w:w="0" w:type="dxa"/>
                <w:right w:w="108" w:type="dxa"/>
              </w:tblCellMar>
            </w:tblPr>
            <w:tblGrid>
              <w:gridCol w:w="331"/>
              <w:gridCol w:w="273"/>
              <w:gridCol w:w="2271"/>
              <w:gridCol w:w="554"/>
              <w:gridCol w:w="66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80</w:t>
                  </w:r>
                </w:p>
              </w:tc>
            </w:tr>
          </w:tbl>
          <w:p>
            <w:pPr>
              <w:pStyle w:val="Normal"/>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bl>
            <w:tblPr>
              <w:tblW w:w="4088" w:type="dxa"/>
              <w:jc w:val="left"/>
              <w:tblInd w:w="0" w:type="dxa"/>
              <w:tblLayout w:type="fixed"/>
              <w:tblCellMar>
                <w:top w:w="0" w:type="dxa"/>
                <w:left w:w="108" w:type="dxa"/>
                <w:bottom w:w="0" w:type="dxa"/>
                <w:right w:w="108" w:type="dxa"/>
              </w:tblCellMar>
            </w:tblPr>
            <w:tblGrid>
              <w:gridCol w:w="400"/>
              <w:gridCol w:w="575"/>
              <w:gridCol w:w="1991"/>
              <w:gridCol w:w="538"/>
              <w:gridCol w:w="58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XXI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CONSTRUCCIÓN DE MURETES DE ACOMETIDA ELÉCTRICA A BASE DE CUALQUIER MATERIAL EN VÍA PÚBLICA, PROPIEDAD PRIVADA O DENTRO DE FRACCIONAMIENTOS, CONDOMINIOS Y CONJUNTO URBANO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PZ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DE 4.91 A 8.98 UMA</w:t>
                  </w:r>
                </w:p>
              </w:tc>
            </w:tr>
          </w:tbl>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c>
          <w:tcPr>
            <w:tcW w:w="431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8"/>
              <w:gridCol w:w="273"/>
              <w:gridCol w:w="2166"/>
              <w:gridCol w:w="500"/>
              <w:gridCol w:w="83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020</w:t>
                  </w:r>
                </w:p>
              </w:tc>
            </w:tr>
          </w:tbl>
          <w:p>
            <w:pPr>
              <w:pStyle w:val="Normal"/>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bl>
            <w:tblPr>
              <w:tblW w:w="4088" w:type="dxa"/>
              <w:jc w:val="left"/>
              <w:tblInd w:w="0" w:type="dxa"/>
              <w:tblLayout w:type="fixed"/>
              <w:tblCellMar>
                <w:top w:w="0" w:type="dxa"/>
                <w:left w:w="108" w:type="dxa"/>
                <w:bottom w:w="0" w:type="dxa"/>
                <w:right w:w="108" w:type="dxa"/>
              </w:tblCellMar>
            </w:tblPr>
            <w:tblGrid>
              <w:gridCol w:w="400"/>
              <w:gridCol w:w="575"/>
              <w:gridCol w:w="1991"/>
              <w:gridCol w:w="538"/>
              <w:gridCol w:w="58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XXI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CONSTRUCCIÓN DE MURETES DE ACOMETIDA ELÉCTRICA A BASE DE CUALQUIER MATERIAL EN VÍA PÚBLICA, PROPIEDAD PRIVADA O DENTRO DE FRACCIONAMIENTOS, CONDOMINIOS Y CONJUNTO URBANO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PZ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DE 4.91 UMA</w:t>
                  </w:r>
                </w:p>
              </w:tc>
            </w:tr>
          </w:tbl>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s cuotas de la Tabla de Sanciones Económicas del Área de Protección Civil de acuerdo a lo establecido en el Reglamento Municipal de la Coordinación Municipal de Protección Civil, en el artículo 49, rubro 4.1.6.2.9 Aprovechamientos por Concepto de Sanciones Administrativas por Incumplimiento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28" w:type="dxa"/>
        <w:jc w:val="left"/>
        <w:tblInd w:w="313" w:type="dxa"/>
        <w:tblLayout w:type="fixed"/>
        <w:tblCellMar>
          <w:top w:w="0" w:type="dxa"/>
          <w:left w:w="108" w:type="dxa"/>
          <w:bottom w:w="0" w:type="dxa"/>
          <w:right w:w="108" w:type="dxa"/>
        </w:tblCellMar>
      </w:tblPr>
      <w:tblGrid>
        <w:gridCol w:w="4155"/>
        <w:gridCol w:w="4473"/>
      </w:tblGrid>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ICIATIV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PUESTA DE MODIFICACIÓN</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49.-…</w:t>
            </w:r>
          </w:p>
          <w:tbl>
            <w:tblPr>
              <w:tblW w:w="5000" w:type="pct"/>
              <w:jc w:val="left"/>
              <w:tblInd w:w="0" w:type="dxa"/>
              <w:tblLayout w:type="fixed"/>
              <w:tblCellMar>
                <w:top w:w="0" w:type="dxa"/>
                <w:left w:w="108" w:type="dxa"/>
                <w:bottom w:w="0" w:type="dxa"/>
                <w:right w:w="108" w:type="dxa"/>
              </w:tblCellMar>
            </w:tblPr>
            <w:tblGrid>
              <w:gridCol w:w="3034"/>
              <w:gridCol w:w="905"/>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TABLA DE SANCIONES ECONÓMICAS DEL ÁREA DE PROTECCIÓN CIVIL DE ACUERDO A LO ESTABLECIDO EN EL REGLAMENTO MUNICIPAL DE LA COORDINACIÓN MUNICIPAL DE PROTECCIÓN CIVI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OMITIR EL VISTO BUENO DE LA COORDINACIÓN MUNICIPAL DE PROTECCIÓN CIVIL PARA ABRIR UN NEGOCIO, ESCUELA, COMERCIO O INDUSTRIA, CUANDO SEA REQUERIDO POR LA AUTORIDAD COMPETENT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LA FALTA DE VERIFICACIÓN, VIGILANCIA, PREVENCIÓN, AUXILIO O APOYO A LA POBLACIÓN EN CASO DE RIESGO, EMERGENCIA O DESAST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NO CONTAR CON ACCESOS, INSTALACIONES SANITARIAS, BARANDALES O ESTACIONAMIENTOS EXCLUSIVOS PARA PERSONAS CON DISCAPACIDAD Y ADULTOS MAYORES, CON INDEPENDENCIA DE QUE SE TRATE DE INSTALACIONES FIJAS O TEMPORAL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LA FALTA DE VIGENCIA DEL REGISTRO, CERTIFICACIÓN Y LLENADO DE LIBRO DE BITÁCORA HAST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FALTA DE SALIDAS DE EMERGENCIA EN TÉRMINOS DE LA NORMA OFICIAL MEXICANA VIGENTE, RELATIVO A LAS CONDICIONES DE SEGURIDAD-PREVENCIÓN Y PROTECCIÓN CONTRA INCENDIOS EN LOS CENTROS DE TRABAJ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FALTA DE FIRMA DE CONVENIOS CON LA AUTORIDAD DE PROTECCIÓN CIVIL PARA LA CELEBRACIÓN DE EVENTOS POPULAR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LA FALTA DE SALIDAS DE EMERGENCIA EN TÉRMINOS DE LA NORMA OFICIAL MEXICANA VIGENTE, RELATIVA A LAS CONDICIONES DE SEGURIDAD-PREVENCIÓN Y PROTECCIÓN CONTRA INCENDIOS EN LOS CENTROS DE TRABAJ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LA FALTA DE CUMPLIMIENTO A LA NORMA OFICIAL MEXICANA VIGENTE RELATIVA A LAS CONDICIONES DE SEGURIDAD-PREVENCIÓN Y PROTECCIÓN CONTRA INCENDIOS EN LOS CENTROS DE TRABAJO, TRATÁNDOSE DE EQUIPOS PORTÁTIL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FALTA DE CUMPLIMIENTO A LA NORMA OFICIAL MEXICANA EN MATERIA DE INSTALACIONES ELÉCTRICAS, A TRAVÉS DEL DICTAMEN DE LA UNIDAD DE VERIFICACIÓN AUTORIZADA PARA TAL EFEC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LA FALTA DE CUMPLIMIENTO A LA NORMA OFICIAL MEXICANA EN MATERIA DE INSTALACIONES DE GAS NATURAL, EN EL ÁMBITO DE COMPETENCIA DE LA COORDINACIÓN ESTATAL, A TRAVÉS DEL DICTAMEN DE LA UNIDAD DE VERIFICACIÓN AUTORIZADA PARA TAL EFEC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EL INCUMPLIMIENTO DE PROTOCOLOS, MEDIDAS DE SEGURIDAD Y PREVENCIÓN, ASÍ COMO LAS ACCIONES DE PROTECCIÓN CIVIL ESTABLECIDAS EN LOS PROGRAMAS INTERNOS DE PROTECCIÓN CIVIL, PARA LA MITIGACIÓN DE SITUACIONES DE RIESGO, EMERGENCIA O DESAST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OR LA FALTA DEL DICTAMEN DE VISTO BUENO POR PARTE DE LA COORDINACIÓN ESTATAL EN MATERIA DE RIESGO AL PREDIO O TERRENO PARA PROYECTOS DE CONSTRUCCIÓN O INSTALACIÓN, COMERCIALES O HABITACIONALES DE MÁS DE CINCO VIVIENDAS, EXISTENTES O DE NUEVA CREACIÓ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POR LA FALTA DE VISTO BUENO POR PARTE DE LA COORDINACIÓN MUNICIPAL DE PROTECCIÓN CIVIL PARA LA APERTURA DE UN ESTABLECIMIENTO O INSTALACIÓN, EN MATERIA DE PROTECCIÓN CIVIL, CON RELACIÓN A LA ACTIVIDAD O SERVICIO QUE DESARROLL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LA FALTA DE PROGRAMA INTERNO DE PROTECCIÓN CIVIL, VIGENTE Y APROBADO, DE CONFORMIDAD CON LO DISPUESTO EN LA LEY Y EL PRESENTE REGLAMENTO: A) TRATÁNDOSE DE RIESGO ORDINARI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POR NO PRESENTAR EL PROGRAMA ESPECÍFICO, DE CONFORMIDAD CON LO DISPUESTO EN LA LEY.</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POR NO REALIZAR LOS SIMULACROS DE ACUERDO AL PROGRAMA, POR CADA U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POR LA FALTA DE PROGRAMA INTERNO DE PROTECCIÓN CIVIL, VIGENTE Y APROBADO, DE CONFORMIDAD CON LO DISPUESTO EN LA LEY Y EL PRESENTE REGLAMENTO. TRATÁNDOSE DE RIESGO ORDINARI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POR REBASAR EL AFORO DE PERSONAS SEÑALADO EN EL PROGRAMA INTERNO DE PROTECCIÓN CIVIL O PROGRAMA ESPECÍFICO EN LUGAR ABIERTO O CERRADO EN EVENTOS DE CONCENTRACIÓN MASIV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POR NEGAR EL ACCESO AL PERSONAL DE LA AUTORIDAD DE PROTECCIÓN CIVIL, A LAS INSTALACIONES PARA REVISAR, INSPECCIONAR Y VERIFICAR EL CUMPLIMIENTO DE LAS DISPOSICIONES DE LA LEY Y EL PRESENTE REGLAMEN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POR NEGAR EL ACCESO AL PERSONAL DE LA AUTORIDAD DE PROTECCIÓN CIVIL, A LAS INSTALACIONES EN CASO DE RIESGO O EMERG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NO PROPORCIONAR LA INFORMACIÓN QUE LES SEA REQUERIDA POR LA AUTORIDAD DE PROTECCIÓN CIVIL, PARA QUE LAS ACCIONES EN LA MATERIA REGULADAS EN LA LEY Y EL PRESENTE REGLAMENTO, SE REALICEN EN FORMA COORDINADA Y EFICAZ.</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NO DAR AVISO A LA AUTORIDAD DE PROTECCIÓN CIVIL EN CASO DE RIESGO INMINENTE, EMERGENCIA O ACTIVACIÓN DE SUS BRIGADA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INCURRIR EN ACTOS O ACCIONES TENDIENTES A ENGAÑAR O IMPEDIR LA VALORACIÓN O AFECTACIÓN DE UN RIESGO A LA POBLACIÓN, SUS BIENES, SU ENTORNO, LOS SERVICIOS PÚBLICOS, LA SALUD PÚBLICA Y LA PLANTA PRODUCTIV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76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POR INCURRIR EN ACCIONES DE LAS QUE DERIVE UNA FUGA, DERRAME O DESCARGAS DE MATERIALES PELIGROSOS QUE PONGAN EN RIESGO LA INTEGRIDAD DE LAS PERSONAS, SUS BIENES Y SU ENTOR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POR INCURRIR EN ACCIONES QUE GENEREN SITUACIONES DE RIESGO O EMERGENCIA EN EL TRANSPORTE DE MATERIALES PELIGROS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ÍCULO 49.-…</w:t>
            </w:r>
          </w:p>
          <w:tbl>
            <w:tblPr>
              <w:tblW w:w="5000" w:type="pct"/>
              <w:jc w:val="left"/>
              <w:tblInd w:w="0" w:type="dxa"/>
              <w:tblLayout w:type="fixed"/>
              <w:tblCellMar>
                <w:top w:w="0" w:type="dxa"/>
                <w:left w:w="108" w:type="dxa"/>
                <w:bottom w:w="0" w:type="dxa"/>
                <w:right w:w="108" w:type="dxa"/>
              </w:tblCellMar>
            </w:tblPr>
            <w:tblGrid>
              <w:gridCol w:w="3352"/>
              <w:gridCol w:w="905"/>
            </w:tblGrid>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TABLA DE SANCIONES ECONÓMICAS DEL ÁREA DE PROTECCIÓN CIVIL DE ACUERDO A LO ESTABLECIDO EN EL REGLAMENTO MUNICIPAL DE LA COORDINACIÓN MUNICIPAL DE PROTECCIÓN CIVI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OMITIR EL VISTO BUENO DE LA COORDINACIÓN MUNICIPAL DE PROTECCIÓN CIVIL PARA ABRIR UN NEGOCIO, ESCUELA, COMERCIO O INDUSTRIA, CUANDO SEA REQUERIDO POR LA AUTORIDAD COMPETENT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LA FALTA DE VERIFICACIÓN, VIGILANCIA, PREVENCIÓN, AUXILIO O APOYO A LA POBLACIÓN EN CASO DE RIESGO, EMERGENCIA O DESAST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NO CONTAR CON ACCESOS, INSTALACIONES SANITARIAS, BARANDALES O ESTACIONAMIENTOS EXCLUSIVOS PARA PERSONAS CON DISCAPACIDAD Y ADULTOS MAYORES, CON INDEPENDENCIA DE QUE SE TRATE DE INSTALACIONES FIJAS O TEMPORAL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34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0" w:name="_Hlk185260562"/>
                  <w:bookmarkEnd w:id="0"/>
                  <w:r>
                    <w:rPr>
                      <w:rFonts w:cs="Arial" w:ascii="Arial" w:hAnsi="Arial"/>
                      <w:kern w:val="2"/>
                      <w:sz w:val="20"/>
                      <w:szCs w:val="20"/>
                    </w:rPr>
                    <w:t>D).- POR LA FALTA DE VIGENCIA DEL REGISTRO, CERTIFICACIÓN Y LLENADO DE LIBRO DE BITÁCORA HAST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FALTA DE SALIDAS DE EMERGENCIA EN TÉRMINOS DE LA NORMA OFICIAL MEXICANA VIGENTE, RELATIVO A LAS CONDICIONES DE SEGURIDAD-PREVENCIÓN Y PROTECCIÓN CONTRA INCENDIOS EN LOS CENTROS DE TRABAJ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FALTA DE FIRMA DE CONVENIOS CON LA AUTORIDAD DE PROTECCIÓN CIVIL PARA LA CELEBRACIÓN DE EVENTOS POPULAR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LA FALTA DE SALIDAS DE EMERGENCIA EN TÉRMINOS DE LA NORMA OFICIAL MEXICANA VIGENTE, RELATIVA A LAS CONDICIONES DE SEGURIDAD-PREVENCIÓN Y PROTECCIÓN CONTRA INCENDIOS EN LOS CENTROS DE TRABAJ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LA FALTA DE CUMPLIMIENTO A LA NORMA OFICIAL MEXICANA VIGENTE RELATIVA A LAS CONDICIONES DE SEGURIDAD-PREVENCIÓN Y PROTECCIÓN CONTRA INCENDIOS EN LOS CENTROS DE TRABAJO, TRATÁNDOSE DE EQUIPOS PORTÁTILE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FALTA DE CUMPLIMIENTO A LA NORMA OFICIAL MEXICANA EN MATERIA DE INSTALACIONES ELÉCTRICAS, A TRAVÉS DEL DICTAMEN DE LA UNIDAD DE VERIFICACIÓN AUTORIZADA PARA TAL EFEC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LA FALTA DE CUMPLIMIENTO A LA NORMA OFICIAL MEXICANA EN MATERIA DE INSTALACIONES DE GAS NATURAL, EN EL ÁMBITO DE COMPETENCIA DE LA COORDINACIÓN ESTATAL, A TRAVÉS DEL DICTAMEN DE LA UNIDAD DE VERIFICACIÓN AUTORIZADA PARA TAL EFEC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EL INCUMPLIMIENTO DE PROTOCOLOS, MEDIDAS DE SEGURIDAD Y PREVENCIÓN, ASÍ COMO LAS ACCIONES DE PROTECCIÓN CIVIL ESTABLECIDAS EN LOS PROGRAMAS INTERNOS DE PROTECCIÓN CIVIL, PARA LA MITIGACIÓN DE SITUACIONES DE RIESGO, EMERGENCIA O DESAST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OR LA FALTA DEL DICTAMEN DE VISTO BUENO POR PARTE DE LA COORDINACIÓN ESTATAL EN MATERIA DE RIESGO AL PREDIO O TERRENO PARA PROYECTOS DE CONSTRUCCIÓN O INSTALACIÓN, COMERCIALES O HABITACIONALES DE MÁS DE CINCO VIVIENDAS, EXISTENTES O DE NUEVA CREACIÓ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POR LA FALTA DE VISTO BUENO POR PARTE DE LA COORDINACIÓN MUNICIPAL DE PROTECCIÓN CIVIL PARA LA APERTURA DE UN ESTABLECIMIENTO O INSTALACIÓN, EN MATERIA DE PROTECCIÓN CIVIL, CON RELACIÓN A LA ACTIVIDAD O SERVICIO QUE DESARROLL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LA FALTA DE PROGRAMA INTERNO DE PROTECCIÓN CIVIL, VIGENTE Y APROBADO, DE CONFORMIDAD CON LO DISPUESTO EN LA LEY Y EL PRESENTE REGLAMENTO: A) TRATÁNDOSE DE RIESGO ORDINARI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34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POR NO PRESENTAR EL PROGRAMA ESPECÍFICO, DE CONFORMIDAD CON LO DISPUESTO EN LA LEY.</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34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POR NO REALIZAR LOS SIMULACROS DE ACUERDO AL PROGRAMA, POR CADA U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POR LA FALTA DE PROGRAMA INTERNO DE PROTECCIÓN CIVIL, VIGENTE Y APROBADO, DE CONFORMIDAD CON LO DISPUESTO EN LA LEY Y EL PRESENTE REGLAMENTO. TRATÁNDOSE DE RIESGO ORDINARI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POR REBASAR EL AFORO DE PERSONAS SEÑALADO EN EL PROGRAMA INTERNO DE PROTECCIÓN CIVIL O PROGRAMA ESPECÍFICO EN LUGAR ABIERTO O CERRADO EN EVENTOS DE CONCENTRACIÓN MASIV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POR NEGAR EL ACCESO AL PERSONAL DE LA AUTORIDAD DE PROTECCIÓN CIVIL, A LAS INSTALACIONES PARA REVISAR, INSPECCIONAR Y VERIFICAR EL CUMPLIMIENTO DE LAS DISPOSICIONES DE LA LEY Y EL PRESENTE REGLAMENT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POR NEGAR EL ACCESO AL PERSONAL DE LA AUTORIDAD DE PROTECCIÓN CIVIL, A LAS INSTALACIONES EN CASO DE RIESGO O EMERGENC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NO PROPORCIONAR LA INFORMACIÓN QUE LES SEA REQUERIDA POR LA AUTORIDAD DE PROTECCIÓN CIVIL, PARA QUE LAS ACCIONES EN LA MATERIA REGULADAS EN LA LEY Y EL PRESENTE REGLAMENTO, SE REALICEN EN FORMA COORDINADA Y EFICAZ.</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NO DAR AVISO A LA AUTORIDAD DE PROTECCIÓN CIVIL EN CASO DE RIESGO INMINENTE, EMERGENCIA O ACTIVACIÓN DE SUS BRIGADA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INCURRIR EN ACTOS O ACCIONES TENDIENTES A ENGAÑAR O IMPEDIR LA VALORACIÓN O AFECTACIÓN DE UN RIESGO A LA POBLACIÓN, SUS BIENES, SU ENTORNO, LOS SERVICIOS PÚBLICOS, LA SALUD PÚBLICA Y LA PLANTA PRODUCTIV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POR INCURRIR EN ACCIONES DE LAS QUE DERIVE UNA FUGA, DERRAME O DESCARGAS DE MATERIALES PELIGROSOS QUE PONGAN EN RIESGO LA INTEGRIDAD DE LAS PERSONAS, SUS BIENES Y SU ENTOR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POR INCURRIR EN ACCIONES QUE GENEREN SITUACIONES DE RIESGO O EMERGENCIA EN EL TRANSPORTE DE MATERIALES PELIGROS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bCs/>
        </w:rPr>
      </w:pPr>
      <w:r>
        <w:rPr/>
      </w:r>
      <w:bookmarkStart w:id="1" w:name="_Hlk184575026"/>
      <w:bookmarkStart w:id="2" w:name="_Hlk184575026"/>
    </w:p>
    <w:p>
      <w:pPr>
        <w:pStyle w:val="Cuerpo"/>
        <w:jc w:val="both"/>
        <w:rPr/>
      </w:pPr>
      <w:r>
        <w:rPr>
          <w:rStyle w:val="Ninguno"/>
          <w:rFonts w:cs="Arial" w:ascii="Arial" w:hAnsi="Arial"/>
          <w:bCs/>
        </w:rPr>
        <w:t>VII.- CONCLUSIONES</w:t>
      </w:r>
      <w:r>
        <w:rPr>
          <w:rStyle w:val="Ninguno"/>
          <w:rFonts w:cs="Arial" w:ascii="Arial" w:hAnsi="Arial"/>
        </w:rPr>
        <w:t xml:space="preserve"> </w:t>
      </w:r>
      <w:bookmarkEnd w:id="2"/>
    </w:p>
    <w:p>
      <w:pPr>
        <w:pStyle w:val="Cuerpo"/>
        <w:jc w:val="both"/>
        <w:rPr>
          <w:rStyle w:val="Ninguno"/>
          <w:rFonts w:ascii="Arial" w:hAnsi="Arial" w:cs="Arial"/>
        </w:rPr>
      </w:pPr>
      <w:r>
        <w:rPr/>
      </w:r>
    </w:p>
    <w:p>
      <w:pPr>
        <w:pStyle w:val="Cuerpo"/>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CON PROYECTO DE POR EL SE EXPIDE LA LEY DE INGRESOS DEL MUNICIPIO DE TLALTIZAPÁN DE ZAPATA, MORELOS, PARA EL EJERCICIO FISCAL DEL 1 DE ENERO AL 31 DE DICIEMBRE DE 2025, toda vez que del estudio y análisis de la misma se encontró procedente en lo general y en lo particular…”</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TLALTIZAPÁN DE ZAPATA,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ES DE APLICACIÓN OBLIGATORIA EN EL ÁMBITO TERRITORIAL DEL MUNICIPIO DE TLALTIZAPÁN DE ZAPATA, MORELOS, Y TIENE POR OBJETO ESTABLECER LOS INGRESOS QUE PERCIBA LA HACIENDA PÚBLICA DEL MUNICIPIO DE TLALTIZAPÁN DE ZAPATA, MORELOS, A TRAVÉS DE LA TESORERÍA MUNICIPAL DURANTE EL EJERCICIO FISCAL DEL AÑO 2025, POR LOS CONCEPTOS QUE ESTA MISMA LEY PREVIENE; COMO SO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M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IBUCIONES DE MEJ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PROVECH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TICIPACIONES Y APOR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TICIP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ONDO GENERAL DE PARTICIP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ONDO DE APORTACIÓN PARA EL DESARROLLO ECONÓMICO (FAE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POR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ONDO DE APORTACIONES PARA LA INFRAESTRUCTURA SOCIAL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ONDO DE APORTACIONES PARA EL FORTALECIMIENTO DE LOS MUNICIPIOS Y DE LAS DEMARCACIONES TERRITORIALES DEL DISTRITO FEDERAL (FORTAM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É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PROVENIENTES DE IMPUESTOS, CONTRIBUCIONES ESPECIALES (DE MEJORAS), DERECHOS, PRODUCTOS Y APROVECHAMIENTOS, SE DETERMINARÁN AL MOMENTO DE PRODUCIRSE EL HECHO GENERADOR DE LA RECAUDACIÓN Y SE CALCULARÁN, EN LOS CASOS EN QUE ESTA LEY INDIQUE, EN RAZÓN DEL VALOR DIARIO DE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ÉRMINOS DE LOS ARTÍCULOS 9°, DE LA LEY DE COORDINACIÓN FISCAL Y 9 DE LA LEY DE COORDINACIÓN HACENDARIA DEL ESTADO DE MORELOS, LAS PARTICIPACIONES Y APORTACIONES FEDERALES Y ESTATALES QUE CORRESPONDAN AL MUNICIPIO DE TLALTIZAPÁN DE ZAPATA, SON INEMBAR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MUNICIPIO DE TLALTIZAPÁN DE ZAPATA, MORELOS, SE DEBEN CONSIDERAR INEMBARGABLES EN VIRTUD DE QUE RESGUARDAN INGRESOS TENDIENTES A SATISFACER NECE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CONCEPTOS, PRONÓSTICO Y DE LA EXPECTATIVA DE INGRESOS</w:t>
      </w:r>
    </w:p>
    <w:p>
      <w:pPr>
        <w:pStyle w:val="TextBody"/>
        <w:tabs>
          <w:tab w:val="clear" w:pos="6739"/>
        </w:tabs>
        <w:rPr>
          <w:rFonts w:ascii="Arial" w:hAnsi="Arial" w:eastAsia="Calibri" w:cs="Arial"/>
          <w:b/>
          <w:b/>
          <w:bCs/>
          <w:sz w:val="24"/>
          <w:szCs w:val="24"/>
          <w:lang w:val="es-MX" w:eastAsia="en-US"/>
        </w:rPr>
      </w:pPr>
      <w:r>
        <w:rPr>
          <w:rFonts w:eastAsia="Calibri" w:cs="Arial"/>
          <w:b/>
          <w:bCs/>
          <w:sz w:val="24"/>
          <w:szCs w:val="24"/>
          <w:lang w:val="es-MX" w:eastAsia="en-US"/>
        </w:rPr>
      </w:r>
    </w:p>
    <w:p>
      <w:pPr>
        <w:pStyle w:val="TextBody"/>
        <w:tabs>
          <w:tab w:val="clear" w:pos="6739"/>
        </w:tabs>
        <w:rPr>
          <w:rFonts w:eastAsia="Calibri" w:cs="Arial"/>
          <w:bCs/>
          <w:lang w:val="es-MX" w:eastAsia="en-US"/>
        </w:rPr>
      </w:pPr>
      <w:r>
        <w:rPr>
          <w:rFonts w:eastAsia="Calibri" w:cs="Arial"/>
          <w:lang w:val="es-MX" w:eastAsia="en-US"/>
        </w:rPr>
        <w:t>LOS CONCEPTOS DE INGRESOS Y OTROS BENEFICIOS: REPRESENTAN EL IMPORTE DE LOS INGRESOS Y OTROS BENEFICIOS DEL ENTE PÚBLICO PROVENIENTES DE LOS INGRESOS DE GESTIÓN, PARTICIPACIONES, APORTACIONES, TRANSFERENCIAS, ASIGNACIONES, SUBSIDIOS Y OTRAS AYUDAS Y OTROS INGRES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INGRESOS QUE PERCIBIRÁ LA HACIENDA PÚBLICA DEL MUNICIPIO DE TLALTIZAPÁN DE ZAPATA, MORELOS ES POR </w:t>
      </w:r>
      <w:bookmarkStart w:id="3" w:name="_Hlk94180121"/>
      <w:r>
        <w:rPr>
          <w:rFonts w:cs="Arial" w:ascii="Arial" w:hAnsi="Arial"/>
          <w:sz w:val="24"/>
          <w:szCs w:val="24"/>
        </w:rPr>
        <w:t>$250,430,000.00 (DOSCIENTOS CINCUENTA MILLONES CUATROCIENTOS TREINTA MIL PESOS 00/100 M.N.)</w:t>
      </w:r>
      <w:bookmarkEnd w:id="3"/>
      <w:r>
        <w:rPr>
          <w:rFonts w:cs="Arial" w:ascii="Arial" w:hAnsi="Arial"/>
          <w:sz w:val="24"/>
          <w:szCs w:val="24"/>
        </w:rPr>
        <w:t>,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EXPECTATIVAS DE INGRESOS PARA EL EJERCICIO FISCAL 2025</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50"/>
        <w:gridCol w:w="506"/>
        <w:gridCol w:w="7075"/>
        <w:gridCol w:w="907"/>
      </w:tblGrid>
      <w:tr>
        <w:trPr>
          <w:trHeight w:val="23" w:hRule="atLeast"/>
        </w:trPr>
        <w:tc>
          <w:tcPr>
            <w:tcW w:w="79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NICIPIO DE TLALTIZAPAN</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 ESTIMADO 2025</w:t>
            </w:r>
          </w:p>
        </w:tc>
      </w:tr>
      <w:tr>
        <w:trPr>
          <w:trHeight w:val="438" w:hRule="atLeast"/>
        </w:trPr>
        <w:tc>
          <w:tcPr>
            <w:tcW w:w="79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ICIATIVA DE LEY DE INGRESOS PARA EL EJERCICIO FISCAL 2025</w:t>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438" w:hRule="atLeast"/>
        </w:trPr>
        <w:tc>
          <w:tcPr>
            <w:tcW w:w="79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93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50,43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c>
          <w:tcPr>
            <w:tcW w:w="7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7,12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SOBRE LOS INGRES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SOBRE EL PATRIMONI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5,62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SOBRE LA PRODUCCIÓN, EL CONSUMO Y LAS TRANSAC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AL COMERCIO EXTERIO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SOBRE NÓMINAS Y ASIMILAB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ECOLÓGIC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IMPUES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50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IMPUES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 NO COMPRENDIDOS EN LA LEY DE INGRESOS VIGENTE, CAUSADOS EN EJERCICIOS FISCALES ANTERIORES PENDIENTES DE LIQUIDACIÓN O PAG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S Y APORTACIONES DE SEGURIDAD SOC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righ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 PARA FONDOS DE VIVIEN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S PARA LA SEGURIDAD SOC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S DE AHORRO PARA EL RETIR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AS CUOTAS Y APORTACIONES PARA LA SEGURIDAD SOC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CUOTAS Y APORTACIONES DE SEGURIDAD SOC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DE MEJOR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DE MEJORAS POR OBRAS PÚBLIC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DE MEJORAS NO COMPRENDIDAS EN LA LEY DE INGRESOS VIGENTE, CAUSADAS EN EJERCICIOS FISCALES ANTERIORES PENDIENTES DE LIQUIDACIÓN O PAG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8,832,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POR EL USO, GOCE, APROVECHAMIENTO O EXPLOTACIÓN DE BIENES DE DOMINIO PÚBLICO DERECHOS A LOS HIDROCARBUROS (DEROGAD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POR PRESTACIÓN DE SERVICI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8,762,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4</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DERECH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DERECH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7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 DE CAPITAL (DEROGAD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 NO COMPRENDIDOS EN LA LEY DE INGRESOS VIGENTE, CAUSADOS EN EJERCICIOS FISCALES ANTERIORES PENDIENTES DE LIQUIDACIÓN O PAG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21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21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 PATRIMONIA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APROVECHAMIEN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 NO COMPRENDIDOS EN LA LEY DE INGRESOS VIGENTE, CAUSADOS EN EJERCICIOS FISCALES ANTERIORES PENDIENTES DE LIQUIDACIÓN O PAG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PRESTACIÓN DE SERVICIOS Y OTROS INGRES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INSTITUCIONES PÚBLICAS DE SEGURIDAD SOCI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MPRESAS PRODUCTIVAS DEL ESTAD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Y FIDEICOMISOS NO EMPRESARIALES Y NO FINANCIER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4</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NO FINANCIERAS CON PARTICIPACIÓN ESTATAL MAYORITAR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MONETARIAS CON PARTICIPACIÓN ESTATAL MAYORITAR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NO MONETARIAS CON PARTICIPACIÓN ESTATAL MAYORITAR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FIDEICOMISOS FINANCIEROS PÚBLICOS CON PARTICIPACIÓN ESTATAL MAYORITAR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8</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 DE BIENES Y PRESTACIÓN DE SERVICIOS DE LOS PODERES LEGISLATIVO Y JUDICIAL, Y DE LOS ÓRGANOS AUTÓNOM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INGRES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TICIPACIONES, APORTACIONES, CONVENIOS, INCENTIVOS DERIVADOS DE LA COLABORACIÓN FISCAL Y FONDOS DISTINTOS DE APORT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11,268,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TICIP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11,518,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98,75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000,000.00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4</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CENTIVOS DERIVADOS DE LA COLABORACIÓN FISCA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NDOS DISTINTOS DE APORT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 SUBVENCIONES, Y PENSIONES Y JUBIL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Y ASIGN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UBSIDIOS Y SUBVEN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5</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JUBILACION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7</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DEL FONDO MEXICANO DEL PETRÓLEO PARA LA ESTABILIZACIÓN Y EL DESARROLL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c>
          <w:tcPr>
            <w:tcW w:w="7581" w:type="dxa"/>
            <w:gridSpan w:val="2"/>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DEUDAMIENTO INTER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DEUDAMIENTO EXTER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w:t>
            </w:r>
          </w:p>
        </w:tc>
        <w:tc>
          <w:tcPr>
            <w:tcW w:w="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7075"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INANCIAMIENTO INTER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III</w:t>
      </w:r>
    </w:p>
    <w:p>
      <w:pPr>
        <w:pStyle w:val="Normal"/>
        <w:spacing w:lineRule="auto" w:line="240" w:before="0" w:after="0"/>
        <w:jc w:val="center"/>
        <w:rPr>
          <w:rFonts w:ascii="Arial" w:hAnsi="Arial" w:cs="Arial"/>
          <w:b/>
          <w:b/>
          <w:sz w:val="24"/>
          <w:szCs w:val="20"/>
        </w:rPr>
      </w:pPr>
      <w:r>
        <w:rPr>
          <w:rFonts w:cs="Arial" w:ascii="Arial" w:hAnsi="Arial"/>
          <w:b/>
          <w:sz w:val="24"/>
          <w:szCs w:val="20"/>
        </w:rPr>
        <w:t>DE LOS CONCEPTOS DE IMPUESTOS MUNICIPALES</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1.1 IMPUESTO SOBRE EL PATRIMONIO</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1.1.1 IMPUESTO PREDI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sz w:val="24"/>
          <w:szCs w:val="20"/>
        </w:rPr>
      </w:pPr>
      <w:r>
        <w:rPr>
          <w:rFonts w:cs="Arial" w:ascii="Arial" w:hAnsi="Arial"/>
          <w:b/>
          <w:sz w:val="24"/>
          <w:szCs w:val="20"/>
        </w:rPr>
        <w:t>1. IMPUESTOS. - COMPRENDE EL IMPORTE DE LOS INGRESOS POR LAS CONTRIBUCIONES ESTABLECIDAS EN LEY A CARGO DE LAS PERSONAS FÍSICAS Y MORALES, QUE SE ENCUENTRAN EN LA SITUACIÓN JURÍDICA O DE HECHO PREVISTA POR LA MISMA Y QUE SEAN DISTINTAS DE LAS APORTACIONES DE SEGURIDAD SOCIAL, CONTRIBUCIONES DE MEJORAS Y DERECH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sz w:val="24"/>
          <w:szCs w:val="20"/>
        </w:rPr>
      </w:pPr>
      <w:r>
        <w:rPr>
          <w:rFonts w:cs="Arial" w:ascii="Arial" w:hAnsi="Arial"/>
          <w:b/>
          <w:sz w:val="24"/>
          <w:szCs w:val="20"/>
        </w:rPr>
        <w:t>1.1. IMPUESTO SOBRE EL PATRIMONIO. - IMPORTE DE LOS INGRESOS QUE OBTIENE EL MUNICIPIO DE TLALTIZAPÁN DE ZAPATA, MORELOS, POR LAS IMPOSICIONES FISCALES QUE, EN FORMA UNILATERAL Y OBLIGATORIA FIJA A LAS PERSONAS FÍSICAS Y MORALES, SOBRE EL PATRIMONI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4.-</w:t>
      </w:r>
      <w:r>
        <w:rPr>
          <w:rFonts w:cs="Arial" w:ascii="Arial" w:hAnsi="Arial"/>
          <w:sz w:val="24"/>
          <w:szCs w:val="20"/>
        </w:rPr>
        <w:t xml:space="preserve"> ESTÁN OBLIGADOS AL PAGO DEL IMPUESTO PREDIAL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AUN CUANDO NO SE CONOZCA AL PROPIETARIO O EL DERECHO DE PROPIEDAD SEA CONTROVERTIBLE TAL Y COMO LO DISPONE EL ARTÍCULO 93 TER,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S OBJETO DEL IMPUESTO PREDIAL, LA PROPIEDAD O POSESIÓN DE PREDIOS UBICADOS DENTRO DEL TERRITORIO DEL MUNICIPIO CUALQUIERA QUE SEA SU USO O DESTINO, LO ANTERIOR DE CONFORMIDAD CON LO DISPUESTO EN EL ARTÍCULO 93 TER-1,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IMPUESTO PREDIAL SE CALCULARÁ ANUALMENTE, APLICANDO AL VALOR CATASTRAL LA SIGUIENTE TARIFA.</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6245"/>
        <w:gridCol w:w="2593"/>
      </w:tblGrid>
      <w:tr>
        <w:trPr>
          <w:trHeight w:val="284"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SA</w:t>
            </w:r>
          </w:p>
        </w:tc>
      </w:tr>
      <w:tr>
        <w:trPr>
          <w:trHeight w:val="284"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MPUESTO PREDI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84"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REDIOS URBANOS CON O SIN EDIFICACIONES CON VALOR CATASTRAL HASTA $70,000.00 (SETENTA MIL PESOS 00/100 M.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L MILLAR</w:t>
            </w:r>
          </w:p>
        </w:tc>
      </w:tr>
      <w:tr>
        <w:trPr>
          <w:trHeight w:val="284"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SOBRE EL EXCEDENTE DE $70,000.00 (SETENTA MIL PESOS 00/100 M.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L MILLAR</w:t>
            </w:r>
          </w:p>
        </w:tc>
      </w:tr>
      <w:tr>
        <w:trPr>
          <w:trHeight w:val="284"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REDIOS RÚSTICO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L MILLAR</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 xml:space="preserve">EL IMPUESTO PREDIAL SE CAUSARÁ BIMESTRALMENTE Y DEBERÁ PAGARSE DENTRO DEL PRIMER MES DE CADA BIMESTRE DE CONFORMIDAD CON LO DISPUESTO EN EL ARTICULO 93 TER-6 DE LA LEY GENERAL DE HACIENDA MUNICIPAL DEL ESTADO DE MORELOS, DURANTE LOS MESES DE ENERO, MARZO, MAYO, JULIO, SEPTIEMBRE Y NOVIEMBRE Y NO PODRÁ SER MENOR AL UNO POR CIENTO ELEVADO AL AÑO DE EL VALOR DIARIO DE LA UNIDAD DE MEDIDA Y ACTUALIZACIÓN VIGENTE PARA EL EJERCICIO </w:t>
      </w:r>
      <w:r>
        <w:rPr>
          <w:rFonts w:cs="Arial" w:ascii="Arial" w:hAnsi="Arial"/>
          <w:color w:val="000000"/>
          <w:sz w:val="24"/>
          <w:szCs w:val="20"/>
        </w:rPr>
        <w:t>2025</w:t>
      </w:r>
      <w:r>
        <w:rPr>
          <w:rFonts w:cs="Arial" w:ascii="Arial" w:hAnsi="Arial"/>
          <w:sz w:val="24"/>
          <w:szCs w:val="20"/>
        </w:rPr>
        <w:t xml:space="preserve">; DE CONFORMIDAD CON LA PUBLICACIÓN REALIZADA POR EL INSTITUTO NACIONAL DE ESTADÍSTICA Y GEOGRAFÍA (INEGI) EN EL EJERCICIO FISCAL </w:t>
      </w:r>
      <w:r>
        <w:rPr>
          <w:rFonts w:cs="Arial" w:ascii="Arial" w:hAnsi="Arial"/>
          <w:color w:val="000000"/>
          <w:sz w:val="24"/>
          <w:szCs w:val="20"/>
        </w:rPr>
        <w:t>2025</w:t>
      </w:r>
      <w:r>
        <w:rPr>
          <w:rFonts w:cs="Arial" w:ascii="Arial" w:hAnsi="Arial"/>
          <w:sz w:val="24"/>
          <w:szCs w:val="20"/>
        </w:rPr>
        <w:t>, SIN QUE ESTE VALOR MÍNIMO DETERMINADO TENGA REDUCCIÓN ALGUN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 SIEMPRE Y CUANDO NO SE HAYA DETERMINADO EL VALOR MÍNIMO A LO QUE SE REFIERE EL PÁRRAFO ANTERIOR.</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O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firstLine="142"/>
        <w:jc w:val="center"/>
        <w:rPr>
          <w:rFonts w:ascii="Arial" w:hAnsi="Arial" w:cs="Arial"/>
          <w:b/>
          <w:b/>
          <w:sz w:val="24"/>
          <w:szCs w:val="20"/>
        </w:rPr>
      </w:pPr>
      <w:r>
        <w:rPr>
          <w:rFonts w:cs="Arial" w:ascii="Arial" w:hAnsi="Arial"/>
          <w:b/>
          <w:sz w:val="24"/>
          <w:szCs w:val="20"/>
        </w:rPr>
        <w:t>1.2 IMPUESTO SOBRE LA PRODUCCIÓN, EL CONSUMO Y LAS TRANSACCIONES</w:t>
      </w:r>
    </w:p>
    <w:p>
      <w:pPr>
        <w:pStyle w:val="Normal"/>
        <w:spacing w:lineRule="auto" w:line="240" w:before="0" w:after="0"/>
        <w:ind w:firstLine="142"/>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142"/>
        <w:jc w:val="center"/>
        <w:rPr>
          <w:rFonts w:ascii="Arial" w:hAnsi="Arial" w:cs="Arial"/>
          <w:b/>
          <w:b/>
          <w:bCs/>
          <w:sz w:val="24"/>
          <w:szCs w:val="20"/>
        </w:rPr>
      </w:pPr>
      <w:r>
        <w:rPr>
          <w:rFonts w:cs="Arial" w:ascii="Arial" w:hAnsi="Arial"/>
          <w:b/>
          <w:sz w:val="24"/>
          <w:szCs w:val="20"/>
        </w:rPr>
        <w:t>1.2.1 IMPUESTO SOBRE ADQUISICIÓN DE BIENES INMUEB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5.-</w:t>
      </w:r>
      <w:r>
        <w:rPr>
          <w:rFonts w:cs="Arial" w:ascii="Arial" w:hAnsi="Arial"/>
          <w:sz w:val="24"/>
          <w:szCs w:val="20"/>
        </w:rPr>
        <w:t xml:space="preserve"> ESTÁN OBLIGADOS AL PAGO DE IMPUESTO SOBRE ADQUISICIÓN DE BIENES INMUEBLES, LAS PERSONAS FÍSICAS O MORALES QUE ADQUIERAN INMUEBLES, CONSIDERANDO LA SUPERFICIE DE TERRENO Y LA DE CONSTRUCCIÓN, EN SU CASO UBICADAS EN EL MUNICIPIO DE TLALTIZAPÁN DE ZAPATA, MORELOS, ASÍ COMO LOS DERECHOS RELACIONADOS CON LOS MISMOS, EL IMPUESTO SE CALCULARÁ APLICANDO AL VALOR DEL INMUEBLE LA TASA DE 2% (DOS POR CIENTO), DE ACUERDO A LO QUE DISPONE AL ARTÍCULO 94 TER,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RA LOS EFECTOS DEL IMPUESTO SOBRE ADQUISICIÓN DE INMUEBLES, SE ENTENDERÁ POR ADQUISICIÓN TODO LO SEÑALADO EN EL ARTÍCULO 94 TER-1,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VALOR DEL INMUEBLE QUE SE CONSIDERARÁ PARA EL PAGO DEL IMPUESTO SOBRE ADQUISICIÓN DE BIENES INMUEBLES, SE CALCULARÁ SOBRE EL VALOR MÁS ALTO DEL AVALÚO COMERCIAL, CATASTRAL O VALOR DE OPERACIÓN, DE CONFORMIDAD A LA TABLA DE VALORES UNITARIOS DE SUELO Y DE CONSTRUCCIONES, QUE SERVIRÁ DE BASE AL MUNICIPIO DE TLALTIZAPÁN DE ZAPATA, MORELOS, PARA EL COBRO DE LOS IMPUESTOS DERIVADOS DE LA PROPIEDAD INMOBILIARIA; APROBADAS POR EL CONGRESO CON EL DECRETO NÚMERO 406 (CUATROCIENTOS SEIS) PUBLICADO EN EL PERIÓDICO OFICIAL “TIERRA Y LIBERTAD” NÚMERO 4545 (CUATRO MIL QUINIENTOS CUARENTA CINCO), DE FECHA 19 DE JULIO DEL 2007, ATENTO A LO QUE DISPONE EL ARTÍCULO 94 TER-2, DE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EL ÁREA DE CAJAS PARA LA ELABORACIÓN DEL RECIBO OFICIAL DE PAGO CORRESPOND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087"/>
        <w:gridCol w:w="1751"/>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S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MPUESTO SOBRE ADQUISICIÓN DE BIENES INMUEB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1.3 ACCESORIOS</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1.3. ACCESORIOS DE IMPUESTOS: IMPORTE DE LOS INGRESOS GENERADOS CUANDO NO SE CUBRAN LOS IMPUESTOS EN LA FECHA O DENTRO DEL PLAZO FIJADO POR LAS DISPOSICIONES FISCALES.</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1.3.1 GASTOS DE EJECU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6.-</w:t>
      </w:r>
      <w:r>
        <w:rPr>
          <w:rFonts w:cs="Arial" w:ascii="Arial" w:hAnsi="Arial"/>
          <w:sz w:val="24"/>
          <w:szCs w:val="20"/>
        </w:rPr>
        <w:t xml:space="preserve"> CUANDO SEA NECESARIO EMPLEAR EL PROCEDIMIENTO ADMINISTRATIVO DE EJECUCIÓN PARA HACER EFECTIVO UN CRÉDITO FISCAL POR CONCEPTO DE IMPUESTOS, LAS PERSONAS FÍSICAS Y LAS PERSONAS MORALES ESTARÁN OBLIGADAS A PAGAR LOS GASTOS DE EJECUCIÓN. POR CONCEPTO DE GASTOS DE EJECUCIÓN SE CUBRIRÁ EL 1% DEL VALOR DEL CRÉDITO FISCAL, POR CADA UNA DE LAS DILIGENCIAS QUE A CONTINUACIÓN SE INDICAN: I. POR EL REQUERIMIENTO DE PAGO, INCLUYENDO LOS SEÑALADOS EN EL ARTÍCULO 112 Y EN EL PRIMER PÁRRAFO DEL ARTÍCULO 170 DEL CÓDIGO FISCAL PARA EL ESTADO DE MORELOS; II. POR EL EMBARGO, INCLUYENDO EL SEÑALADO EN EL ARTÍCULO 148, FRACCIÓN VI, DEL CÓDIGO FISCAL PARA EL ESTADO DE MORELOS, ASÍ COMO POR LA AMPLIACIÓN DEL EMBARGO Y LA REMOCIÓN DE DEPOSITARIO, Y III. POR EL REMATE, ENAJENACIÓN FUERA DE REMATE O ADJUDICACIÓN AL FISCO FEDERAL. CUANDO EL 1% DEL CRÉDITO FISCAL SEA INFERIOR A LA CANTIDAD EQUIVALENTE A 5.00 UMA, SE COBRARÁ ESTA CANTIDAD EN VEZ DEL 1%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LAS AUTORIDADES FISCALES DESTINARÁN LOS INGRESOS RECAUDADOS POR CONCEPTO DE GASTOS DE EJECUCIÓN Y POR NOTIFICACIONES AL ESTABLECIMIENTO DE UN FONDO DE PRODUCTIVIDAD FISCAL Y MODERNIZACIÓN DE LA HACIENDA PÚBLICA, SALVO QUE POR LEY ESTÉN DESTINADOS A OTROS FINES EN LOS TÉRMINOS PREVISTOS POR EL ARTÍCULO 168, DEL CÓDIGO FISCAL PARA EL ESTADO DE MORELOS.</w:t>
      </w:r>
    </w:p>
    <w:p>
      <w:pPr>
        <w:pStyle w:val="Normal"/>
        <w:spacing w:lineRule="auto" w:line="240" w:before="0" w:after="0"/>
        <w:jc w:val="center"/>
        <w:rPr>
          <w:rFonts w:ascii="Arial" w:hAnsi="Arial" w:cs="Arial"/>
          <w:b/>
          <w:b/>
          <w:sz w:val="24"/>
          <w:szCs w:val="20"/>
        </w:rPr>
      </w:pPr>
      <w:r>
        <w:rPr>
          <w:rFonts w:cs="Arial" w:ascii="Arial" w:hAnsi="Arial"/>
          <w:b/>
          <w:sz w:val="24"/>
          <w:szCs w:val="20"/>
        </w:rPr>
        <w:t>1.3.2 ACTUALIZACIONES Y RECARG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7.-</w:t>
      </w:r>
      <w:r>
        <w:rPr>
          <w:rFonts w:cs="Arial" w:ascii="Arial" w:hAnsi="Arial"/>
          <w:sz w:val="24"/>
          <w:szCs w:val="20"/>
        </w:rPr>
        <w:t xml:space="preserve"> LOS IMPUESTOS, DERECHOS, APROVECHAMIENTOS Y CONTRIBUCIONES ESPECIALES QUE NO SEAN PAGADOS DENTRO DEL PLAZO LEGAL PREVISTO EN LAS LEYES FISCALES CAUSARAN LOS ACCESORIOS SIGUIENTES: </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EL MONTO DE LOS IMPUESTOS, DERECHOS, APROVECHAMIENTOS Y CONTRIBUCIONES ESPECIALES, ASÍ COMO DE LAS DEVOLUCIONES A CARGO, SE ACTUALIZARÁ POR EL TRANSCURSO DEL TIEMPO Y CON MOTIVO DE LOS CAMBIOS DE PRECIOS EN EL PAÍS, PARA LO CUAL SE APLICARÁ EL FACTOR DE ACTUALIZACIÓN A LAS CANTIDADES QUE SE DEBAN ACTUALIZAR.</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FACTOR DE ACTUALIZACIÓN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MUNICIPAL, NO SE ACTUALIZARÁN POR FRACCIONES DE M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OS VALORES DE BIENES U OPERACIONES SE ACTUALIZARÁN DE ACUERDO CON LO DISPUESTO POR ESTE ARTÍCULO, CUANDO LAS LEYES FISCALES ASÍ LO ESTABLEZCAN. LAS DISPOSICIONES SEÑALARÁN EN CADA CASO EL PERÍODO DE QUE SE TRAT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AS CANTIDADES ACTUALIZADAS CONSERVAN LA NATURALEZA JURÍDICA QUE TENÍAN ANTES DE LA ACTUALIZACIÓN. EL MONTO DE ÉSTA, DETERMINADO EN LOS PAGOS PROVISIONALES, DEFINITIVOS Y DEL EJERCICIO, NO SERÁ DEDUCIBLE NI ACREDITABL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DE CONFORMIDAD CON LAS DISPOSICIONES FISCALES SE DEBAN REALIZAR OPERACIONES ARITMÉTICAS, CON EL FIN DE DETERMINAR FACTORES O PROPORCIONES, LAS MISMAS DEBERÁN CALCULARSE HASTA EL DIEZMILÉSIM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I.- EL MONTO DE LOS IMPUESTOS, DERECHOS, APROVECHAMIENTOS Y CONTRIBUCIONES ESPECIALES CAUSARÁN RECARGOS EN CONCEPTO DE INDEMNIZACIÓN AL FISCO, DE UN 1.47% POR CIENTO MENSUAL SOBRE EL MONTO DEL SALDO TOTAL INSOLUTO POR CADA MES O FRACCIÓN QUE TRANSCURRA SIN HACER EL PAGO, MÁS LA ACTUALIZACIÓN DE CONFORMIDAD CON EL ÍNDICE NACIONAL DE PRECIOS AL CONSUMIDOR.</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ARA LOS CONTRIBUYENTES QUE OBTENGAN PRÓRROGA PARA CUBRIR SUS CRÉDITOS FISCALES, CONFORME A LAS DISPOSICIONES DEL CÓDIGO FISCAL PARA EL ESTADO DE MORELOS, ADEMÁS DE OTORGAR LA GARANTÍA RESPECTIVA, CUBRIRÁN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 EN LOS TÉRMINOS DEL PÁRRAFO ANTERIOR.</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 xml:space="preserve">SE AUTORIZA AL TESORERO MUNICIPAL DEL AYUNTAMIENTO PARA LA CELEBRACIÓN DE LOS CONVENIOS DE PAGOS EN PARCIALIDADES. </w:t>
      </w:r>
    </w:p>
    <w:p>
      <w:pPr>
        <w:pStyle w:val="Normal"/>
        <w:spacing w:lineRule="auto" w:line="240" w:before="0" w:after="0"/>
        <w:ind w:left="284" w:hanging="0"/>
        <w:jc w:val="center"/>
        <w:rPr>
          <w:rFonts w:ascii="Arial" w:hAnsi="Arial" w:cs="Arial"/>
          <w:sz w:val="24"/>
          <w:szCs w:val="20"/>
        </w:rPr>
      </w:pPr>
      <w:r>
        <w:rPr>
          <w:rFonts w:cs="Arial" w:ascii="Arial" w:hAnsi="Arial"/>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r>
    </w:p>
    <w:p>
      <w:pPr>
        <w:pStyle w:val="Textoindependiente21"/>
        <w:overflowPunct w:val="true"/>
        <w:autoSpaceDE w:val="true"/>
        <w:rPr>
          <w:rFonts w:eastAsia="Calibri" w:cs="Arial"/>
          <w:lang w:val="es-MX" w:eastAsia="en-US"/>
        </w:rPr>
      </w:pPr>
      <w:r>
        <w:rPr>
          <w:rFonts w:eastAsia="Calibri" w:cs="Arial"/>
          <w:lang w:val="es-MX" w:eastAsia="en-US"/>
        </w:rPr>
        <w:t>1.3.3 MULTAS</w:t>
      </w:r>
    </w:p>
    <w:p>
      <w:pPr>
        <w:pStyle w:val="Normal"/>
        <w:spacing w:lineRule="auto" w:line="240" w:before="0" w:after="0"/>
        <w:ind w:left="284" w:hanging="0"/>
        <w:jc w:val="center"/>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8.-</w:t>
      </w:r>
      <w:r>
        <w:rPr>
          <w:rFonts w:cs="Arial" w:ascii="Arial" w:hAnsi="Arial"/>
          <w:sz w:val="24"/>
          <w:szCs w:val="20"/>
        </w:rPr>
        <w:t xml:space="preserve"> EL IMPORTE DE LAS MULTAS POR OMISIONES EN EL PAGO OPORTUNO DE CONTRIBUCIONES SERÁ HASTA DE 55% AL 75% DEL IMPORTE DEL CRÉDITO NO ENTERAD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1.3.4 HONORARIOS DE NOTIFICA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 xml:space="preserve">ARTÍCULO 9.- </w:t>
      </w:r>
      <w:r>
        <w:rPr>
          <w:rFonts w:cs="Arial" w:ascii="Arial" w:hAnsi="Arial"/>
          <w:sz w:val="24"/>
          <w:szCs w:val="20"/>
        </w:rPr>
        <w:t>SI LAS NOTIFICACIONES SE REFIEREN A REQUERIMIENTOS O DETERMINACIONES DE CRÉDITOS PARA EL CUMPLIMIENTO DE OBLIGACIONES NO SATISFECHAS DENTRO DE LOS PLAZOS LEGALES, SE CAUSARÁN, A CARGO DE QUIEN INCURRIÓ EN EL INCUMPLIMIENTO, LOS HONORARIOS DE NOTIFICACIÓN SERÁN DE 3 UMAS.</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1.9. OTROS IMPUESTOS</w:t>
      </w:r>
    </w:p>
    <w:p>
      <w:pPr>
        <w:pStyle w:val="Normal"/>
        <w:spacing w:lineRule="auto" w:line="240" w:before="0" w:after="0"/>
        <w:jc w:val="center"/>
        <w:rPr>
          <w:rFonts w:ascii="Arial" w:hAnsi="Arial" w:cs="Arial"/>
          <w:b/>
          <w:b/>
          <w:bCs/>
          <w:sz w:val="24"/>
          <w:szCs w:val="20"/>
        </w:rPr>
      </w:pPr>
      <w:r>
        <w:rPr>
          <w:rFonts w:cs="Arial" w:ascii="Arial" w:hAnsi="Arial"/>
          <w:b/>
          <w:sz w:val="24"/>
          <w:szCs w:val="20"/>
        </w:rPr>
        <w:t>OTROS IMPUESTOS: IMPORTE DE LOS INGRESOS POR LAS CONTRIBUCIONES ESTABLECIDAS EN LEY A CARGO DE LAS PERSONAS FÍSICAS Y MORALES Y QUE SEAN DISTINTAS DE LAS APORTACIONES DE SEGURIDAD SOCIAL, CONTRIBUCIONES DE MEJORAS Y DERECHOS, NO INCLUIDOS EN LAS CUENTAS ANTERIORE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IV</w:t>
      </w:r>
    </w:p>
    <w:p>
      <w:pPr>
        <w:pStyle w:val="Normal"/>
        <w:spacing w:lineRule="auto" w:line="240" w:before="0" w:after="0"/>
        <w:jc w:val="center"/>
        <w:rPr>
          <w:rFonts w:ascii="Arial" w:hAnsi="Arial" w:cs="Arial"/>
          <w:b/>
          <w:b/>
          <w:sz w:val="24"/>
          <w:szCs w:val="20"/>
        </w:rPr>
      </w:pPr>
      <w:r>
        <w:rPr>
          <w:rFonts w:cs="Arial" w:ascii="Arial" w:hAnsi="Arial"/>
          <w:b/>
          <w:sz w:val="24"/>
          <w:szCs w:val="20"/>
        </w:rPr>
        <w:t>4.1.3. CONTRIBUCIONES DE MEJORA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4.1.3.1. DE LAS CONTRIBUCIONES DE MEJORAS POR OBRA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sz w:val="24"/>
          <w:szCs w:val="20"/>
        </w:rPr>
        <w:t>ARTÍCULO 10.-</w:t>
      </w:r>
      <w:r>
        <w:rPr>
          <w:rFonts w:cs="Arial" w:ascii="Arial" w:hAnsi="Arial"/>
          <w:sz w:val="24"/>
          <w:szCs w:val="20"/>
        </w:rPr>
        <w:t xml:space="preserve"> LOS PROPIETARIOS O POSEEDORES DE PREDIOS, EN SU CASO, PAGARÁN LAS CUOTAS DE COOPERACIÓN QUE ESTABLECE EL TÍTULO TERCERO DE LA LEY GENERAL DE HACIENDA MUNICIPAL, POR LA EJECUCIÓN DE OBRAS PÚBLICAS DE URBANIZACIÓN O INSTALACIONES SIGUIENTES, EN SU CAS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TUBERÍAS DE DISTRIBUCIÓN DE AGUA POTABLE, DRENAJES, SANITARIOS, GAS, PAVIMENTACIÓN O REHABILITACIÓN DE PAVIMENTO, GUARNICIONES, BANQUETAS, ALUMBRADO PÚBLICO, TOMAS DOMICILIARIOS DE SERVICIO DE AGUA POTABLE, DRENAJE SANITARIO Y DE GA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ARTÍCULO 11.-</w:t>
      </w:r>
      <w:r>
        <w:rPr>
          <w:rFonts w:cs="Arial" w:ascii="Arial" w:hAnsi="Arial"/>
          <w:sz w:val="24"/>
          <w:szCs w:val="20"/>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8"/>
          <w:szCs w:val="24"/>
        </w:rPr>
      </w:pPr>
      <w:r>
        <w:rPr>
          <w:rFonts w:cs="Arial" w:ascii="Arial" w:hAnsi="Arial"/>
          <w:sz w:val="28"/>
          <w:szCs w:val="24"/>
        </w:rPr>
      </w:r>
    </w:p>
    <w:tbl>
      <w:tblPr>
        <w:tblW w:w="5000" w:type="pct"/>
        <w:jc w:val="left"/>
        <w:tblInd w:w="-113" w:type="dxa"/>
        <w:tblLayout w:type="fixed"/>
        <w:tblCellMar>
          <w:top w:w="0" w:type="dxa"/>
          <w:left w:w="108" w:type="dxa"/>
          <w:bottom w:w="0" w:type="dxa"/>
          <w:right w:w="53" w:type="dxa"/>
        </w:tblCellMar>
      </w:tblPr>
      <w:tblGrid>
        <w:gridCol w:w="7863"/>
        <w:gridCol w:w="975"/>
      </w:tblGrid>
      <w:tr>
        <w:trPr>
          <w:trHeight w:val="5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5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INCUMPLIMIENTO A ESTA DISPOSICIÓN DARÁ LUGAR A LA APLICACIÓN DE LAS SANCIONES QUE PROCEDA EN TÉRMINOS DE LA LEGISLACIÓN MUNICIPAL APLICA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CAPÍTULO V</w:t>
      </w:r>
    </w:p>
    <w:p>
      <w:pPr>
        <w:pStyle w:val="Normal"/>
        <w:spacing w:lineRule="auto" w:line="240" w:before="0" w:after="0"/>
        <w:jc w:val="center"/>
        <w:rPr>
          <w:rFonts w:ascii="Arial" w:hAnsi="Arial" w:cs="Arial"/>
          <w:b/>
          <w:b/>
          <w:bCs/>
          <w:sz w:val="24"/>
          <w:szCs w:val="20"/>
        </w:rPr>
      </w:pPr>
      <w:r>
        <w:rPr>
          <w:rFonts w:cs="Arial" w:ascii="Arial" w:hAnsi="Arial"/>
          <w:b/>
          <w:sz w:val="24"/>
          <w:szCs w:val="20"/>
        </w:rPr>
        <w:t>4.1.4. DERECH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TextBody"/>
        <w:tabs>
          <w:tab w:val="clear" w:pos="6739"/>
        </w:tabs>
        <w:rPr>
          <w:rFonts w:eastAsia="Calibri" w:cs="Arial"/>
          <w:szCs w:val="20"/>
          <w:lang w:val="es-MX" w:eastAsia="en-US"/>
        </w:rPr>
      </w:pPr>
      <w:r>
        <w:rPr>
          <w:rFonts w:eastAsia="Calibri" w:cs="Arial"/>
          <w:szCs w:val="20"/>
          <w:lang w:val="es-MX" w:eastAsia="en-US"/>
        </w:rPr>
        <w:t>DERECHOS: COMPRENDE EL IMPORTE DE LOS INGRESOS POR LOS DERECHOS ESTABLECIDOS EN LA LEY POR EL USO O APROVECHAMIENTO DE LOS BIENES DEL DOMINIO PÚBLICO, ASÍ COMO POR RECIBIR SERVICIOS QUE PRESTA EL MUNICIPIO DE TLALTIZAPÁN DE ZAPATA, MORELOS, EN SUS FUNCIONES DE DERECHO PÚBLICO, EXCEPTO CUANDO SE PRESTEN POR ORGANISMOS DESCENTRALIZADOS U ÓRGANOS DESCONCENTRADOS CUANDO EN ESTE ÚLTIMO CASO, SE TRATE DE CONTRAPRESTACIONES QUE NO SE ENCUENTREN PREVISTAS EN LEY. TAMBIÉN SON DERECHOS LAS CONTRIBUCIONES A CARGO DE LOS ORGANISMOS PÚBLICOS DESCENTRALIZADOS POR PRESTAR SERVICIOS EXCLUSIVOS DEL ESTADO.</w:t>
      </w:r>
    </w:p>
    <w:p>
      <w:pPr>
        <w:pStyle w:val="Normal"/>
        <w:spacing w:lineRule="auto" w:line="240" w:before="0" w:after="0"/>
        <w:jc w:val="center"/>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center"/>
        <w:rPr/>
      </w:pPr>
      <w:r>
        <w:rPr>
          <w:rFonts w:cs="Arial" w:ascii="Arial" w:hAnsi="Arial"/>
          <w:b/>
          <w:sz w:val="24"/>
          <w:szCs w:val="20"/>
        </w:rPr>
        <w:t>4.1.4.1. DERECHOS POR EL USO, GOCE, APROVECHAMIENTO O EXPLOTACIÓN DE BIENES DE DOMINIO PÚBLICO:</w:t>
      </w:r>
    </w:p>
    <w:p>
      <w:pPr>
        <w:pStyle w:val="TextBody"/>
        <w:tabs>
          <w:tab w:val="clear" w:pos="6739"/>
        </w:tabs>
        <w:rPr>
          <w:rFonts w:eastAsia="Calibri" w:cs="Arial"/>
          <w:szCs w:val="20"/>
          <w:lang w:val="es-MX" w:eastAsia="en-US"/>
        </w:rPr>
      </w:pPr>
      <w:r>
        <w:rPr>
          <w:rFonts w:eastAsia="Calibri" w:cs="Arial"/>
          <w:szCs w:val="20"/>
          <w:lang w:val="es-MX" w:eastAsia="en-US"/>
        </w:rPr>
        <w:t>IMPORTE DE LOS INGRESOS POR DERECHOS QUE PERCIBE EL ENTE PÚBLICO POR OTORGAR EL USO, GOCE, APROVECHAMIENTO O EXPLOTACIÓN DE BIENES DE DOMINIO PÚBLICO A LOS PARTICULARES SE CLASIFICAN EN:</w:t>
      </w:r>
    </w:p>
    <w:p>
      <w:pPr>
        <w:pStyle w:val="Normal"/>
        <w:spacing w:lineRule="auto" w:line="240" w:before="0" w:after="0"/>
        <w:jc w:val="center"/>
        <w:rPr>
          <w:rFonts w:ascii="Arial" w:hAnsi="Arial" w:eastAsia="Calibri" w:cs="Arial"/>
          <w:bCs/>
          <w:sz w:val="24"/>
          <w:szCs w:val="20"/>
          <w:lang w:val="es-MX" w:eastAsia="en-US"/>
        </w:rPr>
      </w:pPr>
      <w:r>
        <w:rPr>
          <w:rFonts w:eastAsia="Calibri" w:cs="Arial" w:ascii="Arial" w:hAnsi="Arial"/>
          <w:bCs/>
          <w:sz w:val="24"/>
          <w:szCs w:val="20"/>
          <w:lang w:val="es-MX" w:eastAsia="en-US"/>
        </w:rPr>
      </w:r>
    </w:p>
    <w:p>
      <w:pPr>
        <w:pStyle w:val="Normal"/>
        <w:spacing w:lineRule="auto" w:line="240" w:before="0" w:after="0"/>
        <w:jc w:val="center"/>
        <w:rPr>
          <w:rFonts w:ascii="Arial" w:hAnsi="Arial" w:cs="Arial"/>
          <w:b/>
          <w:b/>
          <w:sz w:val="24"/>
          <w:szCs w:val="20"/>
        </w:rPr>
      </w:pPr>
      <w:r>
        <w:rPr>
          <w:rFonts w:cs="Arial" w:ascii="Arial" w:hAnsi="Arial"/>
          <w:b/>
          <w:sz w:val="24"/>
          <w:szCs w:val="20"/>
        </w:rPr>
        <w:t>4.1.4.1.1. DERECHO POR SERVICIOS DE ALUMBRADO PÚBLIC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12.-</w:t>
      </w:r>
      <w:r>
        <w:rPr>
          <w:rFonts w:cs="Arial" w:ascii="Arial" w:hAnsi="Arial"/>
          <w:sz w:val="24"/>
          <w:szCs w:val="20"/>
        </w:rPr>
        <w:t xml:space="preserve"> LOS DERECHOS POR SERVICIOS DE ALUMBRADO PÚBLICO (DAP), SE CAUSARÁN Y LIQUIDARÁN DE CONFORMIDAD CON LO SIGUIENT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S OBJETO DE ESTE DERECHO LA PRESTACIÓN DEL SERVICIO DE ALUMBRADO PÚBLICO PARA LOS HABITANTES DEL MUNICIPI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E ENTIENDE POR SERVICIO DE ALUMBRADO PÚBLICO EL QUE EL MUNICIPIO OTORGA A LA COMUNIDAD EN CALLES, PLAZAS, JARDINES Y OTROS LUGARES DE USO COMÚ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 TARIFA CORRESPONDIENTE AL DERECHO DE ALUMBRADO PÚBLICO, SERÁ POR EL COSTO DE LA PRESTACIÓN DE ESTE SERVICIO, ENTRE EL NÚMERO DE USUARIOS DE DICHO SERVICIO.</w:t>
      </w:r>
    </w:p>
    <w:p>
      <w:pPr>
        <w:pStyle w:val="Normal"/>
        <w:spacing w:lineRule="auto" w:line="240" w:before="0" w:after="0"/>
        <w:jc w:val="both"/>
        <w:rPr>
          <w:rFonts w:ascii="Arial" w:hAnsi="Arial" w:cs="Arial"/>
          <w:sz w:val="24"/>
          <w:szCs w:val="20"/>
        </w:rPr>
      </w:pPr>
      <w:r>
        <w:rPr>
          <w:rFonts w:cs="Arial" w:ascii="Arial" w:hAnsi="Arial"/>
          <w:sz w:val="24"/>
          <w:szCs w:val="20"/>
        </w:rPr>
        <w:t>LOS USUARIOS DEL SERVICIO DE ALUMBRADO PÚBLICO (DAP) REGISTRADOS EN LA COMISIÓN FEDERAL DE ELECTRICIDAD, PAGARÁN EL IMPORTE DEL SERVICIO A TRAVÉS DE LOS RECIBOS QUE EXPIDE LA COMISIÓN FEDERAL DE ELECTRICIDAD.</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t>4.1.4.3.2. DERECHOS POR EL SERVICIO DE PANTEONE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13.-</w:t>
      </w:r>
      <w:r>
        <w:rPr>
          <w:rFonts w:cs="Arial" w:ascii="Arial" w:hAnsi="Arial"/>
          <w:sz w:val="24"/>
          <w:szCs w:val="20"/>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8"/>
          <w:szCs w:val="24"/>
        </w:rPr>
      </w:pPr>
      <w:r>
        <w:rPr>
          <w:rFonts w:cs="Arial" w:ascii="Arial" w:hAnsi="Arial"/>
          <w:sz w:val="28"/>
          <w:szCs w:val="24"/>
        </w:rPr>
      </w:r>
    </w:p>
    <w:tbl>
      <w:tblPr>
        <w:tblW w:w="5000" w:type="pct"/>
        <w:jc w:val="left"/>
        <w:tblInd w:w="-113" w:type="dxa"/>
        <w:tblLayout w:type="fixed"/>
        <w:tblCellMar>
          <w:top w:w="0" w:type="dxa"/>
          <w:left w:w="108" w:type="dxa"/>
          <w:bottom w:w="0" w:type="dxa"/>
          <w:right w:w="108" w:type="dxa"/>
        </w:tblCellMar>
      </w:tblPr>
      <w:tblGrid>
        <w:gridCol w:w="7996"/>
        <w:gridCol w:w="842"/>
      </w:tblGrid>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ANTEO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DQUISICIÓN TEMPORAL DE FOSA CONOCIDO COMO PERPETUIDAD POR 7 AÑOS (2.40 M X 1.20M), O UN NICH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MANTENIMIENTO ANUAL POR FOSA, DEBIÉNDOSE PAGAR DENTRO DE LOS PRIMEROS TRES MESES DE AÑ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EFRENDO SE PAGARÁ CADA 7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INHUMACIO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INTRODUCCIÓN DE CADÁVER EN FOSA DE PERPETUID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RECHOS POR INTERNACIÓN DE UN CADÁVER AL MUNICIP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SERVICIOS DIVERS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XHUMACIO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 INHUMACIO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OTROS SERVICI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LICENCIAS DE CONSTRUCCIÓN DE MONUMENTOS, 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TABIQUE O CEMENT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GRANI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MÁRMOL, MÁXIM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 MATERIAL NO ESPECIFIC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OR LICENCIA DE CONSTRUCCIONES DE CAPILL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DEMOLICIÓN DE CAPILLA O NICH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COLOCACIÓN DE TECHO SOBRE MONUMEN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INTRODUCCIÓN DE MONUMEN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POSICIÓN DE DOCUMENTOS DE PERPETUIDAD O TEMPORALID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DUPLIC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321"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NSULTAS A LIBR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STANCIA DE POSES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REGISTRO DE PERPETUID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REPOSICIÓN DE CONSTANCIA DE DERECHO DE USO DE SUEL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REPOSICIÓN DE DOCUMENTOS PARA INHUMACIÓN EN LOTE PROP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EN LOS CASOS NO PREVISTOS A LOS ANTERIORES SE COBRARÁ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32"/>
          <w:szCs w:val="24"/>
        </w:rPr>
      </w:pPr>
      <w:r>
        <w:rPr>
          <w:rFonts w:cs="Arial" w:ascii="Arial" w:hAnsi="Arial"/>
          <w:sz w:val="32"/>
          <w:szCs w:val="24"/>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t>4.1.4.1.1. DERECHOS POR LOS SERVICIOS DE ESTACIONAMIENTOS PÚBLICOS Y USO DE LA VÍA PÚBLICA.</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4.-</w:t>
      </w:r>
      <w:r>
        <w:rPr>
          <w:rFonts w:cs="Arial" w:ascii="Arial" w:hAnsi="Arial"/>
          <w:sz w:val="24"/>
          <w:szCs w:val="20"/>
        </w:rPr>
        <w:t xml:space="preserve"> POR LA PRESTACIÓN DEL SERVICIO DE ESTACIONAMIENTOS PÚBLICOS Y USO DE LA VÍA PÚBLICA, SE CAUSARÁN Y LIQUIDARÁN LOS DERECHOS CONFORME A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8129"/>
        <w:gridCol w:w="709"/>
      </w:tblGrid>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ESTACIONAMIENTO Y APROVECHAMIENTO DE LA VÍ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1.).- VÍA PÚBLICA, POR ESTACIONAMIENTOS PERMITIDOS, MENSUAL POR METRO CUADRADO, 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N EL PRIMER CUADRO DE LA CIU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LA PERIF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USO DE VÍ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METRO CUADRADO EN VÍ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RIMER CUADRO DE LA CIUDAD O CENTRO HISTÓ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ERIF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MBULANTE O SEMIFIJOS CUOTA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t>4.1.4.1.12. DERECHOS POR LOS SERVICIOS DE MERCAD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5.-</w:t>
      </w:r>
      <w:r>
        <w:rPr>
          <w:rFonts w:cs="Arial" w:ascii="Arial" w:hAnsi="Arial"/>
          <w:sz w:val="24"/>
          <w:szCs w:val="20"/>
        </w:rPr>
        <w:t xml:space="preserve"> LOS DERECHOS DE MERCADO SE CAUSARÁN POR EL USO DE PLAZA, MERCADOS, PISOS EN LAS CALLES, PASEOS Y LUGARES PÚBLICOS DE ACUERDO A LAS SIGUIENTES TARIFA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8138"/>
        <w:gridCol w:w="700"/>
      </w:tblGrid>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ERCAD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USO DE PISO POR 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8</w:t>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FE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EL PERMISO TEMPORAL DE VENTA DE CERVEZA, VINOS Y LICORES EN BOTELLA ABIER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BAÑOS PÚBLICOS 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9</w:t>
            </w:r>
          </w:p>
        </w:tc>
      </w:tr>
      <w:tr>
        <w:trPr>
          <w:trHeight w:val="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USO DE PISO EN TEMPORADA DE CARNAVAL POR 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t>4.1.4.1.2. DERECHOS OCUPACIÓN DE BANQUETAS EN LAS ZONAS PERMITIDAS.</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6.-</w:t>
      </w:r>
      <w:r>
        <w:rPr>
          <w:rFonts w:cs="Arial" w:ascii="Arial" w:hAnsi="Arial"/>
          <w:sz w:val="24"/>
          <w:szCs w:val="20"/>
        </w:rPr>
        <w:t xml:space="preserve"> POR LA OCUPACIÓN DE BANQUETAS EN LAS ZONAS PERMITIDAS, POR METRO CUADRADO MENSUAL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8129"/>
        <w:gridCol w:w="709"/>
      </w:tblGrid>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RIMER CUADRO DE LA CIUDAD POR NEGOCIOS ESTABLEC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SEGUNDO CUADRO DE LA CIU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ERIFERIA 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57"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BAJA Y ALTA SIMULTÁN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bl>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ind w:left="284" w:hanging="0"/>
        <w:jc w:val="center"/>
        <w:rPr>
          <w:rFonts w:ascii="Arial" w:hAnsi="Arial" w:cs="Arial"/>
          <w:b/>
          <w:b/>
          <w:sz w:val="24"/>
          <w:szCs w:val="20"/>
        </w:rPr>
      </w:pPr>
      <w:r>
        <w:rPr>
          <w:rFonts w:cs="Arial" w:ascii="Arial" w:hAnsi="Arial"/>
          <w:b/>
          <w:sz w:val="24"/>
          <w:szCs w:val="20"/>
        </w:rPr>
        <w:t>4.1.4.1.3. DERECHOS EN MATERIA DE IMAGEN URBANA.</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7.-</w:t>
      </w:r>
      <w:r>
        <w:rPr>
          <w:rFonts w:cs="Arial" w:ascii="Arial" w:hAnsi="Arial"/>
          <w:sz w:val="24"/>
          <w:szCs w:val="20"/>
        </w:rPr>
        <w:t xml:space="preserve"> POR AUTORIZACIÓN EN MATERIA DE IMAGEN URBANA PARA LA INSTALACIÓN DE MOBILIARIO URBANO EN LA VÍA PÚBLICA, POR PIEZA:</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8129"/>
        <w:gridCol w:w="709"/>
      </w:tblGrid>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CASETA TELEFÓ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BEBED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ARADERO DE MICROBU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BUZÓN DE CORR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MÓDULO TU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PLACA DE NOMENCL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PLACA DE NOMENCLATURA CON PUBLIC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RELOJ DE TEMP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PUESTO DE PERIÓD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KIOSCO O MÓDULO DE V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 MUEBLE PARA ASEO DE CAL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 CAJERO AUTO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 CUALQUIER MÓDULO PARECIDO O SIMILAR ES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 PANTALLA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 PUESTO DE COM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bl>
    <w:p>
      <w:pPr>
        <w:pStyle w:val="Normal"/>
        <w:spacing w:lineRule="exact" w:line="244"/>
        <w:ind w:firstLine="567"/>
        <w:jc w:val="center"/>
        <w:rPr>
          <w:szCs w:val="20"/>
        </w:rPr>
      </w:pPr>
      <w:r>
        <w:rPr>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 DERECHOS POR PRESTACIÓN DE SERVICIOS</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1.4.3.1. DERECHOS SOBRE FRACCIONAMIENTOS, CONDOMINIOS Y CONJUNTOS URBAN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8.-</w:t>
      </w:r>
      <w:r>
        <w:rPr>
          <w:rFonts w:cs="Arial" w:ascii="Arial" w:hAnsi="Arial"/>
          <w:sz w:val="24"/>
          <w:szCs w:val="20"/>
        </w:rPr>
        <w:t xml:space="preserve"> LOS DERECHOS SOBRE DIVISIONES, FUSIONES, FRACCIONAMIENTOS, CONDOMINIOS Y CONJUNTOS URBANOS, SE CAUSARÁN Y LIQUIDARÁN CONFORME A L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545"/>
        <w:gridCol w:w="1293"/>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AUTORIZACIÓN Y SUPERVISIÓN DE FRACCIONAMIENTOS, CONDOMINIOS Y CONJUNTOS URBAN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DIVIS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TRAMITACIÓN, ANÁLISIS Y APROBACIÓN DEL PROYECTO (POR CADA UNID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LA ACTUALIZACIÓN DE LA AUTORIZACIÓN, UNA VEZ VENCIDO EL TÉRMINO DE VIGENCIA DE 2 AÑO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22</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REGULARIZACIÓN Y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APROBACIÓN DE PROYECTOS POR DERECHOS MUNICIPALE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DIVISIÓN CON APERTURA DE CAL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VISIÓN GENERAL DEL PROYECTO SOBRE EL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TRAMITACIÓN, ANÁLISIS, ESTUDIO Y APROBACIÓN DEL PROYECTO, SOBRE EL IMPORTE DEL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APERTURA DE CALLE, SOBRE PRESUPUESTO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SUPERVISIÓN DE OBRAS (CALLE) SOBRE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ACTUALIZACIÓN DE LA AUTORIZACIÓN CON APERTURA DE CALLE, UNA VEZ VENCIDO EL TÉRMINO DE VIGENCIA POR 2 AÑO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22</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FUS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TRAMITACIÓN, ANÁLISIS Y APROBACIÓN DEL PROYECTO (POR CADA UNID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LA ACTUALIZACIÓN DE LA AUTORIZACIÓN, UNA VEZ VENCIDO EL TÉRMINO DE VIGENCIA DE 2 AÑOS (POR CADA FRACCIÓN A FUSION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16</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REGULARIZACIÓN Y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APROBACIÓN DE PROYECTOS POR DERECHOS MUNICIPALE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FRACCIONAMI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VISIÓN GENERAL DEL PROYECTO SOBRE EL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TRAMITACIÓN, ANÁLISIS, ESTUDIO Y APROBACIÓN DEL PROYECTO, SOBRE EL IMPORTE DEL PRESUPUESTO DE LAS OBRAS A EJECUTAR (CONSTRU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8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APERTURA DE CALLE, SOBRE PRESUPUESTO DE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4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SUPERVISIÓN DE OBRAS SOBRE EL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ACTUALIZACIÓN DE LA AUTORIZACIÓN, UNA VEZ VENCIDO EL TÉRMINO DE VIGENCIA DE 2 AÑO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1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CONDOMIN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AUTORIZ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VISIÓN GENERAL DEL PROYECTO: SOBRE EL PRESUPUESTO DE LAS OBRAS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TRAMITACIÓN, ANÁLISIS, ESTUDIO Y APROBACIÓN DEL PROYECTO: SOBRE EL PRESUPUESTO DE URBANIZACIÓN DEL ÁREA COMÚ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43</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SUPERVISIÓN DE LAS OBRAS: SOBRE EL PRESUPUESTO DE URBANIZACIÓN DEL ÁREA COMÚ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ACTUALIZACIÓN DE LA AUTORIZACIÓN, TODA VEZ QUE SE VENCIÓ LA VIGENCIA DE 2 AÑOS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6</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REGULARIZACIÓN DE FRACCIONES EN CONDOMINIO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32</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CONJUNTO URBA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1408"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POR APROBACIÓN Y AUTORIZACIÓN PARA DESARROLLOS URBANOS (FRACCIONAMIENTO, CONDOMINIOS Y CONJUNTOS URBANOS MAYORES A 5000 UNIDADES) DE INTERÉS SOCIAL. INCLUYE FUSIÓN Y DIVISIÓ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25.32 UMA</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POR FRACCIÓN HABITANTE</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VIVIENDA</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AUTOR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EVISIÓN GENERAL DEL PROYECTO SOBRE PRESUPUESTO DE URBANIZ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MITACIÓN, ANÁLISIS, ESTUDIO Y APROBACIÓN DEL PROYEC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MODIFICACIÓN DE: DIVISIÓN, FRACCIONAMIENTO, CONDOMINIO Y CONJUNTO URBA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TRAMITACIÓN, ANÁLISIS, ESTUDIO Y APROBACIÓN DEL PROYECTO: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AUTORIZACIÓN DE MODIFICACIÓN: (POR CADA FRA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EXPEDICIÓN DE COPIAS CERTIFICAD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DOCUM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1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LA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VENTA DE EJEMPLARES DE INSTRUMENTOS Y REGLAMENTOS DE PLANEACIÓN URBANA, ORDENAMIENTO TERRITORIAL Y CONSTRU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CANCELACIÓN DE OFICIO DE AUTORIZACIÓN DE FUSIÓN, DIVISIÓN, FRACCIONAMIENTO, CONDOMINIO Y CONJUNTO URBANO (DEJA SIN EFECTO LA AUTORIZACIÓN OTORGA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AUTORIZACIÓN DE CANCELACIÓN (SOBRE EL CÁLCULO DE LA PÓLIZA ACTU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SUPERVISIÓN DE PROYECTOS DE URBANIZACIÓN, CENTROS COMERCIALES, FRACCIONAMIENTOS, CONDOMINIOS, UNIDADES HABITACION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SOBRE EL COSTO TOTAL DE LA OB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5</w:t>
            </w:r>
          </w:p>
        </w:tc>
      </w:tr>
    </w:tbl>
    <w:p>
      <w:pPr>
        <w:pStyle w:val="Normal"/>
        <w:spacing w:lineRule="exact" w:line="240"/>
        <w:ind w:firstLine="567"/>
        <w:jc w:val="center"/>
        <w:rPr>
          <w:szCs w:val="20"/>
        </w:rPr>
      </w:pPr>
      <w:r>
        <w:rPr>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4.1.4.3.5. DERECHOS SOBRE LOS SERVICIOS CATASTRALE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 xml:space="preserve">ARTÍCULO 19- </w:t>
      </w:r>
      <w:r>
        <w:rPr>
          <w:rFonts w:cs="Arial" w:ascii="Arial" w:hAnsi="Arial"/>
          <w:sz w:val="24"/>
          <w:szCs w:val="20"/>
        </w:rPr>
        <w:t>LOS DERECHOS POR CONCEPTO DE SERVICIOS CATASTRALES, SE CAUSARÁN Y LIQUIDARÁN DE LA SIGUIENTE MANERA:</w:t>
      </w:r>
    </w:p>
    <w:p>
      <w:pPr>
        <w:pStyle w:val="Normal"/>
        <w:spacing w:lineRule="auto" w:line="240" w:before="0" w:after="0"/>
        <w:jc w:val="both"/>
        <w:rPr>
          <w:rFonts w:ascii="Arial" w:hAnsi="Arial" w:cs="Arial"/>
          <w:sz w:val="28"/>
          <w:szCs w:val="24"/>
        </w:rPr>
      </w:pPr>
      <w:r>
        <w:rPr>
          <w:rFonts w:cs="Arial" w:ascii="Arial" w:hAnsi="Arial"/>
          <w:sz w:val="28"/>
          <w:szCs w:val="24"/>
        </w:rPr>
      </w:r>
    </w:p>
    <w:tbl>
      <w:tblPr>
        <w:tblW w:w="5000" w:type="pct"/>
        <w:jc w:val="left"/>
        <w:tblInd w:w="-113" w:type="dxa"/>
        <w:tblLayout w:type="fixed"/>
        <w:tblCellMar>
          <w:top w:w="0" w:type="dxa"/>
          <w:left w:w="108" w:type="dxa"/>
          <w:bottom w:w="0" w:type="dxa"/>
          <w:right w:w="108" w:type="dxa"/>
        </w:tblCellMar>
      </w:tblPr>
      <w:tblGrid>
        <w:gridCol w:w="525"/>
        <w:gridCol w:w="6420"/>
        <w:gridCol w:w="1893"/>
      </w:tblGrid>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PAGO DE LOS DERECHOS POR SERVICIOS CATASTRALES, SE PAGARÁN CONFORME A LO ESTABLECIDO EN EL REGLAMENTO Y EN CONSIDERACIÓN A LA UNIDAD DE MEDIDA Y ACTUALIZ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ARA EFECTOS DE DETERMINAR LAS VALUACIONES CATASTRALES DE LOS INMUEBLES, SE DETERMINARÁN MEDIANTE TARIFAS, EN LAS CUALES CONTENDRÁN LA CALIFICACIÓN DE LAS DIFERENTES TASAS PARA TERRENOS Y CONSTRUCCIONES LAS CUALES SERÁN CONFORME A LO SIGUIEN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VALÚO CATASTRAL (ART. 71, DE LA LEY DE CATASTRO MUNICIPAL PARA EL ESTADO DE MOREL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CERTIFICADA ORDINAR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RTIFICACIÓN DE VALORES (ART. 100 DE LA LEY DE CATASTRO MUNICIPAL PARA EL ESTADO DE MOREL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ANTIGÜEDAD DE LA CONSTRUC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L ESTADO QUE GUARDA EL PRED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CERTIFICADA DEL PLANO CATASTR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CERTIFICADA DEL PLANO CATASTRAL VERIFICADO EN CAMP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R TABLA DE COSTOS DE ÁREAS DE TERRENO Y CONSTRUCCIÓN</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XEROGRAFICA DE PLA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XEROGRAFICA DE PLANO DE HASTA 0.60* 0.90 MT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CADA 25 CM EXTR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ERTIFICACIÓN DE PLANO POR MANZAN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PIA XEROGRAFICA DE LAS REGION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COPIA XEROGRAFICA DEL PLANO DEL MUNICIP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COPIA DEL PLANO MUNICIPAL EN MEDIO MAGNÉTI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PIA SIMPLE DEL PLANO CATASTR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RRECCIÓN DE DOMICILIO DEL PROPIETARIO CUANDO LO SOLICITE EL CONTRIBUYEN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RRECCIÓN DE NOMBRE DEL PROPIETARIO, CUANDO LO SOLICITE EL CONTRIBUYENTE. (POR ERROR DE CATASTRO ES SIN COS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10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INFORMACIÓN UBICACIÓN DE PREDIO, CLAVE CATASTRAL, NOMBRE DEL PROPIETARIO, DOMICILIO ÁREAS, VALORES, MEDIDAS Y COLINDANCI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VISIÓN DE PREDIOS, EN CASO DE SEGREGACION DIVISION O FUSION DE PREDIOS, POR ASGINACION DE CLAVE CATASTRAL POR CADA FRACCION QUE SE DESPRENDA O FUSION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USIÓN DE PREDI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 OCULAR DE UN PREDIO DENTRO LA CABECERA DEL MUNICIPIO Y SUS COLONI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FORMACIÓN CATASTRAL (UBICACIÓN) DE PREDIO CLAVE: PROPIETARIO. INSPECCIÓN OCULAR DE UN PREDIO DENTRO DEL MUNICIPIO SE INCREMENTA UNA UNIDAD DE MEDIDA Y ACTUALIZACIÓN DE ACUERDO A LA DISTANCIA DE LA COMUNIDA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EVANTAMIENTO TOPOGRÁFICO CATASTRAL RECTIFICACIÓN DE LINDER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LEVANTAMIENTO TOP. DE 001 A 5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LEVANTAMIENTO TOP. DE 501 A 1,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LEVANTAMIENTO TOP. DE 1,001 A 2,000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LEVANTAMIENTOS TOP. DE 2,001 A 2,500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LEVANTAMIENTO TOP. DE 2501 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LEVANTAMIENTO TOP. DE 5,001 A 7,5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LEVANTAMIENTO TOP. DE 7,501 A 1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LEVANTAMIENTO TOP. DE 10,001 A 1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LEVANTAMIENTO TOP. DE 15,001 A 2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CADA LEVANTAMIENTO DESPUÉS DE LOS 20,001 A 50,000 M2 SE AUMENTAN 3 UNIDADES DE MEDIDA Y ACTUALIZACIÓN POR CAD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K).- LEVANTAMIENTO TOP. DE 50,001 A 75,000 M2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LEVANTAMIENTO TOP. DE 75,001 A 1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LEVANTAMIENTO TOP. DE 100,001 A 15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CADA LEVANTAMIENTO DESPUÉS DE LOS 150,000 M2 SE AUMENTAN 3 UNIDADES DE MEDIDA Y ACTUALIZACIÓN POR CAD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EN EL CASO DE DIVISIONES O LOTIFICACIONES CONSIDERARÁ POR CADA LO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NIFESTACIÓN DE CONSTRUCCIÓN CON PLANO APROBADO QUE CONTENGA PLANTA DE CONJUNT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 001 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 5,001 A 1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10,001 A 1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 15,001 A 3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DE 30,001 A 5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DE 50,001 A 1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DESPUÉS DE 100,000 M2 SE AUMENTA 2 UNIDADES DE MEDIDA Y ACTUALIZACIÓN POR CADA 1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NIFESTACIÓN DE CONSTRUCCIÓN SIN PLANO APROBADO. REQUIERE LEVANTAMIENTO TOPOGRÁFI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 001 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 5001 A 1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10,001 A 1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 15,0001 A 3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DE 30,0001 A 5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DE 50,001 A 10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DESPUÉS DE 100,0000 M2 SE AUMENTA 2 UNIDADES DE MEDIDA Y ACTUALIZACIÓN POR CADA 1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CURSOS DE REVISIÓN DE VALOR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GISTRO (ALTA) PREDIO URBANO EJIDAL O COMUN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 001 A 1,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 1,001 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5,001 A 1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 15,001 A 3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DE 30,001 A 5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DE 50,001 A 1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DESPUÉS DE 100,000 M2 SE AUMENTA 2 UNIDADES DE MEDIDA Y ACTUALIZACIÓN POR CADA 10,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LLADO DE ESCRITURAS, TÍTULOS, RESOLUCIÓN JUDICIAL O ADMINISTRATI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EVANTAMIENT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LEVANTAMIENTO TOPÓGRAFO DE 001 A 1,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LEVANTAMIENTO TOPÓGRAFO DE 1,001 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LEVANTAMIENTO TOPÓGRAFO DE 5,001 A 1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LEVANTAMIENTO TOPÓGRAFO DE 10,001 A 1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LEVANTAMIENTO TOPÓGRAFO DE 15,001 A 2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LEVANTAMIENTO TOPÓGRAFO DE 20,001 A 2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LEVANTAMIENTO TOPÓGRAFO DE 25,001 A 3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LEVANTAMIENTO TOPÓGRAFO DE 30,001 A 3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LEVANTAMIENTO TOPÓGRAFO DE 35,001 A 40,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CADA LEVANTAMIENTO DESPUÉS DE 40,000 M2 SE AUMENTAN 3 UNIDADES DE MEDIDA Y ACTUALIZACIÓN POR CADA 5,000 M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4.1.4.3.6. DERECHOS POR LA EXPEDICIÓN DE LICENCIAS, PERMISOS Y AUTORIZACIONES PARA EL ESTABLECIMIENTO DE ANUNCI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0.- </w:t>
      </w:r>
      <w:r>
        <w:rPr>
          <w:rFonts w:cs="Arial" w:ascii="Arial" w:hAnsi="Arial"/>
          <w:sz w:val="24"/>
          <w:szCs w:val="20"/>
        </w:rPr>
        <w:t>LOS DERECHOS POR AUTORIZACIÓN DE ANUNCIOS, SE CAUSARÁN Y LIQUIDARÁN CONFORME A LA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329"/>
        <w:gridCol w:w="1509"/>
      </w:tblGrid>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NUNCIOS Y PUBLIC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PANTALLA ELECTRÓNICA O MECÁNICA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8</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ANTALLA FIJA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NUNCIOS Y PUBLICIDAD EN TRANSPORTES POR METRO CUADRADO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ANUNCIOS NO LUMINOSOS EN CUALQUIER MATERIAL EMPLEADO PARA SU CONSTRUCCIÓN (LÁMINA, ACRÍLICO, MADERA, VIDRIO, ETC.) POR METRO CUADRADO DE SUPERFICIE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ANUNCIOS LUMINOSOS ANUAL POR METRO CUADRAD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ANUNCIOS PINTADOS SOBRE FACHADAS O EN LUGAR DISTINTO ANUAL POR METRO CUADRAD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ANUNCIOS ESPECTACULARES DE 8 METROS CUADRADOS Y HASTA 50 METROS CUADRADOS DE SUPERFICIE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ANUNCIOS TRANSITORIOS IMPRESOS EN VOLANTES, FOLLETOS O CARTULINAS,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ANUNCIOS TRANSITORIOS IMPRESOS EN MANTAS, LONAS U OTROS DE CARACTERÍSTICAS SIMILARES POR UNIDAD AN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5</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ANUNCIOS POR MEDIO DE PERIFONEO U OTROS DE CARACTERÍSTICAS SIMILARES POR EV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LA EXPEDICIÓN DE VISTO BUENO DE PROTECCIÓN CIVIL EN MATERIA DE ANUNCIOS ESPECTACULARES EN FACHADAS Y AZOTEAS ASÍ COMO EN VÍA PÚBLIC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LICENCIA POR ANTENA REPETIDORA DE TELEFONÍA Y RADIO COMUNICACIÓN MÓVI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firstLine="567"/>
        <w:jc w:val="center"/>
        <w:rPr>
          <w:rFonts w:ascii="Arial" w:hAnsi="Arial" w:cs="Arial"/>
          <w:b/>
          <w:b/>
          <w:sz w:val="24"/>
          <w:szCs w:val="20"/>
        </w:rPr>
      </w:pPr>
      <w:r>
        <w:rPr>
          <w:rFonts w:cs="Arial" w:ascii="Arial" w:hAnsi="Arial"/>
          <w:b/>
          <w:sz w:val="24"/>
          <w:szCs w:val="20"/>
        </w:rPr>
        <w:t>4.1.4.3.16. DERECHOS SOBRE LA EXPLOTACIÓN DE APARATOS DE SONIDO.</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21.-</w:t>
      </w:r>
      <w:r>
        <w:rPr>
          <w:rFonts w:cs="Arial" w:ascii="Arial" w:hAnsi="Arial"/>
          <w:sz w:val="24"/>
          <w:szCs w:val="20"/>
        </w:rPr>
        <w:t xml:space="preserve"> EL IMPUESTO SOBRE LA EXPLOTACIÓN DE APARATOS DE SONIDO, SE LIQUIDARÁ AL MOMENTO DEL PERMISO O CONCESIÓN OTORGADO POR LA AUTORIDAD MUNICIPAL.</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730"/>
        <w:gridCol w:w="1108"/>
      </w:tblGrid>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INSTALACIÓN FIJA, POR CADA APARATO CUOTA MENSUAL 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INSTALADOS EN VEHÍCULOS, POR CADA APARATO CUOTA MENSUAL DE: (POR USO DE PUBLICIDAD EN VÍA PÚBLICA MEDIANTE PERIFONEO CON FINES DE LUC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INSTALADOS EN FERIAS, VERBENAS, ETC. POR CADA APARATO CUOTA DIA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3.17. DERECHOS POR INSTALACIÓN Y/O SUPERVISIÓN DE ANTENAS PARA TELEFONÍA CELULAR O CUALQUIER OTRO TIPO DE COMUNICACIÓN.</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22.-</w:t>
      </w:r>
      <w:r>
        <w:rPr>
          <w:rFonts w:cs="Arial" w:ascii="Arial" w:hAnsi="Arial"/>
          <w:sz w:val="24"/>
          <w:szCs w:val="20"/>
        </w:rPr>
        <w:t xml:space="preserve"> POR LA INSTALACIÓN Y/O SUPERVISIÓN DE ANTENAS DE TELEFONÍA CELULAR O CUALQUIER OTRO TIPO DE COMUNICACIÓN COMO SE DESCRIBE A CONTINUACIÓN:</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863"/>
        <w:gridCol w:w="975"/>
      </w:tblGrid>
      <w:tr>
        <w:trPr>
          <w:trHeight w:val="23"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INSTALACIÓN DE ANTE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ANTENA POR METRO LINEAL DE ALTU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EL REFRENDO (AN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bl>
    <w:p>
      <w:pPr>
        <w:pStyle w:val="Normal"/>
        <w:spacing w:lineRule="exact" w:line="240"/>
        <w:ind w:firstLine="567"/>
        <w:jc w:val="center"/>
        <w:rPr>
          <w:szCs w:val="20"/>
        </w:rPr>
      </w:pPr>
      <w:r>
        <w:rPr>
          <w:szCs w:val="20"/>
        </w:rPr>
      </w:r>
    </w:p>
    <w:p>
      <w:pPr>
        <w:pStyle w:val="Textoindependiente21"/>
        <w:overflowPunct w:val="true"/>
        <w:autoSpaceDE w:val="true"/>
        <w:rPr>
          <w:rFonts w:eastAsia="Calibri" w:cs="Arial"/>
          <w:lang w:val="es-MX" w:eastAsia="en-US"/>
        </w:rPr>
      </w:pPr>
      <w:r>
        <w:rPr>
          <w:rFonts w:eastAsia="Calibri" w:cs="Arial"/>
          <w:lang w:val="es-MX" w:eastAsia="en-US"/>
        </w:rPr>
        <w:t>4.1.4.3.7. DERECHOS POR LA EXPEDICIÓN DE CERTIFICADOS Y CERTIFICACIONES.</w:t>
      </w:r>
    </w:p>
    <w:p>
      <w:pPr>
        <w:pStyle w:val="Normal"/>
        <w:spacing w:lineRule="auto" w:line="240" w:before="0" w:after="0"/>
        <w:ind w:firstLine="567"/>
        <w:jc w:val="center"/>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23.-</w:t>
      </w:r>
      <w:r>
        <w:rPr>
          <w:rFonts w:cs="Arial" w:ascii="Arial" w:hAnsi="Arial"/>
          <w:sz w:val="24"/>
          <w:szCs w:val="20"/>
        </w:rPr>
        <w:t xml:space="preserve"> LA EXPEDICIÓN DE CERTIFICADOS Y CERTIFICACIONES GENERARÁ EL COBRO DE DERECHOS, DE CONFORMIDAD CON LAS SIGUIENT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8175"/>
        <w:gridCol w:w="663"/>
      </w:tblGrid>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EXPEDICIÓN DE CERTIFICADOS Y CERTIFICACION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EGALIZACIÓN DE FIRMAS, CERTIFICACIONES, CERTIFICADOS Y COPIAS CERTIFICAD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LEGALIZACIÓN DE FIRM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ONSTANCIA DEL ESTADO REGUL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NSTANCIA DE NO ADEUDO, POR CADA IMPUESTO, DERECHO O CONTRIBUCIÓN QUE CONTENGA EL CERTIFICAD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STANCIA DE ESTADO DE CUENTA DEL CONTRIBUYENTE, POR CADA IMPUESTO, DERECHO O CONTRIBUCIÓN QUE CONTENGA EL CERTIFICAD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CONSTANCIA DE NO ADEUDO POR CONCEPTO DE MULT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CERTIFICADO SOBRE PRODUCTOS DE LA PROPIEDAD RAÍ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UN PERÍODO NO MAYOR DE CINCO AÑ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UN PERÍODO QUE EXCEDA DE CINCO AÑOS, POR CADA AÑO EXCEDENT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ONSTANCIA DE VALOR FISCAL DE PREDI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CERTIFICADOS DE FECHA DE PAGOS DE CRÉDITOS FISCAL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EXPEDICIÓN DE DOCUMENTOS EN TAMAÑO QUE NO EXCEDA DE 35 CM. DE ANCHO POR PLAN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DUPLICADOS AUTÓGRAFOS AL CARBÓN DE LOS DOCUMENTOS MENCIONADOS EN EL INCISO “K”, EL 50% DE LAS CUOTAS RESPECTIV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COPIAS CERTIFICADAS DE SENTENCIAS DE DIVORCI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UALQUIERA OTRA CERTIFICACIÓN O CONSTANCIA QUE SE EXPIDA DISTINTA DE LAS EXPRESAD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EN CUANTO A LAS CONSTANCIAS DE HECHOS, DE CONFORMIDAD, DE MUTUO CONSENTIMIENTO Y LAS INHERENTES A LA SECRETARÍA, SINDICATURA MUNICIPAL Y JUZGADO DE P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ONSTANCIA DE NO ADEUDO, DONDE SE ACREDITA QUE SE ENCUENTRA AL CORRIENTE EN EL PAGO DE IMPUESTO PREDI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EXPEDICIÓN DE CONSTANCIAS DE NO INFRAC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TARJETA DE CIRCULA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LACA DE CIRCULA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LICENCIA DE CONDUCIR (CHOFER, AUTOMOVILISTA O MOTOCICLIS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JUNTA DE RECLUTAMIEN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EXPEDICIÓN DE CONSTANCIA DE MODO HONESTO DE VIVIR A LOS CIUDADANOS PARA QUE CUMPLAN EL REQUISITO DE LA SEDENA EN EL REGISTRO Y TRASLADO DE ARMAS DE FUEGO Y OTROS, ACREDITANDO TAL CIRCUNSTANCIA ANTE DOS TESTIG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XPEDICIÓN DE CONSTANCIA DE INEXISTENCIA DE REGISTRO DE CARTILLA DE IDENTIDAD MILIT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EXPEDICIÓN DE CONSTANCIA DE BÚSQUEDA DE MATRÍCULA DE CARTILLA DE IDENTIDAD MILITA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GISTRO DE POBLA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EXPEDICIÓN DE CONSTANCIA DE RESIDENCI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XPEDICIÓN DE CONSTANCIA DEPENDENCIA ECONÓMICA Y/O INGRES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EXPEDICIÓN DE CONSTANCIA ORIGEN Y/O IDENTIDA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EXPEDICIÓN DE CONSTANCIA ORIGEN Y/O IDENTIDAD DE PERSONAS RADICADAS EN EL EXTRANJERO, ACREDITANDO LA IDENTIDAD ANTE DOS TESTIG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EXPEDICIÓN DE CONSTANCIA DE ESCASOS RECURS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ERTIFICACIÓN DE DOCUMENTO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CTAS CONSTITUTIVAS QUE CERTIFIQUE EL MUNICIPI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bl>
    <w:p>
      <w:pPr>
        <w:pStyle w:val="Normal"/>
        <w:spacing w:lineRule="exact" w:line="240"/>
        <w:ind w:firstLine="567"/>
        <w:jc w:val="center"/>
        <w:rPr>
          <w:szCs w:val="20"/>
        </w:rPr>
      </w:pPr>
      <w:r>
        <w:rPr>
          <w:szCs w:val="20"/>
        </w:rPr>
      </w:r>
    </w:p>
    <w:p>
      <w:pPr>
        <w:pStyle w:val="Textoindependiente21"/>
        <w:overflowPunct w:val="true"/>
        <w:autoSpaceDE w:val="true"/>
        <w:rPr>
          <w:rFonts w:eastAsia="Calibri" w:cs="Arial"/>
          <w:lang w:val="es-MX" w:eastAsia="en-US"/>
        </w:rPr>
      </w:pPr>
      <w:r>
        <w:rPr>
          <w:rFonts w:eastAsia="Calibri" w:cs="Arial"/>
          <w:lang w:val="es-MX" w:eastAsia="en-US"/>
        </w:rPr>
        <w:t>4.1.4.3.15 EXPEDICIÓN DE DOCUMENTOS DEL H. JUZGADO DE PAZ MUNICIPAL.</w:t>
      </w:r>
    </w:p>
    <w:p>
      <w:pPr>
        <w:pStyle w:val="Normal"/>
        <w:spacing w:lineRule="auto" w:line="240" w:before="0" w:after="0"/>
        <w:ind w:firstLine="567"/>
        <w:jc w:val="center"/>
        <w:rPr>
          <w:rFonts w:ascii="Arial" w:hAnsi="Arial" w:eastAsia="Calibri" w:cs="Arial"/>
          <w:sz w:val="24"/>
          <w:szCs w:val="20"/>
          <w:lang w:val="es-MX" w:eastAsia="en-US"/>
        </w:rPr>
      </w:pPr>
      <w:r>
        <w:rPr>
          <w:rFonts w:eastAsia="Calibri" w:cs="Arial" w:ascii="Arial" w:hAnsi="Arial"/>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sz w:val="24"/>
          <w:szCs w:val="20"/>
        </w:rPr>
        <w:t>ARTÍCULO 24.-</w:t>
      </w:r>
      <w:r>
        <w:rPr>
          <w:rFonts w:cs="Arial" w:ascii="Arial" w:hAnsi="Arial"/>
          <w:sz w:val="24"/>
          <w:szCs w:val="20"/>
        </w:rPr>
        <w:t xml:space="preserve"> POR LA EXPEDICIÓN DE ACTAS ADMINISTRATIVAS, CONSTANCIAS VARIAS, CERTIFICACIONES Y LEGALIZACIÓN DE FIRMAS, COMPARECENCIAS VOLUNTARIAS, COPIAS CERTIFICADAS, DECLARACIONES UNILATERALES Y OTROS OFICIOS, QUE SE REALIZAN EN EL JUZGADO DE PAZ MUNICIPAL DE TLALTIZAPÁN DE ZAPATA, MORELOS, GENERARÁ EL COBRO DE DERECHOS, DE CONFORMIDAD CON LOS SIGUIENT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8062"/>
        <w:gridCol w:w="776"/>
      </w:tblGrid>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S</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EXPEDICIÓN DE ACTAS INHERENTES AL JUZGADO DE PAZ MUNICIP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CTA DE EXTRAVÍO DE DOCUMENT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CTA TESTIMONIAL O DE INFORMACIÓN TESTIMONI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CTA UNILATERAL O DE HECHOS (EXCEPTUANDO LAS DE ABANDONO, LAS CUALES SERÁN GRATUIT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R LA EXPEDICIÓN DE CONSTANCIAS INHERENTES AL JUZGADO DE PAZ MUNICIP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ONSTANCIA AL MINISTERIO PÚBLIC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LA EXPEDICIÓN DE CONVENIOS INHERENTES AL JUZGADO DE PAZ MUNICIP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POR LA EXPEDICIÓN DE CERTIFICACIONES Y RATIFICACIÓN DE FIRMAS INHERENTES AL JUZGADO DE PA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UALQUIER CERTIFICACIÓN DE FIRMAS QUE SE EXPIDA, DISTINTAS DE LAS EXPRESADAS, TALES COMO EN CONTRATOS PRIVADOS VARIOS, CESIONES DE DERECHOS, CARTA PODER, E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COPIAS CERTIFICADAS DE ACTAS, CONSTANCIAS, CONVENIOS, ETC. (CERTIFICACIÓ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CADA UNA COPIA CERTIFICAD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57"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POR HABILITAR LA ACTUARÍA EN UN DOMICILIO PARTICULAR, PARA RECABAR FIRMAS AUTÓGRAFAS DE PERSONAS QUE POR EDAD O ENFERMEDAD NO PUEDEN COMPARECER PERO QUE INTERVIENEN EN UN ACTO JURÍDICO, COMO RATIFICACIÓN DE CONTRATOS PRIVAD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49" w:hRule="atLeast"/>
        </w:trPr>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HABILITACIÓN DE ACTUARÍA PARA RECABAR FIRMAS DENTRO DE LOS LÍMITES TERRITORIALES DEL MUNICIPIO DE TLALTIZAPÁN DE ZAPATA, MOREL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exact" w:line="232"/>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4.3.8. DERECHOS POR LA EXPEDICIÓN DE ACTOS DEL REGISTRO CIVI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25.-</w:t>
      </w:r>
      <w:r>
        <w:rPr>
          <w:rFonts w:cs="Arial" w:ascii="Arial" w:hAnsi="Arial"/>
          <w:sz w:val="24"/>
          <w:szCs w:val="20"/>
        </w:rPr>
        <w:t xml:space="preserve"> POR LA EXPEDICIÓN DE ACTOS DEL REGISTRO CIVIL, SE CAUSARÁN Y LIQUIDARÁN LAS SIGUIENTES CUOTA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SERVICIO DE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XPEDICIÓN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ORDINARI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L MUNICIPIO DE TLALTIZAPÁN DE ZAPATA,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 OTROS MUNICIP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OTROS ESTADOS DE LA REPÚBLIC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EXPEDICIÓN DE COPIA CERTIFICADA DE SU ACTA DE NACIMIENTO A LOS ADULTOS MAYORES DE 65 AÑOS Y MÁS REGISTRADOS EN EL ESTADO DE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XPEDICIÓN DE LA PRIMERA COPIA CERTIFICADA DEL ACTA DE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XPEDICIÓN DE LA PRIMERA COPIA CERTIFICADA DEL ACTA DE REGISTRO DE NACIMIENTO EXTEMPORÁNE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RATUI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REGISTRO DE RECONOCIMIENTO DE HIJ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REGISTRO DE ADOP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REGISTRO DE MATRIMON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N LA OFICINA DEL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LA OFICINA DEL REGISTRO CIVIL EN HORAS EXTRAORDINARIAS DE DÍAS HÁBIL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EN DOMICILIOS PARTICULARES DE 09:00 A 18:00 HOR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EN DOMICILIOS PARTICULARES SÁBADOS, DOMINGOS Y DÍAS FESTIV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EN SALONES DE FIESTAS SÁBADOS, DOMINGOS Y DÍAS FESTIV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VIÁTICO POR MATRIMONIO A DOMICILIO PARTICULAR Y SALONES DE FIESTA EN FIN DE SEMAN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REGISTRO DE CAMBIO DE RÉGIMEN MATRIMON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DIVORCI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IVORCIO ADMINISTRATIV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GISTRO DE DIVORCIO VOLUNTARIO, NECESARIO POR RESOLUCIÓN JUDICIAL O ENCAUS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REGISTRO DEL DEUDOR ALIMENTARIO MOROSO, CON FUNDAMENTO EN LOS ARTÍCULOS 84 AL 87, DEL REGLAMENTO DEL REGISTRO CIVIL DEL ESTADO DE MOREL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ANOTACIONES MARGINALES A LAS ACTAS DEL REGISTRO CIVIL PO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ORDEN JUDICIAL, DIVORCIO, NULIDAD DE ACTA, ENTRE OTR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IVORCIO POR ORDEN ADMINISTRATIVO FORÁNE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ECTIFICACIÓN DE ORDEN ADMINISTRATIV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ANOTACIONES MAGISTRALES POR ORDEN ADMINISTRATIVO DE LA DIRECCIÓN GENERAL DEL REGISTRO CIVIL DERIVADA DE LA ACLARACIÓN DE LAS ACTAS POR ERRORES MECANOGRÁFICOS, MANUSCRITOS, ORTOGRÁFICOS O DE REPRODUCCIÓN GRÁFICA QUE AFECTE LOS DATOS ESENCIALES CONTENIDOS EN EL AC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INSERCIÓN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OTRAS DE ACTOS DEL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 COTEJO DE AC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 POR EXPEDICIÓN DE CERTIFIC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N AC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DOCUMENTOS DE APÉNDICE POR CADA HOJA: DE NACIMIENTO, DEFUNCIÓN,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SENTENCIAS JUDICIAL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 CUALQUIER AC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EN DOCUMENTO DISTINTO AL SEÑALADO EN INCISOS ANTERI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ERTIFICACIÓN DE COPIA FIEL DEL LIBRO POR PÉRDIDA, DESTRUCCIÓN O DETERIORO, POR CADA ACTA DE REGISTRO CIVI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 POR BÚSQUED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GISTRO DE NA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GISTRO DE MATRIMON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EGISTRO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REGISTRO DE DIVORCI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DE DOCUMENTOS DE APÉNDIC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UALQUIER OTRA CLASE DE DOCUMENTOS DISTINTOS A LOS ANTERI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 REGISTROS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 TRASLADOS DE CADÁVE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NTRO DEL EST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FUERA DEL ESTA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FUERA DEL PAÍ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 CREMA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 ORDEN DE INHUMA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I.- REGISTRO EXTEMPORÁNEO DE DEFUN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X.- POR LA REPOSICIÓN DE FORMATOS OFICIALES DE REGISTRO POR CAUSA INHERENTE A LOS INTERESADOS (POR NO PROPORCIONAR DATOS CORRECTOS O NO REVISAR LOS DATOS ASENTADOS) ESTOS CUBRIRÁN EL COSTO DE LOS FORMATO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 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tc>
      </w:tr>
    </w:tbl>
    <w:p>
      <w:pPr>
        <w:pStyle w:val="Normal"/>
        <w:spacing w:lineRule="auto" w:line="240" w:before="0" w:after="0"/>
        <w:ind w:firstLine="567"/>
        <w:jc w:val="center"/>
        <w:rPr>
          <w:szCs w:val="20"/>
        </w:rPr>
      </w:pPr>
      <w:r>
        <w:rPr>
          <w:szCs w:val="20"/>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4.1.4.3.9. DERECHOS POR LA AUTORIZACIÓN DE LICENCIAS, PERMISOS Y AUTORIZACIÓN DE ESTABLECIMIENTOS COMERC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LA AUTORIZACIÓN DE LICENCIAS PARA EL FUNCIONAMIENTO DE ESTABLECIMIENTOS COMERCIALES, DE SERVICIOS O INDUSTRIALES, SE CAUSARÁN Y LIQUIDARÁN BAJO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50" w:type="pct"/>
        <w:jc w:val="left"/>
        <w:tblInd w:w="-75" w:type="dxa"/>
        <w:tblLayout w:type="fixed"/>
        <w:tblCellMar>
          <w:top w:w="0" w:type="dxa"/>
          <w:left w:w="70" w:type="dxa"/>
          <w:bottom w:w="0" w:type="dxa"/>
          <w:right w:w="70" w:type="dxa"/>
        </w:tblCellMar>
      </w:tblPr>
      <w:tblGrid>
        <w:gridCol w:w="7429"/>
        <w:gridCol w:w="332"/>
        <w:gridCol w:w="988"/>
      </w:tblGrid>
      <w:tr>
        <w:trPr>
          <w:trHeight w:val="23" w:hRule="atLeast"/>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ICENCIAS DE FUNCIONAMIEN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EXPEDICIÓN DE LA LICENCIA, REVALIDACIÓN O PERMISO POR EL FUNCIONAMIENTO DE ESTABLECIMIENTOS O LOCALES, CUYOS GIROS SEAN LA ENAJENACIÓN O VENTA DE BEBIDAS ALCOHÓLICAS, O LA PRESTACIÓN DE SERVICIOS QUE INCLUYAN LA COMERCIALIZACIÓN DE BEBIDAS QUE CONTENGAN ALCOHOL EN CUALQUIERA DE SUS GRADOS, SEAN EN ENVASE CERRADO, ABIERTO O AL COPEO Y SIEMPRE QUE SE EFECTÚEN TOTAL O PARCIALMENTE CON ÉL PÚBLICO EN GENERAL O SIN VENTA AL PÚBLICO EN GENERAL.</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LA LICENCIA NUEVA, DE:</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AYOR A 20 HABITACIONES Y MENOR DE 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AYOR A 4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5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1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15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2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30 HABITACIONES CON VENTA DE BEBIDA ALCOHÓLICA, HAS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ÁS DE 3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1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3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4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ÁS DE 5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5,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1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15,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2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CON MÁS DE 40 CABAÑ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PEQUEÑOS, HASTA 200 M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MEDIANOS, DE 201 A 500 M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GRANDES, DE 501 M2 EN ADELANT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1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2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3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3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ÁS DE 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ENOS DE 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ENOS DE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391"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ÁS DE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AYOR A 3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15 COMENSALES, HAS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3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AYOR A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DE COMIDA PARA LLEV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RVICIOS DE PREPARACIÓN DE ALIMENTOS PARA EVENT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RVICIO DE PREPARACIÓN DE ALIMENTOS EN UNIDADES MÓVI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NTRO NOCTURNO, DISCOTECAS Y SIMILA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1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2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25 ASISTENTES, HAS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3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4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AYOR A 41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3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349"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4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ÁS DE 5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1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3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4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ÁS DE 46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RVECERÍ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ULQUERÍ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ÁS DE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UNA MESA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DO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TRE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CUATRO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CINCO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MÁS DE SEI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BARRO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ENTA DE ALIMENTOS (FONDA)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LONCH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3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5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7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AYOR A 7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 SIN VENTA AL PÚBLICOS SOLO A DOMICIL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MIDA CHINA),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MIDA CHI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OLLOS ROSTIZADOS),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OLLOS ROSTIZ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FRANQUIC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391"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ÁS DE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FUENTE DE SOD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CINA ECONÓMICA), VENTAS MENO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PISTA DE BAIL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DEO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BER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A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NDIO DE CERVEZA PREPARADA EN TODAS SUS MODALIDAD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FÉ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IBER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OLICH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LUB SOCIAL</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NTRO DE ESPECTÁCUL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CTEL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ICOR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OTANER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MENOR A 5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51 A 1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101 A 2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201 A 3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MAYOR DE 301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INISÚPE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UPERMERCAD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RT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UTO SERVICIO (FRANQUICIAS Y/O CADENAS COMERCI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DELORAMAS, SUPER C, SIX U OTROS ESTABLECIMIENTOS QUE VENDAN PRIORITARIAMENTE BEBIDAS CON CONTENIDO ALCOHÓLIC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HASTA 3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300 HASTA 1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1001 HASTA 2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2001 HASTA 3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3001 HASTA 4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4001 HASTA 5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MAYOR DE 5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HASTA 2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DE 201 A 4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DE MÁS DE 4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ÓSITO DE CERVEZ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ICHELADAS CON O SIN VENTA DE ALIMENT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BARROTES CON VENTA DE CERVEZA PERSONAS MOR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BARROTES CON VENTA DE CERVEZA PERSONAS FISIC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349"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UTOLAVADO CON VENTA DE CERVEZ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EL REFRENDO DE LA LICENCIA, DE:</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ENOR A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AYOR A 20 HABITACIONES Y MENOR DE 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SIN OTROS SERVICIOS INTEGRADOS CON VENTA DE BEBIDA ALCOHÓLICA, MAYOR A 4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5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1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15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2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ENOS DE 3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TELES CON MÁS DE 30 HABITACIONE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1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3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ENOS DE 4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N CASINO Y VENTA DE BEBIDA ALCOHÓLICA, CON MÁS DE 5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5,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1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15,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2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3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MENORES A 40,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BAÑAS, VILLAS Y SIMILARES, CON MÁS DE 40 CABAÑAS, CON VENTA DE BEBIDA ALCOHÓL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PEQUEÑOS HASTA 200 M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MEDIANOS DE 201 HASTA 500 M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AMENTOS Y ALBERGUES RECREATIVOS DE ESPACIOS GRANDES DE 501 M2 EN ADELANT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1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2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2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CASAS DE HUÉSPEDES, CON MENOS DE 3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3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5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ENOS DE 10 HABITACION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ARTAMENTOS Y CASAS AMUEBLADOS CON SERVICIOS DE HOTELERÍA, MÁS DE 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ENOS DE 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w:t>
            </w:r>
          </w:p>
        </w:tc>
      </w:tr>
      <w:tr>
        <w:trPr>
          <w:trHeight w:val="545"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ENOS DE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QUILER DE INMUEBLES DESTINADOS A HOSPEDAJE A TRAVÉS DE TERCEROS, MÁS DE 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ENOR A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CON SERVICIOS DE MESEROS CON UNA CAPACIDAD MAYOR A 3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3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ENOR A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AUTO SERVICIOS, CON CAPACIDAD MAYOR A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DE COMIDA PARA LLEV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RVICIOS DE PREPARACIÓN DE ALIMENTOS PARA EVENT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RVICIO DE PREPARACIÓN DE ALIMENTOS EN UNIDADES MÓVI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NTRO NOCTURNO, DISCOTECAS Y SIMILAR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1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2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2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3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ENOR A 4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R, CON CAPACIDAD MAYOR A 41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35 COMENSALES, HAS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ENOS DE 4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MÁS DE 5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1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3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ENOS DE 45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INAS CON MÁS DE 46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RVECERÍ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ULQUERÍAS, CON GRANDES VENT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ENOS DE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PARACIÓN Y VENTA DE COMIDA Y ANTOJITOS MEXICANOS, CON MÁS DE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UNA MESA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DO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TRE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335"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CUATRO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CINCO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ILLAR, CON MÁS DE SEIS MESAS DE BILL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BARRO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FOND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LONCH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1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2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35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5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ENOR A 7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RESTAURANTE DE MARISCOS), CON CAPACIDAD MAYOR A 7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 SIN VENTA AL PÚBLICOS SOLO A DOMICIL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IZZ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MIDA CHINA),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MIDA CHI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OLLOS ROSTIZADOS), FRANQUICI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POLLOS ROSTIZ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FRANQUIC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1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2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3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ENOS DE 40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TAQUERÍA), MÁS DE 41 COMENS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FUENTE DE SOD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ALIMENTOS (COCINA ECONÓMIC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TAURANTE BAR CON PISTA DE BAIL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DEO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BER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NTA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NDIO DE CERVEZA PREPARADA EN TODAS SUS MODALIDAD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FÉ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IBER BA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OLICH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LUB SOCIAL</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ENTRO DE ESPECTÁCUL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CTEL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ICOR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OTANER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MENOR A 5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51 A 1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101 A 2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DE 201 A 300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LÓN DE EVENTOS, CAPACIDAD MAYOR DE 301 ASISTENT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INISÚPER</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UPERMERCAD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RTER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UTO SERVICIO (FRANQUICIAS Y/O CADENAS COMERCIALES) CON VENTA DE BEBIDAS ALCOHÓLIC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ODELORAMAS, SUPER C, SIX U OTROS ESTABLECIMIENTOS QUE VENDAN PRIORITARIAMENTE BEBIDAS CON CONTENIDO ALCOHÓLIC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HASTA 3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300 HASTA 1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1001 HASTA 2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2001 HASTA 3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3001 HASTA 4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DE 4001 HASTA 5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ALNEARIO Y/O CENTRO RECREATIVO CON VENTA Y CONSUMO DE BEBIDAS ALCOHÓLICAS EN SUS INSTALACIONES, CON CAPACIDAD MAYOR DE 5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HASTA 2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DE 201 A 4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UINTA Y/O JARDINES CON CONSUMO DE BEBIDAS ALCOHÓLICAS (DE MÁS DE 400 METROS CUADRAD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PÓSITO DE CERVEZ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ICHELADAS CON O SIN VENTA DE ALIMENT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BARROTES CON VENTA DE CERVEZA PERSONAS MORALE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ENDA DE ABARROTES CON VENTA DE CERVEZA PERSONAS FISIC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UTOLAVADO CON VENTA DE CERVEZ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OTROS DERECHOS</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POR ESPECTÁCULO CIRCENSE, EXPO Y/O SIMILARES POR D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POR ESPECTÁCULO CIRCENSE, EXPO Y/O SIMILARES NO MAYOR A TRES DÍ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GUSTACIÓN DE BEBIDAS ALCOHÓLICAS (POR DÍA, POR NEGOC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POR EVENTO CON VENTA Y/O CONSUMO DE BEBIDAS ALCOHÓLICAS POR DÍ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MENOR DE 5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DE 51 A 1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DE 101 A 2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DE 201 A 500 USUAR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DE 501 A 1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DE 1001 A 2000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BAILE POPULAR, TARDEADA, JARIPEO, TORNEO DE FÚTBOL, LUCHA LIBRE, BOXEO, Y OTROS EVENTOS) CON VENTA Y/O CONSUMO DE BEBIDAS ALCOHÓLICAS POR DÍA, CON ASISTENCIA MAYOR DE 2001 USUARIO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ROVISIONAL PARA EVENTO DE MÚSICA ELECTRÓNICA EN LUGAR ABIERTO Y/O CERRADO, DENOMINADO "CARNAVAL", "FESTIVAL DE MÚSICA ELECTRÓNICA", "RAVE", O CUALQUIER OTRA DENOMINACIÓN. POR D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DENOMINACIÓ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RAZÓN SOCIAL</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DOMICIL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PROPIETARI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PLIACIÓN DE GIR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A DIFERENCIA DEL COSTO DE APERTURA DE LA LICENCIA ACTUAL A LA SOLICITADA</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ÚSQUEDA DE INFORMACIÓN EN LOS ARCHIVOS DE LA DIRECCIÓN DE LICENCIAS DE FUNCIONAMIENTO:</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NTA DE FORMAS IMPRES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UTORIZACIÓN PROVISIONAL DE VENTA DE TEMPORADA ADICIONAL AL GIRO AUTORIZADO (QUE NO EXCEDA DE TRES SEMANA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AVISO DE BAJA TEMPORAL</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AVISO DE REAPERTUR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HORA EXTRAORDINAR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FORMAS Y FORMATOS VALORABLES</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 Y FORMATOS VALORABLES DE LICENCIAS DE FUNCIONAMIENTO FASE 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1</w:t>
            </w:r>
          </w:p>
        </w:tc>
      </w:tr>
      <w:tr>
        <w:trPr>
          <w:trHeight w:val="23"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RMAS Y FORMATOS VALORABLES DE LICENCIAS DE FUNCIONAMIENTO FASE 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0"/>
        </w:rPr>
      </w:pPr>
      <w:r>
        <w:rPr>
          <w:rFonts w:cs="Arial" w:ascii="Arial" w:hAnsi="Arial"/>
          <w:b/>
          <w:sz w:val="24"/>
          <w:szCs w:val="20"/>
        </w:rPr>
        <w:t>4.1.4.3.11. DERECHOS POR LOS SERVICIOS DE RASTRO MUNICIPAL PARA MATANZA DE GANADO, ESTANCIA Y USO DEL CORRAL MUNICIPAL.</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27.-</w:t>
      </w:r>
      <w:r>
        <w:rPr>
          <w:rFonts w:cs="Arial" w:ascii="Arial" w:hAnsi="Arial"/>
          <w:sz w:val="24"/>
          <w:szCs w:val="20"/>
        </w:rPr>
        <w:t xml:space="preserve"> POR LA MATANZA DE GANADO, SE APLICARÁN LAS SIGUIENTES CUOTA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063"/>
        <w:gridCol w:w="1775"/>
      </w:tblGrid>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MATANZA DE GANADO POR CABEZ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BOVI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CI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GUÍAS DE TRANSPORTE 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INSPECCIÓN Y RESELLO DE CARNE POR INTRODUCCIÓN AL MUNICIP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EN LOS CASOS NO PREVISTOS SE COBRAR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FACTURA DE COMPRA VENTA (POR CABEZA) GANAD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LAVADO DE PANZAS (POR PANZ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w:t>
            </w:r>
          </w:p>
        </w:tc>
      </w:tr>
    </w:tbl>
    <w:p>
      <w:pPr>
        <w:pStyle w:val="Normal"/>
        <w:spacing w:lineRule="exact" w:line="236"/>
        <w:ind w:firstLine="567"/>
        <w:jc w:val="center"/>
        <w:rPr>
          <w:b/>
          <w:b/>
          <w:szCs w:val="20"/>
        </w:rPr>
      </w:pPr>
      <w:r>
        <w:rPr>
          <w:b/>
          <w:szCs w:val="20"/>
        </w:rPr>
      </w:r>
    </w:p>
    <w:p>
      <w:pPr>
        <w:pStyle w:val="Textoindependiente21"/>
        <w:overflowPunct w:val="true"/>
        <w:autoSpaceDE w:val="true"/>
        <w:rPr>
          <w:rFonts w:eastAsia="Calibri" w:cs="Arial"/>
          <w:lang w:val="es-MX" w:eastAsia="en-US"/>
        </w:rPr>
      </w:pPr>
      <w:r>
        <w:rPr>
          <w:rFonts w:eastAsia="Calibri" w:cs="Arial"/>
          <w:lang w:val="es-MX" w:eastAsia="en-US"/>
        </w:rPr>
        <w:t>4.1.4.3.12. DERECHOS POR LA EXPEDICIÓN DE DOCUMENTOS DE DESARROLLO AGROPECUARIO.</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pPr>
      <w:r>
        <w:rPr>
          <w:rFonts w:cs="Arial" w:ascii="Arial" w:hAnsi="Arial"/>
          <w:b/>
          <w:sz w:val="24"/>
          <w:szCs w:val="20"/>
        </w:rPr>
        <w:t>ARTÍCULO 28.-</w:t>
      </w:r>
      <w:r>
        <w:rPr>
          <w:rFonts w:cs="Arial" w:ascii="Arial" w:hAnsi="Arial"/>
          <w:sz w:val="24"/>
          <w:szCs w:val="20"/>
        </w:rPr>
        <w:t xml:space="preserve"> POR LOS SERVICIOS PRESTADOS POR LA DIRECCIÓN DE DESARROLLO AGROPECUARIO, SE APLICARÁN LAS SIGUIENTES CUOTAS:</w:t>
      </w:r>
    </w:p>
    <w:p>
      <w:pPr>
        <w:pStyle w:val="Normal"/>
        <w:spacing w:lineRule="auto" w:line="240" w:before="0" w:after="0"/>
        <w:ind w:firstLine="567"/>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ORMAS Y FORMATOS VALORABLES DE DESARROLLO AGROPECUAR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bl>
    <w:p>
      <w:pPr>
        <w:pStyle w:val="Normal"/>
        <w:spacing w:lineRule="exact" w:line="236"/>
        <w:jc w:val="center"/>
        <w:rPr>
          <w:szCs w:val="20"/>
        </w:rPr>
      </w:pPr>
      <w:r>
        <w:rPr>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4.3.13 DERECHOS EN MATERIA DE ECOLOGÍA.</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 xml:space="preserve">ARTÍCULO 29.- </w:t>
      </w:r>
      <w:r>
        <w:rPr>
          <w:rFonts w:cs="Arial" w:ascii="Arial" w:hAnsi="Arial"/>
          <w:sz w:val="24"/>
          <w:szCs w:val="20"/>
        </w:rPr>
        <w:t>LOS DERECHOS CAUSADOS POR LOS SERVICIOS PRESTADOS EN MATERIA DE ECOLOGÍA, SE CAUSARÁN Y LIQUIDARÁN CONFORME A:</w:t>
      </w:r>
    </w:p>
    <w:p>
      <w:pPr>
        <w:pStyle w:val="Normal"/>
        <w:spacing w:lineRule="auto" w:line="240" w:before="0" w:after="0"/>
        <w:ind w:firstLine="567"/>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462"/>
        <w:gridCol w:w="1376"/>
      </w:tblGrid>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DE LAS AUTORIZACIONES POR DERECHOS EN MATERIA E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CADA ÁRBOL DERRIBADO 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5</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ODAR ÁRBOLES 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AUTORIZACIÓN DE BANQUEOS DE ÁRBOL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DA Y TALA DE ÁRBOLES EN LA VÍA PÚBLICA O EN PREDIOS PARTICULARES, SE CAUSARÁ Y LIQUIDARÁ POR ÁRBOL CONFORME A :</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ON MANO DE OBRA CORRESPONDIENTE A UNA CUADRILLA DE AYUD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N GRÚA, MOTOSIERRA Y ACARRE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CONSTANCIAS DE NO AFECTACIÓN ARBÓR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RA CASA HABIT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RA CENTROS COMERCIALES Y SALONES DE EVEN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RA CONJUNTOS HABITACIONALES CONDOMINIOS, FRACCIONAMIEN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RA INDUSTRI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RA CONSTRUCCIÓN EN TERRITORIO MUNICIPAL DESTINADA A ACTIVIDADES PRODUCTIVAS Y/O DESARROLLOS HABITACIONALES Y/O RECREATIVOS ESTABLECID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RENOVACIÓN Y/O ACTUALIZACIÓN DE CONSTANCIA DE NO AFECTACIÓN ARBÓREA PARA CONSTRUCCIÓN DE CASA HABITACIÓN EN COLONIAS, POBLADOS, FRACCIONAMIENTOS Y/O ZONA RESIDEN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ARA CONSTRUCCIÓN EN TERRITORIO MUNICIPAL Y POR EL GOBIERNO MUNICIPAL MEDIANTE PREVIA INSPECCIÓN Y AUTORIZACIÓN DE LA AUTORIDAD CORRESPONDIEN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ARA CONSTRUCCIÓN EN TERRITORIO MUNICIPAL DESTINADA A ACTIVIDADES FÉRREAS Y CARRETE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0</w:t>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EXPEDICIÓN DEL VISTO BUENO ANUAL PARA LA EXPLOTACIÓN CONCRETA DE MATERIAL SUSTRAÍDO DEL SUELO O SUBSUELO, UTILIZADO PARA LA ELABORACIÓN DE CEMENTO (PIEDRA CALIZA), DE FORMA DIRECTA O INDIRECTA, PREVIO DICTAMEN DE USO DE SUEL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bl>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4.3.14. DERECHOS POR LA RECUPERACIÓN DE LOS MATERIALES UTILIZADOS EN EL PROCESO DE RESPUESTA A LAS SOLICITUDES DE ACCESO A LA INFORMACIÓN PÚBLICA.</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30.-</w:t>
      </w:r>
      <w:r>
        <w:rPr>
          <w:rFonts w:cs="Arial" w:ascii="Arial" w:hAnsi="Arial"/>
          <w:sz w:val="24"/>
          <w:szCs w:val="20"/>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236"/>
        <w:gridCol w:w="2602"/>
      </w:tblGrid>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REPRODUCCIÓN DE COPIAS SIMPLES, POR CADA UN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7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R LA REPRODUCCIÓN DE INFORMACIÓN EN OTROS MEDIO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N MEDIOS INFORMÁTICOS POR UNIDA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ISCO COMPACTO (C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411</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ISCO VERSÁTIL DIGITAL (DV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94</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MEDIOS HOLOGRÁFICOS POR UNIDA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IMPRESIONES POR CADA HOJ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76</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IMPRESIONES EN PA, (SIC) EL HELIOGRÁFICO HASTA 60 X 90 C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CADA 25 CM EXTR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w:t>
            </w:r>
          </w:p>
        </w:tc>
      </w:tr>
      <w:tr>
        <w:trPr>
          <w:trHeight w:val="2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OTROS MEDIO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QUEDA EXENTO D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OS DERECHOS QUE SE GENEREN AL AMPARO DE ESTA DISPOSICIÓN NO CAUSARÁN, EN NINGÚN CASO, EL IMPUESTO ADICIONAL A QUE HACE REFERENCIA LA LEY GENERAL DE HACIENDA MUNICIPAL D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SI EL SOLICITANTE PROPORCIONA EL MATERIAL NECESARIO PARA EL FOTOCOPIADO O ALMACENAMIENTO DIGITAL DE LA INFORMACIÓN SOLICITADA EL SERVICIO SERÁ GRATUI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4.3.1. DERECHOS POR LOS SERVICIOS DE LIMPIA, RECOLECCIÓN, TRASLADO, TRATAMIENTO Y DISPOSICIÓN FINAL DE RESIDU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31.-</w:t>
      </w:r>
      <w:r>
        <w:rPr>
          <w:rFonts w:cs="Arial" w:ascii="Arial" w:hAnsi="Arial"/>
          <w:sz w:val="24"/>
          <w:szCs w:val="20"/>
        </w:rPr>
        <w:t xml:space="preserve"> LOS DERECHOS CORRESPONDIENTES POR LOS SERVICIOS DE LIMPIA, RECOLECCIÓN, TRASLADO, TRATAMIENTO Y DISPOSICIÓN FINAL DE RESIDUO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595"/>
        <w:gridCol w:w="1243"/>
      </w:tblGrid>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RECOLECCIÓN DE BAS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COLECCIÓN DE BASURA PARA FRACCIONAMIENTOS, POR VIAJ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COLECCIÓN DE BASURA EN DOMICILIOS PARTICULAR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ETIRO DE ESCOMBRO DE DOMICILIO PARTICUL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ESTACIÓN DE TRANSFERENC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0 A ¾ TONELAD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¾ A 1.50 TONELAD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1.50 EN ADELA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LA DISPOSICIÓN FINAL DE LOS RESIDUOS SÓLIDOS DE LAS ÁREAS COMUNES, POR M2 DEL PRED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 0 A 10,000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 10,001 A 50,000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DE 50,001 A 100,000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DE 100,001 A 200,000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DE 200,001 A 300,000 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DE 300,001 M2 EN ADELA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bl>
    <w:p>
      <w:pPr>
        <w:pStyle w:val="Normal"/>
        <w:spacing w:lineRule="exact" w:line="240"/>
        <w:jc w:val="center"/>
        <w:rPr>
          <w:b/>
          <w:b/>
          <w:szCs w:val="20"/>
        </w:rPr>
      </w:pPr>
      <w:r>
        <w:rPr>
          <w:b/>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4.1.4.3.18. DERECHOS POR LOS SERVICIOS PRESTADOS POR PROTECCIÓN CIVIL.</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b/>
          <w:sz w:val="24"/>
          <w:szCs w:val="20"/>
        </w:rPr>
        <w:t>ARTÍCULO 32.-</w:t>
      </w:r>
      <w:r>
        <w:rPr>
          <w:rFonts w:cs="Arial" w:ascii="Arial" w:hAnsi="Arial"/>
          <w:sz w:val="24"/>
          <w:szCs w:val="20"/>
        </w:rPr>
        <w:t xml:space="preserve"> LOS SERVICIOS EN MATERIA DE PROTECCIÓN CIVIL DEL MUNICIPIO VISTOS BUENOS DE VISITAS DE INSPECCIÓN Y VIGILANCIA (REFRENDOS) DEL CUMPLIMIENTO DE NORMAS Y REGLAMENTOS EN MATERIA DE SEGURIDAD Y PROTECCIÓN CIVIL A COMERCIOS EDIFICACIONES DE USO PRIVADO, DE CONFORMIDAD CON EL REGLAMENTO APLICABLE DENTRO DEL MUNICIPIO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LASIFI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BAJO 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BAJO 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BAJO 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ORDINARIO 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ORDINARIO 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IESGO NIVEL ORDINARIO C</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DICTÁMENES ANUALES DE INSPECCIÓN DE MEDIDAS DE SEGURIDAD A INSTALACIONES DE COMERCIO EDIFICACIÓN PÚBLICA Y PRIVADA SERÁ DE ACUERDO A LA CLASIFICACIÓN DE RIESGO, COMO LO DETERMINE PERSONAL RESPONSABLE DE ESTA ÁRE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IESGO BAJO (ESCUELAS, PAPELERÍA, REGALOS, NOVEDADES, FRUTAS Y VERDURAS, DULCERÍA, MERCERÍA, VIDEO JUEGOS, CIBER, BISUTERÍA, TALLER DE COSTURA, REPARACIÓN DE CALZADO, TALLER DE BICICLETAS, POLLERÍA, PALETERA Y NEVERÍA, FORRAJERA, DESPACHO JURÍDICO Y /O CONTABLE, VENTA Y REPARACIÓN DE TELEFONÍA CELULAR, ESCRITORIO PÚBLICO, ESTACIONAMIENTO PÚBLICO, SANITARIOS PÚBLICOS, MATERIAS PRIMAS, FLORERÍA, JUGUETERÍA, VENTA DE ROPA VIDRIERÍA Y ALUMINIO, TAPICERÍ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IESGO BAJO (CONSULTORIOS, JOYERÍAS, FUNERARIA, ABARROTES, ESTÉTICA, PLANTA PURIFICADORA DE AGUA, CASA DE EMPEÑO, CAFETERÍA, VENTA DE GORDAS, ESTUDIO FOTOGRÁFICO, CARNICERÍAS, VENTA DE ARTÍCULOS PARA PLAYA, VENTA DE ARTÍCULOS DEPORTIVOS Y VIDEO JUEGOS, VIVER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Texto1"/>
              <w:widowControl/>
              <w:tabs>
                <w:tab w:val="left" w:pos="708" w:leader="none"/>
              </w:tabs>
              <w:suppressAutoHyphens w:val="false"/>
              <w:spacing w:before="0" w:after="0"/>
              <w:rPr>
                <w:rFonts w:eastAsia="Calibri" w:cs="Arial"/>
                <w:kern w:val="2"/>
                <w:lang w:val="es-MX" w:eastAsia="en-US"/>
              </w:rPr>
            </w:pPr>
            <w:r>
              <w:rPr>
                <w:rFonts w:eastAsia="Calibri" w:cs="Arial"/>
                <w:kern w:val="2"/>
                <w:lang w:val="es-MX" w:eastAsia="en-US"/>
              </w:rPr>
              <w:t>C).- RIESGO BAJO (ANTOJITOS MEXICANOS, FONDAS TAQUERÍA, TALLER MECÁNICO, VULCANIZADORA, TALLER DE HERRERÍA, HOJALATERÍA Y PINTURA, REPARACIÓN DE MOTORES ELÉCTRICOS, TALLER AUTOMOTRIZ, COMIDA CHINA, TORTERÍA, VETERINARIA, LABORATORIO DE ANÁLISIS CLÍNICOS, CARPINTERÍA, ÓPTICA, FERRETERÍA, LAVANDERÍA CARROS DE HAMBURGUESAS Y HOT DOG, SERVICIO DE TELE CABLE, REPARACIÓN DE MOTOS, MAQUINAS FÁBRICA DE BLOCK SILL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IESGO NIVEL ORDINARIO RIESGO MEDIO (ROSTICERÍAS, PANADERÍA Y PASTELERÍA, FARMACIAS, TABICÓN Y/O MATERIALES DE CONSTRUCCIÓN, TIENDAS CON VENTA DE CERVEZ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IESGO NIVEL ORDINARIO RIESGO MEDIO (TORTILLERÍAS, TIENDA DE PINTURAS, RESTAURANTE SALONES DE EVENTOS SÚPER, HOTEL, MOTEL, GRANJAS E INCUBADORAS, MINI SÚPER, B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IESGO NIVEL ORDINARIO RIESGO MEDIO (FRANQUICIA DE FERRETERÍAS, PINTURAS, DISCOTECAS CON BAR, RESTAURAR BAR, HOTEL CON BAR, TIENDAS DE AUTOSERVICIO, TERMINAL DE AUTOBUSES, CORRALÓ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IESGO NIVEL ALTO (ANTENAS DE TELEFONÍA CELULAR O CUALQUIER OTRO TIPO DE COMUNICACIÓN CADENAS COMERCIALES BANC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IESGO NIVEL ALTO (BALNEARIOS, TIENDAS DEPARTAMENTALES, CENTROS DE CARBURACIÓN, GASOLINER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RIESGO NIVEL ALTO (ÁREA DE MINERÍA (ARENA, GRAVA, CAL CEMENTO, PIEDRA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ind w:firstLine="567"/>
        <w:jc w:val="center"/>
        <w:rPr>
          <w:rFonts w:ascii="Arial" w:hAnsi="Arial" w:cs="Arial"/>
          <w:b/>
          <w:b/>
          <w:sz w:val="24"/>
          <w:szCs w:val="20"/>
        </w:rPr>
      </w:pPr>
      <w:r>
        <w:rPr>
          <w:rFonts w:cs="Arial" w:ascii="Arial" w:hAnsi="Arial"/>
          <w:b/>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3.19 OTROS CONCEPTOS DE PROTECCIÓN CIVIL</w:t>
      </w:r>
    </w:p>
    <w:p>
      <w:pPr>
        <w:pStyle w:val="Normal"/>
        <w:spacing w:lineRule="auto" w:line="240" w:before="0" w:after="0"/>
        <w:ind w:firstLine="567"/>
        <w:jc w:val="center"/>
        <w:rPr>
          <w:rFonts w:ascii="Arial" w:hAnsi="Arial" w:eastAsia="Calibri" w:cs="Arial"/>
          <w:bCs/>
          <w:sz w:val="24"/>
          <w:szCs w:val="20"/>
          <w:lang w:val="es-MX" w:eastAsia="en-US"/>
        </w:rPr>
      </w:pPr>
      <w:r>
        <w:rPr>
          <w:rFonts w:eastAsia="Calibri" w:cs="Arial" w:ascii="Arial" w:hAnsi="Arial"/>
          <w:bCs/>
          <w:sz w:val="24"/>
          <w:szCs w:val="20"/>
          <w:lang w:val="es-MX" w:eastAsia="en-US"/>
        </w:rPr>
      </w:r>
    </w:p>
    <w:tbl>
      <w:tblPr>
        <w:tblW w:w="5000" w:type="pct"/>
        <w:jc w:val="left"/>
        <w:tblInd w:w="-113" w:type="dxa"/>
        <w:tblLayout w:type="fixed"/>
        <w:tblCellMar>
          <w:top w:w="0" w:type="dxa"/>
          <w:left w:w="108" w:type="dxa"/>
          <w:bottom w:w="0" w:type="dxa"/>
          <w:right w:w="108" w:type="dxa"/>
        </w:tblCellMar>
      </w:tblPr>
      <w:tblGrid>
        <w:gridCol w:w="8129"/>
        <w:gridCol w:w="44"/>
        <w:gridCol w:w="665"/>
      </w:tblGrid>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1.- VISITA DE INSPECCIÓN Y VIGILANCIA QUE REALICE LA COORDINACIÓN MUNICIPAL DE PROTECCIÓN CIVIL A LOS PROYECTOS DE CONSTRUCCIÓN E INSTALACIÓN DE DESARROLLOS HABITACIONALES A SOLICITUD DE PARTE.</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2.- CONSTANCIAS DE FACTIBILIDAD EN RELACIÓN A LOS PROYECTOS DE CONSTRUCCIÓN DE INSTALACIONES DE COMERCIO EDIFICACIÓN DE USO MERCANTIL DE RECREACIÓN Y DE SERVICIOS PRIVADO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3.- CONSTANCIA DE FACTIBILIDAD EN RELACIÓN A LOS PROYECTOS DE CONSTRUCCIÓN DE INSTALACIONES DE COMERCIOS EDIFICACIONES DE USO MERCANTIL, INDUSTRIAL, DE RECREACIÓN Y DE SERVICIO PRIVADO DE 100 A 1000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4.- CONSTANCIA DE FACTIBILIDAD EN RELACIÓN A LOS PROYECTOS DE CONSTRUCCIÓN DE INSTALACIONES DE COMERCIOS EDIFICACIONES DE USO MERCANTIL, INDUSTRIAL, DE RECREACIÓN Y DE SERVICIO PRIVADO DE 1001 MTS. A 10,000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5.- CONSTANCIA DE FACTIBILIDAD EN RELACIÓN A LOS PROYECTOS DE CONSTRUCCIÓN DE INSTALACIONES DE COMERCIOS EDIFICACIONES DE USO MERCANTIL, INDUSTRIAL, DE RECREACIÓN Y DE SERVICIO PRIVADO DE 10,001 A 50,000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6.- CONSTANCIA DE FACTIBILIDAD EN RELACIÓN A LOS PROYECTOS DE CONSTRUCCIÓN DE INSTALACIONES DE COMERCIOS EDIFICACIONES DE USO MERCANTIL, INDUSTRIAL, DE RECREACIÓN Y DE SERVICIO PRIVADO DE 50,001 A 100,000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7.- CONSTANCIA DE FACTIBILIDAD EN RELACIÓN A LOS PROYECTOS DE CONSTRUCCIÓN DE INSTALACIONES DE COMERCIOS EDIFICACIONES DE USO MERCANTIL, INDUSTRIAL, DE RECREACIÓN Y DE SERVICIO PRIVADO DE 100,001 A 200,000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8.- CONSTANCIA DE FACTIBILIDAD EN RELACIÓN A LOS PROYECTOS DE CONSTRUCCIÓN DE INSTALACIONES DE COMERCIOS EDIFICACIONES DE USO MERCANTIL, INDUSTRIAL, DE RECREACIÓN Y DE SERVICIO PRIVADO DE 200,001 MT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w:t>
            </w:r>
          </w:p>
        </w:tc>
      </w:tr>
      <w:tr>
        <w:trPr>
          <w:trHeight w:val="23" w:hRule="atLeast"/>
        </w:trPr>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9.- EVALUACIÓN DE PROGRAMAS INTERNOS DE PROTECCIÓN CIVIL DE RIESGO ORDINARIO.</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19.10.- EVALUACIÓN DE PROGRAMA INTERNO DE PROTECCIÓN CIVIL DE RIESGO ALTO A PETICIÓN DEL INTERESA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bl>
    <w:p>
      <w:pPr>
        <w:pStyle w:val="Normal"/>
        <w:spacing w:lineRule="exact" w:line="236" w:before="0" w:after="0"/>
        <w:ind w:firstLine="567"/>
        <w:jc w:val="center"/>
        <w:rPr>
          <w:rFonts w:ascii="Arial" w:hAnsi="Arial" w:cs="Arial"/>
          <w:b/>
          <w:b/>
          <w:sz w:val="24"/>
          <w:szCs w:val="20"/>
        </w:rPr>
      </w:pPr>
      <w:r>
        <w:rPr>
          <w:rFonts w:cs="Arial" w:ascii="Arial" w:hAnsi="Arial"/>
          <w:b/>
          <w:sz w:val="24"/>
          <w:szCs w:val="20"/>
        </w:rPr>
      </w:r>
    </w:p>
    <w:p>
      <w:pPr>
        <w:pStyle w:val="Textoindependiente21"/>
        <w:overflowPunct w:val="true"/>
        <w:autoSpaceDE w:val="true"/>
        <w:spacing w:lineRule="exact" w:line="236"/>
        <w:rPr>
          <w:rFonts w:eastAsia="Calibri" w:cs="Arial"/>
          <w:lang w:val="es-MX" w:eastAsia="en-US"/>
        </w:rPr>
      </w:pPr>
      <w:r>
        <w:rPr>
          <w:rFonts w:eastAsia="Calibri" w:cs="Arial"/>
          <w:lang w:val="es-MX" w:eastAsia="en-US"/>
        </w:rPr>
        <w:t>4.1.7.3.1 DERECHOS POR LOS SERVICIOS PRESTADOS POR UNIDAD BÁSICA DE REHABILITACIÓN.</w:t>
      </w:r>
    </w:p>
    <w:p>
      <w:pPr>
        <w:pStyle w:val="Normal"/>
        <w:spacing w:lineRule="exact" w:line="236"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exact" w:line="236" w:before="0" w:after="0"/>
        <w:jc w:val="both"/>
        <w:rPr>
          <w:rFonts w:ascii="Arial" w:hAnsi="Arial" w:cs="Arial"/>
          <w:sz w:val="24"/>
          <w:szCs w:val="20"/>
        </w:rPr>
      </w:pPr>
      <w:r>
        <w:rPr>
          <w:rFonts w:cs="Arial" w:ascii="Arial" w:hAnsi="Arial"/>
          <w:b/>
          <w:sz w:val="24"/>
          <w:szCs w:val="20"/>
        </w:rPr>
        <w:t>ARTÍCULO 33.-</w:t>
      </w:r>
      <w:r>
        <w:rPr>
          <w:rFonts w:cs="Arial" w:ascii="Arial" w:hAnsi="Arial"/>
          <w:sz w:val="24"/>
          <w:szCs w:val="20"/>
        </w:rPr>
        <w:t xml:space="preserve"> SE PAGARÁN CUOTAS DE RECUPERACIÓN POR LOS SIGUIENTES CONCEPTOS.</w:t>
      </w:r>
    </w:p>
    <w:p>
      <w:pPr>
        <w:pStyle w:val="Normal"/>
        <w:spacing w:lineRule="exact" w:line="236"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38"/>
        <w:gridCol w:w="7454"/>
        <w:gridCol w:w="646"/>
      </w:tblGrid>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ULTA DE PRIMERA VEZ:</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9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ULTA DE PRIMERA VEZ CON INGRESO A TERAP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9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ULTA SUBSECUEN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TECCIONES FINAS (PIE PLANO, E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POSICIÓN DE CARNE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DISCAPACIDA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RAPIA PSICOLÓG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ACIENTE CON TOTAL DEPENDENCIA ECONÓMICA CON OFICIO DE AUTORIZACIÓN POR LA PRESIDENTA DEL SISTEMA DIF MUNICIP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EN CASO QUE SE REQUIERA MÁS DE TRES SERVICIOS, SE HARÁ UN DESCUENTO DEL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RAPIA FÍS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ECANOTERAP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EN CASO QUE SE REQUIERA MÁS DE TRES SERVICIOS, SE HARÁ UN DESCUENTO DEL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LECTROTERAP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1</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EN CASO QUE SE REQUIERA MÁS DE TRES SERVICIOS, SE HARÁ UN DESCUENTO DEL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HIDROTERAP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1</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EN CASO QUE SE REQUIERA MÁS DE TRES SERVICIOS, SE HARÁ UN DESCUENTO DEL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RAPIA DE LENGU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1</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EN CASO QUE SE REQUIERA MÁS DE TRES SERVICIOS, SE HARÁ UN DESCUENTO DEL 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AS TERAPI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CIENTES CON SITUACIÓN ECONÓMICA EXCESIVAMENTE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ACIENTES CON SITUACIÓN ECONÓMICA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CIENTES CON SITUACIÓN ECONÓMICA MEDIA - BAJ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CIENTES CON SITUACIÓN ECONÓMICA MEDIA -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9</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ACIENTES CON SITUACIÓN ECONÓMICA ALTA D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9</w:t>
            </w:r>
          </w:p>
        </w:tc>
      </w:tr>
    </w:tbl>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3.19. DERECHOS POR EL APROVECHAMIENTO DEL SERVICIO DE AGUA POTABLE</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rFonts w:ascii="Arial" w:hAnsi="Arial" w:cs="Arial"/>
          <w:bCs/>
          <w:sz w:val="24"/>
          <w:szCs w:val="20"/>
        </w:rPr>
      </w:pPr>
      <w:r>
        <w:rPr>
          <w:rFonts w:cs="Arial" w:ascii="Arial" w:hAnsi="Arial"/>
          <w:b/>
          <w:sz w:val="24"/>
          <w:szCs w:val="20"/>
        </w:rPr>
        <w:t>ARTÍCULO 34.-</w:t>
      </w:r>
      <w:r>
        <w:rPr>
          <w:rFonts w:cs="Arial" w:ascii="Arial" w:hAnsi="Arial"/>
          <w:sz w:val="24"/>
          <w:szCs w:val="20"/>
        </w:rPr>
        <w:t xml:space="preserve"> CUOTAS Y TARIFAS POR EL APROVECHAMIENTO DEL SERVICIO DE AGUA POTABL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S QUE ESPECÍFICAMENTE SE ESTABLEZCAN O CONVENGAN CON LOS BENEFICIARIOS POR CONCEPTOS DE AMPLIACIÓN Y /O MEJORAMIENTO DE LA INFRAESTRUCTURA DE AGUA Y SANEAMIEN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A.- POR INSTALACIÓN DE TOMA DOMICILIARIA CUANDO EL DIÁMETRO DE LA TOMA SEA DE 13 MM O ½” PULGADA, SE CAUSARÁN Y LIQUIDARÁN CONFORME A LAS CUOTAS SIGUIENTES:</w:t>
      </w:r>
    </w:p>
    <w:p>
      <w:pPr>
        <w:pStyle w:val="Normal"/>
        <w:spacing w:lineRule="auto" w:line="240" w:before="0" w:after="0"/>
        <w:ind w:left="284" w:hanging="0"/>
        <w:jc w:val="both"/>
        <w:rPr>
          <w:rFonts w:ascii="Arial" w:hAnsi="Arial" w:eastAsia="Calibri" w:cs="Arial"/>
          <w:sz w:val="24"/>
          <w:szCs w:val="20"/>
          <w:lang w:eastAsia="en-US"/>
        </w:rPr>
      </w:pPr>
      <w:r>
        <w:rPr>
          <w:rFonts w:eastAsia="Calibri" w:cs="Arial" w:ascii="Arial" w:hAnsi="Arial"/>
          <w:sz w:val="24"/>
          <w:szCs w:val="20"/>
          <w:lang w:eastAsia="en-US"/>
        </w:rPr>
      </w:r>
    </w:p>
    <w:tbl>
      <w:tblPr>
        <w:tblW w:w="5000" w:type="pct"/>
        <w:jc w:val="left"/>
        <w:tblInd w:w="-75" w:type="dxa"/>
        <w:tblLayout w:type="fixed"/>
        <w:tblCellMar>
          <w:top w:w="0" w:type="dxa"/>
          <w:left w:w="70" w:type="dxa"/>
          <w:bottom w:w="0" w:type="dxa"/>
          <w:right w:w="70" w:type="dxa"/>
        </w:tblCellMar>
      </w:tblPr>
      <w:tblGrid>
        <w:gridCol w:w="2680"/>
        <w:gridCol w:w="3273"/>
        <w:gridCol w:w="2885"/>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5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0 UNIDADES DE MEDIDA Y ACTUALIZACIÓ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6 METROS LINEALES</w:t>
            </w:r>
          </w:p>
        </w:tc>
      </w:tr>
    </w:tbl>
    <w:p>
      <w:pPr>
        <w:pStyle w:val="Normal"/>
        <w:spacing w:lineRule="auto" w:line="240" w:before="0" w:after="0"/>
        <w:jc w:val="both"/>
        <w:rPr>
          <w:szCs w:val="20"/>
        </w:rPr>
      </w:pPr>
      <w:r>
        <w:rPr>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EL COSTO DE LA INSTALACIÓN DE LA TOMA INCLUYE MANO DE OBRA, MATERIALES Y DERECHO DE CONEXIÓN HASTA 6 METROS LINEALES, CUANDO EXCEDA ESTE FACTOR EL METRO LINEAL SE INCREMENTARÁ DE LA SIGUIENTE MANERA:</w:t>
      </w:r>
    </w:p>
    <w:p>
      <w:pPr>
        <w:pStyle w:val="Normal"/>
        <w:spacing w:lineRule="auto" w:line="240" w:before="0" w:after="0"/>
        <w:jc w:val="both"/>
        <w:rPr>
          <w:rFonts w:eastAsia="Calibri"/>
          <w:szCs w:val="20"/>
          <w:lang w:eastAsia="en-US"/>
        </w:rPr>
      </w:pPr>
      <w:r>
        <w:rPr>
          <w:rFonts w:eastAsia="Calibri"/>
          <w:szCs w:val="20"/>
          <w:lang w:eastAsia="en-US"/>
        </w:rPr>
      </w:r>
    </w:p>
    <w:tbl>
      <w:tblPr>
        <w:tblW w:w="5000" w:type="pct"/>
        <w:jc w:val="left"/>
        <w:tblInd w:w="-75" w:type="dxa"/>
        <w:tblLayout w:type="fixed"/>
        <w:tblCellMar>
          <w:top w:w="0" w:type="dxa"/>
          <w:left w:w="70" w:type="dxa"/>
          <w:bottom w:w="0" w:type="dxa"/>
          <w:right w:w="70" w:type="dxa"/>
        </w:tblCellMar>
      </w:tblPr>
      <w:tblGrid>
        <w:gridCol w:w="2333"/>
        <w:gridCol w:w="3683"/>
        <w:gridCol w:w="2822"/>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 UNIDADES DE MEDIDA Y ACTUALIZACIÓ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M.L. ADICIONAL</w:t>
            </w:r>
          </w:p>
        </w:tc>
      </w:tr>
    </w:tbl>
    <w:p>
      <w:pPr>
        <w:pStyle w:val="Normal"/>
        <w:spacing w:lineRule="exact" w:line="242" w:before="0" w:after="0"/>
        <w:jc w:val="both"/>
        <w:rPr>
          <w:rFonts w:ascii="Arial" w:hAnsi="Arial" w:cs="Arial"/>
          <w:sz w:val="24"/>
          <w:szCs w:val="20"/>
        </w:rPr>
      </w:pPr>
      <w:r>
        <w:rPr>
          <w:rFonts w:cs="Arial" w:ascii="Arial" w:hAnsi="Arial"/>
          <w:sz w:val="24"/>
          <w:szCs w:val="20"/>
        </w:rPr>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t>CUANDO EL DIÁMETRO DE LA TOMA SEA DE 19 MM O ¾” DE PULGADA SE AUMENTARÁ AL RANGO BASE CORRESPONDIENTE 5 UNIDADES DE MEDIDA Y ACTUALIZACIÓN.</w:t>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t>CUANDO EL DIÁMETRO DE LA TOMA SEA DE 25 MM O 1” PULGADA SE AUMENTARÁ AL RANGO BASE CORRESPONDIENTE 10 UNIDADES DE MEDIDA Y ACTUALIZACIÓN.</w:t>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t>CUANDO EL DIÁMETRO DE LA TOMA SEA DE 38 MM O 1 ½” PULGADA SE AUMENTARÁ AL RANGO BASE CORRESPONDIENTE 20 UNIDADES DE MEDIDA Y ACTUALIZACIÓN.</w:t>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t>B.- POR DERECHO DE CONEXIÓN DEL SERVICIO DE AGUA POTABLE (CONTRATO), DONDE YA EXISTA LA INSTALACIÓN:</w:t>
      </w:r>
    </w:p>
    <w:p>
      <w:pPr>
        <w:pStyle w:val="Normal"/>
        <w:spacing w:lineRule="exact" w:line="242" w:before="0" w:after="0"/>
        <w:ind w:left="284" w:hanging="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4420"/>
        <w:gridCol w:w="4418"/>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bl>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C.- POR INSTALACIÓN DE MEDIDORES DE AGUA POTABLE DE 13 MM O ½” PULGADA:</w:t>
      </w:r>
    </w:p>
    <w:p>
      <w:pPr>
        <w:pStyle w:val="Normal"/>
        <w:spacing w:lineRule="auto" w:line="240" w:before="0" w:after="0"/>
        <w:ind w:left="284" w:hanging="0"/>
        <w:jc w:val="both"/>
        <w:rPr>
          <w:rFonts w:ascii="Arial" w:hAnsi="Arial" w:eastAsia="Calibri" w:cs="Arial"/>
          <w:sz w:val="24"/>
          <w:szCs w:val="20"/>
          <w:lang w:eastAsia="en-US"/>
        </w:rPr>
      </w:pPr>
      <w:r>
        <w:rPr>
          <w:rFonts w:eastAsia="Calibri" w:cs="Arial" w:ascii="Arial" w:hAnsi="Arial"/>
          <w:sz w:val="24"/>
          <w:szCs w:val="20"/>
          <w:lang w:eastAsia="en-US"/>
        </w:rPr>
      </w:r>
    </w:p>
    <w:tbl>
      <w:tblPr>
        <w:tblW w:w="5000" w:type="pct"/>
        <w:jc w:val="center"/>
        <w:tblInd w:w="0" w:type="dxa"/>
        <w:tblLayout w:type="fixed"/>
        <w:tblCellMar>
          <w:top w:w="0" w:type="dxa"/>
          <w:left w:w="70" w:type="dxa"/>
          <w:bottom w:w="0" w:type="dxa"/>
          <w:right w:w="70" w:type="dxa"/>
        </w:tblCellMar>
      </w:tblPr>
      <w:tblGrid>
        <w:gridCol w:w="4387"/>
        <w:gridCol w:w="4451"/>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L MEDIDOR SEA DE 19 MM O ¾” DE PULGADA SE AUMENTARÁ AL RANGO BASE CORRESPONDIENTE 5 UNIDADES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L MEDIDOR SEA DE 25 MM O 1” PULGADA SE AUMENTARÁ AL RANGO BASE CORRESPONDIENTE 10 UNIDADES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L MEDIDOR SEA DE 38 MM O 1 ½” PULGADA SE AUMENTARÁ AL RANGO BASE CORRESPONDIENTE 20 UNIDADES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D.- POR REPARACIÓN DE MEDIDORES, CUALQUIERA QUE SEA SU DIÁMETR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18"/>
        <w:gridCol w:w="4920"/>
      </w:tblGrid>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UNIDADES DE MEDIDA Y ACTUALIZACIÓN</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UNIDADES DE MEDIDA Y ACTUALIZACIÓN</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UNIDADES DE MEDIDA Y ACTUALIZACIÓN</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NIDADES DE MEDIDA Y ACTUALIZACIÓN</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UNIDADES DE MEDIDA Y ACTUALIZACIÓN</w:t>
            </w:r>
          </w:p>
        </w:tc>
      </w:tr>
      <w:tr>
        <w:trPr>
          <w:trHeight w:val="2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UNIDADES DE MEDIDA Y ACTUALIZACIÓN</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COSTO POR CONEXIÓN AL DRENAJE O ALCANTARILLADO INCLUYE MATERIALES, MANO DE OBRA Y DERECHO DE CONEX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 LA CONEXIÓN SEA MAYOR DE 30 CM. Y NO EXCEDA DE 59 CM. SE INCREMENTARÁ AL RANGO BASE CORRESPONDIENTE 5 UNIDADES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 LA CONEXIÓN SEA MAYOR DE 60 CM. Y MENOR DE 1 METRO, SE INCREMENTARÁ AL RANGO BASE CORRESPONDIENTE 20 DÍAS UNIDADES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CUANDO EL DIÁMETRO DE LA CONEXIÓN SEA MAYOR DE 1 METRO SE INCREMENTARÁ AL RANGO BASE CORRESPONDIENTE 50 UNIDADES DE MEDIDA Y ACTUALIZACIÓ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 POR SUMINISTRO DE AGUA POTABLE POR CARRO-TANQUE:</w:t>
      </w:r>
    </w:p>
    <w:p>
      <w:pPr>
        <w:pStyle w:val="Normal"/>
        <w:spacing w:lineRule="auto" w:line="240" w:before="0" w:after="0"/>
        <w:ind w:left="284" w:firstLine="567"/>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1.- DE 6 M3, PROPIEDAD DEL ORGANISMO OPERADOR:</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4396"/>
        <w:gridCol w:w="444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UNIDADES DE MEDIDA Y ACTUALIZACIÓN</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UNIDADES DE MEDIDA Y ACTUALIZACIÓN</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UNIDADES DE MEDIDA Y ACTUALIZACIÓN</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UNIDADES DE MEDIDA Y ACTUALIZACIÓN</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UNIDADES DE MEDIDA Y ACTUALIZACIÓN</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UNIDADES DE MEDIDA Y ACTUALIZACIÓN</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OR CADA M3 QUE EXCEDA, EL COSTO SE INCREMENTARÁ AL RANGO BASE QUE CORRESPONDA 0.5 VECES LA UNIDAD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2.- PROPIEDAD DEL SERVICIO PÚBLICO O DE PARTICULARES, 0.5 VECES LA UNIDAD DE MEDIDA Y ACTUALIZACIÓN POR M3.</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F.- POR SUMINISTRO DE AGUA RESIDUAL TRATADA POR CARRO-TANQUE:</w:t>
      </w:r>
    </w:p>
    <w:p>
      <w:pPr>
        <w:pStyle w:val="Normal"/>
        <w:spacing w:lineRule="auto" w:line="240" w:before="0" w:after="0"/>
        <w:ind w:left="284" w:firstLine="567"/>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1.- DE 6 M3, PROPIEDAD DEL ORGANISMO OPERADOR:</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3519"/>
        <w:gridCol w:w="5319"/>
      </w:tblGrid>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UNIDADES DE MEDIDA Y ACTUALIZACIÓN</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UNIDADES DE MEDIDA Y ACTUALIZACIÓN</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 UNIDADES DE MEDIDA Y ACTUALIZACIÓN</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 UNIDADES DE MEDIDA Y ACTUALIZACIÓN</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UNIDADES DE MEDIDA Y ACTUALIZACIÓN</w:t>
            </w:r>
          </w:p>
        </w:tc>
      </w:tr>
      <w:tr>
        <w:trPr>
          <w:trHeight w:val="2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UNIDADES DE MEDIDA Y ACTUALIZACIÓN</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OR CADA M3 QUE EXCEDA, EL COSTO SE INCREMENTARÁ AL RANGO QUE CORRESPONDA 0.30 VECES LA UNIDAD DE MEDIDA Y ACTUAL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exact" w:line="240"/>
        <w:ind w:left="284" w:hanging="0"/>
        <w:jc w:val="both"/>
        <w:rPr>
          <w:rFonts w:ascii="Arial" w:hAnsi="Arial" w:cs="Arial"/>
          <w:sz w:val="24"/>
          <w:szCs w:val="20"/>
        </w:rPr>
      </w:pPr>
      <w:r>
        <w:rPr>
          <w:rFonts w:cs="Arial" w:ascii="Arial" w:hAnsi="Arial"/>
          <w:sz w:val="24"/>
          <w:szCs w:val="20"/>
        </w:rPr>
        <w:t>2.- PROPIEDAD DE SERVICIO PÚBLICO O DE PARTICULARES, 0.3 VECES LA UNIDAD DE MEDIDA Y ACTUALIZACIÓN POR M3</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G.- POR EL SERVICIO DE AGUA POTABLE:</w:t>
      </w:r>
    </w:p>
    <w:p>
      <w:pPr>
        <w:pStyle w:val="Estilo8"/>
        <w:widowControl/>
        <w:tabs>
          <w:tab w:val="clear" w:pos="720"/>
          <w:tab w:val="clear" w:pos="900"/>
          <w:tab w:val="clear" w:pos="1080"/>
        </w:tabs>
        <w:rPr>
          <w:rFonts w:eastAsia="Calibri"/>
          <w:szCs w:val="20"/>
          <w:lang w:eastAsia="en-US"/>
        </w:rPr>
      </w:pPr>
      <w:r>
        <w:rPr>
          <w:rFonts w:eastAsia="Calibri"/>
          <w:szCs w:val="20"/>
          <w:lang w:eastAsia="en-US"/>
        </w:rPr>
        <w:t>POR CADA M3 DE AGUA POTABLE CONSUMIDO, SE APLICARÁN LAS TARIFAS MENSUALES DEL CUADRO SIGUIENTE, EXPRESADAS EN UMA:</w:t>
      </w:r>
    </w:p>
    <w:p>
      <w:pPr>
        <w:pStyle w:val="Normal"/>
        <w:spacing w:lineRule="auto" w:line="240" w:before="0" w:after="0"/>
        <w:ind w:firstLine="567"/>
        <w:jc w:val="both"/>
        <w:rPr>
          <w:rFonts w:ascii="Arial" w:hAnsi="Arial" w:eastAsia="Calibri" w:cs="Arial"/>
          <w:sz w:val="24"/>
          <w:szCs w:val="20"/>
          <w:lang w:eastAsia="en-US"/>
        </w:rPr>
      </w:pPr>
      <w:r>
        <w:rPr>
          <w:rFonts w:eastAsia="Calibri" w:cs="Arial" w:ascii="Arial" w:hAnsi="Arial"/>
          <w:sz w:val="24"/>
          <w:szCs w:val="20"/>
          <w:lang w:eastAsia="en-US"/>
        </w:rPr>
      </w:r>
    </w:p>
    <w:tbl>
      <w:tblPr>
        <w:tblW w:w="5000" w:type="pct"/>
        <w:jc w:val="left"/>
        <w:tblInd w:w="-113" w:type="dxa"/>
        <w:tblLayout w:type="fixed"/>
        <w:tblCellMar>
          <w:top w:w="0" w:type="dxa"/>
          <w:left w:w="108" w:type="dxa"/>
          <w:bottom w:w="0" w:type="dxa"/>
          <w:right w:w="108" w:type="dxa"/>
        </w:tblCellMar>
      </w:tblPr>
      <w:tblGrid>
        <w:gridCol w:w="1094"/>
        <w:gridCol w:w="859"/>
        <w:gridCol w:w="778"/>
        <w:gridCol w:w="1019"/>
        <w:gridCol w:w="1432"/>
        <w:gridCol w:w="1332"/>
        <w:gridCol w:w="1211"/>
        <w:gridCol w:w="1113"/>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ANGO DE CONSUMO</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ADA M3 DE AGUA POTABLE CONSUMIDO EN UNIDADES DE MEDIDA Y ACTUALIZACIÓN (UMA) CONSUMO MENSUAL</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NIDA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 UM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 UM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 UM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 UMA</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UM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 UMA</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7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1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1-1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1-2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1-3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4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6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MAS DE</w:t>
            </w:r>
          </w:p>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³</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PRECIO DE M3 CONSUMIDO SE OBTENDRÁ COLOCANDO EL VOLUMEN TOTAL CONSUMIDO EN UN MES, EN EL RENGLÓN CORRESPONDIENTE AL RANGO DE CONSUMO QUE LO ABARQUE Y MULTIPLICANDO EL FACTOR CORRESPONDIENTE AL TIPO DE USUARIO POR EL VALOR DE LA UNIDAD DE MEDIDA Y ACTUALIZACIÓN VIGENTE EN LA FECHA DE CÁLCUL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N LOS CASOS EN QUE NO EXISTA APARATO MEDIDOR LA CUOTA FIJA MÍNIMA MENSUAL SERÁ:</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1467"/>
        <w:gridCol w:w="1321"/>
        <w:gridCol w:w="1768"/>
        <w:gridCol w:w="1620"/>
        <w:gridCol w:w="1309"/>
        <w:gridCol w:w="135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4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44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66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778</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LOS DERECHOS POR EL SERVICIO PÚBLICO DE SUMINISTRO DE AGUA POTABLE SE CAUSARÁN MENSUAL O BIMESTRALMENTE Y SE HARÁ EL PAGO, DENTRO DE LOS VEINTE DÍAS HÁBILES SIGUIENTES DEL MES O BIMESTRE DEL CONSUM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H.- POR SANEAMIENT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ARA LA APLICACIÓN DE LA SIGUIENTE TARIFA SE PROCEDERÁ A TOMAR COMO BASE EL CONSUMO DE AGUA POTABLE O EN SU CASO, AGUA RESIDUAL TRATADA RESTÁNDOLE UN 25%, A LA CANTIDAD QUE RESULTE O EN SU CASO, A SOLICITUD DEL USUARIO, SE PODRÁ CUANTIFICAR LA DESCARGA MEDIANTE LA INSTALACIÓN DE UN MEDIDOR O INFRAESTRUCTURA HIDRÁULICA, CUYOS COSTOS SERÁN A CARGO DEL USUARIO; SE APLICARA LA TARIFA CONFORME AL RANGO Y CLASIFICACIÓN CORRESPOND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1074"/>
        <w:gridCol w:w="827"/>
        <w:gridCol w:w="748"/>
        <w:gridCol w:w="996"/>
        <w:gridCol w:w="1443"/>
        <w:gridCol w:w="1336"/>
        <w:gridCol w:w="1207"/>
        <w:gridCol w:w="120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CADA M3 DE AGUA RESIDUAL DE DESCARGA EN UNIDADES DE MEDIDA Y ACTUALIZACIÓN (U.M.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ARGA-MENSUAL</w:t>
            </w:r>
          </w:p>
        </w:tc>
      </w:tr>
      <w:tr>
        <w:trPr>
          <w:trHeight w:val="4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ANGO DE CONSUM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NID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1-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S DE 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PRECIO DEL M3 DESCARGADO SE OBTENDRÁ COLOCANDO EL VOLUMEN TOTAL DESCARGADO EN UN MES, EN EL RENGLÓN CORRESPONDIENTE AL RANGO DE CONSUMO QUE LO ABARQUE Y MULTIPLICANDO EL FACTOR CORRESPONDIENTE AL TIPO DE USUARIO POR EL VALOR DE LA UNIDAD DE MEDIDA Y ACTUALIZACIÓN VIGENTE EN LA FECHA DE CÁLCUL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pPr>
      <w:r>
        <w:rPr/>
        <w:t>EN LOS CASOS EN QUE NO EXISTA APARATO MEDIDOR, LA CUOTA FIJA MÍNIMA MENSUAL SERÁ:</w:t>
      </w:r>
    </w:p>
    <w:tbl>
      <w:tblPr>
        <w:tblW w:w="5050" w:type="pct"/>
        <w:jc w:val="center"/>
        <w:tblInd w:w="0" w:type="dxa"/>
        <w:tblLayout w:type="fixed"/>
        <w:tblCellMar>
          <w:top w:w="0" w:type="dxa"/>
          <w:left w:w="70" w:type="dxa"/>
          <w:bottom w:w="0" w:type="dxa"/>
          <w:right w:w="70" w:type="dxa"/>
        </w:tblCellMar>
      </w:tblPr>
      <w:tblGrid>
        <w:gridCol w:w="1108"/>
        <w:gridCol w:w="1108"/>
        <w:gridCol w:w="1800"/>
        <w:gridCol w:w="1469"/>
        <w:gridCol w:w="1639"/>
        <w:gridCol w:w="1802"/>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4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7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6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1112</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OS DERECHOS POR EL SERVICIO PÚBLICO DE SANEAMIENTO DEL AGUA SE CAUSARÁN MENSUAL O BIMESTRALMENTE Y SE HARÁ EL PAGO DENTRO DE LOS VEINTE DÍAS HÁBILES SIGUIENTES DEL MES O DEL BIMESTRE DEL CONSUMO-DESCARG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POR EL SERVICIO DE AGUA TRATADA RESIDUAL:</w:t>
      </w:r>
    </w:p>
    <w:p>
      <w:pPr>
        <w:pStyle w:val="Estilo8"/>
        <w:widowControl/>
        <w:tabs>
          <w:tab w:val="clear" w:pos="720"/>
          <w:tab w:val="clear" w:pos="900"/>
          <w:tab w:val="clear" w:pos="1080"/>
        </w:tabs>
        <w:rPr>
          <w:rFonts w:ascii="Arial" w:hAnsi="Arial" w:eastAsia="Calibri" w:cs="Arial"/>
          <w:sz w:val="24"/>
          <w:szCs w:val="20"/>
          <w:lang w:eastAsia="en-US"/>
        </w:rPr>
      </w:pPr>
      <w:r>
        <w:rPr>
          <w:rFonts w:eastAsia="Calibri" w:cs="Arial"/>
          <w:sz w:val="24"/>
          <w:szCs w:val="20"/>
          <w:lang w:eastAsia="en-US"/>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POR CADA M3 DE AGUA RESIDUAL TRATADA CONSUMIDO, SE APLICARÁN LAS TARIFAS MENSUALES DEL CUADRO SIGUIENTE, EXPRESADAS EN U.M.A.:</w:t>
      </w:r>
    </w:p>
    <w:p>
      <w:pPr>
        <w:pStyle w:val="Normal"/>
        <w:spacing w:lineRule="auto" w:line="240" w:before="0" w:after="0"/>
        <w:jc w:val="both"/>
        <w:rPr>
          <w:rFonts w:ascii="Arial" w:hAnsi="Arial" w:eastAsia="Calibri" w:cs="Arial"/>
          <w:sz w:val="24"/>
          <w:szCs w:val="20"/>
          <w:lang w:eastAsia="en-US"/>
        </w:rPr>
      </w:pPr>
      <w:r>
        <w:rPr>
          <w:rFonts w:eastAsia="Calibri" w:cs="Arial" w:ascii="Arial" w:hAnsi="Arial"/>
          <w:sz w:val="24"/>
          <w:szCs w:val="20"/>
          <w:lang w:eastAsia="en-US"/>
        </w:rPr>
      </w:r>
    </w:p>
    <w:tbl>
      <w:tblPr>
        <w:tblW w:w="5000" w:type="pct"/>
        <w:jc w:val="left"/>
        <w:tblInd w:w="-75" w:type="dxa"/>
        <w:tblLayout w:type="fixed"/>
        <w:tblCellMar>
          <w:top w:w="0" w:type="dxa"/>
          <w:left w:w="70" w:type="dxa"/>
          <w:bottom w:w="0" w:type="dxa"/>
          <w:right w:w="70" w:type="dxa"/>
        </w:tblCellMar>
      </w:tblPr>
      <w:tblGrid>
        <w:gridCol w:w="1074"/>
        <w:gridCol w:w="827"/>
        <w:gridCol w:w="748"/>
        <w:gridCol w:w="996"/>
        <w:gridCol w:w="1443"/>
        <w:gridCol w:w="1336"/>
        <w:gridCol w:w="1207"/>
        <w:gridCol w:w="120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POR CADA M3 DE AGUA RESIDUAL TRATADA CONSUMIDO EN UNIDADES DE MEDIDA Y ACTUALIZACIÓN (U.M.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UMO-MENSU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ANGO DE CONSUM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NID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3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1-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6-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1-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5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1-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S DE 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5</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PRECIO DEL M3 CONSUMIDO SE OBTENDRÁ COLOCANDO EL VOLUMEN TOTAL CONSUMIDO EN UN MES, EN EL RENGLÓN CORRESPONDIENTE AL RANGO DE CONSUMO QUE LO ABARQUE Y MULTIPLICANDO EL FACTOR CORRESPONDIENTE AL TIPO DE USUARIO POR EL VALOR DE LA UNIDAD DE MEDIDA Y ACTUALIZACIÓN VIGENTE EN LA FECHA DEL CÁLCUL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N LOS CASOS EN QUE NO EXISTA APARATO MEDIDOR LA CUOTA FIJA MÍNIMA MENSUAL SERÁ:</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1763"/>
        <w:gridCol w:w="1136"/>
        <w:gridCol w:w="1624"/>
        <w:gridCol w:w="1624"/>
        <w:gridCol w:w="1381"/>
        <w:gridCol w:w="131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PUL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BITACION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IDENC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L</w:t>
            </w:r>
          </w:p>
        </w:tc>
      </w:tr>
      <w:tr>
        <w:trPr>
          <w:trHeight w:val="1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3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5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3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889</w:t>
            </w:r>
          </w:p>
        </w:tc>
      </w:tr>
    </w:tbl>
    <w:p>
      <w:pPr>
        <w:pStyle w:val="TextBody"/>
        <w:tabs>
          <w:tab w:val="clear" w:pos="6739"/>
        </w:tabs>
        <w:ind w:left="284" w:hanging="0"/>
        <w:rPr>
          <w:rFonts w:eastAsia="Calibri" w:cs="Arial"/>
          <w:szCs w:val="20"/>
          <w:lang w:val="es-MX" w:eastAsia="en-US"/>
        </w:rPr>
      </w:pPr>
      <w:r>
        <w:rPr>
          <w:rFonts w:eastAsia="Calibri" w:cs="Arial"/>
          <w:szCs w:val="20"/>
          <w:lang w:val="es-MX" w:eastAsia="en-US"/>
        </w:rPr>
      </w:r>
    </w:p>
    <w:p>
      <w:pPr>
        <w:pStyle w:val="TextBody"/>
        <w:tabs>
          <w:tab w:val="clear" w:pos="6739"/>
        </w:tabs>
        <w:ind w:left="284" w:hanging="0"/>
        <w:rPr>
          <w:rFonts w:eastAsia="Calibri" w:cs="Arial"/>
          <w:szCs w:val="20"/>
          <w:lang w:val="es-MX" w:eastAsia="en-US"/>
        </w:rPr>
      </w:pPr>
      <w:r>
        <w:rPr>
          <w:rFonts w:eastAsia="Calibri" w:cs="Arial"/>
          <w:szCs w:val="20"/>
          <w:lang w:val="es-MX" w:eastAsia="en-US"/>
        </w:rPr>
        <w:t>LOS DERECHOS POR EL SERVICIO PÚBLICO DE SUMINISTRO DE AGUA RESIDUAL TRATADA SE CAUSARÁN MENSUAL O BIMESTRALMENTE Y SE HARÁ EL PAGO DENTRO DE LOS VEINTE DÍAS HÁBILES SIGUIENTES DEL MES O DEL BIMESTRE DEL CONSUMO.</w:t>
      </w:r>
    </w:p>
    <w:p>
      <w:pPr>
        <w:pStyle w:val="Normal"/>
        <w:spacing w:lineRule="auto" w:line="240" w:before="0" w:after="0"/>
        <w:jc w:val="both"/>
        <w:rPr>
          <w:rFonts w:ascii="Arial" w:hAnsi="Arial" w:eastAsia="Calibri" w:cs="Arial"/>
          <w:sz w:val="24"/>
          <w:szCs w:val="20"/>
          <w:lang w:val="es-MX" w:eastAsia="en-US"/>
        </w:rPr>
      </w:pPr>
      <w:r>
        <w:rPr>
          <w:rFonts w:eastAsia="Calibri" w:cs="Arial" w:ascii="Arial" w:hAnsi="Arial"/>
          <w:sz w:val="24"/>
          <w:szCs w:val="20"/>
          <w:lang w:val="es-MX" w:eastAsia="en-US"/>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J.- POR CAMBIO DE UBICACIÓN DE LA TOMA DOMICILIARIA:</w:t>
      </w:r>
    </w:p>
    <w:p>
      <w:pPr>
        <w:pStyle w:val="Normal"/>
        <w:spacing w:lineRule="auto" w:line="240" w:before="0" w:after="0"/>
        <w:ind w:left="284" w:hanging="0"/>
        <w:jc w:val="both"/>
        <w:rPr>
          <w:rFonts w:ascii="Arial" w:hAnsi="Arial" w:eastAsia="Calibri" w:cs="Arial"/>
          <w:sz w:val="24"/>
          <w:szCs w:val="20"/>
          <w:lang w:eastAsia="en-US"/>
        </w:rPr>
      </w:pPr>
      <w:r>
        <w:rPr>
          <w:rFonts w:eastAsia="Calibri" w:cs="Arial" w:ascii="Arial" w:hAnsi="Arial"/>
          <w:sz w:val="24"/>
          <w:szCs w:val="20"/>
          <w:lang w:eastAsia="en-US"/>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A RAZÓN DE 2 VECES EL VALOR DIARIO DE LA UNIDAD DE MEDIDA Y ACTUALIZACIÓN POR CAMBIO DE CADA TOMA, ADICIONAL AL PAGO DE LOS MATERIALES Y MANO DE OBRA QUE SE REQUIERA, DE ACUERDO A LA NUEVA UBICACIÓN CON RESPECTO A LA INFRAESTRUCTURA EN OPER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K.- POR CAMBIO DE NOMBRE DEL USUARIO EN CONTRATO YA EXISTENT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A RAZÓN DE 2 VECES EL VALOR DIARIO DE LA UNIDAD DE MEDIDA Y ACTUALIZACIÓN POR CAMBIO DE NOMBRE EN EL CONTRATO, PREVIA PRESENTACIÓN DE LA DOCUMENTACIÓN LEGAL QUE ACREDITE AL NUEVO USUARI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 POR EXPEDICIÓN DE CONSTANCIA DE NO ADEUDO:</w:t>
      </w:r>
    </w:p>
    <w:p>
      <w:pPr>
        <w:pStyle w:val="Normal"/>
        <w:tabs>
          <w:tab w:val="clear" w:pos="708"/>
          <w:tab w:val="left" w:pos="1134" w:leader="none"/>
        </w:tabs>
        <w:spacing w:lineRule="auto" w:line="240" w:before="0" w:after="0"/>
        <w:ind w:left="284" w:hanging="0"/>
        <w:jc w:val="both"/>
        <w:rPr>
          <w:rFonts w:ascii="Arial" w:hAnsi="Arial" w:cs="Arial"/>
          <w:sz w:val="24"/>
          <w:szCs w:val="20"/>
        </w:rPr>
      </w:pPr>
      <w:r>
        <w:rPr>
          <w:rFonts w:cs="Arial" w:ascii="Arial" w:hAnsi="Arial"/>
          <w:sz w:val="24"/>
          <w:szCs w:val="20"/>
        </w:rPr>
      </w:r>
    </w:p>
    <w:p>
      <w:pPr>
        <w:pStyle w:val="Normal"/>
        <w:tabs>
          <w:tab w:val="clear" w:pos="708"/>
          <w:tab w:val="left" w:pos="1134" w:leader="none"/>
        </w:tabs>
        <w:spacing w:lineRule="auto" w:line="240" w:before="0" w:after="0"/>
        <w:ind w:left="284" w:hanging="0"/>
        <w:jc w:val="both"/>
        <w:rPr>
          <w:rFonts w:ascii="Arial" w:hAnsi="Arial" w:cs="Arial"/>
          <w:sz w:val="24"/>
          <w:szCs w:val="20"/>
        </w:rPr>
      </w:pPr>
      <w:r>
        <w:rPr>
          <w:rFonts w:cs="Arial" w:ascii="Arial" w:hAnsi="Arial"/>
          <w:sz w:val="24"/>
          <w:szCs w:val="20"/>
        </w:rPr>
        <w:t>A RAZÓN DE 2 VECES EL VALOR DIARIO DE LA UNIDAD DE MEDIDA Y ACTUALIZACIÓN POR CONSTANCIA DE CADA TOM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M.- POR RECARGOS Y GASTOS DE COBRANZ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OS USUARIOS QUE NO LIQUIDEN PUNTUALMENTE SUS CONSUMOS DENTRO DE LA FECHA LÍMITE ESTABLECIDA EN SU RECIBO, PAGARÁN LOS RECARGOS CONTEMPLADOS EN LA LEY DE INGRESOS DEL ESTADO O MUNICIPIO SEGÚN EL CASO, SOBRE EL IMPORTE DE LOS ADEUDOS. SI FUERA NECESARIO HACERLES REQUERIMIENTOS PARA QUE CUBRAN DICHOS ADEUDOS, PAGARÁN, ADEMÁS, UN 13% SOBRE EL MONTO DEL ADEUDO, POR CONCEPTO DE GASTOS DE COBRANZA.</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A VIOLACIÓN DE LOS MÉTODOS DE SUSPENSIÓN Y LIMITACIÓN DE LOS SERVICIOS, IMPLICARÁ UNA SANCIÓN DE CONFORMIDAD CON LA PRESENTE LEY.</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N.- POR INFRACCIONES A LAS DISPOSICIONES VIGENT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EL COBRO DE LOS RECARGOS Y GASTOS DE COBRANZA SE HARÁ CONFORME AL PROCEDIMIENTO ESTABLECIDO EN LAS LEYES FISCALES VIGENT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A RECAUDACIÓN DE LOS INGRESOS POR LAS CUOTAS Y TARIFAS PREVISTAS POR ESTE ARTÍCULO, CORRESPONDE AL ESTADO O AL MUNICIPIO, QUIENES LO REALIZARÁN A TRAVÉS DE LOS ORGANISMOS OPERADORES, DEPENDIENDO DE LA ENTIDAD QUE PROPORCIONE EL SERVICIO PÚBLIC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O.- POR DERECHOS DE DOT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OS DERECHOS DE DOTACIÓN SON APORTACIONES DE LOS USUARIOS DE LOS SERVICIOS PÚBLICOS QUE SERVIRÁN PARA GARANTIZAR EL SUMINISTRO DE AGUA POTABLE EN DESARROLLOS TALES COMO: SUBDIVISIÓN, LOTIFICACIÓN Y FRACCIONAMIENTO DE PREDIOS; CONDOMINIOS Y UNIDADES HABITACIONALES; ASÍ COMO GIROS COMERCIALES E INDUSTRIAL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SE APLICARÁN LAS SIGUIENTES CUOTAS, EXPRESADAS EN UNIDADES DE MEDIDA Y ACTUALIZACIÓN, POR CADA LITRO POR SEGUNDO QUE SE OTORGUE COMO DOTACIÓN AL DESARROLLO DEL QUE SE TRATE, SIENDO ESTAS LAS SIGUIENTES:</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RURAL: 3,000 U.M.A. POR CADA LITRO POR SEGUNDO</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POPULAR: 3,000 U.M.A. POR CADA LITRO POR SEGUNDO</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HABITACIONAL: 3,000 U.M.A. POR CADA LITRO POR SEGUNDO</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RESIDENCIAL: 3,000 U.M.A. POR CADA LITRO POR SEGUNDO</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COMERCIAL: 4,500 U.M.A. POR CADA LITRO POR SEGUNDO</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t>INDUSTRIAL: 6,000 U.M.A. POR CADA LITRO POR SEGUND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P.- APORTACIONES POR DERECHO DE SANEAMIENTO POR AGUA EN BLOQU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DICHO PAGO SE REALIZARÁ EN BASE A LOS LITROS POR SEGUNDO A TRATAR Y SU MONTO SERÁ EN FUNCIÓN DEL RESULTADO DE DIVIDIR EL COSTO ACTUALIZADO DE CONSTRUCCIÓN DE LA PLANTA DE TRATAMIENTO ENTRE LA CAPACIDAD EN LITROS POR SEGUNDO QUE TENGA LA PLANTA MULTIPLICADO POR LOS LITROS POR SEGUNDO A TRATAR.</w:t>
      </w:r>
    </w:p>
    <w:p>
      <w:pPr>
        <w:pStyle w:val="Normal"/>
        <w:spacing w:lineRule="auto" w:line="240" w:before="0" w:after="0"/>
        <w:ind w:left="284" w:hanging="0"/>
        <w:jc w:val="both"/>
        <w:rPr>
          <w:rFonts w:ascii="Arial" w:hAnsi="Arial" w:eastAsia="Calibri" w:cs="Arial"/>
          <w:sz w:val="24"/>
          <w:szCs w:val="20"/>
          <w:lang w:eastAsia="en-US"/>
        </w:rPr>
      </w:pPr>
      <w:r>
        <w:rPr>
          <w:rFonts w:eastAsia="Calibri" w:cs="Arial" w:ascii="Arial" w:hAnsi="Arial"/>
          <w:sz w:val="24"/>
          <w:szCs w:val="20"/>
          <w:lang w:eastAsia="en-US"/>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LOS INGRESOS POR LAS CUOTAS Y TARIFAS PREVISTAS EN ESTE ARTÍCULO, CORRESPONDE SU RECAUDACIÓN AL ESTADO O AL MUNICIPIO, QUIENES LO REALIZARÁN A TRAVÉS DE LOS SISTEMAS U ORGANISMOS OPERADORES QUE PROPORCIONEN EL SERVICIO PÚBLICO.</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Q.- DERECHO POR CONCEPTO DE EXPEDICIÓN DE CONSTANCIA DE FACTIBILIDAD DE AGUA POTABLE 8 UMAS.</w:t>
      </w:r>
    </w:p>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lang w:val="es-MX" w:eastAsia="en-US"/>
        </w:rPr>
      </w:pPr>
      <w:r>
        <w:rPr>
          <w:rFonts w:eastAsia="Calibri" w:cs="Arial"/>
          <w:lang w:val="es-MX" w:eastAsia="en-US"/>
        </w:rPr>
        <w:t>4.1.4.3.3. DERECHOS POR SERVICIOS DE OBRAS PÚBLICAS Y DESARROLLO URBANO</w:t>
      </w:r>
    </w:p>
    <w:p>
      <w:pPr>
        <w:pStyle w:val="Normal"/>
        <w:spacing w:lineRule="auto" w:line="240" w:before="0" w:after="0"/>
        <w:jc w:val="both"/>
        <w:rPr>
          <w:rFonts w:ascii="Arial" w:hAnsi="Arial" w:eastAsia="Calibri" w:cs="Arial"/>
          <w:b/>
          <w:b/>
          <w:sz w:val="24"/>
          <w:szCs w:val="20"/>
          <w:lang w:val="es-MX" w:eastAsia="en-US"/>
        </w:rPr>
      </w:pPr>
      <w:r>
        <w:rPr>
          <w:rFonts w:eastAsia="Calibri" w:cs="Arial" w:ascii="Arial" w:hAnsi="Arial"/>
          <w:b/>
          <w:sz w:val="24"/>
          <w:szCs w:val="20"/>
          <w:lang w:val="es-MX" w:eastAsia="en-US"/>
        </w:rPr>
      </w:r>
    </w:p>
    <w:p>
      <w:pPr>
        <w:pStyle w:val="Normal"/>
        <w:spacing w:lineRule="auto" w:line="240" w:before="0" w:after="0"/>
        <w:jc w:val="both"/>
        <w:rPr/>
      </w:pPr>
      <w:r>
        <w:rPr>
          <w:rFonts w:cs="Arial" w:ascii="Arial" w:hAnsi="Arial"/>
          <w:b/>
          <w:sz w:val="24"/>
          <w:szCs w:val="20"/>
        </w:rPr>
        <w:t>ARTÍCULO 35.-</w:t>
      </w:r>
      <w:r>
        <w:rPr>
          <w:rFonts w:cs="Arial" w:ascii="Arial" w:hAnsi="Arial"/>
          <w:sz w:val="24"/>
          <w:szCs w:val="20"/>
        </w:rPr>
        <w:t xml:space="preserve"> LOS DERECHOS POR LA PRESTACIÓN DE LOS SERVICIOS MUNICIPALES DE OBRAS PÚBLICAS Y DESARROLLO URBANO, SE CAUSARÁN Y LIQUIDARÁN CONFORME A LA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613"/>
        <w:gridCol w:w="938"/>
        <w:gridCol w:w="3159"/>
        <w:gridCol w:w="1687"/>
        <w:gridCol w:w="1199"/>
        <w:gridCol w:w="186"/>
        <w:gridCol w:w="1036"/>
        <w:gridCol w:w="11"/>
        <w:gridCol w:w="9"/>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RIP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NIDAD</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RBANO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IMEN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MAMPOSTERÍA PARA CIMENTACIÓN DE PIEDRA BRAZ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82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DE MALLA CICLÓNICA, POSTERÍA DE REFUERZO, ESQUINEROS Y ALAMBRE DE PÚAS PARA LA DELIMITACIÓN DE PRED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5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IMENTACIÓN A BASE DE CONCRETO ARMADO PARA CASA HABI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9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LOSA DE CIMENTACIÓN DE CONCRETO ARMADO PARA CASA HABI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0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IMENTACIÓN DE CONCRETO ARMADO PARA INDUSTRIAS, AGROINDUSTRIA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2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LOSA DE CIMENTACIÓN DE CONCRETO ARMADO PARA INDUSTRIAS, AGROINDUSTRIA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LOSA DE CIMENTACIÓN DE CONCRETO ARMADO PARA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4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54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ZAPATAS AISLADAS PARA CIMENTACIÓN DE CONCRETO ARM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8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VIVIENDAS O SIMI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HABITACIONALES NUEVAS, RECONSTRUCCIONES, AMPLIACIONES DE DIVERSAS CLASES DE EDIFICACIÓN YA SEA INTERIOR O EXTERIOR FUERA DE FRACCIONAMIENTOS Y CONDOMIN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4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HABITACIONALES NUEVAS, RECONSTRUCCIONES, AMPLIACIONES DE DIVERSAS CLASES DE EDIFICACIÓN YA SEA INTERIOR O EXTERIOR DENTRO DE FRACCIONAMIENTOS, CONDOMINIOS Y CONJUNTOS URBANOS POR ÁREA CUBIER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07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O COLOCACIÓN DE LÁMINA DE CUALQUIER TIPO PARA TECHADO DE CASA HABI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JARDINERAS Y RODETES HASTA UNA ALTURA MÁXIMA DE 1.00 METRO; EN VÍA PÚBLICA SE DICTAMINARÁ SU APLIC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1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PÓRTICO A BASE DE COLUMNAS O DE CUALQUIER OTRO TIPO DE MATERIAL, LISTO PARA RECIBIR LOSA DE CONCRETO, PARA ENTRADA DE CASA HABI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56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PÓRTICO A BASE DE COLUMNAS O DE CUALQUIER OTRO TIPO DE MATERIAL LISTO PARA RECIBIR LOSA DE CONCRETO, PARA ENTRADA A FRACCIONAMIENTO,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8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56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CONSTRUCCIÓN DE PALAPAS EN GENERAL, CON CUALQUIER TIPO DE MATER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65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NUEVAS, RECONSTRUCCIONES, AMPLIACIÓN DE DIVERSAS CLASES DE EDIFICACIÓN PARA INMUEBLES DE ASOCIACIONES RELIGIOSAS O SIMILAR (TEMPLOS, IGLESIAS, SALONES RELIGIOSOS, E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1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0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LOTACIÓN DE (MINAS O BANCO DE MATERI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1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020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LOTACIÓN CONCRETA DE MATERIAL SUSTRAÍDO DEL SUELO O SUBSUELO, UTILIZADO PARA LA ELABORACIÓN DE CEMENTO (PIEDRA CALIZA), DE FORMA DIRECTA O INDIRECTA, PREVIO DICTAMEN DE USO DE SUELO, ECOLÓGICO Y PROYECTO EJECUTIVO DE RESTAURACIÓN DE DAÑ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3 </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06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REGULARIZACIÓN DE LA EXPLOTACIÓN CONCRETA DE MATERIAL SUSTRAÍDO DEL SUELO O SUBSUELO, UTILIZADO PARA LA CONSTRUCCIÓN EN GENERAL, DE FORMA DIRECTA O INDIRECTA, PREVIO DICTAMEN DE USO DE SUELO Y PROYECTO EJECUTIVO DE RESTAURACIÓN DE DAÑOS, POR ANUALIDA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O COLOCACIÓN DE TECHOS AL AIRE LIBRE EN GENERAL Y CON CUALQUIER TIPO DE MATERIAL (PERCOLADOS, DOMOS E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1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5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LOCALES COMERCI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LOCAL COMERCIAL, INCLUYE CIMENTACIÓN, MUROS, CASTILLOS, CADENAS DE CERRAMIENTO Y CUBIER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6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82 </w:t>
            </w:r>
          </w:p>
        </w:tc>
      </w:tr>
      <w:tr>
        <w:trPr>
          <w:trHeight w:val="12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RESTAURANTES, HOTELES Y MOTELES Y CUALQUIER OTRO COMERCIO; COMPRENDE CIMENTACIÓN, MUROS, CADENAS, CASTILLOS Y CUBIERTAS, PREVIA LICENCIA DE USO DE SUEL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34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GULARIZACIÓN DE CONSTRUCCIONES YA REALIZADAS PARA SER ACONDICIONADAS COMO RESTAURANTES, MOTELES, HOTELES, SALONES DE EVENTOS U OTRA ACTIVIDAD COMERCIAL RELACIONADA, A BASE DE CUALQUIER MATERIAL Y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73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BODEG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INMUEBLES CON ALTURAS MAYORES A 3 QUE PUDIERAN SER HABILITADO DIFERENTES TIPOS CONSTRUCTIV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4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ONES INDUSTRIALES Y AGROINDUSTRI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OFICINAS ADMINISTRATIVAS DE CUALQUIER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46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ESTACIONAMIENTOS DE OFICINAS A BASE DE CUALQUIER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OFICINAS INDUSTRIAL DE CUALQUIER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3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48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NAVE INDUSTRIAL A BASE DE CUALQUIER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6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83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ESTACIONAMIENTOS INDUSTRIAL A BASE DE CUALQUIER SISTEMA CONSTRUCTIV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0.25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E INSTALACIÓN DE TECHUMBRE PARA EQUIPAMIENTOS DE SERVICI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52 </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NTENAS PARA TELEFONÍA CELULAR O CUALQUIER OTRO TIPO DE US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INSTALACIÓN (SE REQUIERE LICENCIA DE CAMBIO DE USO DE SUELO ASÍ COMO VISTO BUENO EMITIDO POR PROTECCIÓN CIV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RECHOS PARA LA CONSTRUCCIÓN DE CIMENTACIÓN DE CONCRETO ARMADO (DADO) INCLUYENDO HABILITADO DE ACERO DE REFUERZO, PARA RECIBIR LA TORRE DE TELEFONÍA CEL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6.00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32.8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Y/O COLOCACIÓN DE CONTENEDOR TIPO RECEPTOR DE SEÑAL, INCLUYE PISO DE CONCRETO Y HABILIT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5.08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39.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RECHOS PARA LA CIMENTACIÓN DE CONCRETO ARMADO O MAMPOSTERÍA, PARA RECIBIR EL MURO DE TABIQUE A UNA ALTURA DE 3.00 MTS. INCLUYE MALLA CICLÓNICA PARA TELEFONÍA CEL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86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4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RECHOS DE CONSTRUCCIÓN DE MURETE DE ACOMETIDA A BASE DE CUALQUIER MATERIAL PARA TELEFONÍA CEL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21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8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BASE PARA COLOCAR LA ANTENA, POR METRO CUADRADO (PREVIO ESTUDIO DE MEMORIA DE CÁLCULO Y PLANOS ESTRUCTUR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0 UMA</w:t>
            </w:r>
          </w:p>
        </w:tc>
      </w:tr>
      <w:tr>
        <w:trPr>
          <w:trHeight w:val="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TURA DE LA ANTENA, POR METRO LINE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5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ALBERCAS PARA CASA HABITACIÓN, POR CUALQUIER TIPO DE SISTEMA CONSTRUCTIVO (CON O SIN CUARTO DE MÁQUIN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2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ALBERCAS DENTRO DE FRACCIONAMIENTOS, CONDOMINIOS Y CONJUNTOS URBANOS POR CUALQUIER TIPO DE SISTEMA CONSTRUCTIVO (CON O SIN CUARTO DE MÁQUIN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TANQUE DE ALMACENAMIENTO ELEVADO, A BASE DE COLUMNAS, LOSAS Y MUROS DE CONCRETO O MAMPOSTERÍA ACABADO APARENTE, HASTA UNA ALTURA DE 30 M (PREVIA AUTORIZACIÓN Y AVALÚO DEL PER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04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1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TANQUE DE ALMACENAMIENTO SUPERFICIAL A BASE DE CIMENTACIÓN, MUROS, REFUERZOS DE CONCRETO ARMADO, ESTRUCTURA METÁLICA Y CUALQUIER TIPO DE ACAB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7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BARD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UNA ALTURA DE 2 METROS, A PARTIR DEL TERRENO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2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UNA ALTURA DE 2.5 METROS, A PARTIR DEL TERRENO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ASTA UNA ALTURA DE 5 METROS, A PARTIR DEL TERRENO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TURA MAYOR A 5 METROS, A PARTIR DEL TERRENO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2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OLUMNAS DE CONCRETO, INCLUYE: EXCAVACIÓN Y CIMENTACIÓN, A UNA ALTURA DE 2.50 M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2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COLUMNAS DE CONCRETO, INCLUYE: EXCAVACIÓN Y CIMENTACIÓN, A UNA ALTURA MAYOR DE 2.50 M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4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BARDA DE PIEDRA BRASA Y/O SIMILAR, INCLUYE EXCAVACIÓN Y CIMEN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1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VIVEROS Y ESTANQUES O SEMEJANTES AL SECTOR PRIMAR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POR LA CONSTRUCCIÓN E INSTALACIÓN DE VIVEROS Y/O INVERNADEROS, A BASE DE HERRERÍA METÁLICA, TELA DE MOSQUITERO Y LONAS PARA TAPAR EL TOLDO EN CUALQUIER RÉGIMEN DE PROPIEDAD, (CON O SIN ÁREA ADMINISTRATIVA Y BODEGA) POR PERSONA FÍS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PROYECTO</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ENORES DE 1000 M2 85.00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S DE 1500M2 593.00 UMA DE 1000 A 1500 M2 2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MODELACION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MODELACIONES EN OBRAS CIVILES, EN VÍA PÚBLICA O PROPIEDAD PRIVADA, CON ESTRUCTURA METÁLICA U OTRO TIPO DE ESTRUCTURA, PREVIO DICTAMEN DE SERVICIOS PÚBLICOS MUNICIPALES Y PROTECCIÓN CIVIL, EN SU CAS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EN VÍA PÚBLICA Y/O PROPIEDAD PRIVA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DE OCUPACIÓN DE VÍA PÚBLICA CON MATERIALES COMO CASCAJO O ESCOMBRO POR UN PERÍODO DE UN MES COMO MÁXIM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7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DE OCUPACIÓN DE VÍA PÚBLICA CON MATERIALES PARA CONSTRUC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MES MAXIMO 2 MESE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7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ARA LA CONSTRUCCIÓN DE TERRACERÍAS EN CAJÓN HASTA UNA PROFUNDIDAD DE 40.00 CM PARA LA APERTURA DE CALLES EN ZONAS URBANA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9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ARA LA CONSTRUCCIÓN DE CARPETA ASFÁLTICA EN PROPIEDAD PRIVADA,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9 UMA</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ARA LA CONSTRUCCIÓN DE CONCRETO HIDRÁULICO EN PROPIEDAD PRIVADA, FRACCIONAMIENTOS, CONDOMINIOS, CONJUNTOS URBANOS Y EN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1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DE TUBERÍAS OCULTAS EN LA VÍA PÚBLICA CON LA OBLIGACIÓN DE REPARAR DE INMEDIATO EL PAVIMENTO O CUALQUIER OTRA AFECTACIÓN A SEGUNDOS O TERCEROS. SI EL CAUSANTE NO HACE LAS REPARACIONES INMEDIATAS O LAS REALIZA SIN ESTAR ACORDE A LAS ESPECIFICACIONES QUE SEÑALA EL MUNICIPIO, ÉSTE SE HARÁ CON CARGO AL SOLICITANTE, PARA TELEFONÍA, RED DE AGUA POTABLE, RED DE DREN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3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Y TENDIDO DE CABLEADO Y TUBERÍA DE CUALQUIER TIPO EN FORMA AÉREA O SUBTERRÁNEA EN LA VÍA PÚBLICA PARA EMPRESAS TALES COMO TELMEX, EL SERVICIO ELÉCTRICO (C.F.E.), TELEVISIÓN POR CABLE Y GAS ENTRE OTR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5 U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Y TENDIDO DE CABLEADO Y TUBERÍA DE CUALQUIER TIPO EN FORMA AÉREA O SUBTERRÁNEA DENTRO DE FRACCIONAMIENTOS, CONDOMINIOS O CONJUNTOS URBANOS PARA RED DE AGUA POTABLE, RED DE DRENAJE SERVICIOS DE ENERGÍA ELÉCTR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DE CASETAS TELEFÓNICAS EN VÍA PÚBLICA POR UN PERÍODO DE SERVICIO DE 1 AÑ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DE POSTEARÍA A BASE DE CUALQUIER TIPO DE MATERIAL PARA CASE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DE TABLEROS Y CONSTRUCCIÓN DE REGISTROS SUBTERRÁNEOS EN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3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DE TABLEROS Y CONSTRUCCIÓN DE REGISTROS ELÉCTRICOS EN PROPIEDAD PRIVADA 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5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NIOBRAS DE MANTENIMIENTO EN LÍNEAS CON CABLEADO AÉREO O SUBTERRÁNEO, POR UN PERÍODO MÁXIMO DE 10 DÍAS, OCUPANDO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NIOBR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54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1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LOCACIÓN DE POSTERÍA DE CUALQUIER TIPO, PARA INSTALACIONES AÉREAS, ELÉCTRICAS, DE TELEFONÍA, ETC., OCUPANDO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 PARA LA CONSTRUCCIÓN DE FIRME DE CONCRETO, ADOQUÍN, AZULEJ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1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 UMA</w:t>
            </w:r>
          </w:p>
        </w:tc>
      </w:tr>
      <w:tr>
        <w:trPr>
          <w:trHeight w:val="10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PISOS DE CONCRETO: DE ESTACIONAMIENTOS, TERRAZAS, ANDADORES Y PISOS DE CANCHAS DEPORTIVAS DE CUALQUIER MATER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PARACIÓN Y COLOCACIÓN DE PASTO PARA CANCHAS DEPORTIVAS, ÁREAS VERDES, YA SEA EN PROPIEDAD PRIVADA O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BANQUETAS A BASE DE CUALQUIER MATERIAL INCLUYE GUARNICIÓN EN VÍA PÚBLICA 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2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RAMPA A BASE DE CUALQUIER MATERIAL EN VÍA PÚBLICA, PROPIEDAD PRIVADA 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3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O COLOCACIÓN DE LÁMINA DE CUALQUIER TIPO PARA TECHADO DE CUALQUIER COMERCIO EN VÍA PÚBLICA. PREVIA AUTORIZACIÓN DE OBRAS PÚBLICAS Y HACIENDA. POR ANUALIDAD. ESTA AUTORIZACIÓN NO IMPLICARA EN NINGÚN MOMENTO DERECHO DE POSESIÓN DE ESE ESPACIO DE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1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O COLOCACIÓN DE LÁMINA DE CUALQUIER TIPO PARA TECHADO, EN LA VÍA PÚBLICA PARA CASA HABITACIÓN. PREVIA AUTORIZACIÓN DE OBRAS PÚBLICAS. ESTA AUTORIZACIÓN NO IMPLICARA EN NINGÚN MOMENTO DERECHO DE POSESIÓN DE ESE ESPACIO DE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7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RMISOS ANUALES POR LA IMPLEMENTACIÓN DEL PROGRAMA DE REGULARIZACIÓN DE TECHOS COMERCIALES Y HABITACIONALES SOBRE LA VÍA PÚBLICA Y CORREDORES COMERCIALES Y DE SERVICIOS, PREVIO VO. BO. DEL H. CABILDO, SOBRE LAS ESTRUCTURAS EN VÍA PÚBLICA; EN NINGÚN MOMENTO PODRÁN REGULARIZARSE ESTRUCTURAS FIJAS TALES COMO: DE CONCRETO, MAMPOSTERÍA O SEMEJANTES. EL PAGO SERÁ ANUAL. ESTA AUTORIZACIÓN NO IMPLICARA EN NINGÚN MOMENTO DERECHO DE POSESIÓN DE ESE ESPACIO DE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3 UM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Y TENDIDO DE TUBERÍA DE CUALQUIER TIPO EN FORMA ÁREA O SUBTERRÁNEA EN PROPIEDAD PRIVADA PARA EQUIPAMIENTOS DE SERVICI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MURETES DE ACOMETIDA ELÉCTRICA A BASE DE CUALQUIER MATERIAL EN VÍA PÚBLICA, PROPIEDAD PRIVADA 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4.91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FOSA PARA EQUIPAMIENTO DE SERVICIOS URBANOS A BASE DE CUALQUIER MATERIAL Y SISTEMA CONSTRUCTIVO EN PROPIEDAD PRIVADA INCLUYE: EXCAVACIÓN Y CIMENT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O COLOCACIÓN DE ANUNCIOS LUMINOS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LOCALES COMERCIALES, SALONES DE EVENTOS U OTROS COMERCIOS Y SERVICIOS, EN LA VÍA PÚBLICA O COLOCADO EN ÚLTIMO NIVEL DE UNA PROPIEDAD; PREVIO DICTAMEN DE LA DIRECCIÓN DE PROTECCIÓN CIVIL. (CONTEMPLA LETREROS ADOSAD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7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TALACIÓN DE ANUNCIOS ESPECTACULARES Y LETREROS EN VÍA PÚBLICA O CUALQUIER TIPO DE PROPIEDAD O POSESIÓN, ASÍ COMO TAMBIÉN EN TECHOS SOPORTADOS EN ESTRUCTURA METÁLICA O COLUMNA DE ACERO, HASTA UNA ALTURA DE 5 METROS, PREVIA AUTORIZACIÓN DE LA DIRECCIÓN DE PROTECCIÓN CIVIL, DIRECCIÓN GENERAL DE CAMINOS EN SU CAS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2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EVOS ANUNCIOS Y/O POR LA IMPLEMENTACIÓN DE LA REGULARIZACIÓN DE LETREROS Y ANUNCIOS DENTRO DEL MUNICIPIO, PREVIA AUTORIZACIÓN DE LA DIRECCIÓN DE PROTECCIÓN CIV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2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ERECHOS PARA LA INSTALACIÓN DE COLUMNA DE ACERO EN VÍA PÚBLICA, PROPIEDAD PRIVADA, COMUNAL O EJIDAL, PARA RECIBIR EL ESPECTACULAR, INCLUYE EXCAVACIÓN, HABILITADO DE ACERO, COLADO DE DADO, PREVIA AUTORIZACIÓN DE LA DIRECCIÓN DE PROTECCIÓN CIVIL, DIRECCIÓN GENERAL DE CAMINOS EN SU CASO Y FIRMA DEL CORRESPONSABLE EN SEGURIDAD ESTRUC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3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7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ONES DE ESTRUCTURAS IMPORTANTES EN PROPIEDAD PRIVA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MUR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8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OSAS DE CONCRETO Y MARQUESINAS EN CUALQUIER NIV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1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BES Y COLUMNAS U OTRA DEMOLICIÓN NO ESPECIFICA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4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ESTRUCTURA METÁLICA O SIMI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4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EN LA VÍA PÚBL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DE CONCRET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8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ONES DE ASFALT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1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ONES DE EMPEDRADO EN VÍA PÚBLICA, CON LA OBLIGACIÓN DE REPARAR DE INMEDIATO EL DAÑO QUE SE AFECTE. SI EL CAUSANTE NO HACE LAS REPARACIONES INMEDIATA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2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DE ADOQUÍN EN VÍA PÚBLICA, CON LA OBLIGACIÓN DE REPARAR DE INMEDIATO EL DAÑO QUE SE AFECTE. SI EL CAUSANTE NO HACE LAS REPARACIONE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DE GUARNICIONES EN VÍA PÚBLICA PARA ACCESO DE VEHÍCULOS. PREVIO DICTAMEN DE LA DIRECCIÓN DE DESARROLLO URBANO, CON LA OBLIGACIÓN DE REPARAR DE INMEDIATO EL DAÑO QUE SE AFECTE. SI EL CAUSANTE NO HACE LAS REPARACIONES INMEDIATA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OLICIÓN DE BANQUETAS EN VÍA PÚBLICA PARA ACCESO DE VEHÍCULOS. PREVIO DICTAMEN DE LA DIRECCIÓN DE DESARROLLO URBANO, CON LA OBLIGACIÓN DE REPARAR DE INMEDIATO EL DAÑO QUE SE AFECTE. SI EL CAUSANTE NO HACE LAS REPARACIONES INMEDIATAS DE ACUERDO A LAS ESPECIFICACIONES QUE SEÑALA EL MUNICIPIO, ÉSTE SE HARÁ CARGO DE ELLAS POR CUENTA DEL SOLICIT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8 UMA</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ERRACERÍA Y EXCAVACION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ACIÓN DE TERRACERÍA, PARA DISMINUIR EL TERRENO ORIGINAL EN CORTE Y TALUD, EN PREDIOS PARA LAS CONSTRUCCION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CAVACIÓN EN TERRENO NATURAL CON PICO Y PALA O POR MEDIOS MECÁNICOS A UNA PROFUNDIDAD DE MÁS DE 2.00 M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INFRAESTRUCTURA PARA SANEAMIEN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CAVACIONES EN VÍA PÚBLICA O PROPIEDAD PARA CONEXIONES DE ALBAÑAL, AGUA POTABLE U O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EXIONES DE ALBAÑAL DOMICILIARIO A LA RED DE DRENAJE PÚBLICO O COLECTOR GENERAL EN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EX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1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EXIÓN DE ALBAÑAL DOMICILIARIO A LA RED DE DRENAJE PÚBLICO O COLECTOR GENERAL,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EX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5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8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EXIÓN DE ALBAÑAL DOMICILIARIO A LA RED DE DRENAJE PÚBLICO O COLECTOR GENERAL, HOTELE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EX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3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7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EXIONES DE ALBAÑAL DOMICILIARIO A LA RED DE DRENAJE PÚBLICO O COLECTOR GENERAL PARA 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EX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24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2.2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OSA SÉPT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0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LANTAS DE TRATAMIENTO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2.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O DE OXIDACIÓN (TUBERÍA) DENTRO DE FRACCIONAMIENTOS, CONDOMINIOS Y CONJUNTOS URBANOS; O EN SU CASO ASENTAMIENTOS HUMANOS QUE NO CUENTEN CON DRENAJE MUNICIP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P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REGISTROS SANITARIOS DENTRO DE PROPIEDAD PRIVADA, FRAC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2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INFRAESTRUCTURA DE AGUA POT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EXIÓN DE AGUA POTABLE SOBRE LA SUPERFICIE DEL PREDIO POR TOMA O REPARACIÓN UNA SOLA V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89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2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RUCCIÓN DE REGISTRO PARA CONEXIÓN DE TOMA DOMICILIARIA DE AGUA POT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PLIACIÓN DE LICENCIAS DE CONSTRUCCIÓN (MÁXIMO TRES MES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FRACCIONAMIENTOS, CONDOMINIOS O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r>
      <w:tr>
        <w:trPr>
          <w:trHeight w:val="1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HOTELES Y CUALQUIER COMERC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TIEMPO MÁXIMO DE MESES EN INDUSTRIAS Y AGRO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OTRAS OBRAS O EQUIPAMIENTOS, NO CONSIDERAD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MÁS DEL TOTAL DE LA LICENCI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URBANOS (FRACCIONAMIENTOS, CONDOMINIOS Y CONJUNTOS URBANOS) DE INTERÉS SOCIAL, INCLUYE: VIVIENDA, OBRAS DE URBANIZACIÓN (ALCANTARILLADO SANITARIO Y PLUVIAL, AGUA POTABLE, ELECTRIFICACIÓN, RECUBRIMIENTO DE VIALIDADES, TELEFONÍA, ETC.) ALINEAMIENTO OFICIAL, NÚMERO OFICIAL, OFICIO DE OCUPACIÓN Y APROBACIÓN DE PL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DAS FRACCIONES ESTÁN DESGLOSADAS EN LA LE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DE PLANOS DE PROYECTOS ESPECI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DE PROYECTOS Y/O PLANOS PARA VIVIENDAS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DE PROYECTOS Y/O PLANOS PARA VIVIENDAS FUERA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DE PROYECTOS Y/O PLANOS PARA ESCUELAS, MERCADOS, SERVICIOS, INDUSTRIAS U OTRO NO ESPECIFIC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UPERVISIÓN DE OB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INSPECCIÓN DE OBRA EN FUNCIONAMIEN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 FINAL A LA CONSTRUCCIÓN PARA OTORGAR EL OFICIO DE OCUPACIÓN. EN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 FINAL A LA CONSTRUCCIÓN PARA OTORGAR EL OFICIO DE OCUPACIÓN 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PECCIÓN FINAL A LA CONSTRUCCIÓN PARA OTORGAR EL OFICIO DE OCUPACIÓN A HOTELES, COMERCIOS, SERVICIOS E INDUSTRIAS U OTRO NO ESPECIFIC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FICIOS DE OCUP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MERCIOS Y SERVI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6 UMA</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BACIÓN DE PLANOS PARA LA CONSTRUCCIÓN, POR M2 DE SUPERFICIE CUBIER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3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COMERCIOS Y SERVI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4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1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INEAMIENTO OFI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21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4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NTRO DE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4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8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HOTELES, MOTELES, COMERCIOS Y SERVI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6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NÚMEROS OFICIA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M.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4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FRACCIONAMIENTOS, CONDOMINIOS Y CONJUNTOS URBANOS AUTORIZADOS POR LA INSTANCIA COMPET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M.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FRACCIONAMIENTOS, CONDOMINIOS Y CONJUNTOS URBANOS, POR FRACCIÓN O DIVIS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M.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0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HOTELES, MOTELE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M.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8.1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2.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UM.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8.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USO DE SUEL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3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0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HOTELES, MOTELE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9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5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INDUST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7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AGROPECUAR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6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7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TALLERES EN GENE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7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7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 NO ESPECIFIC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8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1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ERTURA DE CALLES NO CONTEMPLADO PARA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ALLES DE 1 A 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ALLES DE 5001 A 10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ALLES DE 10001 M2 EN ADEL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ALLES EN GENERAL EN EL ÁMBITO RURAL Y 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RIENTACIÓN DE USO DE SUELO SIENDO PROCEDENTES O IMPROCEDEN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AS HABITACIÓN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1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3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TINADOS A LA INDUSTRIA Y AGROINDUST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6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7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 SUPERFICIES MAYORES DE 25,000 M2 HASTA 50,000. M2 DE PRE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1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3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CENTRAL DE ABASTO U OTRO EQUIPAMIENTO, CON SUPERFICIES MAYOR A 50,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1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STANCIA DE ZONIFICACIÓN PARA CUALQUIER PROYEC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3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PINIÓN TÉCNICA Y/O JURÍDICA PARA CUALQUIER PROYEC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ICENCIA DE USO DE SUEL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AS HABITACIÓN DE 1 A 5 VIVIENDAS, EN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AS HABITACIÓN DE 1 A 5 VIVIENDAS, FUERA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EQUIPAMIENTO EDUCATIVO PARTICULAR DE CUALQUIER TIPO NO IMPORTA SUPERFIC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9.0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9.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IVISIÓN DE PREDIOS (HASTA 5 DIVISIONES) EN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VI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4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IVISIÓN DE PREDIOS (HASTA 5 DIVISIONES) FUERA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VI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3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FUSIÓN DE PREDIO EN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VI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7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3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FUSIÓN DE PREDIO FUERA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VI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FRACCIONAMIENTOS) DENTRO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1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FRACCIONAMIENTOS) FUERA DE ZONA URBANA O ZONA R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9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CONDOMINIOS) DENTRO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1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4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CONDOMINIOS) FUERA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2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CONJUNTOS URBANOS) DENTRO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HABITACIONALES (CONJUNTOS URBANOS) FUERA DE ZONA URBA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7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11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CON SUPERFICIES DE 0.00 HASTA 25,000 M2 DE PRED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6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5.8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DE RESTAURAN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61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37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DE HOTELES Y MOTE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0.2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5.1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STABLECIMIENTOS PARA CUALQUIER COMERCIO PARA LA VENTA DE PRODUCTOS O SERVICIOS MIXTOS, CON ESTACIONAMIENTO Y OTRO TIPO DE EQUIPAMIENTO PARA OFRECER ESTE SERVIC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AGROPECUARIOS, TURÍSTICOS Y ECO TURÍSTIC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33.14 A 34.1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35.18 A 37.2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DE SALONES DE EVENTOS Y USOS MÚLTIPL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5.49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59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DE BODEGAS EN GENERAL, MAYORES A 1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9.71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8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DE BANCOS DE MATER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99.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99.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EXPLOTACIÓN DE MINAS (ARENA, TEPETATE O MATERIAL PARA RELLE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6.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6.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LA INSTALACIÓN DE VIVEROS Y/O INVERNADEROS DE CUALQUIER SUPERFIC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ENORES DE 1000 M2 35.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AS DE 1500 M2 89.00 UMA DE 1000 A 1500 M2 50.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DE 0.00 HASTA 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9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96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DE 5001 HASTA 10,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4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6.51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DE 10,001 HASTA 1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8.24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8.2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DE 15,001 HASTA 2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DE 25,001 HASTA 50,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2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2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PROYECTOS NO ESPECIFICADOS CON SUPERFICIES MAYORES A 50,001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8.8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8.8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PROYECTOS CON ACTIVIDAD SOCIAL COMO SON: ORGANISMOS, ASOCIACIONES CIVILES, RELIGIOSOS, ETC., CON SUPERFICIES DE 0.00 HASTA 25,000 M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6.89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8.4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LA INSTALACIÓN DE GASOLINERAS O GASER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7.16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70.0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A DESARROLLOS URBANOS (FRACCIONAMIENTOS, CONDOMINIOS Y CONJUNTOS URBANOS) DE INTERÉS SOCIAL MAYORES A 500 VIVIENDAS, INCLUYE FUSIÓN Y DIVIS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 HABITABLE O VIVIEN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8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8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 PARA VIVIENDAS, HOSPITALES Y ESCUEL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5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0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S DE USO DE SUELO PARA HOTELE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4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8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 PARA FRACCIONAMIENTOS, CONDOMINIOS Y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2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2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 PARA COMERCIOS Y SERVICIOS EN GENE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29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 PARA INDUSTRIA DE CUALQUIER TIP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09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2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TUALIZACIÓN DE LICENCIA DE USO DE SUELO PARA ACTIVIDADES RELACIONADAS CON EL SECTOR AGROPECUARIO, TURÍSTICO Y ECOTURÍSTIC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3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 DEL DIRECTOR RESPONSABLE DE OB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 DEL DIRECTOR RESPONSABLE DE OBRA O CORRESPONSABLE (PERI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25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25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FRENDO ANUAL DEL DIRECTOR RESPONSABLE DE OBRA O CORRESPONS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FREN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8.4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8.4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DICIÓN DE COPIAS DE INSTRUMENTOS NORMATIVOS, PLANOS CARTOGRÁFICOS Y CROQUI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ELABORACIÓN DE CROQUIS DE OB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ROQUI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10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COPIA DEL PLANO DE LAS DIFERENTES LOCALIDADES QUE INTEGRAN EL MUNICIPIO DE TLALTIZAPÁN DE ZAPATA, MOREL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LA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PLANO DE LAS LOCALIDADES QUE INTEGRAN EL MUNICIPIO DE TLALTIZAPÁN DE ZAPATA, MORELOS, DE SECCIÓN 60 X 90 CM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LA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COPIA DE PROGRAMA MUNICIPAL DE DESARROLLO 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RTOGRAFÍ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COPIA DE PROGRAMA MUNICIPAL DE DESARROLLO URBANO (DIGI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RTOGRAFÍ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5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CEPTO DE COPIA DE PROGRAMA MUNICIPAL DE DESARROLLO URBA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1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OCUMENTO DEL PROGRAMA DE DESARROLLO URBANO (DIGI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1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EDICIÓN DE DICTÁMENES TÉCNICO Y/O JURÍDICO DE LAS DENUNCIAS CIUDADAN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OCUMEN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5.5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54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A ACTIVIDAD DE LA CONSTRUCCIÓN NO ESPECIFICAD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VIENDAS, FRACCIONAMIENTOS, CONDOMINIOS O CONJUNTOS URBAN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ÚN PROYECTO (M2, M3, ML, 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80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OTELES, ESCUELAS Y COMERCI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ÚN PROYECTO (M2, M3, ML, 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28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71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DUSTRIAS Y AGROINDUSTRI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ÚN PROYECTO (M2, M3, ML, 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3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OTRO RUBRO NO ESPECIFICAD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ÚN PROYECTO (M2, M3, ML, P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 PROGRAMA IMPULSADO POR EL H. AYUNTAMIENTO, EN APOYO AL INGRESO FISCAL Y A LA CIUDADANÍ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GÚN PROYECTO (M2, M3, ML, PZA, DOCUMENTO, LICENC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5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68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EDICIÓN DE COPIAS DE EXPEDIEN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DI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2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2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EDICIÓN DE COPIAS CERTIFICADAS DE EXPEDIEN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XPEDIEN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3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3 UMA</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 AL PADRÓN DE CONTRATISTAS DEL MUNICIP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17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FRENDO AL PADRÓN DE CONTRATISTAS DEL MUNICIP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FREN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0 U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Textoindependiente21"/>
        <w:overflowPunct w:val="true"/>
        <w:autoSpaceDE w:val="true"/>
        <w:rPr>
          <w:rFonts w:eastAsia="Calibri" w:cs="Arial"/>
          <w:bCs/>
          <w:lang w:val="es-MX" w:eastAsia="en-US"/>
        </w:rPr>
      </w:pPr>
      <w:r>
        <w:rPr>
          <w:rFonts w:eastAsia="Calibri" w:cs="Arial"/>
          <w:bCs/>
          <w:lang w:val="es-MX" w:eastAsia="en-US"/>
        </w:rPr>
        <w:t>4.1.6.2.5. SERVICIOS DE SALUD Y ACOPIO CANINO</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36.-</w:t>
      </w:r>
      <w:r>
        <w:rPr>
          <w:rFonts w:cs="Arial" w:ascii="Arial" w:hAnsi="Arial"/>
          <w:b/>
          <w:sz w:val="24"/>
          <w:szCs w:val="20"/>
        </w:rPr>
        <w:t xml:space="preserve"> </w:t>
      </w:r>
      <w:r>
        <w:rPr>
          <w:rFonts w:cs="Arial" w:ascii="Arial" w:hAnsi="Arial"/>
          <w:sz w:val="24"/>
          <w:szCs w:val="20"/>
        </w:rPr>
        <w:t>LOS DERECHOS POR LOS SERVICIOS DE SALUD Y ACOPIO CANINO SE CAUSARÁN Y LIQUIDARÁN CONFORME A LO SIGUIENT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rFonts w:eastAsia="Calibri"/>
          <w:szCs w:val="20"/>
          <w:lang w:eastAsia="en-US"/>
        </w:rPr>
      </w:pPr>
      <w:r>
        <w:rPr>
          <w:rFonts w:eastAsia="Calibri"/>
          <w:szCs w:val="20"/>
          <w:lang w:eastAsia="en-US"/>
        </w:rPr>
        <w:t>I.- LA CAPACITACIÓN EN EL MANEJO, PREPARACIÓN Y CONSERVACIÓN DE ALIMENTOS, SE CAUSARÁN Y LIQUIDARÁN CONFORME A LO SIGUIENTE:</w:t>
      </w:r>
    </w:p>
    <w:p>
      <w:pPr>
        <w:pStyle w:val="Estilo8"/>
        <w:widowControl/>
        <w:tabs>
          <w:tab w:val="clear" w:pos="720"/>
          <w:tab w:val="clear" w:pos="900"/>
          <w:tab w:val="clear" w:pos="1080"/>
        </w:tabs>
        <w:rPr>
          <w:rFonts w:eastAsia="Calibri"/>
          <w:szCs w:val="20"/>
          <w:lang w:eastAsia="en-US"/>
        </w:rPr>
      </w:pPr>
      <w:r>
        <w:rPr>
          <w:rFonts w:eastAsia="Calibri"/>
          <w:szCs w:val="20"/>
          <w:lang w:eastAsia="en-US"/>
        </w:rPr>
      </w:r>
    </w:p>
    <w:tbl>
      <w:tblPr>
        <w:tblW w:w="5000" w:type="pct"/>
        <w:jc w:val="left"/>
        <w:tblInd w:w="-75" w:type="dxa"/>
        <w:tblLayout w:type="fixed"/>
        <w:tblCellMar>
          <w:top w:w="0" w:type="dxa"/>
          <w:left w:w="70" w:type="dxa"/>
          <w:bottom w:w="0" w:type="dxa"/>
          <w:right w:w="70" w:type="dxa"/>
        </w:tblCellMar>
      </w:tblPr>
      <w:tblGrid>
        <w:gridCol w:w="7729"/>
        <w:gridCol w:w="1109"/>
      </w:tblGrid>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LA CAPACITACIÓN EN EL MANEJO, PREPARACIÓN Y CONSERVACIÓN DE ALIMEN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LA EXPEDICIÓN DE LA CONSTANCIA DE MANEJO HIGIÉNICO DE LOS ALIMENTOS EN EL COMERCIO INFORMAL EN LA VÍA PÚBL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LA EXPEDICIÓN DE LA CONSTANCIA DE MANEJO HIGIÉNICO DE LOS ALIMENTOS EN EL COMERCIO ESTABLECI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LA EXPEDICIÓN DE LA CONSTANCIA DE MANEJO HIGIÉNICO DE PELUQUERÍAS, ESTÉTICA Y SALONES DE BELLE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EXPEDICIÓN DE LA CONSTANCIA DE MANEJO HIGIÉNICO DE LAS ACADEMIAS DEPORTIV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EXPEDICIÓN DE LA CONSTANCIA DE MANEJO HIGIÉNICO DE LAS ACTIVIDADES QUE GENEREN MOLESTIAS SANITA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LA EXPEDICIÓN DE LA CONSTANCIA DE MANEJO HIGIÉNICO DE AGENCIAS FUNERA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LA EXPEDICIÓN DE LA CONSTANCIA DE MANEJO HIGIÉNICO DE BAÑOS PÚBLICOS Y REGADE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EXPEDICIÓN DE LA CONSTANCIA DE MANEJO HIGIÉNICO DE BAÑOS SA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TARJETA DE SANIDAD EN BALNEARI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TARJETA DE SANIDAD EN BALNEARIOS RÚSTICOS, CON CAMPAMEN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OR LA EXPEDICIÓN DE LA CONSTANCIA DE MANEJO HIGIÉNICO DE BOLICHES, BILLA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POR LA EXPEDICIÓN DE LA CONSTANCIA DE MANEJO HIGIÉNICO DE CASA DE HUÉSPE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LA EXPEDICIÓN DE LA CONSTANCIA DE MANEJO HIGIÉNICO DE CENTROS DE REUNIÓN Y ESPECTÁ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POR LA EXPEDICIÓN DE LA CONSTANCIA DE MANEJO HIGIÉNICO DE CIRCOS, CARPAS Y FERIAS TEMPOR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POR LA EXPEDICIÓN DE LA CONSTANCIA DE MANEJO HIGIÉNICO DE CLUBES Y CENTROS DEPORTIV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POR LA EXPEDICIÓN DE LA CONSTANCIA DE REGULACIÓN SANITARIA DE ESTACIONAMIENTOS Y/O PENSIONES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POR LA EXPEDICIÓN DE LA CONSTANCIA DE REGULACIÓN SANITARIA DE ESTUDIOS DE CINE Y TELEVISIÓN CON ASISTENCIA DE ESPECTAD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POR LA EXPEDICIÓN DE LA CONSTANCIA DE REGULACIÓN SANITARIA DE EXPENDIOS DE CARBÓN, LEÑA, COMBUSTI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POR LA EXPEDICIÓN DE LA CONSTANCIA POR REGULACIÓN SANITARIA EN EXPEDÍOS DE GASOLINA Y SU DISTRIBUCI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POR LA EXPEDICIÓN DE LA CONSTANCIA DE REGULACIÓN SANITARIA DE HOTELES, MOTELES Y SIMILA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4" w:name="_Hlk185261058"/>
            <w:bookmarkEnd w:id="4"/>
            <w:r>
              <w:rPr>
                <w:rFonts w:cs="Arial" w:ascii="Arial" w:hAnsi="Arial"/>
                <w:kern w:val="2"/>
                <w:sz w:val="20"/>
                <w:szCs w:val="20"/>
              </w:rPr>
              <w:t>U).- POR LA EXPEDICIÓN DE LA CONSTANCIA DE REGULACIÓN SANITARIA DE SALONES DE FIESTA EN GENERAL DE ALQUIL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LA EXPEDICIÓN DE LA CONSTANCIA DE REGULACIÓN SANITARIA DE SANITARIOS AL PÚBL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POR EL CURSO DE MANEJO HIGIÉNICO DE LOS ALIMENTOS EN EL COMERCIO INFORMAL EN LA VÍA PÚBL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POR EL CURSO DE MANEJO HIGIÉNICO DE PELUQUERÍAS, ESTÉTICA Y SALONES DE BELLE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POR EL CURSO DE MANEJO HIGIÉNICO DE LAS ACADEMIAS DEPORTIV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Z).- POR EL CURSO DE MANEJO HIGIÉNICO DE LAS ACTIVIDADES QUE GENEREN MOLESTIAS SANITA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A).- POR EL CURSO DE MANEJO HIGIÉNICO DE AGENCIAS FUNERA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B).- POR EL CURSO DE MANEJO HIGIÉNICO DE BAÑOS PÚBLICOS Y REGADE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C).- POR EL CURSO DE MANEJO HIGIÉNICO DE BAÑOS SA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D).- POR EL CURSO DE MANEJO HIGIÉNICO DE BOLICHES, BILLA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E).- POR EL CURSO DE MANEJO HIGIÉNICO DE CASA DE HUÉSPE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F).- POR EL CURSO DE MANEJO HIGIÉNICO DE CENTROS DE REUNIÓN Y ESPECTÁ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G).- POR EL CURSO DE MANEJO HIGIÉNICO DE CIRCOS, CARPAS Y FERIAS TEMPOR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H).- POR EL CURSO DE MANEJO HIGIÉNICO DE CLUBES Y CENTROS DEPORTIV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R EL CURSO DE REGULACIÓN SANITARIA DE ESTACIONAMIENTOS Y/O PENSIONES DE VEHÍCU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J).- POR EL CURSO DE REGULACIÓN SANITARIA DE ESTUDIOS DE CINE Y TELEVISIÓN CON ASISTENCIA DE ESPECTAD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K).- POR EL CURSO DE REGULACIÓN SANITARIA DE EXPENDIOS DE CARBÓN, LEÑA, COMBUSTI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L).- POR EL CURSO DE REGULACIÓN SANITARIA EN EXPEDÍOS DE GASOLINA Y SU DISTRIBUCI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M).- POR EL CURSO DE REGULACIÓN SANITARIA DE HOTELES, MOTELES Y SIMILA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N).- POR EL CURSO DE REGULACIÓN SANITARIA DE SALONES DE FIESTA EN GENERAL DE ALQUIL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Ñ).- POR EL CURSO DE REGULACIÓN SANITARIA DE SANITARIOS AL PÚBL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O).- POR LA CONSTANCIA DE CONTROL SANITARIO QUINCENAL, POR SEXO SERVIDO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LOS DERECHOS POR LOS SERVICIOS DE ACOPIO CANINO, SE CAUSARÁN Y LIQUIDARÁN CONFORME A LO SIGUIENTE:</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STERILIZACIÓN DE MASCOT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LA DESPARASITACIÓN DE MASCOTAS, HAS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LA MANUTENCIÓN DE MASCOTAS CAPTURADAS, ASEGURADAS (POR DÍ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EL SERVICIO DE EUTANASIA CON INYECCIÓN LE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CAPTURA Y/O ASEGURAMIENTO DE MASCOTAS EN LA VÍA PÚBLI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APLICACIÓN DE LA VACUNA ANTIRRÁBICA Y EL REGISTRO DE MASCOTAS EN EL PADR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CIRUGÍA MEN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CIRUGÍA MAY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CONSULTA VETERANÍ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MEDICAMENTOS, HAS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UALQUIER OTRO SERVICIOS PRESTADO POR ACOPIO CANI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OTROS DERECHOS, SE CAUSARÁN Y LIQUIDARÁN CONFORME A LO SIGUIENTE:</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UALQUIER OTRA ACTIVIDAD QUE REQUIERA DE UN CERTIFICADO DE REGULACIÓN SANITAR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REPOSICIÓN DE CUALQUIER DOCUMEN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PIAS SIMPLE DE CUALQUIER DOCUMENTO QUE SE ENCUENTRE DENTRO DEL EXPEDI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3. SERVICIOS DIVERSOS DE LA SECRETARÍA DE SEGURIDAD PÚBLICA Y TRÁNSITO MUNICIPAL.</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37.-</w:t>
      </w:r>
      <w:r>
        <w:rPr>
          <w:rFonts w:cs="Arial" w:ascii="Arial" w:hAnsi="Arial"/>
          <w:sz w:val="24"/>
          <w:szCs w:val="20"/>
        </w:rPr>
        <w:t xml:space="preserve"> POR LOS DERECHOS DEL CORRALÓN, SE CAUSARÁN Y LIQUIDARÁN CONFORME A LAS CUOTAS SIGUIENT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Estilo8"/>
        <w:widowControl/>
        <w:tabs>
          <w:tab w:val="clear" w:pos="720"/>
          <w:tab w:val="clear" w:pos="900"/>
          <w:tab w:val="clear" w:pos="1080"/>
        </w:tabs>
        <w:rPr/>
      </w:pPr>
      <w:r>
        <w:rPr/>
        <w:t>I.- POR EL ARRASTRE.</w:t>
      </w:r>
    </w:p>
    <w:tbl>
      <w:tblPr>
        <w:tblW w:w="5000" w:type="pct"/>
        <w:jc w:val="left"/>
        <w:tblInd w:w="-113" w:type="dxa"/>
        <w:tblLayout w:type="fixed"/>
        <w:tblCellMar>
          <w:top w:w="0" w:type="dxa"/>
          <w:left w:w="108" w:type="dxa"/>
          <w:bottom w:w="0" w:type="dxa"/>
          <w:right w:w="108" w:type="dxa"/>
        </w:tblCellMar>
      </w:tblPr>
      <w:tblGrid>
        <w:gridCol w:w="7996"/>
        <w:gridCol w:w="842"/>
      </w:tblGrid>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OTOCICLETA DE DOS, TRES Y CUATRO RUE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UTOMÓV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TRANSPORTE LIGERO DE HASTA 3.5 TONELA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PORTE PESADO DE MÁS DE 3.5 TONELA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TRANSPORTE DE CARGA DE HASTA 3 EJ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8</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TRANSPORTE DE CARGA POR CADA EJE EXCEDE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255"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AUTOMÓVIL CON USO DE DOLL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w:t>
            </w:r>
          </w:p>
        </w:tc>
      </w:tr>
    </w:tbl>
    <w:p>
      <w:pPr>
        <w:pStyle w:val="Normal"/>
        <w:spacing w:lineRule="auto" w:line="240" w:before="0" w:after="0"/>
        <w:ind w:left="284" w:hanging="0"/>
        <w:rPr>
          <w:rFonts w:ascii="Arial" w:hAnsi="Arial" w:cs="Arial"/>
          <w:sz w:val="24"/>
          <w:szCs w:val="20"/>
        </w:rPr>
      </w:pPr>
      <w:r>
        <w:rPr>
          <w:rFonts w:cs="Arial" w:ascii="Arial" w:hAnsi="Arial"/>
          <w:sz w:val="24"/>
          <w:szCs w:val="20"/>
        </w:rPr>
        <w:t>II.- POR MANIOBRAS DE SALVAMENTO EN EL CAMINO.</w:t>
      </w:r>
    </w:p>
    <w:tbl>
      <w:tblPr>
        <w:tblW w:w="5000" w:type="pct"/>
        <w:jc w:val="left"/>
        <w:tblInd w:w="-113" w:type="dxa"/>
        <w:tblLayout w:type="fixed"/>
        <w:tblCellMar>
          <w:top w:w="0" w:type="dxa"/>
          <w:left w:w="108" w:type="dxa"/>
          <w:bottom w:w="0" w:type="dxa"/>
          <w:right w:w="108" w:type="dxa"/>
        </w:tblCellMar>
      </w:tblPr>
      <w:tblGrid>
        <w:gridCol w:w="7996"/>
        <w:gridCol w:w="842"/>
      </w:tblGrid>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UTOMÓV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TRANSPORTE LIGERO DE HASTA 3.5 TONELA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TRANSPORTE PESADO DE MÁS DE 3.5 Y HASTA 12 TONELA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PORTE PESADO DE MÁS DE 12 TONELAD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TRANSPORTE DE CARGA DE HASTA 3 EJ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TRANSPORTE DE CARGA POR CADA EJE EXCEDE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bl>
    <w:p>
      <w:pPr>
        <w:pStyle w:val="Estilo8"/>
        <w:widowControl/>
        <w:tabs>
          <w:tab w:val="clear" w:pos="720"/>
          <w:tab w:val="clear" w:pos="900"/>
          <w:tab w:val="clear" w:pos="1080"/>
        </w:tabs>
        <w:rPr/>
      </w:pPr>
      <w:r>
        <w:rPr/>
        <w:t>III.- POR MANIOBRAS DE SALVAMENTO FUERA DEL CAMINO, SE PAGARÁ SEGÚN SEA LA DIFICULTAD Y EL TIEMPO REQUERIDO:</w:t>
      </w:r>
    </w:p>
    <w:tbl>
      <w:tblPr>
        <w:tblW w:w="5000" w:type="pct"/>
        <w:jc w:val="left"/>
        <w:tblInd w:w="-113" w:type="dxa"/>
        <w:tblLayout w:type="fixed"/>
        <w:tblCellMar>
          <w:top w:w="0" w:type="dxa"/>
          <w:left w:w="108" w:type="dxa"/>
          <w:bottom w:w="0" w:type="dxa"/>
          <w:right w:w="108" w:type="dxa"/>
        </w:tblCellMar>
      </w:tblPr>
      <w:tblGrid>
        <w:gridCol w:w="7863"/>
        <w:gridCol w:w="975"/>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OTOCICLETA DE DOS, TRES Y CUATRO RUE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UTOMÓV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0</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TRANSPORTE LIGERO HASTA 3.5 TONEL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PORTE PESADO DE MÁS DE 3.5 TONEL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0</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TRANSPORTE DE CARGA DE HASTA 3 EJ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TRANSPORTE DE CARGA POR CADA EJE EXCED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0</w:t>
            </w:r>
          </w:p>
        </w:tc>
      </w:tr>
    </w:tbl>
    <w:p>
      <w:pPr>
        <w:pStyle w:val="Estilo8"/>
        <w:widowControl/>
        <w:tabs>
          <w:tab w:val="clear" w:pos="720"/>
          <w:tab w:val="clear" w:pos="900"/>
          <w:tab w:val="clear" w:pos="1080"/>
        </w:tabs>
        <w:rPr>
          <w:rFonts w:eastAsia="Calibri"/>
          <w:bCs/>
          <w:szCs w:val="20"/>
          <w:lang w:val="es-ES" w:eastAsia="en-US"/>
        </w:rPr>
      </w:pPr>
      <w:r>
        <w:rPr>
          <w:rFonts w:eastAsia="Calibri"/>
          <w:szCs w:val="20"/>
          <w:lang w:eastAsia="en-US"/>
        </w:rPr>
        <w:t>IV.- EL LEVANTAMIENTO DE INVENTARIO POR VEHÍCULO, CAUSARÁ EL EQUIVALENTE A 2 UNIDADES DE MEDIDA Y ACTUALIZACIÓN.</w:t>
      </w:r>
    </w:p>
    <w:p>
      <w:pPr>
        <w:pStyle w:val="Estilo8"/>
        <w:widowControl/>
        <w:tabs>
          <w:tab w:val="clear" w:pos="720"/>
          <w:tab w:val="clear" w:pos="900"/>
          <w:tab w:val="clear" w:pos="1080"/>
        </w:tabs>
        <w:rPr/>
      </w:pPr>
      <w:r>
        <w:rPr/>
        <w:t>V.- LA CUOTA DE USO DE PISO EN EL CORRALÓN “CONCESIONADO” SE COBRARÁ POR DÍA:</w:t>
      </w:r>
    </w:p>
    <w:tbl>
      <w:tblPr>
        <w:tblW w:w="5000" w:type="pct"/>
        <w:jc w:val="left"/>
        <w:tblInd w:w="-113" w:type="dxa"/>
        <w:tblLayout w:type="fixed"/>
        <w:tblCellMar>
          <w:top w:w="0" w:type="dxa"/>
          <w:left w:w="108" w:type="dxa"/>
          <w:bottom w:w="0" w:type="dxa"/>
          <w:right w:w="108" w:type="dxa"/>
        </w:tblCellMar>
      </w:tblPr>
      <w:tblGrid>
        <w:gridCol w:w="7863"/>
        <w:gridCol w:w="975"/>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OTOCICLETAS CON DOS, TRES O CUATRO RUE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UTOMÓVIL, COMPACTOS Y MEDIANO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UTOMÓVILES GRANDE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TRANSPORTE LIGERO DE HASTA 3.5 TONELA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TRANSPORTE PESADO DE MÁS DE 3.5 Y HASTA 12 TONELA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TRANSPORTE PESADO DE MÁS DE 12 TONELADAS</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REMOLQUES Y SEMIRREMOLQUES CORTO</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REMOLQUES Y SEMIRREMOLQUES LARGO</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r>
    </w:p>
    <w:p>
      <w:pPr>
        <w:pStyle w:val="Textoindependiente21"/>
        <w:overflowPunct w:val="true"/>
        <w:autoSpaceDE w:val="true"/>
        <w:rPr>
          <w:rFonts w:eastAsia="Calibri" w:cs="Arial"/>
          <w:bCs/>
          <w:lang w:val="es-MX" w:eastAsia="en-US"/>
        </w:rPr>
      </w:pPr>
      <w:r>
        <w:rPr>
          <w:rFonts w:eastAsia="Calibri" w:cs="Arial"/>
          <w:bCs/>
          <w:lang w:val="es-MX" w:eastAsia="en-US"/>
        </w:rPr>
        <w:t>4.1.4.3.21. DE LOS DERECHOS POR LA INSCRIPCIÓN AL PADRÓN DE PERITOS VALUADORES, CONTRATISTAS Y ADQUISICIÓN DE BASES DE LICITACIÓN.</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pPr>
      <w:r>
        <w:rPr>
          <w:rFonts w:cs="Arial" w:ascii="Arial" w:hAnsi="Arial"/>
          <w:b/>
          <w:bCs/>
          <w:sz w:val="24"/>
          <w:szCs w:val="20"/>
        </w:rPr>
        <w:t>ARTÍCULO 38.-</w:t>
      </w:r>
      <w:r>
        <w:rPr>
          <w:rFonts w:cs="Arial" w:ascii="Arial" w:hAnsi="Arial"/>
          <w:sz w:val="24"/>
          <w:szCs w:val="20"/>
        </w:rPr>
        <w:t xml:space="preserve"> LOS DERECHOS DE LA INSCRIPCIÓN AL PADRÓN DE PERITOS VALUADORES, CONTRATISTAS Y ADQUISICIÓN DE BASES DE LICITACIÓN, SE CAUSARÁN Y LIQUIDARÁN CONFORME A LAS CUOTAS SIGUIENTES:</w:t>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bCs/>
          <w:sz w:val="24"/>
          <w:szCs w:val="20"/>
        </w:rPr>
      </w:pPr>
      <w:r>
        <w:rPr>
          <w:rFonts w:cs="Arial" w:ascii="Arial" w:hAnsi="Arial"/>
          <w:bCs/>
          <w:sz w:val="24"/>
          <w:szCs w:val="20"/>
        </w:rPr>
        <w:t>4.1.4.3.21.1. DE RECURSOS MATERIALES Y DE PROCESOS DE NORMATIVIDAD Y EVALUACIÓN.</w:t>
      </w:r>
    </w:p>
    <w:tbl>
      <w:tblPr>
        <w:tblW w:w="4900" w:type="pct"/>
        <w:jc w:val="left"/>
        <w:tblInd w:w="-113" w:type="dxa"/>
        <w:tblLayout w:type="fixed"/>
        <w:tblCellMar>
          <w:top w:w="0" w:type="dxa"/>
          <w:left w:w="108" w:type="dxa"/>
          <w:bottom w:w="0" w:type="dxa"/>
          <w:right w:w="108" w:type="dxa"/>
        </w:tblCellMar>
      </w:tblPr>
      <w:tblGrid>
        <w:gridCol w:w="7926"/>
        <w:gridCol w:w="735"/>
      </w:tblGrid>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CONCEP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1.1. ADQUISICIÓN DE BASES PARA LICITACIÓ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4.3.21.1.2. INSCRIPCIÓN AL PADRÓN DE PROVEEDORES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1.3. REFRENDO ANUAL AL PADRÓN DE PROVEEDORE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5</w:t>
            </w:r>
          </w:p>
        </w:tc>
      </w:tr>
    </w:tbl>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rFonts w:ascii="Arial" w:hAnsi="Arial" w:cs="Arial"/>
          <w:bCs/>
          <w:sz w:val="24"/>
          <w:szCs w:val="20"/>
        </w:rPr>
      </w:pPr>
      <w:r>
        <w:rPr>
          <w:rFonts w:cs="Arial" w:ascii="Arial" w:hAnsi="Arial"/>
          <w:bCs/>
          <w:sz w:val="24"/>
          <w:szCs w:val="20"/>
        </w:rPr>
        <w:t>4.1.4.3.21.2. DEL IMPUESTO PREDIAL Y CATASTRO</w:t>
      </w:r>
    </w:p>
    <w:tbl>
      <w:tblPr>
        <w:tblW w:w="4900" w:type="pct"/>
        <w:jc w:val="left"/>
        <w:tblInd w:w="-113" w:type="dxa"/>
        <w:tblLayout w:type="fixed"/>
        <w:tblCellMar>
          <w:top w:w="0" w:type="dxa"/>
          <w:left w:w="108" w:type="dxa"/>
          <w:bottom w:w="0" w:type="dxa"/>
          <w:right w:w="108" w:type="dxa"/>
        </w:tblCellMar>
      </w:tblPr>
      <w:tblGrid>
        <w:gridCol w:w="7926"/>
        <w:gridCol w:w="735"/>
      </w:tblGrid>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2.1. INSCRIPCIÓN AL PADRÓN DE PERITOS VALUADORE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2.2. REFRENDO ANUAL AL PADRÓN DE PERITOS VALUADORE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5</w:t>
            </w:r>
          </w:p>
        </w:tc>
      </w:tr>
    </w:tbl>
    <w:p>
      <w:pPr>
        <w:pStyle w:val="Normal"/>
        <w:spacing w:lineRule="exact" w:line="244"/>
        <w:rPr>
          <w:bCs/>
          <w:szCs w:val="20"/>
        </w:rPr>
      </w:pPr>
      <w:r>
        <w:rPr>
          <w:bCs/>
          <w:szCs w:val="20"/>
        </w:rPr>
      </w:r>
    </w:p>
    <w:p>
      <w:pPr>
        <w:pStyle w:val="Normal"/>
        <w:spacing w:lineRule="auto" w:line="240" w:before="0" w:after="0"/>
        <w:rPr>
          <w:rFonts w:ascii="Arial" w:hAnsi="Arial" w:cs="Arial"/>
          <w:bCs/>
          <w:sz w:val="24"/>
          <w:szCs w:val="20"/>
        </w:rPr>
      </w:pPr>
      <w:r>
        <w:rPr>
          <w:rFonts w:cs="Arial" w:ascii="Arial" w:hAnsi="Arial"/>
          <w:bCs/>
          <w:sz w:val="24"/>
          <w:szCs w:val="20"/>
        </w:rPr>
        <w:t>4.1.4.3.21.3. PADRÓN DE CONTRATISTAS</w:t>
      </w:r>
    </w:p>
    <w:tbl>
      <w:tblPr>
        <w:tblW w:w="4900" w:type="pct"/>
        <w:jc w:val="left"/>
        <w:tblInd w:w="-113" w:type="dxa"/>
        <w:tblLayout w:type="fixed"/>
        <w:tblCellMar>
          <w:top w:w="0" w:type="dxa"/>
          <w:left w:w="108" w:type="dxa"/>
          <w:bottom w:w="0" w:type="dxa"/>
          <w:right w:w="108" w:type="dxa"/>
        </w:tblCellMar>
      </w:tblPr>
      <w:tblGrid>
        <w:gridCol w:w="7795"/>
        <w:gridCol w:w="866"/>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3.1. INSCRIPCIÓN AL PADRÓN DE CONTRATISTA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4.3.21.3.2. REFRENDO ANUAL AL PADRÓN DE CONTRATISTA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5</w:t>
            </w:r>
          </w:p>
        </w:tc>
      </w:tr>
    </w:tbl>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eastAsia="Times New Roman" w:cs="Arial"/>
          <w:b/>
          <w:b/>
          <w:bCs/>
          <w:szCs w:val="20"/>
          <w:lang w:val="es-ES" w:eastAsia="es-ES"/>
        </w:rPr>
      </w:pPr>
      <w:r>
        <w:rPr>
          <w:rFonts w:cs="Arial" w:ascii="Arial" w:hAnsi="Arial"/>
          <w:b/>
          <w:bCs/>
          <w:sz w:val="24"/>
          <w:szCs w:val="20"/>
        </w:rPr>
        <w:t>CAPÍTULO VI</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 PRODUC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 PRODUCTOS DE TIPO CORRIENTE</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4.1.1. PRODUCTOS DE TIPO CORRIENTE. COMPRENDE EL IMPORTE DE LOS INGRESOS POR CONTRAPRESTACIONES POR LOS SERVICIOS QUE PRESTE EL MUNICIPIO DE TLALTIZAPÁN DE ZAPATA, MORELOS, EN SUS FUNCIONES DE DERECHO PRIVADO, ASÍ COMO POR EL USO Y APROVECHAMIENTO DE BIENES; ORIGINANDO RECURSOS QUE SIGNIFICAN UN AUMENTO DEL EFECTIVO DEL SECTOR PÚBLICO, COMO RESULTADO DE SUS OPERACIONES NORMALES, SIN QUE PROVENGAN DE LA ENAJENACIÓN DE SU PATRIMONI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4.1.2. PRODUCTOS DERIVADOS DEL USO Y APROVECHAMIENTO DE BIENES NO SUJETOS A RÉGIMEN DE DOMINIO PÚBLICO: IMPORTE DE LOS INGRESOS POR CONTRAPRESTACIONES DERIVADAS DEL USO, APROVECHAMIENTO O ENAJENACIÓN DE BIENES NO SUJETOS AL RÉGIMEN DE DOMINIO PÚBLICO, POR LA EXPLOTACIÓN DE TIERRAS Y AGUAS, ARRENDAMIENTO DE TIERRAS, LOCALES Y CONSTRUCCIONES, ENAJENACIÓN DE BIENES, INTERESES DE VALORES, CRÉDITOS Y BONOS, UTILIDADES, Y OTR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sz w:val="24"/>
          <w:szCs w:val="20"/>
        </w:rPr>
        <w:t>ARTÍCULO 39.-</w:t>
      </w:r>
      <w:r>
        <w:rPr>
          <w:rFonts w:cs="Arial" w:ascii="Arial" w:hAnsi="Arial"/>
          <w:sz w:val="24"/>
          <w:szCs w:val="20"/>
        </w:rPr>
        <w:t xml:space="preserve"> LOS PRODUCTOS QUE TIENE DERECHO A PERCIBIR EL MUNICIPIO, SE REGULARÁN POR LOS CONTRATOS O CONVENIOS QUE SE CELEBREN, Y SU IMPORTE DEBERÁ ENTERARSE EN LOS PLAZOS, TÉRMINOS Y CONDICIONES QUE EN EL MISMO SE ESTABLEZCA Y DE ACUERDO AL SEÑALADO EN LA LEY GENERAL DE HACIENDA MUNICIPAL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40.-</w:t>
      </w:r>
      <w:r>
        <w:rPr>
          <w:rFonts w:cs="Arial" w:ascii="Arial" w:hAnsi="Arial"/>
          <w:sz w:val="24"/>
          <w:szCs w:val="20"/>
        </w:rPr>
        <w:t xml:space="preserve"> POR LA UTILIZACIÓN DE BIENES MUEBLES E INMUEBLES.</w:t>
      </w:r>
    </w:p>
    <w:p>
      <w:pPr>
        <w:pStyle w:val="Estilo8"/>
        <w:widowControl/>
        <w:tabs>
          <w:tab w:val="clear" w:pos="720"/>
          <w:tab w:val="clear" w:pos="900"/>
          <w:tab w:val="clear" w:pos="1080"/>
        </w:tabs>
        <w:rPr/>
      </w:pPr>
      <w:r>
        <w:rPr/>
        <w:t>I.- POR EL SERVICIO DE AGUA POTABLE EN PIPAS, SE CAUSARÁ Y PAGARÁ.</w:t>
      </w:r>
    </w:p>
    <w:tbl>
      <w:tblPr>
        <w:tblW w:w="5000" w:type="pct"/>
        <w:jc w:val="left"/>
        <w:tblInd w:w="-113" w:type="dxa"/>
        <w:tblLayout w:type="fixed"/>
        <w:tblCellMar>
          <w:top w:w="0" w:type="dxa"/>
          <w:left w:w="108" w:type="dxa"/>
          <w:bottom w:w="0" w:type="dxa"/>
          <w:right w:w="108" w:type="dxa"/>
        </w:tblCellMar>
      </w:tblPr>
      <w:tblGrid>
        <w:gridCol w:w="7974"/>
        <w:gridCol w:w="864"/>
      </w:tblGrid>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EL TRASLADO DE AGUA NO POTABLE PARA USOS DOMÉSTICOS Y PARA USO DEL GANADO EN PIPA CUANDO EL SUMINISTRO SEA CERCANO INCLUYE: SUMINISTRO DE AGUA POTABLE EN PIPAS, MANO DE OBRA, HERRAMIENTA, EQUIPO Y TODO LO NECESARIO PARA SU CORRECTA EJECUCIÓN DE 1 A 10 KILÓMETR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r>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TRASLADO DE AGUA NO POTABLE EN PIPA POR CADA VIAJE CUANDO EXCEDA LOS 10 KILÓMETROS INCLUYE: SUMINISTRO DE AGUA POTABLE EN PIPAS, MANO DE OBRA HERRAMIENTA, EQUIPO Y TODO LO NECESARIO PARA SU CORRECTA EJECU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LA ADMINISTRACIÓN DEL SERVICIO PÚBLICO DE AGUA POTABLE EN PIPA PARA PARTICULA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bl>
    <w:p>
      <w:pPr>
        <w:pStyle w:val="Estilo8"/>
        <w:widowControl/>
        <w:tabs>
          <w:tab w:val="clear" w:pos="720"/>
          <w:tab w:val="clear" w:pos="900"/>
          <w:tab w:val="clear" w:pos="1080"/>
        </w:tabs>
        <w:rPr/>
      </w:pPr>
      <w:r>
        <w:rPr/>
        <w:t>II.- POR EL SERVICIO DE RETROEXCAVADORA</w:t>
      </w:r>
    </w:p>
    <w:tbl>
      <w:tblPr>
        <w:tblW w:w="5000" w:type="pct"/>
        <w:jc w:val="left"/>
        <w:tblInd w:w="-113" w:type="dxa"/>
        <w:tblLayout w:type="fixed"/>
        <w:tblCellMar>
          <w:top w:w="0" w:type="dxa"/>
          <w:left w:w="108" w:type="dxa"/>
          <w:bottom w:w="0" w:type="dxa"/>
          <w:right w:w="108" w:type="dxa"/>
        </w:tblCellMar>
      </w:tblPr>
      <w:tblGrid>
        <w:gridCol w:w="7974"/>
        <w:gridCol w:w="864"/>
      </w:tblGrid>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USO DE RETROEXCAVADORA, POR HO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w:t>
            </w:r>
          </w:p>
        </w:tc>
      </w:tr>
    </w:tbl>
    <w:p>
      <w:pPr>
        <w:pStyle w:val="Estilo8"/>
        <w:widowControl/>
        <w:tabs>
          <w:tab w:val="clear" w:pos="720"/>
          <w:tab w:val="clear" w:pos="900"/>
          <w:tab w:val="clear" w:pos="1080"/>
        </w:tabs>
        <w:rPr/>
      </w:pPr>
      <w:r>
        <w:rPr/>
        <w:t>III.- POR EL SERVICIO DE CAMIÓN DE VOLTEO</w:t>
      </w:r>
    </w:p>
    <w:tbl>
      <w:tblPr>
        <w:tblW w:w="5000" w:type="pct"/>
        <w:jc w:val="left"/>
        <w:tblInd w:w="-113" w:type="dxa"/>
        <w:tblLayout w:type="fixed"/>
        <w:tblCellMar>
          <w:top w:w="0" w:type="dxa"/>
          <w:left w:w="108" w:type="dxa"/>
          <w:bottom w:w="0" w:type="dxa"/>
          <w:right w:w="108" w:type="dxa"/>
        </w:tblCellMar>
      </w:tblPr>
      <w:tblGrid>
        <w:gridCol w:w="7974"/>
        <w:gridCol w:w="864"/>
      </w:tblGrid>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USO DE CAMIÓN DE VOLTEO, POR VIAJE (SEGÚN SEA LA DISTANC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bl>
    <w:p>
      <w:pPr>
        <w:pStyle w:val="Estilo8"/>
        <w:widowControl/>
        <w:tabs>
          <w:tab w:val="clear" w:pos="720"/>
          <w:tab w:val="clear" w:pos="900"/>
          <w:tab w:val="clear" w:pos="1080"/>
        </w:tabs>
        <w:rPr/>
      </w:pPr>
      <w:r>
        <w:rPr/>
        <w:t>IV.- POR EL APROVECHAMIENTO DE KIOSCOS</w:t>
      </w:r>
    </w:p>
    <w:tbl>
      <w:tblPr>
        <w:tblW w:w="5000" w:type="pct"/>
        <w:jc w:val="left"/>
        <w:tblInd w:w="-113" w:type="dxa"/>
        <w:tblLayout w:type="fixed"/>
        <w:tblCellMar>
          <w:top w:w="0" w:type="dxa"/>
          <w:left w:w="108" w:type="dxa"/>
          <w:bottom w:w="0" w:type="dxa"/>
          <w:right w:w="108" w:type="dxa"/>
        </w:tblCellMar>
      </w:tblPr>
      <w:tblGrid>
        <w:gridCol w:w="7996"/>
        <w:gridCol w:w="842"/>
      </w:tblGrid>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351"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LACENAS EN KIOSCOS, MENSUALMENTE, 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w:t>
            </w:r>
          </w:p>
        </w:tc>
      </w:tr>
    </w:tbl>
    <w:p>
      <w:pPr>
        <w:pStyle w:val="Estilo8"/>
        <w:widowControl/>
        <w:tabs>
          <w:tab w:val="clear" w:pos="720"/>
          <w:tab w:val="clear" w:pos="900"/>
          <w:tab w:val="clear" w:pos="1080"/>
        </w:tabs>
        <w:rPr/>
      </w:pPr>
      <w:r>
        <w:rPr/>
        <w:t>V.- FORMAS Y FORMATOS VALORABLES</w:t>
      </w:r>
    </w:p>
    <w:tbl>
      <w:tblPr>
        <w:tblW w:w="5000" w:type="pct"/>
        <w:jc w:val="left"/>
        <w:tblInd w:w="-113" w:type="dxa"/>
        <w:tblLayout w:type="fixed"/>
        <w:tblCellMar>
          <w:top w:w="0" w:type="dxa"/>
          <w:left w:w="108" w:type="dxa"/>
          <w:bottom w:w="0" w:type="dxa"/>
          <w:right w:w="108" w:type="dxa"/>
        </w:tblCellMar>
      </w:tblPr>
      <w:tblGrid>
        <w:gridCol w:w="7996"/>
        <w:gridCol w:w="842"/>
      </w:tblGrid>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r>
        <w:trPr>
          <w:trHeight w:val="23" w:hRule="atLeas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ORMA Y FORMATOS VALORABL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0</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eastAsia="Times New Roman" w:cs="Arial"/>
          <w:bCs/>
          <w:szCs w:val="20"/>
          <w:lang w:val="es-ES" w:eastAsia="es-ES"/>
        </w:rPr>
      </w:pPr>
      <w:r>
        <w:rPr>
          <w:rFonts w:cs="Arial" w:ascii="Arial" w:hAnsi="Arial"/>
          <w:sz w:val="24"/>
          <w:szCs w:val="20"/>
        </w:rPr>
        <w:t>TODOS LOS PENSIONADOS, JUBILADOS, DISCAPACITADOS Y PERSONAS MAYORES DE SESENTA AÑOS, QUE TRIBUTEN DE ACUERDO AL PRESENTE ARTÍCULO GOZARÁN DE UN DESCUENTO ADICIONAL DEL 50% SOBRE EL MONTO DEL DERECHO SIEMPRE Y CUANDO LO ACREDITEN Y REALICEN SU PAGO TOTAL DENTRO DE LOS TRES PRIMEROS MESES DEL EJERCICIO FISCAL 2025.</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cs="Arial"/>
          <w:b/>
          <w:b/>
          <w:sz w:val="24"/>
          <w:szCs w:val="20"/>
        </w:rPr>
      </w:pPr>
      <w:r>
        <w:rPr>
          <w:rFonts w:cs="Arial" w:ascii="Arial" w:hAnsi="Arial"/>
          <w:b/>
          <w:bCs/>
          <w:sz w:val="24"/>
          <w:szCs w:val="20"/>
        </w:rPr>
        <w:t>CAPÍTULO VII</w:t>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 APROVECHAMIEN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 APROVECHAMIENTO DE TIPO CORRIENTE:</w:t>
      </w:r>
    </w:p>
    <w:p>
      <w:pPr>
        <w:pStyle w:val="TextBody"/>
        <w:tabs>
          <w:tab w:val="clear" w:pos="6739"/>
        </w:tabs>
        <w:rPr>
          <w:rFonts w:eastAsia="Calibri" w:cs="Arial"/>
          <w:szCs w:val="20"/>
          <w:lang w:val="es-MX" w:eastAsia="en-US"/>
        </w:rPr>
      </w:pPr>
      <w:r>
        <w:rPr>
          <w:rFonts w:eastAsia="Calibri" w:cs="Arial"/>
          <w:szCs w:val="20"/>
          <w:lang w:val="es-MX" w:eastAsia="en-US"/>
        </w:rPr>
        <w:t>COMPRENDE EL IMPORTE DE LOS INGRESOS QUE PERCIBE EL MUNICIPIO DE TLALTIZAPÁN DE ZAPATA, MORELOS, POR FUNCIONES DE DERECHO PÚBLICO DISTINTOS DE LAS CONTRIBUCIONES, DERIVADOS DE FINANCIAMIENTOS Y DE LOS QUE OBTENGAN LOS ORGANISMOS DESCENTRALIZADOS Y LAS EMPRESAS DE PARTICIPACIÓN ESTATAL; ORIGINANDO RECURSOS QUE SIGNIFICAN UN AUMENTO DEL EFECTIVO DEL SECTOR PÚBLICO, COMO RESULTADO DE SUS OPERACIONES NORMALES, SIN QUE PROVENGAN DE LA ENAJENACIÓN DE SU PATRIMONIO.</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5.1.1 APROVECHAMIENTOS POR CONCEPTO DE MULTAS DE TRÁNSITO MUNICIPAL Y BANDO DE POLICÍA Y BUEN GOBIERN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bCs/>
          <w:sz w:val="24"/>
          <w:szCs w:val="20"/>
        </w:rPr>
        <w:t>ARTÍCULO 41.-</w:t>
      </w:r>
      <w:r>
        <w:rPr>
          <w:rFonts w:cs="Arial" w:ascii="Arial" w:hAnsi="Arial"/>
          <w:sz w:val="24"/>
          <w:szCs w:val="20"/>
        </w:rPr>
        <w:t xml:space="preserve"> LOS APROVECHAMIENTOS QUE CAUSEN LOS CONTRIBUYENTES DEL MUNICIPIO POR CONCEPTO DE MULTAS DE TRÁNSITO MUNICIPAL Y BANDO DE POLICÍA Y BUEN GOBIERNO, SE COBRARÁN DE ACUERDO A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763"/>
        <w:gridCol w:w="1075"/>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SANCIONES POR INCUMPLIMIENTO A LOS REGLAMENTOS MUNICIPAL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REINGRESOS LOS QUE SE EFECTÚEN POR ERROR DE LIQUIDACIÓN U OTROS MOTIV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50 A 10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MULTAS DE TRÁNSI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LAC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ALT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OLOCACIÓN INCORRECT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IMPEDIR SU VISIBIL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SUSTITUIRLAS POR PLACAS DECORATIVAS O DE OTRO PAÍ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5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CIRCULAR CON PLACAS NO VIGENT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IRCULAR CON PLACAS DE OTRO VEHÍCUL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USO INDEBIDO DE PLACAS DE DEMOSTR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30 UMA</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CALCOMANÍ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NO ADHERIRL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NO TENERL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3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LICENCIA O PERMISO PARA CONDUCI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ALT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ERMITIR EL PROPIETARIO LA CONDUCCIÓN DE SU VEHÍCULO A PERSONA QUE CAREZCA DE PERMISO O LICENCI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ILEGIBL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CANCELADOS, SUSPENDIDOS O VENCID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LUC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ALTA DE FAROS PRINCIPALES DELANTER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FALTA DE LÁMPARAS POSTERIORES O DELANTER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FALTA DE LÁMPARAS DE DIRECCIONAL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FALTA DE LÁMPARAS DE FRENO O EN MAL ESTADO DE FUNCIONAMI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USAR SIN AUTORIZACIÓN LAS LÁMPARAS Y TORRETAS EXCLUSIVAS DE VEHÍCULOS POLICÍACOS O DE EMERGENC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LLEVAR FANALES ALINEADOS A LA PARTE POSTERIOR DEL VEHÍCUL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CARECER DE LÁMPARAS DEMARCADORAS DE IDENTIFICACIÓN LOS AUTOBUSES Y CAMIONES, REMOLQUES, SEMIRREMOLQUES Y CAMIÓN TRACTOR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CARECER DE REFLEJANTES LOS AUTOBUSES, CAMIONES, REMOLQUES, SEMIRREMOLQUES, MAQUINARIA DE CONSTRUCCIÓN Y MAQUINARIA AGRÍCOL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FREN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STAR EN MAL ESTADO DE FUNCIONAMI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FALTA DE MANÓMETRO EN VEHÍCULOS QUE EMPLEEN AIRE COMPRIMID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CARECER O ENCONTRARSE EN MAL ESTADO DE FUNCIONAMIENTO LOS SIGUIENTES DISPOSITIVOS DE LOS VEHÍCUL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BOCIN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CINTURONES DE SEGUR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VELOCÍMETR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SILENCIADOR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ESPEJOS RETROVISOR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LIMPIADORES DE PARABRIS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ANTILLANAS EN VEHÍCULOS DE CARG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UNA O LAS DOS DEFENS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EQUIPO DE EMERGENCI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LLANTA DE REFAC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EXTINGUIDOR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BOTIQUÍ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VISIBILI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OLOCAR EN LOS CRISTALES DEL VEHÍCULO, RÓTULOS, LEYENDAS, CARTELES U OBJETOS QUE LA OBSTRUY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INTAR LOS CRISTALES U OBSCURECERLOS QUE LA DISMINUY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6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CIRCULACIÓ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OBSTRUIRL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LLEVAR EN EL VEHÍCULO A MÁS PERSONAS DEL NÚMERO AUTORIZADO EN LA TARJETA DE CIRCU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TAMINAR POR EXPEDIR HUMO EXCESIV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CONDUCIR UN VEHÍCULO CON ORUGA METÁLICA SOBRE CALLES ASFALTAD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CIRCULAR SOBRE RAYAS LONGITUDINALES DELIMITANTES DE CARRIL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IRCULAR EN SENTIDO CONTRARI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CONDUCIR CON PERSONAS O BULTO ENTRE LOS BRAZ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ARROJAR BASURA O DESPERDICIOS EN LAS VÍAS PÚBLIC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NO CIRCULAR POR EL CARRIL DERECH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CONDUCIR SOBRE ISLETAS, CAMELLONES, Y DEMÁS ZONAS PROHIBID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AUSAR DAÑO EN LAS VÍAS PÚBLICAS, SEMÁFOROS Y SEÑAL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MANIOBRAS EN REVERSA SIN PRECAU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NO INDICAR EL CAMBIO DE DIREC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NO CEDER EL PAS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CIRCULAR VEHÍCULOS DE CARGA EN ZONA COMERCIAL FUERA DE HORARI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DAR VUELTA EN “U” EN LUGAR NO PERMITID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58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LLEVAR PASAJEROS EN SALPICADERAS, ESTRIBOS, PUERTAS O FUERA DE LA CABINA EN GENERAL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CONDUCIR MOTOCICLETAS O BICICLETAS SUJETO A OTRO VEHÍCULO, EN FORMA PARALELA; CON CARGA QUE DIFICULTE SU MANEJO O SOBRE LAS ACER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12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CONDUCIR MOTOCICLETAS SIN CASCO O ANTEOJOS PROTECTORES O LLEVAR PASAJEROS SIN CASC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CONDUCIR VEHÍCULOS DE CARGA CUANDO ESTA ESTORBE, CONSTITUYA PELIGRO O SIN CUBRIR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NO LLEVAR BANDEROLAS EN EL DÍA O REFLEJANTE O LÁMPARA ROJA EN LA NOCHE, CUANDO LA CARGA SOBRESALG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TRANSPORTAR MATERIALES INFLAMABLES O EXPLOSIVOS SIN AUTORIZACIÓN O PRECAU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8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TRASLADAR CADÁVERES SIN EL PERMISO RESPECTIV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8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POR NO MANTENER LA DISTANCIA DE SEGUR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POR INVADIR LA ZONA DE PASO PEATONAL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POR CAUSAR PELIGROS A TERCEROS AL ENTRAR A UN CRUCERO CON LA LUZ EN ÁMBAR DEL SEMÁFOR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Z).- POR INVADIR EL CARRIL CONTRARIO DE CIRCU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A).- OBSTRUIR EN ALGUNA FORMA LA CIRCULACIÓN DE VEHÍCULOS O PEATON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B).- CARGAR OBJETOS NO AUTORIZADOS, EN LA TARJETA DE CIRCU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 POR CARGAR O DESCARGAR FUERA DEL HORARIO O DEL ÁREA AUTORIZAD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D).- POR ENTORPECER COLUMNAS MILITARES, MARCHAS ESCOLARES, DESFILES CÍVICOS, MANIFESTACIONES, CORTEJOS FÚNEBRES Y OTROS EVENTOS SIMILAR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E).- NO DAR PREFERENCIA DE PASO AL PEAT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F).- NO CEDER EL PASO A VEHÍCULOS CON PREFERENCI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G).- DARSE A LA FUGA DESPUÉS DE HABERLE INDICADO HACER ALTO UN AGENTE DE TRÁNSI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H).- DARSE A LA FUGA DESPUÉS DE HABER PROVOCADO UN ACCID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I).- POR NO UTILIZAR LOS CINTURONES DE SEGUR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J).- POR CONDUCIR SIN EL EQUIPO NECESARIO EN EL CASO DE PERSONAS CON INCAPACIDADES FÍSICAS PARA HACERLO NORMALM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K).- CONDUCIR EN ESTADO DE EBRIEDAD O BAJO LOS EFECTOS DE CUALQUIER DROGA, ESTUPEFACIENTE, PSICOTRÓPICO O SUSTANCIAS TOXICAS, AUN CUANDO SE LE HAYA SUMINISTRADO POR PRESCRIPCIÓN MÉDIC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8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L).- UTILIZAR O MANTENER CONVERSACIÓN POR TELEFONÍA CELULAR U OTRO DISPOSITIVO MÓVIL, DURANTE EL MANEJO DE CUALQUIER VEHÍCU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M) QUIEN CIRCULE CON LAS PUERTAS O CAJUELA ABIERTAS DE SU VEHÍCUL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Ñ).- POR ABASTECER COMBUSTIBLE CON PASAJEROS A BORDO DE VEHÍCULO DE TRANSPORTE PÚBL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ESTACIONAMIEN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EN LUGAR PROHIBID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FORMA INCORRECT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NO SEÑALAR O ADVERTIR DE OBSTÁCULOS O VEHÍCULOS ESTACIONADOS EN LA VÍA DE RODAMI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NO RESPETAR LOS LÍMITES DE ESTACIONAMIENTO EN UNA INTERSEC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EN ZONA DE ASCENSO Y DESCENSO DE PASAJEROS DE VEHÍCULOS DE SERVICIO PÚBLIC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FRENTE A UNA ENTRADA DE VEHÍCUL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EN CARRIL DE ALTA VELOC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SOBRE LA BANQUET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SOBRE ALGÚN PU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EN DOBLE FIL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EFECTUAR REPARACIONES EN VÍA PÚBLICA QUE NO SEAN DE EMERGENCI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FUERA DE SU TERMINAL VEHÍCULO DE TRANSPORTE O EN HORARIO FUERA DE LOS PERMISOS O EN ZONAS RESTRINGID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EN LUGARES DESTINADOS PARA PERSONAS CON DISCAPACI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INGERIR BEBIDAS EMBRIAGANTES EN EL INTERIOR O SOBRE EL VEHÍCUL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VELOCI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MANEJAR CON EXCES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NO DISMINUIRLA EN CRUCEROS, HOSPITALES, SANATORIOS, CENTROS DE SALUD, FRENTE A ESCUELAS, LUGARES DE ESPECTÁCULOS Y ANTE SEÑALAMIENTOS DE TRÁNSI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IRCULAR A TAN BAJA VELOCIDAD QUE OBSTRUYA EL TRÁFICO O QUE REPRESENTE UN PELIGRO PARA EL TRÁNSI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 REBASA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 OTRO VEHÍCULO EN ZONA PROHIBIDA CON SEÑALAMIENTO O MARCAS EN EL PAVIM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N ZONA DE PEATON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 OTRO VEHÍCULO QUE CIRCULEN A VELOCIDAD MÁXIMA PERMITID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EL ACOTAMI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DERECHA EN LOS CASOS NO PERMITID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 RUI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USAR LA BOCINA CERCA DE HOSPITALES, SANATORIOS, CENTRO DE SALUD Y ESCUELAS, LUGARES PROHIBIDOS O INNECESARIAM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RODUCIRLOS CON EL ESCAP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USAR EQUIPO DE RADIO O ESTEREOFONÍA A VOLUMEN EXCESIV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 AL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NO HACERLO AL CRUZAR O ENTRAR EN VÍAS CON PREFERENCIA DE PAS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NO ACATARLO CUANDO LO INDIQUE UN AGENTE O SEMÁFOR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NO RESPETAR EL SEÑALADO EN LETRER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5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 ABANDONOS DE VEHÍCULOS EN LA VÍA PÚBL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BANDONO DE VEHÍCULO EN LA VÍA PÚBLICA POR MÁS DE 24 HORA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BANDONO DE VEHÍCULO DESPUÉS DE HABER PROVOCADO UN ACCIDENTE O PARTICIPADO EN UN POSIBLE HECHO DELICTIV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 DOCUMENTOS DEL VEHÍCU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ALTERARL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SIN TARJETA DE CIRCU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 TARJETA DE CIRCULACIÓN NO VIG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OMISIÓN POR EL PROPIETARIO DE CUALQUIERA DE LOS AVISOS PREVISTOS EN ESTE REGLAM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8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 CAMBIAR NUMERACIÓN DE MOTOR O CHASIS SIN LA AUTORIZACIÓN DE LA DEPENDENCIA CORRESPONDI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8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 OTRAS INFRACCION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FALTA DE PRECAUCIÓN PARA CONDUCIR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NEGAR DOCUMENTOS AL OFICIAL DE TRÁNSITO CUANDO ESTE SE LOS REQUIER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CONDUCIR VEHÍCULO CON EXCESO DE DIMENSIONES O DOBLE REMOLQU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REALIZAR ASCENSO Y DESCENSO DE PASAJEROS EN LUGARES NO AUTORIZAD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12 UMA</w:t>
            </w:r>
          </w:p>
        </w:tc>
      </w:tr>
      <w:tr>
        <w:trPr>
          <w:trHeight w:val="33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CONDUCIR CON ALIENTO ETÍLIC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CONDUCIR VEHÍCULOS CON MÁS DE 3.5 TONELADAS DE PESO DENTRO DE LAS CALLES Y AVENIDAS PRINCIPALES CUANDO PONGAN EN PELIGRO LA INTEGRIDAD O SALUD FÍSICA DE LAS PERSONAS, ASÍ COMO CUANDO DAÑEN LA ESTRUCTURA CARRETERA O HIDRÁULICA DE LA COMUNIDAD INDEPENDIENTEMENTE DE QUE SEAN RETIRADOS DE LA CIRCU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50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REMOLCAR VEHÍCULO SIN LA AUTORIZACIÓN DE LA DIRECCIÓN DE SEGURIDAD PÚBLICA, TRÁNSITO MUNICIPAL Y PROTECCIÓN CIUDADANA DEL MUNICIPIO DE TLALTIZAPÁN DE ZAPATA, MOREL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2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CONDUCIR SIN EL CINTURÓN DE SEGURI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 10 UMA</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XVIII.- EN EL CASO DE QUE RESULTAREN INFRACCIONES QUE NO SE ENCUENTREN CONTEMPLADAS EN ESTA LEY DE INGRESOS, SE SANCIONARÁN CON UN MÍNIMO DE 4 UMA HASTA UN MÁXIMO DE 100 UMA, DE ACUERDO A LA GRAVEDAD CON QUE SE EFECTÚEN Y A CRITERIO DEL PRESIDENTE MUNICIPAL; AUTORIDAD QUE EN SU MOMENTO PROCESAL OPORTUNO TENDRÁN LA FACULTAD INAPELABLE DE CANCELAR INFRACCIONES QUE NO ESTÉN DEBIDAMENTE FUNDADAS Y MOTIVADAS CONFORME A DERECH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X.- INFRACCIONES AL BANDO DE POLICÍA Y GOBIER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NER EN PELIGRO LA INTEGRIDAD FÍSICA DE LOS HABITANTES DEL MUNICIPIO DE TLALTIZAPÁN DE ZAPATA, MOREL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INTAR LAS FACHADAS DE LOS BIENES PÚBLICOS O PRIVADOS SIN LA AUTORIZACIÓN DEL PROPIETARIO O DEL AYUNTAMIEN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SOLICITAR FALSAMENTE POR CUALQUIER MEDIO LOS SERVICIOS PÚBLICOS DE POLICÍA, DE CUERPO DE BOMBEROS, CRUZ ROJA, RESCATE Y PRIMEROS AUXILIOS U ORGANISMOS SIMILAR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ANUNCIAR CUALQUIER CLASE DE PRODUCTOS EN FORMA QUE AFECTE LA SALU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INTRODUCIRSE A CASA HABITACIÓN, CEMENTERIOS O EDIFICIOS PÚBLICOS FUERA DEL HORARIO ESTABLECIDO SIN AUTORIZ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EDIR COOPERACIÓN EN LA VÍA PÚBLICA SIN ESTAR AUTORIZADOS PARA OBTENER UNA AYUDA ECONÓMIC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EL TRATAR DE OBTENER CLIENTES YA SEA DIRECTAMENTE O INDIRECTAMENTE EN LUGARES PÚBLICOS PARA EJERCER LA PROSTITU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DISPARAR UN ARMA DE FUEGO FUERA DE LOS SITIOS AUTORIZADOS PARA ESE EFECTO AUN CUANDO SE TENGA LICENCI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QUIENES REALICEN SUS NECESIDADES FISIOLÓGICAS EN LA VÍA PÚBLICA Y LUGARES DISTINTOS A LOS AUTORIZADOS PARA TAL EFEC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LOS QUE INGIERAN BEBIDAS ALCOHÓLICAS EN LA VÍA PÚBLICA, LUGARES DE USO COMÚN Y A BORDO DE CUALQUIER AUTO MOTOR INCLUSO LAS CONSIDERADAS BEBIDAS DE MODER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QUIENES SE ENCUENTRAN INHALANDO CEMENTO, TINER O CUALQUIER SUSTANCIA VOLÁTIL O EN ESTADO TÓXICO EN LA VÍA PÚBLIC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QUIENES SE ENCUENTREN CONSUMIENDO EN LA VÍA PÚBLICA SUSTANCIAS DE EFECTOS PSICOTRÓPICOS POR INHALACIÓ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QUIENES VENDAN SUSTANCIAS VOLÁTILES, SOLVENTES O CEMENTO INDUSTRIAL A MENORES DE EDAD E INCAPACITADOS O A QUIENES LOS INDUZCAN A SU CONSUM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VENDER PRODUCTOS CLANDESTINAMENTE EN DÍAS Y HORARIOS NO PERMITIDO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EJERCER EL COMERCIO EN LUGAR DIFERENTE AL QUE SE LE AUTORIZO PARA TAL EFECTO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EJERCER EL COMERCIO AMBULANTE SIN LA AUTORIZACIÓN EMITIDA POR EL AYUNTAMIENTO Y EN CASO DE QUE CUENTE CON ELLA NO PORTE LA IDENTIFICACIÓN PROPORCIONADA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COMETER ACTOS DE CRUELDAD CON LOS ANIMALES A UN SIENDO DE SU PROPIEDAD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A QUIENES VENDAN A MENORES DE EDAD TABACO EN CUALQUIERA DE SUS PRESENTACIONES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QUIEN NO MANTENGA ASEADO EL FRENTE DE SU DOMICILIO, NEGOCIO O PREDIOS DE SU PROPIEDAD O LUGAR DONDE HABITAN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QUIEN VENDA, TRASLADE, PRODUZCA, Y GUARDE MATERIALES PARA PRODUCIR PIROTECNIA (CUETES) DE CUALQUIER TIPO Y NO TENGA AUTORIZACIÓN VIGENTE D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30 UMA</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 EN RELACIÓN A LAS INFRACCIONES DE TRÁNSITO, SE PODRÁ OTORGAR UNA CONDONACIÓN DE HASTA EL 50% POR PRONTO PAGO DENTRO DE LOS PRIMEROS CINCO DÍAS HÁBILES DE LA FECHA DE LA INFRACCIÓN, Y EL 25% DEL SEXTO AL DÉCIMO DÍA HÁBIL, DURANTE TODO EL AÑO 2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center"/>
        <w:rPr>
          <w:rFonts w:ascii="Arial" w:hAnsi="Arial" w:cs="Arial"/>
          <w:b/>
          <w:b/>
          <w:sz w:val="24"/>
          <w:szCs w:val="24"/>
          <w:lang w:eastAsia="es-ES"/>
        </w:rPr>
      </w:pPr>
      <w:r>
        <w:rPr>
          <w:rFonts w:cs="Arial" w:ascii="Arial" w:hAnsi="Arial"/>
          <w:b/>
          <w:bCs/>
          <w:sz w:val="24"/>
          <w:szCs w:val="24"/>
        </w:rPr>
        <w:t>4.1.6.2.3.6 APROVECHAMIENTOS POR CONCEPTO DE MULTAS POR INFRACCIONES A BIENES PROPIEDAD DEL MUNICIPIO.</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LOS APROVECHAMIENTOS QUE PERCIBIRÁ EL MUNICIPIO POR CONCEPTO DE INFRACCIONES POR DAÑO A BIENES PROPIEDAD DEL MUNICIPIO, SE COBRARÁN DE ACUERDO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4900" w:type="pct"/>
        <w:jc w:val="left"/>
        <w:tblInd w:w="46" w:type="dxa"/>
        <w:tblLayout w:type="fixed"/>
        <w:tblCellMar>
          <w:top w:w="0" w:type="dxa"/>
          <w:left w:w="108" w:type="dxa"/>
          <w:bottom w:w="0" w:type="dxa"/>
          <w:right w:w="108" w:type="dxa"/>
        </w:tblCellMar>
      </w:tblPr>
      <w:tblGrid>
        <w:gridCol w:w="7069"/>
        <w:gridCol w:w="1592"/>
      </w:tblGrid>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EL DAÑO DE UN POSTE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EL DAÑO O MALTRATO A LUMINARIA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EL DAÑO O MALTRATO A FAROL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EL DAÑO O MALTRATO A POSTE CON LUMINARIA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EL DAÑO O MALTRATO A BANQUETA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EL DAÑO O MALTRATO A GUARNICIÓN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EL DAÑO O MALTRATO AL ADOQUÍN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EL DAÑO O MALTRATO A MUROS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EL DAÑO O MALTRATO A BASE DE CONCRETO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EL DAÑO O MALTRATO A FUENTES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EL DAÑO O MALTRATO A PARADEROS DE AUTOBÚS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OR EL DAÑO O MALTRATO A NOMENCLATURA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POR EL DAÑO O MALTRATO A MURO DE CONTENCIÓN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EL DAÑO O MALTRATO A BARANDAL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POR EL DAÑO O MALTRATO A JARDINERÍA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POR EL DAÑO O MALTRATO A LETREROS EN JARDINERAS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 xml:space="preserve">DEBIENDO REPARAR EL DAÑO EL INFRACTOR INDEPENDIENTEMENTE DEL PAGO DE LAS MULTA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t>4.1.6.2.2. APROVECHAMIENTOS POR CONCEPTO DE MULTAS POR SANCIONES Y FALTAS ADMINISTRATIVAS COMETIDAS EN CONTRAVENCIÓN A LO DISPUESTO EN EL BANDO DE POLICÍA Y GOBIERNO.</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LOS APROVECHAMIENTOS QUE CAUSEN LOS CONTRIBUYENTES DEL MUNICIPIO POR SANCIONES Y FALTAS ADMINISTRATIVAS COMETIDAS EN CONTRAVENCIÓN A LO DISPUESTO EN EL BANDO DE POLICÍA Y GOBIERNO, SE COBRARÁ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FALSAS ALARMAS A GRUPO DE AUXILIO Y CUANDO PROVENGAN DE.</w:t>
      </w:r>
    </w:p>
    <w:tbl>
      <w:tblPr>
        <w:tblW w:w="4900" w:type="pct"/>
        <w:jc w:val="left"/>
        <w:tblInd w:w="46" w:type="dxa"/>
        <w:tblLayout w:type="fixed"/>
        <w:tblCellMar>
          <w:top w:w="0" w:type="dxa"/>
          <w:left w:w="108" w:type="dxa"/>
          <w:bottom w:w="0" w:type="dxa"/>
          <w:right w:w="108" w:type="dxa"/>
        </w:tblCellMar>
      </w:tblPr>
      <w:tblGrid>
        <w:gridCol w:w="7070"/>
        <w:gridCol w:w="1591"/>
      </w:tblGrid>
      <w:tr>
        <w:trPr>
          <w:trHeight w:val="2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TELÉFONO PÚBLICO O CASA HABITACIÓN 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31 UMA</w:t>
            </w:r>
          </w:p>
        </w:tc>
      </w:tr>
      <w:tr>
        <w:trPr>
          <w:trHeight w:val="2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STABLECIMIENTOS COMERCIALES 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31 UMA</w:t>
            </w:r>
          </w:p>
        </w:tc>
      </w:tr>
      <w:tr>
        <w:trPr>
          <w:trHeight w:val="23"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LANTELES EDUCATIVOS DE EDUCACIÓN 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31 UMA</w:t>
            </w:r>
          </w:p>
        </w:tc>
      </w:tr>
    </w:tbl>
    <w:p>
      <w:pPr>
        <w:pStyle w:val="Normal"/>
        <w:spacing w:lineRule="exact" w:line="250"/>
        <w:rPr>
          <w:bCs/>
          <w:szCs w:val="20"/>
        </w:rPr>
      </w:pPr>
      <w:r>
        <w:rPr>
          <w:bCs/>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4.1.6.2.4. APROVECHAMIENTOS POR CONCEPTO DE MULTAS EN MATERIA DE ECOLOGÍA.</w:t>
      </w:r>
    </w:p>
    <w:p>
      <w:pPr>
        <w:pStyle w:val="Normal"/>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44.-</w:t>
      </w:r>
      <w:r>
        <w:rPr>
          <w:rFonts w:cs="Arial" w:ascii="Arial" w:hAnsi="Arial"/>
          <w:sz w:val="24"/>
          <w:szCs w:val="20"/>
        </w:rPr>
        <w:t xml:space="preserve"> LOS APROVECHAMIENTOS POR LAS SANCIONES EN MATERIA ECOLÓGICA, SE CAUSARÁN Y LIQUIDARÁN DE CONFORMIDAD CON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4950" w:type="pct"/>
        <w:jc w:val="left"/>
        <w:tblInd w:w="-5" w:type="dxa"/>
        <w:tblLayout w:type="fixed"/>
        <w:tblCellMar>
          <w:top w:w="0" w:type="dxa"/>
          <w:left w:w="108" w:type="dxa"/>
          <w:bottom w:w="0" w:type="dxa"/>
          <w:right w:w="108" w:type="dxa"/>
        </w:tblCellMar>
      </w:tblPr>
      <w:tblGrid>
        <w:gridCol w:w="7023"/>
        <w:gridCol w:w="1726"/>
      </w:tblGrid>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CONCEP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SANCIONES ADMINISTRATIVAS POR VIOLACIONES EN MATERIA DE ECOLOGÍA Y PROTECCIÓN AL AMBIENTE DEL MUNICIPIO DE TLALTIZAPÁN DE ZAPATA, MOREL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CAUSEN DAÑOS A LOS ÁRBOLES TANTO EN EL INTERIOR COMO EN EL EXTERIOR DE SU DOMICILIO Y CON AUTORIZACIÓN EXPRESA DE LA AUTORIDAD MUNICIPAL, PREVIA INSPECCIÓN Y DICTAMEN TÉCNICO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RRIBEN O TALEN ÁRBOL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75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UTILICEN ELEMENTOS PUNZO CORTANTES PARA CERCAR ÁREAS VERDES MUNICIPAL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REALICEN BANQUEO DE ÁRBOLES DE CUALQUIER ESPECIE SIN LA AUTORIZACIÓN RESPECTIVA DEL H AYUNTAMIENTO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3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ARROJEN BASURA O DESECHOS EN LOTES BALDÍOS, AVENIDAS, CAMELLONES O EN CUALQUIER LUGAR PÚBLICO DENTRO DEL MUNICIPIO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589"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TENGAN LOTES DE SU PROPIEDAD O BAJO SU RESPONSABILIDAD, SUCIOS O INSALUBR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USEN INMODERADAMENTE EL AGUA POTABLE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587"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INTEN AUTOMÓVILES O HERRERÍA, LAVADO DE AUTOMÓVILES, SERVICIOS DE CAMBIO DE ACEITE; EN LUGARES NO APTOS PARA TALES ACTIVIDAD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DEJAR CORRER AGUA POTABLE MIENTRAS BAÑEN ANIMALES, LAVE VEHÍCULOS, ROPA O CUALQUIER OTRO OBJETO EN LA VÍA PÚBLICA O DEJAR CORRER AGUA POTABLE O SUCIA POR LA MISMA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ERMITAN CORRER HACIA LAS CALLES, ACERAS, ARROYOS O BARRANCAS CORRIENTES DE SUSTANCIAS NOCIVAS A LA SALUD, ASÍ COMO EL DESAGÜE DE SUS ALBERCA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ARROJEN ANIMALES MUERTOS A LAS CALLES, LOTES BALDÍOS, BARRANCAS O LUGARES PÚBLICO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MANTENGAN EN LA ZONA URBANIZADA SUSTANCIAS PÚTRIDAS O FERMENTABLES, PORQUERIZAS, ESTABLOS, CABALLERIZAS, GRANJAS AVÍCOLAS O INSTALACIONES AFIN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COLOQUEN, ARROJEN O DEPOSITEN EN LUGARES PÚBLICOS, LOTES BALDÍOS, CANALES, BARRANCAS Y LUGARES DE USO COMÚN, PRODUCTOS DE PODA DE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DEJAR TRANSITAR LIBREMENTE EL GANADO EN LAS VÍAS TERRESTRES DE COMUNICACIÓN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8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CORTEN O TALEN ÁRBOLES EN PELIGRO DE EXTINCIÓN SIN LA DEBIDA AUTORIZACIÓN DE LA AUTORIDAD COMPETENTE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kern w:val="2"/>
                <w:sz w:val="20"/>
                <w:szCs w:val="20"/>
                <w:lang w:eastAsia="es-ES"/>
              </w:rPr>
            </w:pPr>
            <w:r>
              <w:rPr>
                <w:rFonts w:cs="Arial" w:ascii="Arial" w:hAnsi="Arial"/>
                <w:kern w:val="2"/>
                <w:sz w:val="20"/>
                <w:szCs w:val="20"/>
                <w:lang w:eastAsia="es-ES"/>
              </w:rPr>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 A 10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QUIENES, SIENDO DUEÑOS DE ANIMALES DE LA CLASE CABALLAR, MULAR O VACUNO, ASÍ COMO ANIMALES DOMÉSTICOS, TRANSITEN POR LAS CALLES DEL MUNICIPIO SIN EL DEBIDO CUIDADO Y VIGILANCIA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0 A 10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ARROJEN A LA VÍA PÚBLICA, RÍOS CANALES O BARRANCAS SUBSTANCIAS, ELEMENTOS TÓXICOS MALOLIENTES O QUE PUEDAN CAUSAR DAÑOS AL MEDIO AMBIENTE O A LA SALUD HUMANA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TENGAN DENTRO DE SUS PREDIOS O BAJO SU RESGUARDO, SUBSTANCIAS QUE TENGAN OLORES FÉTIDOS O QUE PUDIESEN FERMENTARSE O CUYOS PROCESOS DE DESCOMPOSICIÓN PUEDAN OCASIONAR EN EL ENTORNO OLORES DESAGRADABLE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NO CUENTEN CON INSTALACIONES DE SANITARIOS PROVISIONALES EN LAS OBRAS DE CONSTRUCCIÓN, EN LOS LUGARES DE CONCENTRACIÓN PÚBLICA (TIANGUIS, FERIAS, EVENTOS, ETC.)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REALICEN SUS NECESIDADES FISIOLÓGICAS EN ÁREAS PÚBLICAS Y LOTES BALDÍO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REALICEN LA QUEMA DE CUALQUIER DESECHO SÓLIDO COMPRENDIDO ENTRE ESTAS: BASURA DOMÉSTICA, HOJARASCA, PRODUCTO DE PODA DE ÁRBOLES, PRODUCTOS DE ESTABLOS O ACTIVIDADES AGROPECUARIAS, QUEMA DE LLANTAS, ACEITES, MATERIALES PLÁSTICOS, O CUALQUIER OTRO TIPO DE SUBSTANCIA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QUIENES EXCEDAN EN LA EMISIÓN DE RUIDO, SIENDO EL NIVEL MÁXIMO PERMITIDO DE 68 DECIBELES EN UN HORARIO DE 6 A 22 HORA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 A 4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NO REALICEN LA LIMPIEZA DEL FRENTE DE SUS DOMICILIOS 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4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INFILTRAR EN TERRENOS AGUAS RESIDUALES QUE CONTENGAN CONTAMINANTES, DESECHOS U OTRAS SUSTANCIAS QUE SEAN DAÑINAS PARA LA SALUD PÚBLICA, LA FLORA Y FAUNA QUE FORMEN PARTE DEL ECOSISTEMA RESPECTIV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8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CAUSAR DAÑOS O DETERIORAR LA ÁREAS VERDES, JARDINES Y EQUIPAMIENTO DE ORNATO QUE EXISTAN EN LAS PLAZAS PÚBLICAS DEL MUNICIP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Z.- NEGARSE, IMPEDIR O RESISTIRSE A LA REALIZACIÓN DE LA VISITA DE INSPECCIÓN QUE LA DIRECCIÓN, POR CONDUCTO DE LA COORDINACIÓN DE ECOLOGÍA MUNICIPAL HAYA ORDENADO EN SU CONTR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0 UMA</w:t>
            </w:r>
          </w:p>
        </w:tc>
      </w:tr>
      <w:tr>
        <w:trPr>
          <w:trHeight w:val="23"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A.- POR NO CONTAR CON LICENCIA DE EXPLOTACIÓN DE MATERIAL SUSTRAÍDO DEL SUELO O SUBSUELO, UTILIZADO PARA LA ELABORACIÓN DE CEMENTO (PIEDRA CALIZA), DE FORMA DIRECTA O INDIRECTA, PREVIO DICTAMEN DE USO DE SUELO Y ECOLÓGICO O QUE LA MISMA NO SE ENCUENTRE REFRENDA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0 A 4000 UMA</w:t>
            </w:r>
          </w:p>
        </w:tc>
      </w:tr>
    </w:tbl>
    <w:p>
      <w:pPr>
        <w:pStyle w:val="Normal"/>
        <w:spacing w:lineRule="exact" w:line="250"/>
        <w:jc w:val="center"/>
        <w:rPr>
          <w:bCs/>
          <w:szCs w:val="20"/>
        </w:rPr>
      </w:pPr>
      <w:r>
        <w:rPr>
          <w:bCs/>
          <w:szCs w:val="20"/>
        </w:rPr>
      </w:r>
    </w:p>
    <w:p>
      <w:pPr>
        <w:pStyle w:val="Normal"/>
        <w:spacing w:lineRule="auto" w:line="240" w:before="0" w:after="0"/>
        <w:jc w:val="center"/>
        <w:rPr>
          <w:rFonts w:ascii="Arial" w:hAnsi="Arial" w:eastAsia="Times New Roman" w:cs="Arial"/>
          <w:b/>
          <w:b/>
          <w:bCs/>
          <w:szCs w:val="20"/>
          <w:lang w:val="es-ES" w:eastAsia="es-ES"/>
        </w:rPr>
      </w:pPr>
      <w:r>
        <w:rPr>
          <w:rFonts w:cs="Arial" w:ascii="Arial" w:hAnsi="Arial"/>
          <w:b/>
          <w:bCs/>
          <w:sz w:val="24"/>
          <w:szCs w:val="20"/>
        </w:rPr>
        <w:t>4.1.6.2.5. APROVECHAMIENTOS POR CONCEPTO DE MULTAS EN MATERIA DE CONTROL Y FOMENTO SANITARIO.</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45.-</w:t>
      </w:r>
      <w:r>
        <w:rPr>
          <w:rFonts w:cs="Arial" w:ascii="Arial" w:hAnsi="Arial"/>
          <w:sz w:val="24"/>
          <w:szCs w:val="20"/>
        </w:rPr>
        <w:t xml:space="preserve"> LOS APROVECHAMIENTOS PERCIBIDOS POR EL AYUNTAMIENTO POR EL CONTROL Y FOMENTO SANITARIO, POR INFRACCIONES AL REGLAMENTO DE SALUD, SERÁ CON BASE A LOS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MANEJADORES DE ALIMENTOS AMBULANTES Y SEMIFIJ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USO DE ALHAJAS Y SIMILAR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NO TENER UÑAS CORTAS Y/O CON ESMALTE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NO USAR CUBRE PELO O MANDI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COBRAR Y MANEJAR LOS ALIMENTOS POR LA MISMA PERSON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NO TENER BOTE DE BASURA CON TAPA Y BOLSA DE PLÁSTIC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NO UTILIZAR HIELO EN BOLSA DE PLÁSTICO CON REGISTRO DE COMPR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NO MANTENER LOS ALIMENTOS TAPADO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OTRAS OMISIONES DE MEDIDAS HIGIÉNI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LAVANDERÍAS Y BAÑOS PÚB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QUE NO EXISTAN ÁREAS PARA RECIBIR Y ALMACENAR ROPA SUCIA Y DEPOSITAR LA ROPA LIMPI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RESENCIA DE ANIMALES, MASCOTAS Y FAUNA NOCIV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FALTA DE CESTO O BOLSA DE PLÁSTICO PARA ROPA SUCIA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HOTE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QUE EL PERSONAL DE ATENCIÓN AL PÚBLICO NO PRESENTE LA TARJETA DE CONTROL SANITARI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QUE HAYA FAUNA NOCIVA EN LAS ÁREAS FÍSICAS COMO ROPA DE CAMA, COLCHONES, CORTINAS, SOFÁS Y SILLON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PERMITIR ANIMALES O MASCOTAS AL INTERIOR DE LAS HABITACION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FALTA DE ASEO DIARIO EN LAS HABITACIONES RENTAD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OTRAS OMISIONES DE MEDIDAS HIGIÉNI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BALNEAR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FALTA DE LAVADO Y DESINFECTADO DE ROPA DE USO PARA BAÑISTAS COMO TOALL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AUSENCIA O NIVELES DE CLORO MENOR A 0.50 PARTES POR MILLÓN EN EL AGUA DE LAS ALBER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PRESENCIA DE TIERRA, ARENA O MATERIAL INSALUBRE O PELIGROSO CERCA Y DENTRO DE LAS ALBERCA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FALTA DE TARJETA DE CONTROL SANITARIO DEL PERSONA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PERMITIR EL INGRESO DE PERSONAS CON MANIFESTACIONES DE ENFERMEDADES CUTÁNEAS TRANSMISIBLES, INFECCIONES O ABSCESOS BACTERIANO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CENTROS DE REUNIÓN DE ESPECTÁCU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FALTA DE TARJETA DE CONTROL SANITARIO DEL PERSONAL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ERMITIR EL ACCESO A PERSONAS ARMADAS, CON SIGNOS DE INTOXICACIÓN ETÍLICA O POR ENERVANTES O QUE PRESENTEN PADECIMIENTOS RESPIRATORIOS TRANSMISIBLE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OTROS APROVECHAMIENTOS POR CONTROL SANITARIO A PERSONAS QUE EJERZAN EL SEXO SERVIC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REVISIÓN SANITARIA QUINCE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A LAS PERSONAS QUE EJERZAN EL SEXO SERVICIO SIN CONTAR CON TARJETA DE CONTROL SANITARIO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POR INCUMPLIMIENTO AL REGLAMENTO MUNICIPAL PARA LA PREVENCIÓN, CONTROL Y PROTECCIÓN DEL DENGUE, CHIKUNGUÑA, SICA, ENFERMEDADES TRASMITIDAS POR VECTOR Y EL CONTROL DE FAUNA NOC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POR SACRIFICAR ANIMALES EN DOMICILIO PARTICULAR O EN VÍA PÚBLICA, CUANDO LA CARNE SEA DESTINADA AL CONSUMO PÚBL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 A 500 UMA</w:t>
            </w:r>
          </w:p>
        </w:tc>
      </w:tr>
    </w:tbl>
    <w:p>
      <w:pPr>
        <w:pStyle w:val="Normal"/>
        <w:spacing w:lineRule="auto" w:line="240" w:before="0" w:after="0"/>
        <w:ind w:firstLine="567"/>
        <w:jc w:val="center"/>
        <w:rPr>
          <w:bCs/>
          <w:sz w:val="24"/>
          <w:szCs w:val="20"/>
        </w:rPr>
      </w:pPr>
      <w:r>
        <w:rPr>
          <w:bCs/>
          <w:sz w:val="24"/>
          <w:szCs w:val="20"/>
        </w:rPr>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t>4.1.6.2.5. APROVECHAMIENTOS POR CONCEPTO DE SANCIONES O FALTAS ADMINISTRATIVAS DEL CONTROL Y ACOPIO ANIMAL.</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pPr>
      <w:r>
        <w:rPr>
          <w:rFonts w:cs="Arial" w:ascii="Arial" w:hAnsi="Arial"/>
          <w:b/>
          <w:bCs/>
          <w:sz w:val="24"/>
          <w:szCs w:val="24"/>
        </w:rPr>
        <w:t>ARTÍCULO 46.-</w:t>
      </w:r>
      <w:r>
        <w:rPr>
          <w:rFonts w:cs="Arial" w:ascii="Arial" w:hAnsi="Arial"/>
          <w:sz w:val="24"/>
          <w:szCs w:val="24"/>
        </w:rPr>
        <w:t xml:space="preserve"> LOS APROVECHAMIENTOS QUE OBTENGA EL AYUNTAMIENTO POR EL CONTROL Y ACOPIO ANIMAL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LA RECUPERACIÓN DE GANADO CAPTURADO EN LA VÍA PÚBLICA POR CABEZA.</w:t>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ARIF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GANADO EQUIN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8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GANADO BOVINO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L PROPIETARIO DE CUALQUIER ANIMAL QUE CAUSE DAÑO SERÁ SANCIONADO CON UNA MULT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 100 UMAS</w:t>
            </w:r>
          </w:p>
        </w:tc>
      </w:tr>
      <w:tr>
        <w:trPr>
          <w:trHeight w:val="2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AL PROPIETARIO QUE NO RESGUARDE EL ANIMAL BAJO SU PROTECCIÓN DENTRO DE SU PROPIEDAD, SERÁ SANCIONADO CON UNA MULTA 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 100 UMAS</w:t>
            </w:r>
          </w:p>
        </w:tc>
      </w:tr>
    </w:tbl>
    <w:p>
      <w:pPr>
        <w:pStyle w:val="Textoindependiente31"/>
        <w:overflowPunct w:val="true"/>
        <w:autoSpaceDE w:val="true"/>
        <w:textAlignment w:val="auto"/>
        <w:rPr>
          <w:rFonts w:eastAsia="Calibri" w:cs="Arial"/>
          <w:bCs/>
          <w:lang w:val="es-MX" w:eastAsia="en-US"/>
        </w:rPr>
      </w:pPr>
      <w:r>
        <w:rPr>
          <w:rFonts w:eastAsia="Calibri" w:cs="Arial"/>
          <w:bCs/>
          <w:lang w:val="es-MX" w:eastAsia="en-US"/>
        </w:rPr>
        <w:t>4.1.6.2.7. APROVECHAMIENTOS POR CONCEPTO DE SANCIONES POR INCUMPLIMIENTO A LOS ORDENAMIENTOS EN MATERIA TERRITORIAL Y ASENTAMIENTOS HUMANOS; DE CONSTRUCCIÓN Y DE FRACCIONAMIENTOS, CONDOMINIOS Y CONJUNTOS URBANOS DEL MUNICIPIO.</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pPr>
      <w:r>
        <w:rPr>
          <w:rFonts w:cs="Arial" w:ascii="Arial" w:hAnsi="Arial"/>
          <w:b/>
          <w:bCs/>
          <w:sz w:val="24"/>
          <w:szCs w:val="20"/>
        </w:rPr>
        <w:t>ARTÍCULO 47.-</w:t>
      </w:r>
      <w:r>
        <w:rPr>
          <w:rFonts w:cs="Arial" w:ascii="Arial" w:hAnsi="Arial"/>
          <w:sz w:val="24"/>
          <w:szCs w:val="20"/>
        </w:rPr>
        <w:t xml:space="preserve"> LOS APROVECHAMIENTOS POR INCUMPLIMIENTO A LOS ORDENAMIENTOS EN MATERIA DE ORDENAMIENTO TERRITORIAL Y ASENTAMIENTOS HUMANOS; DE CONSTRUCCIÓN Y DE FRACCIONAMIENTOS, CONDOMINIOS Y CONJUNTOS URBANOS DEL MUNICIPIO, SE CAUSARÁN DE CONFORMIDAD A LA TARIFA SIGUIENTE:</w:t>
      </w:r>
    </w:p>
    <w:p>
      <w:pPr>
        <w:pStyle w:val="Normal"/>
        <w:spacing w:lineRule="auto" w:line="240" w:before="0" w:after="0"/>
        <w:jc w:val="both"/>
        <w:rPr>
          <w:rFonts w:ascii="Arial" w:hAnsi="Arial" w:cs="Arial"/>
          <w:sz w:val="28"/>
          <w:szCs w:val="20"/>
        </w:rPr>
      </w:pPr>
      <w:r>
        <w:rPr>
          <w:rFonts w:cs="Arial" w:ascii="Arial" w:hAnsi="Arial"/>
          <w:sz w:val="28"/>
          <w:szCs w:val="20"/>
        </w:rPr>
      </w:r>
    </w:p>
    <w:tbl>
      <w:tblPr>
        <w:tblW w:w="5000" w:type="pct"/>
        <w:jc w:val="left"/>
        <w:tblInd w:w="-113" w:type="dxa"/>
        <w:tblLayout w:type="fixed"/>
        <w:tblCellMar>
          <w:top w:w="0" w:type="dxa"/>
          <w:left w:w="108" w:type="dxa"/>
          <w:bottom w:w="0" w:type="dxa"/>
          <w:right w:w="108" w:type="dxa"/>
        </w:tblCellMar>
      </w:tblPr>
      <w:tblGrid>
        <w:gridCol w:w="1174"/>
        <w:gridCol w:w="2382"/>
        <w:gridCol w:w="1849"/>
        <w:gridCol w:w="1716"/>
        <w:gridCol w:w="1717"/>
      </w:tblGrid>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RACCIÓN</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RIPCIÓN</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NIDAD</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IPO</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kern w:val="2"/>
                <w:sz w:val="20"/>
                <w:szCs w:val="20"/>
                <w:lang w:val="es-ES" w:eastAsia="es-MX"/>
              </w:rPr>
            </w:pPr>
            <w:r>
              <w:rPr>
                <w:rFonts w:cs="Arial" w:ascii="Arial" w:hAnsi="Arial"/>
                <w:bCs/>
                <w:kern w:val="2"/>
                <w:sz w:val="20"/>
                <w:szCs w:val="20"/>
                <w:lang w:val="es-ES" w:eastAsia="es-MX"/>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U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RBANO</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INCUMPLIMIENTO AL REGLAMENTO DE CONSTRUCCIÓN DEL MUNICIPI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CUMPL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20 A 202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40 A 402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ÓN POR OCUPACIÓN O INVASIÓN DE ZONA DE DERECHO DE VÍA, ZONA MUNICIPAL, ESTATAL Y FEDER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 A 15.03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9 A 20.03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ÓN POR DESCARGAS DE AGUAS PLUVIALES A COLINDANTES, POR MEDIO DE GÁRGOLAS O TUBOS Y DESNIVELES DE LOSA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ARG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 A 15.0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5.11 A 20.04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ÓN POR DESCARGA DE AGUAS NEGRAS, JABONOSAS Y GRISES A LA VÍA PÚBL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ARG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 A 14.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5.00 A 19.81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CASA HABITACIÓN,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0.01 A 15.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5.07 A 20.02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BARDAS PERIMETRALES Y CERCADO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3 A 10.0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0.11 A 15.06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LOCALES COMERCIALE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30.01 A 50.1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11 A 69.0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INDUSTRIA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0 A 100.0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00.09 A 150.05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CONJUNTOS URBANO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50.01 A 125.03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 126.00 A 200.1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AGROINDUSTRIAS, POR CADA OCAS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 50.01 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0.10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 150.14 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0.0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ANCIONES POR VIOLACIÓN DE SELLOS DE SUSPENSIÓN O CLAUSURA, EN COMERCIOS COMO BODEGAS, MINAS DE ARENA, REDES DE TELECOMUNICACIONES Y ELECTRIFICACIÓ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O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 50.13 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14 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 176.00 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0.10 UMA</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A REGULARIZACIÓN DE CONSTRUCCIONES OMISAS, DETECTADAS POR LAS AUTORIDADES FISCALES Y DE OBRAS PÚBLICAS DEL MUNICIPIO, SE COBRARÁ UNA MULTA ADICIONAL DE 100% A 150% DE LAS TARIFAS APLICABLES A LAS CONTRIBUCIONES OMISAS, EN CASA HABITACIÓN. COMERCIOS, ESCUELAS, HOTELES, FRACCIONAMIENTOS, CONDOMINIOS Y CONJUNTOS URBANOS Y OTROS NO ESPECIFIC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GULARIZACIÓN U OMIS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L 50% AL</w:t>
            </w:r>
          </w:p>
          <w:p>
            <w:pPr>
              <w:pStyle w:val="Normal"/>
              <w:spacing w:lineRule="auto" w:line="240" w:before="0" w:after="0"/>
              <w:jc w:val="both"/>
              <w:rPr>
                <w:rFonts w:ascii="Arial" w:hAnsi="Arial" w:eastAsia="Times New Roman" w:cs="Arial"/>
                <w:kern w:val="2"/>
                <w:sz w:val="20"/>
                <w:szCs w:val="20"/>
              </w:rPr>
            </w:pPr>
            <w:r>
              <w:rPr>
                <w:rFonts w:cs="Arial" w:ascii="Arial" w:hAnsi="Arial"/>
                <w:kern w:val="2"/>
                <w:sz w:val="20"/>
                <w:szCs w:val="20"/>
              </w:rPr>
              <w:t>100% MÁS DEL</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COSTO TOTAL DE LA LICENCIA DE CONSTRUCCIÓN</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DEL 100% AL</w:t>
            </w:r>
          </w:p>
          <w:p>
            <w:pPr>
              <w:pStyle w:val="Normal"/>
              <w:spacing w:lineRule="auto" w:line="240" w:before="0" w:after="0"/>
              <w:jc w:val="both"/>
              <w:rPr>
                <w:rFonts w:ascii="Arial" w:hAnsi="Arial" w:eastAsia="Times New Roman" w:cs="Arial"/>
                <w:kern w:val="2"/>
                <w:sz w:val="20"/>
                <w:szCs w:val="20"/>
              </w:rPr>
            </w:pPr>
            <w:r>
              <w:rPr>
                <w:rFonts w:cs="Arial" w:ascii="Arial" w:hAnsi="Arial"/>
                <w:kern w:val="2"/>
                <w:sz w:val="20"/>
                <w:szCs w:val="20"/>
              </w:rPr>
              <w:t>150% MÁS DEL</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COSTO TOTAL DE LA LICENCIA DE CONSTRUCCIÓN</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MA</w:t>
            </w:r>
          </w:p>
        </w:tc>
      </w:tr>
    </w:tbl>
    <w:p>
      <w:pPr>
        <w:pStyle w:val="Normal"/>
        <w:spacing w:lineRule="auto" w:line="240" w:before="0" w:after="0"/>
        <w:jc w:val="both"/>
        <w:rPr>
          <w:rFonts w:ascii="Arial" w:hAnsi="Arial" w:cs="Arial"/>
          <w:sz w:val="28"/>
          <w:szCs w:val="20"/>
        </w:rPr>
      </w:pPr>
      <w:r>
        <w:rPr>
          <w:rFonts w:cs="Arial" w:ascii="Arial" w:hAnsi="Arial"/>
          <w:sz w:val="28"/>
          <w:szCs w:val="20"/>
        </w:rPr>
      </w:r>
    </w:p>
    <w:p>
      <w:pPr>
        <w:pStyle w:val="Textoindependiente31"/>
        <w:overflowPunct w:val="true"/>
        <w:autoSpaceDE w:val="true"/>
        <w:textAlignment w:val="auto"/>
        <w:rPr>
          <w:rFonts w:eastAsia="Calibri" w:cs="Arial"/>
          <w:bCs/>
          <w:lang w:val="es-MX" w:eastAsia="en-US"/>
        </w:rPr>
      </w:pPr>
      <w:r>
        <w:rPr>
          <w:rFonts w:eastAsia="Calibri" w:cs="Arial"/>
          <w:bCs/>
          <w:lang w:val="es-MX" w:eastAsia="en-US"/>
        </w:rPr>
        <w:t>4.1.6.2.8. APROVECHAMIENTOS POR CONCEPTO DE SANCIONES ADMINISTRATIVAS POR INCUMPLIMIENTO AL REGLAMENTO DE LICENCIAS DE FUNCIONAMIENTO DE ESTABLECIMIENTOS COMERCIALES DEL MUNICIPIO DE TLALTIZAPÁN DE ZAPATA.</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48.-</w:t>
      </w:r>
      <w:r>
        <w:rPr>
          <w:rFonts w:cs="Arial" w:ascii="Arial" w:hAnsi="Arial"/>
          <w:sz w:val="24"/>
          <w:szCs w:val="20"/>
        </w:rPr>
        <w:t xml:space="preserve"> EL AYUNTAMIENTO PERCIBIRÁ POR CONCEPTO DE SANCIONES ADMINISTRATIVAS A ESTABLECIMIENTOS COMERCIALES LOS SIGUIENTES APROVECHAMIENTOS, LOS CUALES SE CAUSARÁN DE CONFORMIDAD A LA TARIFA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6335"/>
        <w:gridCol w:w="2503"/>
      </w:tblGrid>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CONCEP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INFRACCION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INCUMPLIMIENTO AL REGLAMENTO DE LICENCIAS Y FUNCIONAMIENTO DE ESTABLECIMIENTOS COMERCIALES E INDUSTRIALES DEL MUNICIPI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A 1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R INCUMPLIMIENTO AL REGLAMENTO DE LICENCIAS RELATIVAS A BEBIDAS ALCOHÓLICAS DEL MUNICIPI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A 5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POR TENER TRABAJANDO Y/O CONSUMIENDO A MENORES DE EDAD EN ESTABLECIMIENTOS COMERCIALES CON GIRO DE VENTA DE CERVEZA, VINOS Y LICORES EN BOTELLA ABIER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POR FALTA DE PERMISO O REFRENDO DE ANUNCIOS (LUMINOSOS, NO LUMINOSOS, ETC.)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5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EJERCER UNA ACTIVIDAD DIFERENTE AL GIRO COMERCIAL ESTIPULADO EN LA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A 5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POR INVASIÓN EN VÍA PÚBLICA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A 5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POR RETIRAR O ROMPER LOS SELLOS DE CLAUSURA IMPUESTOS POR LAS AUTORIDADES MUNICIPAL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POR NO CONTAR CON LA LICENCIA DE FUNCIONA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5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POR REALIZAR ACTIVIDADES DE CARÁCTER ECONÓMICO SIN HABER PRESENTADO LA DECLARACIÓN DE APERTURA EN LOS CASOS QUE REQUIERAN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7 A 85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 POR NO CONTAR CON EL PERMISO PARA LA REALIZACIÓN DEL EV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2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 FALTA DE REVALIDACIÓN DE LICENCIA DE FUNCIONAMIENTO 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0 A 60 UMA</w:t>
            </w:r>
          </w:p>
        </w:tc>
      </w:tr>
      <w:tr>
        <w:trPr>
          <w:trHeight w:val="36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 POR REINCIDENC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0 A 5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RIÑA DENTRO DEL ESTABLECIMIEN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BA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 A 2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RESTAURANT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1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ABARROTES CON VENTA DE CERVEZA, VINOS Y LICORES EN BOTELLA CERRAD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SALONES DE FIEST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A 1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DISCO B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 A 100 UMA</w:t>
            </w:r>
          </w:p>
        </w:tc>
      </w:tr>
      <w:tr>
        <w:trPr>
          <w:trHeight w:val="2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Y TODO ESTABLECIMIENTO CON GIRO COMERCIAL RELACIONADO CON LA ENAJENACIÓN DE VENTA DE CERVEZA VINOS Y LICORE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 A 100 UMA</w:t>
            </w:r>
          </w:p>
        </w:tc>
      </w:tr>
    </w:tbl>
    <w:p>
      <w:pPr>
        <w:pStyle w:val="Normal"/>
        <w:spacing w:lineRule="auto" w:line="240" w:before="0" w:after="0"/>
        <w:ind w:firstLine="567"/>
        <w:jc w:val="center"/>
        <w:rPr>
          <w:rFonts w:ascii="Arial" w:hAnsi="Arial" w:cs="Arial"/>
          <w:bCs/>
          <w:sz w:val="24"/>
          <w:szCs w:val="20"/>
        </w:rPr>
      </w:pPr>
      <w:r>
        <w:rPr>
          <w:rFonts w:cs="Arial" w:ascii="Arial" w:hAnsi="Arial"/>
          <w:bCs/>
          <w:sz w:val="24"/>
          <w:szCs w:val="20"/>
        </w:rPr>
      </w:r>
    </w:p>
    <w:p>
      <w:pPr>
        <w:pStyle w:val="Textoindependiente21"/>
        <w:overflowPunct w:val="true"/>
        <w:autoSpaceDE w:val="true"/>
        <w:rPr>
          <w:rFonts w:eastAsia="Calibri" w:cs="Arial"/>
          <w:bCs/>
          <w:lang w:val="es-MX" w:eastAsia="en-US"/>
        </w:rPr>
      </w:pPr>
      <w:r>
        <w:rPr>
          <w:rFonts w:eastAsia="Calibri" w:cs="Arial"/>
          <w:bCs/>
          <w:lang w:val="es-MX" w:eastAsia="en-US"/>
        </w:rPr>
        <w:t>4.1.6.2.9. APROVECHAMIENTOS POR CONCEPTO DE SANCIONES ADMINISTRATIVAS POR INCUMPLIMIENTO EN MATERIA DE PROTECCIÓN CIVIL.</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rFonts w:ascii="Arial" w:hAnsi="Arial" w:cs="Arial"/>
          <w:sz w:val="24"/>
          <w:szCs w:val="20"/>
        </w:rPr>
      </w:pPr>
      <w:r>
        <w:rPr>
          <w:rFonts w:cs="Arial" w:ascii="Arial" w:hAnsi="Arial"/>
          <w:b/>
          <w:bCs/>
          <w:sz w:val="24"/>
          <w:szCs w:val="20"/>
        </w:rPr>
        <w:t>ARTÍCULO 49.-</w:t>
      </w:r>
      <w:r>
        <w:rPr>
          <w:rFonts w:cs="Arial" w:ascii="Arial" w:hAnsi="Arial"/>
          <w:sz w:val="24"/>
          <w:szCs w:val="20"/>
        </w:rPr>
        <w:t xml:space="preserve"> LOS APROVECHAMIENTOS QUE CAUSEN LOS CONTRIBUYENTES DEL MUNICIPIO POR INFRACCIONES EN MATERIA DE PROTECCIÓN CIVIL, SE LIQUIDARAN DE CONFORMIDAD CON LO SIGUIENTE:</w:t>
      </w:r>
      <w:bookmarkStart w:id="5" w:name="_Hlk151738221"/>
      <w:bookmarkEnd w:id="5"/>
      <w:r>
        <w:rPr>
          <w:rFonts w:cs="Arial" w:ascii="Arial" w:hAnsi="Arial"/>
          <w:sz w:val="24"/>
          <w:szCs w:val="20"/>
        </w:rPr>
        <w:t xml:space="preserve">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307"/>
        <w:gridCol w:w="1531"/>
      </w:tblGrid>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rPr>
            </w:pPr>
            <w:r>
              <w:rPr>
                <w:rFonts w:cs="Arial" w:ascii="Arial" w:hAnsi="Arial"/>
                <w:kern w:val="2"/>
                <w:sz w:val="20"/>
                <w:szCs w:val="20"/>
              </w:rPr>
              <w:t>I.- TABLA DE SANCIONES ECONÓMICAS DEL ÁREA DE PROTECCIÓN CIVIL DE ACUERDO A LO ESTABLECIDO EN EL REGLAMENTO MUNICIPAL DE LA COORDINACIÓN MUNICIPAL DE PROTECCIÓN CIVI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OMITIR EL VISTO BUENO DE LA COORDINACIÓN MUNICIPAL DE PROTECCIÓN CIVIL PARA ABRIR UN NEGOCIO, ESCUELA, COMERCIO O INDUSTRIA, CUANDO SEA REQUERIDO POR LA AUTORIDAD COMPETENT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LA FALTA DE VERIFICACIÓN, VIGILANCIA, PREVENCIÓN, AUXILIO O APOYO A LA POBLACIÓN EN CASO DE RIESGO, EMERGENCIA O DESAST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NO CONTAR CON ACCESOS, INSTALACIONES SANITARIAS, BARANDALES O ESTACIONAMIENTOS EXCLUSIVOS PARA PERSONAS CON DISCAPACIDAD Y ADULTOS MAYORES, CON INDEPENDENCIA DE QUE SE TRATE DE INSTALACIONES FIJAS O TEMPORAL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34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LA FALTA DE VIGENCIA DEL REGISTRO, CERTIFICACIÓN Y LLENADO DE LIBRO DE BITÁCORA HAST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LA FALTA DE SALIDAS DE EMERGENCIA EN TÉRMINOS DE LA NORMA OFICIAL MEXICANA VIGENTE, RELATIVO A LAS CONDICIONES DE SEGURIDAD-PREVENCIÓN Y PROTECCIÓN CONTRA INCENDIOS EN LOS CENTROS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LA FALTA DE FIRMA DE CONVENIOS CON LA AUTORIDAD DE PROTECCIÓN CIVIL PARA LA CELEBRACIÓN DE EVENTOS POPULA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LA FALTA DE SALIDAS DE EMERGENCIA EN TÉRMINOS DE LA NORMA OFICIAL MEXICANA VIGENTE, RELATIVA A LAS CONDICIONES DE SEGURIDAD-PREVENCIÓN Y PROTECCIÓN CONTRA INCENDIOS EN LOS CENTROS DE TRABAJ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LA FALTA DE CUMPLIMIENTO A LA NORMA OFICIAL MEXICANA VIGENTE RELATIVA A LAS CONDICIONES DE SEGURIDAD-PREVENCIÓN Y PROTECCIÓN CONTRA INCENDIOS EN LOS CENTROS DE TRABAJO, TRATÁNDOSE DE EQUIPOS PORTÁTIL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FALTA DE CUMPLIMIENTO A LA NORMA OFICIAL MEXICANA EN MATERIA DE INSTALACIONES ELÉCTRICAS, A TRAVÉS DEL DICTAMEN DE LA UNIDAD DE VERIFICACIÓN AUTORIZADA PARA TAL EFECT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OR LA FALTA DE CUMPLIMIENTO A LA NORMA OFICIAL MEXICANA EN MATERIA DE INSTALACIONES DE GAS NATURAL, EN EL ÁMBITO DE COMPETENCIA DE LA COORDINACIÓN ESTATAL, A TRAVÉS DEL DICTAMEN DE LA UNIDAD DE VERIFICACIÓN AUTORIZADA PARA TAL EFECT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POR EL INCUMPLIMIENTO DE PROTOCOLOS, MEDIDAS DE SEGURIDAD Y PREVENCIÓN, ASÍ COMO LAS ACCIONES DE PROTECCIÓN CIVIL ESTABLECIDAS EN LOS PROGRAMAS INTERNOS DE PROTECCIÓN CIVIL, PARA LA MITIGACIÓN DE SITUACIONES DE RIESGO, EMERGENCIA O DESAST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OR LA FALTA DEL DICTAMEN DE VISTO BUENO POR PARTE DE LA COORDINACIÓN ESTATAL EN MATERIA DE RIESGO AL PREDIO O TERRENO PARA PROYECTOS DE CONSTRUCCIÓN O INSTALACIÓN, COMERCIALES O HABITACIONALES DE MÁS DE CINCO VIVIENDAS, EXISTENTES O DE NUEVA CRE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POR LA FALTA DE VISTO BUENO POR PARTE DE LA COORDINACIÓN MUNICIPAL DE PROTECCIÓN CIVIL PARA LA APERTURA DE UN ESTABLECIMIENTO O INSTALACIÓN, EN MATERIA DE PROTECCIÓN CIVIL, CON RELACIÓN A LA ACTIVIDAD O SERVICIO QUE DESARROL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POR LA FALTA DE PROGRAMA INTERNO DE PROTECCIÓN CIVIL, VIGENTE Y APROBADO, DE CONFORMIDAD CON LO DISPUESTO EN LA LEY Y EL PRESENTE REGLAMENTO: A) TRATÁNDOSE DE RIESGO ORDINAR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34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POR NO PRESENTAR EL PROGRAMA ESPECÍFICO, DE CONFORMIDAD CON LO DISPUESTO EN LA LE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34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POR NO REALIZAR LOS SIMULACROS DE ACUERDO AL PROGRAMA, POR CADA UN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POR LA FALTA DE PROGRAMA INTERNO DE PROTECCIÓN CIVIL, VIGENTE Y APROBADO, DE CONFORMIDAD CON LO DISPUESTO EN LA LEY Y EL PRESENTE REGLAMENTO. TRATÁNDOSE DE RIESGO ORDINAR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Q).- POR REBASAR EL AFORO DE PERSONAS SEÑALADO EN EL PROGRAMA INTERNO DE PROTECCIÓN CIVIL O PROGRAMA ESPECÍFICO EN LUGAR ABIERTO O CERRADO EN EVENTOS DE CONCENTRACIÓN MASIV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 POR NEGAR EL ACCESO AL PERSONAL DE LA AUTORIDAD DE PROTECCIÓN CIVIL, A LAS INSTALACIONES PARA REVISAR, INSPECCIONAR Y VERIFICAR EL CUMPLIMIENTO DE LAS DISPOSICIONES DE LA LEY Y EL PRESENTE REGLAMENT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2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 POR NEGAR EL ACCESO AL PERSONAL DE LA AUTORIDAD DE PROTECCIÓN CIVIL, A LAS INSTALACIONES EN CASO DE RIESGO O EMERGENCI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 NO PROPORCIONAR LA INFORMACIÓN QUE LES SEA REQUERIDA POR LA AUTORIDAD DE PROTECCIÓN CIVIL, PARA QUE LAS ACCIONES EN LA MATERIA REGULADAS EN LA LEY Y EL PRESENTE REGLAMENTO, SE REALICEN EN FORMA COORDINADA Y EFICAZ.</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4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U).- NO DAR AVISO A LA AUTORIDAD DE PROTECCIÓN CIVIL EN CASO DE RIESGO INMINENTE, EMERGENCIA O ACTIVACIÓN DE SUS BRIGAD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5</w:t>
            </w:r>
          </w:p>
        </w:tc>
      </w:tr>
      <w:tr>
        <w:trPr>
          <w:trHeight w:val="4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INCURRIR EN ACTOS O ACCIONES TENDIENTES A ENGAÑAR O IMPEDIR LA VALORACIÓN O AFECTACIÓN DE UN RIESGO A LA POBLACIÓN, SUS BIENES, SU ENTORNO, LOS SERVICIOS PÚBLICOS, LA SALUD PÚBLICA Y LA PLANTA PRODUCTIV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5</w:t>
            </w:r>
          </w:p>
        </w:tc>
      </w:tr>
      <w:tr>
        <w:trPr>
          <w:trHeight w:val="76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 POR INCURRIR EN ACCIONES DE LAS QUE DERIVE UNA FUGA, DERRAME O DESCARGAS DE MATERIALES PELIGROSOS QUE PONGAN EN RIESGO LA INTEGRIDAD DE LAS PERSONAS, SUS BIENES Y SU ENTORN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r>
        <w:trPr>
          <w:trHeight w:val="49"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POR INCURRIR EN ACCIONES QUE GENEREN SITUACIONES DE RIESGO O EMERGENCIA EN EL TRANSPORTE DE MATERIALES PELIGROS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10</w:t>
            </w:r>
          </w:p>
        </w:tc>
      </w:tr>
    </w:tbl>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t>4.1.6.2.10. ACCESORIOS</w:t>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r>
    </w:p>
    <w:p>
      <w:pPr>
        <w:pStyle w:val="Textoindependiente21"/>
        <w:overflowPunct w:val="true"/>
        <w:autoSpaceDE w:val="true"/>
        <w:rPr>
          <w:rFonts w:eastAsia="Calibri" w:cs="Arial"/>
          <w:bCs/>
          <w:szCs w:val="24"/>
          <w:lang w:val="es-MX" w:eastAsia="en-US"/>
        </w:rPr>
      </w:pPr>
      <w:r>
        <w:rPr>
          <w:rFonts w:eastAsia="Calibri" w:cs="Arial"/>
          <w:bCs/>
          <w:szCs w:val="24"/>
          <w:lang w:val="es-MX" w:eastAsia="en-US"/>
        </w:rPr>
        <w:t>4.1.6.2.10.1. GASTOS DE EJECUCIÓN DE LOS APROVECHAMIENTOS.</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0.-</w:t>
      </w:r>
      <w:r>
        <w:rPr>
          <w:rFonts w:cs="Arial" w:ascii="Arial" w:hAnsi="Arial"/>
          <w:b/>
          <w:sz w:val="24"/>
          <w:szCs w:val="24"/>
        </w:rPr>
        <w:t xml:space="preserve"> </w:t>
      </w:r>
      <w:r>
        <w:rPr>
          <w:rFonts w:cs="Arial" w:ascii="Arial" w:hAnsi="Arial"/>
          <w:sz w:val="24"/>
          <w:szCs w:val="24"/>
        </w:rPr>
        <w:t>CUANDO SEA NECESARIO EMPLEAR EL PROCEDIMIENTO ADMINISTRATIVO DE EJECUCIÓN PARA HACER EFECTIVO UN CRÉDITO FISCAL POR CONCEPTO DE IMPUESTOS, LAS PERSONAS FÍSICAS Y LAS PERSONAS MORALES ESTARÁN OBLIGADAS A PAGAR LOS GASTOS DE EJECUCIÓN. POR CONCEPTO DE GASTOS DE EJECUCIÓN SE CUBRIRÁ EL 1% DEL VALOR DEL CRÉDITO FISCAL, POR CADA UNA DE LAS DILIGENCIAS QUE A CONTINUACIÓN SE IND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POR EL REQUERIMIENTO DE PAGO, INCLUYENDO LOS SEÑALADOS EN EL ARTÍCULO 112 Y EN EL PRIMER PÁRRAFO DEL ARTÍCULO 170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EMBARGO, INCLUYENDO EL SEÑALADO EN EL ARTÍCULO 148, FRACCIÓN VI, DEL CÓDIGO FISCAL PARA EL ESTADO DE MORELOS, ASÍ COMO POR LA AMPLIACIÓN DEL EMBARGO Y LA REMOCIÓN DE DEPOS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REMATE, ENAJENACIÓN FUERA DE REMATE O ADJUDICACIÓN AL FISCO FEDERAL. CUANDO EL 1% DEL CRÉDITO FISCAL SEA INFERIOR A LA CANTIDAD EQUIVALENTE A 5.00 UMA, SE COBRARÁ ESTA CANTIDAD EN VEZ DEL 1% DEL CRÉDITO. 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LAS AUTORIDADES FISCALES DESTINARÁN LOS INGRESOS RECAUDADOS POR CONCEPTO DE GASTOS DE EJECUCIÓN Y POR NOTIFICACIONES AL ESTABLECIMIENTO DE UN FONDO DE PRODUCTIVIDAD FISCAL Y MODERNIZACIÓN DE LA HACIENDA PÚBLICA, SALVO QUE POR LEY ESTÉN DESTINADOS A OTROS FINES EN LOS TÉRMINOS PREVISTOS POR EL ARTÍCULO 168,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bCs/>
          <w:sz w:val="24"/>
          <w:szCs w:val="24"/>
        </w:rPr>
        <w:t>4.2.1. PARTICIPACIONES Y APOR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rFonts w:eastAsia="Calibri" w:cs="Arial"/>
          <w:bCs/>
          <w:lang w:val="es-MX" w:eastAsia="en-US"/>
        </w:rPr>
      </w:pPr>
      <w:r>
        <w:rPr>
          <w:rFonts w:eastAsia="Calibri" w:cs="Arial"/>
          <w:lang w:val="es-MX" w:eastAsia="en-US"/>
        </w:rPr>
        <w:t>PARTICIPACIONES, APORTACIONES, TRANSFERENCIAS, ASIGNACIONES, SUBSIDIOS Y OTRAS AYUDAS: COMPRENDE EL IMPORTE DE LOS INGRESOS DE LAS ENTIDADES FEDERATIVAS Y MUNICIPIOS POR CONCEPTO DE PARTICIPACIONES, APORTACIONES, TRANSFERENCIAS, ASIGNACIONES, SUBSIDIOS Y OTRAS AYUDAS.</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TextBody"/>
        <w:tabs>
          <w:tab w:val="clear" w:pos="6739"/>
        </w:tabs>
        <w:rPr>
          <w:rFonts w:eastAsia="Calibri" w:cs="Arial"/>
          <w:bCs/>
          <w:lang w:val="es-MX" w:eastAsia="en-US"/>
        </w:rPr>
      </w:pPr>
      <w:r>
        <w:rPr>
          <w:rFonts w:eastAsia="Calibri" w:cs="Arial"/>
          <w:lang w:val="es-MX" w:eastAsia="en-US"/>
        </w:rPr>
        <w:t>PARTICIPACIONES Y APORTACIONE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PARTICIPACIONES: IMPORTE DE LOS INGRESOS DE LAS ENTIDADES FEDERATIVAS Y MUNICIPIOS QUE SE DERIVAN DEL SISTEMA NACIONAL DE COORDINACIÓN FISCAL, ASÍ COMO LAS QUE CORRESPONDAN A SISTEMAS ESTATALES DE COORDINACIÓN FISCAL DETERMINADOS POR LAS LEYES CORRESPONDIENTE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2.1.1. PARTICIP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4.2.1.1.1. DE LAS PARTICIPACIONES FED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rFonts w:eastAsia="Calibri" w:cs="Arial"/>
          <w:bCs/>
          <w:lang w:val="es-MX" w:eastAsia="en-US"/>
        </w:rPr>
      </w:pPr>
      <w:r>
        <w:rPr>
          <w:rFonts w:eastAsia="Calibri" w:cs="Arial"/>
          <w:lang w:val="es-MX" w:eastAsia="en-US"/>
        </w:rPr>
        <w:t>ES EL IMPORTE DE LOS INGRESOS DE LAS ENTIDADES FEDERATIVAS Y MUNICIPIOS QUE SE DERIVAN DEL SISTEMA NACIONAL DE COORDINACIÓN FISCAL.</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EL MUNICIPIO, PERCIBIRÁ LAS CANTIDADES QUE LE CORRESPONDAN POR CONCEPTO DE PARTICIPACIONES FEDERALES, DE ACUERDO A LO DISPUESTO EN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4.2.1.1.2. DE LAS PARTICIPACION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sz w:val="24"/>
          <w:szCs w:val="24"/>
        </w:rPr>
        <w:t xml:space="preserve"> EL MUNICIPIO PARTICIPARÁ DE LOS INGRESOS QUE SE GENEREN POR EL IMPUESTO SOBRE DIVERSIONES Y ESPECTÁCULOS PÚBLICOS HASTA EN EL 75% DE LA RECAUDACIÓN QUE SE OBTENGA EN EL MUNICIPIO POR EVENTO Y, HASTA EL 50 ADICIONAL DE LA MISMA RECAUDACIÓN, COMO INCENTIV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ENTIVO ECONÓMICO SE GENERARÁ DEL CONVENIO QUE EL MUNICIPIO CELEBRE CON LA SECRETARÍA DE HACIENDA DE GOBIERNO DEL ESTADO DE MORELOS, QUIEN ENTERARÁ DE MANERA BIMESTRAL AL MUNICIPIO LOS RECURSOS RECAUDADOS, DURANTE EL PERÍODO, A MÁS TARDAR EL DÍA 27 DE LOS MESES DE MARZO, MAYO, JULIO, SEPTIEMBRE, NOVIEMBRE Y ENERO DEL SIGUIENTE EJERCICIO DEBIENDO PUBLICAR SEMESTRALMENTE EL MONTO QUE POR CONCEPTO DE ESTOS INGRESOS LE CORRESPONDE AL MUNICIP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2.1.2.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4.2.1.2.1. DE LAS APORT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3.-</w:t>
      </w:r>
      <w:r>
        <w:rPr>
          <w:rFonts w:cs="Arial" w:ascii="Arial" w:hAnsi="Arial"/>
          <w:sz w:val="24"/>
          <w:szCs w:val="24"/>
        </w:rPr>
        <w:t xml:space="preserve"> EL MUNICIPIO PERCIBIRÁ LAS CANTIDADES QUE LE CORRESPONDAN POR CONCEPTO DE FONDOS DE APORTACIONES FEDERALES, DE ACUERDO A LO DISPUESTO EN LA LEY DE COORDINACIÓN FISCAL Y LO APROBADO EN EL PRESUPUESTO DE EGRESOS DE LA FEDERACIÓN DEL EJERCICIO CORRESPOND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6.2.2. DE LAS APORTACION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sz w:val="24"/>
          <w:szCs w:val="24"/>
        </w:rPr>
        <w:t xml:space="preserve"> EL MUNICIPIO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3.9. OTROS INGRESOS Y BENEFICIOS VAR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4.3.9.9. 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EL MUNICIPIO PODRÁ PERCIBIR INGRESOS EXTRAORDINARIOS CUANDO ASÍ LO DECRETE DE MANERA EXCEPCIONAL EL CONGRESO DEL ESTADO DE MORELOS, Y/O LO DISPONGAN LOS TITULARES DEL PODER EJECUTIVO, LEGISLATIVO Y JUDICIAL FEDERAL O ESTATAL, ADEMÁS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INGRESOS EXTRAORDINARIOS, SE APLICARÁN DE ACUERDO A CADA CASO EN PARTICULAR DERIVADOS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OR LA VENTA DE BIENES MOSTREN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OS DONATIVOS, LEGADOS Y SUBSIDIOS A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S INDEMNIZACIONES DE CUALQUIER TIPO QUE DEBAN HACERSE A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REINTEGRO POR GASTOS EFECTUADOS POR EL AYUNTAMIENTO POR CUENTA DE TERC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RÉDITOS QUE SEAN OTORGADOS PARA OBRAS, PREVIA AUTORIZACIÓN Y APROBACIÓN DEL CONGRESO DEL ES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APORTACIONES EXTRAORDINARIAS DE ORGANISMOS PÚBLICOS Y PRIV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FIANZAS QUE SE HAGAN EFECTIV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VENTAS DE BASES PARA LI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CONCEPTOS SIN TARIFA ESPECÍFICA SE CALCULARÁN DE ACUERDO A LO ESTABLECIDO EN LEYES FISCALES APLICABLES, DECRETOS, ACUERD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LQUIER OTRO INGRESO DE ACUERDO EN LO ESTABLECIDO EN LAS LEYES FISCALES APLICABLES, DECRETOS, ACUERDOS, REGLAMENTOS O CONVENIOS QUE SE ESTABLEZC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MUNICIPIO DE TLALTIZAPÁN DE ZAPATA, MORELOS, TAMBIÉN PODRÁ PERCIBIR INGRESOS POR CONCEPTOS DE PRÉSTAMOS POR INSTITUCIONES FINANCIERAS, BANCARIAS, GOBIERNO FEDERAL Y ESTATAL SIEMPRE Y CUANDO DICHOS PAGOS SEAN APLICADOS DENTRO DE LA ADMINISTRACIÓN 2025-2027. ASIMISMO, SE LE AUTORIZA AL MUNICIPIO A RECIBIR INGRESOS POR SERVICIO DE AGUA POTABLE Y SANEAMIENTO LOS CONCEPTOS SIN TARIFA ESPECÍFICA, SE CALCULARÁN DE ACUERDO A LO ESTABLECIDO EN LAS LEYES FISCALES APLICABLES, DECRETOS, ACUERDOS Y CONVENIOS QUE SE ESTABLEZC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bCs/>
          <w:sz w:val="24"/>
          <w:szCs w:val="24"/>
        </w:rPr>
        <w:t>7. DE LAS FACILIDADES ADMINISTRATIVAS Y ESTÍMULOS FISC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6.-</w:t>
      </w:r>
      <w:r>
        <w:rPr>
          <w:rFonts w:cs="Arial" w:ascii="Arial" w:hAnsi="Arial"/>
          <w:b/>
          <w:sz w:val="24"/>
          <w:szCs w:val="24"/>
        </w:rPr>
        <w:t xml:space="preserve"> </w:t>
      </w:r>
      <w:r>
        <w:rPr>
          <w:rFonts w:cs="Arial" w:ascii="Arial" w:hAnsi="Arial"/>
          <w:sz w:val="24"/>
          <w:szCs w:val="24"/>
        </w:rPr>
        <w:t>A LOS CONTRIBUYENTES QUE TENGAN EN PROPIEDAD O POSESIÓN QUE NO SE ENCUENTRE INSCRITO EN EL PADRÓN DE IMPUESTO PREDIAL QUE POR VOLUNTAD SOLICITE SU REGISTRO A DICHO PADRÓN, SIN QUE MEDIE REQUERIMIENTO ALGUNO DE PARTE DE LA AUTORIDAD CORRESPONDIENTE, SE LES PODRÁN CONDONAR 5 AÑOS ANTERIORES A LA FECHA EN QUE SE EFECTUÉ SU MANIFESTACIÓN, PUDIENDO CUBRIR EL CRÉDITO CORRESPONDIENTE AL AÑO DE SU EMPADRONAMIENTO, SIN MULTAS NI RECARG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7.-</w:t>
      </w:r>
      <w:r>
        <w:rPr>
          <w:rFonts w:cs="Arial" w:ascii="Arial" w:hAnsi="Arial"/>
          <w:sz w:val="24"/>
          <w:szCs w:val="24"/>
        </w:rPr>
        <w:t xml:space="preserve"> CUANDO MEDIE REQUERIMIENTO DE EMPADRONAMIENTO DE LA AUTORIDAD CORRESPONDIENTE, ÉSTA DETERMINARÁ LOS CRÉDITOS FISCALES HASTA POR 5 AÑOS ANTERIORES CON SUS ACCES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sz w:val="24"/>
          <w:szCs w:val="24"/>
        </w:rPr>
        <w:t xml:space="preserve"> LOS PROPIETARIOS DE BIENES INMUEBLES QUE SE ENCUENTREN EN LOS SIGUIENTES SUPUESTOS: PENSIONADOS, JUBILADOS O AL CÓNYUGE DE ESTOS (CASADOS EN SOCIEDAD CONYUGAL), DISCAPACITADOS Y PERSONAS DE SESENTA AÑOS O MÁS EDAD, SE LES PODRÁ OTORGAR UN ESTÍMULO FISCAL DE HASTA EL 50% DEL IMPUESTO PREDIAL 2025, EN UN SOLO INMUEBLE, CUANDO SE REALICE EL PAGO EN EL PRIMER BIMESTRE DEL EJERCICIO FISCAL 2025, SIEMPRE Y CUANDO LA BASE GRAVABLE DE SU PREDIO SE ENCUENTRE ACTU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A LOS PROPIETARIOS DE BIENES INMUEBLES QUE SE ENCUENTREN EN LOS SIGUIENTES SUPUESTOS: PENSIONADOS, JUBILADOS O AL CÓNYUGE DE ESTOS, DISCAPACITADOS Y PERSONAS DE SESENTA AÑOS O MÁS EDAD, SE LES PODRÁ OTORGAR UN ESTÍMULO FISCAL DE HASTA EL 50% DEL IMPUESTO PREDIAL POR EL EJERCICIO FISCAL 2025, EN UN SOLO INMUEBLE, CUANDO SE REALICE EL PAGO EN LOS MESES DE NOVIEMBRE Y DICIEMBRE DEL AÑO 2025, Y QUE CORRESPONDAN AL EJERCICIO FISCAL 2025 ESTA RECAUDACIÓN DEBERÁ CONTABILIZARSE EN CUENTAS DE ORDEN Y NO DEBERÁ SER APLICADO AL GASTO DEL AÑO CORRIENTE.</w:t>
      </w:r>
    </w:p>
    <w:p>
      <w:pPr>
        <w:pStyle w:val="Normal"/>
        <w:spacing w:lineRule="auto" w:line="240" w:before="0" w:after="0"/>
        <w:jc w:val="both"/>
        <w:rPr/>
      </w:pPr>
      <w:r>
        <w:rPr>
          <w:rFonts w:cs="Arial" w:ascii="Arial" w:hAnsi="Arial"/>
          <w:b/>
          <w:bCs/>
          <w:sz w:val="24"/>
          <w:szCs w:val="24"/>
        </w:rPr>
        <w:t>ARTÍCULO 59.-</w:t>
      </w:r>
      <w:r>
        <w:rPr>
          <w:rFonts w:cs="Arial" w:ascii="Arial" w:hAnsi="Arial"/>
          <w:sz w:val="24"/>
          <w:szCs w:val="24"/>
        </w:rPr>
        <w:t xml:space="preserve"> LOS PREDIOS PROPIEDAD PARTICULAR QUE SEAN DADOS EN COMODATO A FAVOR DEL MUNICIPIO Y QUE SEAN DESTINADOS A ACTIVIDADES DEPORTIVAS, RECREATIVAS O CULTURALES, LES PODRÁ OTORGAR UN ESTÍMULO FISCAL DE HASTA EL 100% DEL PAGO DEL IMPUESTO PREDIAL DEL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0.-</w:t>
      </w:r>
      <w:r>
        <w:rPr>
          <w:rFonts w:cs="Arial" w:ascii="Arial" w:hAnsi="Arial"/>
          <w:sz w:val="24"/>
          <w:szCs w:val="24"/>
        </w:rPr>
        <w:t xml:space="preserve"> A LOS CONTRIBUYENTES DEL IMPUESTO PREDIAL QUE CUBRAN ANTICIPADAMENTE EL IMPUESTO POR LA ANUALIDAD DENTRO DEL PRIMER BIMESTRE, SE LES PODRÁ OTORGAR UN ESTÍMULO FISCAL DE HASTA EL 8% DE SU IMPUESTO PREDIAL Y LOS QUE REALICEN SU PAGO EN EL MES DE MARZO EL ESTÍMULO FISCAL SERÁ DEL 6% DE SU IMPUESTO PREDIAL PARA EL EJERCICIO FISCAL 2025, EXCEPTO AQUELLOS QUE SE ENCUENTREN DENTRO DE LA HIPÓTESIS DE LOS ARTÍCUL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LOS CONTRIBUYENTES DEL IMPUESTO PREDIAL QUE CUBRAN ANTICIPADAMENTE DICHO IMPUESTO POR LA ANUALIDAD 2026 EN EL MES DE NOVIEMBRE, SE LES PODRÁ OTORGAR UN ESTÍMULO FISCAL DE HASTA EL 12% DE SU IMPUESTO PREDIAL, EN EL MES DE DICIEMBRE EL 10%, EXCEPTO AQUELLOS QUE SE ENCUENTREN DENTRO DE LA HIPÓTESIS DE LOS ARTÍCULOS ANTERIORES, MISMA RECAUDACIÓN SE REGISTRARA EN CUENTAS DE ORDEN Y NO PODRÁN SER APLICADOS AL GASTO CORR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1.-</w:t>
      </w:r>
      <w:r>
        <w:rPr>
          <w:rFonts w:cs="Arial" w:ascii="Arial" w:hAnsi="Arial"/>
          <w:sz w:val="24"/>
          <w:szCs w:val="24"/>
        </w:rPr>
        <w:t xml:space="preserve"> A LOS CAUSANTES DE MULTAS Y RECARGOS POR IMPUESTO SOBRE ADQUISICIÓN DE BIENES INMUEBLES, EL PRESIDENTE MUNICIPAL CUENTA CON FACULTADES PARA CONDONAR DISCRECIONALMENTE HASTA EL 100% DE EL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A TODOS AQUELLOS CONTRIBUYENTES QUE SE INCORPOREN AL PROGRAMA DE REGULARIZACIÓN DE TENENCIA DE LA TIERRA DEL INSTITUTO NACIONAL DEL SUELO SUSTENTABLE (INSUS) RAN, PROMOVIDO POR EL MUNICIPIO DE TLALTIZAPÁN DE ZAPATA, SE LES PODRÁ OTORGAR UN ESTÍMULO FISCAL DE HASTA EL 100% POR CONCEPTO DE IMPUESTO SOBRE LA ADQUISICIÓN DE BIENES INMUEBLES Y EL PAGO DE LOS CINCO AÑOS ANTERIORES DEL IMPUESTO PREDIAL. ESTE BENEFICIO SE PODRÁ OTORGAR A UN SOLO PREDIO Y POR UNA SOLA VEZ A LAS PERSONAS FÍSICAS QUE HABITEN EN EL MUNICIPIO DE TLALTIZAPÁN DE ZAPATA,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sz w:val="24"/>
          <w:szCs w:val="24"/>
        </w:rPr>
        <w:t xml:space="preserve"> EN CASO DE QUE LOS INGRESOS CAPTADOS POR EL AYUNTAMIENTO DEL MUNICIPIO DE TLALTIZAPÁN DE ZAPATA, MORELOS, DURANTE EL EJERCICIO FISCAL DEL 2025, SEAN SUPERIORES A LOS SEÑALADOS EN ESTA LEY, SE FACULTA A DICHO AYUNTAMIENTO, PARA LA AMORTIZACIÓN DE LA DEUDA PÚBLICA CORRESPONDIENTE, CON FUNDAMENTO AL ARTÍCULO 14 DE LA LEY DE DISCIPLINA FINANCIERA DE LAS ENTIDADES FEDERATIVAS Y LOS MUNICIPIOS QUE TALES RECURSOS LOS EJERZA EN BENEFICIO DE LOS HABITANTES DEL MUNICIPIO DE TLALTIZAPÁN DE ZAPATA,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4.-</w:t>
      </w:r>
      <w:r>
        <w:rPr>
          <w:rFonts w:cs="Arial" w:ascii="Arial" w:hAnsi="Arial"/>
          <w:b/>
          <w:sz w:val="24"/>
          <w:szCs w:val="24"/>
        </w:rPr>
        <w:t xml:space="preserve"> </w:t>
      </w:r>
      <w:r>
        <w:rPr>
          <w:rFonts w:cs="Arial" w:ascii="Arial" w:hAnsi="Arial"/>
          <w:sz w:val="24"/>
          <w:szCs w:val="24"/>
        </w:rPr>
        <w:t>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LAS CONTRIBUCIONES, INCLUYENDO TASAS ADICIONALES, SOBRE LA PROPIEDAD INMOBILIARIA, FRACCIONAMIENTO, DIVISIÓN, CONSOLIDACIÓN, TRASLACIÓN Y MEJORA, PODRÁN SER RECAUDADAS POR EL EJECUTIVO DEL ESTADO Y DISTRIBUIDAS UNA VEZ QUE SEAN DESCONTADOS LOS GASTOS QUE SE CAUSEN POR SU ADMINISTRACIÓN, QUEDA FACULTADO ESTE AYUNTAMIENTO A CELEBRAR CONVENIOS DE RECAUDACIÓN DE ESTOS CONCEPTOS DE INGRESO CON LA SECRETARÍA DE FINANZAS Y PLANEACIÓN, CON LAS RESERVAS DE LEY, DE CONFORMIDAD CON LO DISPUESTO POR EL ARTÍCULO 115, FRACCIÓN IV, INCISO A), DE LA CONSTITUCIÓN POLÍTICA DE LOS ESTADOS UNIDOS MEXICANOS Y 115,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sz w:val="24"/>
          <w:szCs w:val="24"/>
        </w:rPr>
        <w:t xml:space="preserve"> SE FACULTA AL PRESIDENTE MUNICIPAL PARA OTORGAR DESCUENTOS, CONDONACIONES, SUBSIDIOS Y ESTÍMULOS FISCALES DURANTE EL EJERCICIO FISCAL 2025 DEL 100% EN ACCESORIOS Y HASTA EL 70% EN CONTRIBUCIONES,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6.-</w:t>
      </w:r>
      <w:r>
        <w:rPr>
          <w:rFonts w:cs="Arial" w:ascii="Arial" w:hAnsi="Arial"/>
          <w:sz w:val="24"/>
          <w:szCs w:val="24"/>
        </w:rPr>
        <w:t xml:space="preserve"> SE PODRÁ OTORGAR ESTÍMULOS FISCALES HASTA DEL 100% DE LAS CUOTAS DE RECUPERACIÓN, A TODOS LOS TRABAJADORES DEL AYUNTAMIENTO Y SUS DEPENDIENTES ECONÓMICOS EN DESCENDENCIA DIRECTA, ASÍ COMO A LAS PERSONAS QUE NECESITEN DEL SERVICIO DE LA UNIDAD BÁSICA DE REHABILITACIÓN Y NO PUEDAN PAGAR, PREVIA AUTORIZACIÓN DEL PRESIDENTE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sz w:val="24"/>
          <w:szCs w:val="24"/>
        </w:rPr>
        <w:t xml:space="preserve"> SE AUTORIZA UN ESTÍMULO FISCAL PARA LOS USUARIOS DEL SISTEMA OPERADOR DEL AGUA POTABLE EN LOS DERECHOS GENERADOS POR EL SERVICIO DE AGUA POTABLE RESPECTO DE LA CUOTA MÍNIMA MENSUAL EN LA CATEGORÍA DE “RESIDENCIAL”, QUE CORRESPONDE A 4.444 DEL VALOR DE LA UMA, MISMA QUE SE COBRARA A RAZÓN DE 1.66 DEL VALOR DE LA UMA, ASÍ TAMBIÉN, POR EL DERECHO GENERADO POR SANEAMIENTO EN LA CATEGORÍA DE “RESIDENCIAL”, QUE CORRESPONDE A 1.7776 DEL VALOR DE LA UMA, MISMA QUE SE COBRARA A RAZÓN DE 0.93 DEL VALOR DE LA UMA MENSUAL, SIEMPRE Y CUANDO SE ENCUENTREN AL CORRIENTE EN EL PAGO DE SU IMPUESTO PRED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8.-</w:t>
      </w:r>
      <w:r>
        <w:rPr>
          <w:rFonts w:cs="Arial" w:ascii="Arial" w:hAnsi="Arial"/>
          <w:sz w:val="24"/>
          <w:szCs w:val="24"/>
        </w:rPr>
        <w:t xml:space="preserve"> SE AUTORIZA AL SISTEMA DE AGUA POTABLE Y ALCANTARILLADO DE TLALTIZAPÁN DE ZAPATA, MORELOS, A RECAUDAR LOS INGRESOS PROPIOS POR CONCEPTO DE AGUA POTABLE, ALCANTARILLADO Y PLANTAS DE TRATAMIENTO DE AGUAS RESIDUALES, CON LAS TARIFAS QUE LE SEAN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Cs w:val="20"/>
          <w:lang w:eastAsia="es-ES"/>
        </w:rPr>
      </w:pPr>
      <w:r>
        <w:rPr>
          <w:rFonts w:cs="Arial" w:ascii="Arial" w:hAnsi="Arial"/>
          <w:b/>
          <w:bCs/>
          <w:sz w:val="24"/>
          <w:szCs w:val="20"/>
        </w:rPr>
        <w:t>CAPÍTULO X</w:t>
      </w:r>
    </w:p>
    <w:p>
      <w:pPr>
        <w:pStyle w:val="Normal"/>
        <w:spacing w:lineRule="auto" w:line="240" w:before="0" w:after="0"/>
        <w:jc w:val="center"/>
        <w:rPr>
          <w:rFonts w:ascii="Arial" w:hAnsi="Arial" w:cs="Arial"/>
          <w:b/>
          <w:b/>
          <w:sz w:val="24"/>
          <w:szCs w:val="20"/>
        </w:rPr>
      </w:pPr>
      <w:r>
        <w:rPr>
          <w:rFonts w:cs="Arial" w:ascii="Arial" w:hAnsi="Arial"/>
          <w:b/>
          <w:bCs/>
          <w:sz w:val="24"/>
          <w:szCs w:val="20"/>
        </w:rPr>
        <w:t>8. DISPOSICIONES DIVERS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69.-</w:t>
      </w:r>
      <w:r>
        <w:rPr>
          <w:rFonts w:cs="Arial" w:ascii="Arial" w:hAnsi="Arial"/>
          <w:b/>
          <w:sz w:val="24"/>
          <w:szCs w:val="20"/>
        </w:rPr>
        <w:t xml:space="preserve"> </w:t>
      </w:r>
      <w:r>
        <w:rPr>
          <w:rFonts w:cs="Arial" w:ascii="Arial" w:hAnsi="Arial"/>
          <w:sz w:val="24"/>
          <w:szCs w:val="20"/>
        </w:rPr>
        <w:t>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0.-</w:t>
      </w:r>
      <w:r>
        <w:rPr>
          <w:rFonts w:cs="Arial" w:ascii="Arial" w:hAnsi="Arial"/>
          <w:sz w:val="24"/>
          <w:szCs w:val="20"/>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POR LAS DEMÁS CUOTAS ESTABLECIDAS DENTRO DE LA PRESENTE LEY QUE NO ESTÉN CONSIDERADAS EN UN REGLAMENTO MUNICIPAL, SE CALIFICARÁN O DETERMINARÁN CON FUNDAMENTO EN EL BANDO DE POLICÍA Y BUEN GOBIERNO Y LAS DISPOSICIONES ESTATALES APLICADAS AL MUNICIPI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1.-</w:t>
      </w:r>
      <w:r>
        <w:rPr>
          <w:rFonts w:cs="Arial" w:ascii="Arial" w:hAnsi="Arial"/>
          <w:b/>
          <w:sz w:val="24"/>
          <w:szCs w:val="20"/>
        </w:rPr>
        <w:t xml:space="preserve"> </w:t>
      </w:r>
      <w:r>
        <w:rPr>
          <w:rFonts w:cs="Arial" w:ascii="Arial" w:hAnsi="Arial"/>
          <w:sz w:val="24"/>
          <w:szCs w:val="20"/>
        </w:rPr>
        <w:t>TODOS LOS INGRESOS QUE PERCIBA ESTE AYUNTAMIENTO, DEBERÁN SER INGRESADOS EN CUENTA DE LA TESORERÍA MUNICIPAL, POR LO QUE EXPEDIRÁ EL RECIBO OFICIAL CORRESPONDIENTE Y REGISTRARÁN EN LA CUENTA PÚBLICA PARA SU GLOSA POR LA ENTIDAD SUPERIOR DE FISCALIZACIÓ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2.-</w:t>
      </w:r>
      <w:r>
        <w:rPr>
          <w:rFonts w:cs="Arial" w:ascii="Arial" w:hAnsi="Arial"/>
          <w:sz w:val="24"/>
          <w:szCs w:val="20"/>
        </w:rPr>
        <w:t xml:space="preserve"> LA SOLICITUD DE DESCUENTOS EN MULTAS Y RECARG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3.-</w:t>
      </w:r>
      <w:r>
        <w:rPr>
          <w:rFonts w:cs="Arial" w:ascii="Arial" w:hAnsi="Arial"/>
          <w:sz w:val="24"/>
          <w:szCs w:val="20"/>
        </w:rPr>
        <w:t xml:space="preserve"> LOS NOTARIOS PÚBLICOS, PARA OTORGAR ESCRITURAS RELATIVAS A CUALQUIER ACTO JURÍDICO QUE SE CELEBRE RESPECTO DE BIENES INMUEBLES UBICADOS EN EL TERRITORIO DEL MUNICIPIO DE TLALTIZAPÁN DE ZAPATA, MORELOS, DEBE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12 Y 94 TER-11 Y RELATIVOS DE LA LEY GENERAL DE HACIENDA MUNICIPAL.</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4.-</w:t>
      </w:r>
      <w:r>
        <w:rPr>
          <w:rFonts w:cs="Arial" w:ascii="Arial" w:hAnsi="Arial"/>
          <w:sz w:val="24"/>
          <w:szCs w:val="20"/>
        </w:rPr>
        <w:t xml:space="preserve"> LOS AVALÚOS QUE SE PRACTIQUEN PARA EFECTOS DEL CÁLCULO DEL IMPUESTO SOBRE ADQUISICIÓN DE BIENES INMUEBLES, TENDRÁN VIGENCIA DURANTE SEIS MESES, CONTADO A PARTIR DE LA FECHA EN QUE SE EFECTÚEN Y DEBERÁN LLEVARSE A CABO POR LAS AUTORIDADES FISCALES, INSTITUCIONES DE CRÉDITO, LA COMISIÓN DE AVALÚOS DE BIENES NACIONALES O ESTATAL EN SU CASO, POR CORREDOR PÚBLICO O PERSONAS QUE CUENTEN CON CÉDULA PROFESIONAL DE VALUADOR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75.-</w:t>
      </w:r>
      <w:r>
        <w:rPr>
          <w:rFonts w:cs="Arial" w:ascii="Arial" w:hAnsi="Arial"/>
          <w:sz w:val="24"/>
          <w:szCs w:val="20"/>
        </w:rPr>
        <w:t xml:space="preserve"> SE AUTORIZA AL DESARROLLO INTEGRAL PARA LA FAMILIA A RECAUDAR LOS INGRESOS POR CUOTAS DE RECUPERACIÓN POR CONCEPTO DE SERVICIOS MÉDICOS, DENTALES, PSICOLOGÍA, TERAPIA DE LENGUAJE, MECANOTERAPIA, ELECTROTERAPIA E HIDROTERAPIA, CON LAS TARIFAS .20 DEL VALOR DE LA UNIDAD DE MEDIDA Y ACTUALIZACIÓ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b/>
          <w:bCs/>
          <w:sz w:val="24"/>
          <w:szCs w:val="20"/>
        </w:rPr>
        <w:t>ARTÍCULO 76.-</w:t>
      </w:r>
      <w:r>
        <w:rPr>
          <w:rFonts w:cs="Arial" w:ascii="Arial" w:hAnsi="Arial"/>
          <w:sz w:val="24"/>
          <w:szCs w:val="20"/>
        </w:rPr>
        <w:t xml:space="preserve"> LOS CRÉDITOS FISCALES DE ESTA LEY, SE PAGARÁN DE LA SIGUIENTE FORM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 CUANDO NO SE ESTABLEZCA PLAZO PARA EL PAGO, LA CONTRIBUCIÓN SE ENTERARÁ AL MOMENTO DE LA ENTREGA DE LA AUTOR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I.- CUANDO SE ESTABLEZCA QUE EL PAGO SEA EN FORMA DIARIA, ESTA SE PAGARÁ PREVIAMENTE A LA ENTREGA DE LA AUTORIZACIÓN;</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II.- CUANDO SE ESTABLEZCA QUE EL PAGO SEA EN FORMA MENSUAL, ESTE DEBERÁ HACERSE DENTRO DE LOS PRIMEROS QUINCE DÍAS DEL MES SIGUIENT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IV.- CUANDO SE ESTABLEZCA QUE EL PAGO SEA POR MES ANTICIPADO, ÉSTE SE HARÁ EN LOS PRIMEROS DIEZ DÍAS DEL MES CORRIENT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 CUANDO SE ESTABLEZCA QUE EL PAGO SEA POR BIMESTRE Y QUE LA LEY NO SEÑALE LOS MESES EN QUE SE PAGARÁN, ESTE SE CUBRIRÁ EN EL PRIMER MES DE CADA BIMESTRE;</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 CUANDO SE ESTABLEZCA QUE EL PAGO SEA POR ANUALIDAD, ESTE DEBERÁ HACERSE EN EL MES DE ENERO DEL AÑO CORRESPONDIENTE, Y</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VII.- EL PAGO DEL CRÉDITO FISCAL DEBERÁ EFECTUARSE DENTRO DEL PLAZO DE 15 DÍAS HÁBILES SIGUIENTES CONTADOS A PARTIR DEL DÍA SIGUIENTE EN QUE SURTA SUS EFECTOS LA NOTIFICACIÓN DE LA DETERMINANTE DEL CRÉDITO FISCAL.</w:t>
      </w:r>
    </w:p>
    <w:p>
      <w:pPr>
        <w:pStyle w:val="Normal"/>
        <w:spacing w:lineRule="auto" w:line="240" w:before="0" w:after="0"/>
        <w:ind w:left="284" w:hanging="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sz w:val="24"/>
          <w:szCs w:val="20"/>
        </w:rPr>
      </w:pPr>
      <w:r>
        <w:rPr>
          <w:rFonts w:cs="Arial" w:ascii="Arial" w:hAnsi="Arial"/>
          <w:b/>
          <w:bCs/>
          <w:sz w:val="24"/>
          <w:szCs w:val="20"/>
        </w:rPr>
        <w:t>CAPÍTULO XI</w:t>
      </w:r>
    </w:p>
    <w:p>
      <w:pPr>
        <w:pStyle w:val="Normal"/>
        <w:spacing w:lineRule="auto" w:line="240" w:before="0" w:after="0"/>
        <w:jc w:val="center"/>
        <w:rPr>
          <w:rFonts w:ascii="Arial" w:hAnsi="Arial" w:cs="Arial"/>
          <w:b/>
          <w:b/>
          <w:sz w:val="24"/>
          <w:szCs w:val="20"/>
        </w:rPr>
      </w:pPr>
      <w:r>
        <w:rPr>
          <w:rFonts w:cs="Arial" w:ascii="Arial" w:hAnsi="Arial"/>
          <w:b/>
          <w:bCs/>
          <w:sz w:val="24"/>
          <w:szCs w:val="20"/>
        </w:rPr>
        <w:t>DEL ÁREA DE DONACIÓN</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77.-</w:t>
      </w:r>
      <w:r>
        <w:rPr>
          <w:rFonts w:cs="Arial" w:ascii="Arial" w:hAnsi="Arial"/>
          <w:sz w:val="24"/>
          <w:szCs w:val="20"/>
        </w:rPr>
        <w:t xml:space="preserve"> POR ÁREA DE DONACIÓN DE FRACCIONAMIENTOS Y CONDOMINIOS, SE CAUSARÁN Y LIQUIDARÁN CON BASE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sz w:val="24"/>
          <w:szCs w:val="20"/>
        </w:rPr>
      </w:pPr>
      <w:r>
        <w:rPr>
          <w:rFonts w:cs="Arial" w:ascii="Arial" w:hAnsi="Arial"/>
          <w:sz w:val="24"/>
          <w:szCs w:val="20"/>
        </w:rPr>
        <w:t>1.- CUANDO SE OPTE POR REALIZAR EL PAGO PECUNIARIO DEL ÁREA DE DONACIÓN DE LOS PROYECTOS DE FRACCIONAMIENTOS, CONDOMINIOS Y CONJUNTOS URBANOS, ESTE SE DETERMINARÁ DE ACUERDO AL AVALUÓ COMERCIAL QUE EMITA LA DIRECCIÓN DE CATASTRO DEL MUNICIPIO DE TLALTIZAPÁN DE ZAPATA, MORELOS, SUJETA A LA TABLA DE VALORES UNITARIOS DE SUELO Y CONSTRUCCIONES QUE SERVIRÁN DE BASE AL AYUNTAMIENTO DE TLALTIZAPÁN DE ZAPATA, MORELO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153"/>
        <w:gridCol w:w="1685"/>
      </w:tblGrid>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w:t>
            </w:r>
          </w:p>
        </w:tc>
      </w:tr>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ARA FRACCIONAMIENTOS, SE CONSIDERARÁ EL ÁREA VENDIBLE DEL PREDIO, QUE SE DETERMINARÁ DE ACUERDO AL VALOR COMERCIAL QUE SE LE ASIGNE AL TERRE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r>
        <w:trPr>
          <w:trHeight w:val="57"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lang w:eastAsia="es-ES"/>
              </w:rPr>
            </w:pPr>
            <w:r>
              <w:rPr>
                <w:rFonts w:cs="Arial" w:ascii="Arial" w:hAnsi="Arial"/>
                <w:kern w:val="2"/>
                <w:sz w:val="20"/>
                <w:szCs w:val="20"/>
              </w:rPr>
              <w:t xml:space="preserve">B.- PARA CONDOMINIO Y CONJUNTO URBANO SE CONSIDERA LA SUPERFICIE TOTAL DEL PREDIO QUE SE DETERMINARÁ DE ACUERDO AL VALOR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MERCIAL QUE SE LE ASIGNE AL TERRE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eastAsia="Times New Roman" w:cs="Arial"/>
          <w:b/>
          <w:b/>
          <w:bCs/>
          <w:szCs w:val="20"/>
          <w:lang w:val="es-ES" w:eastAsia="es-ES"/>
        </w:rPr>
      </w:pPr>
      <w:r>
        <w:rPr>
          <w:rFonts w:cs="Arial" w:ascii="Arial" w:hAnsi="Arial"/>
          <w:b/>
          <w:bCs/>
          <w:sz w:val="24"/>
          <w:szCs w:val="20"/>
        </w:rPr>
        <w:t>ARTÍCULOS TRANSITORIO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cs="Arial" w:ascii="Arial" w:hAnsi="Arial"/>
          <w:b/>
          <w:bCs/>
          <w:sz w:val="24"/>
          <w:szCs w:val="20"/>
        </w:rPr>
        <w:t>PRIMERO.</w:t>
      </w:r>
      <w:r>
        <w:rPr>
          <w:rFonts w:cs="Arial" w:ascii="Arial" w:hAnsi="Arial"/>
          <w:sz w:val="24"/>
          <w:szCs w:val="20"/>
        </w:rPr>
        <w:t xml:space="preserve">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SEGUNDO.</w:t>
      </w:r>
      <w:r>
        <w:rPr>
          <w:rFonts w:cs="Arial" w:ascii="Arial" w:hAnsi="Arial"/>
          <w:sz w:val="24"/>
          <w:szCs w:val="20"/>
        </w:rPr>
        <w:t xml:space="preserve"> LA PRESENTE LEY DE INGRESOS PARA EL EJERCICIO FISCAL 2025, DEL MUNICIPIO DE TLALTIZAPÁN DE ZAPATA, MORELOS, ENTRARÁ EN VIGOR A PARTIR DEL DÍA SIGUIENTE A SU PUBLICACIÓN EN EL PERIÓDICO OFICIAL” TIERRA Y LIBERTAD”, ÓRGANO OFICIAL DE DIFUSIÓN DEL ESTADO DE MORELOS Y TENDRÁ VIGENCIA DEL PRIMERO DE ENERO HASTA EL TREINTA Y UNO DE DICIEMBRE DEL 2025.</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TERCERO.</w:t>
      </w:r>
      <w:r>
        <w:rPr>
          <w:rFonts w:cs="Arial" w:ascii="Arial" w:hAnsi="Arial"/>
          <w:sz w:val="24"/>
          <w:szCs w:val="20"/>
        </w:rPr>
        <w:t xml:space="preserve"> SI EL INFRACTOR DE LOS REGLAMENTOS GUBERNATIVO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CUARTO.-</w:t>
      </w:r>
      <w:r>
        <w:rPr>
          <w:rFonts w:cs="Arial" w:ascii="Arial" w:hAnsi="Arial"/>
          <w:sz w:val="24"/>
          <w:szCs w:val="20"/>
        </w:rPr>
        <w:t xml:space="preserve"> EL AYUNTAMIENTO DENTRO DE LAS FACILIDADES QUE BRINDE PARA EL CUMPLIMIENTO FISCAL Y RESPETANDO LA COSTUMBRE DE QUIEN PREFIERA PAGAR EN FORMA ANTICIPADA SUS CONTRIBUCIONES,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QUINTO.-</w:t>
      </w:r>
      <w:r>
        <w:rPr>
          <w:rFonts w:cs="Arial" w:ascii="Arial" w:hAnsi="Arial"/>
          <w:sz w:val="24"/>
          <w:szCs w:val="20"/>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 xml:space="preserve">SEXTO.- </w:t>
      </w:r>
      <w:r>
        <w:rPr>
          <w:rFonts w:cs="Arial" w:ascii="Arial" w:hAnsi="Arial"/>
          <w:sz w:val="24"/>
          <w:szCs w:val="20"/>
        </w:rPr>
        <w:t>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SEPTIMO.-</w:t>
      </w:r>
      <w:r>
        <w:rPr>
          <w:rFonts w:cs="Arial" w:ascii="Arial" w:hAnsi="Arial"/>
          <w:sz w:val="24"/>
          <w:szCs w:val="20"/>
        </w:rPr>
        <w:t xml:space="preserve"> QUEDA EXCEPTUADO CUALQUIER TIPO DE ESTÍMULO O BENEFICIO FISCAL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b/>
          <w:sz w:val="24"/>
          <w:szCs w:val="20"/>
        </w:rPr>
        <w:t>OCTAVO.-</w:t>
      </w:r>
      <w:r>
        <w:rPr>
          <w:rFonts w:cs="Arial" w:ascii="Arial" w:hAnsi="Arial"/>
          <w:sz w:val="24"/>
          <w:szCs w:val="20"/>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N SU CASO, SE ESTARÁ A LO DISPUESTO POR EL CAPÍTULO VII DE LA LEY DE COORDINACIÓN HACENDARIA DEL ESTADO DE MORELOS."</w:t>
        <w:tab/>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ind w:firstLine="567"/>
        <w:jc w:val="center"/>
        <w:rPr>
          <w:rFonts w:ascii="Arial" w:hAnsi="Arial" w:cs="Arial"/>
          <w:sz w:val="24"/>
          <w:szCs w:val="20"/>
        </w:rPr>
      </w:pPr>
      <w:r>
        <w:rPr>
          <w:rFonts w:cs="Arial" w:ascii="Arial" w:hAnsi="Arial"/>
          <w:sz w:val="24"/>
          <w:szCs w:val="20"/>
        </w:rPr>
      </w:r>
    </w:p>
    <w:p>
      <w:pPr>
        <w:pStyle w:val="Heading1"/>
        <w:spacing w:before="0" w:after="0"/>
        <w:rPr>
          <w:rFonts w:eastAsia="Calibri" w:cs="Arial"/>
          <w:lang w:val="es-MX" w:eastAsia="en-US"/>
        </w:rPr>
      </w:pPr>
      <w:r>
        <w:rPr>
          <w:rFonts w:eastAsia="Calibri" w:cs="Arial"/>
          <w:lang w:val="es-MX" w:eastAsia="en-US"/>
        </w:rPr>
        <w:t>ANEXOS</w:t>
      </w:r>
    </w:p>
    <w:p>
      <w:pPr>
        <w:pStyle w:val="Normal"/>
        <w:spacing w:lineRule="auto" w:line="240" w:before="0" w:after="0"/>
        <w:ind w:firstLine="567"/>
        <w:jc w:val="center"/>
        <w:rPr>
          <w:rFonts w:ascii="Arial" w:hAnsi="Arial" w:eastAsia="Calibri" w:cs="Arial"/>
          <w:b/>
          <w:b/>
          <w:szCs w:val="20"/>
          <w:lang w:val="es-MX" w:eastAsia="es-ES"/>
        </w:rPr>
      </w:pPr>
      <w:r>
        <w:rPr>
          <w:rFonts w:eastAsia="Calibri" w:cs="Arial" w:ascii="Arial" w:hAnsi="Arial"/>
          <w:b/>
          <w:szCs w:val="20"/>
          <w:lang w:val="es-MX" w:eastAsia="es-ES"/>
        </w:rPr>
      </w:r>
    </w:p>
    <w:p>
      <w:pPr>
        <w:pStyle w:val="Heading1"/>
        <w:spacing w:before="0" w:after="0"/>
        <w:rPr/>
      </w:pPr>
      <w:r>
        <w:rPr/>
        <w:t>ANEXO 1</w:t>
      </w:r>
    </w:p>
    <w:tbl>
      <w:tblPr>
        <w:tblW w:w="5000" w:type="pct"/>
        <w:jc w:val="left"/>
        <w:tblInd w:w="-113" w:type="dxa"/>
        <w:tblLayout w:type="fixed"/>
        <w:tblCellMar>
          <w:top w:w="0" w:type="dxa"/>
          <w:left w:w="108" w:type="dxa"/>
          <w:bottom w:w="0" w:type="dxa"/>
          <w:right w:w="108" w:type="dxa"/>
        </w:tblCellMar>
      </w:tblPr>
      <w:tblGrid>
        <w:gridCol w:w="431"/>
        <w:gridCol w:w="4318"/>
        <w:gridCol w:w="2074"/>
        <w:gridCol w:w="2015"/>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NICIPIO DE TLALTIZAPAN DE ZAPATA, MORELOS</w:t>
            </w:r>
          </w:p>
        </w:tc>
      </w:tr>
      <w:tr>
        <w:trPr>
          <w:trHeight w:val="23" w:hRule="atLeast"/>
        </w:trPr>
        <w:tc>
          <w:tcPr>
            <w:tcW w:w="8838" w:type="dxa"/>
            <w:gridSpan w:val="4"/>
            <w:tcBorders>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YECCIONES DE INGRESOS – LDF</w:t>
            </w:r>
          </w:p>
        </w:tc>
      </w:tr>
      <w:tr>
        <w:trPr>
          <w:trHeight w:val="23" w:hRule="atLeast"/>
        </w:trPr>
        <w:tc>
          <w:tcPr>
            <w:tcW w:w="8838" w:type="dxa"/>
            <w:gridSpan w:val="4"/>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SOS)</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IFRAS NOMINAL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CONCEPT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 LIBRE DISPOSICIÓN (1=A+B+C+D+E+F+G+H+I+J+K+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9,070,605.1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3,542,724.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987,113.5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496,727.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S Y APORTACIONES DE SEGURIDAD SOCI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ESPECIALES (DE MEJOR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642,851.1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172,137.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8,648.1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1,908.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35,187.1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714,24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S DE BIENES Y SERVICI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975.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4,004.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ARTICIPACIONES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1,518,000.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4,863,54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CENTIVOS DERIVADOS DE LA COLABORACIÓN FISC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830.2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16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TROS INGRESOS DE LIBRE DISPOSICIÓN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FEDERALES ETIQUETADAS (2=A+B+C+D+E)</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3,137,034.6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6,231,146.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2,346,630.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5,117,029.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38,222.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236,369.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ONDOS DISTINTOS DE APORTACIONES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SUBSIDIOS Y SUBVENCIONES, PENSIONES Y JUBILACION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AS TRANSFERENCIAS FEDERALES ETIQUETADA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2,182.6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77,748.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 DE RESULTADOS DE INGRESOS (4=1+2+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2,207,639.8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9,773,8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 xml:space="preserve">DATOS INFORMATIVOS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DE INGRESOS DE LIBRE DISPOS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DE TRANSFERENCIAS FEDERALES ETIQUETADA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1+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Style11"/>
        <w:widowControl/>
        <w:autoSpaceDE w:val="true"/>
        <w:spacing w:lineRule="auto" w:line="240"/>
        <w:rPr/>
      </w:pPr>
      <w:r>
        <w:rPr/>
        <w:t>ANEXO 2</w:t>
      </w:r>
    </w:p>
    <w:tbl>
      <w:tblPr>
        <w:tblW w:w="5000" w:type="pct"/>
        <w:jc w:val="left"/>
        <w:tblInd w:w="-113" w:type="dxa"/>
        <w:tblLayout w:type="fixed"/>
        <w:tblCellMar>
          <w:top w:w="0" w:type="dxa"/>
          <w:left w:w="108" w:type="dxa"/>
          <w:bottom w:w="0" w:type="dxa"/>
          <w:right w:w="108" w:type="dxa"/>
        </w:tblCellMar>
      </w:tblPr>
      <w:tblGrid>
        <w:gridCol w:w="1389"/>
        <w:gridCol w:w="15"/>
        <w:gridCol w:w="3279"/>
        <w:gridCol w:w="2077"/>
        <w:gridCol w:w="2078"/>
      </w:tblGrid>
      <w:tr>
        <w:trPr>
          <w:trHeight w:val="23" w:hRule="atLeast"/>
        </w:trPr>
        <w:tc>
          <w:tcPr>
            <w:tcW w:w="8838" w:type="dxa"/>
            <w:gridSpan w:val="5"/>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NICIPIO DE TLALTIZAPAN DE ZAPATA, MORELOS</w:t>
            </w:r>
          </w:p>
        </w:tc>
      </w:tr>
      <w:tr>
        <w:trPr>
          <w:trHeight w:val="23" w:hRule="atLeast"/>
        </w:trPr>
        <w:tc>
          <w:tcPr>
            <w:tcW w:w="8838" w:type="dxa"/>
            <w:gridSpan w:val="5"/>
            <w:tcBorders>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SULTADOS DE INGRESOS – LDF</w:t>
            </w:r>
          </w:p>
        </w:tc>
      </w:tr>
      <w:tr>
        <w:trPr>
          <w:trHeight w:val="23" w:hRule="atLeast"/>
        </w:trPr>
        <w:tc>
          <w:tcPr>
            <w:tcW w:w="8838" w:type="dxa"/>
            <w:gridSpan w:val="5"/>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SOS)</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5</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 LIBRE DISPOSICIÓN (1=A+B+C+D+E+F+G+H+I+J+K+L)</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2"/>
                <w:sz w:val="20"/>
                <w:szCs w:val="20"/>
                <w:lang w:eastAsia="es-ES"/>
              </w:rPr>
            </w:pPr>
            <w:r>
              <w:rPr>
                <w:rFonts w:cs="Arial" w:ascii="Arial" w:hAnsi="Arial"/>
                <w:kern w:val="2"/>
                <w:sz w:val="20"/>
                <w:szCs w:val="20"/>
                <w:lang w:eastAsia="es-ES"/>
              </w:rPr>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6,016,608.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2"/>
                <w:sz w:val="20"/>
                <w:szCs w:val="20"/>
                <w:lang w:eastAsia="es-ES"/>
              </w:rPr>
            </w:pPr>
            <w:r>
              <w:rPr>
                <w:rFonts w:cs="Arial" w:ascii="Arial" w:hAnsi="Arial"/>
                <w:kern w:val="2"/>
                <w:sz w:val="20"/>
                <w:szCs w:val="20"/>
                <w:lang w:eastAsia="es-ES"/>
              </w:rPr>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7,959,298.67</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IMPUEST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380,664.3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875,807.03</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UOTAS Y APORTACIONES DE SEGURIDAD SOCIAL</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ESPECIALES (DE MEJORA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706,688.5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642,851.12</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7,554.39</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8,648.1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847,467.9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635,187.1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POR VENTAS DE BIENES Y PRESTACION DE SERVICI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3,07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975.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ARTICIPACIONES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771,507.1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1,518,000.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CENTIVOS DERIVADOS DE LA COLABORACIÓN FISCAL</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9,656.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830.2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TROS INGRESOS DE LIBRE DISPOSICIÓN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FEDERALES ETIQUETADAS (2=A+B+C+D+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658,211.6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3,137,034.69</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454,558.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2,346,630.00</w:t>
            </w:r>
          </w:p>
        </w:tc>
      </w:tr>
      <w:tr>
        <w:trPr>
          <w:trHeight w:val="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VENI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51,523.44</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38,222.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ONDOS DISTINTOS DE APORTACIONES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 SUBVENCIONES, PENSIONES Y JUBILACION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AS TRANSFERENCIAS FEDERALES ETIQUETADA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52,130.2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2,182.69</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 DE RESULTADOS DE INGRESOS (4=1+2+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6,674,819.9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1,096,333.3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 xml:space="preserve">DATOS INFORMATIVO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 DE INGRESOS DE LIBRE DISPOSICIÓ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 DE TRANSFERENCIAS FEDERALES ETIQUETADA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 xml:space="preserve">DATOS INFORMATIVO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 DE INGRESOS DE LIBRE DISPOSICIÓ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 DE TRANSFERENCIAS FEDERALES ETIQUETADA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w:t>
            </w:r>
          </w:p>
        </w:tc>
      </w:tr>
      <w:tr>
        <w:trPr>
          <w:trHeight w:val="6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 xml:space="preserve">DATOS INFORMATIVO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CON FUENTE DE PAGO DE INGRESOS DE LIBRE DISPOSICIÓN(3=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12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val="es-ES"/>
              </w:rPr>
            </w:pPr>
            <w:r>
              <w:rPr>
                <w:rFonts w:cs="Arial" w:ascii="Arial" w:hAnsi="Arial"/>
                <w:bCs/>
                <w:kern w:val="2"/>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eastAsia="Arial" w:cs="Arial" w:ascii="Arial" w:hAnsi="Arial"/>
                <w:kern w:val="2"/>
                <w:sz w:val="20"/>
                <w:szCs w:val="20"/>
              </w:rPr>
              <w:t xml:space="preserve">                             </w:t>
            </w:r>
            <w:r>
              <w:rPr>
                <w:rFonts w:cs="Arial" w:ascii="Arial" w:hAnsi="Arial"/>
                <w:kern w:val="2"/>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6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Cs/>
                <w:kern w:val="2"/>
                <w:sz w:val="20"/>
                <w:szCs w:val="20"/>
                <w:lang w:val="es-ES"/>
              </w:rPr>
            </w:pPr>
            <w:r>
              <w:rPr>
                <w:rFonts w:cs="Arial" w:ascii="Arial" w:hAnsi="Arial"/>
                <w:kern w:val="2"/>
                <w:sz w:val="20"/>
                <w:szCs w:val="20"/>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GRESOS DERIVADOS DE FINANCIAMIENTOS (3=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Style11"/>
        <w:widowControl/>
        <w:autoSpaceDE w:val="true"/>
        <w:spacing w:lineRule="auto" w:line="240"/>
        <w:rPr/>
      </w:pPr>
      <w:r>
        <w:rPr/>
        <w:t>ANEXO 3</w:t>
      </w:r>
    </w:p>
    <w:tbl>
      <w:tblPr>
        <w:tblW w:w="5000" w:type="pct"/>
        <w:jc w:val="left"/>
        <w:tblInd w:w="-113" w:type="dxa"/>
        <w:tblLayout w:type="fixed"/>
        <w:tblCellMar>
          <w:top w:w="0" w:type="dxa"/>
          <w:left w:w="108" w:type="dxa"/>
          <w:bottom w:w="0" w:type="dxa"/>
          <w:right w:w="108" w:type="dxa"/>
        </w:tblCellMar>
      </w:tblPr>
      <w:tblGrid>
        <w:gridCol w:w="6664"/>
        <w:gridCol w:w="2174"/>
      </w:tblGrid>
      <w:tr>
        <w:trPr>
          <w:trHeight w:val="23" w:hRule="atLeast"/>
        </w:trPr>
        <w:tc>
          <w:tcPr>
            <w:tcW w:w="8838" w:type="dxa"/>
            <w:gridSpan w:val="2"/>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NICIPIO DE TLALTIZAPAN DE ZAPATA, MORELOS</w:t>
            </w:r>
          </w:p>
        </w:tc>
      </w:tr>
      <w:tr>
        <w:trPr>
          <w:trHeight w:val="23" w:hRule="atLeast"/>
        </w:trPr>
        <w:tc>
          <w:tcPr>
            <w:tcW w:w="8838" w:type="dxa"/>
            <w:gridSpan w:val="2"/>
            <w:tcBorders>
              <w:left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SCRIPCIÓN DE LOS RIESGOS RELEVANTES PARA LAS FINANZAS PÚBLICAS -LDF</w:t>
            </w:r>
          </w:p>
        </w:tc>
      </w:tr>
      <w:tr>
        <w:trPr>
          <w:trHeight w:val="23" w:hRule="atLeast"/>
        </w:trPr>
        <w:tc>
          <w:tcPr>
            <w:tcW w:w="8838" w:type="dxa"/>
            <w:gridSpan w:val="2"/>
            <w:tcBorders>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SOS)</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25</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ANDAS LABORALE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285,929.00</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MANDAS MERCANTILE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033,434.00</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INGENCIA SANITARIA Y DESASTRES NATURALES</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00,000.00</w:t>
            </w:r>
          </w:p>
        </w:tc>
      </w:tr>
      <w:tr>
        <w:trPr>
          <w:trHeight w:val="23"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 DE RESULTADOS DE INGRESOS (4=1+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319,363.00</w:t>
            </w:r>
          </w:p>
        </w:tc>
      </w:tr>
    </w:tbl>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JUAN SALGADO BRITO</w:t>
      </w:r>
    </w:p>
    <w:p>
      <w:pPr>
        <w:pStyle w:val="Normal"/>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enSymbol">
    <w:altName w:val="Arial Unicode MS"/>
    <w:charset w:val="80"/>
    <w:family w:val="auto"/>
    <w:pitch w:val="default"/>
  </w:font>
  <w:font w:name="Century Gothic">
    <w:charset w:val="00"/>
    <w:family w:val="swiss"/>
    <w:pitch w:val="variable"/>
  </w:font>
  <w:font w:name="Lucida Sans Unicode">
    <w:charset w:val="00"/>
    <w:family w:val="swiss"/>
    <w:pitch w:val="variable"/>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iberation Serif">
    <w:altName w:val="Times New Roman"/>
    <w:charset w:val="00"/>
    <w:family w:val="roman"/>
    <w:pitch w:val="variable"/>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Minion Pro">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Prim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Prim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spacing w:lineRule="auto" w:line="276"/>
                            <w:jc w:val="right"/>
                            <w:textAlignment w:val="auto"/>
                            <w:rPr>
                              <w:rFonts w:eastAsia="Arial"/>
                              <w:b w:val="false"/>
                              <w:b w:val="false"/>
                              <w:iCs/>
                              <w:sz w:val="14"/>
                              <w:szCs w:val="14"/>
                            </w:rPr>
                          </w:pPr>
                          <w:r>
                            <w:rPr>
                              <w:rFonts w:eastAsia="Arial"/>
                              <w:b w:val="false"/>
                              <w:iCs/>
                              <w:sz w:val="14"/>
                              <w:szCs w:val="14"/>
                            </w:rPr>
                            <w:t>Ley de ingresos del municipio de Tlaltizapán de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spacing w:lineRule="auto" w:line="276"/>
                      <w:jc w:val="right"/>
                      <w:textAlignment w:val="auto"/>
                      <w:rPr>
                        <w:rFonts w:eastAsia="Arial"/>
                        <w:b w:val="false"/>
                        <w:b w:val="false"/>
                        <w:iCs/>
                        <w:sz w:val="14"/>
                        <w:szCs w:val="14"/>
                      </w:rPr>
                    </w:pPr>
                    <w:r>
                      <w:rPr>
                        <w:rFonts w:eastAsia="Arial"/>
                        <w:b w:val="false"/>
                        <w:iCs/>
                        <w:sz w:val="14"/>
                        <w:szCs w:val="14"/>
                      </w:rPr>
                      <w:t>Ley de ingresos del municipio de Tlaltizapán de Zapat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8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29">
              <wp:simplePos x="0" y="0"/>
              <wp:positionH relativeFrom="column">
                <wp:posOffset>-688975</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spacing w:lineRule="auto" w:line="276"/>
                            <w:jc w:val="right"/>
                            <w:textAlignment w:val="auto"/>
                            <w:rPr>
                              <w:rFonts w:eastAsia="Arial"/>
                              <w:b w:val="false"/>
                              <w:b w:val="false"/>
                              <w:iCs/>
                              <w:sz w:val="14"/>
                              <w:szCs w:val="14"/>
                            </w:rPr>
                          </w:pPr>
                          <w:r>
                            <w:rPr>
                              <w:rFonts w:eastAsia="Arial"/>
                              <w:b w:val="false"/>
                              <w:iCs/>
                              <w:sz w:val="14"/>
                              <w:szCs w:val="14"/>
                            </w:rPr>
                            <w:t>Ley de ingresos del municipio de Tlaltizapán de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spacing w:lineRule="auto" w:line="276"/>
                      <w:jc w:val="right"/>
                      <w:textAlignment w:val="auto"/>
                      <w:rPr>
                        <w:rFonts w:eastAsia="Arial"/>
                        <w:b w:val="false"/>
                        <w:b w:val="false"/>
                        <w:iCs/>
                        <w:sz w:val="14"/>
                        <w:szCs w:val="14"/>
                      </w:rPr>
                    </w:pPr>
                    <w:r>
                      <w:rPr>
                        <w:rFonts w:eastAsia="Arial"/>
                        <w:b w:val="false"/>
                        <w:iCs/>
                        <w:sz w:val="14"/>
                        <w:szCs w:val="14"/>
                      </w:rPr>
                      <w:t>Ley de ingresos del municipio de Tlaltizapán de Zapat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upperLetter"/>
      <w:suff w:val="space"/>
      <w:lvlText w:val="%1)"/>
      <w:lvlJc w:val="left"/>
      <w:pPr>
        <w:tabs>
          <w:tab w:val="num" w:pos="0"/>
        </w:tabs>
        <w:ind w:left="786" w:hanging="360"/>
      </w:pPr>
      <w:rPr/>
    </w:lvl>
  </w:abstractNum>
  <w:abstractNum w:abstractNumId="6">
    <w:lvl w:ilvl="0">
      <w:start w:val="1"/>
      <w:numFmt w:val="upperRoman"/>
      <w:suff w:val="space"/>
      <w:lvlText w:val="%1."/>
      <w:lvlJc w:val="left"/>
      <w:pPr>
        <w:tabs>
          <w:tab w:val="num" w:pos="0"/>
        </w:tabs>
        <w:ind w:left="576" w:hanging="216"/>
      </w:pPr>
      <w:rPr>
        <w:sz w:val="24"/>
        <w:b w:val="false"/>
        <w:szCs w:val="24"/>
        <w:bCs/>
        <w:w w:val="100"/>
        <w:rFonts w:ascii="Arial" w:hAnsi="Arial" w:eastAsia="Arial" w:cs="Arial"/>
        <w:lang w:val="es-ES" w:bidi="ar-SA"/>
      </w:rPr>
    </w:lvl>
  </w:abstractNum>
  <w:abstractNum w:abstractNumId="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suff w:val="space"/>
      <w:lvlText w:val="%1."/>
      <w:lvlJc w:val="left"/>
      <w:pPr>
        <w:tabs>
          <w:tab w:val="num" w:pos="0"/>
        </w:tabs>
        <w:ind w:left="1146" w:hanging="72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4"/>
    </w:rPr>
  </w:style>
  <w:style w:type="character" w:styleId="WW8Num5z0">
    <w:name w:val="WW8Num5z0"/>
    <w:qFormat/>
    <w:rPr>
      <w:rFonts w:ascii="Arial" w:hAnsi="Arial" w:cs="Arial"/>
      <w:b w:val="false"/>
      <w:sz w:val="20"/>
      <w:szCs w:val="20"/>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sz w:val="20"/>
      <w:szCs w:val="20"/>
    </w:rPr>
  </w:style>
  <w:style w:type="character" w:styleId="WW8Num10z0">
    <w:name w:val="WW8Num10z0"/>
    <w:qFormat/>
    <w:rPr>
      <w:lang w:val="es-ES" w:bidi="es-ES"/>
    </w:rPr>
  </w:style>
  <w:style w:type="character" w:styleId="WW8Num10z3">
    <w:name w:val="WW8Num10z3"/>
    <w:qFormat/>
    <w:rPr>
      <w:rFonts w:ascii="Arial" w:hAnsi="Arial" w:eastAsia="Arial" w:cs="Arial"/>
      <w:spacing w:val="-2"/>
      <w:w w:val="99"/>
      <w:sz w:val="20"/>
      <w:szCs w:val="24"/>
      <w:lang w:val="es-ES" w:bidi="es-ES"/>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0"/>
      <w:lang w:val="es-ES" w:bidi="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0"/>
    </w:rPr>
  </w:style>
  <w:style w:type="character" w:styleId="WW8Num21z0">
    <w:name w:val="WW8Num21z0"/>
    <w:qFormat/>
    <w:rPr/>
  </w:style>
  <w:style w:type="character" w:styleId="WW8Num26z0">
    <w:name w:val="WW8Num26z0"/>
    <w:qFormat/>
    <w:rPr>
      <w:lang w:val="es-ES" w:bidi="es-ES"/>
    </w:rPr>
  </w:style>
  <w:style w:type="character" w:styleId="WW8Num26z3">
    <w:name w:val="WW8Num26z3"/>
    <w:qFormat/>
    <w:rPr>
      <w:rFonts w:ascii="Arial" w:hAnsi="Arial" w:eastAsia="Arial" w:cs="Arial"/>
      <w:spacing w:val="-2"/>
      <w:w w:val="99"/>
      <w:sz w:val="22"/>
      <w:szCs w:val="24"/>
      <w:lang w:val="es-ES" w:bidi="es-ES"/>
    </w:rPr>
  </w:style>
  <w:style w:type="character" w:styleId="WW8Num27z4">
    <w:name w:val="WW8Num27z4"/>
    <w:qFormat/>
    <w:rPr>
      <w:sz w:val="24"/>
      <w:szCs w:val="24"/>
    </w:rPr>
  </w:style>
  <w:style w:type="character" w:styleId="WW8Num28z0">
    <w:name w:val="WW8Num28z0"/>
    <w:qFormat/>
    <w:rPr>
      <w:rFonts w:ascii="Arial" w:hAnsi="Arial" w:eastAsia="Arial" w:cs="Arial"/>
      <w:b w:val="false"/>
      <w:bCs/>
      <w:spacing w:val="-2"/>
      <w:w w:val="100"/>
      <w:sz w:val="20"/>
      <w:szCs w:val="24"/>
      <w:lang w:val="es-ES" w:bidi="es-ES"/>
    </w:rPr>
  </w:style>
  <w:style w:type="character" w:styleId="WW8Num28z1">
    <w:name w:val="WW8Num28z1"/>
    <w:qFormat/>
    <w:rPr>
      <w:lang w:val="es-ES" w:bidi="es-ES"/>
    </w:rPr>
  </w:style>
  <w:style w:type="character" w:styleId="WW8Num36z0">
    <w:name w:val="WW8Num36z0"/>
    <w:qFormat/>
    <w:rPr>
      <w:lang w:val="es-ES" w:bidi="es-ES"/>
    </w:rPr>
  </w:style>
  <w:style w:type="character" w:styleId="WW8Num36z3">
    <w:name w:val="WW8Num36z3"/>
    <w:qFormat/>
    <w:rPr>
      <w:rFonts w:ascii="Arial" w:hAnsi="Arial" w:eastAsia="Arial" w:cs="Arial"/>
      <w:spacing w:val="-2"/>
      <w:w w:val="99"/>
      <w:sz w:val="22"/>
      <w:szCs w:val="24"/>
      <w:lang w:val="es-ES" w:bidi="es-ES"/>
    </w:rPr>
  </w:style>
  <w:style w:type="character" w:styleId="WW8Num37z0">
    <w:name w:val="WW8Num37z0"/>
    <w:qFormat/>
    <w:rPr/>
  </w:style>
  <w:style w:type="character" w:styleId="WW8Num38z0">
    <w:name w:val="WW8Num38z0"/>
    <w:qFormat/>
    <w:rPr>
      <w:rFonts w:ascii="Arial" w:hAnsi="Arial" w:eastAsia="Arial" w:cs="Arial"/>
      <w:b w:val="false"/>
      <w:bCs/>
      <w:w w:val="100"/>
      <w:sz w:val="24"/>
      <w:szCs w:val="24"/>
      <w:lang w:val="es-ES" w:bidi="ar-SA"/>
    </w:rPr>
  </w:style>
  <w:style w:type="character" w:styleId="WW8Num38z1">
    <w:name w:val="WW8Num38z1"/>
    <w:qFormat/>
    <w:rPr>
      <w:lang w:val="es-ES" w:bidi="ar-SA"/>
    </w:rPr>
  </w:style>
  <w:style w:type="character" w:styleId="WW8Num39z0">
    <w:name w:val="WW8Num39z0"/>
    <w:qFormat/>
    <w:rPr>
      <w:lang w:val="es-ES" w:bidi="es-ES"/>
    </w:rPr>
  </w:style>
  <w:style w:type="character" w:styleId="WW8Num39z3">
    <w:name w:val="WW8Num39z3"/>
    <w:qFormat/>
    <w:rPr>
      <w:b w:val="false"/>
      <w:bCs/>
      <w:spacing w:val="-2"/>
      <w:w w:val="99"/>
      <w:lang w:val="es-ES" w:bidi="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i w:val="false"/>
      <w:color w:val="000000"/>
      <w:sz w:val="24"/>
    </w:rPr>
  </w:style>
  <w:style w:type="character" w:styleId="WW8Num41z1">
    <w:name w:val="WW8Num41z1"/>
    <w:qFormat/>
    <w:rPr>
      <w:rFonts w:ascii="Garamond" w:hAnsi="Garamond" w:cs="Garamond"/>
      <w:b/>
      <w:i w:val="false"/>
      <w:sz w:val="24"/>
    </w:rPr>
  </w:style>
  <w:style w:type="character" w:styleId="WW8Num41z2">
    <w:name w:val="WW8Num41z2"/>
    <w:qFormat/>
    <w:rPr>
      <w:b/>
      <w:i w:val="false"/>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lang w:val="es-ES" w:bidi="es-ES"/>
    </w:rPr>
  </w:style>
  <w:style w:type="character" w:styleId="WW8Num48z2">
    <w:name w:val="WW8Num48z2"/>
    <w:qFormat/>
    <w:rPr>
      <w:rFonts w:ascii="Arial" w:hAnsi="Arial" w:eastAsia="Arial" w:cs="Arial"/>
      <w:b/>
      <w:bCs/>
      <w:spacing w:val="-2"/>
      <w:w w:val="99"/>
      <w:sz w:val="22"/>
      <w:szCs w:val="24"/>
      <w:lang w:val="es-ES" w:bidi="es-ES"/>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lang w:val="es-ES" w:bidi="es-ES"/>
    </w:rPr>
  </w:style>
  <w:style w:type="character" w:styleId="WW8Num66z4">
    <w:name w:val="WW8Num66z4"/>
    <w:qFormat/>
    <w:rPr>
      <w:rFonts w:ascii="Arial" w:hAnsi="Arial" w:eastAsia="Arial" w:cs="Arial"/>
      <w:spacing w:val="-2"/>
      <w:w w:val="99"/>
      <w:sz w:val="22"/>
      <w:szCs w:val="24"/>
      <w:lang w:val="es-ES" w:bidi="es-ES"/>
    </w:rPr>
  </w:style>
  <w:style w:type="character" w:styleId="WW8Num67z0">
    <w:name w:val="WW8Num67z0"/>
    <w:qFormat/>
    <w:rPr>
      <w:b w:val="false"/>
    </w:rPr>
  </w:style>
  <w:style w:type="character" w:styleId="WW8Num69z0">
    <w:name w:val="WW8Num69z0"/>
    <w:qFormat/>
    <w:rPr>
      <w:lang w:val="es-ES"/>
    </w:rPr>
  </w:style>
  <w:style w:type="character" w:styleId="WW8Num70z0">
    <w:name w:val="WW8Num7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0z1">
    <w:name w:val="WW8Num7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2z0">
    <w:name w:val="WW8Num72z0"/>
    <w:qFormat/>
    <w:rPr/>
  </w:style>
  <w:style w:type="character" w:styleId="WW8Num73z0">
    <w:name w:val="WW8Num73z0"/>
    <w:qFormat/>
    <w:rPr>
      <w:lang w:val="es-ES" w:bidi="es-ES"/>
    </w:rPr>
  </w:style>
  <w:style w:type="character" w:styleId="WW8Num73z1">
    <w:name w:val="WW8Num73z1"/>
    <w:qFormat/>
    <w:rPr>
      <w:rFonts w:ascii="Arial" w:hAnsi="Arial" w:eastAsia="Arial" w:cs="Arial"/>
      <w:b/>
      <w:bCs/>
      <w:spacing w:val="-2"/>
      <w:w w:val="99"/>
      <w:sz w:val="24"/>
      <w:szCs w:val="24"/>
      <w:lang w:val="es-ES" w:bidi="es-ES"/>
    </w:rPr>
  </w:style>
  <w:style w:type="character" w:styleId="WW8Num73z2">
    <w:name w:val="WW8Num73z2"/>
    <w:qFormat/>
    <w:rPr>
      <w:b w:val="false"/>
      <w:bCs/>
      <w:spacing w:val="-2"/>
      <w:w w:val="99"/>
      <w:lang w:val="es-ES" w:bidi="es-ES"/>
    </w:rPr>
  </w:style>
  <w:style w:type="character" w:styleId="WW8Num76z0">
    <w:name w:val="WW8Num76z0"/>
    <w:qFormat/>
    <w:rPr/>
  </w:style>
  <w:style w:type="character" w:styleId="WW8Num78z0">
    <w:name w:val="WW8Num7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i w:val="false"/>
      <w:sz w:val="20"/>
      <w:szCs w:val="20"/>
      <w:lang w:val="es-MX"/>
    </w:rPr>
  </w:style>
  <w:style w:type="character" w:styleId="WW8Num86z0">
    <w:name w:val="WW8Num86z0"/>
    <w:qFormat/>
    <w:rPr>
      <w:rFonts w:cs="Arial Unicode MS"/>
      <w:caps w:val="false"/>
      <w:smallCaps w:val="false"/>
      <w:strike w:val="false"/>
      <w:dstrike w:val="false"/>
      <w:spacing w:val="0"/>
      <w:w w:val="100"/>
      <w:kern w:val="0"/>
      <w:position w:val="0"/>
      <w:sz w:val="24"/>
      <w:vertAlign w:val="baseline"/>
    </w:rPr>
  </w:style>
  <w:style w:type="character" w:styleId="WW8Num87z0">
    <w:name w:val="WW8Num87z0"/>
    <w:qFormat/>
    <w:rPr>
      <w:rFonts w:ascii="Arial" w:hAnsi="Arial" w:cs="Times New Roman"/>
      <w:b/>
      <w:i w:val="false"/>
      <w:sz w:val="24"/>
    </w:rPr>
  </w:style>
  <w:style w:type="character" w:styleId="WW8Num88z0">
    <w:name w:val="WW8Num88z0"/>
    <w:qFormat/>
    <w:rPr>
      <w:lang w:val="es-ES" w:bidi="es-ES"/>
    </w:rPr>
  </w:style>
  <w:style w:type="character" w:styleId="WW8Num88z4">
    <w:name w:val="WW8Num88z4"/>
    <w:qFormat/>
    <w:rPr>
      <w:rFonts w:ascii="Arial" w:hAnsi="Arial" w:eastAsia="Arial" w:cs="Arial"/>
      <w:spacing w:val="-2"/>
      <w:w w:val="99"/>
      <w:sz w:val="20"/>
      <w:szCs w:val="24"/>
      <w:lang w:val="es-ES" w:bidi="es-ES"/>
    </w:rPr>
  </w:style>
  <w:style w:type="character" w:styleId="WW8Num94z0">
    <w:name w:val="WW8Num94z0"/>
    <w:qFormat/>
    <w:rPr>
      <w:rFonts w:ascii="Arial" w:hAnsi="Arial" w:cs="Arial"/>
      <w:b w:val="false"/>
      <w:sz w:val="20"/>
      <w:szCs w:val="20"/>
    </w:rPr>
  </w:style>
  <w:style w:type="character" w:styleId="WW8Num96z0">
    <w:name w:val="WW8Num96z0"/>
    <w:qFormat/>
    <w:rPr>
      <w:lang w:val="es-ES" w:bidi="es-ES"/>
    </w:rPr>
  </w:style>
  <w:style w:type="character" w:styleId="WW8Num96z1">
    <w:name w:val="WW8Num96z1"/>
    <w:qFormat/>
    <w:rPr>
      <w:rFonts w:ascii="Arial" w:hAnsi="Arial" w:eastAsia="Arial" w:cs="Arial"/>
      <w:b/>
      <w:bCs/>
      <w:spacing w:val="-2"/>
      <w:w w:val="99"/>
      <w:sz w:val="20"/>
      <w:szCs w:val="24"/>
      <w:lang w:val="es-ES" w:bidi="es-ES"/>
    </w:rPr>
  </w:style>
  <w:style w:type="character" w:styleId="WW8Num96z2">
    <w:name w:val="WW8Num96z2"/>
    <w:qFormat/>
    <w:rPr>
      <w:rFonts w:ascii="Arial" w:hAnsi="Arial" w:eastAsia="Arial" w:cs="Arial"/>
      <w:b/>
      <w:bCs/>
      <w:spacing w:val="-2"/>
      <w:w w:val="100"/>
      <w:sz w:val="20"/>
      <w:szCs w:val="24"/>
      <w:lang w:val="es-ES" w:bidi="es-ES"/>
    </w:rPr>
  </w:style>
  <w:style w:type="character" w:styleId="WW8Num96z3">
    <w:name w:val="WW8Num96z3"/>
    <w:qFormat/>
    <w:rPr>
      <w:rFonts w:ascii="Arial" w:hAnsi="Arial" w:eastAsia="Arial" w:cs="Arial"/>
      <w:spacing w:val="-2"/>
      <w:w w:val="99"/>
      <w:sz w:val="22"/>
      <w:szCs w:val="24"/>
      <w:lang w:val="es-ES" w:bidi="es-ES"/>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100"/>
      <w:sz w:val="20"/>
      <w:szCs w:val="24"/>
      <w:lang w:val="es-ES" w:bidi="es-ES"/>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lang w:val="es-ES" w:bidi="es-ES"/>
    </w:rPr>
  </w:style>
  <w:style w:type="character" w:styleId="WW8Num100z3">
    <w:name w:val="WW8Num100z3"/>
    <w:qFormat/>
    <w:rPr>
      <w:rFonts w:ascii="Arial" w:hAnsi="Arial" w:eastAsia="Arial" w:cs="Arial"/>
      <w:spacing w:val="-2"/>
      <w:w w:val="99"/>
      <w:sz w:val="20"/>
      <w:szCs w:val="24"/>
      <w:lang w:val="es-ES" w:bidi="es-ES"/>
    </w:rPr>
  </w:style>
  <w:style w:type="character" w:styleId="WW8Num101z0">
    <w:name w:val="WW8Num101z0"/>
    <w:qFormat/>
    <w:rPr>
      <w:rFonts w:ascii="Arial" w:hAnsi="Arial" w:cs="Times New Roman"/>
      <w:b w:val="false"/>
      <w:i w:val="false"/>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2Car1">
    <w:name w:val="Título 2 Car1"/>
    <w:qFormat/>
    <w:rPr>
      <w:rFonts w:ascii="Calibri Light" w:hAnsi="Calibri Light" w:eastAsia="Times New Roman" w:cs="Times New Roman"/>
      <w:color w:val="2E74B5"/>
      <w:sz w:val="26"/>
      <w:szCs w:val="26"/>
      <w:lang w:val="es-MX"/>
    </w:rPr>
  </w:style>
  <w:style w:type="character" w:styleId="Ttulo3Car1">
    <w:name w:val="Título 3 Car1"/>
    <w:qFormat/>
    <w:rPr>
      <w:rFonts w:ascii="Calibri Light" w:hAnsi="Calibri Light" w:eastAsia="Times New Roman" w:cs="Times New Roman"/>
      <w:color w:val="1F4D78"/>
      <w:sz w:val="24"/>
      <w:szCs w:val="24"/>
      <w:lang w:val="es-MX"/>
    </w:rPr>
  </w:style>
  <w:style w:type="character" w:styleId="Ttulo4Car1">
    <w:name w:val="Título 4 Car1"/>
    <w:qFormat/>
    <w:rPr>
      <w:rFonts w:ascii="Cambria" w:hAnsi="Cambria" w:eastAsia="Times New Roman" w:cs="Times New Roman"/>
      <w:b/>
      <w:bCs/>
      <w:i/>
      <w:iCs/>
      <w:color w:val="4F81BD"/>
    </w:rPr>
  </w:style>
  <w:style w:type="character" w:styleId="MquinadeescribirHTML">
    <w:name w:val="Máquina de escribir HTML"/>
    <w:qFormat/>
    <w:rPr>
      <w:rFonts w:ascii="Courier New" w:hAnsi="Courier New" w:eastAsia="Times New Roman" w:cs="Courier New"/>
      <w:sz w:val="20"/>
      <w:szCs w:val="20"/>
    </w:rPr>
  </w:style>
  <w:style w:type="character" w:styleId="CitaCar">
    <w:name w:val="Cita Car"/>
    <w:qFormat/>
    <w:rPr>
      <w:i/>
      <w:iCs/>
      <w:color w:val="404040"/>
      <w:sz w:val="22"/>
      <w:szCs w:val="22"/>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uadrculamedia2Car">
    <w:name w:val="Cuadrícula media 2 Car"/>
    <w:qFormat/>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Nfasisintenso">
    <w:name w:val="Énfasis intenso"/>
    <w:qFormat/>
    <w:rPr>
      <w:i/>
      <w:iCs/>
      <w:color w:val="365F91"/>
    </w:rPr>
  </w:style>
  <w:style w:type="character" w:styleId="Referenciasutil">
    <w:name w:val="Referencia sutil"/>
    <w:qFormat/>
    <w:rPr>
      <w:i/>
      <w:iCs/>
      <w:smallCaps/>
      <w:strike w:val="false"/>
      <w:dstrike w:val="false"/>
      <w:color w:val="E40059"/>
      <w:u w:val="none"/>
    </w:rPr>
  </w:style>
  <w:style w:type="character" w:styleId="Referenciaintensa">
    <w:name w:val="Referencia intensa"/>
    <w:qFormat/>
    <w:rPr>
      <w:b/>
      <w:bCs/>
      <w:smallCaps/>
      <w:color w:val="365F91"/>
      <w:spacing w:val="5"/>
    </w:rPr>
  </w:style>
  <w:style w:type="character" w:styleId="Textodemarcadordeposicin">
    <w:name w:val="Texto de marcador de posición"/>
    <w:qFormat/>
    <w:rPr>
      <w:color w:val="808080"/>
    </w:rPr>
  </w:style>
  <w:style w:type="character" w:styleId="SaludoCar1">
    <w:name w:val="Saludo Car1"/>
    <w:qFormat/>
    <w:rPr>
      <w:rFonts w:ascii="Calibri" w:hAnsi="Calibri" w:eastAsia="Calibri" w:cs="Times New Roman"/>
      <w:kern w:val="0"/>
    </w:rPr>
  </w:style>
  <w:style w:type="character" w:styleId="Textoindependienteprimerasangra2Car2">
    <w:name w:val="Texto independiente primera sangría 2 Car2"/>
    <w:qFormat/>
    <w:rPr>
      <w:rFonts w:ascii="Calibri" w:hAnsi="Calibri" w:eastAsia="Calibri" w:cs="Calibri"/>
      <w:sz w:val="22"/>
      <w:szCs w:val="22"/>
      <w:lang w:val="es-ES"/>
    </w:rPr>
  </w:style>
  <w:style w:type="character" w:styleId="MapadeldocumentoCar2">
    <w:name w:val="Mapa del documento Car2"/>
    <w:qFormat/>
    <w:rPr>
      <w:rFonts w:ascii="Segoe UI" w:hAnsi="Segoe UI" w:eastAsia="Calibri" w:cs="Segoe UI"/>
      <w:sz w:val="16"/>
      <w:szCs w:val="16"/>
    </w:rPr>
  </w:style>
  <w:style w:type="character" w:styleId="CarCar5">
    <w:name w:val="Car Car5"/>
    <w:qFormat/>
    <w:rPr>
      <w:b/>
      <w:bCs w:val="false"/>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bCs w:val="false"/>
      <w:i/>
      <w:iCs w:val="false"/>
      <w:sz w:val="30"/>
      <w:szCs w:val="30"/>
      <w:lang w:val="en-US"/>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CitaCar1">
    <w:name w:val="Cita Car1"/>
    <w:qFormat/>
    <w:rPr>
      <w:rFonts w:ascii="Century Gothic" w:hAnsi="Century Gothic" w:eastAsia="Lucida Sans Unicode" w:cs="Times New Roman"/>
      <w:color w:val="AA0042"/>
      <w:kern w:val="0"/>
      <w:sz w:val="20"/>
      <w:szCs w:val="20"/>
      <w:lang w:val="en-US" w:bidi="en-US"/>
    </w:rPr>
  </w:style>
  <w:style w:type="character" w:styleId="CitadestacadaCar1">
    <w:name w:val="Cita destacada Car1"/>
    <w:qFormat/>
    <w:rPr>
      <w:rFonts w:ascii="Lucida Sans Unicode" w:hAnsi="Lucida Sans Unicode" w:eastAsia="Times New Roman" w:cs="Times New Roman"/>
      <w:b/>
      <w:bCs/>
      <w:i/>
      <w:iCs/>
      <w:color w:val="E40059"/>
      <w:sz w:val="20"/>
      <w:szCs w:val="20"/>
      <w:lang w:val="en-US" w:bidi="en-US"/>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rFonts w:ascii="Calibri" w:hAnsi="Calibri" w:eastAsia="Calibri" w:cs="Times New Roman"/>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CarCar51">
    <w:name w:val="Car Car51"/>
    <w:qFormat/>
    <w:rPr>
      <w:b/>
      <w:bCs w:val="false"/>
      <w:sz w:val="24"/>
      <w:szCs w:val="24"/>
      <w:lang w:val="es-ES" w:bidi="ar-SA"/>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independienteprimerasangraCar2">
    <w:name w:val="Texto independiente primera sangría Car2"/>
    <w:qFormat/>
    <w:rPr>
      <w:rFonts w:ascii="Calibri" w:hAnsi="Calibri" w:eastAsia="Calibri" w:cs="Times New Roman"/>
      <w:kern w:val="0"/>
      <w:sz w:val="24"/>
      <w:szCs w:val="24"/>
    </w:rPr>
  </w:style>
  <w:style w:type="character" w:styleId="Ttulo2Car2">
    <w:name w:val="Título 2 Car2"/>
    <w:qFormat/>
    <w:rPr>
      <w:rFonts w:ascii="Cambria" w:hAnsi="Cambria" w:eastAsia="Times New Roman" w:cs="Times New Roman"/>
      <w:color w:val="365F91"/>
      <w:kern w:val="0"/>
      <w:sz w:val="26"/>
      <w:szCs w:val="26"/>
    </w:rPr>
  </w:style>
  <w:style w:type="character" w:styleId="Ttulo3Car2">
    <w:name w:val="Título 3 Car2"/>
    <w:qFormat/>
    <w:rPr>
      <w:rFonts w:ascii="Cambria" w:hAnsi="Cambria" w:eastAsia="Times New Roman" w:cs="Times New Roman"/>
      <w:color w:val="243F60"/>
      <w:kern w:val="0"/>
      <w:sz w:val="24"/>
      <w:szCs w:val="24"/>
    </w:rPr>
  </w:style>
  <w:style w:type="character" w:styleId="Ttulo4Car2">
    <w:name w:val="Título 4 Car2"/>
    <w:qFormat/>
    <w:rPr>
      <w:rFonts w:ascii="Cambria" w:hAnsi="Cambria" w:eastAsia="Times New Roman" w:cs="Times New Roman"/>
      <w:i/>
      <w:iCs/>
      <w:color w:val="365F91"/>
      <w:kern w:val="0"/>
      <w:sz w:val="24"/>
      <w:szCs w:val="24"/>
    </w:rPr>
  </w:style>
  <w:style w:type="character" w:styleId="Ttulo5Car2">
    <w:name w:val="Título 5 Car2"/>
    <w:qFormat/>
    <w:rPr>
      <w:rFonts w:ascii="Cambria" w:hAnsi="Cambria" w:eastAsia="Times New Roman" w:cs="Times New Roman"/>
      <w:color w:val="365F91"/>
      <w:kern w:val="0"/>
      <w:sz w:val="24"/>
      <w:szCs w:val="24"/>
    </w:rPr>
  </w:style>
  <w:style w:type="character" w:styleId="Ttulo7Car2">
    <w:name w:val="Título 7 Car2"/>
    <w:qFormat/>
    <w:rPr>
      <w:rFonts w:ascii="Cambria" w:hAnsi="Cambria" w:eastAsia="Times New Roman" w:cs="Times New Roman"/>
      <w:i/>
      <w:iCs/>
      <w:color w:val="243F60"/>
      <w:kern w:val="0"/>
      <w:sz w:val="24"/>
      <w:szCs w:val="24"/>
    </w:rPr>
  </w:style>
  <w:style w:type="character" w:styleId="Ttulo8Car2">
    <w:name w:val="Título 8 Car2"/>
    <w:qFormat/>
    <w:rPr>
      <w:rFonts w:ascii="Cambria" w:hAnsi="Cambria" w:eastAsia="Times New Roman" w:cs="Times New Roman"/>
      <w:color w:val="272727"/>
      <w:kern w:val="0"/>
      <w:sz w:val="21"/>
      <w:szCs w:val="21"/>
    </w:rPr>
  </w:style>
  <w:style w:type="character" w:styleId="Ttulo9Car2">
    <w:name w:val="Título 9 Car2"/>
    <w:qFormat/>
    <w:rPr>
      <w:rFonts w:ascii="Cambria" w:hAnsi="Cambria" w:eastAsia="Times New Roman" w:cs="Times New Roman"/>
      <w:i/>
      <w:iCs/>
      <w:color w:val="272727"/>
      <w:kern w:val="0"/>
      <w:sz w:val="21"/>
      <w:szCs w:val="21"/>
    </w:rPr>
  </w:style>
  <w:style w:type="character" w:styleId="MapadeldocumentoCar3">
    <w:name w:val="Mapa del documento Car3"/>
    <w:qFormat/>
    <w:rPr>
      <w:rFonts w:ascii="Segoe UI" w:hAnsi="Segoe UI" w:eastAsia="Arial Unicode MS" w:cs="Segoe UI"/>
      <w:kern w:val="0"/>
      <w:sz w:val="16"/>
      <w:szCs w:val="16"/>
    </w:rPr>
  </w:style>
  <w:style w:type="character" w:styleId="Textoindependienteprimerasangra2Car3">
    <w:name w:val="Texto independiente primera sangría 2 Car3"/>
    <w:qFormat/>
    <w:rPr>
      <w:rFonts w:ascii="Calibri" w:hAnsi="Calibri" w:eastAsia="Calibri" w:cs="Calibri"/>
      <w:bCs/>
      <w:kern w:val="0"/>
      <w:sz w:val="22"/>
      <w:szCs w:val="22"/>
      <w:lang w:val="es-ES"/>
    </w:rPr>
  </w:style>
  <w:style w:type="character" w:styleId="SaludoCar3">
    <w:name w:val="Saludo Car3"/>
    <w:qFormat/>
    <w:rPr>
      <w:rFonts w:ascii="Times New Roman" w:hAnsi="Times New Roman" w:eastAsia="Arial Unicode MS" w:cs="Times New Roman"/>
      <w:kern w:val="0"/>
      <w:sz w:val="24"/>
      <w:szCs w:val="24"/>
    </w:rPr>
  </w:style>
  <w:style w:type="character" w:styleId="E24kjd">
    <w:name w:val="e24kjd"/>
    <w:qFormat/>
    <w:rPr/>
  </w:style>
  <w:style w:type="character" w:styleId="Lblencabezadonegro">
    <w:name w:val="lbl-encabezado-negro"/>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41">
    <w:name w:val="Car Car41"/>
    <w:qFormat/>
    <w:rPr>
      <w:rFonts w:ascii="Arial" w:hAnsi="Arial" w:cs="Arial"/>
      <w:sz w:val="22"/>
      <w:szCs w:val="22"/>
    </w:rPr>
  </w:style>
  <w:style w:type="character" w:styleId="Mencinsinresolver3">
    <w:name w:val="Mención sin resolver3"/>
    <w:qFormat/>
    <w:rPr>
      <w:color w:val="605E5C"/>
      <w:shd w:fill="E1DFDD" w:val="clear"/>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Index1">
    <w:name w:val="Index 1"/>
    <w:basedOn w:val="Normal"/>
    <w:next w:val="Normal"/>
    <w:pPr>
      <w:tabs>
        <w:tab w:val="left" w:pos="708" w:leader="none"/>
      </w:tabs>
      <w:spacing w:lineRule="auto" w:line="240" w:before="0" w:after="0"/>
      <w:ind w:left="220" w:hanging="220"/>
    </w:pPr>
    <w:rPr>
      <w:rFonts w:cs="Calibri"/>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Continuarlista2">
    <w:name w:val="Continuar lista 2"/>
    <w:basedOn w:val="Normal"/>
    <w:qFormat/>
    <w:pPr>
      <w:tabs>
        <w:tab w:val="left" w:pos="708" w:leader="none"/>
      </w:tabs>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tabs>
        <w:tab w:val="left" w:pos="708" w:leader="none"/>
      </w:tabs>
      <w:spacing w:lineRule="auto" w:line="240" w:before="0" w:after="120"/>
      <w:ind w:left="849" w:hanging="0"/>
    </w:pPr>
    <w:rPr>
      <w:rFonts w:ascii="Arial" w:hAnsi="Arial" w:eastAsia="Times New Roman" w:cs="Arial"/>
      <w:sz w:val="28"/>
      <w:szCs w:val="20"/>
    </w:rPr>
  </w:style>
  <w:style w:type="paragraph" w:styleId="Cita">
    <w:name w:val="Cita"/>
    <w:basedOn w:val="Normal"/>
    <w:next w:val="Normal"/>
    <w:qFormat/>
    <w:pPr>
      <w:tabs>
        <w:tab w:val="left" w:pos="708" w:leader="none"/>
      </w:tabs>
      <w:spacing w:lineRule="auto" w:line="252" w:before="160" w:after="160"/>
      <w:jc w:val="center"/>
    </w:pPr>
    <w:rPr>
      <w:i/>
      <w:iCs/>
      <w:color w:val="404040"/>
    </w:rPr>
  </w:style>
  <w:style w:type="paragraph" w:styleId="DefaultStyle">
    <w:name w:val="Default Style"/>
    <w:qFormat/>
    <w:pPr>
      <w:widowControl/>
      <w:tabs>
        <w:tab w:val="left" w:pos="708" w:leader="none"/>
      </w:tabs>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jc w:val="both"/>
    </w:pPr>
    <w:rPr>
      <w:rFonts w:ascii="Arial" w:hAnsi="Arial" w:cs="Times New Roman"/>
    </w:rPr>
  </w:style>
  <w:style w:type="paragraph" w:styleId="TableContents">
    <w:name w:val="Table Contents"/>
    <w:basedOn w:val="Standard"/>
    <w:qFormat/>
    <w:pPr>
      <w:widowControl/>
      <w:suppressLineNumbers/>
      <w:tabs>
        <w:tab w:val="left" w:pos="708" w:leader="none"/>
      </w:tabs>
      <w:textAlignment w:val="auto"/>
    </w:pPr>
    <w:rPr>
      <w:rFonts w:ascii="Liberation Serif;Times New Roman" w:hAnsi="Liberation Serif;Times New Roman" w:eastAsia="DejaVu Sans" w:cs="FreeSans;Arial"/>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left" w:pos="708" w:leader="none"/>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tabs>
        <w:tab w:val="left" w:pos="708" w:leader="none"/>
      </w:tabs>
      <w:spacing w:lineRule="atLeast" w:line="240" w:before="20" w:after="20"/>
      <w:jc w:val="both"/>
    </w:pPr>
    <w:rPr>
      <w:rFonts w:ascii="Arial" w:hAnsi="Arial" w:eastAsia="Times New Roman" w:cs="Arial"/>
      <w:caps/>
      <w:sz w:val="20"/>
      <w:szCs w:val="24"/>
    </w:rPr>
  </w:style>
  <w:style w:type="paragraph" w:styleId="Estndar">
    <w:name w:val="Estándar"/>
    <w:basedOn w:val="Normal"/>
    <w:qFormat/>
    <w:pPr>
      <w:tabs>
        <w:tab w:val="left" w:pos="708" w:leader="none"/>
      </w:tabs>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7"/>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tabs>
        <w:tab w:val="left" w:pos="708" w:leader="none"/>
      </w:tabs>
      <w:jc w:val="center"/>
      <w:outlineLvl w:val="9"/>
    </w:pPr>
    <w:rPr>
      <w:rFonts w:cs="Arial"/>
      <w:bCs/>
      <w:sz w:val="24"/>
      <w:szCs w:val="24"/>
      <w:lang w:val="es-MX"/>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6"/>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PartTitle1">
    <w:name w:val="Part Title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rPr>
  </w:style>
  <w:style w:type="paragraph" w:styleId="ChapterTitle1">
    <w:name w:val="Chapter Title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rPr>
  </w:style>
  <w:style w:type="paragraph" w:styleId="SectionTitle1">
    <w:name w:val="Section Title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lang w:val="es-MX"/>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CarCarCarCar">
    <w:name w:val="Car Car Car Car"/>
    <w:basedOn w:val="DefaultStyle"/>
    <w:qFormat/>
    <w:pPr>
      <w:spacing w:lineRule="exact" w:line="240" w:before="0" w:after="160"/>
    </w:pPr>
    <w:rPr>
      <w:rFonts w:cs="Times New Roman"/>
      <w:sz w:val="20"/>
      <w:szCs w:val="20"/>
      <w:lang w:val="en-U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tabs>
        <w:tab w:val="left" w:pos="708" w:leader="none"/>
      </w:tabs>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1">
    <w:name w:val="1"/>
    <w:basedOn w:val="DefaultStyle"/>
    <w:qFormat/>
    <w:pPr>
      <w:spacing w:lineRule="exact" w:line="240" w:before="0" w:after="160"/>
      <w:jc w:val="right"/>
    </w:pPr>
    <w:rPr>
      <w:rFonts w:ascii="Verdana" w:hAnsi="Verdana" w:cs="Verdana"/>
      <w:sz w:val="20"/>
      <w:szCs w:val="2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CarCar1CharChar">
    <w:name w:val="Car Car1 Char Char"/>
    <w:basedOn w:val="DefaultStyle"/>
    <w:qFormat/>
    <w:pPr>
      <w:spacing w:lineRule="exact" w:line="240" w:before="0" w:after="160"/>
    </w:pPr>
    <w:rPr>
      <w:rFonts w:ascii="Verdana" w:hAnsi="Verdana" w:cs="Times New Roman"/>
      <w:sz w:val="20"/>
      <w:szCs w:val="2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Arial" w:hAnsi="Myriad Pro Light;Arial" w:eastAsia="Calibri" w:cs="Times New Roman"/>
    </w:rPr>
  </w:style>
  <w:style w:type="paragraph" w:styleId="Pa4">
    <w:name w:val="Pa4"/>
    <w:basedOn w:val="DefaultStyle"/>
    <w:qFormat/>
    <w:pPr>
      <w:spacing w:lineRule="atLeast" w:line="221"/>
    </w:pPr>
    <w:rPr>
      <w:rFonts w:ascii="Myriad Pro Light;Arial" w:hAnsi="Myriad Pro Light;Arial" w:eastAsia="Calibri" w:cs="Times New Roman"/>
    </w:rPr>
  </w:style>
  <w:style w:type="paragraph" w:styleId="Pa5">
    <w:name w:val="Pa5"/>
    <w:basedOn w:val="DefaultStyle"/>
    <w:qFormat/>
    <w:pPr>
      <w:spacing w:lineRule="atLeast" w:line="221"/>
    </w:pPr>
    <w:rPr>
      <w:rFonts w:ascii="Myriad Pro Light;Arial" w:hAnsi="Myriad Pro Light;Arial"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WWContents1">
    <w:name w:val="WW-Contents 1"/>
    <w:basedOn w:val="DefaultStyle"/>
    <w:qFormat/>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Pa0">
    <w:name w:val="Pa0"/>
    <w:basedOn w:val="DefaultStyle"/>
    <w:qFormat/>
    <w:pPr>
      <w:spacing w:lineRule="atLeast" w:line="171"/>
    </w:pPr>
    <w:rPr>
      <w:rFonts w:ascii="Myriad Pro;Arial" w:hAnsi="Myriad Pro;Arial" w:cs="Times New Roman"/>
    </w:rPr>
  </w:style>
  <w:style w:type="paragraph" w:styleId="ComplimentaryClose">
    <w:name w:val="Salutation"/>
    <w:basedOn w:val="DefaultStyle"/>
    <w:pPr/>
    <w:rPr>
      <w:rFonts w:ascii="Times New Roman" w:hAnsi="Times New Roman" w:cs="Times New Roman"/>
      <w:lang w:val="en-US"/>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1">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23">
    <w:name w:val="xl23"/>
    <w:basedOn w:val="DefaultStyle"/>
    <w:qFormat/>
    <w:pPr>
      <w:spacing w:before="100" w:after="100"/>
    </w:pPr>
    <w:rPr>
      <w:rFonts w:ascii="Arial" w:hAnsi="Arial" w:eastAsia="Arial Unicode MS" w:cs="Arial"/>
      <w:sz w:val="16"/>
      <w:szCs w:val="16"/>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tabs>
        <w:tab w:val="left" w:pos="708" w:leader="none"/>
      </w:tabs>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Normal2">
    <w:name w:val="[Normal]"/>
    <w:qFormat/>
    <w:pPr>
      <w:widowControl/>
      <w:tabs>
        <w:tab w:val="left" w:pos="708" w:leader="none"/>
      </w:tabs>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Textoindependienteprimerasangra1">
    <w:name w:val="Texto independiente primera sangría1"/>
    <w:basedOn w:val="TextBody"/>
    <w:next w:val="Textoindependienteprimerasangra"/>
    <w:qFormat/>
    <w:pPr>
      <w:tabs>
        <w:tab w:val="clear" w:pos="6739"/>
        <w:tab w:val="left" w:pos="708" w:leader="none"/>
      </w:tabs>
      <w:spacing w:before="0" w:after="120"/>
      <w:ind w:firstLine="210"/>
      <w:jc w:val="left"/>
    </w:pPr>
    <w:rPr>
      <w:rFonts w:ascii="Calibri" w:hAnsi="Calibri" w:cs="Calibri"/>
      <w:sz w:val="22"/>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9"/>
      </w:numPr>
      <w:tabs>
        <w:tab w:val="left" w:pos="708" w:leader="none"/>
        <w:tab w:val="left" w:pos="144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tabs>
        <w:tab w:val="left" w:pos="708" w:leader="none"/>
      </w:tabs>
      <w:autoSpaceDE w:val="false"/>
      <w:spacing w:lineRule="auto" w:line="288" w:before="0" w:after="0"/>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211">
    <w:name w:val="Título 2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Ndice11">
    <w:name w:val="Índice 11"/>
    <w:basedOn w:val="Normal"/>
    <w:next w:val="Normal"/>
    <w:qFormat/>
    <w:pPr>
      <w:tabs>
        <w:tab w:val="left" w:pos="708" w:leader="none"/>
      </w:tabs>
      <w:spacing w:lineRule="auto" w:line="254" w:before="0" w:after="0"/>
      <w:ind w:left="220" w:hanging="220"/>
    </w:pPr>
    <w:rPr>
      <w:rFonts w:cs="Calibri"/>
      <w:sz w:val="18"/>
      <w:szCs w:val="18"/>
    </w:rPr>
  </w:style>
  <w:style w:type="paragraph" w:styleId="Ndice21">
    <w:name w:val="Índice 21"/>
    <w:basedOn w:val="Normal"/>
    <w:next w:val="Normal"/>
    <w:qFormat/>
    <w:pPr>
      <w:tabs>
        <w:tab w:val="left" w:pos="708" w:leader="none"/>
      </w:tabs>
      <w:spacing w:lineRule="auto" w:line="254" w:before="0" w:after="0"/>
      <w:ind w:left="440" w:hanging="220"/>
    </w:pPr>
    <w:rPr>
      <w:rFonts w:cs="Calibri"/>
      <w:sz w:val="18"/>
      <w:szCs w:val="18"/>
    </w:rPr>
  </w:style>
  <w:style w:type="paragraph" w:styleId="Ndice31">
    <w:name w:val="Índice 31"/>
    <w:basedOn w:val="Normal"/>
    <w:next w:val="Normal"/>
    <w:qFormat/>
    <w:pPr>
      <w:tabs>
        <w:tab w:val="left" w:pos="708" w:leader="none"/>
      </w:tabs>
      <w:spacing w:lineRule="auto" w:line="254" w:before="0" w:after="0"/>
      <w:ind w:left="660" w:hanging="220"/>
    </w:pPr>
    <w:rPr>
      <w:rFonts w:cs="Calibri"/>
      <w:sz w:val="18"/>
      <w:szCs w:val="18"/>
    </w:rPr>
  </w:style>
  <w:style w:type="paragraph" w:styleId="Ndice41">
    <w:name w:val="Índice 41"/>
    <w:basedOn w:val="Normal"/>
    <w:next w:val="Normal"/>
    <w:qFormat/>
    <w:pPr>
      <w:tabs>
        <w:tab w:val="left" w:pos="708" w:leader="none"/>
      </w:tabs>
      <w:spacing w:lineRule="auto" w:line="254" w:before="0" w:after="0"/>
      <w:ind w:left="880" w:hanging="220"/>
    </w:pPr>
    <w:rPr>
      <w:rFonts w:cs="Calibri"/>
      <w:sz w:val="18"/>
      <w:szCs w:val="18"/>
    </w:rPr>
  </w:style>
  <w:style w:type="paragraph" w:styleId="Ndice51">
    <w:name w:val="Índice 51"/>
    <w:basedOn w:val="Normal"/>
    <w:next w:val="Normal"/>
    <w:qFormat/>
    <w:pPr>
      <w:tabs>
        <w:tab w:val="left" w:pos="708" w:leader="none"/>
      </w:tabs>
      <w:spacing w:lineRule="auto" w:line="254" w:before="0" w:after="0"/>
      <w:ind w:left="1100" w:hanging="220"/>
    </w:pPr>
    <w:rPr>
      <w:rFonts w:cs="Calibri"/>
      <w:sz w:val="18"/>
      <w:szCs w:val="18"/>
    </w:rPr>
  </w:style>
  <w:style w:type="paragraph" w:styleId="Ndice61">
    <w:name w:val="Índice 61"/>
    <w:basedOn w:val="Normal"/>
    <w:next w:val="Normal"/>
    <w:qFormat/>
    <w:pPr>
      <w:tabs>
        <w:tab w:val="left" w:pos="708" w:leader="none"/>
      </w:tabs>
      <w:spacing w:lineRule="auto" w:line="254" w:before="0" w:after="0"/>
      <w:ind w:left="1320" w:hanging="220"/>
    </w:pPr>
    <w:rPr>
      <w:rFonts w:cs="Calibri"/>
      <w:sz w:val="18"/>
      <w:szCs w:val="18"/>
    </w:rPr>
  </w:style>
  <w:style w:type="paragraph" w:styleId="Ndice71">
    <w:name w:val="Índice 71"/>
    <w:basedOn w:val="Normal"/>
    <w:next w:val="Normal"/>
    <w:qFormat/>
    <w:pPr>
      <w:tabs>
        <w:tab w:val="left" w:pos="708" w:leader="none"/>
      </w:tabs>
      <w:spacing w:lineRule="auto" w:line="254" w:before="0" w:after="0"/>
      <w:ind w:left="1540" w:hanging="220"/>
    </w:pPr>
    <w:rPr>
      <w:rFonts w:cs="Calibri"/>
      <w:sz w:val="18"/>
      <w:szCs w:val="18"/>
    </w:rPr>
  </w:style>
  <w:style w:type="paragraph" w:styleId="Ndice81">
    <w:name w:val="Índice 81"/>
    <w:basedOn w:val="Normal"/>
    <w:next w:val="Normal"/>
    <w:qFormat/>
    <w:pPr>
      <w:tabs>
        <w:tab w:val="left" w:pos="708" w:leader="none"/>
      </w:tabs>
      <w:spacing w:lineRule="auto" w:line="254" w:before="0" w:after="0"/>
      <w:ind w:left="1760" w:hanging="220"/>
    </w:pPr>
    <w:rPr>
      <w:rFonts w:cs="Calibri"/>
      <w:sz w:val="18"/>
      <w:szCs w:val="18"/>
    </w:rPr>
  </w:style>
  <w:style w:type="paragraph" w:styleId="Ndice91">
    <w:name w:val="Índice 91"/>
    <w:basedOn w:val="Normal"/>
    <w:next w:val="Normal"/>
    <w:qFormat/>
    <w:pPr>
      <w:tabs>
        <w:tab w:val="left" w:pos="708" w:leader="none"/>
      </w:tabs>
      <w:spacing w:lineRule="auto" w:line="254" w:before="0" w:after="0"/>
      <w:ind w:left="1980" w:hanging="220"/>
    </w:pPr>
    <w:rPr>
      <w:rFonts w:cs="Calibri"/>
      <w:sz w:val="18"/>
      <w:szCs w:val="18"/>
    </w:rPr>
  </w:style>
  <w:style w:type="paragraph" w:styleId="Ttulodendice1">
    <w:name w:val="Título de índice1"/>
    <w:basedOn w:val="Normal"/>
    <w:next w:val="Index1"/>
    <w:qFormat/>
    <w:pPr>
      <w:tabs>
        <w:tab w:val="left" w:pos="708" w:leader="none"/>
      </w:tabs>
      <w:spacing w:lineRule="auto" w:line="254" w:before="240" w:after="120"/>
      <w:jc w:val="center"/>
    </w:pPr>
    <w:rPr>
      <w:rFonts w:cs="Calibri"/>
      <w:b/>
      <w:bCs/>
      <w:sz w:val="26"/>
      <w:szCs w:val="26"/>
    </w:rPr>
  </w:style>
  <w:style w:type="paragraph" w:styleId="Prrafodelista3">
    <w:name w:val="Párrafo de lista3"/>
    <w:basedOn w:val="Normal"/>
    <w:qFormat/>
    <w:pPr>
      <w:tabs>
        <w:tab w:val="left" w:pos="708" w:leader="none"/>
      </w:tabs>
      <w:ind w:left="720" w:hanging="0"/>
    </w:pPr>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TDC42">
    <w:name w:val="TDC 42"/>
    <w:basedOn w:val="Normal"/>
    <w:next w:val="Normal"/>
    <w:qFormat/>
    <w:pPr>
      <w:tabs>
        <w:tab w:val="left" w:pos="708" w:leader="none"/>
      </w:tabs>
      <w:spacing w:lineRule="auto" w:line="254" w:before="0" w:after="100"/>
      <w:ind w:left="660" w:hanging="0"/>
    </w:pPr>
    <w:rPr>
      <w:rFonts w:eastAsia="Times New Roman"/>
    </w:rPr>
  </w:style>
  <w:style w:type="paragraph" w:styleId="TDC52">
    <w:name w:val="TDC 52"/>
    <w:basedOn w:val="Normal"/>
    <w:next w:val="Normal"/>
    <w:qFormat/>
    <w:pPr>
      <w:tabs>
        <w:tab w:val="left" w:pos="708" w:leader="none"/>
      </w:tabs>
      <w:spacing w:lineRule="auto" w:line="254" w:before="0" w:after="100"/>
      <w:ind w:left="880" w:hanging="0"/>
    </w:pPr>
    <w:rPr>
      <w:rFonts w:eastAsia="Times New Roman"/>
    </w:rPr>
  </w:style>
  <w:style w:type="paragraph" w:styleId="TDC62">
    <w:name w:val="TDC 62"/>
    <w:basedOn w:val="Normal"/>
    <w:next w:val="Normal"/>
    <w:qFormat/>
    <w:pPr>
      <w:tabs>
        <w:tab w:val="left" w:pos="708" w:leader="none"/>
      </w:tabs>
      <w:spacing w:lineRule="auto" w:line="254" w:before="0" w:after="100"/>
      <w:ind w:left="1100" w:hanging="0"/>
    </w:pPr>
    <w:rPr>
      <w:rFonts w:eastAsia="Times New Roman"/>
    </w:rPr>
  </w:style>
  <w:style w:type="paragraph" w:styleId="TDC72">
    <w:name w:val="TDC 72"/>
    <w:basedOn w:val="Normal"/>
    <w:next w:val="Normal"/>
    <w:qFormat/>
    <w:pPr>
      <w:tabs>
        <w:tab w:val="left" w:pos="708" w:leader="none"/>
      </w:tabs>
      <w:spacing w:lineRule="auto" w:line="254" w:before="0" w:after="100"/>
      <w:ind w:left="1320" w:hanging="0"/>
    </w:pPr>
    <w:rPr>
      <w:rFonts w:eastAsia="Times New Roman"/>
    </w:rPr>
  </w:style>
  <w:style w:type="paragraph" w:styleId="TDC82">
    <w:name w:val="TDC 82"/>
    <w:basedOn w:val="Normal"/>
    <w:next w:val="Normal"/>
    <w:qFormat/>
    <w:pPr>
      <w:tabs>
        <w:tab w:val="left" w:pos="708" w:leader="none"/>
      </w:tabs>
      <w:spacing w:lineRule="auto" w:line="254" w:before="0" w:after="100"/>
      <w:ind w:left="1540" w:hanging="0"/>
    </w:pPr>
    <w:rPr>
      <w:rFonts w:eastAsia="Times New Roman"/>
    </w:rPr>
  </w:style>
  <w:style w:type="paragraph" w:styleId="TDC92">
    <w:name w:val="TDC 92"/>
    <w:basedOn w:val="Normal"/>
    <w:next w:val="Normal"/>
    <w:qFormat/>
    <w:pPr>
      <w:tabs>
        <w:tab w:val="left" w:pos="708" w:leader="none"/>
      </w:tabs>
      <w:spacing w:lineRule="auto" w:line="254" w:before="0" w:after="100"/>
      <w:ind w:left="1760" w:hanging="0"/>
    </w:pPr>
    <w:rPr>
      <w:rFonts w:eastAsia="Times New Roman"/>
    </w:rPr>
  </w:style>
  <w:style w:type="paragraph" w:styleId="TDC43">
    <w:name w:val="TDC 43"/>
    <w:basedOn w:val="Normal"/>
    <w:next w:val="Normal"/>
    <w:qFormat/>
    <w:pPr>
      <w:tabs>
        <w:tab w:val="left" w:pos="708" w:leader="none"/>
      </w:tabs>
      <w:spacing w:lineRule="auto" w:line="254" w:before="0" w:after="100"/>
      <w:ind w:left="660" w:hanging="0"/>
    </w:pPr>
    <w:rPr>
      <w:rFonts w:eastAsia="Times New Roman"/>
    </w:rPr>
  </w:style>
  <w:style w:type="paragraph" w:styleId="TDC53">
    <w:name w:val="TDC 53"/>
    <w:basedOn w:val="Normal"/>
    <w:next w:val="Normal"/>
    <w:qFormat/>
    <w:pPr>
      <w:tabs>
        <w:tab w:val="left" w:pos="708" w:leader="none"/>
      </w:tabs>
      <w:spacing w:lineRule="auto" w:line="254" w:before="0" w:after="100"/>
      <w:ind w:left="880" w:hanging="0"/>
    </w:pPr>
    <w:rPr>
      <w:rFonts w:eastAsia="Times New Roman"/>
    </w:rPr>
  </w:style>
  <w:style w:type="paragraph" w:styleId="TDC63">
    <w:name w:val="TDC 63"/>
    <w:basedOn w:val="Normal"/>
    <w:next w:val="Normal"/>
    <w:qFormat/>
    <w:pPr>
      <w:tabs>
        <w:tab w:val="left" w:pos="708" w:leader="none"/>
      </w:tabs>
      <w:spacing w:lineRule="auto" w:line="254" w:before="0" w:after="100"/>
      <w:ind w:left="1100" w:hanging="0"/>
    </w:pPr>
    <w:rPr>
      <w:rFonts w:eastAsia="Times New Roman"/>
    </w:rPr>
  </w:style>
  <w:style w:type="paragraph" w:styleId="TDC73">
    <w:name w:val="TDC 73"/>
    <w:basedOn w:val="Normal"/>
    <w:next w:val="Normal"/>
    <w:qFormat/>
    <w:pPr>
      <w:tabs>
        <w:tab w:val="left" w:pos="708" w:leader="none"/>
      </w:tabs>
      <w:spacing w:lineRule="auto" w:line="254" w:before="0" w:after="100"/>
      <w:ind w:left="1320" w:hanging="0"/>
    </w:pPr>
    <w:rPr>
      <w:rFonts w:eastAsia="Times New Roman"/>
    </w:rPr>
  </w:style>
  <w:style w:type="paragraph" w:styleId="TDC83">
    <w:name w:val="TDC 83"/>
    <w:basedOn w:val="Normal"/>
    <w:next w:val="Normal"/>
    <w:qFormat/>
    <w:pPr>
      <w:tabs>
        <w:tab w:val="left" w:pos="708" w:leader="none"/>
      </w:tabs>
      <w:spacing w:lineRule="auto" w:line="254" w:before="0" w:after="100"/>
      <w:ind w:left="1540" w:hanging="0"/>
    </w:pPr>
    <w:rPr>
      <w:rFonts w:eastAsia="Times New Roman"/>
    </w:rPr>
  </w:style>
  <w:style w:type="paragraph" w:styleId="TDC93">
    <w:name w:val="TDC 93"/>
    <w:basedOn w:val="Normal"/>
    <w:next w:val="Normal"/>
    <w:qFormat/>
    <w:pPr>
      <w:tabs>
        <w:tab w:val="left" w:pos="708" w:leader="none"/>
      </w:tabs>
      <w:spacing w:lineRule="auto" w:line="254" w:before="0" w:after="100"/>
      <w:ind w:left="1760" w:hanging="0"/>
    </w:pPr>
    <w:rPr>
      <w:rFonts w:eastAsia="Times New Roman"/>
    </w:rPr>
  </w:style>
  <w:style w:type="paragraph" w:styleId="Titulotxt">
    <w:name w:val="titulo_txt"/>
    <w:basedOn w:val="Normal"/>
    <w:qFormat/>
    <w:pPr>
      <w:tabs>
        <w:tab w:val="left" w:pos="708" w:leader="none"/>
      </w:tabs>
      <w:spacing w:lineRule="auto" w:line="240" w:before="280" w:after="280"/>
    </w:pPr>
    <w:rPr>
      <w:rFonts w:ascii="Verdana" w:hAnsi="Verdana" w:eastAsia="Times New Roman" w:cs="Verdana"/>
      <w:color w:val="1C8D8B"/>
      <w:sz w:val="20"/>
      <w:szCs w:val="20"/>
      <w:lang w:val="es-ES"/>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Ttulo3">
    <w:name w:val="Título3"/>
    <w:basedOn w:val="Heading1"/>
    <w:next w:val="Normal"/>
    <w:qFormat/>
    <w:pPr>
      <w:keepLines/>
      <w:numPr>
        <w:ilvl w:val="0"/>
        <w:numId w:val="0"/>
      </w:numPr>
      <w:tabs>
        <w:tab w:val="left" w:pos="708" w:leader="none"/>
      </w:tabs>
      <w:spacing w:lineRule="auto" w:line="254" w:before="240" w:after="0"/>
      <w:jc w:val="left"/>
      <w:outlineLvl w:val="9"/>
    </w:pPr>
    <w:rPr>
      <w:rFonts w:ascii="Cambria" w:hAnsi="Cambria" w:cs="Cambria"/>
      <w:b w:val="false"/>
      <w:color w:val="365F91"/>
      <w:sz w:val="32"/>
      <w:szCs w:val="32"/>
      <w:lang w:val="es-MX"/>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tabs>
        <w:tab w:val="left" w:pos="708" w:leader="none"/>
      </w:tabs>
      <w:spacing w:lineRule="auto" w:line="254" w:before="0" w:after="100"/>
      <w:ind w:left="660" w:hanging="0"/>
    </w:pPr>
    <w:rPr>
      <w:rFonts w:eastAsia="Times New Roman"/>
    </w:rPr>
  </w:style>
  <w:style w:type="paragraph" w:styleId="TDC54">
    <w:name w:val="TDC 54"/>
    <w:basedOn w:val="Normal"/>
    <w:next w:val="Normal"/>
    <w:qFormat/>
    <w:pPr>
      <w:tabs>
        <w:tab w:val="left" w:pos="708" w:leader="none"/>
      </w:tabs>
      <w:spacing w:lineRule="auto" w:line="254" w:before="0" w:after="100"/>
      <w:ind w:left="880" w:hanging="0"/>
    </w:pPr>
    <w:rPr>
      <w:rFonts w:eastAsia="Times New Roman"/>
    </w:rPr>
  </w:style>
  <w:style w:type="paragraph" w:styleId="TDC64">
    <w:name w:val="TDC 64"/>
    <w:basedOn w:val="Normal"/>
    <w:next w:val="Normal"/>
    <w:qFormat/>
    <w:pPr>
      <w:tabs>
        <w:tab w:val="left" w:pos="708" w:leader="none"/>
      </w:tabs>
      <w:spacing w:lineRule="auto" w:line="254" w:before="0" w:after="100"/>
      <w:ind w:left="1100" w:hanging="0"/>
    </w:pPr>
    <w:rPr>
      <w:rFonts w:eastAsia="Times New Roman"/>
    </w:rPr>
  </w:style>
  <w:style w:type="paragraph" w:styleId="TDC74">
    <w:name w:val="TDC 74"/>
    <w:basedOn w:val="Normal"/>
    <w:next w:val="Normal"/>
    <w:qFormat/>
    <w:pPr>
      <w:tabs>
        <w:tab w:val="left" w:pos="708" w:leader="none"/>
      </w:tabs>
      <w:spacing w:lineRule="auto" w:line="254" w:before="0" w:after="100"/>
      <w:ind w:left="1320" w:hanging="0"/>
    </w:pPr>
    <w:rPr>
      <w:rFonts w:eastAsia="Times New Roman"/>
    </w:rPr>
  </w:style>
  <w:style w:type="paragraph" w:styleId="TDC84">
    <w:name w:val="TDC 84"/>
    <w:basedOn w:val="Normal"/>
    <w:next w:val="Normal"/>
    <w:qFormat/>
    <w:pPr>
      <w:tabs>
        <w:tab w:val="left" w:pos="708" w:leader="none"/>
      </w:tabs>
      <w:spacing w:lineRule="auto" w:line="254" w:before="0" w:after="100"/>
      <w:ind w:left="1540" w:hanging="0"/>
    </w:pPr>
    <w:rPr>
      <w:rFonts w:eastAsia="Times New Roman"/>
    </w:rPr>
  </w:style>
  <w:style w:type="paragraph" w:styleId="TDC94">
    <w:name w:val="TDC 94"/>
    <w:basedOn w:val="Normal"/>
    <w:next w:val="Normal"/>
    <w:qFormat/>
    <w:pPr>
      <w:tabs>
        <w:tab w:val="left" w:pos="708" w:leader="none"/>
      </w:tabs>
      <w:spacing w:lineRule="auto" w:line="254" w:before="0" w:after="100"/>
      <w:ind w:left="1760" w:hanging="0"/>
    </w:pPr>
    <w:rPr>
      <w:rFonts w:eastAsia="Times New Roman"/>
    </w:rPr>
  </w:style>
  <w:style w:type="paragraph" w:styleId="TDC45">
    <w:name w:val="TDC 45"/>
    <w:basedOn w:val="Normal"/>
    <w:next w:val="Normal"/>
    <w:qFormat/>
    <w:pPr>
      <w:tabs>
        <w:tab w:val="left" w:pos="708" w:leader="none"/>
      </w:tabs>
      <w:spacing w:lineRule="auto" w:line="254" w:before="0" w:after="100"/>
      <w:ind w:left="660" w:hanging="0"/>
    </w:pPr>
    <w:rPr>
      <w:rFonts w:eastAsia="Times New Roman"/>
    </w:rPr>
  </w:style>
  <w:style w:type="paragraph" w:styleId="TDC55">
    <w:name w:val="TDC 55"/>
    <w:basedOn w:val="Normal"/>
    <w:next w:val="Normal"/>
    <w:qFormat/>
    <w:pPr>
      <w:tabs>
        <w:tab w:val="left" w:pos="708" w:leader="none"/>
      </w:tabs>
      <w:spacing w:lineRule="auto" w:line="254" w:before="0" w:after="100"/>
      <w:ind w:left="880" w:hanging="0"/>
    </w:pPr>
    <w:rPr>
      <w:rFonts w:eastAsia="Times New Roman"/>
    </w:rPr>
  </w:style>
  <w:style w:type="paragraph" w:styleId="TDC65">
    <w:name w:val="TDC 65"/>
    <w:basedOn w:val="Normal"/>
    <w:next w:val="Normal"/>
    <w:qFormat/>
    <w:pPr>
      <w:tabs>
        <w:tab w:val="left" w:pos="708" w:leader="none"/>
      </w:tabs>
      <w:spacing w:lineRule="auto" w:line="254" w:before="0" w:after="100"/>
      <w:ind w:left="1100" w:hanging="0"/>
    </w:pPr>
    <w:rPr>
      <w:rFonts w:eastAsia="Times New Roman"/>
    </w:rPr>
  </w:style>
  <w:style w:type="paragraph" w:styleId="TDC75">
    <w:name w:val="TDC 75"/>
    <w:basedOn w:val="Normal"/>
    <w:next w:val="Normal"/>
    <w:qFormat/>
    <w:pPr>
      <w:tabs>
        <w:tab w:val="left" w:pos="708" w:leader="none"/>
      </w:tabs>
      <w:spacing w:lineRule="auto" w:line="254" w:before="0" w:after="100"/>
      <w:ind w:left="1320" w:hanging="0"/>
    </w:pPr>
    <w:rPr>
      <w:rFonts w:eastAsia="Times New Roman"/>
    </w:rPr>
  </w:style>
  <w:style w:type="paragraph" w:styleId="TDC85">
    <w:name w:val="TDC 85"/>
    <w:basedOn w:val="Normal"/>
    <w:next w:val="Normal"/>
    <w:qFormat/>
    <w:pPr>
      <w:tabs>
        <w:tab w:val="left" w:pos="708" w:leader="none"/>
      </w:tabs>
      <w:spacing w:lineRule="auto" w:line="254" w:before="0" w:after="100"/>
      <w:ind w:left="1540" w:hanging="0"/>
    </w:pPr>
    <w:rPr>
      <w:rFonts w:eastAsia="Times New Roman"/>
    </w:rPr>
  </w:style>
  <w:style w:type="paragraph" w:styleId="TDC95">
    <w:name w:val="TDC 95"/>
    <w:basedOn w:val="Normal"/>
    <w:next w:val="Normal"/>
    <w:qFormat/>
    <w:pPr>
      <w:tabs>
        <w:tab w:val="left" w:pos="708" w:leader="none"/>
      </w:tabs>
      <w:spacing w:lineRule="auto" w:line="254" w:before="0" w:after="100"/>
      <w:ind w:left="1760" w:hanging="0"/>
    </w:pPr>
    <w:rPr>
      <w:rFonts w:eastAsia="Times New Roman"/>
    </w:rPr>
  </w:style>
  <w:style w:type="paragraph" w:styleId="TDC46">
    <w:name w:val="TDC 46"/>
    <w:basedOn w:val="Normal"/>
    <w:next w:val="Normal"/>
    <w:qFormat/>
    <w:pPr>
      <w:tabs>
        <w:tab w:val="left" w:pos="708" w:leader="none"/>
      </w:tabs>
      <w:spacing w:lineRule="auto" w:line="254" w:before="0" w:after="100"/>
      <w:ind w:left="660" w:hanging="0"/>
    </w:pPr>
    <w:rPr>
      <w:rFonts w:eastAsia="Times New Roman"/>
    </w:rPr>
  </w:style>
  <w:style w:type="paragraph" w:styleId="TDC56">
    <w:name w:val="TDC 56"/>
    <w:basedOn w:val="Normal"/>
    <w:next w:val="Normal"/>
    <w:qFormat/>
    <w:pPr>
      <w:tabs>
        <w:tab w:val="left" w:pos="708" w:leader="none"/>
      </w:tabs>
      <w:spacing w:lineRule="auto" w:line="254" w:before="0" w:after="100"/>
      <w:ind w:left="880" w:hanging="0"/>
    </w:pPr>
    <w:rPr>
      <w:rFonts w:eastAsia="Times New Roman"/>
    </w:rPr>
  </w:style>
  <w:style w:type="paragraph" w:styleId="TDC66">
    <w:name w:val="TDC 66"/>
    <w:basedOn w:val="Normal"/>
    <w:next w:val="Normal"/>
    <w:qFormat/>
    <w:pPr>
      <w:tabs>
        <w:tab w:val="left" w:pos="708" w:leader="none"/>
      </w:tabs>
      <w:spacing w:lineRule="auto" w:line="254" w:before="0" w:after="100"/>
      <w:ind w:left="1100" w:hanging="0"/>
    </w:pPr>
    <w:rPr>
      <w:rFonts w:eastAsia="Times New Roman"/>
    </w:rPr>
  </w:style>
  <w:style w:type="paragraph" w:styleId="TDC76">
    <w:name w:val="TDC 76"/>
    <w:basedOn w:val="Normal"/>
    <w:next w:val="Normal"/>
    <w:qFormat/>
    <w:pPr>
      <w:tabs>
        <w:tab w:val="left" w:pos="708" w:leader="none"/>
      </w:tabs>
      <w:spacing w:lineRule="auto" w:line="254" w:before="0" w:after="100"/>
      <w:ind w:left="1320" w:hanging="0"/>
    </w:pPr>
    <w:rPr>
      <w:rFonts w:eastAsia="Times New Roman"/>
    </w:rPr>
  </w:style>
  <w:style w:type="paragraph" w:styleId="TDC86">
    <w:name w:val="TDC 86"/>
    <w:basedOn w:val="Normal"/>
    <w:next w:val="Normal"/>
    <w:qFormat/>
    <w:pPr>
      <w:tabs>
        <w:tab w:val="left" w:pos="708" w:leader="none"/>
      </w:tabs>
      <w:spacing w:lineRule="auto" w:line="254" w:before="0" w:after="100"/>
      <w:ind w:left="1540" w:hanging="0"/>
    </w:pPr>
    <w:rPr>
      <w:rFonts w:eastAsia="Times New Roman"/>
    </w:rPr>
  </w:style>
  <w:style w:type="paragraph" w:styleId="TDC96">
    <w:name w:val="TDC 96"/>
    <w:basedOn w:val="Normal"/>
    <w:next w:val="Normal"/>
    <w:qFormat/>
    <w:pPr>
      <w:tabs>
        <w:tab w:val="left" w:pos="708" w:leader="none"/>
      </w:tabs>
      <w:spacing w:lineRule="auto" w:line="254" w:before="0" w:after="100"/>
      <w:ind w:left="1760" w:hanging="0"/>
    </w:pPr>
    <w:rPr>
      <w:rFonts w:eastAsia="Times New Roman"/>
    </w:rPr>
  </w:style>
  <w:style w:type="paragraph" w:styleId="TDC47">
    <w:name w:val="TDC 47"/>
    <w:basedOn w:val="Normal"/>
    <w:next w:val="Normal"/>
    <w:qFormat/>
    <w:pPr>
      <w:tabs>
        <w:tab w:val="left" w:pos="708" w:leader="none"/>
      </w:tabs>
      <w:spacing w:lineRule="auto" w:line="254" w:before="0" w:after="100"/>
      <w:ind w:left="660" w:hanging="0"/>
    </w:pPr>
    <w:rPr>
      <w:rFonts w:eastAsia="Times New Roman"/>
    </w:rPr>
  </w:style>
  <w:style w:type="paragraph" w:styleId="TDC57">
    <w:name w:val="TDC 57"/>
    <w:basedOn w:val="Normal"/>
    <w:next w:val="Normal"/>
    <w:qFormat/>
    <w:pPr>
      <w:tabs>
        <w:tab w:val="left" w:pos="708" w:leader="none"/>
      </w:tabs>
      <w:spacing w:lineRule="auto" w:line="254" w:before="0" w:after="100"/>
      <w:ind w:left="880" w:hanging="0"/>
    </w:pPr>
    <w:rPr>
      <w:rFonts w:eastAsia="Times New Roman"/>
    </w:rPr>
  </w:style>
  <w:style w:type="paragraph" w:styleId="TDC67">
    <w:name w:val="TDC 67"/>
    <w:basedOn w:val="Normal"/>
    <w:next w:val="Normal"/>
    <w:qFormat/>
    <w:pPr>
      <w:tabs>
        <w:tab w:val="left" w:pos="708" w:leader="none"/>
      </w:tabs>
      <w:spacing w:lineRule="auto" w:line="254" w:before="0" w:after="100"/>
      <w:ind w:left="1100" w:hanging="0"/>
    </w:pPr>
    <w:rPr>
      <w:rFonts w:eastAsia="Times New Roman"/>
    </w:rPr>
  </w:style>
  <w:style w:type="paragraph" w:styleId="TDC77">
    <w:name w:val="TDC 77"/>
    <w:basedOn w:val="Normal"/>
    <w:next w:val="Normal"/>
    <w:qFormat/>
    <w:pPr>
      <w:tabs>
        <w:tab w:val="left" w:pos="708" w:leader="none"/>
      </w:tabs>
      <w:spacing w:lineRule="auto" w:line="254" w:before="0" w:after="100"/>
      <w:ind w:left="1320" w:hanging="0"/>
    </w:pPr>
    <w:rPr>
      <w:rFonts w:eastAsia="Times New Roman"/>
    </w:rPr>
  </w:style>
  <w:style w:type="paragraph" w:styleId="TDC87">
    <w:name w:val="TDC 87"/>
    <w:basedOn w:val="Normal"/>
    <w:next w:val="Normal"/>
    <w:qFormat/>
    <w:pPr>
      <w:tabs>
        <w:tab w:val="left" w:pos="708" w:leader="none"/>
      </w:tabs>
      <w:spacing w:lineRule="auto" w:line="254" w:before="0" w:after="100"/>
      <w:ind w:left="1540" w:hanging="0"/>
    </w:pPr>
    <w:rPr>
      <w:rFonts w:eastAsia="Times New Roman"/>
    </w:rPr>
  </w:style>
  <w:style w:type="paragraph" w:styleId="TDC97">
    <w:name w:val="TDC 97"/>
    <w:basedOn w:val="Normal"/>
    <w:next w:val="Normal"/>
    <w:qFormat/>
    <w:pPr>
      <w:tabs>
        <w:tab w:val="left" w:pos="708" w:leader="none"/>
      </w:tabs>
      <w:spacing w:lineRule="auto" w:line="254" w:before="0" w:after="100"/>
      <w:ind w:left="1760" w:hanging="0"/>
    </w:pPr>
    <w:rPr>
      <w:rFonts w:eastAsia="Times New Roman"/>
    </w:rPr>
  </w:style>
  <w:style w:type="paragraph" w:styleId="TDC48">
    <w:name w:val="TDC 48"/>
    <w:basedOn w:val="Normal"/>
    <w:next w:val="Normal"/>
    <w:qFormat/>
    <w:pPr>
      <w:tabs>
        <w:tab w:val="left" w:pos="708" w:leader="none"/>
      </w:tabs>
      <w:spacing w:lineRule="auto" w:line="254" w:before="0" w:after="100"/>
      <w:ind w:left="660" w:hanging="0"/>
    </w:pPr>
    <w:rPr>
      <w:rFonts w:eastAsia="Times New Roman"/>
    </w:rPr>
  </w:style>
  <w:style w:type="paragraph" w:styleId="TDC58">
    <w:name w:val="TDC 58"/>
    <w:basedOn w:val="Normal"/>
    <w:next w:val="Normal"/>
    <w:qFormat/>
    <w:pPr>
      <w:tabs>
        <w:tab w:val="left" w:pos="708" w:leader="none"/>
      </w:tabs>
      <w:spacing w:lineRule="auto" w:line="254" w:before="0" w:after="100"/>
      <w:ind w:left="880" w:hanging="0"/>
    </w:pPr>
    <w:rPr>
      <w:rFonts w:eastAsia="Times New Roman"/>
    </w:rPr>
  </w:style>
  <w:style w:type="paragraph" w:styleId="TDC68">
    <w:name w:val="TDC 68"/>
    <w:basedOn w:val="Normal"/>
    <w:next w:val="Normal"/>
    <w:qFormat/>
    <w:pPr>
      <w:tabs>
        <w:tab w:val="left" w:pos="708" w:leader="none"/>
      </w:tabs>
      <w:spacing w:lineRule="auto" w:line="254" w:before="0" w:after="100"/>
      <w:ind w:left="1100" w:hanging="0"/>
    </w:pPr>
    <w:rPr>
      <w:rFonts w:eastAsia="Times New Roman"/>
    </w:rPr>
  </w:style>
  <w:style w:type="paragraph" w:styleId="TDC78">
    <w:name w:val="TDC 78"/>
    <w:basedOn w:val="Normal"/>
    <w:next w:val="Normal"/>
    <w:qFormat/>
    <w:pPr>
      <w:tabs>
        <w:tab w:val="left" w:pos="708" w:leader="none"/>
      </w:tabs>
      <w:spacing w:lineRule="auto" w:line="254" w:before="0" w:after="100"/>
      <w:ind w:left="1320" w:hanging="0"/>
    </w:pPr>
    <w:rPr>
      <w:rFonts w:eastAsia="Times New Roman"/>
    </w:rPr>
  </w:style>
  <w:style w:type="paragraph" w:styleId="TDC88">
    <w:name w:val="TDC 88"/>
    <w:basedOn w:val="Normal"/>
    <w:next w:val="Normal"/>
    <w:qFormat/>
    <w:pPr>
      <w:tabs>
        <w:tab w:val="left" w:pos="708" w:leader="none"/>
      </w:tabs>
      <w:spacing w:lineRule="auto" w:line="254" w:before="0" w:after="100"/>
      <w:ind w:left="1540" w:hanging="0"/>
    </w:pPr>
    <w:rPr>
      <w:rFonts w:eastAsia="Times New Roman"/>
    </w:rPr>
  </w:style>
  <w:style w:type="paragraph" w:styleId="TDC98">
    <w:name w:val="TDC 98"/>
    <w:basedOn w:val="Normal"/>
    <w:next w:val="Normal"/>
    <w:qFormat/>
    <w:pPr>
      <w:tabs>
        <w:tab w:val="left" w:pos="708" w:leader="none"/>
      </w:tabs>
      <w:spacing w:lineRule="auto" w:line="254" w:before="0" w:after="100"/>
      <w:ind w:left="1760" w:hanging="0"/>
    </w:pPr>
    <w:rPr>
      <w:rFonts w:eastAsia="Times New Roman"/>
    </w:rPr>
  </w:style>
  <w:style w:type="paragraph" w:styleId="TDC49">
    <w:name w:val="TDC 49"/>
    <w:basedOn w:val="Normal"/>
    <w:next w:val="Normal"/>
    <w:qFormat/>
    <w:pPr>
      <w:tabs>
        <w:tab w:val="left" w:pos="708" w:leader="none"/>
      </w:tabs>
      <w:spacing w:lineRule="auto" w:line="254" w:before="0" w:after="100"/>
      <w:ind w:left="660" w:hanging="0"/>
    </w:pPr>
    <w:rPr>
      <w:rFonts w:eastAsia="Times New Roman"/>
    </w:rPr>
  </w:style>
  <w:style w:type="paragraph" w:styleId="TDC59">
    <w:name w:val="TDC 59"/>
    <w:basedOn w:val="Normal"/>
    <w:next w:val="Normal"/>
    <w:qFormat/>
    <w:pPr>
      <w:tabs>
        <w:tab w:val="left" w:pos="708" w:leader="none"/>
      </w:tabs>
      <w:spacing w:lineRule="auto" w:line="254" w:before="0" w:after="100"/>
      <w:ind w:left="880" w:hanging="0"/>
    </w:pPr>
    <w:rPr>
      <w:rFonts w:eastAsia="Times New Roman"/>
    </w:rPr>
  </w:style>
  <w:style w:type="paragraph" w:styleId="TDC69">
    <w:name w:val="TDC 69"/>
    <w:basedOn w:val="Normal"/>
    <w:next w:val="Normal"/>
    <w:qFormat/>
    <w:pPr>
      <w:tabs>
        <w:tab w:val="left" w:pos="708" w:leader="none"/>
      </w:tabs>
      <w:spacing w:lineRule="auto" w:line="254" w:before="0" w:after="100"/>
      <w:ind w:left="1100" w:hanging="0"/>
    </w:pPr>
    <w:rPr>
      <w:rFonts w:eastAsia="Times New Roman"/>
    </w:rPr>
  </w:style>
  <w:style w:type="paragraph" w:styleId="TDC79">
    <w:name w:val="TDC 79"/>
    <w:basedOn w:val="Normal"/>
    <w:next w:val="Normal"/>
    <w:qFormat/>
    <w:pPr>
      <w:tabs>
        <w:tab w:val="left" w:pos="708" w:leader="none"/>
      </w:tabs>
      <w:spacing w:lineRule="auto" w:line="254" w:before="0" w:after="100"/>
      <w:ind w:left="1320" w:hanging="0"/>
    </w:pPr>
    <w:rPr>
      <w:rFonts w:eastAsia="Times New Roman"/>
    </w:rPr>
  </w:style>
  <w:style w:type="paragraph" w:styleId="TDC89">
    <w:name w:val="TDC 89"/>
    <w:basedOn w:val="Normal"/>
    <w:next w:val="Normal"/>
    <w:qFormat/>
    <w:pPr>
      <w:tabs>
        <w:tab w:val="left" w:pos="708" w:leader="none"/>
      </w:tabs>
      <w:spacing w:lineRule="auto" w:line="254" w:before="0" w:after="100"/>
      <w:ind w:left="1540" w:hanging="0"/>
    </w:pPr>
    <w:rPr>
      <w:rFonts w:eastAsia="Times New Roman"/>
    </w:rPr>
  </w:style>
  <w:style w:type="paragraph" w:styleId="TDC99">
    <w:name w:val="TDC 99"/>
    <w:basedOn w:val="Normal"/>
    <w:next w:val="Normal"/>
    <w:qFormat/>
    <w:pPr>
      <w:tabs>
        <w:tab w:val="left" w:pos="708" w:leader="none"/>
      </w:tabs>
      <w:spacing w:lineRule="auto" w:line="254" w:before="0" w:after="100"/>
      <w:ind w:left="1760" w:hanging="0"/>
    </w:pPr>
    <w:rPr>
      <w:rFonts w:eastAsia="Times New Roman"/>
    </w:rPr>
  </w:style>
  <w:style w:type="paragraph" w:styleId="TDC410">
    <w:name w:val="TDC 410"/>
    <w:basedOn w:val="Normal"/>
    <w:next w:val="Normal"/>
    <w:qFormat/>
    <w:pPr>
      <w:tabs>
        <w:tab w:val="left" w:pos="708" w:leader="none"/>
      </w:tabs>
      <w:spacing w:lineRule="auto" w:line="254" w:before="0" w:after="100"/>
      <w:ind w:left="660" w:hanging="0"/>
    </w:pPr>
    <w:rPr>
      <w:rFonts w:eastAsia="Times New Roman"/>
    </w:rPr>
  </w:style>
  <w:style w:type="paragraph" w:styleId="TDC510">
    <w:name w:val="TDC 510"/>
    <w:basedOn w:val="Normal"/>
    <w:next w:val="Normal"/>
    <w:qFormat/>
    <w:pPr>
      <w:tabs>
        <w:tab w:val="left" w:pos="708" w:leader="none"/>
      </w:tabs>
      <w:spacing w:lineRule="auto" w:line="254" w:before="0" w:after="100"/>
      <w:ind w:left="880" w:hanging="0"/>
    </w:pPr>
    <w:rPr>
      <w:rFonts w:eastAsia="Times New Roman"/>
    </w:rPr>
  </w:style>
  <w:style w:type="paragraph" w:styleId="TDC610">
    <w:name w:val="TDC 610"/>
    <w:basedOn w:val="Normal"/>
    <w:next w:val="Normal"/>
    <w:qFormat/>
    <w:pPr>
      <w:tabs>
        <w:tab w:val="left" w:pos="708" w:leader="none"/>
      </w:tabs>
      <w:spacing w:lineRule="auto" w:line="254" w:before="0" w:after="100"/>
      <w:ind w:left="1100" w:hanging="0"/>
    </w:pPr>
    <w:rPr>
      <w:rFonts w:eastAsia="Times New Roman"/>
    </w:rPr>
  </w:style>
  <w:style w:type="paragraph" w:styleId="TDC710">
    <w:name w:val="TDC 710"/>
    <w:basedOn w:val="Normal"/>
    <w:next w:val="Normal"/>
    <w:qFormat/>
    <w:pPr>
      <w:tabs>
        <w:tab w:val="left" w:pos="708" w:leader="none"/>
      </w:tabs>
      <w:spacing w:lineRule="auto" w:line="254" w:before="0" w:after="100"/>
      <w:ind w:left="1320" w:hanging="0"/>
    </w:pPr>
    <w:rPr>
      <w:rFonts w:eastAsia="Times New Roman"/>
    </w:rPr>
  </w:style>
  <w:style w:type="paragraph" w:styleId="TDC810">
    <w:name w:val="TDC 810"/>
    <w:basedOn w:val="Normal"/>
    <w:next w:val="Normal"/>
    <w:qFormat/>
    <w:pPr>
      <w:tabs>
        <w:tab w:val="left" w:pos="708" w:leader="none"/>
      </w:tabs>
      <w:spacing w:lineRule="auto" w:line="254" w:before="0" w:after="100"/>
      <w:ind w:left="1540" w:hanging="0"/>
    </w:pPr>
    <w:rPr>
      <w:rFonts w:eastAsia="Times New Roman"/>
    </w:rPr>
  </w:style>
  <w:style w:type="paragraph" w:styleId="TDC910">
    <w:name w:val="TDC 910"/>
    <w:basedOn w:val="Normal"/>
    <w:next w:val="Normal"/>
    <w:qFormat/>
    <w:pPr>
      <w:tabs>
        <w:tab w:val="left" w:pos="708" w:leader="none"/>
      </w:tabs>
      <w:spacing w:lineRule="auto" w:line="254" w:before="0" w:after="100"/>
      <w:ind w:left="1760" w:hanging="0"/>
    </w:pPr>
    <w:rPr>
      <w:rFonts w:eastAsia="Times New Roman"/>
    </w:rPr>
  </w:style>
  <w:style w:type="paragraph" w:styleId="TDC411">
    <w:name w:val="TDC 411"/>
    <w:basedOn w:val="Normal"/>
    <w:next w:val="Normal"/>
    <w:qFormat/>
    <w:pPr>
      <w:tabs>
        <w:tab w:val="left" w:pos="708" w:leader="none"/>
      </w:tabs>
      <w:spacing w:lineRule="auto" w:line="254" w:before="0" w:after="100"/>
      <w:ind w:left="660" w:hanging="0"/>
    </w:pPr>
    <w:rPr>
      <w:rFonts w:eastAsia="Times New Roman"/>
    </w:rPr>
  </w:style>
  <w:style w:type="paragraph" w:styleId="TDC511">
    <w:name w:val="TDC 511"/>
    <w:basedOn w:val="Normal"/>
    <w:next w:val="Normal"/>
    <w:qFormat/>
    <w:pPr>
      <w:tabs>
        <w:tab w:val="left" w:pos="708" w:leader="none"/>
      </w:tabs>
      <w:spacing w:lineRule="auto" w:line="254" w:before="0" w:after="100"/>
      <w:ind w:left="880" w:hanging="0"/>
    </w:pPr>
    <w:rPr>
      <w:rFonts w:eastAsia="Times New Roman"/>
    </w:rPr>
  </w:style>
  <w:style w:type="paragraph" w:styleId="TDC611">
    <w:name w:val="TDC 611"/>
    <w:basedOn w:val="Normal"/>
    <w:next w:val="Normal"/>
    <w:qFormat/>
    <w:pPr>
      <w:tabs>
        <w:tab w:val="left" w:pos="708" w:leader="none"/>
      </w:tabs>
      <w:spacing w:lineRule="auto" w:line="254" w:before="0" w:after="100"/>
      <w:ind w:left="1100" w:hanging="0"/>
    </w:pPr>
    <w:rPr>
      <w:rFonts w:eastAsia="Times New Roman"/>
    </w:rPr>
  </w:style>
  <w:style w:type="paragraph" w:styleId="TDC711">
    <w:name w:val="TDC 711"/>
    <w:basedOn w:val="Normal"/>
    <w:next w:val="Normal"/>
    <w:qFormat/>
    <w:pPr>
      <w:tabs>
        <w:tab w:val="left" w:pos="708" w:leader="none"/>
      </w:tabs>
      <w:spacing w:lineRule="auto" w:line="254" w:before="0" w:after="100"/>
      <w:ind w:left="1320" w:hanging="0"/>
    </w:pPr>
    <w:rPr>
      <w:rFonts w:eastAsia="Times New Roman"/>
    </w:rPr>
  </w:style>
  <w:style w:type="paragraph" w:styleId="TDC811">
    <w:name w:val="TDC 811"/>
    <w:basedOn w:val="Normal"/>
    <w:next w:val="Normal"/>
    <w:qFormat/>
    <w:pPr>
      <w:tabs>
        <w:tab w:val="left" w:pos="708" w:leader="none"/>
      </w:tabs>
      <w:spacing w:lineRule="auto" w:line="254" w:before="0" w:after="100"/>
      <w:ind w:left="1540" w:hanging="0"/>
    </w:pPr>
    <w:rPr>
      <w:rFonts w:eastAsia="Times New Roman"/>
    </w:rPr>
  </w:style>
  <w:style w:type="paragraph" w:styleId="TDC911">
    <w:name w:val="TDC 911"/>
    <w:basedOn w:val="Normal"/>
    <w:next w:val="Normal"/>
    <w:qFormat/>
    <w:pPr>
      <w:tabs>
        <w:tab w:val="left" w:pos="708" w:leader="none"/>
      </w:tabs>
      <w:spacing w:lineRule="auto" w:line="254" w:before="0" w:after="100"/>
      <w:ind w:left="1760" w:hanging="0"/>
    </w:pPr>
    <w:rPr>
      <w:rFonts w:eastAsia="Times New Roman"/>
    </w:rPr>
  </w:style>
  <w:style w:type="paragraph" w:styleId="TDC412">
    <w:name w:val="TDC 412"/>
    <w:basedOn w:val="Normal"/>
    <w:next w:val="Normal"/>
    <w:qFormat/>
    <w:pPr>
      <w:tabs>
        <w:tab w:val="left" w:pos="708" w:leader="none"/>
      </w:tabs>
      <w:spacing w:lineRule="auto" w:line="254" w:before="0" w:after="100"/>
      <w:ind w:left="660" w:hanging="0"/>
    </w:pPr>
    <w:rPr>
      <w:rFonts w:eastAsia="Times New Roman"/>
    </w:rPr>
  </w:style>
  <w:style w:type="paragraph" w:styleId="TDC512">
    <w:name w:val="TDC 512"/>
    <w:basedOn w:val="Normal"/>
    <w:next w:val="Normal"/>
    <w:qFormat/>
    <w:pPr>
      <w:tabs>
        <w:tab w:val="left" w:pos="708" w:leader="none"/>
      </w:tabs>
      <w:spacing w:lineRule="auto" w:line="254" w:before="0" w:after="100"/>
      <w:ind w:left="880" w:hanging="0"/>
    </w:pPr>
    <w:rPr>
      <w:rFonts w:eastAsia="Times New Roman"/>
    </w:rPr>
  </w:style>
  <w:style w:type="paragraph" w:styleId="TDC612">
    <w:name w:val="TDC 612"/>
    <w:basedOn w:val="Normal"/>
    <w:next w:val="Normal"/>
    <w:qFormat/>
    <w:pPr>
      <w:tabs>
        <w:tab w:val="left" w:pos="708" w:leader="none"/>
      </w:tabs>
      <w:spacing w:lineRule="auto" w:line="254" w:before="0" w:after="100"/>
      <w:ind w:left="1100" w:hanging="0"/>
    </w:pPr>
    <w:rPr>
      <w:rFonts w:eastAsia="Times New Roman"/>
    </w:rPr>
  </w:style>
  <w:style w:type="paragraph" w:styleId="TDC712">
    <w:name w:val="TDC 712"/>
    <w:basedOn w:val="Normal"/>
    <w:next w:val="Normal"/>
    <w:qFormat/>
    <w:pPr>
      <w:tabs>
        <w:tab w:val="left" w:pos="708" w:leader="none"/>
      </w:tabs>
      <w:spacing w:lineRule="auto" w:line="254" w:before="0" w:after="100"/>
      <w:ind w:left="1320" w:hanging="0"/>
    </w:pPr>
    <w:rPr>
      <w:rFonts w:eastAsia="Times New Roman"/>
    </w:rPr>
  </w:style>
  <w:style w:type="paragraph" w:styleId="TDC812">
    <w:name w:val="TDC 812"/>
    <w:basedOn w:val="Normal"/>
    <w:next w:val="Normal"/>
    <w:qFormat/>
    <w:pPr>
      <w:tabs>
        <w:tab w:val="left" w:pos="708" w:leader="none"/>
      </w:tabs>
      <w:spacing w:lineRule="auto" w:line="254" w:before="0" w:after="100"/>
      <w:ind w:left="1540" w:hanging="0"/>
    </w:pPr>
    <w:rPr>
      <w:rFonts w:eastAsia="Times New Roman"/>
    </w:rPr>
  </w:style>
  <w:style w:type="paragraph" w:styleId="TDC912">
    <w:name w:val="TDC 912"/>
    <w:basedOn w:val="Normal"/>
    <w:next w:val="Normal"/>
    <w:qFormat/>
    <w:pPr>
      <w:tabs>
        <w:tab w:val="left" w:pos="708" w:leader="none"/>
      </w:tabs>
      <w:spacing w:lineRule="auto" w:line="254" w:before="0" w:after="100"/>
      <w:ind w:left="1760" w:hanging="0"/>
    </w:pPr>
    <w:rPr>
      <w:rFonts w:eastAsia="Times New Roman"/>
    </w:rPr>
  </w:style>
  <w:style w:type="paragraph" w:styleId="TDC413">
    <w:name w:val="TDC 413"/>
    <w:basedOn w:val="Normal"/>
    <w:next w:val="Normal"/>
    <w:qFormat/>
    <w:pPr>
      <w:tabs>
        <w:tab w:val="left" w:pos="708" w:leader="none"/>
      </w:tabs>
      <w:spacing w:lineRule="auto" w:line="254" w:before="0" w:after="100"/>
      <w:ind w:left="660" w:hanging="0"/>
    </w:pPr>
    <w:rPr>
      <w:rFonts w:eastAsia="Times New Roman"/>
    </w:rPr>
  </w:style>
  <w:style w:type="paragraph" w:styleId="TDC513">
    <w:name w:val="TDC 513"/>
    <w:basedOn w:val="Normal"/>
    <w:next w:val="Normal"/>
    <w:qFormat/>
    <w:pPr>
      <w:tabs>
        <w:tab w:val="left" w:pos="708" w:leader="none"/>
      </w:tabs>
      <w:spacing w:lineRule="auto" w:line="254" w:before="0" w:after="100"/>
      <w:ind w:left="880" w:hanging="0"/>
    </w:pPr>
    <w:rPr>
      <w:rFonts w:eastAsia="Times New Roman"/>
    </w:rPr>
  </w:style>
  <w:style w:type="paragraph" w:styleId="TDC613">
    <w:name w:val="TDC 613"/>
    <w:basedOn w:val="Normal"/>
    <w:next w:val="Normal"/>
    <w:qFormat/>
    <w:pPr>
      <w:tabs>
        <w:tab w:val="left" w:pos="708" w:leader="none"/>
      </w:tabs>
      <w:spacing w:lineRule="auto" w:line="254" w:before="0" w:after="100"/>
      <w:ind w:left="1100" w:hanging="0"/>
    </w:pPr>
    <w:rPr>
      <w:rFonts w:eastAsia="Times New Roman"/>
    </w:rPr>
  </w:style>
  <w:style w:type="paragraph" w:styleId="TDC713">
    <w:name w:val="TDC 713"/>
    <w:basedOn w:val="Normal"/>
    <w:next w:val="Normal"/>
    <w:qFormat/>
    <w:pPr>
      <w:tabs>
        <w:tab w:val="left" w:pos="708" w:leader="none"/>
      </w:tabs>
      <w:spacing w:lineRule="auto" w:line="254" w:before="0" w:after="100"/>
      <w:ind w:left="1320" w:hanging="0"/>
    </w:pPr>
    <w:rPr>
      <w:rFonts w:eastAsia="Times New Roman"/>
    </w:rPr>
  </w:style>
  <w:style w:type="paragraph" w:styleId="TDC813">
    <w:name w:val="TDC 813"/>
    <w:basedOn w:val="Normal"/>
    <w:next w:val="Normal"/>
    <w:qFormat/>
    <w:pPr>
      <w:tabs>
        <w:tab w:val="left" w:pos="708" w:leader="none"/>
      </w:tabs>
      <w:spacing w:lineRule="auto" w:line="254" w:before="0" w:after="100"/>
      <w:ind w:left="1540" w:hanging="0"/>
    </w:pPr>
    <w:rPr>
      <w:rFonts w:eastAsia="Times New Roman"/>
    </w:rPr>
  </w:style>
  <w:style w:type="paragraph" w:styleId="TDC913">
    <w:name w:val="TDC 913"/>
    <w:basedOn w:val="Normal"/>
    <w:next w:val="Normal"/>
    <w:qFormat/>
    <w:pPr>
      <w:tabs>
        <w:tab w:val="left" w:pos="708" w:leader="none"/>
      </w:tabs>
      <w:spacing w:lineRule="auto" w:line="254" w:before="0" w:after="100"/>
      <w:ind w:left="1760" w:hanging="0"/>
    </w:pPr>
    <w:rPr>
      <w:rFonts w:eastAsia="Times New Roman"/>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Parrafo2">
    <w:name w:val="parrafo"/>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tabs>
        <w:tab w:val="left" w:pos="708" w:leader="none"/>
      </w:tabs>
    </w:pPr>
    <w:rPr>
      <w:rFonts w:eastAsia="Times New Roma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tabs>
        <w:tab w:val="left" w:pos="708" w:leader="none"/>
      </w:tabs>
      <w:suppressAutoHyphens w:val="true"/>
      <w:autoSpaceDE w:val="false"/>
      <w:spacing w:lineRule="atLeast" w:line="360" w:before="0" w:after="0"/>
      <w:jc w:val="distribute"/>
    </w:pPr>
    <w:rPr>
      <w:rFonts w:cs="Calibri"/>
      <w:color w:val="000000"/>
      <w:sz w:val="28"/>
      <w:szCs w:val="28"/>
      <w:lang w:val="es-ES_tradnl"/>
    </w:rPr>
  </w:style>
  <w:style w:type="paragraph" w:styleId="Cita1">
    <w:name w:val="Cita1"/>
    <w:basedOn w:val="Normal"/>
    <w:next w:val="Normal"/>
    <w:qFormat/>
    <w:pPr>
      <w:tabs>
        <w:tab w:val="left" w:pos="708" w:leader="none"/>
      </w:tabs>
      <w:spacing w:lineRule="auto" w:line="252" w:before="0" w:after="160"/>
    </w:pPr>
    <w:rPr>
      <w:i/>
      <w:iCs/>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55:00Z</dcterms:created>
  <dc:creator>user</dc:creator>
  <dc:description/>
  <cp:keywords/>
  <dc:language>en-US</dc:language>
  <cp:lastModifiedBy>user</cp:lastModifiedBy>
  <cp:lastPrinted>2025-01-14T17:18:00Z</cp:lastPrinted>
  <dcterms:modified xsi:type="dcterms:W3CDTF">2025-01-14T23:25:00Z</dcterms:modified>
  <cp:revision>6</cp:revision>
  <dc:subject/>
  <dc:title/>
</cp:coreProperties>
</file>