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LEY DE INGRESOS DEL MUNICIPIO DE TLALTIZAPÁN DE ZAPATA, MORELOS, PARA EL EJERCICIO FISCAL DEL 1 DE ENERO AL 31 DE DICIEMBRE DE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37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NOVENO transitorio del presente ordenamiento, abroga la Ley de ingresos del municipio de Tlaltizapán de Zapata, Morelos, para el ejercicio fiscal del 1 de enero al 31 de diciembre de 2025, publicada en el Periódico Oficial “Tierra y Libertad”, número 6382 Extraordinaria, Décima Primera Sección, de fecha 2024/12/3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NOVENO transitorio del presente ordenamiento, abroga la Ley de ingresos del municipio de Tlaltizapán de Zapata, Morelos, para el ejercicio fiscal del 1 de enero al 31 de diciembre de 2025, publicada en el Periódico Oficial “Tierra y Libertad”, número 6382 Extraordinaria, Décima Primera Sección, de fecha 2024/12/31.</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
        <w:tabs>
          <w:tab w:val="clear" w:pos="708"/>
          <w:tab w:val="left" w:pos="8222" w:leader="none"/>
        </w:tabs>
        <w:spacing w:lineRule="auto" w:line="240" w:before="0" w:after="0"/>
        <w:jc w:val="both"/>
        <w:rPr>
          <w:rFonts w:ascii="Arial" w:hAnsi="Arial" w:eastAsia="Verdana" w:cs="Arial"/>
          <w:sz w:val="24"/>
          <w:szCs w:val="24"/>
        </w:rPr>
      </w:pPr>
      <w:r>
        <w:rPr>
          <w:rFonts w:cs="Arial" w:ascii="Arial" w:hAnsi="Arial"/>
          <w:sz w:val="24"/>
          <w:szCs w:val="24"/>
        </w:rPr>
        <w:t xml:space="preserve">Los integrantes de la Comisión de Hacienda, Presupuesto y Cuenta Pública del Congreso del Estado de Morelos, presentaron a consideración el </w:t>
      </w:r>
      <w:r>
        <w:rPr>
          <w:rFonts w:eastAsia="Verdana" w:cs="Arial" w:ascii="Arial" w:hAnsi="Arial"/>
          <w:sz w:val="24"/>
          <w:szCs w:val="24"/>
        </w:rPr>
        <w:t xml:space="preserve">DICTAMEN A LA INICIATIVA QUE EXPIDE LA LEY DE INGRESOS DEL MUNICIPIO DE TLALTIZAPAN, MORELOS PARA EL EJERCICIO FISCAL 2025, </w:t>
      </w:r>
      <w:r>
        <w:rPr>
          <w:rFonts w:cs="Arial" w:ascii="Arial" w:hAnsi="Arial"/>
          <w:sz w:val="24"/>
          <w:szCs w:val="24"/>
        </w:rPr>
        <w:t>en los siguientes términos:</w:t>
      </w:r>
    </w:p>
    <w:p>
      <w:pPr>
        <w:pStyle w:val="Cuerpo"/>
        <w:jc w:val="both"/>
        <w:rPr>
          <w:rFonts w:ascii="Arial" w:hAnsi="Arial" w:eastAsia="Verdana" w:cs="Arial"/>
          <w:bCs/>
          <w:color w:val="000000"/>
          <w:sz w:val="24"/>
          <w:szCs w:val="24"/>
        </w:rPr>
      </w:pPr>
      <w:r>
        <w:rPr>
          <w:rFonts w:eastAsia="Verdana" w:cs="Arial" w:ascii="Arial" w:hAnsi="Arial"/>
          <w:bCs/>
          <w:color w:val="000000"/>
          <w:sz w:val="24"/>
          <w:szCs w:val="24"/>
        </w:rPr>
      </w:r>
    </w:p>
    <w:p>
      <w:pPr>
        <w:pStyle w:val="Cuerpo"/>
        <w:jc w:val="both"/>
        <w:rPr>
          <w:rFonts w:ascii="Arial" w:hAnsi="Arial" w:eastAsia="Arial" w:cs="Arial"/>
          <w:bCs/>
          <w:color w:val="000000"/>
        </w:rPr>
      </w:pPr>
      <w:r>
        <w:rPr>
          <w:rFonts w:cs="Arial" w:ascii="Arial" w:hAnsi="Arial"/>
          <w:bCs/>
          <w:color w:val="000000"/>
        </w:rPr>
        <w:t>“</w:t>
      </w:r>
      <w:r>
        <w:rPr>
          <w:rFonts w:cs="Arial" w:ascii="Arial" w:hAnsi="Arial"/>
          <w:bCs/>
          <w:color w:val="000000"/>
        </w:rPr>
        <w:t xml:space="preserve">I.- DEL PROCESO LEGISLATIVO </w:t>
      </w:r>
    </w:p>
    <w:p>
      <w:pPr>
        <w:pStyle w:val="Normal"/>
        <w:pBdr/>
        <w:spacing w:lineRule="auto" w:line="240" w:before="0" w:after="0"/>
        <w:jc w:val="both"/>
        <w:rPr>
          <w:rFonts w:ascii="Arial" w:hAnsi="Arial" w:eastAsia="Arial" w:cs="Arial"/>
          <w:bCs/>
          <w:color w:val="000000"/>
          <w:sz w:val="24"/>
          <w:szCs w:val="24"/>
          <w:lang w:eastAsia="es-MX"/>
        </w:rPr>
      </w:pPr>
      <w:r>
        <w:rPr>
          <w:rFonts w:eastAsia="Arial" w:cs="Arial" w:ascii="Arial" w:hAnsi="Arial"/>
          <w:bCs/>
          <w:color w:val="000000"/>
          <w:sz w:val="24"/>
          <w:szCs w:val="24"/>
          <w:lang w:eastAsia="es-MX"/>
        </w:rPr>
      </w:r>
    </w:p>
    <w:p>
      <w:pPr>
        <w:pStyle w:val="Normal"/>
        <w:pBdr/>
        <w:spacing w:lineRule="auto" w:line="240" w:before="0" w:after="0"/>
        <w:jc w:val="both"/>
        <w:rPr>
          <w:rFonts w:ascii="Arial" w:hAnsi="Arial" w:eastAsia="Arial" w:cs="Arial"/>
          <w:sz w:val="24"/>
          <w:szCs w:val="24"/>
          <w:lang w:eastAsia="es-MX"/>
        </w:rPr>
      </w:pPr>
      <w:r>
        <w:rPr>
          <w:rFonts w:cs="Arial" w:ascii="Arial" w:hAnsi="Arial"/>
          <w:sz w:val="24"/>
          <w:szCs w:val="24"/>
          <w:lang w:eastAsia="es-MX"/>
        </w:rPr>
        <w:t>Con fecha 31 de enero de 2025, el Ayuntamiento de Tlaltizapán, Morelos presentó la Iniciativa con proyecto de decreto por el que se expide una nueva Ley de Ingresos del Municipio de Tlaltizapán, Morelos para el ejercicio fiscal 2025.</w:t>
      </w:r>
    </w:p>
    <w:p>
      <w:pPr>
        <w:pStyle w:val="Normal"/>
        <w:pBdr/>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Con fecha 7 de febrero de 2025, la Presidencia de la Mesa Directiva dispuso que dicha Iniciativa fuera turnada a la Comisión de Hacienda, Presupuesto y Cuenta Pública  presentada para su análisis y dictamen correspondiente. </w:t>
      </w:r>
    </w:p>
    <w:p>
      <w:pPr>
        <w:pStyle w:val="Normal"/>
        <w:pBdr/>
        <w:tabs>
          <w:tab w:val="clear" w:pos="708"/>
          <w:tab w:val="left" w:pos="807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tabs>
          <w:tab w:val="clear" w:pos="708"/>
          <w:tab w:val="left" w:pos="8071" w:leader="none"/>
        </w:tabs>
        <w:spacing w:lineRule="auto" w:line="240" w:before="0" w:after="0"/>
        <w:jc w:val="both"/>
        <w:rPr>
          <w:rFonts w:ascii="Arial" w:hAnsi="Arial" w:eastAsia="Arial" w:cs="Arial"/>
          <w:bCs/>
          <w:sz w:val="24"/>
          <w:szCs w:val="24"/>
          <w:lang w:eastAsia="es-MX"/>
        </w:rPr>
      </w:pPr>
      <w:r>
        <w:rPr>
          <w:rFonts w:cs="Arial" w:ascii="Arial" w:hAnsi="Arial"/>
          <w:sz w:val="24"/>
          <w:szCs w:val="24"/>
          <w:lang w:eastAsia="es-MX"/>
        </w:rPr>
        <w:t>II.- MATERIA DE LA INICIATIVA</w:t>
      </w:r>
    </w:p>
    <w:p>
      <w:pPr>
        <w:pStyle w:val="Normal"/>
        <w:pBdr/>
        <w:spacing w:lineRule="auto" w:line="240" w:before="0" w:after="0"/>
        <w:jc w:val="both"/>
        <w:rPr>
          <w:rFonts w:ascii="Arial" w:hAnsi="Arial" w:eastAsia="Arial" w:cs="Arial"/>
          <w:bCs/>
          <w:sz w:val="24"/>
          <w:szCs w:val="24"/>
          <w:lang w:eastAsia="es-MX"/>
        </w:rPr>
      </w:pPr>
      <w:r>
        <w:rPr>
          <w:rFonts w:eastAsia="Arial"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De manera objetiva, la Iniciativa que se presenta tiene por objeto la expedición de la Ley de Ingresos del Municipio de Tlaltizapán, Morelos correspondiente al ejercicio fiscal 2025.</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eastAsia="Arial" w:cs="Arial"/>
          <w:bCs/>
          <w:sz w:val="24"/>
          <w:szCs w:val="24"/>
          <w:lang w:eastAsia="es-MX"/>
        </w:rPr>
      </w:pPr>
      <w:r>
        <w:rPr>
          <w:rFonts w:cs="Arial" w:ascii="Arial" w:hAnsi="Arial"/>
          <w:sz w:val="24"/>
          <w:szCs w:val="24"/>
          <w:lang w:eastAsia="es-MX"/>
        </w:rPr>
        <w:t>III.- CONTENIDO DE LA INICIATIVA</w:t>
      </w:r>
    </w:p>
    <w:p>
      <w:pPr>
        <w:pStyle w:val="Normal"/>
        <w:pBdr/>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En la Iniciativa de Decreto en análisis, el Ayuntamiento iniciador expone lo siguiente:</w:t>
      </w:r>
    </w:p>
    <w:p>
      <w:pPr>
        <w:pStyle w:val="Normal"/>
        <w:widowControl w:val="false"/>
        <w:pBdr/>
        <w:spacing w:lineRule="auto" w:line="240" w:before="0" w:after="0"/>
        <w:jc w:val="center"/>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widowControl w:val="false"/>
        <w:pBdr/>
        <w:spacing w:lineRule="auto" w:line="240" w:before="0" w:after="0"/>
        <w:jc w:val="center"/>
        <w:rPr>
          <w:rFonts w:ascii="Arial" w:hAnsi="Arial" w:eastAsia="Arial Unicode MS" w:cs="Arial"/>
          <w:bCs/>
          <w:iCs/>
          <w:sz w:val="24"/>
          <w:szCs w:val="24"/>
        </w:rPr>
      </w:pPr>
      <w:r>
        <w:rPr>
          <w:rFonts w:eastAsia="Arial Unicode MS" w:cs="Arial" w:ascii="Arial" w:hAnsi="Arial"/>
          <w:iCs/>
          <w:sz w:val="24"/>
          <w:szCs w:val="24"/>
        </w:rPr>
        <w:t>ANTECEDENTES:</w:t>
      </w:r>
    </w:p>
    <w:p>
      <w:pPr>
        <w:pStyle w:val="Normal"/>
        <w:widowControl w:val="false"/>
        <w:pBdr/>
        <w:spacing w:lineRule="auto" w:line="240" w:before="0" w:after="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 xml:space="preserve">MEDIANTE SESIÓN EXTRAORDINARIA DE CABILDO CELEBRADA EL DÍA 29 DE ENERO DEL 2025 EL HONORABLE AYUNTAMIENTO </w:t>
      </w:r>
      <w:bookmarkStart w:id="0" w:name="_Hlk92467746"/>
      <w:r>
        <w:rPr>
          <w:rFonts w:eastAsia="Arial Unicode MS" w:cs="Arial" w:ascii="Arial" w:hAnsi="Arial"/>
          <w:iCs/>
          <w:sz w:val="24"/>
          <w:szCs w:val="24"/>
        </w:rPr>
        <w:t>DEL MUNICIPIO DE TLALTIZAPAN DE ZAPATA</w:t>
      </w:r>
      <w:bookmarkEnd w:id="0"/>
      <w:r>
        <w:rPr>
          <w:rFonts w:eastAsia="Arial Unicode MS" w:cs="Arial" w:ascii="Arial" w:hAnsi="Arial"/>
          <w:iCs/>
          <w:sz w:val="24"/>
          <w:szCs w:val="24"/>
        </w:rPr>
        <w:t>, MORELOS; DISCUTIÓ Y APROBÓ POR UNANIMIDAD LA LEY DE INGRESOS DEL MUNICIPIO DE TLALTIZAPAN DE ZAPATA QUE TENDRÁ VIGENCIA DEL 1° DE ENERO DE 2025 HASTA EL 31 DE DICIEMBRE DE 2025, EN EL EJERCICIO DE LAS ATRIBUCIONES QUE AL EFECTO LE CONFIERE EL ARTÍCULO 115 DE LA CONSTITUCIÓN POLÍTICA Y EL ARTICULO 38 FRACCIÓN I Y V, DE LA LEY ORGÁNICA MUNICIPAL, AMBAS DEL ESTADO LIBRE Y SOBERANO DE MORELOS.</w:t>
      </w:r>
    </w:p>
    <w:p>
      <w:pPr>
        <w:pStyle w:val="Normal"/>
        <w:widowControl w:val="false"/>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widowControl w:val="false"/>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EN CONSECUENCIA, NOS PERMITIMOS A ESTA HONORABLE LEGISLATURA PARA SU AUTORIZACIÓN Y ELEVACIÓN A CATEGORÍA DE LEY; PARA LO QUE HACEMOS LA SIGUIENTE:</w:t>
      </w:r>
    </w:p>
    <w:p>
      <w:pPr>
        <w:pStyle w:val="Normal"/>
        <w:widowControl w:val="false"/>
        <w:pBdr/>
        <w:spacing w:lineRule="auto" w:line="240" w:before="0" w:after="0"/>
        <w:jc w:val="center"/>
        <w:rPr>
          <w:rFonts w:ascii="Arial" w:hAnsi="Arial" w:eastAsia="Arial Unicode MS" w:cs="Arial"/>
          <w:iCs/>
          <w:sz w:val="24"/>
          <w:szCs w:val="24"/>
        </w:rPr>
      </w:pPr>
      <w:r>
        <w:rPr>
          <w:rFonts w:eastAsia="Arial Unicode MS" w:cs="Arial" w:ascii="Arial" w:hAnsi="Arial"/>
          <w:iCs/>
          <w:sz w:val="24"/>
          <w:szCs w:val="24"/>
        </w:rPr>
      </w:r>
    </w:p>
    <w:p>
      <w:pPr>
        <w:pStyle w:val="Normal"/>
        <w:widowControl w:val="false"/>
        <w:pBdr/>
        <w:spacing w:lineRule="auto" w:line="240" w:before="0" w:after="0"/>
        <w:jc w:val="center"/>
        <w:rPr>
          <w:rFonts w:ascii="Arial" w:hAnsi="Arial" w:eastAsia="Arial Unicode MS" w:cs="Arial"/>
          <w:bCs/>
          <w:iCs/>
          <w:sz w:val="24"/>
          <w:szCs w:val="24"/>
        </w:rPr>
      </w:pPr>
      <w:r>
        <w:rPr>
          <w:rFonts w:eastAsia="Arial Unicode MS" w:cs="Arial" w:ascii="Arial" w:hAnsi="Arial"/>
          <w:iCs/>
          <w:sz w:val="24"/>
          <w:szCs w:val="24"/>
        </w:rPr>
        <w:t>EXPOSICIÓN DE MOTIVOS:</w:t>
      </w:r>
    </w:p>
    <w:p>
      <w:pPr>
        <w:pStyle w:val="Normal"/>
        <w:spacing w:lineRule="auto" w:line="240" w:before="0" w:after="0"/>
        <w:jc w:val="both"/>
        <w:rPr>
          <w:rFonts w:ascii="Arial" w:hAnsi="Arial" w:eastAsia="Arial Unicode MS" w:cs="Arial"/>
          <w:bCs/>
          <w:iCs/>
          <w:sz w:val="24"/>
          <w:szCs w:val="24"/>
          <w:lang w:eastAsia="es-MX"/>
        </w:rPr>
      </w:pPr>
      <w:r>
        <w:rPr>
          <w:rFonts w:eastAsia="Arial Unicode MS" w:cs="Arial" w:ascii="Arial" w:hAnsi="Arial"/>
          <w:bCs/>
          <w:iCs/>
          <w:sz w:val="24"/>
          <w:szCs w:val="24"/>
          <w:lang w:eastAsia="es-MX"/>
        </w:rPr>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t>CON FUNDAMENTO EN LO DISPUESTO POR LOS ARTÍCULOS 115 FRACCIÓN I, PRIMER PÁRRAFO, II, III Y IV DE LA CONSTITUCIÓN POLÍTICA DE LOS ESTADOS UNIDOS MEXICANOS, 1, 110, 111, 112, 113, 114, 114 BIS, Y 115, DE LA CONSTITUCIÓN POLÍTICA DEL ESTADO LIBRE Y SOBERANO DE MORELOS; 1, 2, 4, 5, 15, 17, 29, 30, 33, 38, 47, 48, 60 Y DEMÁS RELATIVOS APLICABLES DE LA LEY ORGÁNICA MUNICIPAL DEL ESTADO DE MORELOS, SOMETEMOS A LA APROBACIÓN DE ESTE CUERPO COLEGIADO EL PRESENTE DICTAMEN POR VIRTUD DEL CUAL SE APRUEBA LA DE LEY DE INGRESOS DEL MUNICIPIO DE TLALTIZAPAN DE ZAPATA,, MORELOS, PARA EL EJERCICIO FISCAL 2025; CON BASE EN LOS SIGUIENTES:</w:t>
      </w:r>
    </w:p>
    <w:p>
      <w:pPr>
        <w:pStyle w:val="Normal"/>
        <w:widowControl w:val="false"/>
        <w:pBdr/>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widowControl w:val="false"/>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w:t>
      </w:r>
      <w:r>
        <w:rPr>
          <w:rFonts w:eastAsia="Arial Unicode MS" w:cs="Arial" w:ascii="Arial" w:hAnsi="Arial"/>
          <w:iCs/>
          <w:sz w:val="24"/>
          <w:szCs w:val="24"/>
        </w:rPr>
        <w:t>I.- CONSIDERANDO QUE CONFORME A LO DISPUESTO EN LOS ARTÍCULOS, 115, FRACCIONES III Y IV, DE LA CONSTITUCIÓN POLÍTICA DE LOS ESTADOS UNIDOS MEXICANOS; LA LEY DE COORDINACIÓN FISCAL FEDERAL, LA LEY GENERAL DE CONTABILIDAD GUBERNAMENTAL; ARTÍCULOS 40 Y 115 DE LA CONSTITUCIÓN POLÍTICA DEL ESTADO LIBRE Y SOBERANO DE MORELOS; LA LEY GENERAL DE HACIENDA MUNICIPAL DEL ESTADO DE MORELOS; EL CÓDIGO FISCAL PARA EL ESTADO DE MORELOS; LA LEY DE DISCIPLINA FINANCIERA; LA LEY DE COORDINACIÓN HACENDARIA; Y EN GENERAL TODAS LAS LEYES FISCALES DEL ESTADO DE MORELOS Y, EN LAS QUE SE ESTABLECEN LAS PERCEPCIONES QUE DURANTE EL EJERCICIO 2025, OBTENDRÁ EL DEL MUNICIPIO DE TLALTIZAPAN DE ZAPATA, POR CONCEPTO DE IMPUESTOS, DERECHOS, PRODUCTOS, APROVECHAMIENTOS, CONTRIBUCIONES ESPECIALES (DE MEJORAS), PARTICIPACIONES, APORTACIONES E INGRESOS EXTRAORDINARIOS.</w:t>
      </w:r>
    </w:p>
    <w:p>
      <w:pPr>
        <w:pStyle w:val="Normal"/>
        <w:widowControl w:val="false"/>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II.- QUE EN CONCORDANCIA CON LA POLÍTICA EN MATERIA IMPOSITIVA, EN LA INICIATIVA DE LEY DE INGRESOS QUE SE PRESENTA, SABEMOS Y CONOCEMOS QUE EL ESTADO DE MORELOS SE ENCUENTRA ADHERIDO AL SISTEMA NACIONAL DE COORDINACIÓN FISCAL, EL CUAL DEBE LLEVARSE A CABO INTEGRALMENTE Y NO SÓLO EN RELACIÓN CON ALGUNOS DE LOS INGRESOS DE LA FEDERACIÓN, ES POR ESO QUE NO SE MANTENDRÁN EN VIGOR IMPUESTOS QUE, CONFORME A LA LEY DE COORDINACIÓN FISCAL, LOS CONVENIOS DE COLABORACIÓN ADMINISTRATIVA SUSCRITOS EN ESTA MATERIA CON LA FEDERACIÓN Y LAS LEYES FISCALES FEDERALES, ESTABLECEN EXPRESAMENTE NO APLICARLOS.</w:t>
      </w:r>
    </w:p>
    <w:p>
      <w:pPr>
        <w:pStyle w:val="Normal"/>
        <w:widowControl w:val="false"/>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III.- QUE EN CUANTO AL OBJETO, SUJETO, BASE, TASA, TARIFA, Y PERÍODO DE PAGO SE REMITE A LO ESTABLECIDO PARA ESTOS CONCEPTOS EN LA LEY GENERAL DE HACIENDA MUNICIPAL DEL ESTADO DE MORELOS, ASÍ COMO OTRAS LEYES FISCALES DE LAS QUE SE DERIVEN LOS INGRESOS QUE EL MUNICIPIO ESTÁ FACULTADO A PERCIBIR Y CONFORME A LA AUTONOMÍA HACENDARIA CONSTITUCIONAL QUE AL MUNICIPIO CONCEDE LA CONSTITUCIÓN GENERAL, SE ESTABLECEN EN LA LEY DE INGRESOS, NORMAS DE APLICACIÓN POR ESTE PERIODO DE INGRESO CAMBIANDO LA BASE Y/O LA TARIFA EN ALGUNOS DE LOS CONCEPTOS DE DERECHOS, PRODUCTOS, APROVECHAMIENTOS E INGRESOS EXTRAORDINARIOS, INGRESOS EN SU MAYORÍA, EN FUNCIÓN DE LA UNIDAD DE MEDIDA Y ACTUALIZACIÓN VIGENTE EN LA FEDERACIÓN Y EN EL ESTADO AL MOMENTO DE PRODUCIRSE EL HECHO IMPOSITIVO, LO QUE PERMITIRÁ QUE EL INGRESO DEL MUNICIPIO SE ACTUALICE EN RAZÓN DE LOS INCREMENTOS DE LA UNIDAD DE MEDIDA Y ACTUALIZACIÓN, EN EL MARCO DEL DERECHO QUE LA LEY NOS CONCEDE.</w:t>
      </w:r>
    </w:p>
    <w:p>
      <w:pPr>
        <w:pStyle w:val="Normal"/>
        <w:widowControl w:val="false"/>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IV.- QUE PARA PODER DAR UN MEJOR CUMPLIMIENTO AL PRINCIPIO DE JUSTICIA, EQUIDAD Y PROPORCIONALIDAD SE MANTIENEN CONCEPTOS, SIN QUE ESTOS DETERIOREN LA ECONOMÍA DEL CONTRIBUYENTE, SINO MÁS BIEN SE BUSCA BENEFICIAR CUMPLIENDO CON ESTOS PRINCIPIOS.</w:t>
      </w:r>
    </w:p>
    <w:p>
      <w:pPr>
        <w:pStyle w:val="Normal"/>
        <w:widowControl w:val="false"/>
        <w:pBdr/>
        <w:spacing w:lineRule="auto" w:line="240" w:before="0" w:after="0"/>
        <w:jc w:val="both"/>
        <w:rPr/>
      </w:pPr>
      <w:r>
        <w:rPr>
          <w:rFonts w:eastAsia="Arial Unicode MS" w:cs="Arial" w:ascii="Arial" w:hAnsi="Arial"/>
          <w:iCs/>
          <w:sz w:val="24"/>
          <w:szCs w:val="24"/>
        </w:rPr>
        <w:t xml:space="preserve">V.- QUE EL DEL MUNICIPIO DE TLALTIZAPAN DE ZAPATA, MORELOS, PREVÉ UNA EXPECTATIVA DE RECAUDACIÓN EN LA LEY DE INGRESOS DE: </w:t>
      </w:r>
      <w:r>
        <w:rPr>
          <w:rFonts w:cs="Arial" w:ascii="Arial" w:hAnsi="Arial"/>
          <w:iCs/>
          <w:sz w:val="24"/>
          <w:szCs w:val="24"/>
        </w:rPr>
        <w:t xml:space="preserve">$262,930,250.00 (DOSCIENTOS SESENTA Y DOS MILLONES, NOVECIENTOS TREINTA MIL, DOSCIENTOS CINCUENTA PESOS 00/100 M.N.) </w:t>
      </w:r>
      <w:r>
        <w:rPr>
          <w:rFonts w:eastAsia="Arial Unicode MS" w:cs="Arial" w:ascii="Arial" w:hAnsi="Arial"/>
          <w:iCs/>
          <w:sz w:val="24"/>
          <w:szCs w:val="24"/>
        </w:rPr>
        <w:t>Y QUE LOS CONCEPTOS DE INGRESOS AQUÍ EXPRESADOS CONSTITUYEN UN PRONÓSTICO QUE PODRÁ VARIAR EN CUANTO A LOS MONTOS QUE REALMENTE SE RECAUDEN, SUPERADOS O DISMINUIDOS DE LOS QUE POR ESTA LEY SE AUTORIZAN; POR LO QUE EL MUNICIPIO AJUSTARÁ SU PRESUPUESTO DE EGRESOS CONFORME A LOS INGRESOS DISPONIBLES QUE CALCULAN CON LO REALMENTE RECIBIDO EN RELACIÓN A LAS CONTRIBUCIONES COBRADAS Y A LAS LIQUIDACIONES DE PARTICIPACIONES Y APORTACIONES FEDERALES. QUE, CON BASE A LO EXPUESTO POR EL MUNICIPIO DE TLALTIZAPAN, ES FACULTAD DEL CONGRESO DEL ESTADO DECRETAR LAS CONTRIBUCIONES QUE DEBEN FORMAR LA HACIENDA MUNICIPAL, SIENDO ESTAS SUFICIENTES PARA CUBRIR LAS NECESIDADES DE LOS MUNICIPIOS, POR LO QUE ESTÁ FACULTADO TAMBIÉN PARA ANALIZAR Y EN SU CASO APROBAR LA INICIATIVA DE LEY ANUAL DE INGRESOS QUE LOS GOBIERNOS MUNICIPALES HAYAN ACORDADO EN SESIÓN DE CABILDO DE CADA AYUNTAMIENTO.</w:t>
      </w:r>
    </w:p>
    <w:p>
      <w:pPr>
        <w:pStyle w:val="Normal"/>
        <w:widowControl w:val="false"/>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VI.- CONSIDERAMOS QUE ES OBLIGACIÓN DEL PODER EJECUTIVO DE LOS MUNICIPIOS, EL PROMOVER EL DESARROLLO INTEGRAL DEL ESTADO, ORGANIZANDO PARA ELLO UN SISTEMA DE PLANEACIÓN DEMOCRÁTICA QUE TOME EN CUENTA LAS ASPIRACIONES Y DEMANDAS DE LA SOCIEDAD, INCORPORÁNDOLAS EN SUS PROPIOS PLANES MUNICIPALES DE DESARROLLO; EN CONSECUENCIA EL AYUNTAMIENTO, DEBE SUJETAR SUS PLANES Y PROGRAMAS A LOS PRINCIPIOS DE LA ADMINISTRACIÓN PÚBLICA, EN FORMA PERMANENTE Y CONTINUA, PARA QUE LOS RECURSOS HUMANOS, MATERIALES, TÉCNICOS Y FINANCIEROS, LOGREN UN VERDADERO BENEFICIO PARA LA COLECTIVIDAD, RAZÓN POR LA CUAL, EL FORTALECIMIENTO FINANCIERO DE LOS MUNICIPIOS, TAMBIÉN ES PREMISA FUNDAMENTAL DE LA LEY DE INGRESOS, EN ARAS DE FORTALECER SUS SISTEMAS DE RECAUDACIÓN. SE HA DEJADO CLARO QUE EN EL EJERCICIO FISCAL 2025, TENDRÁ UN PEQUEÑO INCREMENTO Y/O DISMINUCIÓN EN LO QUE CORRESPONDE ALGUNOS DERECHOS, APROVECHAMIENTOS, FACILIDADES ADMINISTRATIVAS Y ESTÍMULOS FISCALES DERIVADO DE LOS OFICIOS QUE LOS DIRECTORES DE ÁREAS RECAUDADORAS DEL MUNICIPIO HICIERON LLEGAR A LA TESORERÍA MUNICIPAL, SE PRESENTARON LAS RAZONES Y JUSTIFICARON LAS MODIFICACIONES. EN EL ANÁLISIS DE LA LEY DE INGRESOS QUE SOMETEMOS A LA ALTA CONSIDERACIÓN DE ESTE HONORABLE CABILDO, SE HA DISCUTIDO CON PROFUNDIDAD, HABIENDO HECHO UN RIGUROSO ANÁLISIS Y EVALUACIÓN DE LA PROPUESTA CONTENIDA. SE CLASIFICA DETALLADAMENTE LOS INGRESOS QUE OBTENDRÁ DURANTE EL EJERCICIO PRESUPUESTAL DEL AÑO 2025.</w:t>
      </w:r>
    </w:p>
    <w:p>
      <w:pPr>
        <w:pStyle w:val="Normal"/>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 xml:space="preserve">VII.- QUE, LOS MUNICIPIOS ESTARÁN INVESTIDOS DE PERSONALIDAD JURÍDICA Y MANEJARÁN SU PATRIMONIO CONFORME A LA LEY Y SERÁN GOBERNADOS POR UN AYUNTAMIENTO DE ELECCIÓN POPULAR DIRECTA, QUE TENDRÁ LA FACULTAD DE ESTABLECER LAS ENTIDADES QUE SE JUZGUEN CONVENIENTES PARA REALIZAR SUS OBJETIVOS; ASÍ COMO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EN TÉRMINOS DE LO DISPUESTO POR LOS ARTÍCULOS 115 FRACCIÓN II, DE LA CONSTITUCIÓN POLÍTICA DE LOS ESTADOS UNIDOS MEXICANOS; </w:t>
      </w:r>
    </w:p>
    <w:p>
      <w:pPr>
        <w:pStyle w:val="Normal"/>
        <w:pBdr/>
        <w:spacing w:lineRule="auto" w:line="240" w:before="0" w:after="0"/>
        <w:jc w:val="both"/>
        <w:rPr/>
      </w:pPr>
      <w:r>
        <w:rPr>
          <w:rFonts w:eastAsia="Arial Unicode MS" w:cs="Arial" w:ascii="Arial" w:hAnsi="Arial"/>
          <w:iCs/>
          <w:sz w:val="24"/>
          <w:szCs w:val="24"/>
        </w:rPr>
        <w:t>VIII.- QUE DE CONFORMIDAD A LO ESTABLECIDO POR LOS ARTÍCULOS 110, 111, 112, 113, 114, 114 BIS, Y 115, DE LA CONSTITUCIÓN POLÍTICA DEL ESTADO LIBRE Y SOBERANO DE MORELOS DE LA CONSTITUCIÓN POLÍTICA DEL ESTADO LIBRE Y SOBERANO DE MORELOS; EL ESTADO DE MORELOS ADOPTA COMO BASE DE SU DIVISIÓN TERRITORIAL Y DE SU ORGANIZACIÓN POLÍTICA, JURÍDICA, HACENDARIA Y ADMINISTRATIVA AL MUNICIPIO LIBRE, GOBERNADO POR UN AYUNTAMIENTO DE ELECCIÓN POPULAR DIRECTA, INVESTIDO DE PERSONALIDAD JURÍDICA Y ADMINISTRARÁ SU PATRIMONIO CONFORME A LAS LEYES RESPECTIVAS; LOS AYUNTAMIENTOS TENDRÁN A SU CARGO LAS FUNCIONES Y SERVICIOS PÚBLICOS QUE SE SEÑALAN EN LA MISMA CONSTITUCIÓN POLÍTICA, DENTRO DE LOS CUALES DESTACA EL DE ALUMBRADO PÚBLICO, Y ADMINISTRARAN LIBREMENTE SU HACIENDA, LA CUAL SE FORMARÁ DE LOS RENDIMIENTOS DE LOS BIENES QUE LES PERTENEZCAN, ASÍ́ COMO DE LAS CONTRIBUCIONES Y OTROS INGRESOS QUE EL CONGRESO DEL ESTADO ESTABLEZCA A SU FAVOR, LO QUE HARÁN ATENDIENDO LOS PRINCIPIOS DE EFICIENCIA, EFICACIA, ECONOMÍA, TRANSPARENCIA Y HONRADEZ PARA SATISFACER LOS OBJETIVOS A LOS QUE ESTÉN DESTINADOS.</w:t>
      </w:r>
    </w:p>
    <w:p>
      <w:pPr>
        <w:pStyle w:val="Normal"/>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IX.- LA LEY DE INGRESOS DEL MUNICIPIO PARA CADA EJERCICIO FISCAL, ES UNA DISPOSICIÓN LEGAL DE CARÁCTER FISCAL, NORMATIVO Y TAXATIVO QUE DEBE SER APROBADA POR EL HONORABLE CONGRESO DEL ESTADO DE MORELOS, EN ESTA SE ESTABLECEN LAS TASAS, CUOTAS O TARIFAS DE DICHAS CONTRIBUCIONES MUNICIPALES QUE SE DETERMINAN EN FAVOR DE LA HACIENDA PÚBLICA MUNICIPAL, MISMAS QUE DEBEN SER VIGENTES Y ACORDES CON LOS PRINCIPIOS DE PROPORCIONALIDAD Y EQUIDAD TRIBUTARIA, EN CUMPLIMIENTO A LOS ARTÍCULOS 31 FRACCIÓN IV Y 115 FRACCIÓN IV DE LA CONSTITUCIÓN POLÍTICA DE LOS ESTADOS UNIDOS MEXICANOS.</w:t>
      </w:r>
    </w:p>
    <w:p>
      <w:pPr>
        <w:pStyle w:val="Normal"/>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X.- ARTICULO 12.- LOS AYUNTAMIENTOS, EN EL ÁMBITO DE SU COMPETENCIA Y COMO UNA FACULTAD CONSTITUCIONAL, PROPONDRÁN A LAS LEGISLATURAS ESTATALES LAS CUOTAS Y TARIFAS APLICABLES AL COBRO DEL DERECHO DEL ALUMBRADO PÚBLICO (DAP) CON EL OBJETO DE GENERAR LOS RECURSOS ECONÓMICOS SUFICIENTES PARA SATISFACER LA PRESTACIÓN DE LOS SERVICIOS PÚBLICOS.</w:t>
      </w:r>
    </w:p>
    <w:p>
      <w:pPr>
        <w:pStyle w:val="Normal"/>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spacing w:lineRule="auto" w:line="240" w:before="0" w:after="0"/>
        <w:jc w:val="both"/>
        <w:rPr/>
      </w:pPr>
      <w:r>
        <w:rPr>
          <w:rFonts w:eastAsia="Arial Unicode MS" w:cs="Arial" w:ascii="Arial" w:hAnsi="Arial"/>
          <w:iCs/>
          <w:sz w:val="24"/>
          <w:szCs w:val="24"/>
        </w:rPr>
        <w:t>A).- DE CONFORMIDAD CON EL ARTÍCULO 115 FRACCIÓN III DE LA CONSTITUCIÓN POLÍTICA DE LOS ESTADOS UNIDOS MEXICANOS, LOS MUNICIPIOS TIENEN A SU CARGO LA PRESTACIÓN DEL SERVICIO DE ALUMBRADO PÚBLICO; ES DECIR EL SERVICIO DE ALUMBRADO PÚBLICO ES UNA FUNCIÓN MUNICIPAL. POR TANTO, LOS AYUNTAMIENTOS SE ENCUENTRAN FACULTADOS PARA COBRAR EL SERVICIO DE ALUMBRADO PÚBLICO, COMO UNA CONTRAPRESTACIÓN ESTABLECIDA A SU FAVOR</w:t>
      </w:r>
      <w:r>
        <w:rPr>
          <w:rFonts w:eastAsia="Arial Unicode MS" w:cs="Arial" w:ascii="Arial" w:hAnsi="Arial"/>
          <w:iCs/>
          <w:sz w:val="24"/>
          <w:szCs w:val="24"/>
          <w:shd w:fill="FFFFFF" w:val="clear"/>
        </w:rPr>
        <w:t xml:space="preserve">, CON EL FIN DE RECUPERAR LOS GASTOS QUE LE GENERA LA PRESTACIÓN DEL SERVICIO DE ALUMBRADO PÚBLICO, SIEMPRE DENTRO DEL MARCO LEGAL Y EN ESTRICTO APEGO AL RESPETO DE LOS DERECHOS HUMANOS PARA QUE SE HAGA DE MANERA PROPORCIONAL Y EQUITATIVA, ASÍ COMO EN OBSERVANCIA DE LOS PRINCIPIOS DE LEGALIDAD Y CERTEZA TRIBUTARIA, COBRANDO EL DERECHO DE ALUMBRADO PÚBLICO COMO UN DERECHO </w:t>
      </w:r>
      <w:r>
        <w:rPr>
          <w:rFonts w:eastAsia="Arial Unicode MS" w:cs="Arial" w:ascii="Arial" w:hAnsi="Arial"/>
          <w:iCs/>
          <w:kern w:val="2"/>
          <w:sz w:val="24"/>
          <w:szCs w:val="24"/>
          <w:shd w:fill="FFFFFF" w:val="clear"/>
        </w:rPr>
        <w:t>Y NO COMO UN IMPUESTO.</w:t>
      </w:r>
    </w:p>
    <w:p>
      <w:pPr>
        <w:pStyle w:val="Normal"/>
        <w:pBdr/>
        <w:spacing w:lineRule="auto" w:line="240" w:before="0" w:after="0"/>
        <w:jc w:val="both"/>
        <w:rPr>
          <w:rFonts w:ascii="Arial" w:hAnsi="Arial" w:eastAsia="Arial Unicode MS" w:cs="Arial"/>
          <w:iCs/>
          <w:kern w:val="2"/>
          <w:sz w:val="24"/>
          <w:szCs w:val="24"/>
        </w:rPr>
      </w:pPr>
      <w:r>
        <w:rPr>
          <w:rFonts w:eastAsia="Arial Unicode MS" w:cs="Arial" w:ascii="Arial" w:hAnsi="Arial"/>
          <w:iCs/>
          <w:sz w:val="24"/>
          <w:szCs w:val="24"/>
          <w:shd w:fill="FFFFFF" w:val="clear"/>
        </w:rPr>
        <w:t>B).- EL ALUMBRADO PÚBLICO COMO SERVICIO PÚBLICO MUNICIPAL TIENE COMO OBJETIVO LA ILUMINACIÓN ARTIFICIAL EN TODO EL TERRITORIO MUNICIPAL, ASÍ COMO UNA ILUMINACIÓN MÍNIMA NECESARIA EN LOS ESPACIOS PÚBLICOS, Y VIALIDADES EN GENERAL, DE TAL FORMA QUE SE GARANTICE LA SEGURIDAD DE VEHÍCULOS Y PEATONES, TANTO PARA PREVENIR ACCIDENTES COMO PARA IMPEDIR ACTOS DELICTIVOS.</w:t>
      </w:r>
      <w:r>
        <w:rPr>
          <w:rFonts w:eastAsia="Arial Unicode MS" w:cs="Arial" w:ascii="Arial" w:hAnsi="Arial"/>
          <w:iCs/>
          <w:kern w:val="2"/>
          <w:sz w:val="24"/>
          <w:szCs w:val="24"/>
        </w:rPr>
        <w:t xml:space="preserve"> </w:t>
      </w:r>
      <w:r>
        <w:rPr>
          <w:rFonts w:eastAsia="Arial Unicode MS" w:cs="Arial" w:ascii="Arial" w:hAnsi="Arial"/>
          <w:iCs/>
          <w:sz w:val="24"/>
          <w:szCs w:val="24"/>
          <w:shd w:fill="FFFFFF" w:val="clear"/>
        </w:rPr>
        <w:t>EN MUCHAS OCASIONES, EL ALUMBRADO PÚBLICO TAMBIÉN ES EMPLEADO PARA RESALTAR EDIFICIOS HISTÓRICOS, DECORACIÓN DE PLAZAS E ILUMINACIÓN DE LA ORNAMENTACIÓN DE PARQUES DURANTE LA NOCHE, ASÍ COMO EN LAS SEÑALIZACIONES VIALES LUMINOSAS Y SEMAFORIZACIÓN.</w:t>
      </w:r>
    </w:p>
    <w:p>
      <w:pPr>
        <w:pStyle w:val="Normal"/>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C).- EN EL CUERPO NORMATIVO DE LA PRESENTE LEY DE INGRESOS SE ATIENDE LO ORDENADO POR LA SUPREMA CORTE DE JUSTICIA DE LA NACIÓN EN LA RESOLUCIÓN EMITIDA EN LA ACCIONES DE INCONSTITUCIONALIDAD 46/2023, ASÍ COMO 69/2022 Y ACUMULADAS 69/2022 Y 71/2022 Y DEMÁS RESOLUCIONES QUE HAN SIDO EMITIDAS POR LA CITADA CORTE EN LOS AÑOS 2023 Y 2024; DEBIDO A QUE LA BASE GRAVABLE PARA EL COBRO DEL DERECHO DE ALUMBRADO PÚBLICO ES EL COSTO QUE LE REPRESENTA AL MUNICIPIO LA PRESTACIÓN DEL SERVICIO DE ALUMBRADO PÚBLICO Y SU TARIFA ESTÁ CALCULADA ATENDIENDO A UNA SOLA FÓRMULA DONDE SE TRATA IGUAL A TODOS LOS CONTRIBUYENTES.</w:t>
      </w:r>
    </w:p>
    <w:p>
      <w:pPr>
        <w:pStyle w:val="Normal"/>
        <w:pBdr/>
        <w:spacing w:lineRule="auto" w:line="240" w:before="0" w:after="0"/>
        <w:jc w:val="both"/>
        <w:rPr>
          <w:rFonts w:ascii="Arial" w:hAnsi="Arial" w:eastAsia="Arial Unicode MS" w:cs="Arial"/>
          <w:iCs/>
          <w:sz w:val="24"/>
          <w:szCs w:val="24"/>
          <w:shd w:fill="FFFFFF" w:val="clear"/>
        </w:rPr>
      </w:pPr>
      <w:r>
        <w:rPr>
          <w:rFonts w:eastAsia="Arial Unicode MS" w:cs="Arial" w:ascii="Arial" w:hAnsi="Arial"/>
          <w:iCs/>
          <w:sz w:val="24"/>
          <w:szCs w:val="24"/>
          <w:shd w:fill="FFFFFF" w:val="clear"/>
        </w:rPr>
      </w:r>
    </w:p>
    <w:p>
      <w:pPr>
        <w:pStyle w:val="Normal"/>
        <w:pBdr/>
        <w:spacing w:lineRule="auto" w:line="240" w:before="0" w:after="0"/>
        <w:jc w:val="both"/>
        <w:rPr>
          <w:rFonts w:ascii="Arial" w:hAnsi="Arial" w:eastAsia="Arial Unicode MS" w:cs="Arial"/>
          <w:iCs/>
          <w:sz w:val="24"/>
          <w:szCs w:val="24"/>
          <w:shd w:fill="FFFFFF" w:val="clear"/>
        </w:rPr>
      </w:pPr>
      <w:r>
        <w:rPr>
          <w:rFonts w:eastAsia="Arial Unicode MS" w:cs="Arial" w:ascii="Arial" w:hAnsi="Arial"/>
          <w:iCs/>
          <w:sz w:val="24"/>
          <w:szCs w:val="24"/>
          <w:shd w:fill="FFFFFF" w:val="clear"/>
        </w:rPr>
        <w:t>LOS COSTOS CONSIDERADOS POR EL AYUNTAMIENTO PARA PROPORCIONAR LA PRESTACIÓN DEL SERVICIO DE ALUMBRADO PÚBLICO SON:</w:t>
      </w:r>
    </w:p>
    <w:p>
      <w:pPr>
        <w:pStyle w:val="Normal"/>
        <w:pBdr/>
        <w:spacing w:lineRule="auto" w:line="240" w:before="0" w:after="0"/>
        <w:jc w:val="both"/>
        <w:rPr>
          <w:rFonts w:ascii="Arial" w:hAnsi="Arial" w:eastAsia="Arial Unicode MS" w:cs="Arial"/>
          <w:bCs/>
          <w:iCs/>
          <w:sz w:val="24"/>
          <w:szCs w:val="24"/>
          <w:shd w:fill="FFFFFF" w:val="clear"/>
        </w:rPr>
      </w:pPr>
      <w:r>
        <w:rPr>
          <w:rFonts w:eastAsia="Arial Unicode MS" w:cs="Arial" w:ascii="Arial" w:hAnsi="Arial"/>
          <w:bCs/>
          <w:iCs/>
          <w:sz w:val="24"/>
          <w:szCs w:val="24"/>
          <w:shd w:fill="FFFFFF" w:val="clear"/>
        </w:rPr>
      </w:r>
    </w:p>
    <w:p>
      <w:pPr>
        <w:pStyle w:val="Normal"/>
        <w:numPr>
          <w:ilvl w:val="0"/>
          <w:numId w:val="9"/>
        </w:numPr>
        <w:pBdr/>
        <w:spacing w:lineRule="auto" w:line="240" w:before="0" w:after="0"/>
        <w:ind w:left="0" w:hanging="0"/>
        <w:jc w:val="both"/>
        <w:rPr>
          <w:rFonts w:ascii="Arial" w:hAnsi="Arial" w:eastAsia="Arial Unicode MS" w:cs="Arial"/>
          <w:iCs/>
          <w:sz w:val="24"/>
          <w:szCs w:val="24"/>
        </w:rPr>
      </w:pPr>
      <w:r>
        <w:rPr>
          <w:rFonts w:eastAsia="Arial Unicode MS" w:cs="Arial" w:ascii="Arial" w:hAnsi="Arial"/>
          <w:iCs/>
          <w:sz w:val="24"/>
          <w:szCs w:val="24"/>
        </w:rPr>
        <w:t>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Normal"/>
        <w:numPr>
          <w:ilvl w:val="0"/>
          <w:numId w:val="9"/>
        </w:numPr>
        <w:pBdr/>
        <w:spacing w:lineRule="auto" w:line="240" w:before="0" w:after="0"/>
        <w:ind w:left="0" w:hanging="0"/>
        <w:jc w:val="both"/>
        <w:rPr>
          <w:rFonts w:ascii="Arial" w:hAnsi="Arial" w:eastAsia="Arial Unicode MS" w:cs="Arial"/>
          <w:iCs/>
          <w:sz w:val="24"/>
          <w:szCs w:val="24"/>
        </w:rPr>
      </w:pPr>
      <w:r>
        <w:rPr>
          <w:rFonts w:eastAsia="Arial Unicode MS" w:cs="Arial" w:ascii="Arial" w:hAnsi="Arial"/>
          <w:iCs/>
          <w:sz w:val="24"/>
          <w:szCs w:val="24"/>
        </w:rPr>
        <w:t>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numPr>
          <w:ilvl w:val="0"/>
          <w:numId w:val="9"/>
        </w:numPr>
        <w:pBdr/>
        <w:spacing w:lineRule="auto" w:line="240" w:before="0" w:after="0"/>
        <w:ind w:left="0" w:hanging="0"/>
        <w:jc w:val="both"/>
        <w:rPr>
          <w:rFonts w:ascii="Arial" w:hAnsi="Arial" w:eastAsia="Arial Unicode MS" w:cs="Arial"/>
          <w:iCs/>
          <w:sz w:val="24"/>
          <w:szCs w:val="24"/>
        </w:rPr>
      </w:pPr>
      <w:r>
        <w:rPr>
          <w:rFonts w:eastAsia="Arial Unicode MS" w:cs="Arial" w:ascii="Arial" w:hAnsi="Arial"/>
          <w:iCs/>
          <w:sz w:val="24"/>
          <w:szCs w:val="24"/>
        </w:rPr>
        <w:t>COSTOS DE LA ADMINISTRACIÓN DEL CONTROL INTERNO POR LA PRESTACIÓN DEL SERVICIO DEL ALUMBRADO PÚBLICO, QUE SE DA DE FORMA REGULAR Y CONTINÚA, DURANTE LAS 24 HORAS DIARIAS LOS 365 DÍAS DEL AÑO</w:t>
      </w:r>
      <w:bookmarkStart w:id="1" w:name="_Hlk136134903"/>
      <w:r>
        <w:rPr>
          <w:rFonts w:eastAsia="Arial Unicode MS" w:cs="Arial" w:ascii="Arial" w:hAnsi="Arial"/>
          <w:iCs/>
          <w:sz w:val="24"/>
          <w:szCs w:val="24"/>
        </w:rPr>
        <w:t>.</w:t>
      </w:r>
    </w:p>
    <w:p>
      <w:pPr>
        <w:pStyle w:val="Normal"/>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D).- PARA GARANTIZAR UN COBRO JUSTO Y APEGADO A NORMATIVIDAD, EN LA PRESENTE LEY SE ATIENDE LO ESTABLECIDO EN LAS NORMAS OFICIALES MEXICANAS APLICABLES, DE LA SIGUIENTE FORMA:</w:t>
      </w:r>
    </w:p>
    <w:p>
      <w:pPr>
        <w:pStyle w:val="Normal"/>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bookmarkEnd w:id="1"/>
    </w:p>
    <w:p>
      <w:pPr>
        <w:pStyle w:val="Normal"/>
        <w:pBdr/>
        <w:spacing w:lineRule="auto" w:line="240" w:before="0" w:after="0"/>
        <w:jc w:val="both"/>
        <w:rPr>
          <w:rFonts w:ascii="Arial" w:hAnsi="Arial" w:eastAsia="Arial Unicode MS" w:cs="Arial"/>
          <w:bCs/>
          <w:iCs/>
          <w:sz w:val="24"/>
          <w:szCs w:val="24"/>
        </w:rPr>
      </w:pPr>
      <w:r>
        <w:rPr>
          <w:rFonts w:eastAsia="Arial Unicode MS" w:cs="Arial" w:ascii="Arial" w:hAnsi="Arial"/>
          <w:iCs/>
          <w:sz w:val="24"/>
          <w:szCs w:val="24"/>
        </w:rPr>
        <w:t>PRIMERO: EL CÁLCULO DEL PROMEDIO DE LUXES SEGÚN EL TIPO DE VIALIDAD SE CUMPLE NOM 013 ENER 2013 Y NOM 031 ENER 2019.</w:t>
      </w:r>
    </w:p>
    <w:p>
      <w:pPr>
        <w:pStyle w:val="Normal"/>
        <w:pBdr/>
        <w:spacing w:lineRule="auto" w:line="240" w:before="0" w:after="0"/>
        <w:jc w:val="both"/>
        <w:rPr>
          <w:rFonts w:ascii="Arial" w:hAnsi="Arial" w:eastAsia="Arial Unicode MS" w:cs="Arial"/>
          <w:bCs/>
          <w:iCs/>
          <w:sz w:val="24"/>
          <w:szCs w:val="24"/>
        </w:rPr>
      </w:pPr>
      <w:r>
        <w:rPr>
          <w:rFonts w:eastAsia="Arial Unicode MS" w:cs="Arial" w:ascii="Arial" w:hAnsi="Arial"/>
          <w:bCs/>
          <w:iCs/>
          <w:sz w:val="24"/>
          <w:szCs w:val="24"/>
        </w:rPr>
      </w:r>
    </w:p>
    <w:p>
      <w:pPr>
        <w:pStyle w:val="Normal"/>
        <w:pBdr/>
        <w:spacing w:lineRule="auto" w:line="240" w:before="0" w:after="0"/>
        <w:jc w:val="both"/>
        <w:rPr/>
      </w:pPr>
      <w:r>
        <w:rPr>
          <w:rFonts w:eastAsia="Arial Unicode MS" w:cs="Arial" w:ascii="Arial" w:hAnsi="Arial"/>
          <w:iCs/>
          <w:sz w:val="24"/>
          <w:szCs w:val="24"/>
        </w:rPr>
        <w:t xml:space="preserve">LA RECUPERACIÓN DEL GASTO POR ENERGÍA DE LAS LUMINARIAS DE LAS DISTINTAS VIALIDADES EL MUNICIPIO CONSIDERA LA APLICACIÓN DE </w:t>
      </w:r>
      <w:r>
        <w:rPr>
          <w:rFonts w:cs="Arial" w:ascii="Arial" w:hAnsi="Arial"/>
          <w:iCs/>
          <w:kern w:val="2"/>
          <w:sz w:val="24"/>
          <w:szCs w:val="24"/>
        </w:rPr>
        <w:t>LAS NOM 013 ENER 2013 Y NOM 031 ENER 2019 ES DONDE SE ESTABLECEN LA (DPEA) LA ILUMINANCIA MÍNIMA PROMEDIO Y LA DISTANCIA INTER POSTAL ENTRE LUMINARIAS QUE SERÁ MÍNIMO DE 30 METROS CONFORME A LA NMX-J-507/1-ANCE-2013 Y NOM 001 SEDE 2012, SIN DETERMINAR UNA DIFERENCIACIÓN EN RAZÓN DE LA UBICACIÓN, DESTINO, Y/O USO.</w:t>
      </w:r>
    </w:p>
    <w:p>
      <w:pPr>
        <w:pStyle w:val="Normal"/>
        <w:pBdr/>
        <w:spacing w:lineRule="auto" w:line="240" w:before="0" w:after="0"/>
        <w:jc w:val="both"/>
        <w:rPr>
          <w:rFonts w:ascii="Arial" w:hAnsi="Arial" w:eastAsia="Arial Unicode MS" w:cs="Arial"/>
          <w:iCs/>
          <w:kern w:val="2"/>
          <w:sz w:val="24"/>
          <w:szCs w:val="24"/>
        </w:rPr>
      </w:pPr>
      <w:r>
        <w:rPr>
          <w:rFonts w:eastAsia="Arial Unicode MS" w:cs="Arial" w:ascii="Arial" w:hAnsi="Arial"/>
          <w:iCs/>
          <w:kern w:val="2"/>
          <w:sz w:val="24"/>
          <w:szCs w:val="24"/>
        </w:rPr>
      </w:r>
    </w:p>
    <w:p>
      <w:pPr>
        <w:pStyle w:val="Normal"/>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SEGUNDA: ÁREA ILUMINADA.</w:t>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A MAYOR ABUNDAMIENTO, LA DETERMINACIÓN DE LOS COSTOS QUE PARA UN AYUNTAMIENTO REPRESENTA LA PRESTACIÓN DEL SERVICIO DE ALUMBRADO PÚBLICO OBEDECE A LA ESTRICTA OBSERVANCIA DE LA LEGISLACIÓN DE LA MATERIA QUE, AL IGUAL QUE LA DETERMINACIÓN DE LA DPEA (DENSIDAD DE POTENCIA ELÉCTRICA PARA ALUMBRADO), SE CALCULA A PARTIR DE LA CARGA TOTAL CONECTADA PARA ALUMBRADO Y DEL ÁREA TOTAL POR ILUMINAR QUE PARA NUESTRO CASO, CORRESPONDE A LA DISTANCIA INTERPOSTAL DE 30 METROS, DE ACUERDO CON EL SIGUIENTE MÉTODO DE CÁLCULO:</w:t>
      </w:r>
    </w:p>
    <w:p>
      <w:pPr>
        <w:pStyle w:val="Normal"/>
        <w:pBdr/>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pBdr/>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LA EXPRESIÓN GENÉRICA PARA EL CÁLCULO DE LA DENSIDAD DE POTENCIA ELÉCTRICA PARA ALUMBRADO (DPEA), ES:</w:t>
      </w:r>
    </w:p>
    <w:p>
      <w:pPr>
        <w:pStyle w:val="Normal"/>
        <w:pBdr/>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pBdr/>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DPEA = CARGA TOTAL CONECTADA PARA ALUMBRADO</w:t>
      </w:r>
    </w:p>
    <w:p>
      <w:pPr>
        <w:pStyle w:val="Normal"/>
        <w:pBdr/>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________________________________________</w:t>
      </w:r>
    </w:p>
    <w:p>
      <w:pPr>
        <w:pStyle w:val="Normal"/>
        <w:pBdr/>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ÁREA TOTAL ILUMINADA</w:t>
      </w:r>
    </w:p>
    <w:p>
      <w:pPr>
        <w:pStyle w:val="Normal"/>
        <w:pBdr/>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pBdr/>
        <w:tabs>
          <w:tab w:val="clear" w:pos="708"/>
          <w:tab w:val="left" w:pos="3525" w:leader="none"/>
        </w:tabs>
        <w:spacing w:lineRule="auto" w:line="240" w:before="0" w:after="0"/>
        <w:jc w:val="both"/>
        <w:rPr>
          <w:rFonts w:ascii="Arial" w:hAnsi="Arial" w:cs="Arial"/>
          <w:bCs/>
          <w:iCs/>
          <w:sz w:val="24"/>
          <w:szCs w:val="24"/>
        </w:rPr>
      </w:pPr>
      <w:r>
        <w:rPr>
          <w:rFonts w:cs="Arial" w:ascii="Arial" w:hAnsi="Arial"/>
          <w:iCs/>
          <w:sz w:val="24"/>
          <w:szCs w:val="24"/>
        </w:rPr>
        <w:t>DONDE LA DENSIDAD DE POTENCIA ELÉCTRICA PARA ALUMBRADO (DPEA) ESTÁ EXPRESADA EN W/M2, LA CARGA TOTAL CONECTADA PARA ALUMBRADO ESTÁ EXPRESADA EN WATT Y EL ÁREA TOTAL ILUMINADA ESTÁ EXPRESADA EN METRO CUADRADO. (ART. 8.1 NOM 013 ENER 2013)</w:t>
      </w:r>
    </w:p>
    <w:p>
      <w:pPr>
        <w:pStyle w:val="Normal"/>
        <w:pBdr/>
        <w:tabs>
          <w:tab w:val="clear" w:pos="708"/>
          <w:tab w:val="left" w:pos="352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pBdr/>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ES POR ELLO POR LO QUE EL SUP. /METRO SE EXPRESA EN EL VALOR PECUNIARIO DEL WATTS EN EL ÁREA ILUMINADA DE UN METRO Y HASTA EL CENTRO DE LA CALLE, COMO UNIDAD DE MEDIDA DEL DERECHO DE ALUMBRADO PÚBLICO PORQUE ES, CONFORME A LA REFERIDA NOM 013 ENER 2019 EN SUS ARTÍCULOS 4, 6.1 Y 8 LA FORMA NORMATIVA DE DETERMINAR LA DENSIDAD DE POTENCIA ELÉCTRICA PARA ALUMBRADO (DPEA):</w:t>
      </w:r>
    </w:p>
    <w:p>
      <w:pPr>
        <w:pStyle w:val="Normal"/>
        <w:pBdr/>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pBdr/>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PARA LOS SISTEMAS DE ALUMBRADO DE LAS VIALIDADES INDICADAS EN EL INCISO 5.1 DE LA PRESENTE NORMA OFICIAL MEXICANA, LOS LUMINARIOS CUYA FUENTE DE ILUMINACIÓN SEA UNA LÁMPARA DE DESCARGA DE ALTA INTENSIDAD DEBEN CUMPLIR CON EL COEFICIENTE DE UTILIZACIÓN ESTABLECIDO EN LA NMX-J-507/1-ANCE-2010 VIGENTE O LA QUE LA SUSTITUYA.</w:t>
      </w:r>
    </w:p>
    <w:p>
      <w:pPr>
        <w:pStyle w:val="Normal"/>
        <w:pBdr/>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pBdr/>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LOS SISTEMAS DE ALUMBRADO DE LAS VIALIDADES INDICADAS EN EL INCISO 5.1 DE LA PRESENTE NORMA OFICIAL MEXICANA, DEBEN CUMPLIR CON LO ESTABLECIDO EN LAS TABLAS 1, 2 Y 3, CUANDO EN EL CÁLCULO DEL SISTEMA SE HAYA UTILIZADO LA LUMINANCIA, SE DEBE CUMPLIR CON LO ESPECIFICADO EN LA TABLA 4</w:t>
      </w:r>
    </w:p>
    <w:p>
      <w:pPr>
        <w:pStyle w:val="Normal"/>
        <w:pBdr/>
        <w:tabs>
          <w:tab w:val="clear" w:pos="708"/>
          <w:tab w:val="left" w:pos="3525" w:leader="none"/>
        </w:tabs>
        <w:spacing w:lineRule="auto" w:line="240" w:before="0" w:after="0"/>
        <w:jc w:val="center"/>
        <w:rPr>
          <w:rFonts w:ascii="Arial" w:hAnsi="Arial" w:cs="Arial"/>
          <w:iCs/>
          <w:sz w:val="24"/>
          <w:szCs w:val="24"/>
        </w:rPr>
      </w:pPr>
      <w:r>
        <w:rPr>
          <w:rFonts w:cs="Arial" w:ascii="Arial" w:hAnsi="Arial"/>
          <w:iCs/>
          <w:sz w:val="24"/>
          <w:szCs w:val="24"/>
        </w:rPr>
        <w:t>TABLA UNO:</w:t>
      </w:r>
    </w:p>
    <w:p>
      <w:pPr>
        <w:pStyle w:val="Normal"/>
        <w:pBdr/>
        <w:tabs>
          <w:tab w:val="clear" w:pos="708"/>
          <w:tab w:val="left" w:pos="3525" w:leader="none"/>
        </w:tabs>
        <w:spacing w:lineRule="auto" w:line="240" w:before="0" w:after="0"/>
        <w:jc w:val="both"/>
        <w:rPr>
          <w:rFonts w:ascii="Arial" w:hAnsi="Arial" w:eastAsia="Arial Unicode MS" w:cs="Arial"/>
          <w:iCs/>
          <w:kern w:val="2"/>
          <w:sz w:val="24"/>
          <w:szCs w:val="24"/>
          <w:lang w:eastAsia="es-MX"/>
        </w:rPr>
      </w:pPr>
      <w:r>
        <w:rPr>
          <w:rFonts w:cs="Arial" w:ascii="Arial" w:hAnsi="Arial"/>
          <w:iCs/>
          <w:sz w:val="24"/>
          <w:szCs w:val="24"/>
        </w:rPr>
        <w:t>(…)</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Unicode MS" w:cs="Arial"/>
          <w:b/>
          <w:b/>
          <w:iCs/>
          <w:kern w:val="2"/>
          <w:sz w:val="24"/>
          <w:szCs w:val="24"/>
          <w:lang w:val="en-US" w:eastAsia="en-US"/>
        </w:rPr>
      </w:pPr>
      <w:r>
        <w:rPr>
          <w:rFonts w:eastAsia="Arial Unicode MS" w:cs="Arial" w:ascii="Arial" w:hAnsi="Arial"/>
          <w:b/>
          <w:iCs/>
          <w:kern w:val="2"/>
          <w:sz w:val="24"/>
          <w:szCs w:val="24"/>
          <w:lang w:val="en-US" w:eastAsia="en-US"/>
        </w:rPr>
        <w:drawing>
          <wp:anchor behindDoc="0" distT="0" distB="0" distL="114935" distR="114935" simplePos="0" locked="0" layoutInCell="0" allowOverlap="1" relativeHeight="1378">
            <wp:simplePos x="0" y="0"/>
            <wp:positionH relativeFrom="margin">
              <wp:posOffset>-543560</wp:posOffset>
            </wp:positionH>
            <wp:positionV relativeFrom="margin">
              <wp:posOffset>539750</wp:posOffset>
            </wp:positionV>
            <wp:extent cx="6696710" cy="261429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tretch>
                      <a:fillRect/>
                    </a:stretch>
                  </pic:blipFill>
                  <pic:spPr bwMode="auto">
                    <a:xfrm>
                      <a:off x="0" y="0"/>
                      <a:ext cx="6696710" cy="261429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tabs>
          <w:tab w:val="clear" w:pos="708"/>
          <w:tab w:val="left" w:pos="3525" w:leader="none"/>
        </w:tabs>
        <w:spacing w:lineRule="auto" w:line="240" w:before="0" w:after="0"/>
        <w:jc w:val="center"/>
        <w:rPr>
          <w:rFonts w:ascii="Arial" w:hAnsi="Arial" w:cs="Arial"/>
          <w:sz w:val="24"/>
          <w:szCs w:val="24"/>
        </w:rPr>
      </w:pPr>
      <w:r>
        <w:drawing>
          <wp:anchor behindDoc="0" distT="0" distB="0" distL="114935" distR="114935" simplePos="0" locked="0" layoutInCell="0" allowOverlap="1" relativeHeight="1379">
            <wp:simplePos x="0" y="0"/>
            <wp:positionH relativeFrom="column">
              <wp:posOffset>-543560</wp:posOffset>
            </wp:positionH>
            <wp:positionV relativeFrom="paragraph">
              <wp:posOffset>354965</wp:posOffset>
            </wp:positionV>
            <wp:extent cx="6705600" cy="2614930"/>
            <wp:effectExtent l="0" t="0" r="0" b="0"/>
            <wp:wrapTopAndBottom/>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tretch>
                      <a:fillRect/>
                    </a:stretch>
                  </pic:blipFill>
                  <pic:spPr bwMode="auto">
                    <a:xfrm>
                      <a:off x="0" y="0"/>
                      <a:ext cx="6705600" cy="2614930"/>
                    </a:xfrm>
                    <a:prstGeom prst="rect">
                      <a:avLst/>
                    </a:prstGeom>
                    <a:ln w="9525">
                      <a:solidFill>
                        <a:srgbClr val="000000"/>
                      </a:solidFill>
                    </a:ln>
                  </pic:spPr>
                </pic:pic>
              </a:graphicData>
            </a:graphic>
          </wp:anchor>
        </w:drawing>
      </w:r>
      <w:r>
        <w:rPr>
          <w:rFonts w:cs="Arial" w:ascii="Arial" w:hAnsi="Arial"/>
          <w:sz w:val="24"/>
          <w:szCs w:val="24"/>
        </w:rPr>
        <w:t>TABLA 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tabs>
          <w:tab w:val="clear" w:pos="708"/>
          <w:tab w:val="left" w:pos="3525" w:leader="none"/>
        </w:tabs>
        <w:spacing w:lineRule="auto" w:line="240" w:before="0" w:after="0"/>
        <w:jc w:val="center"/>
        <w:rPr>
          <w:rFonts w:ascii="Arial" w:hAnsi="Arial" w:cs="Arial"/>
          <w:sz w:val="24"/>
          <w:szCs w:val="24"/>
        </w:rPr>
      </w:pPr>
      <w:r>
        <w:drawing>
          <wp:anchor behindDoc="0" distT="0" distB="0" distL="114935" distR="114935" simplePos="0" locked="0" layoutInCell="0" allowOverlap="1" relativeHeight="1380">
            <wp:simplePos x="0" y="0"/>
            <wp:positionH relativeFrom="margin">
              <wp:posOffset>-532130</wp:posOffset>
            </wp:positionH>
            <wp:positionV relativeFrom="margin">
              <wp:posOffset>349250</wp:posOffset>
            </wp:positionV>
            <wp:extent cx="6668135" cy="247396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tretch>
                      <a:fillRect/>
                    </a:stretch>
                  </pic:blipFill>
                  <pic:spPr bwMode="auto">
                    <a:xfrm>
                      <a:off x="0" y="0"/>
                      <a:ext cx="6668135" cy="2473960"/>
                    </a:xfrm>
                    <a:prstGeom prst="rect">
                      <a:avLst/>
                    </a:prstGeom>
                    <a:ln w="9525">
                      <a:solidFill>
                        <a:srgbClr val="000000"/>
                      </a:solidFill>
                    </a:ln>
                  </pic:spPr>
                </pic:pic>
              </a:graphicData>
            </a:graphic>
          </wp:anchor>
        </w:drawing>
      </w:r>
      <w:r>
        <w:rPr>
          <w:rFonts w:cs="Arial" w:ascii="Arial" w:hAnsi="Arial"/>
          <w:sz w:val="24"/>
          <w:szCs w:val="24"/>
        </w:rPr>
        <w:t xml:space="preserve">TABLA TR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tabs>
          <w:tab w:val="clear" w:pos="708"/>
          <w:tab w:val="left" w:pos="3525" w:leader="none"/>
        </w:tabs>
        <w:spacing w:lineRule="auto" w:line="240" w:before="0" w:after="0"/>
        <w:jc w:val="center"/>
        <w:rPr>
          <w:rFonts w:ascii="Arial" w:hAnsi="Arial" w:cs="Arial"/>
          <w:sz w:val="24"/>
          <w:szCs w:val="24"/>
        </w:rPr>
      </w:pPr>
      <w:r>
        <w:rPr>
          <w:rFonts w:cs="Arial" w:ascii="Arial" w:hAnsi="Arial"/>
          <w:sz w:val="24"/>
          <w:szCs w:val="24"/>
        </w:rPr>
        <w:t>TABLA CUATR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381">
            <wp:simplePos x="0" y="0"/>
            <wp:positionH relativeFrom="margin">
              <wp:posOffset>-549910</wp:posOffset>
            </wp:positionH>
            <wp:positionV relativeFrom="margin">
              <wp:posOffset>3410585</wp:posOffset>
            </wp:positionV>
            <wp:extent cx="6696710" cy="2635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tretch>
                      <a:fillRect/>
                    </a:stretch>
                  </pic:blipFill>
                  <pic:spPr bwMode="auto">
                    <a:xfrm>
                      <a:off x="0" y="0"/>
                      <a:ext cx="6696710" cy="263588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tabs>
          <w:tab w:val="clear" w:pos="708"/>
          <w:tab w:val="left" w:pos="3525" w:leader="none"/>
        </w:tabs>
        <w:spacing w:lineRule="auto" w:line="240" w:before="0" w:after="0"/>
        <w:jc w:val="both"/>
        <w:rPr/>
      </w:pPr>
      <w:r>
        <w:rPr>
          <w:rFonts w:cs="Arial" w:ascii="Arial" w:hAnsi="Arial"/>
          <w:iCs/>
          <w:sz w:val="24"/>
          <w:szCs w:val="24"/>
        </w:rPr>
        <w:t>LO ANTERIOR DETERMINA LA ILUMINANCIA PROMEDIO PARA ALUMBRADO EN VIALIDADES MEDIANTE LA DETERMINACIÓN DE LA ILUMINANCIA MÍNIMA PROMEDIO CON LA SIGUIENTE EXPRESIÓN GENÉRICA:</w:t>
      </w:r>
    </w:p>
    <w:p>
      <w:pPr>
        <w:pStyle w:val="Normal"/>
        <w:pBdr/>
        <w:tabs>
          <w:tab w:val="clear" w:pos="708"/>
          <w:tab w:val="left" w:pos="3525" w:leader="none"/>
        </w:tabs>
        <w:spacing w:lineRule="auto" w:line="240" w:before="0" w:after="0"/>
        <w:ind w:firstLine="567"/>
        <w:jc w:val="center"/>
        <w:rPr>
          <w:rFonts w:ascii="Cambria Math" w:hAnsi="Cambria Math" w:eastAsia="Arial Unicode MS" w:cs="Cambria Math"/>
          <w:iCs/>
          <w:sz w:val="24"/>
          <w:szCs w:val="24"/>
        </w:rPr>
      </w:pPr>
      <w:r>
        <w:rPr>
          <w:rFonts w:eastAsia="Arial Unicode MS" w:cs="Cambria Math" w:ascii="Cambria Math" w:hAnsi="Cambria Math"/>
          <w:iCs/>
          <w:sz w:val="24"/>
          <w:szCs w:val="24"/>
        </w:rPr>
      </w:r>
    </w:p>
    <w:p>
      <w:pPr>
        <w:pStyle w:val="Normal"/>
        <w:pBdr/>
        <w:tabs>
          <w:tab w:val="clear" w:pos="708"/>
          <w:tab w:val="left" w:pos="3525" w:leader="none"/>
        </w:tabs>
        <w:spacing w:lineRule="auto" w:line="240" w:before="0" w:after="0"/>
        <w:ind w:firstLine="567"/>
        <w:jc w:val="center"/>
        <w:rPr/>
      </w:pPr>
      <w:r>
        <w:rPr>
          <w:rFonts w:eastAsia="Arial Unicode MS" w:cs="Cambria Math" w:ascii="Cambria Math" w:hAnsi="Cambria Math"/>
          <w:iCs/>
          <w:sz w:val="24"/>
          <w:szCs w:val="24"/>
        </w:rPr>
        <w:t>𝐸𝑝𝑟𝑜𝑚</w:t>
      </w:r>
      <w:r>
        <w:rPr>
          <w:rFonts w:eastAsia="Arial" w:cs="Arial" w:ascii="Arial" w:hAnsi="Arial"/>
          <w:iCs/>
          <w:sz w:val="24"/>
          <w:szCs w:val="24"/>
        </w:rPr>
        <w:t xml:space="preserve"> </w:t>
      </w:r>
      <w:r>
        <w:rPr>
          <w:rFonts w:eastAsia="Arial Unicode MS" w:cs="Arial" w:ascii="Arial" w:hAnsi="Arial"/>
          <w:iCs/>
          <w:sz w:val="24"/>
          <w:szCs w:val="24"/>
        </w:rPr>
        <w:t xml:space="preserve">= </w:t>
      </w:r>
      <w:r>
        <w:rPr>
          <w:rFonts w:eastAsia="Arial Unicode MS" w:cs="Cambria Math" w:ascii="Cambria Math" w:hAnsi="Cambria Math"/>
          <w:iCs/>
          <w:sz w:val="24"/>
          <w:szCs w:val="24"/>
        </w:rPr>
        <w:t>𝑃</w:t>
      </w:r>
      <w:r>
        <w:rPr>
          <w:rFonts w:eastAsia="Arial Unicode MS" w:cs="Arial" w:ascii="Arial" w:hAnsi="Arial"/>
          <w:iCs/>
          <w:sz w:val="24"/>
          <w:szCs w:val="24"/>
        </w:rPr>
        <w:t>1 + 2</w:t>
      </w:r>
      <w:r>
        <w:rPr>
          <w:rFonts w:eastAsia="Arial Unicode MS" w:cs="Cambria Math" w:ascii="Cambria Math" w:hAnsi="Cambria Math"/>
          <w:iCs/>
          <w:sz w:val="24"/>
          <w:szCs w:val="24"/>
        </w:rPr>
        <w:t>𝑃</w:t>
      </w:r>
      <w:r>
        <w:rPr>
          <w:rFonts w:eastAsia="Arial Unicode MS" w:cs="Arial" w:ascii="Arial" w:hAnsi="Arial"/>
          <w:iCs/>
          <w:sz w:val="24"/>
          <w:szCs w:val="24"/>
        </w:rPr>
        <w:t xml:space="preserve">2 + </w:t>
      </w:r>
      <w:r>
        <w:rPr>
          <w:rFonts w:eastAsia="Arial Unicode MS" w:cs="Cambria Math" w:ascii="Cambria Math" w:hAnsi="Cambria Math"/>
          <w:iCs/>
          <w:sz w:val="24"/>
          <w:szCs w:val="24"/>
        </w:rPr>
        <w:t>𝑃</w:t>
      </w:r>
      <w:r>
        <w:rPr>
          <w:rFonts w:eastAsia="Arial Unicode MS" w:cs="Arial" w:ascii="Arial" w:hAnsi="Arial"/>
          <w:iCs/>
          <w:sz w:val="24"/>
          <w:szCs w:val="24"/>
        </w:rPr>
        <w:t>3 + 2</w:t>
      </w:r>
      <w:r>
        <w:rPr>
          <w:rFonts w:eastAsia="Arial Unicode MS" w:cs="Cambria Math" w:ascii="Cambria Math" w:hAnsi="Cambria Math"/>
          <w:iCs/>
          <w:sz w:val="24"/>
          <w:szCs w:val="24"/>
        </w:rPr>
        <w:t>𝑃</w:t>
      </w:r>
      <w:r>
        <w:rPr>
          <w:rFonts w:eastAsia="Arial Unicode MS" w:cs="Arial" w:ascii="Arial" w:hAnsi="Arial"/>
          <w:iCs/>
          <w:sz w:val="24"/>
          <w:szCs w:val="24"/>
        </w:rPr>
        <w:t>4 + 4</w:t>
      </w:r>
      <w:r>
        <w:rPr>
          <w:rFonts w:eastAsia="Arial Unicode MS" w:cs="Cambria Math" w:ascii="Cambria Math" w:hAnsi="Cambria Math"/>
          <w:iCs/>
          <w:sz w:val="24"/>
          <w:szCs w:val="24"/>
        </w:rPr>
        <w:t>𝑃</w:t>
      </w:r>
      <w:r>
        <w:rPr>
          <w:rFonts w:eastAsia="Arial Unicode MS" w:cs="Arial" w:ascii="Arial" w:hAnsi="Arial"/>
          <w:iCs/>
          <w:sz w:val="24"/>
          <w:szCs w:val="24"/>
        </w:rPr>
        <w:t>5 + 2</w:t>
      </w:r>
      <w:r>
        <w:rPr>
          <w:rFonts w:eastAsia="Arial Unicode MS" w:cs="Cambria Math" w:ascii="Cambria Math" w:hAnsi="Cambria Math"/>
          <w:iCs/>
          <w:sz w:val="24"/>
          <w:szCs w:val="24"/>
        </w:rPr>
        <w:t>𝑃</w:t>
      </w:r>
      <w:r>
        <w:rPr>
          <w:rFonts w:eastAsia="Arial Unicode MS" w:cs="Arial" w:ascii="Arial" w:hAnsi="Arial"/>
          <w:iCs/>
          <w:sz w:val="24"/>
          <w:szCs w:val="24"/>
        </w:rPr>
        <w:t xml:space="preserve">6 + </w:t>
      </w:r>
      <w:r>
        <w:rPr>
          <w:rFonts w:eastAsia="Arial Unicode MS" w:cs="Cambria Math" w:ascii="Cambria Math" w:hAnsi="Cambria Math"/>
          <w:iCs/>
          <w:sz w:val="24"/>
          <w:szCs w:val="24"/>
        </w:rPr>
        <w:t>𝑃</w:t>
      </w:r>
      <w:r>
        <w:rPr>
          <w:rFonts w:eastAsia="Arial Unicode MS" w:cs="Arial" w:ascii="Arial" w:hAnsi="Arial"/>
          <w:iCs/>
          <w:sz w:val="24"/>
          <w:szCs w:val="24"/>
        </w:rPr>
        <w:t>7 + 2</w:t>
      </w:r>
      <w:r>
        <w:rPr>
          <w:rFonts w:eastAsia="Arial Unicode MS" w:cs="Cambria Math" w:ascii="Cambria Math" w:hAnsi="Cambria Math"/>
          <w:iCs/>
          <w:sz w:val="24"/>
          <w:szCs w:val="24"/>
        </w:rPr>
        <w:t>𝑃</w:t>
      </w:r>
      <w:r>
        <w:rPr>
          <w:rFonts w:eastAsia="Arial Unicode MS" w:cs="Arial" w:ascii="Arial" w:hAnsi="Arial"/>
          <w:iCs/>
          <w:sz w:val="24"/>
          <w:szCs w:val="24"/>
        </w:rPr>
        <w:t xml:space="preserve">8 + </w:t>
      </w:r>
      <w:r>
        <w:rPr>
          <w:rFonts w:eastAsia="Arial Unicode MS" w:cs="Cambria Math" w:ascii="Cambria Math" w:hAnsi="Cambria Math"/>
          <w:iCs/>
          <w:sz w:val="24"/>
          <w:szCs w:val="24"/>
        </w:rPr>
        <w:t>𝑃</w:t>
      </w:r>
      <w:r>
        <w:rPr>
          <w:rFonts w:eastAsia="Arial Unicode MS" w:cs="Arial" w:ascii="Arial" w:hAnsi="Arial"/>
          <w:iCs/>
          <w:sz w:val="24"/>
          <w:szCs w:val="24"/>
        </w:rPr>
        <w:t>9</w:t>
      </w:r>
    </w:p>
    <w:p>
      <w:pPr>
        <w:pStyle w:val="Normal"/>
        <w:pBdr/>
        <w:tabs>
          <w:tab w:val="clear" w:pos="708"/>
          <w:tab w:val="left" w:pos="3525" w:leader="none"/>
        </w:tabs>
        <w:spacing w:lineRule="auto" w:line="240" w:before="0" w:after="0"/>
        <w:ind w:firstLine="567"/>
        <w:jc w:val="center"/>
        <w:rPr>
          <w:rFonts w:ascii="Arial" w:hAnsi="Arial" w:eastAsia="Arial Unicode MS" w:cs="Arial"/>
          <w:iCs/>
          <w:sz w:val="24"/>
          <w:szCs w:val="24"/>
        </w:rPr>
      </w:pPr>
      <w:r>
        <w:rPr>
          <w:rFonts w:eastAsia="Arial Unicode MS" w:cs="Arial" w:ascii="Arial" w:hAnsi="Arial"/>
          <w:iCs/>
          <w:sz w:val="24"/>
          <w:szCs w:val="24"/>
        </w:rPr>
        <w:t>__________________________________________________</w:t>
      </w:r>
    </w:p>
    <w:p>
      <w:pPr>
        <w:pStyle w:val="Normal"/>
        <w:pBdr/>
        <w:tabs>
          <w:tab w:val="clear" w:pos="708"/>
          <w:tab w:val="left" w:pos="3525" w:leader="none"/>
        </w:tabs>
        <w:spacing w:lineRule="auto" w:line="240" w:before="0" w:after="0"/>
        <w:ind w:firstLine="567"/>
        <w:jc w:val="center"/>
        <w:rPr>
          <w:rFonts w:ascii="Arial" w:hAnsi="Arial" w:eastAsia="Arial Unicode MS" w:cs="Arial"/>
          <w:iCs/>
          <w:sz w:val="24"/>
          <w:szCs w:val="24"/>
        </w:rPr>
      </w:pPr>
      <w:r>
        <w:rPr>
          <w:rFonts w:eastAsia="Arial Unicode MS" w:cs="Arial" w:ascii="Arial" w:hAnsi="Arial"/>
          <w:iCs/>
          <w:sz w:val="24"/>
          <w:szCs w:val="24"/>
        </w:rPr>
        <w:t>16</w:t>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 xml:space="preserve">DONDE: </w:t>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 xml:space="preserve">EPROM ES LA ILUMINANCIA MÍNIMA PROMEDIO </w:t>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P1, P2, P3, P4, P5, P6, P7, P8, P9 SON LAS ILUMINANCIAS DE LOS 9 PUNTOS MEDIDOS.</w:t>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 xml:space="preserve">UNIFORMIDAD PROMEDIO MÁXIMA </w:t>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 xml:space="preserve">LA DETERMINACIÓN DE LA UNIFORMIDAD PROMEDIO MÁXIMA SE CALCULA DE ACUERDO CON LA SIGUIENTE EXPRESIÓN GENÉRICA: </w:t>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LO ANTERIOR DETERMINA LA ILUMINANCIA PROMEDIO PARA ALUMBRADO EN VIALIDADES MEDIANTE LA DETERMINACIÓN DE LA ILUMINANCIA MÍNIMA PROMEDIO CON LA SIGUIENTE EXPRESIÓN GENÉRICA:</w:t>
      </w:r>
    </w:p>
    <w:p>
      <w:pPr>
        <w:pStyle w:val="Normal"/>
        <w:pBdr/>
        <w:tabs>
          <w:tab w:val="clear" w:pos="708"/>
          <w:tab w:val="left" w:pos="3525" w:leader="none"/>
        </w:tabs>
        <w:spacing w:lineRule="auto" w:line="240" w:before="0" w:after="0"/>
        <w:jc w:val="both"/>
        <w:rPr>
          <w:rFonts w:ascii="Cambria Math" w:hAnsi="Cambria Math" w:eastAsia="Arial Unicode MS" w:cs="Cambria Math"/>
          <w:iCs/>
          <w:sz w:val="24"/>
          <w:szCs w:val="24"/>
        </w:rPr>
      </w:pPr>
      <w:r>
        <w:rPr>
          <w:rFonts w:eastAsia="Arial Unicode MS" w:cs="Cambria Math" w:ascii="Cambria Math" w:hAnsi="Cambria Math"/>
          <w:iCs/>
          <w:sz w:val="24"/>
          <w:szCs w:val="24"/>
        </w:rPr>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Cambria Math" w:ascii="Cambria Math" w:hAnsi="Cambria Math"/>
          <w:iCs/>
          <w:sz w:val="24"/>
          <w:szCs w:val="24"/>
        </w:rPr>
        <w:t>𝑈𝑚𝑎𝑥</w:t>
      </w:r>
      <w:r>
        <w:rPr>
          <w:rFonts w:eastAsia="Arial" w:cs="Arial" w:ascii="Arial" w:hAnsi="Arial"/>
          <w:iCs/>
          <w:sz w:val="24"/>
          <w:szCs w:val="24"/>
        </w:rPr>
        <w:t xml:space="preserve"> </w:t>
      </w:r>
      <w:r>
        <w:rPr>
          <w:rFonts w:eastAsia="Arial Unicode MS" w:cs="Arial" w:ascii="Arial" w:hAnsi="Arial"/>
          <w:iCs/>
          <w:sz w:val="24"/>
          <w:szCs w:val="24"/>
        </w:rPr>
        <w:t xml:space="preserve">= </w:t>
      </w:r>
      <w:r>
        <w:rPr>
          <w:rFonts w:eastAsia="Arial Unicode MS" w:cs="Cambria Math" w:ascii="Cambria Math" w:hAnsi="Cambria Math"/>
          <w:iCs/>
          <w:sz w:val="24"/>
          <w:szCs w:val="24"/>
        </w:rPr>
        <w:t>𝐸𝑝𝑟𝑜𝑚</w:t>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_________</w:t>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Cambria Math" w:ascii="Cambria Math" w:hAnsi="Cambria Math"/>
          <w:iCs/>
          <w:sz w:val="24"/>
          <w:szCs w:val="24"/>
        </w:rPr>
        <w:t>𝐸𝑚𝑖𝑛</w:t>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 xml:space="preserve">DONDE: </w:t>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 xml:space="preserve">UMAX ES LA UNIFORMIDAD PROMEDIO MÁXIMA. </w:t>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 xml:space="preserve">EPROM ES LA ILUMINANCIA MÍNIMA PROMEDIO </w:t>
      </w:r>
    </w:p>
    <w:p>
      <w:pPr>
        <w:pStyle w:val="Normal"/>
        <w:pBdr/>
        <w:tabs>
          <w:tab w:val="clear" w:pos="708"/>
          <w:tab w:val="left" w:pos="3525" w:leader="none"/>
        </w:tabs>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tabs>
          <w:tab w:val="clear" w:pos="708"/>
          <w:tab w:val="left" w:pos="3525" w:leader="none"/>
        </w:tabs>
        <w:spacing w:lineRule="auto" w:line="240" w:before="0" w:after="0"/>
        <w:jc w:val="both"/>
        <w:rPr>
          <w:rFonts w:ascii="Arial" w:hAnsi="Arial" w:cs="Arial"/>
          <w:iCs/>
          <w:sz w:val="24"/>
          <w:szCs w:val="24"/>
        </w:rPr>
      </w:pPr>
      <w:r>
        <w:rPr>
          <w:rFonts w:eastAsia="Arial Unicode MS" w:cs="Arial" w:ascii="Arial" w:hAnsi="Arial"/>
          <w:iCs/>
          <w:sz w:val="24"/>
          <w:szCs w:val="24"/>
        </w:rPr>
        <w:t>EMIN ES LA ILUMINANCIA MÍNIMA DE LA MEDICIÓN.</w:t>
      </w:r>
    </w:p>
    <w:p>
      <w:pPr>
        <w:pStyle w:val="Normal"/>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spacing w:lineRule="auto" w:line="240" w:before="0" w:after="0"/>
        <w:jc w:val="both"/>
        <w:rPr/>
      </w:pPr>
      <w:r>
        <w:rPr>
          <w:rFonts w:eastAsia="Arial Unicode MS" w:cs="Arial" w:ascii="Arial" w:hAnsi="Arial"/>
          <w:iCs/>
          <w:sz w:val="24"/>
          <w:szCs w:val="24"/>
        </w:rPr>
        <w:t>E).- MEDIANTE ESTA METODOLOGÍA, ES POSIBLE RECUPERAR LOS COSTOS GENERADOS AL MUNICIPIO POR LA PRESTACIÓN DEL SERVICIO DE ALUMBRADO PÚBLICO. PARA PROPORCIONAR MAYOR CERTEZA JURÍDICA AL USUARIO CONTRIBUYENTE EN CUANTO AL CÁLCULO DEL MONTO DE SU APORTACIÓN MENSUAL, BIMESTRAL Y/O ANUAL, ANEXAMOS LA TABLA OCHO PARA SU CONOCIMIENTO AL APLICAR ESTA INFORMACIÓN EN LA FÓRMULA DEL DAP, SE OBTIENE EL MONTO DE RECUPERACIÓN POR EL SERVICIO DE ALUMBRADO PÚBLICO, AL MES.</w:t>
      </w:r>
    </w:p>
    <w:p>
      <w:pPr>
        <w:pStyle w:val="Normal"/>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XI.-ARTICULO 23.- EN ESTE ARTICULO NO EXISTÍA MONTO PARA EL COBRO DE ESTE CONCEPTO Y EL MISMO DEBE ESTAR Y QUE SE REQUIERE POR QUE LA SOLICITUD DE CERTIFICACIONES DE LA DOCUMENTACIÓN QUE EXISTE EN EL AYUNTAMIENTO.</w:t>
      </w:r>
    </w:p>
    <w:p>
      <w:pPr>
        <w:pStyle w:val="Normal"/>
        <w:pBdr/>
        <w:spacing w:lineRule="auto" w:line="240" w:before="0" w:after="0"/>
        <w:jc w:val="both"/>
        <w:rPr>
          <w:rFonts w:ascii="Arial" w:hAnsi="Arial" w:eastAsia="Arial Unicode MS" w:cs="Arial"/>
          <w:bCs/>
          <w:iCs/>
          <w:sz w:val="24"/>
          <w:szCs w:val="24"/>
        </w:rPr>
      </w:pPr>
      <w:r>
        <w:rPr>
          <w:rFonts w:eastAsia="Arial Unicode MS" w:cs="Arial" w:ascii="Arial" w:hAnsi="Arial"/>
          <w:iCs/>
          <w:sz w:val="24"/>
          <w:szCs w:val="24"/>
        </w:rPr>
        <w:t>XII.- ARTICULO 26.- EN ESTE CONCEPTO SE CAMBIO LA PALABRA DE MENOS POR LA PALABRA MAS YA QUE HABÍA UN ERROR EN LA TRANSCRIPCIÓN.</w:t>
      </w:r>
    </w:p>
    <w:p>
      <w:pPr>
        <w:pStyle w:val="Normal"/>
        <w:widowControl w:val="false"/>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XIII.-ARTICULO 28.- LA PETICIÓN ES EN BASE A DISMINUIR LA COMPRA DE FORMATOS POR PARTE DEL AYUNTAMIENTO ANTE LA COORDINACIÓN DE POLÍTICA DE INGRESOS, ASÍ MISMO EVITAR MAS GASTO POR PARTE DE LOS PRODUCTORES GANADEROS EN LAS FOTOGRAFÍAS EN TAMAÑO INFANTIL QUE CADA AÑO DEBEN DE ESTAR PRESENTANDO PARA DICHO TRAMITE.</w:t>
      </w:r>
    </w:p>
    <w:p>
      <w:pPr>
        <w:pStyle w:val="Normal"/>
        <w:pBdr/>
        <w:spacing w:lineRule="auto" w:line="240" w:before="0" w:after="0"/>
        <w:jc w:val="both"/>
        <w:rPr>
          <w:rFonts w:ascii="Arial" w:hAnsi="Arial" w:eastAsia="Arial Unicode MS" w:cs="Arial"/>
          <w:bCs/>
          <w:iCs/>
          <w:sz w:val="24"/>
          <w:szCs w:val="24"/>
        </w:rPr>
      </w:pPr>
      <w:r>
        <w:rPr>
          <w:rFonts w:eastAsia="Arial Unicode MS" w:cs="Arial" w:ascii="Arial" w:hAnsi="Arial"/>
          <w:iCs/>
          <w:sz w:val="24"/>
          <w:szCs w:val="24"/>
        </w:rPr>
        <w:t xml:space="preserve">XIV.- ARTICULO 29.-EN ESTE CONCEPTO SE HIZO UNA MODIFICACIÓN DEL COSTO DE LA CONSTANCIA PORQUE SE VE QUE CUANDO EL CIUDADANO VIENE A SOLICITAR LA MISMA, SE LE VIENE COBRANDO ESTE CONCEPTO DE MANERA GENERAL Y NO CORRESPONDE A LA REALIDAD, ES DECIR, SE HACE UN COBRO POR EL CONCEPTO, PERO LA REALIDAD QUE EL CONTRIBUYENTE APROVECHABA MAS ESPACIO PARA CONSTRUIR Y OCUPABA MAS TERRENO DE LO QUE EN REALIDAD ERA SU PAGO Y PARA SU CASA HABITACIÓN O NEGOCIO POR OTRA PARTE TAMBIÉN SE ANEXA EL RUBRO DE REVALIDACIÓN YA QUE LA CONSTANCIA LA PAGABA UNA SOLA VEZ Y EL CONTRIBUYENTE PODÍA SEGUIR CONSTRUYENDO Y OCUPANDO ÁREA ARBOREA CON PERMISO PARA TODA LA VIDA. </w:t>
      </w:r>
    </w:p>
    <w:p>
      <w:pPr>
        <w:pStyle w:val="Normal"/>
        <w:pBdr/>
        <w:spacing w:lineRule="auto" w:line="240" w:before="0" w:after="0"/>
        <w:jc w:val="both"/>
        <w:rPr>
          <w:rFonts w:ascii="Arial" w:hAnsi="Arial" w:eastAsia="Arial Unicode MS" w:cs="Arial"/>
          <w:bCs/>
          <w:iCs/>
          <w:sz w:val="24"/>
          <w:szCs w:val="24"/>
        </w:rPr>
      </w:pPr>
      <w:r>
        <w:rPr>
          <w:rFonts w:eastAsia="Arial Unicode MS" w:cs="Arial" w:ascii="Arial" w:hAnsi="Arial"/>
          <w:iCs/>
          <w:sz w:val="24"/>
          <w:szCs w:val="24"/>
        </w:rPr>
        <w:t>XV.-ARTICULO 31.- EN ESTE RUBRO SOLO SE ACTUALIZA EL COSTO POR LA LICENCIA DE LA DISPOSICIÓN DE RESIDUOS SOLIDOS, YA QUE NO ESTABA ESPECIFICADA EN ESTA LEY, CONSIDERANDO QUE ESTE MUNICIPIO TIENE TIRADEROS QUE TIENE AUTORIZACIÓN DE PARTE DE DESARROLLO SUSTENTABLE Y EL AYUNTAMIENTO TIENE LA FACULTAD PARA PODER DARLE UNA LICENCIA DE FUNCIONAMIENTO, Y ASÍ MISMO LA REVALIDACIÓN POR EJERCICIO FISCAL.</w:t>
      </w:r>
    </w:p>
    <w:p>
      <w:pPr>
        <w:pStyle w:val="Normal"/>
        <w:pBdr/>
        <w:spacing w:lineRule="auto" w:line="240" w:before="0" w:after="0"/>
        <w:jc w:val="both"/>
        <w:rPr>
          <w:rFonts w:ascii="Arial" w:hAnsi="Arial" w:eastAsia="Arial Unicode MS" w:cs="Arial"/>
          <w:bCs/>
          <w:iCs/>
          <w:sz w:val="24"/>
          <w:szCs w:val="24"/>
        </w:rPr>
      </w:pPr>
      <w:r>
        <w:rPr>
          <w:rFonts w:eastAsia="Arial Unicode MS" w:cs="Arial" w:ascii="Arial" w:hAnsi="Arial"/>
          <w:iCs/>
          <w:sz w:val="24"/>
          <w:szCs w:val="24"/>
        </w:rPr>
        <w:t>XVI.- ARTICULO 35.- LA ACTUALIZACIÓN DE ESTE RUBRO TIENE COMO MOTIVO QUE LA EXTRACCIÓN DE MATERIAL A OCASIONADO GRANDES DAÑOS EN CAMINOS EN DONDE SE HAN DERRUMBADO, ADEMÁS DE QUE GENERA UN GRAN DETERIORO EN CAMINOS Y CARRETERAS ORIGINADOS POR CAMIONES Y MAQUINARIA QUE SE USA EN LA EXTRACCIÓN, ESTO HA CAUSADO QUE EL MUNICIPIO TENGA QUE GENERAR GRANDES GASTOS, DONDE SE INVIERTE EN LA MOVILIZACIÓN DE PROTECCIÓN CIVIL Y OBRAS PUBLICAS PARA LA RESTAURACIÓN DE LOS DAÑOS OCASIONADOS.</w:t>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t>XVII.-ARTICULO 37 Y 41.- DERIVADO DE LAS NECESIDADES DEL MUNICIPIO Y CON LA INTENCIÓN DE QUE EXISTA MAYOR CAPTACIÓN DE INGRESOS PROPIOS, ES QUE SE HACEN LAS MODIFICACIONES U OBSERVACIONES A LA LEY DE INGRESOS RESPECTO AL VALOR DE LAS UNIDADES DE MEDIDA DE ACTUALIZACIÓN EN EL ARTÍCULO 41 TOMANDO EN CUENTA QUE EXISTIRÁ UNA REGLA PARA LA CALIFICACIÓN DE LAS UMAS QUE SE COBREN O EN SU CASO SE LLEGASE APLICAR ALGÚN DESCUENTO</w:t>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t>LO ANTERIOR CON LA FINALIDAD DE QUE ESTA ADMINISTRACIÓN CUENTE CON UNA MAYOR CAPTACIÓN DE INGRESOS PROPIOS Y SE CUENTE CON LOS RECURSOS NECESARIOS PARA UN MEJOR DESARROLLO DEL MUNICIPIO.</w:t>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t xml:space="preserve">CON DICHO AUMENTO NO SE PRETENDE AFECTAR EL BOLSILLO DE LOS CIUDADANOS. </w:t>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t xml:space="preserve">OBSERVAMOS QUE LAS MULTAS POR LA FALTA DE PRECAUCIÓN, EL USO DEL CELULAR, LA FALTA DE USO DEL CINTURÓN DE SEGURIDAD Y LA CIRCULACIÓN DE VEHÍCULOS QUE REBASAN LAS DIMENSIONES ESTABLECIDAS EN EL REGLAMENTO DE TRÁNSITO NO RESULTAN SUFICIENTES PARA INHIBIR ESTA CONDUCTA YA QUE EN OTROS MUNICIPIOS CERCANOS DICHAS MULTAS SON MÁS ELEVADAS. POR ELLO, COMO AUTORIDAD MUNICIPAL TOMAMOS EN CUENTA LA IMPORTANCIA DE LA INFRACCIÓN, LAS INCIDENCIAS, LAS CONDICIONES DEL CAUSANTE PARA PROPONER UN AUMENTO EN LAS MULTAS DE TRÁNSITO EN LA LEY DE INGRESOS DE TLALTIZAPAN, MORELOS PARA EL AÑO 2025. </w:t>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t xml:space="preserve">CON DICHO AUMENTO SE BUSCA HACER CONSCIENCIA SOCIAL SOBRE EL USO DE CELULARES MIENTRAS CONDUCEN Y REDUCIR EL NÚMERO DE ACCIDENTES POR LA FALTA DE PRECAUCIÓN AL CONDUCIR Y ESTAR AL PENDIENTE DEL VOLANTE. TAMBIÉN, QUE LOS CONDUCTORES UTILICEN CASCO PROTECTOR EN MOTOCICLETAS Y CINTURÓN DE SEGURIDAD EN AUTOMÓVILES. </w:t>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t xml:space="preserve">REGULAR EL PASO DE VEHÍCULOS CON GRANDES DIMENSIONES PARA ESTABLECER HORARIOS Y SEÑALAMIENTOS PREVENTIVOS Y RESTRICTIVOS. </w:t>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t xml:space="preserve">EN EL 2017 LA MULTA POR FALTA DE PRECAUCIÓN SE FIJÓ DE 8 A 30 UNIDADES DE MEDIDA Y ACTUALIZACIÓN (UMA), Y EN EL 2025 SE FIJÓ DE 8 A 30 UNIDADES. DESPUÉS DE 7 AÑOS SEGUIMOS TENIENDO LAS MISMAS MULTAS SIN PRESENTAR UN INCREMENTO. </w:t>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t xml:space="preserve">EN EL MES DE ENERO DEL 2025 LAS INFRACCIONES POR FALTA DE PRECAUCIÓN PARA CONDUCIR SON 11 Y ESTÁN ASOCIADAS AL USO DEL CELULAR YA QUE AL PREGUNTAR A LOS CONDUCTORES QUE ACTIVIDAD RECIENTE ESTABAN REALIZANDO, TODOS RESPONDIERON QUE ATENDÍAN MENSAJES O LLAMADAS TELEFÓNICAS. 06 INFRACCIONES POR EXCESO DE DIMENSIONES Y 02 POR CONDUCIR EN ESTADO DE EBRIEDAD.  </w:t>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t xml:space="preserve">LA DISTRACCIÓN DE LOS CONDUCTORES POR ESTOS DISPOSITIVOS MÓVILES SON UNA DE LAS PRIMERAS CAUSAS DE LOS ACCIDENTES VIALES QUE SE ESTÁN REGISTRANDO EN EL MUNICIPIO. </w:t>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t xml:space="preserve">LA IMPLEMENTACIÓN DE PROGRAMAS PREVENTIVOS E INFORMATIVOS NOS PERMITE REGULAR Y CONTROLAR EL COMPORTAMIENTO DE TODOS LOS USUARIOS DE LA VÍA PÚBLICA (CONDUCTORES, PEATONES, CICLISTAS, ETC.) CON EL FIN DE GARANTIZAR LA SEGURIDAD, EL ORDEN Y EL FLUJO ADECUADO DEL TRÁFICO. </w:t>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t>AYUDA A PREVENIR ACCIDENTES, A ESTABLECER NORMAS CLARAS SOBRE CÓMO Y DÓNDE DEBEN CIRCULAR LOS VEHÍCULOS, CÓMO DEBEN INTERACTUAR LOS PEATONES CON LOS CONDUCTORES, Y A PROMOVER LA CONVIVENCIA Y EL RESPETO EN LAS CALLES. PREVENIR ACCIDENTES: ESTABLECIENDO LÍMITES DE VELOCIDAD, SEÑALES DE TRÁNSITO, Y OTRAS REGLAS QUE AYUDAN A EVITAR SITUACIONES PELIGROSAS. GARANTIZAR EL ORDEN EN LAS CALLES: REGULANDO EL COMPORTAMIENTO DE LOS CONDUCTORES Y PEATONES PARA QUE TODOS SE COMPORTEN DE MANERA PREDECIBLE Y SEGURA. PROTEGER A LOS USUARIOS DE LA VÍA: ASEGURANDO QUE SE RESPETEN LAS NORMAS QUE PROTEGEN TANTO A LOS CONDUCTORES COMO A LOS PEATONES Y CICLISTAS. FOMENTAR EL RESPETO Y LA CONVIVENCIA: PROMOVIENDO EL RESPETO ENTRE LOS DIFERENTES ACTORES DE LA VÍA, PARA QUE TODOS PUEDAN COMPARTIR EL ESPACIO DE FORMA SEGURA.</w:t>
      </w:r>
    </w:p>
    <w:p>
      <w:pPr>
        <w:pStyle w:val="Normal"/>
        <w:widowControl w:val="false"/>
        <w:pBdr/>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widowControl w:val="false"/>
        <w:pBdr/>
        <w:spacing w:lineRule="auto" w:line="240" w:before="0" w:after="0"/>
        <w:jc w:val="both"/>
        <w:rPr>
          <w:rFonts w:ascii="Arial" w:hAnsi="Arial" w:eastAsia="Arial Unicode MS" w:cs="Arial"/>
          <w:bCs/>
          <w:iCs/>
          <w:sz w:val="24"/>
          <w:szCs w:val="24"/>
        </w:rPr>
      </w:pPr>
      <w:r>
        <w:rPr>
          <w:rFonts w:eastAsia="Arial Unicode MS" w:cs="Arial" w:ascii="Arial" w:hAnsi="Arial"/>
          <w:iCs/>
          <w:sz w:val="24"/>
          <w:szCs w:val="24"/>
        </w:rPr>
        <w:t>XVIII.-ARTICULO 38.- EN ESTE CONCEPTO SE BAJO EL COSTO DE LA INSCRIPCIÓN AL PADRÓN DE LOS PROVEEDORES YA QUE A JUICIO DE ESTE AYUNTAMIENTO ERA EXCESIVO Y POR ESTA RAZÓN NO HABÍA PROVEEDORES QUE QUISIERAN ESTAR DENTRO DEL PADRÓN.</w:t>
      </w:r>
    </w:p>
    <w:p>
      <w:pPr>
        <w:pStyle w:val="Normal"/>
        <w:pBdr/>
        <w:spacing w:lineRule="auto" w:line="240" w:before="0" w:after="0"/>
        <w:jc w:val="both"/>
        <w:rPr>
          <w:rFonts w:ascii="Arial" w:hAnsi="Arial" w:eastAsia="Arial Unicode MS" w:cs="Arial"/>
          <w:bCs/>
          <w:iCs/>
          <w:sz w:val="24"/>
          <w:szCs w:val="24"/>
        </w:rPr>
      </w:pPr>
      <w:r>
        <w:rPr>
          <w:rFonts w:eastAsia="Arial Unicode MS" w:cs="Arial" w:ascii="Arial" w:hAnsi="Arial"/>
          <w:iCs/>
          <w:sz w:val="24"/>
          <w:szCs w:val="24"/>
        </w:rPr>
        <w:t>XIX.- ARTICULO 40.- A JUICIO DE ESTE AYUNTAMIENTO Y SABIENDO DE LA SITUACIÓN ECONÓMICA DE ESTE MUNICIPIO, SE HIZO UN ESTUDIO Y SE BAJO EL COSTO DE LA PIPA DE AGUA PARA LA CIUDADANÍA QUE FUERA MAS ACCESIBLE QUE UN PARTICULAR PROPORCIONA, ES DECIR, EL COSTO ES MAS BAJO, QUE UNA PIPA PARTICULAR QUE OFRECE SUS SERVICIOS A LA CIUDADANÍA, ASÍ ESTAREMOS EN POSIBILIDAD DE AYUDAR A MAS CIUDADANOS EN LA ÉPOCA DE ESTIAJE QUE SE PRESENTA AÑO CON AÑO EN NUESTRO MUNICIPIO.</w:t>
      </w:r>
    </w:p>
    <w:p>
      <w:pPr>
        <w:pStyle w:val="Normal"/>
        <w:widowControl w:val="false"/>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XX.- LA PROPUESTA QUE SE ANALIZA SE AJUSTA AL MARCO JURÍDICO QUE REGULA LA COMPETENCIA TRIBUTARIA DEL MUNICIPIO, YA QUE LA MISMA CUMPLE CON LA REGULACIÓN EN MATERIA FISCAL, PUES CONTIENE DEBIDAMENTE ESTABLECIDOS LOS ELEMENTOS EXIGIDOS PARA LAS CONTRIBUCIONES, COMO SUJETO, OBJETO Y TASA Y ESTARÁ ORIENTADO A FORTALECER LA CAPACIDAD DEL AYUNTAMIENTO COMO AUTORIDAD FISCAL.</w:t>
      </w:r>
    </w:p>
    <w:p>
      <w:pPr>
        <w:pStyle w:val="Normal"/>
        <w:pBdr/>
        <w:shd w:fill="FFFFFF" w:val="clear"/>
        <w:spacing w:lineRule="auto" w:line="240" w:before="0" w:after="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pBdr/>
        <w:shd w:fill="FFFFFF" w:val="clear"/>
        <w:spacing w:lineRule="auto" w:line="240" w:before="0" w:after="0"/>
        <w:jc w:val="both"/>
        <w:rPr>
          <w:rFonts w:ascii="Arial" w:hAnsi="Arial" w:eastAsia="Arial" w:cs="Arial"/>
          <w:sz w:val="24"/>
          <w:szCs w:val="24"/>
          <w:lang w:eastAsia="es-MX"/>
        </w:rPr>
      </w:pPr>
      <w:r>
        <w:rPr>
          <w:rFonts w:cs="Arial" w:ascii="Arial" w:hAnsi="Arial"/>
          <w:sz w:val="24"/>
          <w:szCs w:val="24"/>
          <w:lang w:eastAsia="es-MX"/>
        </w:rPr>
        <w:t>IV.- FUNDAMENTACIÓN A FAVOR DE LA INICIATIVA</w:t>
      </w:r>
    </w:p>
    <w:p>
      <w:pPr>
        <w:pStyle w:val="Normal"/>
        <w:pBdr/>
        <w:shd w:fill="FFFFFF" w:val="clear"/>
        <w:spacing w:lineRule="auto" w:line="240" w:before="0" w:after="0"/>
        <w:jc w:val="both"/>
        <w:rPr>
          <w:rFonts w:ascii="Arial" w:hAnsi="Arial" w:eastAsia="Arial" w:cs="Arial"/>
          <w:sz w:val="24"/>
          <w:szCs w:val="24"/>
          <w:lang w:eastAsia="es-MX"/>
        </w:rPr>
      </w:pPr>
      <w:r>
        <w:rPr>
          <w:rFonts w:cs="Arial" w:ascii="Arial" w:hAnsi="Arial"/>
          <w:sz w:val="24"/>
          <w:szCs w:val="24"/>
          <w:lang w:eastAsia="es-MX"/>
        </w:rPr>
        <w:t>Fundan el derecho a presentar esta iniciativa, lo que establecen los artículos 32, párrafo cuarto y 42, fracción IV de la Constitución Política del Estado Libre y Soberano de Morelos; buscando privilegiar la vigencia del estado de derecho y la seguridad jurídica para los morelenses.</w:t>
      </w:r>
    </w:p>
    <w:p>
      <w:pPr>
        <w:pStyle w:val="Normal"/>
        <w:pBdr/>
        <w:shd w:fill="FFFFFF" w:val="clear"/>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pBdr/>
        <w:shd w:fill="FFFFFF" w:val="clear"/>
        <w:spacing w:lineRule="auto" w:line="240" w:before="0" w:after="0"/>
        <w:jc w:val="both"/>
        <w:rPr>
          <w:rFonts w:ascii="Arial" w:hAnsi="Arial" w:eastAsia="Arial" w:cs="Arial"/>
          <w:sz w:val="24"/>
          <w:szCs w:val="24"/>
          <w:lang w:eastAsia="es-MX"/>
        </w:rPr>
      </w:pPr>
      <w:r>
        <w:rPr>
          <w:rFonts w:cs="Arial" w:ascii="Arial" w:hAnsi="Arial"/>
          <w:sz w:val="24"/>
          <w:szCs w:val="24"/>
          <w:lang w:eastAsia="es-MX"/>
        </w:rPr>
        <w:t>En contraparte, el proyecto es viable porque el legislativo estatal cuenta con plenas facultades para legislar en la materia, en virtud de lo establecido los artículos 32 segundo párrafo y 40 fracciones II y V de la Constitución Política del Estado Libre y Soberano de Morelos, abre esa posibilidad y da la facultad.</w:t>
      </w:r>
    </w:p>
    <w:p>
      <w:pPr>
        <w:pStyle w:val="Normal"/>
        <w:pBdr/>
        <w:shd w:fill="FFFFFF" w:val="clear"/>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pBdr/>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Con esta iniciativa se pretende que el Municipio de Tlaltizapán, Morelos, cuente con los recursos necesarios para sufragar el gasto público en el ejercicio fiscal correspondiente al 2025.</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eastAsia="Arial" w:cs="Arial"/>
          <w:bCs/>
          <w:sz w:val="24"/>
          <w:szCs w:val="24"/>
          <w:lang w:eastAsia="es-MX"/>
        </w:rPr>
      </w:pPr>
      <w:r>
        <w:rPr>
          <w:rFonts w:cs="Arial" w:ascii="Arial" w:hAnsi="Arial"/>
          <w:sz w:val="24"/>
          <w:szCs w:val="24"/>
          <w:lang w:eastAsia="es-MX"/>
        </w:rPr>
        <w:t>V.- VALORACIÓN DE LA INICIATIVA</w:t>
      </w:r>
    </w:p>
    <w:p>
      <w:pPr>
        <w:pStyle w:val="Normal"/>
        <w:pBdr/>
        <w:spacing w:lineRule="auto" w:line="240" w:before="0" w:after="0"/>
        <w:jc w:val="both"/>
        <w:rPr>
          <w:rFonts w:ascii="Arial" w:hAnsi="Arial" w:eastAsia="Arial" w:cs="Arial"/>
          <w:bCs/>
          <w:sz w:val="24"/>
          <w:szCs w:val="24"/>
          <w:lang w:eastAsia="es-MX"/>
        </w:rPr>
      </w:pPr>
      <w:r>
        <w:rPr>
          <w:rFonts w:eastAsia="Arial" w:cs="Arial" w:ascii="Arial" w:hAnsi="Arial"/>
          <w:bCs/>
          <w:sz w:val="24"/>
          <w:szCs w:val="24"/>
          <w:lang w:eastAsia="es-MX"/>
        </w:rPr>
      </w:r>
    </w:p>
    <w:p>
      <w:pPr>
        <w:pStyle w:val="Normal"/>
        <w:pBdr/>
        <w:spacing w:lineRule="auto" w:line="240" w:before="0" w:after="0"/>
        <w:jc w:val="both"/>
        <w:rPr>
          <w:rFonts w:ascii="Arial" w:hAnsi="Arial" w:eastAsia="Arial" w:cs="Arial"/>
          <w:sz w:val="24"/>
          <w:szCs w:val="24"/>
          <w:lang w:eastAsia="es-MX"/>
        </w:rPr>
      </w:pPr>
      <w:r>
        <w:rPr>
          <w:rFonts w:cs="Arial" w:ascii="Arial" w:hAnsi="Arial"/>
          <w:sz w:val="24"/>
          <w:szCs w:val="24"/>
          <w:lang w:eastAsia="es-MX"/>
        </w:rPr>
        <w:t>De conformidad con las atribuciones conferidas a la Comisión de Hacienda, Presupuesto y Cuenta Pública, así como en apego a los artículos 103, 104 y 106 del Reglamento para el Congreso del Estado de Morelos, se procede a analizar en lo general y en lo particular la iniciativa para determinar su procedencia o improcedencia.</w:t>
      </w:r>
    </w:p>
    <w:p>
      <w:pPr>
        <w:pStyle w:val="Normal"/>
        <w:pBdr/>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pBdr/>
        <w:spacing w:lineRule="auto" w:line="240" w:before="0" w:after="0"/>
        <w:jc w:val="both"/>
        <w:rPr>
          <w:rFonts w:ascii="Arial" w:hAnsi="Arial" w:eastAsia="Arial" w:cs="Arial"/>
          <w:sz w:val="24"/>
          <w:szCs w:val="24"/>
          <w:lang w:eastAsia="es-MX"/>
        </w:rPr>
      </w:pPr>
      <w:r>
        <w:rPr>
          <w:rFonts w:cs="Arial" w:ascii="Arial" w:hAnsi="Arial"/>
          <w:sz w:val="24"/>
          <w:szCs w:val="24"/>
          <w:lang w:eastAsia="es-MX"/>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de Tlaltizapán, Morelos, mismas que se hacen al tenor siguiente:</w:t>
      </w:r>
    </w:p>
    <w:p>
      <w:pPr>
        <w:pStyle w:val="Normal"/>
        <w:pBdr/>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pBdr/>
        <w:spacing w:lineRule="auto" w:line="240" w:before="0" w:after="0"/>
        <w:jc w:val="both"/>
        <w:rPr>
          <w:rFonts w:ascii="Arial" w:hAnsi="Arial" w:eastAsia="Arial" w:cs="Arial"/>
          <w:bCs/>
          <w:sz w:val="24"/>
          <w:szCs w:val="24"/>
          <w:lang w:eastAsia="es-MX"/>
        </w:rPr>
      </w:pPr>
      <w:r>
        <w:rPr>
          <w:rFonts w:cs="Arial" w:ascii="Arial" w:hAnsi="Arial"/>
          <w:sz w:val="24"/>
          <w:szCs w:val="24"/>
          <w:lang w:eastAsia="es-MX"/>
        </w:rPr>
        <w:t>Estudio y Valoración del precepto normativo:</w:t>
      </w:r>
    </w:p>
    <w:p>
      <w:pPr>
        <w:pStyle w:val="Normal"/>
        <w:pBdr/>
        <w:autoSpaceDE w:val="false"/>
        <w:spacing w:lineRule="auto" w:line="240" w:before="0" w:after="0"/>
        <w:jc w:val="both"/>
        <w:rPr>
          <w:rFonts w:ascii="Arial" w:hAnsi="Arial" w:eastAsia="Arial" w:cs="Arial"/>
          <w:bCs/>
          <w:sz w:val="24"/>
          <w:szCs w:val="24"/>
          <w:lang w:eastAsia="es-MX"/>
        </w:rPr>
      </w:pPr>
      <w:r>
        <w:rPr>
          <w:rFonts w:eastAsia="Arial" w:cs="Arial" w:ascii="Arial" w:hAnsi="Arial"/>
          <w:bCs/>
          <w:sz w:val="24"/>
          <w:szCs w:val="24"/>
          <w:lang w:eastAsia="es-MX"/>
        </w:rPr>
      </w:r>
    </w:p>
    <w:p>
      <w:pPr>
        <w:pStyle w:val="Normal"/>
        <w:pBd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Corresponde al Congreso Local la aprobación de las leyes de ingresos de los municipios, tal como se desprende de los artículos 32, párrafo cuarto y 40, fracciones II y XXIX de la Constitución Local que indican que el Congreso del Estado, a más tardar el 31 de enero  del año en que inicien su encargo los ayuntamientos, una nueva Iniciativa de Ley de Ingresos que abrogue la ya aprobada o que reforme a la vigente, para su examen, discusión y en su caso, aprobación a más tardar el último día de febrero de ese año. Es de precisar entonces que el iniciador ha presentado la iniciativa de mérito en tiempo, pues en el caso particular, la iniciativa fue presentada el 31 de enero de 2025. </w:t>
      </w:r>
    </w:p>
    <w:p>
      <w:pPr>
        <w:pStyle w:val="Normal"/>
        <w:pBd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a iniciativa de mérito satisface los requerimientos establecidos en el artículo 18 de la Ley de Disciplina Financiera de las Entidades Federativas y los Municipios, y 10 de la Ley de Presupuesto, Contabilidad y Gasto Público del Estado de Morelos, toda vez que incluye los las proyecciones de finanzas públicas, considerando las premisas empleadas en los Criterios Generales de Política Económica.</w:t>
      </w:r>
    </w:p>
    <w:p>
      <w:pPr>
        <w:pStyle w:val="Normal"/>
        <w:pBd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ras el análisis realizado en párrafos anteriores, esta Comisión dictaminadora determina la procedencia en lo general, con las modificaciones que los integrantes de esta Comisión analizamos, valoramos y consideramos viables jurídica y presupuestalmente en lo particular, de la Ley de Ingresos del Municipio de Tlaltizapán, Morelos para el ejercicio fiscal de 2025.</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Se procede, a continuación, al estudio, valoración y análisis del Proyecto en lo particular:</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1"/>
          <w:numId w:val="11"/>
        </w:numPr>
        <w:pBdr/>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Se observan diversas modificaciones y adiciones con respecto a la Ley de Ingresos aprobada para 2025, sin embargo es relevante observar que existen conceptos en los que se advierte que el aumento va más allá de lo establecido por los Criterios Generales de Política Económica emitidos por la Secretaría de Hacienda, los cuales refieren que la inflación general anual sea de 4.3% al finalizar 2024, cifra por arriba del objetivo inflacionario establecido por el Banco de México (3.0%) y del intervalo de variabilidad (2.0-4.0%). Para el término de 2025, consideran alcance un nivel de 3.5% por lo que, para que se estime procedente la propuesta, los ajustes deberán corresponderse con los Criterios de mérito.</w:t>
      </w:r>
    </w:p>
    <w:p>
      <w:pPr>
        <w:pStyle w:val="Normal"/>
        <w:numPr>
          <w:ilvl w:val="1"/>
          <w:numId w:val="11"/>
        </w:numPr>
        <w:pBdr/>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El Artículo 19, que habla sobre los Derechos sobre los servicios catastrales algunas cifras tienen un numero extra por ejemplo: 10,0000 por lo que deberán hacerse las correcciones necesarias para que sea procedente la propuesta.</w:t>
      </w:r>
    </w:p>
    <w:p>
      <w:pPr>
        <w:pStyle w:val="Normal"/>
        <w:numPr>
          <w:ilvl w:val="1"/>
          <w:numId w:val="11"/>
        </w:numPr>
        <w:pBdr/>
        <w:spacing w:lineRule="auto" w:line="240" w:before="0" w:after="0"/>
        <w:ind w:left="0" w:hanging="0"/>
        <w:jc w:val="both"/>
        <w:rPr/>
      </w:pPr>
      <w:r>
        <w:rPr>
          <w:rFonts w:cs="Arial" w:ascii="Arial" w:hAnsi="Arial"/>
          <w:sz w:val="24"/>
          <w:szCs w:val="24"/>
          <w:lang w:eastAsia="es-MX"/>
        </w:rPr>
        <w:t xml:space="preserve">En el Artículo 25, fracción XIII, incisos A, B y C, se cobra por las búsquedas de documentos en los servicios del Registro Civil, lo que contraviene la resolución de la Suprema Corte de Justicia de la Nación en las acciones de inconstitucionalidad </w:t>
      </w:r>
      <w:r>
        <w:rPr>
          <w:rFonts w:cs="Arial" w:ascii="Arial" w:hAnsi="Arial"/>
          <w:sz w:val="24"/>
          <w:szCs w:val="24"/>
          <w:shd w:fill="FFFFFF" w:val="clear"/>
          <w:lang w:eastAsia="es-MX"/>
        </w:rPr>
        <w:t xml:space="preserve">33/2021, 75/2021, 44/2022 y sus acumuladas 45/2022 y 48/2022, así como en la 67/2022 y su acumulada 70/2022, así como 39/2023, se establece como criterio de la Corte que el cobro de derechos por la búsqueda en los archivos del registro civil, </w:t>
      </w:r>
      <w:r>
        <w:rPr>
          <w:rFonts w:cs="Arial" w:ascii="Arial" w:hAnsi="Arial"/>
          <w:iCs/>
          <w:sz w:val="24"/>
          <w:szCs w:val="24"/>
          <w:lang w:eastAsia="es-MX"/>
        </w:rPr>
        <w:t xml:space="preserve">“[…] </w:t>
      </w:r>
      <w:r>
        <w:rPr>
          <w:rFonts w:cs="Arial" w:ascii="Arial" w:hAnsi="Arial"/>
          <w:iCs/>
          <w:sz w:val="24"/>
          <w:szCs w:val="24"/>
          <w:shd w:fill="FFFFFF" w:val="clear"/>
          <w:lang w:eastAsia="es-MX"/>
        </w:rPr>
        <w:t>vulneran los principios de gratuidad en materia de acceso a la información y proporcionalidad tributaria, previstos en los artículos 6°, apartado A, fracción III, y 31, fracción IV, de la Constitución Política de los Estados Unidos Mexicanos, 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r>
        <w:rPr>
          <w:rFonts w:cs="Arial" w:ascii="Arial" w:hAnsi="Arial"/>
          <w:sz w:val="24"/>
          <w:szCs w:val="24"/>
          <w:lang w:eastAsia="es-MX"/>
        </w:rPr>
        <w:t>, por lo que, para que se estime procedente la propuesta, deberá exentarse el pago de tal derecho.</w:t>
      </w:r>
    </w:p>
    <w:p>
      <w:pPr>
        <w:pStyle w:val="Normal"/>
        <w:numPr>
          <w:ilvl w:val="1"/>
          <w:numId w:val="11"/>
        </w:numPr>
        <w:pBdr/>
        <w:spacing w:lineRule="auto" w:line="240" w:before="0" w:after="0"/>
        <w:ind w:left="0" w:hanging="0"/>
        <w:jc w:val="both"/>
        <w:rPr/>
      </w:pPr>
      <w:r>
        <w:rPr>
          <w:rFonts w:cs="Arial" w:ascii="Arial" w:hAnsi="Arial"/>
          <w:sz w:val="24"/>
          <w:szCs w:val="24"/>
          <w:lang w:val="es-ES_tradnl" w:eastAsia="es-MX"/>
        </w:rPr>
        <w:t>El artículo 26 sobre</w:t>
      </w:r>
      <w:r>
        <w:rPr>
          <w:rFonts w:cs="Arial" w:ascii="Arial" w:hAnsi="Arial"/>
          <w:sz w:val="24"/>
          <w:szCs w:val="24"/>
          <w:lang w:val="es-ES_tradnl" w:eastAsia="es-MX"/>
        </w:rPr>
        <w:t xml:space="preserve"> la autorización y refrendo de licencias para el funcionamiento de establecimientos comerciales, de manera concreta refiere marcas específicas de establecimientos, lo cual vulnera la característica de generalidad de la norma; por lo que se propone suprimir cualquier referencia a las marcas comerciales que operan los comercios que refiere para que resulte procedente la propuesta.</w:t>
      </w:r>
    </w:p>
    <w:p>
      <w:pPr>
        <w:pStyle w:val="Normal"/>
        <w:numPr>
          <w:ilvl w:val="1"/>
          <w:numId w:val="11"/>
        </w:numPr>
        <w:pBdr/>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De manera particular en el Artículo 31. Numeral III se observa como un nuevo concepto los derechos correspondientes por los servicios de limpia, recolección, traslado, tratamiento y disposición final de residuos, específicamente en su numeral III.- LICENCIA NUEVA POR LA DISPOSICIÓN FINAL DE RESIDUOS. 1000 UMA, ésta comisión considera que no existe parámetro de comparación para establecer tal monto de cobro respecto de otros municipios, en ese sentido; si consideramos que la Unidad de Medida y Actualización sufrió una variación de 4.21% en comparación con 2024, a partir del 1 de febrero de 2025 el nuevo valor será de 113.14 pesos, dicha UMA es la unidad de cuenta, índice, base, medida o referencia económica en pesos para determinar la cuantía del pago de las obligaciones y supuestos previstos en las leyes federales y estatales, así como las disposiciones jurídicas que emanen de todas las anteriores. Por tanto, si consideramos el costo actual del UMA multiplicado por 1000 que se pretende cobrar por la Licencia Nueva por la Disposición Final de los Residuos, contemplado en el Artículo 31 numeral III, nos arroja un monto de $113,114.00 (Ciento trece mil, ciento catorce pesos 00/100 m.n.) cantidad que se considera que no cumple con el criterio de proporcionalidad ya que dicha cantidad representa un costo inaccesible para las personas interesadas en participar en ese nicho y podría inhibir la inversión para ese tipo de servicios, además de cobrar por concepto de M3 un cantidad extra por que va de 1 a 3 UMAS en la estación de transferencia, por lo que se estima improcedente la propuesta.</w:t>
      </w:r>
    </w:p>
    <w:p>
      <w:pPr>
        <w:pStyle w:val="Normal"/>
        <w:numPr>
          <w:ilvl w:val="1"/>
          <w:numId w:val="11"/>
        </w:numPr>
        <w:pBdr/>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Respecto a la propuesta de modificación al Artículo 35 de los derechos por la prestación de los servicios municipales de obras públicas y desarrollo urbano, fracciones I y II mismos que refiere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tbl>
      <w:tblPr>
        <w:tblW w:w="5000" w:type="pct"/>
        <w:jc w:val="left"/>
        <w:tblInd w:w="-75" w:type="dxa"/>
        <w:tblLayout w:type="fixed"/>
        <w:tblCellMar>
          <w:top w:w="0" w:type="dxa"/>
          <w:left w:w="70" w:type="dxa"/>
          <w:bottom w:w="0" w:type="dxa"/>
          <w:right w:w="70" w:type="dxa"/>
        </w:tblCellMar>
      </w:tblPr>
      <w:tblGrid>
        <w:gridCol w:w="4300"/>
        <w:gridCol w:w="547"/>
        <w:gridCol w:w="951"/>
        <w:gridCol w:w="1044"/>
        <w:gridCol w:w="737"/>
        <w:gridCol w:w="1259"/>
      </w:tblGrid>
      <w:tr>
        <w:trPr>
          <w:trHeight w:val="157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POR EXPLOTACIÓN CONCRETA DE MATERIAL SUSTRAÍDO DEL SUELO O SUBSUELO, PARA MINA DE ARENA O SEMEJANTES (TEPETATE O MATERIAL DE RELLENO O CUALQUIER OTRO MATERIAL UTILIZADO PARA LA CONSTRUCCIÓN EN GENERAL) PREVIO DICTAMEN DE USO DE SUELO Y PROYECTO EJECUTIVO DE RESTAURACIÓN DE DAÑOS</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3</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2</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6</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0.04</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00.00%</w:t>
            </w:r>
          </w:p>
        </w:tc>
      </w:tr>
      <w:tr>
        <w:trPr>
          <w:trHeight w:val="135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I.-POR EXPLOTACIÓN CONCRETA DE MATERIAL SUSTRAÍDO DEL SUELO O SUBSUELO, UTILIZADO PARA LA ELABORACIÓN DE CEMENTO (PIEDRA CALIZA), DE FORMA DIRECTA O INDIRECTA, PREVIO DICTAMEN DE USO DE SUELO, ECOLÓGICO Y PROYECTO EJECUTIVO DE RESTAURACIÓN DE DAÑOS</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6</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8</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74</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33.33%</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Se observa un aumento desproporcional con respecto del presupuesto aprobado para el ejercicio 2025, en el numeral I de 300% y respecto del numeral II del 1333% por lo que se hace necesario realizar una modificación a los conceptos mencionados hasta por un monto del 4.5% más en función del índice inflacionario promedio para 2025 para que resulte procedente la propuesta.</w:t>
      </w:r>
    </w:p>
    <w:p>
      <w:pPr>
        <w:pStyle w:val="Normal"/>
        <w:pBdr/>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hd w:fill="FFFFFF" w:val="clear"/>
        <w:spacing w:lineRule="auto" w:line="240" w:before="0" w:after="0"/>
        <w:jc w:val="both"/>
        <w:rPr>
          <w:rFonts w:ascii="Arial" w:hAnsi="Arial" w:eastAsia="Arial" w:cs="Arial"/>
          <w:sz w:val="24"/>
          <w:szCs w:val="24"/>
          <w:lang w:eastAsia="es-MX"/>
        </w:rPr>
      </w:pPr>
      <w:r>
        <w:rPr>
          <w:rFonts w:cs="Arial" w:ascii="Arial" w:hAnsi="Arial"/>
          <w:sz w:val="24"/>
          <w:szCs w:val="24"/>
          <w:lang w:eastAsia="es-MX"/>
        </w:rPr>
        <w:t>VI.- IMPACTO PRESUPUESTAL DE LA INICIATIVA</w:t>
      </w:r>
    </w:p>
    <w:p>
      <w:pPr>
        <w:pStyle w:val="Normal"/>
        <w:pBdr/>
        <w:shd w:fill="FFFFFF" w:val="clear"/>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pBdr/>
        <w:shd w:fill="FFFFFF" w:val="clear"/>
        <w:spacing w:lineRule="auto" w:line="240" w:before="0" w:after="0"/>
        <w:jc w:val="both"/>
        <w:rPr>
          <w:rFonts w:ascii="Arial" w:hAnsi="Arial" w:eastAsia="Arial" w:cs="Arial"/>
          <w:sz w:val="24"/>
          <w:szCs w:val="24"/>
          <w:lang w:eastAsia="es-MX"/>
        </w:rPr>
      </w:pPr>
      <w:r>
        <w:rPr>
          <w:rFonts w:cs="Arial" w:ascii="Arial" w:hAnsi="Arial"/>
          <w:sz w:val="24"/>
          <w:szCs w:val="24"/>
          <w:lang w:eastAsia="es-MX"/>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pBdr/>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eastAsia="Arial" w:cs="Arial" w:ascii="Arial" w:hAnsi="Arial"/>
          <w:sz w:val="24"/>
          <w:szCs w:val="24"/>
          <w:lang w:eastAsia="es-MX"/>
        </w:rPr>
        <w:t>Dada la naturaleza de la Iniciativa que se dictamina y que ya ha sido expresada en la valoración del presente Dictamen, esta Comisión Dictaminadora destaca que no resulta necesaria la citada estimación de impacto presupuestario, ya que la Ley de Ingresos es un documento que permite determinar los ingresos que percibirá el Municipio en el ejercicio fiscal y, en consecuencia, el Proyecto en estudio no establece erogaciones, creación de nuevas unidades administrativas, plazas, o gastos de la administración municipal.</w:t>
      </w:r>
    </w:p>
    <w:p>
      <w:pPr>
        <w:pStyle w:val="Normal"/>
        <w:pBdr/>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eastAsia="Arial" w:cs="Arial" w:ascii="Arial" w:hAnsi="Arial"/>
          <w:sz w:val="24"/>
          <w:szCs w:val="24"/>
          <w:lang w:eastAsia="es-MX"/>
        </w:rPr>
        <w:t>Es decir, se trata de los documentos rectores a los que debe ceñirse el gasto público y las políticas públicas que en el Municipio se pretendan implementar, en términos de la legislación federal y local en la materi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VII.- MODIFICACIONES A LA INICIATIVA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e requiere la adecuación normativa de la iniciativa con la finalidad de sujetar su contenido a los criterios de técnica legislativa y redacción,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Normal"/>
        <w:pBdr/>
        <w:spacing w:lineRule="auto" w:line="240" w:before="0" w:after="0"/>
        <w:jc w:val="both"/>
        <w:rPr>
          <w:rFonts w:ascii="Arial" w:hAnsi="Arial" w:cs="Arial"/>
          <w:iCs/>
          <w:sz w:val="24"/>
          <w:szCs w:val="24"/>
          <w:lang w:eastAsia="es-MX"/>
        </w:rPr>
      </w:pPr>
      <w:r>
        <w:rPr>
          <w:rFonts w:cs="Arial" w:ascii="Arial" w:hAnsi="Arial"/>
          <w:iCs/>
          <w:sz w:val="24"/>
          <w:szCs w:val="24"/>
          <w:lang w:eastAsia="es-MX"/>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pBdr/>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sta Comisión de Hacienda, Presupuesto y Cuenta Pública coincide con el iniciador en el espíritu de la propuesta, no obstante, al análisis del proyecto se identifican ventanas de oportunidad para dotar al Proyecto de congruencia con la finalidad de lograr la expectativa de ingres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Se hace necesario realizar las siguientes modific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C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4.3.5. DERECHOS SOBRE LOS SERVICIOS CATASTRALES</w:t>
            </w:r>
          </w:p>
          <w:p>
            <w:pPr>
              <w:pStyle w:val="Normal"/>
              <w:spacing w:lineRule="auto" w:line="240" w:before="0" w:after="0"/>
              <w:jc w:val="both"/>
              <w:rPr>
                <w:rFonts w:ascii="Arial" w:hAnsi="Arial" w:cs="Arial"/>
                <w:sz w:val="20"/>
                <w:szCs w:val="20"/>
              </w:rPr>
            </w:pPr>
            <w:r>
              <w:rPr>
                <w:rFonts w:cs="Arial" w:ascii="Arial" w:hAnsi="Arial"/>
                <w:sz w:val="20"/>
                <w:szCs w:val="20"/>
              </w:rPr>
              <w:t>ARTÍCULO 19- LOS DERECHOS POR CONCEPTO DE SERVICIOS CATASTRALES, SE CAUSARÁN Y LIQUIDARÁN DE LA SIGUIENTE MANER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4.3.5. DERECHOS SOBRE LOS SERVICIOS CATASTRALES</w:t>
            </w:r>
          </w:p>
          <w:p>
            <w:pPr>
              <w:pStyle w:val="Normal"/>
              <w:spacing w:lineRule="auto" w:line="240" w:before="0" w:after="0"/>
              <w:jc w:val="both"/>
              <w:rPr>
                <w:rFonts w:ascii="Arial" w:hAnsi="Arial" w:cs="Arial"/>
                <w:sz w:val="20"/>
                <w:szCs w:val="20"/>
              </w:rPr>
            </w:pPr>
            <w:r>
              <w:rPr>
                <w:rFonts w:cs="Arial" w:ascii="Arial" w:hAnsi="Arial"/>
                <w:sz w:val="20"/>
                <w:szCs w:val="20"/>
              </w:rPr>
              <w:t>ARTÍCULO 19- LOS DERECHOS POR CONCEPTO DE SERVICIOS CATASTRALES, SE CAUSARÁN Y LIQUIDARÁN DE LA SIGUIENTE MANER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PAGO DE LOS DERECHOS POR SERVICIOS CATASTRALES, SE PAGARÁN CONFORME A LO ESTABLECIDO EN EL REGLAMENTO Y EN CONSIDERACIÓN A LA UNIDAD DE MEDIDA Y ACTUALIZACIÓ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PAGO DE LOS DERECHOS POR SERVICIOS CATASTRALES, SE PAGARÁN CONFORME A LO ESTABLECIDO EN EL REGLAMENTO Y EN CONSIDERACIÓN A LA UNIDAD DE MEDIDA Y ACTUALIZ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PARA EFECTOS DE DETERMINAR LAS VALUACIONES CATASTRALES DE LOS INMUEBLES, SE DETERMINARÁN MEDIANTE TARIFAS, EN LAS CUALES CONTENDRÁN LA CALIFICACIÓN DE LAS DIFERENTES TASAS PARA TERRENOS Y CONSTRUCCIONES LAS CUALES SERÁN CONFORME A LO SIGUIENT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PARA EFECTOS DE DETERMINAR LAS VALUACIONES CATASTRALES DE LOS INMUEBLES, SE DETERMINARÁN MEDIANTE TARIFAS, EN LAS CUALES CONTENDRÁN LA CALIFICACIÓN DE LAS DIFERENTES TASAS PARA TERRENOS Y CONSTRUCCIONES LAS CUALES SERÁN CONFORME A LO SIGUIENTE:</w:t>
            </w:r>
          </w:p>
        </w:tc>
      </w:tr>
      <w:tr>
        <w:trPr/>
        <w:tc>
          <w:tcPr>
            <w:tcW w:w="441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203"/>
            </w:tblGrid>
            <w:tr>
              <w:trPr>
                <w:trHeight w:val="5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NIFESTACIÓN DE CONSTRUCCIÓN SIN PLANO APROBADO. REQUIERE LEVANTAMIENTO TOPOGRÁFICO</w:t>
                  </w:r>
                </w:p>
              </w:tc>
            </w:tr>
            <w:tr>
              <w:trPr>
                <w:trHeight w:val="2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001 A 5,000 M2</w:t>
                  </w:r>
                </w:p>
              </w:tc>
            </w:tr>
            <w:tr>
              <w:trPr>
                <w:trHeight w:val="2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5001 A 10,000 M2</w:t>
                  </w:r>
                </w:p>
              </w:tc>
            </w:tr>
            <w:tr>
              <w:trPr>
                <w:trHeight w:val="2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10,001 A 15,000 M2</w:t>
                  </w:r>
                </w:p>
              </w:tc>
            </w:tr>
            <w:tr>
              <w:trPr>
                <w:trHeight w:val="2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 15,0001 A 30,0000 M2</w:t>
                  </w:r>
                </w:p>
              </w:tc>
            </w:tr>
            <w:tr>
              <w:trPr>
                <w:trHeight w:val="2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DE 30,0001 A 50,0000 M2</w:t>
                  </w:r>
                </w:p>
              </w:tc>
            </w:tr>
            <w:tr>
              <w:trPr>
                <w:trHeight w:val="2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DE 50,001 A 100,0000 M2</w:t>
                  </w:r>
                </w:p>
              </w:tc>
            </w:tr>
            <w:tr>
              <w:trPr>
                <w:trHeight w:val="5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DESPUÉS DE 100,0000 M2 SE AUMENTA 2 UNIDADES DE MEDIDA Y ACTUALIZACIÓN POR CADA 10,000 M2</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c>
          <w:tcPr>
            <w:tcW w:w="441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203"/>
            </w:tblGrid>
            <w:tr>
              <w:trPr>
                <w:trHeight w:val="5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NIFESTACIÓN DE CONSTRUCCIÓN SIN PLANO APROBADO. REQUIERE LEVANTAMIENTO TOPOGRÁFICO</w:t>
                  </w:r>
                </w:p>
              </w:tc>
            </w:tr>
            <w:tr>
              <w:trPr>
                <w:trHeight w:val="2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001 A 5,000 M2</w:t>
                  </w:r>
                </w:p>
              </w:tc>
            </w:tr>
            <w:tr>
              <w:trPr>
                <w:trHeight w:val="2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5001 A 10,000 M2</w:t>
                  </w:r>
                </w:p>
              </w:tc>
            </w:tr>
            <w:tr>
              <w:trPr>
                <w:trHeight w:val="2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10,001 A 15,000 M2</w:t>
                  </w:r>
                </w:p>
              </w:tc>
            </w:tr>
            <w:tr>
              <w:trPr>
                <w:trHeight w:val="2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 15,0001 A 30,000 M2</w:t>
                  </w:r>
                </w:p>
              </w:tc>
            </w:tr>
            <w:tr>
              <w:trPr>
                <w:trHeight w:val="2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DE 30,0001 A 50,000 M2</w:t>
                  </w:r>
                </w:p>
              </w:tc>
            </w:tr>
            <w:tr>
              <w:trPr>
                <w:trHeight w:val="2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DE 50,001 A 100,000 M2</w:t>
                  </w:r>
                </w:p>
              </w:tc>
            </w:tr>
            <w:tr>
              <w:trPr>
                <w:trHeight w:val="5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DESPUÉS DE 100,000 M2 SE AUMENTA 2 UNIDADES DE MEDIDA Y ACTUALIZACIÓN POR CADA 10,000 M2</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DESPUÉS DE 100,000 M2 SE AUMENTA 2 UNIDADES DE MEDIDA Y ACTUALIZACIÓN POR CADA 10,0000 M2</w:t>
              <w:tab/>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DESPUÉS DE 100,000 M2 SE AUMENTA 2 UNIDADES DE MEDIDA Y ACTUALIZACIÓN POR CADA 10,000 M2</w:t>
              <w:tab/>
            </w:r>
          </w:p>
        </w:tc>
      </w:tr>
    </w:tbl>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el artículo 25, fracción XIII, incisos A, B y C, relativos a los derechos por la búsqueda de documentos del Registro Civil, se propone sustituir el monto por el texto EXENT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412"/>
        <w:gridCol w:w="4426"/>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IC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ROPUESTA DE MODIFICACIÓ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4.3.9. DERECHOS POR LA AUTORIZACIÓN DE LICENCIAS, PERMISOS Y AUTORIZACIÓN DE ESTABLECIMIENTOS COMERCIALES.</w:t>
            </w:r>
          </w:p>
          <w:p>
            <w:pPr>
              <w:pStyle w:val="Normal"/>
              <w:spacing w:lineRule="auto" w:line="240" w:before="0" w:after="0"/>
              <w:jc w:val="both"/>
              <w:rPr>
                <w:rFonts w:ascii="Arial" w:hAnsi="Arial" w:cs="Arial"/>
                <w:sz w:val="20"/>
                <w:szCs w:val="20"/>
              </w:rPr>
            </w:pPr>
            <w:r>
              <w:rPr>
                <w:rFonts w:cs="Arial" w:ascii="Arial" w:hAnsi="Arial"/>
                <w:sz w:val="20"/>
                <w:szCs w:val="20"/>
              </w:rPr>
              <w:t>ARTÍCULO 26.- LA AUTORIZACIÓN DE LICENCIAS PARA EL FUNCIONAMIENTO DE ESTABLECIMIENTOS COMERCIALES, DE SERVICIOS O INDUSTRIALES, SE CAUSARÁN Y LIQUIDARÁN BAJO LAS SIGUIENTES CUOTA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4.3.9. DERECHOS POR LA AUTORIZACIÓN DE LICENCIAS, PERMISOS Y AUTORIZACIÓN DE ESTABLECIMIENTOS COMERCIALES.</w:t>
            </w:r>
          </w:p>
          <w:p>
            <w:pPr>
              <w:pStyle w:val="Normal"/>
              <w:spacing w:lineRule="auto" w:line="240" w:before="0" w:after="0"/>
              <w:jc w:val="both"/>
              <w:rPr/>
            </w:pPr>
            <w:r>
              <w:rPr/>
              <w:t>ARTÍCULO 26.- LA AUTORIZACIÓN DE LICENCIAS PARA EL FUNCIONAMIENTO DE ESTABLECIMIENTOS COMERCIALES, DE SERVICIOS O INDUSTRIALES, SE CAUSARÁN Y LIQUIDARÁN BAJO LAS SIGUIENTES CUOTAS:</w:t>
            </w:r>
          </w:p>
        </w:tc>
      </w:tr>
      <w:tr>
        <w:trPr/>
        <w:tc>
          <w:tcPr>
            <w:tcW w:w="441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3446"/>
              <w:gridCol w:w="750"/>
            </w:tblGrid>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ENCIAS DE FUNCIONAMIEN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065"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LA EXPEDICIÓN DE LA LICENCIA, REVALIDACIÓN O PERMISO POR EL FUNCIONAMIENTO DE ESTABLECIMIENTOS O LOCALES, CUYOS GIROS SEAN LA ENAJENACIÓN O VENTA DE BEBIDAS ALCOHÓLICAS, O LA PRESTACIÓN DE SERVICIOS QUE INCLUYAN LA COMERCIALIZACIÓN DE BEBIDAS QUE CONTENGAN ALCOHOL EN CUALQUIERA DE SUS GRADOS, SEAN EN ENVASE CERRADO, ABIERTO O AL COPEO Y SIEMPRE QUE SE EFECTÚEN TOTAL O PARCIALMENTE CON ÉL PÚBLICO EN GENERAL O SIN VENTA AL PÚBLICO EN GENERAL.</w:t>
                  </w:r>
                </w:p>
              </w:tc>
            </w:tr>
            <w:tr>
              <w:trPr>
                <w:trHeight w:val="20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LA LICENCIA NUEVA, DE:</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c>
          <w:tcPr>
            <w:tcW w:w="442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3470"/>
              <w:gridCol w:w="740"/>
            </w:tblGrid>
            <w:tr>
              <w:trPr>
                <w:trHeight w:val="34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34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ENCIAS DE FUNCIONAMIEN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065"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LA EXPEDICIÓN DE LA LICENCIA, REVALIDACIÓN O PERMISO POR EL FUNCIONAMIENTO DE ESTABLECIMIENTOS O LOCALES, CUYOS GIROS SEAN LA ENAJENACIÓN O VENTA DE BEBIDAS ALCOHÓLICAS, O LA PRESTACIÓN DE SERVICIOS QUE INCLUYAN LA COMERCIALIZACIÓN DE BEBIDAS QUE CONTENGAN ALCOHOL EN CUALQUIERA DE SUS GRADOS, SEAN EN ENVASE CERRADO, ABIERTO O AL COPEO Y SIEMPRE QUE SE EFECTÚEN TOTAL O PARCIALMENTE CON ÉL PÚBLICO EN GENERAL O SIN VENTA AL PÚBLICO EN GENERAL.</w:t>
                  </w:r>
                </w:p>
              </w:tc>
            </w:tr>
            <w:tr>
              <w:trPr>
                <w:trHeight w:val="61"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LA LICENCIA NUEVA, DE:</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3624"/>
              <w:gridCol w:w="572"/>
            </w:tblGrid>
            <w:tr>
              <w:trPr>
                <w:trHeight w:val="40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DELORAMAS, SUPER C, SIX U OTROS ESTABLECIMIENTOS QUE VENDAN PRIORITARIAMENTE BEBIDAS CON CONTENIDO ALCOHÓLIC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0</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70" w:type="dxa"/>
                <w:bottom w:w="0" w:type="dxa"/>
                <w:right w:w="70" w:type="dxa"/>
              </w:tblCellMar>
            </w:tblPr>
            <w:tblGrid>
              <w:gridCol w:w="3591"/>
              <w:gridCol w:w="619"/>
            </w:tblGrid>
            <w:tr>
              <w:trPr>
                <w:trHeight w:val="40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S QUE VENDAN PRIORITARIAMENTE BEBIDAS CON CONTENIDO ALCOHÓLIC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0</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4196"/>
            </w:tblGrid>
            <w:tr>
              <w:trPr>
                <w:trHeight w:val="3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EL REFRENDO DE LA LICENCIA, DE:</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c>
          <w:tcPr>
            <w:tcW w:w="442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4210"/>
            </w:tblGrid>
            <w:tr>
              <w:trPr>
                <w:trHeight w:val="34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EL REFRENDO DE LA LICENCIA, DE:</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61" w:hRule="atLeast"/>
        </w:trPr>
        <w:tc>
          <w:tcPr>
            <w:tcW w:w="441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3676"/>
              <w:gridCol w:w="520"/>
            </w:tblGrid>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2" w:name="_Hlk189905169"/>
                  <w:bookmarkEnd w:id="2"/>
                  <w:r>
                    <w:rPr>
                      <w:rFonts w:cs="Arial" w:ascii="Arial" w:hAnsi="Arial"/>
                      <w:sz w:val="20"/>
                      <w:szCs w:val="20"/>
                    </w:rPr>
                    <w:t>MODELORAMAS, SUPER C, SIX U OTROS ESTABLECIMIENTOS QUE VENDAN PRIORITARIAMENTE BEBIDAS CON CONTENIDO ALCOHÓLIC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0</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c>
          <w:tcPr>
            <w:tcW w:w="442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3688"/>
              <w:gridCol w:w="522"/>
            </w:tblGrid>
            <w:tr>
              <w:trPr>
                <w:trHeight w:val="2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S QUE VENDAN PRIORITARIAMENTE BEBIDAS CON CONTENIDO ALCOHÓLIC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0</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bookmarkStart w:id="3" w:name="_Hlk189900278"/>
            <w:bookmarkEnd w:id="3"/>
            <w:r>
              <w:rPr>
                <w:rFonts w:cs="Arial" w:ascii="Arial" w:hAnsi="Arial"/>
                <w:sz w:val="20"/>
                <w:szCs w:val="20"/>
              </w:rPr>
              <w:t>DIC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ÍCULO 31.- LOS DERECHOS CORRESPONDIENTES POR LOS SERVICIOS DE LIMPIA, RECOLECCIÓN, TRASLADO, TRATAMIENTO Y DISPOSICIÓN FINAL DE RESIDUOS.</w:t>
            </w:r>
          </w:p>
          <w:tbl>
            <w:tblPr>
              <w:tblW w:w="5000" w:type="pct"/>
              <w:jc w:val="left"/>
              <w:tblInd w:w="0" w:type="dxa"/>
              <w:tblLayout w:type="fixed"/>
              <w:tblCellMar>
                <w:top w:w="0" w:type="dxa"/>
                <w:left w:w="108" w:type="dxa"/>
                <w:bottom w:w="0" w:type="dxa"/>
                <w:right w:w="108" w:type="dxa"/>
              </w:tblCellMar>
            </w:tblPr>
            <w:tblGrid>
              <w:gridCol w:w="3012"/>
              <w:gridCol w:w="1191"/>
            </w:tblGrid>
            <w:tr>
              <w:trPr>
                <w:trHeight w:val="3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cs="Arial"/>
                      <w:sz w:val="20"/>
                      <w:szCs w:val="20"/>
                      <w:lang w:eastAsia="es-MX"/>
                    </w:rPr>
                  </w:pPr>
                  <w:r>
                    <w:rPr>
                      <w:rFonts w:cs="Arial" w:ascii="Arial" w:hAnsi="Arial"/>
                      <w:sz w:val="20"/>
                      <w:szCs w:val="20"/>
                      <w:lang w:eastAsia="es-MX"/>
                    </w:rPr>
                    <w:t>CONCEP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cs="Arial"/>
                      <w:sz w:val="20"/>
                      <w:szCs w:val="20"/>
                      <w:lang w:eastAsia="es-MX"/>
                    </w:rPr>
                  </w:pPr>
                  <w:r>
                    <w:rPr>
                      <w:rFonts w:cs="Arial" w:ascii="Arial" w:hAnsi="Arial"/>
                      <w:sz w:val="20"/>
                      <w:szCs w:val="20"/>
                      <w:lang w:eastAsia="es-MX"/>
                    </w:rPr>
                    <w:t>UMA</w:t>
                  </w:r>
                </w:p>
              </w:tc>
            </w:tr>
            <w:tr>
              <w:trPr>
                <w:trHeight w:val="3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cs="Arial"/>
                      <w:sz w:val="20"/>
                      <w:szCs w:val="20"/>
                      <w:lang w:eastAsia="es-MX"/>
                    </w:rPr>
                  </w:pPr>
                  <w:r>
                    <w:rPr>
                      <w:rFonts w:cs="Arial" w:ascii="Arial" w:hAnsi="Arial"/>
                      <w:sz w:val="20"/>
                      <w:szCs w:val="20"/>
                      <w:lang w:eastAsia="es-MX"/>
                    </w:rPr>
                    <w:t xml:space="preserve">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3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cs="Arial"/>
                      <w:sz w:val="20"/>
                      <w:szCs w:val="20"/>
                      <w:lang w:eastAsia="es-MX"/>
                    </w:rPr>
                  </w:pPr>
                  <w:r>
                    <w:rPr>
                      <w:rFonts w:cs="Arial" w:ascii="Arial" w:hAnsi="Arial"/>
                      <w:sz w:val="20"/>
                      <w:szCs w:val="20"/>
                      <w:lang w:eastAsia="es-MX"/>
                    </w:rPr>
                    <w:t xml:space="preserve">I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3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20"/>
                      <w:szCs w:val="20"/>
                      <w:lang w:eastAsia="es-MX"/>
                    </w:rPr>
                  </w:pPr>
                  <w:r>
                    <w:rPr>
                      <w:rFonts w:cs="Arial" w:ascii="Arial" w:hAnsi="Arial"/>
                      <w:sz w:val="20"/>
                      <w:szCs w:val="20"/>
                      <w:lang w:eastAsia="es-MX"/>
                    </w:rPr>
                    <w:t>III.- LICENCIA NUEVA POR LA DISPOSICIÓN FINAL DE LOS RESIDUOS.</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20"/>
                      <w:szCs w:val="20"/>
                      <w:lang w:eastAsia="es-MX"/>
                    </w:rPr>
                  </w:pPr>
                  <w:r>
                    <w:rPr>
                      <w:rFonts w:cs="Arial" w:ascii="Arial" w:hAnsi="Arial"/>
                      <w:sz w:val="20"/>
                      <w:szCs w:val="20"/>
                      <w:lang w:eastAsia="es-MX"/>
                    </w:rPr>
                    <w:t>1000</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ÍCULO 31.- LOS DERECHOS CORRESPONDIENTES POR LOS SERVICIOS DE LIMPIA, RECOLECCIÓN, TRASLADO, TRATAMIENTO Y DISPOSICIÓN FINAL DE RESIDUOS.</w:t>
            </w:r>
          </w:p>
          <w:tbl>
            <w:tblPr>
              <w:tblW w:w="5000" w:type="pct"/>
              <w:jc w:val="left"/>
              <w:tblInd w:w="0" w:type="dxa"/>
              <w:tblLayout w:type="fixed"/>
              <w:tblCellMar>
                <w:top w:w="0" w:type="dxa"/>
                <w:left w:w="108" w:type="dxa"/>
                <w:bottom w:w="0" w:type="dxa"/>
                <w:right w:w="108" w:type="dxa"/>
              </w:tblCellMar>
            </w:tblPr>
            <w:tblGrid>
              <w:gridCol w:w="3012"/>
              <w:gridCol w:w="1191"/>
            </w:tblGrid>
            <w:tr>
              <w:trPr>
                <w:trHeight w:val="3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cs="Arial"/>
                      <w:sz w:val="20"/>
                      <w:szCs w:val="20"/>
                      <w:lang w:eastAsia="es-MX"/>
                    </w:rPr>
                  </w:pPr>
                  <w:r>
                    <w:rPr>
                      <w:rFonts w:cs="Arial" w:ascii="Arial" w:hAnsi="Arial"/>
                      <w:sz w:val="20"/>
                      <w:szCs w:val="20"/>
                      <w:lang w:eastAsia="es-MX"/>
                    </w:rPr>
                    <w:t>CONCEP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cs="Arial"/>
                      <w:sz w:val="20"/>
                      <w:szCs w:val="20"/>
                      <w:lang w:eastAsia="es-MX"/>
                    </w:rPr>
                  </w:pPr>
                  <w:r>
                    <w:rPr>
                      <w:rFonts w:cs="Arial" w:ascii="Arial" w:hAnsi="Arial"/>
                      <w:sz w:val="20"/>
                      <w:szCs w:val="20"/>
                      <w:lang w:eastAsia="es-MX"/>
                    </w:rPr>
                    <w:t>UMA</w:t>
                  </w:r>
                </w:p>
              </w:tc>
            </w:tr>
            <w:tr>
              <w:trPr>
                <w:trHeight w:val="3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cs="Arial"/>
                      <w:sz w:val="20"/>
                      <w:szCs w:val="20"/>
                      <w:lang w:eastAsia="es-MX"/>
                    </w:rPr>
                  </w:pPr>
                  <w:r>
                    <w:rPr>
                      <w:rFonts w:cs="Arial" w:ascii="Arial" w:hAnsi="Arial"/>
                      <w:sz w:val="20"/>
                      <w:szCs w:val="20"/>
                      <w:lang w:eastAsia="es-MX"/>
                    </w:rPr>
                    <w:t xml:space="preserve">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3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cs="Arial"/>
                      <w:sz w:val="20"/>
                      <w:szCs w:val="20"/>
                      <w:lang w:eastAsia="es-MX"/>
                    </w:rPr>
                  </w:pPr>
                  <w:r>
                    <w:rPr>
                      <w:rFonts w:cs="Arial" w:ascii="Arial" w:hAnsi="Arial"/>
                      <w:sz w:val="20"/>
                      <w:szCs w:val="20"/>
                      <w:lang w:eastAsia="es-MX"/>
                    </w:rPr>
                    <w:t xml:space="preserve">I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3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20"/>
                      <w:szCs w:val="20"/>
                      <w:lang w:eastAsia="es-MX"/>
                    </w:rPr>
                  </w:pPr>
                  <w:r>
                    <w:rPr>
                      <w:rFonts w:cs="Arial" w:ascii="Arial" w:hAnsi="Arial"/>
                      <w:sz w:val="20"/>
                      <w:szCs w:val="20"/>
                      <w:lang w:eastAsia="es-MX"/>
                    </w:rPr>
                    <w:t>III.- LICENCIA NUEVA POR LA DISPOSICIÓN FINAL DE LOS RESIDUOS.</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20"/>
                      <w:szCs w:val="20"/>
                      <w:lang w:eastAsia="es-MX"/>
                    </w:rPr>
                  </w:pPr>
                  <w:r>
                    <w:rPr>
                      <w:rFonts w:cs="Arial" w:ascii="Arial" w:hAnsi="Arial"/>
                      <w:sz w:val="20"/>
                      <w:szCs w:val="20"/>
                      <w:lang w:eastAsia="es-MX"/>
                    </w:rPr>
                    <w:t>300</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284"/>
        <w:gridCol w:w="455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bookmarkStart w:id="4" w:name="_Hlk189903819"/>
            <w:bookmarkEnd w:id="4"/>
            <w:r>
              <w:rPr>
                <w:rFonts w:cs="Arial" w:ascii="Arial" w:hAnsi="Arial"/>
                <w:sz w:val="20"/>
                <w:szCs w:val="20"/>
              </w:rPr>
              <w:t>DIC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PUESTA DE MODIFICACIÓ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4.3.3. DERECHOS POR SERVICIOS DE OBRAS PÚBLICAS Y DESARROLLO URBANO</w:t>
            </w:r>
          </w:p>
          <w:p>
            <w:pPr>
              <w:pStyle w:val="Normal"/>
              <w:spacing w:lineRule="auto" w:line="240" w:before="0" w:after="0"/>
              <w:jc w:val="both"/>
              <w:rPr/>
            </w:pPr>
            <w:r>
              <w:rPr/>
              <w:t>ARTÍCULO 35.- LOS DERECHOS POR LA PRESTACIÓN DE LOS SERVICIOS MUNICIPALES DE OBRAS PÚBLICAS Y DESARROLLO URBANO, SE CAUSARÁN Y LIQUIDARÁN CONFORME A LA SIGUIENTE:</w:t>
            </w:r>
          </w:p>
          <w:tbl>
            <w:tblPr>
              <w:tblW w:w="5000" w:type="pct"/>
              <w:jc w:val="left"/>
              <w:tblInd w:w="0" w:type="dxa"/>
              <w:tblLayout w:type="fixed"/>
              <w:tblCellMar>
                <w:top w:w="0" w:type="dxa"/>
                <w:left w:w="108" w:type="dxa"/>
                <w:bottom w:w="0" w:type="dxa"/>
                <w:right w:w="108" w:type="dxa"/>
              </w:tblCellMar>
            </w:tblPr>
            <w:tblGrid>
              <w:gridCol w:w="519"/>
              <w:gridCol w:w="729"/>
              <w:gridCol w:w="1439"/>
              <w:gridCol w:w="787"/>
              <w:gridCol w:w="361"/>
              <w:gridCol w:w="215"/>
              <w:gridCol w:w="18"/>
            </w:tblGrid>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CRIPCIÓ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NIDAD</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LOTACIÓN DE (MINAS O BANCO DE MATERIALES).</w:t>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XPLOTACIÓN CONCRETA DE MATERIAL SUSTRAÍDO DEL SUELO O SUBSUELO, PARA MINA DE ARENA O SEMEJANTES (TEPETATE O MATERIAL DE RELLENO O CUALQUIER OTRO MATERIAL UTILIZADO PARA LA CONSTRUCCIÓN EN GENERAL) PREVIO DICTAMEN DE USO DE SUELO Y PROYECTO EJECUTIVO DE RESTAURACIÓN DE DAÑ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 M3</w:t>
                  </w:r>
                </w:p>
              </w:tc>
            </w:tr>
            <w:tr>
              <w:trPr>
                <w:trHeight w:val="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EXPLOTACIÓN CONCRETA DE MATERIAL SUSTRAÍDO DEL SUELO O SUBSUELO, UTILIZADO PARA LA ELABORACIÓN DE CEMENTO (PIEDRA CALIZA), DE </w:t>
                  </w:r>
                </w:p>
                <w:p>
                  <w:pPr>
                    <w:pStyle w:val="Normal"/>
                    <w:spacing w:lineRule="auto" w:line="240" w:before="0" w:after="0"/>
                    <w:jc w:val="both"/>
                    <w:rPr>
                      <w:rFonts w:ascii="Arial" w:hAnsi="Arial" w:cs="Arial"/>
                      <w:sz w:val="20"/>
                      <w:szCs w:val="20"/>
                    </w:rPr>
                  </w:pPr>
                  <w:r>
                    <w:rPr>
                      <w:rFonts w:cs="Arial" w:ascii="Arial" w:hAnsi="Arial"/>
                      <w:sz w:val="20"/>
                      <w:szCs w:val="20"/>
                    </w:rPr>
                    <w:t>FORMA DIRECTA O INDIRECTA, PREVIO DICTAMEN DE USO DE SUELO, ECOLÓGICO Y PROYECTO EJECUTIVO DE RESTAURACIÓN DE DAÑ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3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0 M3</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4.3.3. DERECHOS POR SERVICIOS DE OBRAS PÚBLICAS Y DESARROLLO URBANO</w:t>
            </w:r>
          </w:p>
          <w:p>
            <w:pPr>
              <w:pStyle w:val="Normal"/>
              <w:spacing w:lineRule="auto" w:line="240" w:before="0" w:after="0"/>
              <w:jc w:val="both"/>
              <w:rPr/>
            </w:pPr>
            <w:r>
              <w:rPr/>
              <w:t>ARTÍCULO 35.- LOS DERECHOS POR LA PRESTACIÓN DE LOS SERVICIOS MUNICIPALES DE OBRAS PÚBLICAS Y DESARROLLO URBANO, SE CAUSARÁN Y LIQUIDARÁN CONFORME A LA SIGUIENTE:</w:t>
            </w:r>
          </w:p>
          <w:tbl>
            <w:tblPr>
              <w:tblW w:w="5000" w:type="pct"/>
              <w:jc w:val="left"/>
              <w:tblInd w:w="0" w:type="dxa"/>
              <w:tblLayout w:type="fixed"/>
              <w:tblCellMar>
                <w:top w:w="0" w:type="dxa"/>
                <w:left w:w="108" w:type="dxa"/>
                <w:bottom w:w="0" w:type="dxa"/>
                <w:right w:w="108" w:type="dxa"/>
              </w:tblCellMar>
            </w:tblPr>
            <w:tblGrid>
              <w:gridCol w:w="522"/>
              <w:gridCol w:w="732"/>
              <w:gridCol w:w="1446"/>
              <w:gridCol w:w="790"/>
              <w:gridCol w:w="444"/>
              <w:gridCol w:w="404"/>
            </w:tblGrid>
            <w:tr>
              <w:trPr>
                <w:trHeight w:val="7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CRIP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NIDA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LOTACIÓN DE (MINAS O BANCO DE MATERIALES).</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XPLOTACIÓN CONCRETA DE MATERIAL SUSTRAÍDO DEL SUELO O SUBSUELO, PARA MINA DE ARENA O SEMEJANTES (TEPETATE O MATERIAL DE RELLENO O CUALQUIER OTRO MATERIAL UTILIZADO PARA LA CONSTRUCCIÓN EN GENERAL) PREVIO DICTAMEN DE USO DE SUELO Y PROYECTO EJECUTIVO DE RESTAURACIÓN DE DAÑ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29M3</w:t>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XPLOTACIÓN CONCRETA DE MATERIAL SUSTRAÍDO DEL SUELO O SUBSUELO, UTILIZADO PARA LA ELABORACIÓN DE CEMENTO (PIEDRA CALIZA), DE FORMA DIRECTA O INDIRECTA, PREVIO DICTAMEN DE USO DE SUELO, ECOLÓGICO Y PROYECTO EJECUTIVO DE RESTAURACIÓN DE DAÑ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3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87M3</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VIII.- CONCLUSIONES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pPr>
      <w:r>
        <w:rPr>
          <w:rFonts w:cs="Arial" w:ascii="Arial" w:hAnsi="Arial"/>
          <w:sz w:val="24"/>
          <w:szCs w:val="24"/>
          <w:lang w:eastAsia="es-MX"/>
        </w:rPr>
        <w:t xml:space="preserve">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SENTIDO POSITIVO CON MODIFICACIONES, la </w:t>
      </w:r>
      <w:r>
        <w:rPr>
          <w:rFonts w:eastAsia="Arial" w:cs="Arial" w:ascii="Arial" w:hAnsi="Arial"/>
          <w:sz w:val="24"/>
          <w:szCs w:val="24"/>
          <w:lang w:eastAsia="es-MX"/>
        </w:rPr>
        <w:t>INICIATIVA DE LA LEY DE INGRESOS DEL MUNICIPIO DE TLALTIZAPÁN, MORELOS PARA EL EJERCICIO FISCAL DEL 1 DE ENERO AL 31 DE DICIEMBRE DE 2025</w:t>
      </w:r>
      <w:r>
        <w:rPr>
          <w:rFonts w:cs="Arial" w:ascii="Arial" w:hAnsi="Arial"/>
          <w:sz w:val="24"/>
          <w:szCs w:val="24"/>
          <w:lang w:eastAsia="es-MX"/>
        </w:rPr>
        <w:t>, toda vez que del estudio y análisis de la misma se encontró PROCEDENTE en lo general y en lo particular…”</w:t>
      </w:r>
    </w:p>
    <w:p>
      <w:pPr>
        <w:pStyle w:val="Normal"/>
        <w:tabs>
          <w:tab w:val="clear" w:pos="708"/>
          <w:tab w:val="left" w:pos="8222" w:leader="none"/>
        </w:tabs>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la Ley de Ingresos del Municipio de Tlaltizapán, Morelos para el ejercicio fiscal del 1 de enero al 31 de diciembre de 2025.</w:t>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
          <w:sz w:val="24"/>
          <w:szCs w:val="24"/>
        </w:rPr>
        <w:t>UNICO.</w:t>
      </w:r>
      <w:r>
        <w:rPr>
          <w:rFonts w:cs="Arial" w:ascii="Arial" w:hAnsi="Arial"/>
          <w:sz w:val="24"/>
          <w:szCs w:val="24"/>
        </w:rPr>
        <w:t xml:space="preserve"> Se expide la Ley de Ingresos el Municipio de Tlaltizapán de Zapata, Morelos, para el Ejercicio Fiscal del 1 de enero al 31 de diciembre de 2025, para quedar como sigue:</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EY DE INGRESOS DEL MUNICIPIO DE TLALTIZAPÁN DE ZAPATA, MORELOS, PARA EL EJERCICIO FISCAL DEL 1 DE ENERO AL 31 DE DICIEMBRE DE 2025</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Y OBJETO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Y DE INTERÉS GENERAL, ES DE APLICACIÓN OBLIGATORIA EN EL ÁMBITO TERRITORIAL DEL MUNICIPIO DE TLALTIZAPÁN DE ZAPATA, MORELOS, Y TIENE POR OBJETO ESTABLECER LOS INGRESOS QUE PERCIBA LA HACIENDA PÚBLICA DEL MUNICIPIO DE TLALTIZAPÁN DE ZAPATA, MORELOS, A TRAVÉS DE LA TESORERÍA MUNICIPAL DURANTE EL EJERCICIO FISCAL DEL AÑO 2025, POR LOS CONCEPTOS QUE ESTA MISMA LEY PREVIENE; COMO S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MPUESTOS;</w:t>
      </w:r>
    </w:p>
    <w:p>
      <w:pPr>
        <w:pStyle w:val="Prrafodelista"/>
        <w:numPr>
          <w:ilvl w:val="0"/>
          <w:numId w:val="10"/>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IBUCIONES DE MEJORAS;</w:t>
      </w:r>
    </w:p>
    <w:p>
      <w:pPr>
        <w:pStyle w:val="Prrafodelista"/>
        <w:numPr>
          <w:ilvl w:val="0"/>
          <w:numId w:val="10"/>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RECHOS;</w:t>
      </w:r>
    </w:p>
    <w:p>
      <w:pPr>
        <w:pStyle w:val="Prrafodelista"/>
        <w:numPr>
          <w:ilvl w:val="0"/>
          <w:numId w:val="10"/>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DUCTOS;</w:t>
      </w:r>
    </w:p>
    <w:p>
      <w:pPr>
        <w:pStyle w:val="Prrafodelista"/>
        <w:numPr>
          <w:ilvl w:val="0"/>
          <w:numId w:val="10"/>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VECHAMIENTOS;</w:t>
      </w:r>
    </w:p>
    <w:p>
      <w:pPr>
        <w:pStyle w:val="Prrafodelista"/>
        <w:numPr>
          <w:ilvl w:val="0"/>
          <w:numId w:val="10"/>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CIONES Y APORTACIONES;</w:t>
      </w:r>
    </w:p>
    <w:p>
      <w:pPr>
        <w:pStyle w:val="Prrafodelista"/>
        <w:numPr>
          <w:ilvl w:val="0"/>
          <w:numId w:val="10"/>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CIONES:</w:t>
      </w:r>
    </w:p>
    <w:p>
      <w:pPr>
        <w:pStyle w:val="Prrafodelista"/>
        <w:numPr>
          <w:ilvl w:val="0"/>
          <w:numId w:val="10"/>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ONDO GENERAL DE PARTICIPACIONES.</w:t>
      </w:r>
    </w:p>
    <w:p>
      <w:pPr>
        <w:pStyle w:val="Prrafodelista"/>
        <w:numPr>
          <w:ilvl w:val="0"/>
          <w:numId w:val="10"/>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ONDO DE APORTACIÓN PARA EL DESARROLLO ECONÓMICO (FAEDE).</w:t>
      </w:r>
    </w:p>
    <w:p>
      <w:pPr>
        <w:pStyle w:val="Prrafodelista"/>
        <w:numPr>
          <w:ilvl w:val="0"/>
          <w:numId w:val="10"/>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PORTACIONES:</w:t>
      </w:r>
    </w:p>
    <w:p>
      <w:pPr>
        <w:pStyle w:val="Prrafodelista"/>
        <w:numPr>
          <w:ilvl w:val="0"/>
          <w:numId w:val="10"/>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ONDO DE APORTACIONES PARA LA INFRAESTRUCTURA SOCIAL MUNICIPAL, Y</w:t>
      </w:r>
    </w:p>
    <w:p>
      <w:pPr>
        <w:pStyle w:val="Prrafodelista"/>
        <w:numPr>
          <w:ilvl w:val="0"/>
          <w:numId w:val="10"/>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ONDO DE APORTACIONES PARA EL FORTALECIMIENTO DE LOS MUNICIPIOS Y DE LAS DEMARCACIONES TERRITORIALES DEL DISTRITO FEDERAL (FORTAM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ADMINISTRATIVAS DE OBSERVANCIA GENERAL QUE EMITA EL AYUNTAMIENTO Y DEMÁ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ÉSTOS SE FUNDAM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sz w:val="24"/>
          <w:szCs w:val="24"/>
        </w:rPr>
        <w:t xml:space="preserve"> LOS INGRESOS PROVENIENTES DE IMPUESTOS, CONTRIBUCIONES ESPECIALES (DE MEJORAS), DERECHOS, PRODUCTOS Y APROVECHAMIENTOS, SE DETERMINARÁN AL MOMENTO DE PRODUCIRSE EL HECHO GENERADOR DE LA RECAUDACIÓN Y SE CALCULARÁN, EN LOS CASOS EN QUE ESTA LEY INDIQUE, EN RAZÓN DEL VALOR DIARIO DE LA UNIDAD DE MEDIDA Y ACTUALIZ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TÉRMINOS DE LOS ARTÍCULOS 9°, DE LA LEY DE COORDINACIÓN FISCAL Y 9 DE LA LEY DE COORDINACIÓN HACENDARIA DEL ESTADO DE MORELOS, LAS PARTICIPACIONES Y APORTACIONES FEDERALES Y ESTATALES QUE CORRESPONDAN AL MUNICIPIO DE TLALTIZAPÁN DE ZAPATA, SON INEMBARGA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CUENTAS BANCARIAS APERTURADAS A NOMBRE DEL MUNICIPIO DE TLALTIZAPÁN DE ZAPATA, MORELOS, SE DEBEN CONSIDERAR INEMBARGABLES EN VIRTUD DE QUE RESGUARDAN INGRESOS TENDIENTES A SATISFACER NECESIDADES PÚBL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GRESOS O ENTRADAS DE EFECTIVO QUE RECIBA EL AYUNTAMIENTO, SE AMPARARÁN, SIN EXCEPCIÓN ALGUNA, CON LA EXPEDICIÓN DE COMPROBANTE OFICIAL DEBIDAMENTE REQUISITADO, INCLUSO LOS EFECTUADOS EN ESPECIE, EN CUMPLIMIENTO A LO SEÑALADO EN EL ARTÍCULO 21 DE LA LEY DE PRESUPUESTO, CONTABILIDAD Y GASTO PÚBLICO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CONCEPTOS, PRONÓSTICO Y DE LA EXPECTATIVA DE IN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CEPTOS DE INGRESOS Y OTROS BENEFICIOS: REPRESENTAN EL IMPORTE DE LOS INGRESOS Y OTROS BENEFICIOS DEL ENTE PÚBLICO PROVENIENTES DE LOS INGRESOS DE GESTIÓN, PARTICIPACIONES, APORTACIONES, TRANSFERENCIAS, ASIGNACIONES, SUBSIDIOS Y OTRAS AYUDAS Y OTROS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OS INGRESOS QUE PERCIBIRÁ LA HACIENDA PÚBLICA DEL MUNICIPIO DE TLALTIZAPÁN DE ZAPATA, MORELOS ES POR </w:t>
      </w:r>
      <w:bookmarkStart w:id="5" w:name="_Hlk94180121"/>
      <w:r>
        <w:rPr>
          <w:rFonts w:cs="Arial" w:ascii="Arial" w:hAnsi="Arial"/>
          <w:sz w:val="24"/>
          <w:szCs w:val="24"/>
        </w:rPr>
        <w:t>$262,930,250.00 (DOSCIENTOS SESENTA Y DOS MILLONES NOVECIENTOS TREINTA MIL DOSCIENTOS CINCUENTA PESOS 00/100 M.N.)</w:t>
      </w:r>
      <w:bookmarkEnd w:id="5"/>
      <w:r>
        <w:rPr>
          <w:rFonts w:cs="Arial" w:ascii="Arial" w:hAnsi="Arial"/>
          <w:sz w:val="24"/>
          <w:szCs w:val="24"/>
        </w:rPr>
        <w:t>, SERÁN LOS QUE PROVENGAN DE LOS CONCEPTOS Y EN LAS CANTIDADES ESTIMAD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ECTATIVAS DE INGRESOS PARA EL EJERCICIO FISCAL 2025</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451"/>
        <w:gridCol w:w="234"/>
        <w:gridCol w:w="6715"/>
        <w:gridCol w:w="1438"/>
      </w:tblGrid>
      <w:tr>
        <w:trPr>
          <w:trHeight w:val="23" w:hRule="atLeast"/>
        </w:trPr>
        <w:tc>
          <w:tcPr>
            <w:tcW w:w="7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UNICIPIO DE TLALTIZAPAN</w:t>
            </w:r>
          </w:p>
        </w:tc>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NGRESO ESTIMADO 2025</w:t>
            </w:r>
          </w:p>
        </w:tc>
      </w:tr>
      <w:tr>
        <w:trPr>
          <w:trHeight w:val="502" w:hRule="atLeast"/>
        </w:trPr>
        <w:tc>
          <w:tcPr>
            <w:tcW w:w="74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ICIATIVA DE LEY DE INGRESOS PARA EL EJERCICIO FISCAL 2025</w:t>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02" w:hRule="atLeast"/>
        </w:trPr>
        <w:tc>
          <w:tcPr>
            <w:tcW w:w="74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262,930,250.0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17,120,000.0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SOBRE LOS INGRES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15,620,000.0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 TRANSACCION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AL COMERCIO EXTERIO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SOBRE NÓMINAS Y ASIMILABL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ECOLÓGIC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CCESORIOS DE IMPUEST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1,500,000.0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OS IMPUEST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9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ORTACIONES PARA FONDOS DE VIVIEND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S PARA LA SEGURIDAD SOCIAL</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S DE AHORRO PARA EL RETIR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AS CUOTAS Y APORTACIONES PARA LA SEGURIDAD SOCIAL</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CCESORIOS DE CUOTAS Y APORTACIONES DE SEGURIDAD SOCIAL</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9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9</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9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31,332,250.0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RECHOS POR EL USO, GOCE, APROVECHAMIENTO O EXPLOTACIÓN DE BIENES DE DOMINIO PÚBLICO DERECHOS A LOS HIDROCARBUROS (DEROGAD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61"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31,262,250.0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4</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OS DERECH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5</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CCESORIOS DE DERECH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70,000.0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9</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9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DUCTOS DE CAPITAL (DEROGAD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9</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9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3,210,000.0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3,210,000.0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2</w:t>
            </w:r>
          </w:p>
        </w:tc>
        <w:tc>
          <w:tcPr>
            <w:tcW w:w="2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7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3</w:t>
            </w:r>
          </w:p>
        </w:tc>
        <w:tc>
          <w:tcPr>
            <w:tcW w:w="2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7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CCESORIOS DE APROVECHAMIENT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9</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OVECHAMIENTOS NO COMPRENDIDOS EN LA LEY DE INGRESOS VIGENTE, CAUSADOS EN EJERCICIOS FISCALES ANTERIORES PENDIENTES DE LIQUIDACIÓN O PAG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9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PRESTACIÓN DE SERVICIOS Y OTROS INGRES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1</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INSTITUCIONES PÚBLICAS DE SEGURIDAD SOCIAL</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2</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MPRESAS PRODUCTIVAS DEL ESTAD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3</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Y FIDEICOMISOS NO EMPRESARIALES Y NO FINANCIER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4</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NO FINANCIERAS CON PARTICIPACIÓN ESTATAL MAYORITARI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5</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MONETARIAS CON PARTICIPACIÓN ESTATAL MAYORITARI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6</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NO MONETARIAS CON PARTICIPACIÓN ESTATAL MAYORITARI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7</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FIDEICOMISOS FINANCIEROS PÚBLICOS CON PARTICIPACIÓN ESTATAL MAYORITARI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8</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9</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OS INGRES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9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268,000.0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1</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111,518,000.0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2</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ORTACION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98,750,000.0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3</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1,000,000.0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4</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5</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ONDOS DISTINTOS DE APORTACION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69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9.1</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RANSFERENCIAS Y ASIGNACION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9.3</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UBSIDIOS Y SUBVENCION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9.5</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ENSIONES Y JUBILACION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9.7</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RANSFERENCIAS DEL FONDO MEXICANO DEL PETRÓLEO PARA LA ESTABILIZACIÓN Y EL DESARROLL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69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NDEUDAMIENTO INTERN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NDEUDAMIENTO EXTERN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3</w:t>
            </w:r>
          </w:p>
        </w:tc>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INANCIAMIENTO INTERN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CONCEPTOS DE IMPUESTOS MUNICIP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1 IMPUESTO SOBRE EL PATRIMON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1.1 IMPUESTO PRED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IMPUESTOS. - COMPRENDE EL IMPORTE DE LOS INGRESOS POR LAS CONTRIBUCIONES ESTABLECIDAS EN LEY A CARGO DE LAS PERSONAS FÍSICAS Y MORALES, QUE SE ENCUENTRAN EN LA SITUACIÓN JURÍDICA O DE HECHO PREVISTA POR LA MISMA Y QUE SEAN DISTINTAS DE LAS APORTACIONES DE SEGURIDAD SOCIAL, CONTRIBUCIONES DE MEJORAS Y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IMPUESTO SOBRE EL PATRIMONIO. - IMPORTE DE LOS INGRESOS QUE OBTIENE EL MUNICIPIO DE TLALTIZAPÁN DE ZAPATA, MORELOS, POR LAS IMPOSICIONES FISCALES QUE, EN FORMA UNILATERAL Y OBLIGATORIA FIJA A LAS PERSONAS FÍSICAS Y MORALES, SOBRE EL PATRIMO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STÁN OBLIGADOS AL PAGO DEL IMPUESTO PREDIAL LAS PERSONAS FÍSICAS Y MORALES QUE SEAN PROPIETARIAS DEL SUELO Y LAS CONSTRUCCIONES ADHERIDAS A ÉL, INDEPENDIENTEMENTE DE LOS DERECHOS QUE SOBRE LAS CONSTRUCCIONES TENGA UN TERCERO, LOS POSEEDORES TAMBIÉN ESTÁN OBLIGADOS AL PAGO DEL IMPUESTO PREDIAL POR LOS INMUEBLES QUE POSEAN, AUN CUANDO NO SE CONOZCA AL PROPIETARIO O EL DERECHO DE PROPIEDAD SEA CONTROVERTIBLE TAL Y COMO LO DISPONE EL ARTÍCULO 93 TER,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OBJETO DEL IMPUESTO PREDIAL, LA PROPIEDAD O POSESIÓN DE PREDIOS UBICADOS DENTRO DEL TERRITORIO DEL MUNICIPIO CUALQUIERA QUE SEA SU USO O DESTINO, LO ANTERIOR DE CONFORMIDAD CON LO DISPUESTO EN EL ARTÍCULO 93 TER-1,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PREDIAL SE CALCULARÁ ANUALMENTE, APLICANDO AL VALOR CATASTRAL LA SIGUIENTE TARIF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6245"/>
        <w:gridCol w:w="2593"/>
      </w:tblGrid>
      <w:tr>
        <w:trPr>
          <w:trHeight w:val="227"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w:t>
            </w:r>
          </w:p>
        </w:tc>
      </w:tr>
      <w:tr>
        <w:trPr>
          <w:trHeight w:val="227"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IMPUESTO PREDIA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REDIOS URBANOS CON O SIN EDIFICACIONES CON VALOR CATASTRAL HASTA $70,000.00 (SETENTA MIL PESOS 00/100 M.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L MILLAR</w:t>
            </w:r>
          </w:p>
        </w:tc>
      </w:tr>
      <w:tr>
        <w:trPr>
          <w:trHeight w:val="227"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SOBRE EL EXCEDENTE DE $70,000.00 (SETENTA MIL PESOS 00/100 M.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L MILLAR</w:t>
            </w:r>
          </w:p>
        </w:tc>
      </w:tr>
      <w:tr>
        <w:trPr>
          <w:trHeight w:val="227"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REDIOS RÚSTIC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L MILLAR</w:t>
            </w:r>
          </w:p>
        </w:tc>
      </w:tr>
    </w:tbl>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EL IMPUESTO PREDIAL SE CAUSARÁ BIMESTRALMENTE Y DEBERÁ PAGARSE DENTRO DEL PRIMER MES DE CADA BIMESTRE DE CONFORMIDAD CON LO DISPUESTO EN EL ARTICULO 93 TER-6 DE LA LEY GENERAL DE HACIENDA MUNICIPAL DEL ESTADO DE MORELOS, DURANTE LOS MESES DE ENERO, MARZO, MAYO, JULIO, SEPTIEMBRE Y NOVIEMBRE Y NO PODRÁ SER MENOR AL UNO POR CIENTO ELEVADO AL AÑO DE EL VALOR DIARIO DE LA UNIDAD DE MEDIDA Y ACTUALIZACIÓN VIGENTE PARA EL EJERCICIO 2025; DE CONFORMIDAD CON LA PUBLICACIÓN REALIZADA POR EL INSTITUTO NACIONAL DE ESTADÍSTICA Y GEOGRAFÍA (INEGI) EN EL EJERCICIO FISCAL 2025, SIN QUE ESTE VALOR MÍNIMO DETERMINADO TENGA REDUCCIÓN ALGUN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UANDO SE PAGUE EL IMPUESTO PREDIAL ANUALMENTE DURANTE EL PRIMER BIMESTRE LOS CONTRIBUYENTES TENDRÁN DERECHO A UNA REDUCCIÓN EQUIVALENTE AL PORCENTAJE QUE ANUALMENTE DETERMINE ESTA LEY DE INGRESOS, TAL Y COMO LO DISPONE EL ARTÍCULO 93 TER-6, DE LA LEY GENERAL DE HACIENDA MUNICIPAL DEL ESTADO DE MORELOS SIEMPRE Y CUANDO NO SE HAYA DETERMINADO EL VALOR MÍNIMO A LO QUE SE REFIERE EL PÁRRAFO ANTERIO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SOLO ESTARÁN EXENTOS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RIMER PÁRRAFO, DE LA CONSTITUCIÓN POLÍTICA DE LOS ESTADOS UNIDOS MEXICAN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1.2 IMPUESTO SOBRE LA PRODUCCIÓN, EL CONSUMO Y LAS TRANSAC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2.1 IMPUESTO SOBRE ADQUISICIÓN DE BIENES INMUE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STÁN OBLIGADOS AL PAGO DE IMPUESTO SOBRE ADQUISICIÓN DE BIENES INMUEBLES, LAS PERSONAS FÍSICAS O MORALES QUE ADQUIERAN INMUEBLES, CONSIDERANDO LA SUPERFICIE DE TERRENO Y LA DE CONSTRUCCIÓN, EN SU CASO UBICADAS EN EL MUNICIPIO DE TLALTIZAPÁN DE ZAPATA, MORELOS, ASÍ COMO LOS DERECHOS RELACIONADOS CON LOS MISMOS, EL IMPUESTO SE CALCULARÁ APLICANDO AL VALOR DEL INMUEBLE LA TASA DE 2% (DOS POR CIENTO), DE ACUERDO A LO QUE DISPONE AL ARTÍCULO 94 TER,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L IMPUESTO SOBRE ADQUISICIÓN DE INMUEBLES, SE ENTENDERÁ POR ADQUISICIÓN TODO LO SEÑALADO EN EL ARTÍCULO 94 TER-1,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ALOR DEL INMUEBLE QUE SE CONSIDERARÁ PARA EL PAGO DEL IMPUESTO SOBRE ADQUISICIÓN DE BIENES INMUEBLES, SE CALCULARÁ SOBRE EL VALOR MÁS ALTO DEL AVALÚO COMERCIAL, CATASTRAL O VALOR DE OPERACIÓN, DE CONFORMIDAD A LA TABLA DE VALORES UNITARIOS DE SUELO Y DE CONSTRUCCIONES, QUE SERVIRÁ DE BASE AL MUNICIPIO DE TLALTIZAPÁN DE ZAPATA, MORELOS, PARA EL COBRO DE LOS IMPUESTOS DERIVADOS DE LA PROPIEDAD INMOBILIARIA; APROBADAS POR EL CONGRESO CON EL DECRETO NÚMERO 406 (CUATROCIENTOS SEIS) PUBLICADO EN EL PERIÓDICO OFICIAL “TIERRA Y LIBERTAD” NÚMERO 4545 (CUATRO MIL QUINIENTOS CUARENTA CINCO), DE FECHA 19 DE JULIO DEL 2007, ATENTO A LO QUE DISPONE EL ARTÍCULO 94 TER-2,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L IMPUESTO DEBERÁ HACERSE MEDIANTE EL FORMATO DE DECLARACIÓN PARA EL PAGO DE IMPUESTO SOBRE ADQUISICIÓN DE BIENES INMUEBLES, APROBADO POR LA TESORERÍA MUNICIPAL Y DEBERÁ PRESENTARSE DENTRO DE LOS PLAZOS ESTABLECIDOS POR LA LEY GENERAL DE HACIENDA MUNICIPAL DEL ESTADO DE MORELOS, ANTE EL ÁREA DE CAJAS PARA LA ELABORACIÓN DEL RECIBO OFICIAL DE PAGO CORRESPONDIENT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7087"/>
        <w:gridCol w:w="1751"/>
      </w:tblGrid>
      <w:tr>
        <w:trPr>
          <w:trHeight w:val="28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w:t>
            </w:r>
          </w:p>
        </w:tc>
      </w:tr>
      <w:tr>
        <w:trPr>
          <w:trHeight w:val="28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IMPUESTO SOBRE ADQUISICIÓN DE BIENES INMUEBL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bl>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1.3 ACCES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 ACCESORIOS DE IMPUESTOS: IMPORTE DE LOS INGRESOS GENERADOS CUANDO NO SE CUBRAN LOS IMPUESTOS EN LA FECHA O DENTRO DEL PLAZO FIJADO POR LAS DISPOSICIONES FISC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1 GASTOS DE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CUANDO SEA NECESARIO EMPLEAR EL PROCEDIMIENTO ADMINISTRATIVO DE EJECUCIÓN PARA HACER EFECTIVO UN CRÉDITO FISCAL POR CONCEPTO DE IMPUESTOS, LAS PERSONAS FÍSICAS Y LAS PERSONAS MORALES ESTARÁN OBLIGADAS A PAGAR LOS GASTOS DE EJECUCIÓN. POR CONCEPTO DE GASTOS DE EJECUCIÓN SE CUBRIRÁ EL 1% DEL VALOR DEL CRÉDITO FISCAL, POR CADA UNA DE LAS DILIGENCIAS QUE A CONTINUACIÓN SE INDICAN: I. POR EL REQUERIMIENTO DE PAGO, INCLUYENDO LOS SEÑALADOS EN EL ARTÍCULO 112 Y EN EL PRIMER PÁRRAFO DEL ARTÍCULO 170 DEL CÓDIGO FISCAL PARA EL ESTADO DE MORELOS; II. POR EL EMBARGO, INCLUYENDO EL SEÑALADO EN EL ARTÍCULO 148, FRACCIÓN VI, DEL CÓDIGO FISCAL PARA EL ESTADO DE MORELOS, ASÍ COMO POR LA AMPLIACIÓN DEL EMBARGO Y LA REMOCIÓN DE DEPOSITARIO, Y III. POR EL REMATE, ENAJENACIÓN FUERA DE REMATE O ADJUDICACIÓN AL FISCO FEDERAL. CUANDO EL 1% DEL CRÉDITO FISCAL SEA INFERIOR A LA CANTIDAD EQUIVALENTE A 5.00 UMA, SE COBRARÁ ESTA CANTIDAD EN VEZ DEL 1% DEL CRÉDITO. LOS GASTOS DE EJECUCIÓN SE DETERMINARÁN POR LA AUTORIDAD EJECUTORA, DEBIENDO PAGARSE JUNTO CON EL CRÉDITO FISCAL. 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 LAS AUTORIDADES FISCALES DESTINARÁN LOS INGRESOS RECAUDADOS POR CONCEPTO DE GASTOS DE EJECUCIÓN Y POR NOTIFICACIONES AL ESTABLECIMIENTO DE UN FONDO DE PRODUCTIVIDAD FISCAL Y MODERNIZACIÓN DE LA HACIENDA PÚBLICA, SALVO QUE POR LEY ESTÉN DESTINADOS A OTROS FINES EN LOS TÉRMINOS PREVISTOS POR EL ARTÍCULO 168, DEL CÓDIGO FISCAL PARA 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2 ACTUALIZACIONES Y RECARG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IMPUESTOS, DERECHOS, APROVECHAMIENTOS Y CONTRIBUCIONES ESPECIALES QUE NO SEAN PAGADOS DENTRO DEL PLAZO LEGAL PREVISTO EN LAS LEYES FISCALES CAUSARAN LOS ACCESORI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MONTO DE LOS IMPUESTOS, DERECHOS, APROVECHAMIENTOS Y CONTRIBUCIONES ESPECIALES, ASÍ COMO DE LAS DEVOLUCIONES A CARGO, SE ACTUALIZARÁ POR EL TRANSCURSO DEL TIEMPO Y CON MOTIVO DE LOS CAMBIOS DE PRECIOS EN EL PAÍS, PARA LO CUAL SE APLICARÁ EL FACTOR DE ACTUALIZACIÓN A LAS CANTIDADES QUE SE DEBAN ACTUALIZ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ACTOR DE ACTUALIZACIÓN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MUNICIPAL, NO SE ACTUALIZARÁN POR FRACCIONES DE 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VALORES DE BIENES U OPERACIONES SE ACTUALIZARÁN DE ACUERDO CON LO DISPUESTO POR ESTE ARTÍCULO, CUANDO LAS LEYES FISCALES ASÍ LO ESTABLEZCAN. LAS DISPOSICIONES SEÑALARÁN EN CADA CASO EL PERÍOD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NTIDADES ACTUALIZADAS CONSERVAN LA NATURALEZA JURÍDICA QUE TENÍAN ANTES DE LA ACTUALIZACIÓN. EL MONTO DE ÉSTA, DETERMINADO EN LOS PAGOS PROVISIONALES, DEFINITIVOS Y DEL EJERCICIO, NO SERÁ DEDUCIBLE NI ACREDI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DE CONFORMIDAD CON LAS DISPOSICIONES FISCALES SE DEBAN REALIZAR OPERACIONES ARITMÉTICAS, CON EL FIN DE DETERMINAR FACTORES O PROPORCIONES, LAS MISMAS DEBERÁN CALCULARSE HASTA EL DIEZMILÉS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MONTO DE LOS IMPUESTOS, DERECHOS, APROVECHAMIENTOS Y CONTRIBUCIONES ESPECIALES CAUSARÁN RECARGOS EN CONCEPTO DE INDEMNIZACIÓN AL FISCO, DE UN 1.47% POR CIENTO MENSUAL SOBRE EL MONTO DEL SALDO TOTAL INSOLUTO POR CADA MES O FRACCIÓN QUE TRANSCURRA SIN HACER EL PAGO, MÁS LA ACTUALIZACIÓN DE CONFORMIDAD CON EL ÍNDICE NACIONAL DE PRECIOS A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CONTRIBUYENTES QUE OBTENGAN PRÓRROGA PARA CUBRIR SUS CRÉDITOS FISCALES, CONFORME A LAS DISPOSICIONES DEL CÓDIGO FISCAL PARA EL ESTADO DE MORELOS, ADEMÁS DE OTORGAR LA GARANTÍA RESPECTIVA, CUBRIRÁN EN EL CASO DE AUTORIZACIÓN DE PAGO EN PARCIALIDADES, LOS RECARGOS SERÁN DE 1.26 POR CIENTO PARA PARCIALIDADES DE HASTA 12 MESES; 1.53 POR CIENTO PARA PARCIALIDADES DE MÁS DE 12 MESES Y HASTA 24 MESES, 1.82 POR CIENTO PARA PARCIALIDADES DE MÁS DE 24 MESES Y HASTA 36 MESES SOBRE SALDOS INSOLUTOS EN LOS TÉRMINOS D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AUTORIZA AL TESORERO MUNICIPAL DEL AYUNTAMIENTO PARA LA CELEBRACIÓN DE LOS CONVENIOS DE PAGOS EN PARCIALIDAD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3 MUL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L IMPORTE DE LAS MULTAS POR OMISIONES EN EL PAGO OPORTUNO DE CONTRIBUCIONES SERÁ HASTA DE 55% AL 75% DEL IMPORTE DEL CRÉDITO NO ENTER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4 HONORARIOS DE NOT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SI LAS NOTIFICACIONES SE REFIEREN A REQUERIMIENTOS O DETERMINACIONES DE CRÉDITOS PARA EL CUMPLIMIENTO DE OBLIGACIONES NO SATISFECHAS DENTRO DE LOS PLAZOS LEGALES, SE CAUSARÁN, A CARGO DE QUIEN INCURRIÓ EN EL INCUMPLIMIENTO, LOS HONORARIOS DE NOTIFICACIÓN SERÁN DE 3 UM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1.9. OTROS IMPUES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TROS IMPUESTOS: IMPORTE DE LOS INGRESOS POR LAS CONTRIBUCIONES ESTABLEC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EY A CARGO DE LAS PERSONAS FÍSICAS Y MORALES Y QUE SEAN DISTIN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APORTACIONES DE SEGURIDAD SOCIAL, CONTRIBUCIONES DE MEJORAS Y DERECHOS, NO INCLUIDOS EN LAS CUENTAS ANTERIOR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4.1.3. CONTRIBUCIONES DE MEJOR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3.1. DE LAS CONTRIBUCIONES DE MEJORAS POR OBR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OS PROPIETARIOS O POSEEDORES DE PREDIOS, EN SU CASO, PAGARÁN LAS CUOTAS DE COOPERACIÓN QUE ESTABLECE EL TÍTULO TERCERO DE LA LEY GENERAL DE HACIENDA MUNICIPAL, POR LA EJECUCIÓN DE OBRAS PÚBLICAS DE URBANIZACIÓN O INSTALACIONES SIGUIENTES,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UBERÍAS DE DISTRIBUCIÓN DE AGUA POTABLE, DRENAJES, SANITARIOS, GAS, PAVIMENTACIÓN O REHABILITACIÓN DE PAVIMENTO, GUARNICIONES, BANQUETAS, ALUMBRADO PÚBLICO, TOMAS DOMICILIARIOS DE SERVICIO DE AGUA POTABLE, DRENAJE SANITARIO Y DE 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COBRO POR EXCAVACIÓN, INSTALACIÓN, REGISTRO Y TENDIDO DE TUBERÍAS OCULTAS EN LA VÍA PÚBLICA, DE LÍNEAS DE TRANSPORTE Y DISTRIBUCIÓN DE GAS NATURAL POR METRO LINEAL</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53" w:type="dxa"/>
        </w:tblCellMar>
      </w:tblPr>
      <w:tblGrid>
        <w:gridCol w:w="7992"/>
        <w:gridCol w:w="846"/>
      </w:tblGrid>
      <w:tr>
        <w:trPr>
          <w:trHeight w:val="57"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57"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CAVACIÓN, INSTALACIÓN, REGISTRO, ARREGLO Y TENDIDO DE TUBERÍAS OCULTAS EN LA VÍA PÚBLICA, DE LÍNEAS DE TRANSPORTE Y DISTRIBUCIÓN DE GAS NATURAL POR METRO LINEAL.</w:t>
            </w:r>
          </w:p>
          <w:p>
            <w:pPr>
              <w:pStyle w:val="Normal"/>
              <w:spacing w:lineRule="auto" w:line="240" w:before="0" w:after="0"/>
              <w:jc w:val="both"/>
              <w:rPr>
                <w:rFonts w:ascii="Arial" w:hAnsi="Arial" w:cs="Arial"/>
                <w:sz w:val="20"/>
                <w:szCs w:val="20"/>
              </w:rPr>
            </w:pPr>
            <w:r>
              <w:rPr>
                <w:rFonts w:cs="Arial" w:ascii="Arial" w:hAnsi="Arial"/>
                <w:sz w:val="20"/>
                <w:szCs w:val="20"/>
              </w:rPr>
              <w:t>LAS PERSONAS FÍSICAS O MORALES QUE REALICEN ESTE TIPO DE TRABAJO TENDRÁN LA OBLIGACIÓN BAJO SU COSTO, DE COMPACTAR Y RESTABLECER LOS MATERIALES ORIGINALES CON QUE CONTABA LA VÍA PÚBLICA HASTA ANTES DE LA REFERIDA INSTALACIÓN.</w:t>
            </w:r>
          </w:p>
          <w:p>
            <w:pPr>
              <w:pStyle w:val="Normal"/>
              <w:spacing w:lineRule="auto" w:line="240" w:before="0" w:after="0"/>
              <w:jc w:val="both"/>
              <w:rPr>
                <w:rFonts w:ascii="Arial" w:hAnsi="Arial" w:cs="Arial"/>
                <w:sz w:val="20"/>
                <w:szCs w:val="20"/>
              </w:rPr>
            </w:pPr>
            <w:r>
              <w:rPr>
                <w:rFonts w:cs="Arial" w:ascii="Arial" w:hAnsi="Arial"/>
                <w:sz w:val="20"/>
                <w:szCs w:val="20"/>
              </w:rPr>
              <w:t>EL INCUMPLIMIENTO A ESTA DISPOSICIÓN DARÁ LUGAR A LA APLICACIÓN DE LAS SANCIONES QUE PROCEDA EN TÉRMINOS DE LA LEGISLACIÓN MUNICIPAL APLICABL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4.1.4.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ECHOS: COMPRENDE EL IMPORTE DE LOS INGRESOS POR LOS DERECHOS ESTABLECIDOS EN LA LEY POR EL USO O APROVECHAMIENTO DE LOS BIENES DEL DOMINIO PÚBLICO, ASÍ COMO POR RECIBIR SERVICIOS QUE PRESTA EL MUNICIPIO DE TLALTIZAPÁN DE ZAPATA, MORELOS, EN SUS FUNCIONES DE DERECHO PÚBLICO, EXCEPTO CUANDO SE PRESTEN POR ORGANISMOS DESCENTRALIZADOS U ÓRGANOS DESCONCENTRADOS CUANDO EN ESTE ÚLTIMO CASO, SE TRATE DE CONTRAPRESTACIONES QUE NO SE ENCUENTREN PREVISTAS EN LEY. TAMBIÉN SON DERECHOS LAS CONTRIBUCIONES A CARGO DE LOS ORGANISMOS PÚBLICOS DESCENTRALIZADOS POR PRESTAR SERVICIOS EXCLUSIV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1. DERECHOS POR EL USO, GOCE, APROVECHAMIENTO O EXPLOTACIÓN DE BIENES DE DOMIN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ORTE DE LOS INGRESOS POR DERECHOS QUE PERCIBE EL ENTE PÚBLICO POR OTORGAR EL USO, GOCE, APROVECHAMIENTO O EXPLOTACIÓN DE BIENES DE DOMINIO PÚBLICO A LOS PARTICULARES SE CLASIFICAN 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1.1. DERECHO POR SERVICIOS DE ALUMBRAD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DERECHO DEL SERVICIO DE ALUMBRADO PÚBLICO (DAP), SE CAUSARÁ Y LIQUIDARÁ DE CONFORMIDAD CON LO SIGUIENT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6" w:name="_Hlk144970402"/>
      <w:bookmarkStart w:id="7" w:name="_Hlk144970402"/>
    </w:p>
    <w:p>
      <w:pPr>
        <w:pStyle w:val="Normal"/>
        <w:spacing w:lineRule="auto" w:line="240" w:before="0" w:after="0"/>
        <w:ind w:left="284" w:hanging="0"/>
        <w:jc w:val="both"/>
        <w:rPr>
          <w:rFonts w:ascii="Arial" w:hAnsi="Arial" w:cs="Arial"/>
          <w:bCs/>
          <w:sz w:val="24"/>
          <w:szCs w:val="24"/>
        </w:rPr>
      </w:pPr>
      <w:bookmarkStart w:id="8" w:name="_Hlk144970402"/>
      <w:r>
        <w:rPr>
          <w:rFonts w:cs="Arial" w:ascii="Arial" w:hAnsi="Arial"/>
          <w:sz w:val="24"/>
          <w:szCs w:val="24"/>
        </w:rPr>
        <w:t>I.-</w:t>
      </w:r>
      <w:bookmarkEnd w:id="8"/>
      <w:r>
        <w:rPr>
          <w:rFonts w:cs="Arial" w:ascii="Arial" w:hAnsi="Arial"/>
          <w:sz w:val="24"/>
          <w:szCs w:val="24"/>
        </w:rPr>
        <w:t xml:space="preserve"> DAP:</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SE DEFINE COMO UNA SERIE DE DERECHOS COMPLEJOS VINCULADOS A LOS SERVICIOS PÚBLICOS MUNICIPALES. ESTOS DERECHOS SON ABONADOS CON LA FINALIDAD DE RECUPERAR LOS COSTOS QUE EL MUNICIPIO INCURRE AL CONCEDER EL USO PARA LA PRESTACIÓN DEL SERVICIO DE ALUMBRADO PÚBLIC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OBJE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EL MENCIONADO SERVICIO COMPRENDE LA PROVISIÓN DE ILUMINACIÓN ARTIFICIAL EN VÍAS PÚBLICAS, TANTO PRIMARIAS COMO SECUNDARIAS, ASÍ COMO EN EDIFICIOS PÚBLICOS MUNICIPALES Y ÁREAS DE ESPACIOS PÚBLICOS, BULEVARES, AVENIDAS, ÁREAS DE RECREO O DEPORTIVAS, ILUMINACIONES ARTÍSTICAS, FESTIVAS O DE TEMPORADA, Y, EN GENERAL, EN CUALQUIER OTRO LUGAR DE USO COMÚN. LA CANTIDAD DE SUP. /METRO, QUE EL AYUNTAMIENTO DEBE ILUMINAR POR LAS DIFERENTES UNIDADES DE MEDIA DE CADA USUARIO DEL SERVICIO DE ALUMBRADO PÚBLICO, ES VARIABLE. LA FINALIDAD PRIMORDIAL ES ASEGURAR LA ILUMINACIÓN DURANTE LAS DOCE HORAS CONTINUAS, LOS 365 DÍAS DEL AÑO, CON EL PROPÓSITO DE PROMOVER EL BIENESTAR SOCIAL, GARANTIZAR LA SEGURIDAD PÚBLICA Y FACILITAR UN TRÁNSITO SEGURO DE PERSONAS Y VEHÍCULO, PERO SIEMPRE EN EL MARCO DE LA NORMA OFICIAL MEXICANA NOM 013 ENER 2013 Y NOM 031 ENER 2019 EN CUANTO A NIVELES DE ILUMINACIÓN SEGÚN EL TIPO DE VIALIDADES Y/O ESPACIOS PÚBLICOS, LOCALIZADAS DENTRO DEL TERRITORIO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EN EL OBJETO TAMBIÉN INCLUYE LA RECUPERACIÓN POR EL AYUNTAMIENTO LOS SIGUIENTES COST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COSTO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3.-COSTOS DE LA ADMINISTRACIÓN DEL CONTROL INTERNO POR LA PRESTACIÓN DEL SERVICIO DEL ALUMBRADO PÚBLICO, QUE SE DA DE FORMA REGULAR Y CONTINÚA, DURANTE LAS 24 HORAS DIARIAS LOS 365 DÍAS DEL A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SUJE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SON SUJETOS PASIVOS DE ESTE DERECHO Y, CONSECUENTEMENTE, OBLIGADOS A SU PAGO, TODAS LAS PERSONAS FÍSICAS O MORALES QUE RECIBEN LA PRESTACIÓN DEL SERVICIO DE ALUMBRADO PÚBLICO POR EL MUNICIPIO DE TLALTIZAPAN DE ZAPATA, MORELOS. LOS USUARIOS CONTRIBUYENTES, EN CALIDAD DE TENEDORES Y POSEEDORES DE INMUEBLES, INQUILINOS O USUARIOS DE PROPIEDADES, COMERCIANTES Y NEGOCIOS, Y/O CUALQUIER OTRO CONTRIBUYENTE DETERMINADO POR LA LE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STE ENFOQUE RECONOCE Y AMPARA EL ACCESO DE LOS CONTRIBUYENTES A UN SERVICIO ESENCIAL, COMO LO ES EL ALUMBRADO PÚBLICO, SIN DISCRIMINACIÓN BASADA EN SU ESTATUS DE REGISTRO. ASIMISMO, SUBRAYA LA IMPORTANCIA DE GARANTIZAR LA EQUIDAD Y EL EJERCICIO PLENO DE DERECHOS CONSTITUCIONALES, ASEGURANDO QUE TODOS LOS CIUDADANOS, SIN DISTINCIÓN, PUEDAN BENEFICIARSE DEL SERVICIO DENTRO DEL ÁMBITO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V).-BASE GRAVABL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ES BASE DE ESTE DERECHO EL GASTO TOTAL ANUAL QUE LE GENERE AL AYUNTAMIENTO DEL MUNICIPIO EN EL EJERCICIO FISCAL INMEDIATO ANTERIOR LA PRESTACIÓN DEL SERVICIO DE ALUMBRADO PÚBLICO EN EL TERRITORIO MUNICIPAL, TRAÍDO A VALOR PRESENTE CON LA APLICACIÓN DE UN FACTOR DE ACTUALIZACIÓN, ES DE </w:t>
      </w:r>
      <w:bookmarkStart w:id="9" w:name="_Hlk179792677"/>
      <w:r>
        <w:rPr>
          <w:rFonts w:cs="Arial" w:ascii="Arial" w:hAnsi="Arial"/>
          <w:sz w:val="24"/>
          <w:szCs w:val="24"/>
        </w:rPr>
        <w:t>$12,500,250.00 (DOCE MILLONES, QUINIENTOS MIL, DOSCIENTOS CINCUENTA PESOS 00/100 M.N)</w:t>
      </w:r>
      <w:bookmarkEnd w:id="9"/>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LOS EFECTOS DEL PRESENTE ARTÍCULO, SE ENTIENDE COMO COSTO TOTAL DEL SERVICIO DE ALUMBRADO PÚBLICO, LA SUMA DE LAS SIGUIENTES EROGACIONES ANUALES:</w:t>
      </w:r>
    </w:p>
    <w:p>
      <w:pPr>
        <w:pStyle w:val="Normal"/>
        <w:numPr>
          <w:ilvl w:val="0"/>
          <w:numId w:val="9"/>
        </w:numPr>
        <w:spacing w:lineRule="auto" w:line="240" w:before="0" w:after="0"/>
        <w:ind w:left="851" w:hanging="0"/>
        <w:jc w:val="both"/>
        <w:rPr>
          <w:rFonts w:ascii="Arial" w:hAnsi="Arial" w:cs="Arial"/>
          <w:sz w:val="24"/>
          <w:szCs w:val="24"/>
        </w:rPr>
      </w:pPr>
      <w:r>
        <w:rPr>
          <w:rFonts w:cs="Arial" w:ascii="Arial" w:hAnsi="Arial"/>
          <w:sz w:val="24"/>
          <w:szCs w:val="24"/>
        </w:rPr>
        <w:t>1.- COSTO 1 (C1):  COSTO EN VIALIDADES CON NIVELES DE ILUMINACIÓN DE 8 A 12 LUXES: ES EL COSTO UNITARIO POR SUP. / METRO OBTENIDO DE LA SUMA DE LOS, COSTO POR EL PAGO MENSUAL A LA EMPRESA SUMINISTRADORA DE ENERGÍA, POR EL SUMINISTRO ELÉCTRICO QUE SE CONSUME EN EL MUNICIPIO A TRAVÉS DE LAS LUMINARIAS, EDIFICIOS HISTÓRICOS, DECORACIÓN DE PLAZAS, ILUMINACIÓN ORNAMENTAL DE PARQUES, SEÑALIZACIONES VIALES LUMINOSAS, SEMAFORIZACIÓN, 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ASÍ COMO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numPr>
          <w:ilvl w:val="0"/>
          <w:numId w:val="9"/>
        </w:numPr>
        <w:spacing w:lineRule="auto" w:line="240" w:before="0" w:after="0"/>
        <w:ind w:left="851" w:hanging="0"/>
        <w:jc w:val="both"/>
        <w:rPr>
          <w:rFonts w:ascii="Arial" w:hAnsi="Arial" w:cs="Arial"/>
          <w:sz w:val="24"/>
          <w:szCs w:val="24"/>
        </w:rPr>
      </w:pPr>
      <w:r>
        <w:rPr>
          <w:rFonts w:cs="Arial" w:ascii="Arial" w:hAnsi="Arial"/>
          <w:sz w:val="24"/>
          <w:szCs w:val="24"/>
        </w:rPr>
        <w:t xml:space="preserve">2.- COSTO 2 (C2): COSTO EN VIALIDADES CON NIVELES DE ILUMINACIÓN DE 5 A 8 LUXES: ES EL COSTO UNITARIO POR SUP. / METRO OBTENIDO DE LA SUMA DE LOS 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w:t>
      </w:r>
      <w:bookmarkStart w:id="10" w:name="_Hlk171671861"/>
      <w:r>
        <w:rPr>
          <w:rFonts w:cs="Arial" w:ascii="Arial" w:hAnsi="Arial"/>
          <w:sz w:val="24"/>
          <w:szCs w:val="24"/>
        </w:rPr>
        <w:t xml:space="preserve">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w:t>
      </w:r>
      <w:bookmarkEnd w:id="10"/>
      <w:r>
        <w:rPr>
          <w:rFonts w:cs="Arial" w:ascii="Arial" w:hAnsi="Arial"/>
          <w:sz w:val="24"/>
          <w:szCs w:val="24"/>
        </w:rPr>
        <w:t>FUNCIONAR POR OBSOLESCENCIA TECNOLÓGICA Y/O POR TERMINACIÓN DE VIDA ÚTIL, QUE UTILIZAN LAS  VIALIDADES SECUNDARIAS Y TERCIARIAS O RURALES DEL MUNICIPIO QUE NO SE ENCUENTREN CONTEMPLADOS EN C1, DIVIDIDO ENTRE EL NÚMERO DE LUMINARIAS QUE PRESTEN ESTE SERVICIO, EL RESULTADO SE DIVIDE ENTRE LA CONSTANTE DE VEINTICINCO METROS DE DISTANCIA INTERPOSTAL DE LUMINARIAS DE FORMA ESTÁNDAR.</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3.- COSTO 3 (C3): ES EL COSTO FIJO UNITARIO QUE SE OBTIENE POR LA DIVISIÓN DE TODOS LOS COSTOS GENERALES DEL SERVICIO DE ALUMBRADO PÚBLICO, COMO LA ADMINISTRACIÓN Y OPERACIÓN DEL SERVICIO, DIVIDIDO ENTRE EL NÚMERO DE USUARIOS DENTRO DEL LÍMITE DEL TERRITORIO MUNICIPAL.</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DEFINICIONES: PARA LOS EFECTOS DE LA LEY DE INGRESOS DEL MUNICIPIO DE TLALTIZAPAN DE ZAPATA, MORELOS PARA EL EJERCICIO FISCAL 2025 SE ENTIENDEN POR:</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A.-UMA: ES LA UNIDAD DE MEDIDA Y ACTUALIZACIÓN QUE SIRVE DE REFERENCIA ECONÓMICA EN PESOS PARA DETERMINAR LA CUANTÍA DEL PAGO DE LAS OBLIGACIONES Y SUPUESTOS PREVISTOS EN LAS LEYES FEDERALES, DE LAS ENTIDADES FEDERATIVAS, ASÍ COMO DE LAS DISPOSICIONES JURÍDICAS QUE EMANEN DE TODAS LAS ANTERIORES.</w:t>
      </w:r>
    </w:p>
    <w:p>
      <w:pPr>
        <w:pStyle w:val="Normal"/>
        <w:spacing w:lineRule="auto" w:line="240" w:before="0" w:after="0"/>
        <w:ind w:left="1134" w:hanging="0"/>
        <w:jc w:val="both"/>
        <w:rPr/>
      </w:pPr>
      <w:r>
        <w:rPr>
          <w:rFonts w:cs="Arial" w:ascii="Arial" w:hAnsi="Arial"/>
          <w:sz w:val="24"/>
          <w:szCs w:val="24"/>
        </w:rPr>
        <w:t xml:space="preserve">B.-(1)SUP./METRO= (1)SUPERFICIE ILUMINADA/METRO: UNIDAD DE MEDIDA QUE RECUPERA DE FORMA PROPORCIONAL EL COSTO QUE LE GENERA AL MUNICIPIO LA PRESTACIÓN DEL SERVICIO DE ALUMBRADO PÚBLICO, DE CARA A LA VÍA PÚBLICA QUE EL PROPIETARIO Y/O POSEEDOR DE UN BIEN INMUEBLE TENGA, Y </w:t>
      </w:r>
      <w:r>
        <w:rPr>
          <w:rFonts w:cs="Arial" w:ascii="Arial" w:hAnsi="Arial"/>
          <w:sz w:val="24"/>
          <w:szCs w:val="24"/>
          <w:lang w:eastAsia="es-MX"/>
        </w:rPr>
        <w:t>QUE ENGLOBA TODOS LOS COSTOS ASOCIADOS A LA PROVISIÓN DEL SERVICIO DE ALUMBRADO PÚBLICO EN EL TRAMO QUE SE EXTIENDE DESDE EL CENTRO DE LA VÍA, BOULEVARD, CALLE, PASILLO, PRIVADA, CALLEJÓN O ANDADOR CORRESPONDIENTE, EN LÍNEA PARALELA HASTA EL LÍMITE EXTERIOR DE LA ACERA,  DE ACUERDO A LO QUE INDICA LA NOM 013 ENER 2013</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C.- FÓRMULA PARA EL CALCULO DE LA TARIFA: DAP= (1) SUP./METRO*(C 1+ C 2) + C 3 Y QUE, APLICADA LA UNIDAD DE MEDIDA DE UN METRO, SE TIENE EL VALOR APLICADO A ESTE MUNICIPIO, SIN IMPORTAR LA UBICACIÓN, USO Y/O DESTINO DEL BIEN INMUEBLE.</w:t>
      </w:r>
    </w:p>
    <w:p>
      <w:pPr>
        <w:pStyle w:val="Normal"/>
        <w:spacing w:lineRule="auto" w:line="240" w:before="0" w:after="0"/>
        <w:ind w:left="1134" w:hanging="0"/>
        <w:jc w:val="both"/>
        <w:rPr>
          <w:rFonts w:ascii="Arial" w:hAnsi="Arial" w:cs="Arial"/>
          <w:bCs/>
          <w:sz w:val="24"/>
          <w:szCs w:val="24"/>
        </w:rPr>
      </w:pPr>
      <w:r>
        <w:rPr>
          <w:rFonts w:cs="Arial" w:ascii="Arial" w:hAnsi="Arial"/>
          <w:sz w:val="24"/>
          <w:szCs w:val="24"/>
        </w:rPr>
        <w:t>D.-MONTO DE LA CONTRIBUCION=MC.</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DADA LA DIVERSIDAD DE NÚMERO DE SUP./METRO, EXISTEN EN ESTE MUNICIPIO DE CARA A LA VÍA PÚBLICA, EL MC SE DETERMINA POR EL PROMEDIO DEL NÚMERO SUP./METRO, TENGA EL SUJETO PASIVO, Y QUE SE ANEXA UN BLOQUE GENERAL UNIVERSAL DE 46 NIVELES, Y QUE APLICANDO EL CÁLCULO DE LA FORMULA=DAP= NÚMERO (X) SUP./METRO*(C-1 + C-2) + C-3.</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E.-NUMERO DE SUPERFICIE ILUMINADA POR METRO (X) SUP./METRO= NÚMERO DE VECES QUE UN SUJETO PASIVO TENGA DE CARA A LA VÍA PÚBLICA CONSIDERANDO DESDE EL CENTRO DE LA (CALLE PRIMARIAS, Y/O CALLES SECUNDARIAS ETC) HASTA EL LÍMITE DE LA ACERA, DEL PROPIETARIO Y/O POSEEDOR DE UN BIEN INMUEBLE TENGA.</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EL MUNICIPIO PARA RECUPERAR EL COSTO QUE LE GENERA AL MUNICIPIO LA PRESTACIÓN DEL SERVICIO DE ALUMBRADO PÚBLICO, SE DEBE CONSIDERAR QUE EL DPEA DETERMINA LA DENSIDAD DE POTENCIA ELÉCTRICA EN ALUMBRADO Y ESTÁ DADO EN WATTS / M2.</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EL MUNICIPIO AL TENER QUE ILUMINAR MÁS M2 DE UN PROPIETARIO Y/O POSEEDOR DE UN BIEN INMUEBLE EL COSTO PARA LA PRESTACIÓN DEL SERVICIO DE ALUMBRADO PÚBLICO ES MAYOR POR LO TANTO SU RECUPERACIÓN DE ESTE ES MAYOR, Y QUE AL COMPARADO CON OTRO BIEN INMUEBLE QUE SUS M2 POR ILUMINAR EN LA VÍA PÚBLICA SEAN MENORES, EN ESTE SUPUESTO EL MUNICIPIO SU COSTO DE RECUPERACIÓN ES MENOR.</w:t>
      </w:r>
    </w:p>
    <w:p>
      <w:pPr>
        <w:pStyle w:val="Normal"/>
        <w:spacing w:lineRule="auto" w:line="240" w:before="0" w:after="0"/>
        <w:ind w:left="1134" w:hanging="0"/>
        <w:jc w:val="both"/>
        <w:rPr>
          <w:rFonts w:ascii="Arial" w:hAnsi="Arial" w:cs="Arial"/>
          <w:bCs/>
          <w:sz w:val="24"/>
          <w:szCs w:val="24"/>
        </w:rPr>
      </w:pPr>
      <w:r>
        <w:rPr>
          <w:rFonts w:cs="Arial" w:ascii="Arial" w:hAnsi="Arial"/>
          <w:sz w:val="24"/>
          <w:szCs w:val="24"/>
        </w:rPr>
        <w:t>F.-DISEÑO DE SISTEMAS DE ALUMBRADO PUBLICO: PARA SU DISEÑO DE ILUMINACIÓN DE CALLES SE DEBE CUMPLIR LA NORMA OFICIAL MEXICANA NOM 013 ENER 2013 Y NOM 031 ENER 2019, EN LA CUAL INFLUYE LA DISTANCIA INTERPOSTAL, LA ALTURA DEL POSTE, EL LARGO DEL BRAZO, EL ANCHO DE LA CALLE, EL TIPO DE VIALIDAD (PRIMARIA Y/O SECUNDARIA), LA POTENCIA EN WATTS DE LA LUMINARIA, SU TECNOLOGÍA, EN CONCLUSIÓN, UNA VIALIDAD NO DEBERÁ ESTAR OBSCURA NI PUEDE ESTAR SOBRE ILUMINADA, LA NORMA ESTABLECE EL PROMEDIO DE DPEA.</w:t>
      </w:r>
    </w:p>
    <w:p>
      <w:pPr>
        <w:pStyle w:val="Normal"/>
        <w:spacing w:lineRule="auto" w:line="240" w:before="0" w:after="0"/>
        <w:ind w:left="1134" w:hanging="0"/>
        <w:jc w:val="both"/>
        <w:rPr>
          <w:rFonts w:ascii="Arial" w:hAnsi="Arial" w:cs="Arial"/>
          <w:sz w:val="24"/>
          <w:szCs w:val="24"/>
          <w:lang w:eastAsia="es-MX"/>
        </w:rPr>
      </w:pPr>
      <w:r>
        <w:rPr>
          <w:rFonts w:cs="Arial" w:ascii="Arial" w:hAnsi="Arial"/>
          <w:sz w:val="24"/>
          <w:szCs w:val="24"/>
        </w:rPr>
        <w:t xml:space="preserve">G.- </w:t>
      </w:r>
      <w:r>
        <w:rPr>
          <w:rFonts w:cs="Arial" w:ascii="Arial" w:hAnsi="Arial"/>
          <w:sz w:val="24"/>
          <w:szCs w:val="24"/>
          <w:lang w:eastAsia="es-MX"/>
        </w:rPr>
        <w:t xml:space="preserve">SISTEMA DE ALUMBRADO PUBLICO: CONJUNTO DE EQUIPOS, APARATOS Y ACCESORIOS QUE, ORDENADAMENTE RELACIONADOS ENTRE SÍ CONTRIBUYEN A SUMINISTRAR LUZ ARTIFICIAL A UNA SUPERFICIE O A UN ESPACIO.  </w:t>
      </w:r>
      <w:bookmarkStart w:id="11" w:name="_Hlk150912954"/>
      <w:r>
        <w:rPr>
          <w:rFonts w:cs="Arial" w:ascii="Arial" w:hAnsi="Arial"/>
          <w:iCs/>
          <w:sz w:val="24"/>
          <w:szCs w:val="24"/>
          <w:lang w:eastAsia="es-MX"/>
        </w:rPr>
        <w:t xml:space="preserve">REFERENCIA NOM.  NMX-J-619-ANCE-2009 </w:t>
      </w:r>
    </w:p>
    <w:p>
      <w:pPr>
        <w:pStyle w:val="Normal"/>
        <w:spacing w:lineRule="auto" w:line="240" w:before="0" w:after="0"/>
        <w:ind w:left="1134" w:hanging="0"/>
        <w:jc w:val="both"/>
        <w:rPr/>
      </w:pPr>
      <w:bookmarkEnd w:id="11"/>
      <w:r>
        <w:rPr>
          <w:rFonts w:cs="Arial" w:ascii="Arial" w:hAnsi="Arial"/>
          <w:sz w:val="24"/>
          <w:szCs w:val="24"/>
          <w:lang w:eastAsia="es-MX"/>
        </w:rPr>
        <w:t xml:space="preserve">H.-AREA TOTAL A ILUMINAR: ES LA SUPERFICIE TOTAL QUE SERÁ ILUMINADA POR EL SISTEMA DE ALUMBRADO, SIN INCLUIR LAS ÁREAS DESTINADAS A ACERAS Y CAMELLONES </w:t>
      </w:r>
      <w:r>
        <w:rPr>
          <w:rFonts w:cs="Arial" w:ascii="Arial" w:hAnsi="Arial"/>
          <w:iCs/>
          <w:sz w:val="24"/>
          <w:szCs w:val="24"/>
          <w:lang w:eastAsia="es-MX"/>
        </w:rPr>
        <w:t xml:space="preserve">REFERENCIA NOM.  NMX-J-619-ANCE-2009 </w:t>
      </w:r>
    </w:p>
    <w:p>
      <w:pPr>
        <w:pStyle w:val="Normal"/>
        <w:spacing w:lineRule="auto" w:line="240" w:before="0" w:after="0"/>
        <w:ind w:left="1134" w:hanging="0"/>
        <w:jc w:val="both"/>
        <w:rPr>
          <w:rFonts w:ascii="Arial" w:hAnsi="Arial" w:cs="Arial"/>
          <w:sz w:val="24"/>
          <w:szCs w:val="24"/>
          <w:lang w:eastAsia="es-MX"/>
        </w:rPr>
      </w:pPr>
      <w:r>
        <w:rPr>
          <w:rFonts w:cs="Arial" w:ascii="Arial" w:hAnsi="Arial"/>
          <w:sz w:val="24"/>
          <w:szCs w:val="24"/>
          <w:lang w:eastAsia="es-MX"/>
        </w:rPr>
        <w:t>I.-USUARIOS CONTRIBUYENTES, SON TODOS LOS PROPIETARIOS Y/O POSEEDORES DE BIENES INMUEBLES.</w:t>
      </w:r>
    </w:p>
    <w:p>
      <w:pPr>
        <w:pStyle w:val="Normal"/>
        <w:spacing w:lineRule="auto" w:line="240" w:before="0" w:after="0"/>
        <w:ind w:left="851" w:hanging="0"/>
        <w:jc w:val="both"/>
        <w:rPr>
          <w:rFonts w:ascii="Arial" w:hAnsi="Arial" w:cs="Arial"/>
          <w:bCs/>
          <w:sz w:val="24"/>
          <w:szCs w:val="24"/>
        </w:rPr>
      </w:pPr>
      <w:r>
        <w:rPr>
          <w:rFonts w:cs="Arial" w:ascii="Arial" w:hAnsi="Arial"/>
          <w:sz w:val="24"/>
          <w:szCs w:val="24"/>
        </w:rPr>
        <w:t xml:space="preserve">B).- COSTOS TOTALES POR LA PRESTACIÓN DEL SERVICIO DE ALUMBRADO PÚBLICO DEL EJERCICIO FISCAL 2025, SE COMPONE DE LOS SIGUIENTES COSTOS: </w:t>
      </w:r>
    </w:p>
    <w:p>
      <w:pPr>
        <w:pStyle w:val="Normal"/>
        <w:spacing w:lineRule="auto" w:line="240" w:before="0" w:after="0"/>
        <w:ind w:left="851" w:hanging="0"/>
        <w:jc w:val="both"/>
        <w:rPr>
          <w:rFonts w:ascii="Arial" w:hAnsi="Arial" w:cs="Arial"/>
          <w:bCs/>
          <w:sz w:val="24"/>
          <w:szCs w:val="24"/>
        </w:rPr>
      </w:pPr>
      <w:r>
        <w:rPr>
          <w:rFonts w:cs="Arial" w:ascii="Arial" w:hAnsi="Arial"/>
          <w:sz w:val="24"/>
          <w:szCs w:val="24"/>
        </w:rPr>
        <w:t>XX.4.5.1.-LAS ESTADÍSTICAS PROPIAS DE ESTE MUNICIPIO POR LA INFRAESTRUCTURA PARA PROPORCIONAR EL SERVICIO DE ALUMBRADO PÚBLICO A LA POBLACIÓ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ABLA 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6590"/>
        <w:gridCol w:w="2248"/>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MUNICIPIO DE TLALTIZAPAN DE ZAPATA,  DAP 2025</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ESTADISTICAS PROPIAS DE ESTE MUNICIPIO</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ONCEPT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ATOS</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TOTAL DE USUARIOS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4322</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LUMINARIAS TOTAL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95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ACTURACION ENERGIA AL MES, GLOBAL</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650,000.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OTAL DE COSTOS POR SERVICIOS DE ADMINISTRACION ALUMBRADO PUBLICO, AL M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72,0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STANCIA INTERPOSTAL DADO EN METROS, DATO DE ESTE MUNICIPI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5</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TOTAL DE LUMINARIAS DE 8 A 12 LUXES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733</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OTAL DE LUMINARIAS DE 5 A 8 LUX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3,218</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VALOR  DEL UMA, SEGÚN DATO OFICIAL</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12.91</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RECIO DE LUMINARIA DE 8-12 LUX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200.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RECIO DE LUMINARIA DE 5 A 8 LUX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3,700.00</w:t>
            </w:r>
          </w:p>
        </w:tc>
      </w:tr>
    </w:tbl>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7655" w:leader="none"/>
          <w:tab w:val="left" w:pos="7797" w:leader="none"/>
        </w:tabs>
        <w:spacing w:lineRule="auto" w:line="240" w:before="0" w:after="0"/>
        <w:jc w:val="center"/>
        <w:rPr>
          <w:rFonts w:ascii="Arial" w:hAnsi="Arial" w:cs="Arial"/>
          <w:sz w:val="24"/>
          <w:szCs w:val="24"/>
        </w:rPr>
      </w:pPr>
      <w:r>
        <w:rPr>
          <w:rFonts w:cs="Arial" w:ascii="Arial" w:hAnsi="Arial"/>
          <w:sz w:val="24"/>
          <w:szCs w:val="24"/>
        </w:rPr>
        <w:t>TABLA B</w:t>
      </w:r>
    </w:p>
    <w:p>
      <w:pPr>
        <w:pStyle w:val="Normal"/>
        <w:tabs>
          <w:tab w:val="clear" w:pos="708"/>
          <w:tab w:val="left" w:pos="7655" w:leader="none"/>
        </w:tabs>
        <w:spacing w:lineRule="auto" w:line="240" w:before="0" w:after="0"/>
        <w:rPr>
          <w:rFonts w:ascii="Arial" w:hAnsi="Arial" w:cs="Arial"/>
          <w:sz w:val="24"/>
          <w:szCs w:val="24"/>
        </w:rPr>
      </w:pPr>
      <w:r>
        <w:rPr>
          <w:rFonts w:cs="Arial" w:ascii="Arial" w:hAnsi="Arial"/>
          <w:sz w:val="24"/>
          <w:szCs w:val="24"/>
        </w:rPr>
        <w:t>C).-.-RESUMEN DE COSTOS GLOBALES POR AÑO.</w:t>
      </w:r>
    </w:p>
    <w:p>
      <w:pPr>
        <w:pStyle w:val="Normal"/>
        <w:tabs>
          <w:tab w:val="clear" w:pos="708"/>
          <w:tab w:val="left" w:pos="7655" w:leader="none"/>
        </w:tabs>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57"/>
        <w:gridCol w:w="128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Arial" w:hAnsi="Arial" w:cs="Arial"/>
                <w:bCs/>
                <w:sz w:val="20"/>
                <w:szCs w:val="20"/>
              </w:rPr>
            </w:pPr>
            <w:r>
              <w:rPr>
                <w:rFonts w:cs="Arial" w:ascii="Arial" w:hAnsi="Arial"/>
                <w:sz w:val="20"/>
                <w:szCs w:val="20"/>
              </w:rPr>
              <w:t>TOTAL DE COSTOS GLOBALES POR EL SERVICIO DE ALUMBRADO PUBLICO AÑO 2025</w:t>
            </w:r>
          </w:p>
        </w:tc>
      </w:tr>
      <w:tr>
        <w:trPr>
          <w:trHeight w:val="2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Arial" w:hAnsi="Arial" w:cs="Arial"/>
                <w:bCs/>
                <w:sz w:val="20"/>
                <w:szCs w:val="20"/>
              </w:rPr>
            </w:pPr>
            <w:r>
              <w:rPr>
                <w:rFonts w:cs="Arial" w:ascii="Arial" w:hAnsi="Arial"/>
                <w:sz w:val="20"/>
                <w:szCs w:val="20"/>
              </w:rPr>
              <w:t>COSTO DE LOS CONSUMIBLES (ENERGÍA) AL AÑ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7,800,000.00</w:t>
            </w:r>
          </w:p>
        </w:tc>
      </w:tr>
      <w:tr>
        <w:trPr>
          <w:trHeight w:val="2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Arial" w:hAnsi="Arial" w:cs="Arial"/>
                <w:bCs/>
                <w:sz w:val="20"/>
                <w:szCs w:val="20"/>
              </w:rPr>
            </w:pPr>
            <w:r>
              <w:rPr>
                <w:rFonts w:cs="Arial" w:ascii="Arial" w:hAnsi="Arial"/>
                <w:sz w:val="20"/>
                <w:szCs w:val="20"/>
              </w:rPr>
              <w:t>COSTO DEL MANTENIMIENTO A LA INFRAESTRUCTURA Y DEPRECIACIÓN, AL AÑ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3,836,250.00</w:t>
            </w:r>
          </w:p>
        </w:tc>
      </w:tr>
      <w:tr>
        <w:trPr>
          <w:trHeight w:val="2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Arial" w:hAnsi="Arial" w:cs="Arial"/>
                <w:bCs/>
                <w:sz w:val="20"/>
                <w:szCs w:val="20"/>
              </w:rPr>
            </w:pPr>
            <w:r>
              <w:rPr>
                <w:rFonts w:cs="Arial" w:ascii="Arial" w:hAnsi="Arial"/>
                <w:sz w:val="20"/>
                <w:szCs w:val="20"/>
              </w:rPr>
              <w:t>COSTO DE ADMINISTRACIÓN DEL SERVICIO DEL ALUMBRADO PÚBLICO, AL AÑ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864,000.00</w:t>
            </w:r>
          </w:p>
        </w:tc>
      </w:tr>
      <w:tr>
        <w:trPr>
          <w:trHeight w:val="2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Arial" w:hAnsi="Arial" w:cs="Arial"/>
                <w:bCs/>
                <w:sz w:val="20"/>
                <w:szCs w:val="20"/>
              </w:rPr>
            </w:pPr>
            <w:r>
              <w:rPr>
                <w:rFonts w:cs="Arial" w:ascii="Arial" w:hAnsi="Arial"/>
                <w:sz w:val="20"/>
                <w:szCs w:val="20"/>
              </w:rPr>
              <w:t>SUMA TOTAL DE COSTOS AL AÑO POR LA PRESTACIÓN DEL SERVICIO DE ALUMBRADO PÚBLIC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12,500,25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MECÁNICA DE CAL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LA MECÁNICA DE CÁLCULO DE LOS TRES COSTOS QUE COMPONE LA PRESTACIÓN DEL SERVICIO DE ALUMBRADO PÚBLICO ESTÁN DE ACUERDO AL DISEÑO DEL SISTEMA DE ALUMBRADO PÚBLICO SEGÚN LAS NORMAS OFICIALES MEXICANAS Y DESGLOSADO CON LOS COSTO 1, COSTO 2 Y COSTO 3, QUE INTEGRAN LA FÓRMULA DAP= (1) SUP./METRO*(C 1 + C 2) + C 3 Y SE CALCULAN COMO SIGU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TABLA C</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E).-.-CÁLCULOS C-1</w:t>
      </w:r>
    </w:p>
    <w:p>
      <w:pPr>
        <w:pStyle w:val="Normal"/>
        <w:spacing w:lineRule="auto" w:line="240" w:before="0" w:after="0"/>
        <w:rPr>
          <w:rFonts w:ascii="Arial" w:hAnsi="Arial" w:cs="Arial"/>
          <w:bCs/>
          <w:sz w:val="24"/>
          <w:szCs w:val="24"/>
        </w:rPr>
      </w:pPr>
      <w:r>
        <w:rPr>
          <w:rFonts w:cs="Arial" w:ascii="Arial" w:hAnsi="Arial"/>
          <w:bCs/>
          <w:sz w:val="24"/>
          <w:szCs w:val="24"/>
        </w:rPr>
      </w:r>
    </w:p>
    <w:tbl>
      <w:tblPr>
        <w:tblW w:w="5000" w:type="pct"/>
        <w:jc w:val="center"/>
        <w:tblInd w:w="0" w:type="dxa"/>
        <w:tblLayout w:type="fixed"/>
        <w:tblCellMar>
          <w:top w:w="0" w:type="dxa"/>
          <w:left w:w="108" w:type="dxa"/>
          <w:bottom w:w="0" w:type="dxa"/>
          <w:right w:w="108" w:type="dxa"/>
        </w:tblCellMar>
      </w:tblPr>
      <w:tblGrid>
        <w:gridCol w:w="7153"/>
        <w:gridCol w:w="168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CALCULO DE VALOR C-1 DADO EN 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COSTO C-1</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xml:space="preserve">TOTAL, DE LUMINARIAS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1,733</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xml:space="preserve">PRECIO DE UNA LUMINARIA EN ESTE TIPO DE VIALIDAD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4,200.00</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DISTANCIA INTERPOSTAL PROMEDIO DE ESTE MUNICIPIO SEGÚN ESTADÍSTICAS PROPIAS 25 METROS</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25</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xml:space="preserve">COSTOS POR CONSUMIBLES (ENERGÍA) AL AÑO =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2,730,000.00</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xml:space="preserve">MANTENIMIENTO Y DEPRECIACIÓN DE INFRAESTRUCTURA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1,455,300.00</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SUMA DE COSTOS DE C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4,185,300.00</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w:t>
            </w:r>
            <w:r>
              <w:rPr>
                <w:rFonts w:cs="Arial" w:ascii="Arial" w:hAnsi="Arial"/>
                <w:sz w:val="20"/>
                <w:szCs w:val="20"/>
              </w:rPr>
              <w:t>COSTO PROMEDIO AL AÑO POR LUMINARI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2,415.76</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xml:space="preserve">PROMEDIO DE COSTO POR LUMINARIA AL MES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201.31</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xml:space="preserve">COSTO POR LUMINARIA ES DE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201.31</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EL COSTO DE LUMINARIA SE DIVIDE ENTRE 25 METROS EQUIDISTANCIA INTERPOSTAL (EN DOS ACERAS.)</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8.05</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xml:space="preserve">COSTOS PARA UN LADO DE LA ACERA= SUP. / METRO /2 ACERAS =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4.03</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CONVERSIÓN DE PESOS A UM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0.0357</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COSTO C-1 VALOR EN UM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0.0357</w:t>
            </w:r>
          </w:p>
        </w:tc>
      </w:tr>
    </w:tbl>
    <w:p>
      <w:pPr>
        <w:pStyle w:val="Normal"/>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240" w:before="0" w:after="0"/>
        <w:jc w:val="center"/>
        <w:rPr>
          <w:rFonts w:ascii="Arial" w:hAnsi="Arial" w:cs="Arial"/>
          <w:bCs/>
          <w:sz w:val="24"/>
          <w:szCs w:val="24"/>
        </w:rPr>
      </w:pPr>
      <w:r>
        <w:rPr>
          <w:rFonts w:cs="Arial" w:ascii="Arial" w:hAnsi="Arial"/>
          <w:sz w:val="24"/>
          <w:szCs w:val="24"/>
        </w:rPr>
        <w:t>TABLA D</w:t>
      </w:r>
    </w:p>
    <w:p>
      <w:pPr>
        <w:pStyle w:val="Normal"/>
        <w:tabs>
          <w:tab w:val="clear" w:pos="708"/>
          <w:tab w:val="left" w:pos="7655" w:leader="none"/>
        </w:tabs>
        <w:spacing w:lineRule="auto" w:line="240" w:before="0" w:after="0"/>
        <w:jc w:val="center"/>
        <w:rPr>
          <w:rFonts w:ascii="Arial" w:hAnsi="Arial" w:cs="Arial"/>
          <w:bCs/>
          <w:sz w:val="24"/>
          <w:szCs w:val="24"/>
        </w:rPr>
      </w:pPr>
      <w:r>
        <w:rPr>
          <w:rFonts w:cs="Arial" w:ascii="Arial" w:hAnsi="Arial"/>
          <w:sz w:val="24"/>
          <w:szCs w:val="24"/>
        </w:rPr>
        <w:t>CÁLCULOS C-2</w:t>
      </w:r>
    </w:p>
    <w:p>
      <w:pPr>
        <w:pStyle w:val="Normal"/>
        <w:tabs>
          <w:tab w:val="clear" w:pos="708"/>
          <w:tab w:val="left" w:pos="7655" w:leader="none"/>
        </w:tabs>
        <w:spacing w:lineRule="auto" w:line="240" w:before="0" w:after="0"/>
        <w:jc w:val="both"/>
        <w:rPr>
          <w:rFonts w:ascii="Arial" w:hAnsi="Arial" w:cs="Arial"/>
          <w:sz w:val="24"/>
          <w:szCs w:val="24"/>
        </w:rPr>
      </w:pPr>
      <w:r>
        <w:rPr>
          <w:rFonts w:cs="Arial" w:ascii="Arial" w:hAnsi="Arial"/>
          <w:sz w:val="24"/>
          <w:szCs w:val="24"/>
        </w:rPr>
        <w:t>D).-. -COSTO C-2</w:t>
      </w:r>
    </w:p>
    <w:p>
      <w:pPr>
        <w:pStyle w:val="Normal"/>
        <w:tabs>
          <w:tab w:val="clear" w:pos="708"/>
          <w:tab w:val="left" w:pos="7655"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113"/>
        <w:gridCol w:w="172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CALCULO DEL VALOR  C-2 DADO EN UMAS</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TOTAL, DE LUMINARIA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3,218</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xml:space="preserve">PRECIO DE UNA LUMINARIA EN ESTE TIPO DE VIALIDAD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3,700.00</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DISTANCIA INTERPOSTAL PROMEDIO DE ESTE MUNICIPIO SEGÚN ESTADÍSTICAS PROPIAS ES DE 25 METRO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25</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xml:space="preserve">COSTOS POR CONSUMIBLES (ENERGÍA) AL AÑO =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5,070,000.00</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MANTENIMIENTO LUMINARIAS Y DEPRECIACIÓN AL AÑO ES D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2,380,950.00</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SUMA DE COSTOS DE C-2 AL AÑO</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7,450,950.00</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PROMEDIO DE COSTO POR UNA LUMINARIA AL AÑO</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2,315.76</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xml:space="preserve">COSTO POR LUMINARIA AL MES ES DE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192.98</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COSTO DE LUMINARIA SE DIVIDEN ENTRE 25 METROS EQUIDISTANCIA INTERPOSTAL (EN DOS ACERA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7.72</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xml:space="preserve">COSTOS PARA UN LADO DE LA ACERA= SUP. / METRO/2 ACERAS =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3.86</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CONVERSIÓN DE PESOS A UM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0.0342</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sz w:val="20"/>
                <w:szCs w:val="20"/>
              </w:rPr>
            </w:pPr>
            <w:r>
              <w:rPr>
                <w:rFonts w:cs="Arial" w:ascii="Arial" w:hAnsi="Arial"/>
                <w:sz w:val="20"/>
                <w:szCs w:val="20"/>
              </w:rPr>
              <w:t>COSTO C-2, VALOR EN UMA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Arial" w:hAnsi="Arial" w:cs="Arial"/>
                <w:bCs/>
                <w:sz w:val="20"/>
                <w:szCs w:val="20"/>
              </w:rPr>
            </w:pPr>
            <w:r>
              <w:rPr>
                <w:rFonts w:cs="Arial" w:ascii="Arial" w:hAnsi="Arial"/>
                <w:sz w:val="20"/>
                <w:szCs w:val="20"/>
              </w:rPr>
              <w:t>0.0342</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ABLA E</w:t>
      </w:r>
    </w:p>
    <w:p>
      <w:pPr>
        <w:pStyle w:val="Normal"/>
        <w:spacing w:lineRule="auto" w:line="240" w:before="0" w:after="0"/>
        <w:jc w:val="center"/>
        <w:rPr>
          <w:rFonts w:ascii="Arial" w:hAnsi="Arial" w:cs="Arial"/>
          <w:sz w:val="24"/>
          <w:szCs w:val="24"/>
        </w:rPr>
      </w:pPr>
      <w:r>
        <w:rPr>
          <w:rFonts w:cs="Arial" w:ascii="Arial" w:hAnsi="Arial"/>
          <w:sz w:val="24"/>
          <w:szCs w:val="24"/>
        </w:rPr>
        <w:t>CÁLCULO DE C-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 COSTO FIJO: COSTO C-3</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590"/>
        <w:gridCol w:w="2248"/>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ALCULO DE VALOR DE C-3 DADO EN UMA.</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jc w:val="both"/>
              <w:rPr>
                <w:rFonts w:ascii="Arial" w:hAnsi="Arial" w:cs="Arial"/>
                <w:bCs/>
                <w:sz w:val="20"/>
                <w:szCs w:val="20"/>
              </w:rPr>
            </w:pPr>
            <w:r>
              <w:rPr>
                <w:rFonts w:cs="Arial" w:ascii="Arial" w:hAnsi="Arial"/>
                <w:sz w:val="20"/>
                <w:szCs w:val="20"/>
              </w:rPr>
              <w:t>CÁLCULO C-3 = COSTO DE LA ADMINISTRACIÓN DEL SERVICIO DE ALUMBRADO PÚBLICO ENTRE EL TOTAL DE USUARIOS REGISTRADOS EN CFE, ANUAL.</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5.52</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VIDIDO EN 12 MESES (POR USUARI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96</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E CONVIERTE A UM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14.21</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OSTO 3 VALOR EN UMA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0.0259</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OSTO C-3 VALOR EN UM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0.025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DE LOS RECURSOS OBTENIDOS SE DESTINARÁ PARA EL PAGO DEL LA PRESTACION DEL SERVICIO DE ALUMBRADO PUBLICO, CON SUS INSUMOS Y ACCESORIOS PARA LA SATISFACCIÓN DE LAS ATRIBUCIONES Y OBLIGACIONES CONSTITUCIONALES DE CARÁCTER PÚBLICO DEL MUNICIPIO RELACIONADAS CON LAS NECESIDADES COLECTIVAS O SOCIALES DE ESTE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STE EJERCICIO FISCAL 2025 ASCIENDE A LA CANTIDAD </w:t>
      </w:r>
      <w:bookmarkStart w:id="12" w:name="_Hlk172173856"/>
      <w:r>
        <w:rPr>
          <w:rFonts w:cs="Arial" w:ascii="Arial" w:hAnsi="Arial"/>
          <w:sz w:val="24"/>
          <w:szCs w:val="24"/>
        </w:rPr>
        <w:t xml:space="preserve">DE </w:t>
      </w:r>
      <w:bookmarkStart w:id="13" w:name="_Hlk178093224"/>
      <w:bookmarkEnd w:id="12"/>
      <w:r>
        <w:rPr>
          <w:rFonts w:cs="Arial" w:ascii="Arial" w:hAnsi="Arial"/>
          <w:sz w:val="24"/>
          <w:szCs w:val="24"/>
        </w:rPr>
        <w:t>$12,500,250.00 (DOCE MILLONES, QUINIENTOS MIL, DOSCIENTOS CINCUENTA PESOS 00/100 M.N)</w:t>
      </w:r>
      <w:bookmarkEnd w:id="13"/>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F).-. -TARIFA, DAP. (UNICA)</w:t>
      </w:r>
    </w:p>
    <w:p>
      <w:pPr>
        <w:pStyle w:val="Normal"/>
        <w:spacing w:lineRule="auto" w:line="240" w:before="0" w:after="0"/>
        <w:ind w:firstLine="567"/>
        <w:jc w:val="both"/>
        <w:rPr>
          <w:rFonts w:ascii="Arial" w:hAnsi="Arial" w:cs="Arial"/>
          <w:bCs/>
          <w:sz w:val="24"/>
          <w:szCs w:val="24"/>
        </w:rPr>
      </w:pPr>
      <w:r>
        <w:rPr>
          <w:rFonts w:cs="Arial" w:ascii="Arial" w:hAnsi="Arial"/>
          <w:sz w:val="24"/>
          <w:szCs w:val="24"/>
        </w:rPr>
        <w:t>1.- TARIFA=DAP= (1)SUP./METRO*(COSTO 1 + COSTO 2) + COSTO 3</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CONVERSIÓN= DAP=1* (.0357 + .0342) + .0259= 0.09576 UMAS</w:t>
      </w:r>
    </w:p>
    <w:p>
      <w:pPr>
        <w:pStyle w:val="Normal"/>
        <w:tabs>
          <w:tab w:val="clear" w:pos="708"/>
          <w:tab w:val="left" w:pos="3525" w:leader="none"/>
        </w:tabs>
        <w:spacing w:lineRule="auto" w:line="240" w:before="0" w:after="0"/>
        <w:ind w:left="567" w:hanging="0"/>
        <w:jc w:val="both"/>
        <w:rPr>
          <w:rFonts w:ascii="Arial" w:hAnsi="Arial" w:cs="Arial"/>
          <w:bCs/>
          <w:sz w:val="24"/>
          <w:szCs w:val="24"/>
        </w:rPr>
      </w:pPr>
      <w:r>
        <w:rPr>
          <w:rFonts w:cs="Arial" w:ascii="Arial" w:hAnsi="Arial"/>
          <w:sz w:val="24"/>
          <w:szCs w:val="24"/>
        </w:rPr>
        <w:t>SIEMPRE SE DEBE APLICAR LA MISMA FÓRMULA EN TODOS LOS CASOS, PARA VER SU MC.</w:t>
      </w:r>
    </w:p>
    <w:p>
      <w:pPr>
        <w:pStyle w:val="Normal"/>
        <w:tabs>
          <w:tab w:val="clear" w:pos="708"/>
          <w:tab w:val="left" w:pos="3525"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G).-. -MONTO DE LA CONTRIBUCIÓN = MC: </w:t>
      </w:r>
    </w:p>
    <w:p>
      <w:pPr>
        <w:pStyle w:val="Normal"/>
        <w:tabs>
          <w:tab w:val="clear" w:pos="708"/>
          <w:tab w:val="left" w:pos="3525" w:leader="none"/>
        </w:tabs>
        <w:spacing w:lineRule="auto" w:line="240" w:before="0" w:after="0"/>
        <w:ind w:left="284" w:hanging="0"/>
        <w:jc w:val="both"/>
        <w:rPr>
          <w:rFonts w:ascii="Arial" w:hAnsi="Arial" w:cs="Arial"/>
          <w:sz w:val="24"/>
          <w:szCs w:val="24"/>
        </w:rPr>
      </w:pPr>
      <w:r>
        <w:rPr>
          <w:rFonts w:cs="Arial" w:ascii="Arial" w:hAnsi="Arial"/>
          <w:sz w:val="24"/>
          <w:szCs w:val="24"/>
        </w:rPr>
        <w:t>MONTO DE CONTRIBUCIÓN = NÚMERO (X) DE SUP./METRO *(COSTO 1+ COSTO 2) + COSTO 3</w:t>
      </w:r>
    </w:p>
    <w:p>
      <w:pPr>
        <w:pStyle w:val="Normal"/>
        <w:tabs>
          <w:tab w:val="clear" w:pos="708"/>
          <w:tab w:val="left" w:pos="3525" w:leader="none"/>
        </w:tabs>
        <w:spacing w:lineRule="auto" w:line="240" w:before="0" w:after="0"/>
        <w:ind w:left="567" w:hanging="0"/>
        <w:jc w:val="both"/>
        <w:rPr>
          <w:rFonts w:ascii="Arial" w:hAnsi="Arial" w:cs="Arial"/>
          <w:sz w:val="24"/>
          <w:szCs w:val="24"/>
        </w:rPr>
      </w:pPr>
      <w:r>
        <w:rPr>
          <w:rFonts w:cs="Arial" w:ascii="Arial" w:hAnsi="Arial"/>
          <w:sz w:val="24"/>
          <w:szCs w:val="24"/>
        </w:rPr>
        <w:t>1.-PARA LA RECUPERACIÓN DE LOS COSTOS POR LA PRESTACIÓN DEL SERVICIO DE ALUMBRADO PÚBLICO SE ESTABLECE UN MONTO DE CONTRIBUCIÓN MÁXIMO DE 950 SUP./METRO QUE EQUIVALEN A</w:t>
      </w:r>
      <w:bookmarkStart w:id="14" w:name="_Hlk148555923"/>
      <w:r>
        <w:rPr>
          <w:rFonts w:cs="Arial" w:ascii="Arial" w:hAnsi="Arial"/>
          <w:sz w:val="24"/>
          <w:szCs w:val="24"/>
        </w:rPr>
        <w:t xml:space="preserve"> </w:t>
      </w:r>
      <w:bookmarkEnd w:id="14"/>
      <w:r>
        <w:rPr>
          <w:rFonts w:cs="Arial" w:ascii="Arial" w:hAnsi="Arial"/>
          <w:sz w:val="24"/>
          <w:szCs w:val="24"/>
        </w:rPr>
        <w:t>UMA DE APLICACIÓN GENERAL PARA TODOS LOS USUARIOS Y PARA TRANSPARENCIA Y LEGALIDAD JURÍDICA SE ADJUNTA TABLA F DONDE ESTÁN PLASMADOS DIFERENTE SUP./METRO Y QUE APLICANDO LA FÓRMULA DE LA TARIFA DAP, SE HACE EL CÁLCULO DE SU MC.</w:t>
      </w:r>
    </w:p>
    <w:p>
      <w:pPr>
        <w:pStyle w:val="Normal"/>
        <w:tabs>
          <w:tab w:val="clear" w:pos="708"/>
          <w:tab w:val="left" w:pos="3525" w:leader="none"/>
        </w:tabs>
        <w:spacing w:lineRule="auto" w:line="240" w:before="0" w:after="0"/>
        <w:ind w:left="567" w:hanging="0"/>
        <w:jc w:val="both"/>
        <w:rPr>
          <w:rFonts w:ascii="Arial" w:hAnsi="Arial" w:cs="Arial"/>
          <w:bCs/>
          <w:sz w:val="24"/>
          <w:szCs w:val="24"/>
        </w:rPr>
      </w:pPr>
      <w:r>
        <w:rPr>
          <w:rFonts w:cs="Arial" w:ascii="Arial" w:hAnsi="Arial"/>
          <w:sz w:val="24"/>
          <w:szCs w:val="24"/>
        </w:rPr>
        <w:t>MC (MAXIMO) = 950*(.0357 + .0342) + .0259 = 66.3758 UMAS.</w:t>
      </w:r>
    </w:p>
    <w:p>
      <w:pPr>
        <w:pStyle w:val="Normal"/>
        <w:tabs>
          <w:tab w:val="clear" w:pos="708"/>
          <w:tab w:val="left" w:pos="3525" w:leader="none"/>
        </w:tabs>
        <w:spacing w:lineRule="auto" w:line="240" w:before="0" w:after="0"/>
        <w:ind w:left="567" w:hanging="0"/>
        <w:jc w:val="both"/>
        <w:rPr>
          <w:rFonts w:ascii="Arial" w:hAnsi="Arial" w:cs="Arial"/>
          <w:sz w:val="24"/>
          <w:szCs w:val="24"/>
        </w:rPr>
      </w:pPr>
      <w:r>
        <w:rPr>
          <w:rFonts w:cs="Arial" w:ascii="Arial" w:hAnsi="Arial"/>
          <w:sz w:val="24"/>
          <w:szCs w:val="24"/>
        </w:rPr>
        <w:t>DADA LA NATURALEZA JURÍDICA DEL DAP COMO UN DERECHO COMPLEJO SE DETERMINA QUE EL COSTO DE SUP./METRO,  ES EL MISMO PARA TODOS LOS USUARIOS CONTRIBUYENTES DEL SERVICIO, MÁS EL MONTO DE CONTRIBUCIÓN MÁXIMO A PAGAR SERÁ DE 950 SUP. / METRO.</w:t>
      </w:r>
    </w:p>
    <w:p>
      <w:pPr>
        <w:pStyle w:val="Normal"/>
        <w:tabs>
          <w:tab w:val="clear" w:pos="708"/>
          <w:tab w:val="left" w:pos="3525" w:leader="none"/>
        </w:tabs>
        <w:spacing w:lineRule="auto" w:line="240" w:before="0" w:after="0"/>
        <w:ind w:left="567" w:hanging="0"/>
        <w:jc w:val="both"/>
        <w:rPr>
          <w:rFonts w:ascii="Arial" w:hAnsi="Arial" w:cs="Arial"/>
          <w:sz w:val="24"/>
          <w:szCs w:val="24"/>
        </w:rPr>
      </w:pPr>
      <w:r>
        <w:rPr>
          <w:rFonts w:cs="Arial" w:ascii="Arial" w:hAnsi="Arial"/>
          <w:sz w:val="24"/>
          <w:szCs w:val="24"/>
        </w:rPr>
        <w:t>2.-DESGLOSE DE COLUMNAS, DEL REFERENCIA UNIVERSAL POR CATEGORIAS.</w:t>
      </w:r>
    </w:p>
    <w:p>
      <w:pPr>
        <w:pStyle w:val="Normal"/>
        <w:tabs>
          <w:tab w:val="clear" w:pos="708"/>
          <w:tab w:val="left" w:pos="352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COLUMNA A, NIVEL DE CATEGORÍA, </w:t>
      </w:r>
    </w:p>
    <w:p>
      <w:pPr>
        <w:pStyle w:val="Normal"/>
        <w:tabs>
          <w:tab w:val="clear" w:pos="708"/>
          <w:tab w:val="left" w:pos="3525" w:leader="none"/>
        </w:tabs>
        <w:spacing w:lineRule="auto" w:line="240" w:before="0" w:after="0"/>
        <w:ind w:left="851" w:hanging="0"/>
        <w:jc w:val="both"/>
        <w:rPr>
          <w:rFonts w:ascii="Arial" w:hAnsi="Arial" w:cs="Arial"/>
          <w:sz w:val="24"/>
          <w:szCs w:val="24"/>
        </w:rPr>
      </w:pPr>
      <w:r>
        <w:rPr>
          <w:rFonts w:cs="Arial" w:ascii="Arial" w:hAnsi="Arial"/>
          <w:sz w:val="24"/>
          <w:szCs w:val="24"/>
        </w:rPr>
        <w:t>COLUMNA B, DESDE</w:t>
      </w:r>
    </w:p>
    <w:p>
      <w:pPr>
        <w:pStyle w:val="Normal"/>
        <w:tabs>
          <w:tab w:val="clear" w:pos="708"/>
          <w:tab w:val="left" w:pos="352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COLUMNA C, HASTA CANTIDAD DE (X) SUP:/METRO. </w:t>
      </w:r>
    </w:p>
    <w:p>
      <w:pPr>
        <w:pStyle w:val="Normal"/>
        <w:spacing w:lineRule="auto" w:line="240" w:before="0" w:after="0"/>
        <w:ind w:left="567" w:hanging="0"/>
        <w:jc w:val="both"/>
        <w:rPr/>
      </w:pPr>
      <w:r>
        <w:rPr>
          <w:rFonts w:cs="Arial" w:ascii="Arial" w:hAnsi="Arial"/>
          <w:sz w:val="24"/>
          <w:szCs w:val="24"/>
          <w:lang w:eastAsia="es-MX"/>
        </w:rPr>
        <w:t xml:space="preserve">EL MONTO DE RECAUDACIÓN ANUAL POR EL DERECHO DE ALUMBRADO PÚBLICO PARA EL EJERCICIO FISCAL 2025 ES POR UN MONTO </w:t>
      </w:r>
      <w:r>
        <w:rPr>
          <w:rFonts w:cs="Arial" w:ascii="Arial" w:hAnsi="Arial"/>
          <w:sz w:val="24"/>
          <w:szCs w:val="24"/>
        </w:rPr>
        <w:t>DE $12,500,250.00 (DOCE MILLONES, QUINIENTOS MIL, DOSCIENTOS CINCUENTA PESOS 00/100 M.N)</w:t>
      </w:r>
    </w:p>
    <w:p>
      <w:pPr>
        <w:pStyle w:val="Normal"/>
        <w:shd w:fill="FFFFFF" w:val="clear"/>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center"/>
        <w:rPr>
          <w:rFonts w:ascii="Arial" w:hAnsi="Arial" w:cs="Arial"/>
          <w:bCs/>
          <w:sz w:val="24"/>
          <w:szCs w:val="24"/>
          <w:lang w:eastAsia="es-MX"/>
        </w:rPr>
      </w:pPr>
      <w:r>
        <w:rPr>
          <w:rFonts w:cs="Arial" w:ascii="Arial" w:hAnsi="Arial"/>
          <w:sz w:val="24"/>
          <w:szCs w:val="24"/>
          <w:lang w:eastAsia="es-MX"/>
        </w:rPr>
        <w:t>TABLA F.</w:t>
      </w:r>
    </w:p>
    <w:p>
      <w:pPr>
        <w:pStyle w:val="Normal"/>
        <w:shd w:fill="FFFFFF" w:val="clear"/>
        <w:spacing w:lineRule="auto" w:line="240" w:before="0" w:after="0"/>
        <w:jc w:val="center"/>
        <w:rPr>
          <w:rFonts w:ascii="Arial" w:hAnsi="Arial" w:cs="Arial"/>
          <w:bCs/>
          <w:sz w:val="24"/>
          <w:szCs w:val="24"/>
          <w:lang w:eastAsia="es-MX"/>
        </w:rPr>
      </w:pPr>
      <w:r>
        <w:rPr>
          <w:rFonts w:cs="Arial" w:ascii="Arial" w:hAnsi="Arial"/>
          <w:sz w:val="24"/>
          <w:szCs w:val="24"/>
          <w:lang w:eastAsia="es-MX"/>
        </w:rPr>
        <w:t>3.-REFERENCIA UNIVERSAL:  POR CATEGORIA DEL MC-1 AL MC- 45, SIN IMPORTAR EL USO Y/O DESTINO NI UBICACIÓN DEL BIEN INMUEBLE.</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5446"/>
        <w:gridCol w:w="1696"/>
        <w:gridCol w:w="1696"/>
      </w:tblGrid>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lang w:eastAsia="es-MX"/>
              </w:rPr>
              <w:t>DESDE</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lang w:eastAsia="es-MX"/>
              </w:rPr>
              <w:t>HASTA.</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lang w:eastAsia="es-MX"/>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lang w:eastAsia="es-MX"/>
              </w:rPr>
              <w:t>C</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0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0.00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0.234</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0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0.23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0.668</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0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0.669</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213</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0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21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823</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0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82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361</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0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36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697</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0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698</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3.704</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08</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3.70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4.281</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09</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4.28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4.643</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1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4.64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6.046</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1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6.04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7.232</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1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7.23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7.745</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1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7.74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8.741</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1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8.74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9.542</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1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9.54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0.452</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1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0.45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1.681</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1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1.68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4.913</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18</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4.91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5.584</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19</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5.58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4.369</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2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4.37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6.318</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2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6.319</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37.099</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2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37.10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37.751</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2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37.75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44.485</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2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44.48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00.000</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2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00.00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32.210</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2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32.21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61.264</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2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161.26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00.000</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28</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00.00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41.760</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29</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41.76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50.309</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3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50.31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89.636</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3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289.63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328.976</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3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328.97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369.622</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3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369.62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384.027</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3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384.028</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444.335</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3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444.33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507.261</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3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507.26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542.423</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3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542.42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599.031</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38</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599.03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706.499</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39</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706.50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730.130</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4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730.13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731.713</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4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731.71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814.196</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4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814.19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850.000</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4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850.00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925.673</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4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925.67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950.000</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0"/>
                <w:szCs w:val="20"/>
                <w:lang w:eastAsia="es-MX"/>
              </w:rPr>
            </w:pPr>
            <w:r>
              <w:rPr>
                <w:rFonts w:cs="Arial" w:ascii="Arial" w:hAnsi="Arial"/>
                <w:sz w:val="20"/>
                <w:szCs w:val="20"/>
                <w:lang w:eastAsia="es-MX"/>
              </w:rPr>
              <w:t>NIVEL DE CATEGORIA MC-4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950.00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lang w:eastAsia="es-MX"/>
              </w:rPr>
            </w:pPr>
            <w:r>
              <w:rPr>
                <w:rFonts w:cs="Arial" w:ascii="Arial" w:hAnsi="Arial"/>
                <w:sz w:val="20"/>
                <w:szCs w:val="20"/>
              </w:rPr>
              <w:t>950.000</w:t>
            </w:r>
          </w:p>
        </w:tc>
      </w:tr>
    </w:tbl>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H).-.-ÉPOCA DE PA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COBRO DE DERECHO DE ALUMBRADO PÚBLICO PODRÁ SER:</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1.-DE MANERA MENSUAL, Y/O BIMESTRAL, CUANDO SE REALICE POR MEDIO DE LA EMPRESA SUMINISTRADORA DE ENERGÍA, Y DE ACUERDO CON LA TABLA F.</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DE MANERA MENSUAL, BIMESTRAL Y/O ANUAL, CUANDO SE REALICE POR LA TESORERÍA DEL AYUNTAMIENTO POR CONVENIO ENTRE LAS DOS PARTES, PERO DE ACUERDO CON TABLA F.</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I).--ESTÍMULOS FISC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OS ESTÍMULOS FISCALES QUE SE PLANTEAN EN LA TABLA QUE APARECE A CONTINUACIÓN, ESTÁN RELACIONADOS CON EL COBRO DEL DERECHO DE ALUMBRADO PÚBLICO DE LA PRESENTE LEY DE INGRESOS.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TABLA G</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5825"/>
        <w:gridCol w:w="3013"/>
      </w:tblGrid>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NIVEL, DE CATEGORIA</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RCENTAJE DE ESTIMULO FISCAL, AL MES </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 MC-1 AL MC 45</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9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8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8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7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7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6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5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5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4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1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3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1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2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1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1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1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0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1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9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1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8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1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7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1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3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1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3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1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4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2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1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2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0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2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5.9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5.2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4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2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0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2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2.9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2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8.9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2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5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2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6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3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4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3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3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3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0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3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5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3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2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3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5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3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8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3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9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3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6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3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1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4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9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4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2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4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5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4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4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VEL DE CATEGORIA,  MC-4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bl>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t>4.1.4.3.2. DERECHOS POR EL SERVICIO DE PANTE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POR LA PRESTACIÓN DEL SERVICIO PÚBLICO DE PANTEONES, LOS DERECHOS, SE CAUSARÁN Y LIQUIDARÁN CONFORME A LAS SIGUIENTES CUOTA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6356"/>
        <w:gridCol w:w="2482"/>
      </w:tblGrid>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ANTEONE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DQUISICIÓN TEMPORAL DE FOSA CONOCIDO COMO PERPETUIDAD POR 7 AÑOS (2.40 M X 1.20M), O UN NICH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MANTENIMIENTO ANUAL POR FOSA, DEBIÉNDOSE PAGAR DENTRO DE LOS PRIMEROS TRES MESES DE AÑ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REFRENDO SE PAGARÁ CADA 7 AÑ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INHUMACIONE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INTRODUCCIÓN DE CADÁVER EN FOSA DE PERPETUIDA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RECHOS POR INTERNACIÓN DE UN CADÁVER AL MUNICIPI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SERVICIOS DIVERS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XHUMACIONE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RE INHUMACIONE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OTROS SERVICI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LICENCIAS DE CONSTRUCCIÓN DE MONUMENTOS, D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 TABIQUE O CEMENTO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GRANIT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 MÁRMOL, MÁXIMO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DE MATERIAL NO ESPECIFICAD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POR LICENCIA DE CONSTRUCCIONES DE CAPILLA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DEMOLICIÓN DE CAPILLA O NICH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COLOCACIÓN DE TECHO SOBRE MONUMENT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INTRODUCCIÓN DE MONUMENT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REPOSICIÓN DE DOCUMENTOS DE PERPETUIDAD O TEMPORALIDA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DUPLICAD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SULTAS A LIBR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ONSTANCIA DE POSESIÓ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REGISTRO DE PERPETUIDA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REPOSICIÓN DE CONSTANCIA DE DERECHO DE USO DE SUEL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REPOSICIÓN DE DOCUMENTOS PARA INHUMACIÓN EN LOTE PROPI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G).- EN LOS CASOS NO PREVISTOS A LOS ANTERIORES SE COBRARÁ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4.1.4.1.1. DERECHOS POR LOS SERVICIOS DE ESTACIONAMIENTOS PÚBLICOS Y USO DE LA VÍ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OR LA PRESTACIÓN DEL SERVICIO DE ESTACIONAMIENTOS PÚBLICOS Y USO DE LA VÍA PÚBLICA, SE CAUSARÁN Y LIQUIDARÁN LOS DERECHO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335"/>
        <w:gridCol w:w="2503"/>
      </w:tblGrid>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ESTACIONAMIENTO Y APROVECHAMIENTO DE LA VÍA PÚBLIC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1.).- VÍA PÚBLICA, POR ESTACIONAMIENTOS PERMITIDOS, MENSUAL POR METRO CUADRADO, E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N EL PRIMER CUADRO DE LA CIUDA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N LA PERIFER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USO DE VÍA PÚBLIC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METRO CUADRADO EN VÍA PÚBLIC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RIMER CUADRO DE LA CIUDAD O CENTRO HISTÓRIC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ERIFER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AMBULANTE O SEMIFIJOS CUOTA SEMANA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1.12. DERECHOS POR LOS SERVICIOS DE MERC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DERECHOS DE MERCADO SE CAUSARÁN POR EL USO DE PLAZA, MERCADOS, PISOS EN LAS CALLES, PASEOS Y LUGARES PÚBLICOS DE ACUERDO A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265"/>
        <w:gridCol w:w="2573"/>
      </w:tblGrid>
      <w:tr>
        <w:trPr>
          <w:trHeight w:val="57"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MERCADO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USO DE PISO POR M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8</w:t>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FERI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EL PERMISO TEMPORAL DE VENTA DE CERVEZA, VINOS Y LICORES EN BOTELLA ABIER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BAÑOS PÚBLICOS D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9</w:t>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USO DE PISO EN TEMPORADA DE CARNAVAL POR M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1.2. DERECHOS OCUPACIÓN DE BANQUETAS EN LAS ZONAS PERMITI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OR LA OCUPACIÓN DE BANQUETAS EN LAS ZONAS PERMITIDAS, POR METRO CUADRADO MENSUAL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411"/>
        <w:gridCol w:w="2427"/>
      </w:tblGrid>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RIMER CUADRO DE LA CIUDAD POR NEGOCIOS ESTABLECIDO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SEGUNDO CUADRO DE LA CIUDA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PERIFERIA 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BAJA Y ALTA SIMULTÁNE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1.3. DERECHOS EN MATERIA DE IMAGEN URB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POR AUTORIZACIÓN EN MATERIA DE IMAGEN URBANA PARA LA INSTALACIÓN DE MOBILIARIO URBANO EN LA VÍA PÚBLICA, POR PIEZ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411"/>
        <w:gridCol w:w="2427"/>
      </w:tblGrid>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CASETA TELEFÓNI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BEBEDER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PARADERO DE MICROBUS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BUZÓN DE CORRE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MÓDULO TURÍSTIC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PLACA DE NOMENCLATUR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PLACA DE NOMENCLATURA CON PUBLICIDA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RELOJ DE TEMPERATUR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PUESTO DE PERIÓDICO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KIOSCO O MÓDULO DE VENT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 MUEBLE PARA ASEO DE CALZAD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CAJERO AUTOMÁTIC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CUALQUIER MÓDULO PARECIDO O SIMILAR ESTO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PANTALLA DIGI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2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 PUESTO DE COMID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 DERECHOS POR PRESTACIÓN DE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1. DERECHOS SOBRE FRACCIONAMIENTOS, CONDOMINIOS Y CONJUNTOS URB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OS DERECHOS SOBRE DIVISIONES, FUSIONES, FRACCIONAMIENTOS, CONDOMINIOS Y CONJUNTOS URBANOS, SE CAUSARÁN Y LIQUIDARÁN CONFORME A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18"/>
        <w:gridCol w:w="6019"/>
        <w:gridCol w:w="2401"/>
      </w:tblGrid>
      <w:tr>
        <w:trPr>
          <w:trHeight w:val="23"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BACIÓN, AUTORIZACIÓN Y SUPERVISIÓN DE FRACCIONAMIENTOS, CONDOMINIOS Y CONJUNTOS URBANO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DIVIS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TRAMITACIÓN, ANÁLISIS Y APROBACIÓN DEL PROYECTO (POR CADA UNIDAD)</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AUTORIZACIÓN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LA ACTUALIZACIÓN DE LA AUTORIZACIÓN, UNA VEZ VENCIDO EL TÉRMINO DE VIGENCIA DE 2 AÑOS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2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REGULARIZACIÓN Y AUTORIZACIÓN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APROBACIÓN DE PROYECTOS POR DERECHOS MUNICIPALES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rHeight w:val="23"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DIVISIÓN CON APERTURA DE CALL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REVISIÓN GENERAL DEL PROYECTO SOBRE EL PRESUPUESTO DE LAS OBRAS DE URBANIZA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TRAMITACIÓN, ANÁLISIS, ESTUDIO Y APROBACIÓN DEL PROYECTO, SOBRE EL IMPORTE DEL PRESUPUESTO DE LAS OBRAS DE URBANIZA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APERTURA DE CALLE, SOBRE PRESUPUESTO DE URBANIZA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AUTORIZACIÓN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SUPERVISIÓN DE OBRAS (CALLE) SOBRE PRESUPUESTO DE LAS OBRAS DE URBANIZA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POR LA ACTUALIZACIÓN DE LA AUTORIZACIÓN CON APERTURA DE CALLE, UNA VEZ VENCIDO EL TÉRMINO DE VIGENCIA POR 2 AÑOS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22</w:t>
            </w:r>
          </w:p>
        </w:tc>
      </w:tr>
      <w:tr>
        <w:trPr>
          <w:trHeight w:val="23"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FUS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TRAMITACIÓN, ANÁLISIS Y APROBACIÓN DEL PROYECTO (POR CADA UNIDAD)</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AUTORIZACIÓN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LA ACTUALIZACIÓN DE LA AUTORIZACIÓN, UNA VEZ VENCIDO EL TÉRMINO DE VIGENCIA DE 2 AÑOS (POR CADA FRACCIÓN A FUSIONA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6</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REGULARIZACIÓN Y AUTORIZACIÓN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APROBACIÓN DE PROYECTOS POR DERECHOS MUNICIPALES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FRACCIONAMIENT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REVISIÓN GENERAL DEL PROYECTO SOBRE EL PRESUPUESTO DE LAS OBRAS DE URBANIZA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TRAMITACIÓN, ANÁLISIS, ESTUDIO Y APROBACIÓN DEL PROYECTO, SOBRE EL IMPORTE DEL PRESUPUESTO DE LAS OBRAS A EJECUTAR (CONSTRU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APERTURA DE CALLE, SOBRE PRESUPUESTO DE OBRAS DE URBANIZA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AUTORIZACIÓN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SUPERVISIÓN DE OBRAS SOBRE EL PRESUPUESTO DE LAS OBRAS DE URBANIZA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POR LA ACTUALIZACIÓN DE LA AUTORIZACIÓN, UNA VEZ VENCIDO EL TÉRMINO DE VIGENCIA DE 2 AÑOS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4</w:t>
            </w:r>
          </w:p>
        </w:tc>
      </w:tr>
      <w:tr>
        <w:trPr>
          <w:trHeight w:val="23"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CONDOMINI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AUTORIZACIÓN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REVISIÓN GENERAL DEL PROYECTO: SOBRE EL PRESUPUESTO DE LAS OBRAS DE URBANIZA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TRAMITACIÓN, ANÁLISIS, ESTUDIO Y APROBACIÓN DEL PROYECTO: SOBRE EL PRESUPUESTO DE URBANIZACIÓN DEL ÁREA COMÚ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SUPERVISIÓN DE LAS OBRAS: SOBRE EL PRESUPUESTO DE URBANIZACIÓN DEL ÁREA COMÚ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4</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OR LA ACTUALIZACIÓN DE LA AUTORIZACIÓN, TODA VEZ QUE SE VENCIÓ LA VIGENCIA DE 2 AÑOS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6</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POR LA REGULARIZACIÓN DE FRACCIONES EN CONDOMINIO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32</w:t>
            </w:r>
          </w:p>
        </w:tc>
      </w:tr>
      <w:tr>
        <w:trPr>
          <w:trHeight w:val="23"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CONJUNTO URBAN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APROBACIÓN Y AUTORIZACIÓN PARA DESARROLLOS URBANOS (FRACCIONAMIENTO, CONDOMINIOS Y CONJUNTOS URBANOS MAYORES A 5000 UNIDADES) DE INTERÉS SOCIAL. INCLUYE FUSIÓN Y DIVIS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32 UMA</w:t>
            </w:r>
          </w:p>
          <w:p>
            <w:pPr>
              <w:pStyle w:val="Normal"/>
              <w:spacing w:lineRule="auto" w:line="240" w:before="0" w:after="0"/>
              <w:jc w:val="center"/>
              <w:rPr>
                <w:rFonts w:ascii="Arial" w:hAnsi="Arial" w:cs="Arial"/>
                <w:sz w:val="20"/>
                <w:szCs w:val="20"/>
              </w:rPr>
            </w:pPr>
            <w:r>
              <w:rPr>
                <w:rFonts w:cs="Arial" w:ascii="Arial" w:hAnsi="Arial"/>
                <w:sz w:val="20"/>
                <w:szCs w:val="20"/>
              </w:rPr>
              <w:t>POR FRACCIÓN HABITANTE</w:t>
            </w:r>
          </w:p>
          <w:p>
            <w:pPr>
              <w:pStyle w:val="Normal"/>
              <w:spacing w:lineRule="auto" w:line="240" w:before="0" w:after="0"/>
              <w:jc w:val="center"/>
              <w:rPr>
                <w:rFonts w:ascii="Arial" w:hAnsi="Arial" w:cs="Arial"/>
                <w:sz w:val="20"/>
                <w:szCs w:val="20"/>
              </w:rPr>
            </w:pPr>
            <w:r>
              <w:rPr>
                <w:rFonts w:cs="Arial" w:ascii="Arial" w:hAnsi="Arial"/>
                <w:sz w:val="20"/>
                <w:szCs w:val="20"/>
              </w:rPr>
              <w:t>O VIVIEND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AUTORIZA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REVISIÓN GENERAL DEL PROYECTO SOBRE PRESUPUESTO DE URBANIZA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TRAMITACIÓN, ANÁLISIS, ESTUDIO Y APROBACIÓN DEL PROYECT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MODIFICACIÓN DE: DIVISIÓN, FRACCIONAMIENTO, CONDOMINIO Y CONJUNTO URBAN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TRAMITACIÓN, ANÁLISIS, ESTUDIO Y APROBACIÓN DEL PROYECTO: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AUTORIZACIÓN DE MODIFICACIÓN: (POR CADA FRA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POR EXPEDICIÓN DE COPIAS CERTIFICAD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DOCUMENT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4</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PLAN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VENTA DE EJEMPLARES DE INSTRUMENTOS Y REGLAMENTOS DE PLANEACIÓN URBANA, ORDENAMIENTO TERRITORIAL Y CONSTRUCCIÓ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CANCELACIÓN DE OFICIO DE AUTORIZACIÓN DE FUSIÓN, DIVISIÓN, FRACCIONAMIENTO, CONDOMINIO Y CONJUNTO URBANO (DEJA SIN EFECTO LA AUTORIZACIÓN OTORGA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AUTORIZACIÓN DE CANCELACIÓN (SOBRE EL CÁLCULO DE LA PÓLIZA ACTUA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SUPERVISIÓN DE PROYECTOS DE URBANIZACIÓN, CENTROS COMERCIALES, FRACCIONAMIENTOS, CONDOMINIOS, UNIDADES HABITACIONALE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SOBRE EL COSTO TOTAL DE LA OBR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5. DERECHOS SOBRE LOS SERVICIOS CATAST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OS DERECHOS POR CONCEPTO DE SERVICIOS CATASTRALES,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14"/>
        <w:gridCol w:w="5994"/>
        <w:gridCol w:w="2330"/>
      </w:tblGrid>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PAGO DE LOS DERECHOS POR SERVICIOS CATASTRALES, SE PAGARÁN CONFORME A LO ESTABLECIDO EN EL REGLAMENTO Y EN CONSIDERACIÓN A LA UNIDAD DE MEDIDA Y ACTUALIZACIÓ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15" w:name="_Hlk189903599"/>
            <w:bookmarkEnd w:id="15"/>
            <w:r>
              <w:rPr>
                <w:rFonts w:cs="Arial" w:ascii="Arial" w:hAnsi="Arial"/>
                <w:sz w:val="20"/>
                <w:szCs w:val="20"/>
              </w:rPr>
              <w:t>I.- PARA EFECTOS DE DETERMINAR LAS VALUACIONES CATASTRALES DE LOS INMUEBLES, SE DETERMINARÁN MEDIANTE TARIFAS, EN LAS CUALES CONTENDRÁN LA CALIFICACIÓN DE LAS DIFERENTES TASAS PARA TERRENOS Y CONSTRUCCIONES LAS CUALES SERÁN CONFORME A LO SIGUIENT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VALÚO CATASTRAL (ART. 71, DE LA LEY DE CATASTRO MUNICIPAL PARA EL ESTADO DE MORELO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PIA CERTIFICADA ORDINARI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RTIFICACIÓN DE VALORES (ART. 100 DE LA LEY DE CATASTRO MUNICIPAL PARA EL ESTADO DE MORELO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 ANTIGÜEDAD DE LA CONSTRUCCIÓ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L ESTADO QUE GUARDA EL PREDI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PIA CERTIFICADA DEL PLANO CATAST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PIA CERTIFICADA DEL PLANO CATASTRAL VERIFICADO EN CAMP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ER TABLA DE COSTOS DE ÁREAS DE TERRENO Y CONSTRUCCIÓ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PIA XEROGRAFICA DE PLA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PIA XEROGRAFICA DE PLANO DE HASTA 0.60* 0.90 M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CADA 25 CM EXTRA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ERTIFICACIÓN DE PLANO POR MANZA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OPIA XEROGRAFICA DE LAS REGION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COPIA XEROGRAFICA DEL PLANO DEL MUNICIPI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COPIA DEL PLANO MUNICIPAL EN MEDIO MAGNÉTIC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PIA SIMPLE DEL PLANO CATAST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RRECCIÓN DE DOMICILIO DEL PROPIETARIO CUANDO LO SOLICITE EL CONTRIBUYENT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RRECCIÓN DE NOMBRE DEL PROPIETARIO, CUANDO LO SOLICITE EL CONTRIBUYENTE. (POR ERROR DE CATASTRO ES SIN COST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DE INFORMACIÓN UBICACIÓN DE PREDIO, CLAVE CATASTRAL, NOMBRE DEL PROPIETARIO, DOMICILIO ÁREAS, VALORES, MEDIDAS Y COLINDANCIA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VISIÓN DE PREDIOS, EN CASO DE SEGREGACION DIVISION O FUSION DE PREDIOS, POR ASGINACION DE CLAVE CATASTRAL POR CADA FRACCION QUE SE DESPRENDA O FUSION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USIÓN DE PREDIO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PECCIÓN OCULAR DE UN PREDIO DENTRO LA CABECERA DEL MUNICIPIO Y SUS COLONIA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FORMACIÓN CATASTRAL (UBICACIÓN) DE PREDIO CLAVE: PROPIETARIO. INSPECCIÓN OCULAR DE UN PREDIO DENTRO DEL MUNICIPIO SE INCREMENTA UNA UNIDAD DE MEDIDA Y ACTUALIZACIÓN DE ACUERDO A LA DISTANCIA DE LA COMUNIDA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EVANTAMIENTO TOPOGRÁFICO CATASTRAL RECTIFICACIÓN DE LINDERO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LEVANTAMIENTO TOP. DE 001 A 5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LEVANTAMIENTO TOP. DE 501 A 1,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LEVANTAMIENTO TOP. DE 1,001 A 2,000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LEVANTAMIENTOS TOP. DE 2,001 A 2,500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LEVANTAMIENTO TOP. DE 2501 A 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LEVANTAMIENTO TOP. DE 5,001 A 7,5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LEVANTAMIENTO TOP. DE 7,501 A 1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LEVANTAMIENTO TOP. DE 10,001 A 1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LEVANTAMIENTO TOP. DE 15,001 A 2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POR CADA LEVANTAMIENTO DESPUÉS DE LOS 20,001 A 50,000 M2 SE AUMENTAN 3 UNIDADES DE MEDIDA Y ACTUALIZACIÓN POR CADA 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K).- LEVANTAMIENTO TOP. DE 50,001 A 75,000 M2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LEVANTAMIENTO TOP. DE 75,001 A 10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 LEVANTAMIENTO TOP. DE 100,001 A 15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 POR CADA LEVANTAMIENTO DESPUÉS DE LOS 150,000 M2 SE AUMENTAN 3 UNIDADES DE MEDIDA Y ACTUALIZACIÓN POR CADA 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 EN EL CASO DE DIVISIONES O LOTIFICACIONES CONSIDERARÁ POR CADA LOT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NIFESTACIÓN DE CONSTRUCCIÓN CON PLANO APROBADO QUE CONTENGA PLANTA DE CONJUNT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001 A 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5,001 A 1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10,001 A 1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 15,001 A 3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DE 30,001 A 5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DE 50,001 A 10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bookmarkStart w:id="16" w:name="_Hlk189903459"/>
            <w:bookmarkStart w:id="17" w:name="_Hlk189903459"/>
            <w:bookmarkEnd w:id="17"/>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DESPUÉS DE 100,000 M2 SE AUMENTA 2 UNIDADES DE MEDIDA Y ACTUALIZACIÓN POR CADA 10,000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18" w:name="_Hlk189904092"/>
            <w:bookmarkEnd w:id="18"/>
            <w:r>
              <w:rPr>
                <w:rFonts w:cs="Arial" w:ascii="Arial" w:hAnsi="Arial"/>
                <w:sz w:val="20"/>
                <w:szCs w:val="20"/>
              </w:rPr>
              <w:t>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NIFESTACIÓN DE CONSTRUCCIÓN SIN PLANO APROBADO. REQUIERE LEVANTAMIENTO TOPOGRÁFIC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001 A 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5001 A 1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10,001 A 1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 15,0001 A 3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DE 30,0001 A 5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DE 50,001 A 10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DESPUÉS DE 100,000 M2 SE AUMENTA 2 UNIDADES DE MEDIDA Y ACTUALIZACIÓN POR CADA 1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URSOS DE REVISIÓN DE VALOR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GISTRO (ALTA) PREDIO URBANO EJIDAL O COMUN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001 A 1,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1,001 A 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5,001 A 1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 15,001 A 3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DE 30,001 A 5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DE 50,001 A 10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DESPUÉS DE 100,000 M2 SE AUMENTA 2 UNIDADES DE MEDIDA Y ACTUALIZACIÓN POR CADA 1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LLADO DE ESCRITURAS, TÍTULOS, RESOLUCIÓN JUDICIAL O ADMINISTRATIV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EVANTAMIENTO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LEVANTAMIENTO TOPÓGRAFO DE 001 A 1,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LEVANTAMIENTO TOPÓGRAFO DE 1,001 A 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LEVANTAMIENTO TOPÓGRAFO DE 5,001 A 1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LEVANTAMIENTO TOPÓGRAFO DE 10,001 A 1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LEVANTAMIENTO TOPÓGRAFO DE 15,001 A 2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LEVANTAMIENTO TOPÓGRAFO DE 20,001 A 2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LEVANTAMIENTO TOPÓGRAFO DE 25,001 A 3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LEVANTAMIENTO TOPÓGRAFO DE 30,001 A 3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LEVANTAMIENTO TOPÓGRAFO DE 35,001 A 40,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POR CADA LEVANTAMIENTO DESPUÉS DE 40,000 M2 SE AUMENTAN 3 UNIDADES DE MEDIDA Y ACTUALIZACIÓN POR CADA 5,000 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6. DERECHOS POR LA EXPEDICIÓN DE LICENCIAS, PERMISOS Y AUTORIZACIONES PARA EL ESTABLECIMIENTO DE ANUN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OS DERECHOS POR AUTORIZACIÓN DE ANUNCIOS, SE CAUSARÁN Y LIQUIDARÁN CONFORME A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UNCIOS Y PUBLICIDA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PANTALLA ELECTRÓNICA O MECÁNICA ANU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PANTALLA FIJA ANU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ANUNCIOS Y PUBLICIDAD EN TRANSPORTES POR METRO CUADRADO ANU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ANUNCIOS NO LUMINOSOS EN CUALQUIER MATERIAL EMPLEADO PARA SU CONSTRUCCIÓN (LÁMINA, ACRÍLICO, MADERA, VIDRIO, ETC.) POR METRO CUADRADO DE SUPERFICIE ANU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OR ANUNCIOS LUMINOSOS ANUAL POR METRO CUADRA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POR ANUNCIOS PINTADOS SOBRE FACHADAS O EN LUGAR DISTINTO ANUAL POR METRO CUADRA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POR ANUNCIOS ESPECTACULARES DE 8 METROS CUADRADOS Y HASTA 50 METROS CUADRADOS DE SUPERFICIE ANU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OR ANUNCIOS TRANSITORIOS IMPRESOS EN VOLANTES, FOLLETOS O CARTULINAS, ANU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ANUNCIOS TRANSITORIOS IMPRESOS EN MANTAS, LONAS U OTROS DE CARACTERÍSTICAS SIMILARES POR UNIDAD ANU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POR ANUNCIOS POR MEDIO DE PERIFONEO U OTROS DE CARACTERÍSTICAS SIMILARES POR EVEN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POR LA EXPEDICIÓN DE VISTO BUENO DE PROTECCIÓN CIVIL EN MATERIA DE ANUNCIOS ESPECTACULARES EN FACHADAS Y AZOTEAS ASÍ COMO EN VÍA PÚBLIC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LICENCIA POR ANTENA REPETIDORA DE TELEFONÍA Y RADIO COMUNICACIÓN MÓVI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16. DERECHOS SOBRE LA EXPLOTACIÓN DE APARATOS DE SON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IMPUESTO SOBRE LA EXPLOTACIÓN DE APARATOS DE SONIDO, SE LIQUIDARÁ AL MOMENTO DEL PERMISO O CONCESIÓN OTORGADO POR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335"/>
        <w:gridCol w:w="2503"/>
      </w:tblGrid>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INSTALACIÓN FIJA, POR CADA APARATO CUOTA MENSUAL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INSTALADOS EN VEHÍCULOS, POR CADA APARATO CUOTA MENSUAL DE: (POR USO DE PUBLICIDAD EN VÍA PÚBLICA MEDIANTE PERIFONEO CON FINES DE LUCR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INSTALADOS EN FERIAS, VERBENAS, ETC. POR CADA APARATO CUOTA DIAR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17. DERECHOS POR INSTALACIÓN Y/O SUPERVISIÓN DE ANTENAS</w:t>
      </w:r>
    </w:p>
    <w:p>
      <w:pPr>
        <w:pStyle w:val="Normal"/>
        <w:spacing w:lineRule="auto" w:line="240" w:before="0" w:after="0"/>
        <w:jc w:val="center"/>
        <w:rPr>
          <w:rFonts w:ascii="Arial" w:hAnsi="Arial" w:cs="Arial"/>
          <w:sz w:val="24"/>
          <w:szCs w:val="24"/>
        </w:rPr>
      </w:pPr>
      <w:r>
        <w:rPr>
          <w:rFonts w:cs="Arial" w:ascii="Arial" w:hAnsi="Arial"/>
          <w:sz w:val="24"/>
          <w:szCs w:val="24"/>
        </w:rPr>
        <w:t>PARA TELEFONÍA CELULAR O CUALQUIER OTRO TIPO DE COMUN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POR LA INSTALACIÓN Y/O SUPERVISIÓN DE ANTENAS DE TELEFONÍA CELULAR O CUALQUIER OTRO TIPO DE COMUNICACIÓN COMO SE DESCRIBE A CONTINU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335"/>
        <w:gridCol w:w="2503"/>
      </w:tblGrid>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INSTALACIÓN DE ANTEN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ANTENA POR METRO LINEAL DE ALTUR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POR EL REFRENDO (ANUA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7. DERECHOS POR LA EXPEDICIÓN DE CERTIFICADOS Y CERTIFICACIONES.</w:t>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 EXPEDICIÓN DE CERTIFICADOS Y CERTIFICACIONES GENERARÁ EL COBRO DE DERECHOS, DE CONFORMIDAD C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335"/>
        <w:gridCol w:w="2503"/>
      </w:tblGrid>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A EXPEDICIÓN DE CERTIFICADOS Y CERTIFICACION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EGALIZACIÓN DE FIRMAS, CERTIFICACIONES, CERTIFICADOS Y COPIAS CERTIFICAD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LEGALIZACIÓN DE FIRM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ONSTANCIA DEL ESTADO REGULA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STANCIA DE NO ADEUDO, POR CADA IMPUESTO, DERECHO O CONTRIBUCIÓN QUE CONTENGA EL CERTIFICA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ONSTANCIA DE ESTADO DE CUENTA DEL CONTRIBUYENTE, POR CADA IMPUESTO, DERECHO O CONTRIBUCIÓN QUE CONTENGA EL CERTIFICA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CONSTANCIA DE NO ADEUDO POR CONCEPTO DE MULT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CERTIFICADO SOBRE PRODUCTOS DE LA PROPIEDAD RAÍZ</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UN PERÍODO NO MAYOR DE CINCO AÑ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UN PERÍODO QUE EXCEDA DE CINCO AÑOS, POR CADA AÑO EXCEDENT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CONSTANCIA DE VALOR FISCAL DE PREDI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CERTIFICADOS DE FECHA DE PAGOS DE CRÉDITOS FISCAL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EXPEDICIÓN DE DOCUMENTOS EN TAMAÑO QUE NO EXCEDA DE 35 CM. DE ANCHO POR PLAN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DEROGA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COPIAS CERTIFICADAS DE SENTENCIAS DE DIVORCI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CUALQUIERA OTRA CERTIFICACIÓN O CONSTANCIA QUE SE EXPIDA DISTINTA DE LAS EXPRESAD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EN CUANTO A LAS CONSTANCIAS DE HECHOS, DE CONFORMIDAD, DE MUTUO CONSENTIMIENTO Y LAS INHERENTES A LA SECRETARÍA, SINDICATURA MUNICIPAL Y JUZGADO DE PAZ</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ONSTANCIA DE NO ADEUDO, DONDE SE ACREDITA QUE SE ENCUENTRA AL CORRIENTE EN EL PAGO DE IMPUESTO PREDIA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ROGA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 EXPEDICIÓN DE CONSTANCIAS DE NO INFRAC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TARJETA DE CIRCULA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LACA DE CIRCULA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LICENCIA DE CONDUCIR (CHOFER, AUTOMOVILISTA O MOTOCICLIST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Ñ) DEROGA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JUNTA DE RECLUTAMI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EXPEDICIÓN DE CONSTANCIA DE MODO HONESTO DE VIVIR A LOS CIUDADANOS PARA QUE CUMPLAN EL REQUISITO DE LA SEDENA EN EL REGISTRO Y TRASLADO DE ARMAS DE FUEGO Y OTROS, ACREDITANDO TAL CIRCUNSTANCIA ANTE DOS TESTIG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EXPEDICIÓN DE CONSTANCIA DE INEXISTENCIA DE REGISTRO DE CARTILLA DE IDENTIDAD MILITA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EXPEDICIÓN DE CONSTANCIA DE BÚSQUEDA DE MATRÍCULA DE CARTILLA DE IDENTIDAD MILITA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REGISTRO DE POBLA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EXPEDICIÓN DE CONSTANCIA DE RESIDENC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EXPEDICIÓN DE CONSTANCIA DEPENDENCIA ECONÓMICA Y/O INGRES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EXPEDICIÓN DE CONSTANCIA ORIGEN Y/O IDENTIDA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EXPEDICIÓN DE CONSTANCIA ORIGEN Y/O IDENTIDAD DE PERSONAS RADICADAS EN EL EXTRANJERO, ACREDITANDO LA IDENTIDAD ANTE DOS TESTIG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EXPEDICIÓN DE CONSTANCIA DE ESCASOS RECURS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ROGA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CERTIFICACIÓN DE DOCUMENT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CTAS CONSTITUTIVAS QUE CERTIFIQUE EL MUNICIPI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15 EXPEDICIÓN DE DOCUMENTOS DEL H. JUZGADO DE PAZ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POR LA EXPEDICIÓN DE ACTAS ADMINISTRATIVAS, CONSTANCIAS VARIAS, CERTIFICACIONES Y LEGALIZACIÓN DE FIRMAS, COMPARECENCIAS VOLUNTARIAS, COPIAS CERTIFICADAS, DECLARACIONES UNILATERALES Y OTROS OFICIOS, QUE SE REALIZAN EN EL JUZGADO DE PAZ MUNICIPAL DE TLALTIZAPÁN DE ZAPATA, MORELOS, GENERARÁ EL COBRO DE DERECHOS, DE CONFORMIDAD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292"/>
        <w:gridCol w:w="2546"/>
      </w:tblGrid>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S</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LA EXPEDICIÓN DE ACTAS INHERENTES AL JUZGADO DE PAZ MUNICIP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CTA DE EXTRAVÍO DE DOCUMENT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ACTA TESTIMONIAL O DE INFORMACIÓN TESTIMON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ACTA UNILATERAL O DE HECHOS (EXCEPTUANDO LAS DE ABANDONO, LAS CUALES SERÁN GRATUIT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LA EXPEDICIÓN DE CONSTANCIAS INHERENTES AL JUZGADO DE PAZ MUNICIP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ONSTANCIA AL MINISTERIO PÚBLIC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POR LA EXPEDICIÓN DE CONVENIOS INHERENTES AL JUZGADO DE PAZ MUNICIP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POR LA EXPEDICIÓN DE CERTIFICACIONES Y RATIFICACIÓN DE FIRMAS INHERENTES AL JUZGADO DE PAZ</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UALQUIER CERTIFICACIÓN DE FIRMAS QUE SE EXPIDA, DISTINTAS DE LAS EXPRESADAS, TALES COMO EN CONTRATOS PRIVADOS VARIOS, CESIONES DE DERECHOS, CARTA PODER, ET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COPIAS CERTIFICADAS DE ACTAS, CONSTANCIAS, CONVENIOS, ETC. (CERTIFICACIÓ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CADA UNA COPIA CERTIFICAD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POR HABILITAR LA ACTUARÍA EN UN DOMICILIO PARTICULAR, PARA RECABAR FIRMAS AUTÓGRAFAS DE PERSONAS QUE POR EDAD O ENFERMEDAD NO PUEDEN COMPARECER PERO QUE INTERVIENEN EN UN ACTO JURÍDICO, COMO RATIFICACIÓN DE CONTRATOS PRIV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HABILITACIÓN DE ACTUARÍA PARA RECABAR FIRMAS DENTRO DE LOS LÍMITES TERRITORIALES DEL MUNICIPIO DE TLALTIZAPÁN DE ZAPATA, MOREL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8. DERECHOS POR LA EXPEDICIÓN DE ACTOS DEL REGISTR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POR LA EXPEDICIÓN DE ACTOS DEL REGISTRO CIVIL, SE CAUSARÁN Y LIQUIDARÁ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335"/>
        <w:gridCol w:w="2503"/>
      </w:tblGrid>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SERVICIO DE REGISTRO CIV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XPEDICIÓN DE ACT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ORDINARI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L MUNICIPIO DE TLALTIZAPÁN DE ZAPATA, MOREL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OTROS MUNICIPI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OTROS ESTADOS DE LA REPÚBLIC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EXPEDICIÓN DE COPIA CERTIFICADA DE SU ACTA DE NACIMIENTO A LOS ADULTOS MAYORES DE 65 AÑOS Y MÁS REGISTRADOS EN EL ESTADO DE MOREL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REGISTRO DE NACIMI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XPEDICIÓN DE LA PRIMERA COPIA CERTIFICADA DEL ACTA DE REGISTRO DE NACIMI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XPEDICIÓN DE LA PRIMERA COPIA CERTIFICADA DEL ACTA DE REGISTRO DE NACIMIENTO EXTEMPORÁNE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REGISTRO DE RECONOCIMIENTO DE HIJ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REGISTRO DE ADOPCION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REGISTRO DE MATRIMONI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N LA OFICINA DEL REGISTRO CIV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N LA OFICINA DEL REGISTRO CIVIL EN HORAS EXTRAORDINARIAS DE DÍAS HÁBIL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EN DOMICILIOS PARTICULARES DE 09:00 A 18:00 HOR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EN DOMICILIOS PARTICULARES SÁBADOS, DOMINGOS Y DÍAS FESTIV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EN SALONES DE FIESTAS SÁBADOS, DOMINGOS Y DÍAS FESTIV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VIÁTICO POR MATRIMONIO A DOMICILIO PARTICULAR Y SALONES DE FIESTA EN FIN DE SEMAN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REGISTRO DE CAMBIO DE RÉGIMEN MATRIMONIA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DIVORCI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IVORCIO ADMINISTRAT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REGISTRO DE DIVORCIO VOLUNTARIO, NECESARIO POR RESOLUCIÓN JUDICIAL O ENCAUSA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REGISTRO DEL DEUDOR ALIMENTARIO MOROSO, CON FUNDAMENTO EN LOS ARTÍCULOS 84 AL 87, DEL REGLAMENTO DEL REGISTRO CIVIL DEL ESTADO DE MOREL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ANOTACIONES MARGINALES A LAS ACTAS DEL REGISTRO CIVIL P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ORDEN JUDICIAL, DIVORCIO, NULIDAD DE ACTA, ENTRE OTR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IVORCIO POR ORDEN ADMINISTRATIVO FORÁNE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RECTIFICACIÓN DE ORDEN ADMINISTRATIV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ANOTACIONES MAGISTRALES POR ORDEN ADMINISTRATIVO DE LA DIRECCIÓN GENERAL DEL REGISTRO CIVIL DERIVADA DE LA ACLARACIÓN DE LAS ACTAS POR ERRORES MECANOGRÁFICOS, MANUSCRITOS, ORTOGRÁFICOS O DE REPRODUCCIÓN GRÁFICA QUE AFECTE LOS DATOS ESENCIALES CONTENIDOS EN EL ACT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INSERCIÓN DE ACT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MATRIMONI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NACIMI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FUN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OTRAS DE ACTOS DEL REGISTRO CIV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 COTEJO DE ACT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POR EXPEDICIÓN DE CERTIFICA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N ACT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N DOCUMENTOS DE APÉNDICE POR CADA HOJA: DE NACIMIENTO, DEFUNCIÓN, MATRIMONI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SENTENCIAS JUDICIAL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 CUALQUIER AC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EN DOCUMENTO DISTINTO AL SEÑALADO EN INCISOS ANTERIOR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CERTIFICACIÓN DE COPIA FIEL DEL LIBRO POR PÉRDIDA, DESTRUCCIÓN O DETERIORO, POR CADA ACTA DE REGISTRO CIV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POR BÚSQUED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REGISTRO DE NACIMI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REGISTRO DE MATRIMONI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REGISTRO DE DEFUN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REGISTRO DE DIVORCI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DE DOCUMENTOS DE APÉNDIC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CUALQUIER OTRA CLASE DE DOCUMENTOS DISTINTOS A LOS ANTERIOR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REGISTROS DE DEFUN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 TRASLADOS DE CADÁVE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NTRO DEL ESTA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FUERA DEL ESTA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FUERA DEL PAÍ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 CREMACION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 ORDEN DE INHUMA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I.- REGISTRO EXTEMPORÁNEO DE DEFUN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X.- POR LA REPOSICIÓN DE FORMATOS OFICIALES DE REGISTRO POR CAUSA INHERENTE A LOS INTERESADOS (POR NO PROPORCIONAR DATOS CORRECTOS O NO REVISAR LOS DATOS ASENTADOS) ESTOS CUBRIRÁN EL COSTO DE LOS FORMAT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XX</w:t>
            </w:r>
            <w:r>
              <w:rPr>
                <w:rFonts w:cs="Arial" w:ascii="Arial" w:hAnsi="Arial"/>
                <w:sz w:val="20"/>
                <w:szCs w:val="20"/>
                <w:lang w:eastAsia="ar-SA"/>
              </w:rPr>
              <w:t>.- 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9. DERECHOS POR LA AUTORIZACIÓN DE LICENCIAS, PERMISOS Y AUTORIZACIÓN DE ESTABLECIMIENTOS COMER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A AUTORIZACIÓN DE LICENCIAS PARA EL FUNCIONAMIENTO DE ESTABLECIMIENTOS COMERCIALES, DE SERVICIOS O INDUSTRIALES, SE CAUSARÁN Y LIQUIDARÁN BAJO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12"/>
        <w:gridCol w:w="7381"/>
        <w:gridCol w:w="1045"/>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ENCIAS DE FUNCIONAMIEN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LA EXPEDICIÓN DE LA LICENCIA, REVALIDACIÓN O PERMISO POR EL FUNCIONAMIENTO DE ESTABLECIMIENTOS O LOCALES, CUYOS GIROS SEAN LA ENAJENACIÓN O VENTA DE BEBIDAS ALCOHÓLICAS, O LA PRESTACIÓN DE SERVICIOS QUE INCLUYAN LA COMERCIALIZACIÓN DE BEBIDAS QUE CONTENGAN ALCOHOL EN CUALQUIERA DE SUS GRADOS, SEAN EN ENVASE CERRADO, ABIERTO O AL COPEO Y SIEMPRE QUE SE EFECTÚEN TOTAL O PARCIALMENTE CON ÉL PÚBLICO EN GENERAL O SIN VENTA AL PÚBLICO EN GENERAL.</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LA LICENCIA NUEVA, DE:</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SIN OTROS SERVICIOS INTEGRADOS CON VENTA DE BEBIDA ALCOHÓLICA, MENOR A 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SIN OTROS SERVICIOS INTEGRADOS CON VENTA DE BEBIDA ALCOHÓLICA, MENOR A 1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SIN OTROS SERVICIOS INTEGRADOS CON VENTA DE BEBIDA ALCOHÓLICA, MENOR A 2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SIN OTROS SERVICIOS INTEGRADOS CON VENTA DE BEBIDA ALCOHÓLICA, MAYOR A 20 HABITACIONES Y MENOR DE 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SIN OTROS SERVICIOS INTEGRADOS CON VENTA DE BEBIDA ALCOHÓLICA, MAYOR A 4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TELES CON MENOS DE 5 HABITACIONES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TELES CON MENOS DE 10 HABITACIONES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TELES CON MENOS DE 15 HABITACIONES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TELES CON MENOS DE 20 HABITACIONES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TELES CON MENOS DE 30 HABITACIONES CON VENTA DE BEBIDA ALCOHÓLICA, HAS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TELES CON MÁS DE 30 HABITACIONES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ENOS DE 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ENOS DE 1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ENOS DE 1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ENOS DE 2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ENOS DE 3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ENOS DE 4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ÁS DE 5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BAÑAS, VILLAS Y SIMILARES, MENORES A 5,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BAÑAS, VILLAS Y SIMILARES, MENORES A 10,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BAÑAS, VILLAS Y SIMILARES, MENORES A 15,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BAÑAS, VILLAS Y SIMILARES, MENORES A 20,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BAÑAS, VILLAS Y SIMILARES, MENORES A 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BAÑAS, VILLAS Y SIMILARES, MENORES A 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BAÑAS, VILLAS Y SIMILARES, CON MÁS DE 40 CABAÑ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PAMENTOS Y ALBERGUES RECREATIVOS DE ESPACIOS PEQUEÑOS, HASTA 200 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PAMENTOS Y ALBERGUES RECREATIVOS DE ESPACIOS MEDIANOS, DE 201 A 500 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PAMENTOS Y ALBERGUES RECREATIVOS DE ESPACIOS GRANDES, DE 501 M2 EN ADELAN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NSIONES Y CASAS DE HUÉSPEDES, CON MENOS DE 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NSIONES Y CASAS DE HUÉSPEDES, CON MENOS DE 1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NSIONES Y CASAS DE HUÉSPEDES, CON MENOS DE 1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NSIONES Y CASAS DE HUÉSPEDES, CON MENOS DE 2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NSIONES Y CASAS DE HUÉSPEDES, CON MENOS DE 2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NSIONES Y CASAS DE HUÉSPEDES, CON MENOS DE 3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ARTAMENTOS Y CASAS AMUEBLADOS CON SERVICIOS DE HOTELERÍA MENOS DE 3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ARTAMENTOS Y CASAS AMUEBLADOS CON SERVICIOS DE HOTELERÍA, MENOS DE 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ARTAMENTOS Y CASAS AMUEBLADOS CON SERVICIOS DE HOTELERÍA, MENOS DE 1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ARTAMENTOS Y CASAS AMUEBLADOS CON SERVICIOS DE HOTELERÍA, MÁS DE 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QUILER DE INMUEBLES DESTINADOS A HOSPEDAJE A TRAVÉS DE TERCEROS, MENOS DE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QUILER DE INMUEBLES DESTINADOS A HOSPEDAJE A TRAVÉS DE TERCEROS, MENOS DE 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QUILER DE INMUEBLES DESTINADOS A HOSPEDAJE A TRAVÉS DE TERCEROS, MÁS DE 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CON SERVICIOS DE MESEROS CON UNA CAPACIDAD MENOR A 1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CON SERVICIOS DE MESEROS CON UNA CAPACIDAD MENOR A 2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CON SERVICIOS DE MESEROS CON UNA CAPACIDAD MENOR A 2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CON SERVICIOS DE MESEROS CON UNA CAPACIDAD MENOR A 3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CON SERVICIOS DE MESEROS CON UNA CAPACIDAD MAYOR A 31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ENOR A 1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ENOR A 15 COMENSALES, HAS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ENOR A 2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ENOR A 2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ENOR A 3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ENOR A 3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ENOR A 4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AYOR A 41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DE COMIDA PARA LLEV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S DE PREPARACIÓN DE ALIMENTOS PARA EVENT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 DE PREPARACIÓN DE ALIMENTOS EN UNIDADES MÓVI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NTRO NOCTURNO, DISCOTECAS Y SIMILAR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R, CON CAPACIDAD MENOR A 15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R, CON CAPACIDAD MENOR A 20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R, CON CAPACIDAD MENOR A 25 ASISTENTES, HAS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R, CON CAPACIDAD MENOR A 30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R, CON CAPACIDAD MENOR A 40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R, CON CAPACIDAD MAYOR A 41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MENOS DE 1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MENOS DE 2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MENOS DE 2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MENOS DE 3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MENOS DE 4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MÁS DE 5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TINAS CON MENOS DE 15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TINAS CON MENOS DE 35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TINAS CON MENOS DE 45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TINAS CON MÁS DE 46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RVECERÍ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ULQUERÍ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PARACIÓN Y VENTA DE COMIDA Y ANTOJITOS MEXICANOS, CON MENOS DE 1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PARACIÓN Y VENTA DE COMIDA Y ANTOJITOS MEXICANOS, CON MENOS DE 2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PARACIÓN Y VENTA DE COMIDA Y ANTOJITOS MEXICANOS, CON MENOS DE 3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PARACIÓN Y VENTA DE COMIDA Y ANTOJITOS MEXICANOS, CON MENOS DE 4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PARACIÓN Y VENTA DE COMIDA Y ANTOJITOS MEXICANOS, CON MÁS DE 41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 CON UNA MESA DE BILL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 CON DOS MESAS DE BILL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 CON TRES MESAS DE BILL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 CON CUATRO MESAS DE BILL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 CON CINCO MESAS DE BILL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 CON MÁS DE SEIS MESAS DE BILL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BARRO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ENTA DE ALIMENTOS (FONDA)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LONCHER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1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1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2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2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3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4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5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7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AYOR A 71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PIZZERÍA), SIN VENTA AL PÚBLICOS SOLO A DOMICIL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PIZZERÍA), FRANQUICI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PIZZER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COMIDA CHINA), FRANQUICI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COMIDA CHIN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POLLOS ROSTIZADOS), FRANQUICI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POLLOS ROSTIZAD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TAQUERÍA), FRANQUIC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TAQUERÍA), MENOS DE 1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TAQUERÍA), MENOS DE 2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TAQUERÍA), MENOS DE 3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TAQUERÍA), MENOS DE 4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TAQUERÍA), MÁS DE 41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FUENTE DE SOD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COCINA ECONÓMICA), VENTAS MENOR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PISTA DE BAI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DEO B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BERN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TA B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ENDIO DE CERVEZA PREPARADA EN TODAS SUS MODALIDAD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FÉ B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BER B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OLICH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LUB SOCI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NTRO DE ESPECTÁCUL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CTELER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ORER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OTANER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ÓN DE EVENTOS, CAPACIDAD MENOR A 50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ÓN DE EVENTOS, CAPACIDAD DE 51 A 100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ÓN DE EVENTOS, CAPACIDAD DE 101 A 200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ÓN DE EVENTOS, CAPACIDAD DE 201 A 300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ÓN DE EVENTOS, CAPACIDAD MAYOR DE 301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NISÚP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PERMERCAD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RTER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 DE AUTO SERVICIO (FRANQUICIAS Y/O CADENAS COMERCI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S QUE VENDAN PRIORITARIAMENTE BEBIDAS CON CONTENIDO ALCOHÓLIC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 Y/O CENTRO RECREATIVO CON VENTA Y CONSUMO DE BEBIDAS ALCOHÓLICAS EN SUS INSTALACIONES, CON CAPACIDAD DE HASTA 3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 Y/O CENTRO RECREATIVO CON VENTA Y CONSUMO DE BEBIDAS ALCOHÓLICAS EN SUS INSTALACIONES, CON CAPACIDAD DE 300 HASTA 10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 Y/O CENTRO RECREATIVO CON VENTA Y CONSUMO DE BEBIDAS ALCOHÓLICAS EN SUS INSTALACIONES, CON CAPACIDAD DE 1001 HASTA 20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 Y/O CENTRO RECREATIVO CON VENTA Y CONSUMO DE BEBIDAS ALCOHÓLICAS EN SUS INSTALACIONES, CON CAPACIDAD DE 2001 HASTA 30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 Y/O CENTRO RECREATIVO CON VENTA Y CONSUMO DE BEBIDAS ALCOHÓLICAS EN SUS INSTALACIONES, CON CAPACIDAD DE 3001 HASTA 40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 Y/O CENTRO RECREATIVO CON VENTA Y CONSUMO DE BEBIDAS ALCOHÓLICAS EN SUS INSTALACIONES, CON CAPACIDAD DE 4001 HASTA 50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 Y/O CENTRO RECREATIVO CON VENTA Y CONSUMO DE BEBIDAS ALCOHÓLICAS EN SUS INSTALACIONES, CON CAPACIDAD MAYOR DE 50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INTA Y/O JARDINES CON CONSUMO DE BEBIDAS ALCOHÓLICAS (HASTA 200 METROS CUADRAD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INTA Y/O JARDINES CON CONSUMO DE BEBIDAS ALCOHÓLICAS (DE 201 A 400 METROS CUADRAD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INTA Y/O JARDINES CON CONSUMO DE BEBIDAS ALCOHÓLICAS (DE MÁS DE 400 METROS CUADRAD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ÓSITO DE CERVE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CHELADAS CON O SIN VENTA DE ALIMENT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CERVEZA PERSONAS MOR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CERVEZA PERSONAS FISIC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UTOLAVADO CON VENTA DE CERVE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EL REFRENDO DE LA LICENCIA, DE:</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HOTELES SIN OTROS SERVICIOS INTEGRADOS CON VENTA DE BEBIDA ALCOHÓLICA, MENOR A 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HOTELES SIN OTROS SERVICIOS INTEGRADOS CON VENTA DE BEBIDA ALCOHÓLICA, MENOR A 1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HOTELES SIN OTROS SERVICIOS INTEGRADOS CON VENTA DE BEBIDA ALCOHÓLICA, MENOR A 2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HOTELES SIN OTROS SERVICIOS INTEGRADOS CON VENTA DE BEBIDA ALCOHÓLICA, MAYOR A 20 HABITACIONES Y MENOR DE 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HOTELES SIN OTROS SERVICIOS INTEGRADOS CON VENTA DE BEBIDA ALCOHÓLICA, MAYOR A 4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TELES CON MENOS DE 5 HABITACIONES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TELES CON MENOS DE 10 HABITACIONES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TELES CON MENOS DE 15 HABITACIONES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TELES CON MENOS DE 20 HABITACIONES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TELES CON MENOS DE 30 HABITACIONES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TELES CON MÁS DE 30 HABITACIONES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ENOS DE 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AS DE 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ENOS DE 1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ENOS DE 1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ENOS DE 2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ENOS DE 3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ENOS DE 4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N CASINO Y VENTA DE BEBIDA ALCOHÓLICA, CON MÁS DE 5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BAÑAS, VILLAS Y SIMILARES, MENORES A 5,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BAÑAS, VILLAS Y SIMILARES, MENORES A 10,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BAÑAS, VILLAS Y SIMILARES, MENORES A 15,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BAÑAS, VILLAS Y SIMILARES, MENORES A 20,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BAÑAS, VILLAS Y SIMILARES, MENORES A 30,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BAÑAS, VILLAS Y SIMILARES, MENORES A 40,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BAÑAS, VILLAS Y SIMILARES, CON MÁS DE 40 CABAÑAS, CON VENTA DE BEBIDA ALCOHÓL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PAMENTOS Y ALBERGUES RECREATIVOS DE ESPACIOS PEQUEÑOS HASTA 200 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PAMENTOS Y ALBERGUES RECREATIVOS DE ESPACIOS MEDIANOS DE 201 HASTA 500 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PAMENTOS Y ALBERGUES RECREATIVOS DE ESPACIOS GRANDES DE 501 M2 EN ADELAN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NSIONES Y CASAS DE HUÉSPEDES, CON MENOS DE 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NSIONES Y CASAS DE HUÉSPEDES, CON MENOS DE 1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NSIONES Y CASAS DE HUÉSPEDES, CON MENOS DE 1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NSIONES Y CASAS DE HUÉSPEDES, CON MENOS DE 2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NSIONES Y CASAS DE HUÉSPEDES, CON MENOS DE 2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NSIONES Y CASAS DE HUÉSPEDES, CON MENOS DE 3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ARTAMENTOS Y CASAS AMUEBLADOS CON SERVICIOS DE HOTELERÍA MENOS DE 3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ARTAMENTOS Y CASAS AMUEBLADOS CON SERVICIOS DE HOTELERÍA, MENOS DE 5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ARTAMENTOS Y CASAS AMUEBLADOS CON SERVICIOS DE HOTELERÍA, MENOS DE 10 HABIT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ARTAMENTOS Y CASAS AMUEBLADOS CON SERVICIOS DE HOTELERÍA, MÁS DE 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QUILER DE INMUEBLES DESTINADOS A HOSPEDAJE A TRAVÉS DE TERCEROS, MENOS DE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QUILER DE INMUEBLES DESTINADOS A HOSPEDAJE A TRAVÉS DE TERCEROS, MENOS DE 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QUILER DE INMUEBLES DESTINADOS A HOSPEDAJE A TRAVÉS DE TERCEROS, MÁS DE 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CON SERVICIOS DE MESEROS CON UNA CAPACIDAD MENOR A 1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CON SERVICIOS DE MESEROS CON UNA CAPACIDAD MENOR A 2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CON SERVICIOS DE MESEROS CON UNA CAPACIDAD MENOR A 2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CON SERVICIOS DE MESEROS CON UNA CAPACIDAD MENOR A 3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CON SERVICIOS DE MESEROS CON UNA CAPACIDAD MAYOR A 31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ENOR A 1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ENOR A 1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ENOR A 2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ENOR A 2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ENOR A 3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ENOR A 3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ENOR A 4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AUTO SERVICIOS, CON CAPACIDAD MAYOR A 41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DE COMIDA PARA LLEV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S DE PREPARACIÓN DE ALIMENTOS PARA EVENT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 DE PREPARACIÓN DE ALIMENTOS EN UNIDADES MÓVI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NTRO NOCTURNO, DISCOTECAS Y SIMILAR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R, CON CAPACIDAD MENOR A 15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R, CON CAPACIDAD MENOR A 20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R, CON CAPACIDAD MENOR A 25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R, CON CAPACIDAD MENOR A 30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R, CON CAPACIDAD MENOR A 40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R, CON CAPACIDAD MAYOR A 41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MENOS DE 1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MENOS DE 2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MENOS DE 2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MENOS DE 35 COMENSALES, HAS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MENOS DE 4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MÁS DE 5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TINAS CON MENOS DE 15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TINAS CON MENOS DE 35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TINAS CON MENOS DE 45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TINAS CON MÁS DE 46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RVECERÍ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ULQUERÍAS, CON GRANDES VENT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PARACIÓN Y VENTA DE COMIDA Y ANTOJITOS MEXICANOS, CON MENOS DE 1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PARACIÓN Y VENTA DE COMIDA Y ANTOJITOS MEXICANOS, CON MENOS DE 2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PARACIÓN Y VENTA DE COMIDA Y ANTOJITOS MEXICANOS, CON MENOS DE 3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PARACIÓN Y VENTA DE COMIDA Y ANTOJITOS MEXICANOS, CON MENOS DE 4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PARACIÓN Y VENTA DE COMIDA Y ANTOJITOS MEXICANOS, CON MÁS DE 41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 CON UNA MESA DE BILL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 CON DOS MESAS DE BILL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 CON TRES MESAS DE BILL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 CON CUATRO MESAS DE BILL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 CON CINCO MESAS DE BILL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 CON MÁS DE SEIS MESAS DE BILL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BARRO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FOND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LONCHER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1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1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2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2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35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4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5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ENOR A 7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RESTAURANTE DE MARISCOS), CON CAPACIDAD MAYOR A 71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PIZZERÍA), SIN VENTA AL PÚBLICOS SOLO A DOMICIL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PIZZERÍA), FRANQUICI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PIZZER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COMIDA CHINA), FRANQUICI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COMIDA CHIN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POLLOS ROSTIZADOS), FRANQUICI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POLLOS ROSTIZAD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TAQUERÍA), FRANQUIC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TAQUERÍA), MENOS DE 1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TAQUERÍA), MENOS DE 2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TAQUERÍA), MENOS DE 3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TAQUERÍA), MENOS DE 40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TAQUERÍA), MÁS DE 41 COMENS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FUENTE DE SOD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ALIMENTOS (COCINA ECONÓM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PISTA DE BAI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DEO B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BERN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TA B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ENDIO DE CERVEZA PREPARADA EN TODAS SUS MODALIDAD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FÉ B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BER B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OLICH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LUB SOCI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NTRO DE ESPECTÁCUL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CTELER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ORER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OTANER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ÓN DE EVENTOS, CAPACIDAD MENOR A 50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ÓN DE EVENTOS, CAPACIDAD DE 51 A 100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ÓN DE EVENTOS, CAPACIDAD DE 101 A 200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ÓN DE EVENTOS, CAPACIDAD DE 201 A 300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ÓN DE EVENTOS, CAPACIDAD MAYOR DE 301 ASISTEN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NISÚP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PERMERCAD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RTER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 DE AUTO SERVICIO (FRANQUICIAS Y/O CADENAS COMERCIALES) CON VENTA DE BEBIDAS ALCOHÓLIC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bookmarkStart w:id="19" w:name="_Hlk189905025"/>
            <w:bookmarkStart w:id="20" w:name="_Hlk189905025"/>
            <w:bookmarkEnd w:id="20"/>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S QUE VENDAN PRIORITARIAMENTE BEBIDAS CON CONTENIDO ALCOHÓLIC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 Y/O CENTRO RECREATIVO CON VENTA Y CONSUMO DE BEBIDAS ALCOHÓLICAS EN SUS INSTALACIONES, CON CAPACIDAD DE HASTA 3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 Y/O CENTRO RECREATIVO CON VENTA Y CONSUMO DE BEBIDAS ALCOHÓLICAS EN SUS INSTALACIONES, CON CAPACIDAD DE 300 HASTA 10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 Y/O CENTRO RECREATIVO CON VENTA Y CONSUMO DE BEBIDAS ALCOHÓLICAS EN SUS INSTALACIONES, CON CAPACIDAD DE 1001 HASTA 20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 Y/O CENTRO RECREATIVO CON VENTA Y CONSUMO DE BEBIDAS ALCOHÓLICAS EN SUS INSTALACIONES, CON CAPACIDAD DE 2001 HASTA 30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 Y/O CENTRO RECREATIVO CON VENTA Y CONSUMO DE BEBIDAS ALCOHÓLICAS EN SUS INSTALACIONES, CON CAPACIDAD DE 3001 HASTA 40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 Y/O CENTRO RECREATIVO CON VENTA Y CONSUMO DE BEBIDAS ALCOHÓLICAS EN SUS INSTALACIONES, CON CAPACIDAD DE 4001 HASTA 50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 Y/O CENTRO RECREATIVO CON VENTA Y CONSUMO DE BEBIDAS ALCOHÓLICAS EN SUS INSTALACIONES, CON CAPACIDAD MAYOR DE 50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INTA Y/O JARDINES CON CONSUMO DE BEBIDAS ALCOHÓLICAS (HASTA 200 METROS CUADRAD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INTA Y/O JARDINES CON CONSUMO DE BEBIDAS ALCOHÓLICAS (DE 201 A 400 METROS CUADRAD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INTA Y/O JARDINES CON CONSUMO DE BEBIDAS ALCOHÓLICAS (DE MÁS DE 400 METROS CUADRAD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ÓSITO DE CERVE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CHELADAS CON O SIN VENTA DE ALIMENT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CERVEZA PERSONAS MOR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CERVEZA PERSONAS FISIC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UTOLAVADO CON VENTA DE CERVE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OTROS DERECHOS</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ROVISIONAL POR ESPECTÁCULO CIRCENSE, EXPO Y/O SIMILARES POR D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ROVISIONAL POR ESPECTÁCULO CIRCENSE, EXPO Y/O SIMILARES NO MAYOR A TRES DÍ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GUSTACIÓN DE BEBIDAS ALCOHÓLICAS (POR DÍA, POR NEGOC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ROVISIONAL POR EVENTO CON VENTA Y/O CONSUMO DE BEBIDAS ALCOHÓLICAS POR D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ROVISIONAL (BAILE POPULAR, TARDEADA, JARIPEO, TORNEO DE FÚTBOL, LUCHA LIBRE, BOXEO, Y OTROS EVENTOS) CON VENTA Y/O CONSUMO DE BEBIDAS ALCOHÓLICAS POR DÍA, CON ASISTENCIA MENOR DE 5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ROVISIONAL (BAILE POPULAR, TARDEADA, JARIPEO, TORNEO DE FÚTBOL, LUCHA LIBRE, BOXEO, Y OTROS EVENTOS) CON VENTA Y/O CONSUMO DE BEBIDAS ALCOHÓLICAS POR DÍA, CON ASISTENCIA DE 51 A 1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ROVISIONAL (BAILE POPULAR, TARDEADA, JARIPEO, TORNEO DE FÚTBOL, LUCHA LIBRE, BOXEO, Y OTROS EVENTOS) CON VENTA Y/O CONSUMO DE BEBIDAS ALCOHÓLICAS POR DÍA, CON ASISTENCIA DE 101 A 2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ROVISIONAL (BAILE POPULAR, TARDEADA, JARIPEO, TORNEO DE FÚTBOL, LUCHA LIBRE, BOXEO, Y OTROS EVENTOS) CON VENTA Y/O CONSUMO DE BEBIDAS ALCOHÓLICAS POR DÍA, CON ASISTENCIA DE 201 A 500 USU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ROVISIONAL (BAILE POPULAR, TARDEADA, JARIPEO, TORNEO DE FÚTBOL, LUCHA LIBRE, BOXEO, Y OTROS EVENTOS) CON VENTA Y/O CONSUMO DE BEBIDAS ALCOHÓLICAS POR DÍA, CON ASISTENCIA DE 501 A 10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ROVISIONAL (BAILE POPULAR, TARDEADA, JARIPEO, TORNEO DE FÚTBOL, LUCHA LIBRE, BOXEO, Y OTROS EVENTOS) CON VENTA Y/O CONSUMO DE BEBIDAS ALCOHÓLICAS POR DÍA, CON ASISTENCIA DE 1001 A 2000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ROVISIONAL (BAILE POPULAR, TARDEADA, JARIPEO, TORNEO DE FÚTBOL, LUCHA LIBRE, BOXEO, Y OTROS EVENTOS) CON VENTA Y/O CONSUMO DE BEBIDAS ALCOHÓLICAS POR DÍA, CON ASISTENCIA MAYOR DE 2001 USU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ROVISIONAL PARA EVENTO DE MÚSICA ELECTRÓNICA EN LUGAR ABIERTO Y/O CERRADO, DENOMINADO "CARNAVAL", "FESTIVAL DE MÚSICA ELECTRÓNICA", "RAVE", O CUALQUIER OTRA DENOMINACIÓN. POR D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BIO DE DENOMINACIÓ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BIO DE RAZÓN SOCI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BIO DE DOMICIL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BIO DE PROPIE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MPLIACIÓN DE GIR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 DIFERENCIA DEL COSTO DE APERTURA DE LA LICENCIA ACTUAL A LA SOLICITADA</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ÚSQUEDA DE INFORMACIÓN EN LOS ARCHIVOS DE LA DIRECCIÓN DE LICENCIAS DE FUNCIONAMIEN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FORMAS IMPRES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UTORIZACIÓN PROVISIONAL DE VENTA DE TEMPORADA ADICIONAL AL GIRO AUTORIZADO (QUE NO EXCEDA DE TRES SEMAN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VISO DE BAJA TEMPOR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VISO DE REAPERTU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HORA EXTRAORDINAR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FORMAS Y FORMATOS VALORABLES</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 Y FORMATOS VALORABLES DE LICENCIAS DE FUNCIONAMIENTO FASE 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1</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1</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1</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1</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1</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1</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1</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1</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1</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MAS Y FORMATOS VALORABLES DE LICENCIAS DE FUNCIONAMIENTO FASE 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11. DERECHOS POR LOS SERVICIOS DE RASTRO MUNICIPAL PARA MATANZA DE GANADO, ESTANCIA Y USO DEL CORRAL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POR LA MATANZA DE GANADO, SE APLICARÁ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335"/>
        <w:gridCol w:w="2503"/>
      </w:tblGrid>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MATANZA DE GANADO POR CABEZ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BOVIN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CIN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GUÍAS DE TRANSPORTE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INSPECCIÓN Y RESELLO DE CARNE POR INTRODUCCIÓN AL MUNICIPI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EN LOS CASOS NO PREVISTOS SE COBRAR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FACTURA DE COMPRA VENTA (POR CABEZA) GANA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LAVADO DE PANZAS (POR PANZ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12. DERECHOS POR LA EXPEDICIÓN DE DOCUMENTOS DE DESARROLLO AGROPECU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POR LOS SERVICIOS PRESTADOS POR LA DIRECCIÓN DE DESARROLLO AGROPECUARIO, SE APLICARÁ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335"/>
        <w:gridCol w:w="2503"/>
      </w:tblGrid>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FORMAS Y FORMATOS VALORABLES DE DESARROLLO AGROPECUARIO POR AÑ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13 DERECHOS EN MATERIA DE ECOLOGÍA.</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21" w:name="_Hlk187307457"/>
      <w:bookmarkStart w:id="22" w:name="_Hlk187307457"/>
      <w:bookmarkEnd w:id="22"/>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DERECHOS CAUSADOS POR LOS SERVICIOS PRESTADOS EN MATERIA DE ECOLOGÍA, SE CAUSARÁN Y LIQUIDARÁN CONFORME 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292"/>
        <w:gridCol w:w="2546"/>
      </w:tblGrid>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DE LAS AUTORIZACIONES POR DERECHOS EN MATERIA ECOLÓGIC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CADA ÁRBOL DERRIBADO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PODAR ÁRBOLES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AUTORIZACIÓN DE BANQUEOS DE ÁRBOL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DA Y TALA DE ÁRBOLES EN LA VÍA PÚBLICA O EN PREDIOS PARTICULARES, SE CAUSARÁ Y LIQUIDARÁ POR ÁRBOL CONFORME A :</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ON MANO DE OBRA CORRESPONDIENTE A UNA CUADRILLA DE AYUDANT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 GRÚA, MOTOSIERRA Y ACARRE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883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EXPEDICIÓN DE CONSTANCIA DE NO AFECTACIÓN ARBÓREA A PARTICULARES QUE DESARROLLEN CONJUNTOS HABITACIONALES, DESARROLLO DE LOTIFICACIÓN Y/O DIVISIÓN Y/O FRACCIONAMIENTO Y/O CONDOMINIOS, COMERCIALES, INDUSTRIALES, DE INFRAESTRUCTURA EDUCATIVA DE CARÁCTER PRIVADO, DE VÍAS DE COMUNICACIÓN, INSTALACIÓN DE IGLESIAS Y/O TEMPLOS, HOSPITALES DE ÍNDOLE PRIVADO Y DE CUALQUIER OTRO TIPO DE SERVICIOS QUE TENGA FINES DE LUCRO, EL IMPORTE ESTARÁ EN FUNCIÓN DE LA SUPERFICIE DE TERRENO Y SU COSTO POR METRO CUADRADO SERÁ DE:</w:t>
            </w:r>
          </w:p>
        </w:tc>
      </w:tr>
      <w:tr>
        <w:trPr>
          <w:trHeight w:val="23" w:hRule="atLeast"/>
        </w:trPr>
        <w:tc>
          <w:tcPr>
            <w:tcW w:w="62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highlight w:val="red"/>
              </w:rPr>
            </w:pPr>
            <w:r>
              <w:rPr>
                <w:rFonts w:cs="Arial" w:ascii="Arial" w:hAnsi="Arial"/>
                <w:sz w:val="20"/>
                <w:szCs w:val="20"/>
                <w:highlight w:val="red"/>
              </w:rPr>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highlight w:val="red"/>
              </w:rPr>
            </w:pPr>
            <w:r>
              <w:rPr>
                <w:rFonts w:cs="Arial" w:ascii="Arial" w:hAnsi="Arial"/>
                <w:sz w:val="20"/>
                <w:szCs w:val="20"/>
                <w:highlight w:val="red"/>
              </w:rPr>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0 A 10,000 M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10,001 A 50,000 M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50,001 A 100,000 M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 100,001 A 200,000 M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DE 200,001 A 300,000 M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DE 300,001 M2 EN ADEL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RENOVACIÓN Y/O ACTUALIZACIÓN DE CONSTANCIA DE NO AFECTACIÓN ARBÓREA PARA CONSTRUCCIÓN DE CASA HABITACIÓN EN COLONIAS, POBLADOS, FRACCIONAMIENTOS Y/O ZONA RESIDENCIAL CADA DOS AÑOS EL IMPORTE ESTARÁ EN FUNCIÓN DE LA SUPERFICIE DE TERRENO Y SU COSTO POR METRO CUADRADO SERÁ DE:</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0 A 10,000 M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10,001 A 50,000 M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50,001 A 100,000 M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 100,001 A 200,000 M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DE 200,001 A 300,000 M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DE 300,001 M2 EN ADEL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PARA CONSTRUCCIÓN EN TERRITORIO MUNICIPAL Y POR EL GOBIERNO MUNICIPAL MEDIANTE PREVIA INSPECCIÓN Y AUTORIZACIÓN DE LA AUTORIDAD CORRESPONDIE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ARA CONSTRUCCIÓN EN TERRITORIO MUNICIPAL DESTINADA A ACTIVIDADES FÉRREAS Y CARRETER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LA EXPEDICIÓN DEL VISTO BUENO ANUAL PARA LA EXPLOTACIÓN CONCRETA DE MATERIAL SUSTRAÍDO DEL SUELO O SUBSUELO, UTILIZADO PARA LA ELABORACIÓN DE CEMENTO (PIEDRA CALIZA), DE FORMA DIRECTA O INDIRECTA, PREVIO DICTAMEN DE USO DE SUEL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500</w:t>
            </w:r>
          </w:p>
        </w:tc>
      </w:tr>
    </w:tbl>
    <w:p>
      <w:pPr>
        <w:pStyle w:val="Normal"/>
        <w:spacing w:lineRule="auto" w:line="240" w:before="0" w:after="0"/>
        <w:jc w:val="center"/>
        <w:rPr>
          <w:rFonts w:ascii="Arial" w:hAnsi="Arial" w:cs="Arial"/>
          <w:sz w:val="24"/>
          <w:szCs w:val="24"/>
        </w:rPr>
      </w:pPr>
      <w:r>
        <w:rPr>
          <w:rFonts w:cs="Arial" w:ascii="Arial" w:hAnsi="Arial"/>
          <w:sz w:val="24"/>
          <w:szCs w:val="24"/>
        </w:rPr>
      </w:r>
      <w:bookmarkStart w:id="23" w:name="_Hlk187307457"/>
      <w:bookmarkStart w:id="24" w:name="_Hlk187307457"/>
      <w:bookmarkEnd w:id="24"/>
    </w:p>
    <w:p>
      <w:pPr>
        <w:pStyle w:val="Normal"/>
        <w:spacing w:lineRule="auto" w:line="240" w:before="0" w:after="0"/>
        <w:jc w:val="center"/>
        <w:rPr>
          <w:rFonts w:ascii="Arial" w:hAnsi="Arial" w:cs="Arial"/>
          <w:b/>
          <w:b/>
          <w:sz w:val="24"/>
          <w:szCs w:val="24"/>
        </w:rPr>
      </w:pPr>
      <w:r>
        <w:rPr>
          <w:rFonts w:cs="Arial" w:ascii="Arial" w:hAnsi="Arial"/>
          <w:b/>
          <w:sz w:val="24"/>
          <w:szCs w:val="24"/>
        </w:rPr>
        <w:t>4.1.4.3.14. DERECHOS POR LA RECUPERACIÓN DE LOS MATERIALES UTILIZADOS EN EL PROCESO DE RESPUESTA A LAS SOLICITUDES DE ACCESO A LA INFORMACIÓN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OS DERECHOS CAUSADOS POR LOS SERVICIOS PRESTADOS EN CUMPLIMIENTO DE LA LEY DE INFORMACIÓN PÚBLICA, ESTADÍSTICA Y PROTECCIÓN DE DATOS PERSONALES DEL ESTADO DE MORELOS,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236"/>
        <w:gridCol w:w="2602"/>
      </w:tblGrid>
      <w:tr>
        <w:trPr>
          <w:trHeight w:val="22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2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LA REPRODUCCIÓN DE COPIAS SIMPLES, POR CADA UN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76</w:t>
            </w:r>
          </w:p>
        </w:tc>
      </w:tr>
      <w:tr>
        <w:trPr>
          <w:trHeight w:val="22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LA REPRODUCCIÓN DE INFORMACIÓN EN OTROS MEDIO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N MEDIOS INFORMÁTICOS POR UNIDA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ISCO COMPACTO (C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411</w:t>
            </w:r>
          </w:p>
        </w:tc>
      </w:tr>
      <w:tr>
        <w:trPr>
          <w:trHeight w:val="22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ISCO VERSÁTIL DIGITAL (DV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940</w:t>
            </w:r>
          </w:p>
        </w:tc>
      </w:tr>
      <w:tr>
        <w:trPr>
          <w:trHeight w:val="22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N MEDIOS HOLOGRÁFICOS POR UNIDA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2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IMPRESIONES POR CADA HOJ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76</w:t>
            </w:r>
          </w:p>
        </w:tc>
      </w:tr>
      <w:tr>
        <w:trPr>
          <w:trHeight w:val="22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MPRESIONES EN PA, (SIC) EL HELIOGRÁFICO HASTA 60 X 90 C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2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OR CADA 25 CM EXTRA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r>
      <w:tr>
        <w:trPr>
          <w:trHeight w:val="22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OTROS MEDIO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EXENTO DEL PAGO DE LA INFORMACIÓN QUE SE GENERE CON MOTIVO DE LA RESPUESTA A UNA SOLICITUD DE ACCESO A DATOS PERSONALES O A LA CORREC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OLICITANTES QUE PROPORCIONEN EL MATERIAL EN EL QUE SEA REPRODUCIDA LA INFORMACIÓN PÚBLICA, QUEDARÁN EXENTOS DEL PAGO PREVISTO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QUE SE GENEREN AL AMPARO DE ESTA DISPOSICIÓN NO CAUSARÁN, EN NINGÚN CASO, EL IMPUESTO ADICIONAL A QUE HACE REFERENCIA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SOLICITANTE PROPORCIONA EL MATERIAL NECESARIO PARA EL FOTOCOPIADO O ALMACENAMIENTO DIGITAL DE LA INFORMACIÓN SOLICITADA EL SERVICIO SERÁ GRATUI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1. DERECHOS POR LOS SERVICIOS DE LIMPIA, RECOLECCIÓN, TRASLADO, TRATAMIENTO Y DISPOSICIÓN FINAL DE RESIDU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OS DERECHOS CORRESPONDIENTES POR LOS SERVICIOS DE LIMPIA, RECOLECCIÓN, TRASLADO, TRATAMIENTO Y DISPOSICIÓN FINAL DE RESIDU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335"/>
        <w:gridCol w:w="2503"/>
      </w:tblGrid>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RECOLECCIÓN DE BASUR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RECOLECCIÓN DE BASURA PARA FRACCIONAMIENTOS, POR VIAJ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RECOLECCIÓN DE BASURA EN DOMICILIOS PARTICULAR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RETIRO DE ESCOMBRO DE DOMICILIO PARTICULA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RECOLECCIÓN DE BASURA PROCEDENTE DE ESTABLECIMIENTOS INDUSTRIALES, EMPRESAS, MERCADOS Y TIANGUI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ESTACIÓN DE TRANSFERENC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0 A ¾ TONELAD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¾ A 1.50 TONELAD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1.50 EN ADELANT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LICENCIA NUEVA POR LA DISPOSICIÓN FINAL DE LOS RESIDUO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POR EL REFRENDO ANUAL DE LA LICENCIA POR LA DISPOSICIÓN FINAL DE LOS RESIDUOS POR M2 DEL PREDI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0 A 10,000 M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10,001 A 50,000 M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50,001 A 100,000 M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 100,001 A 200,000 M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DE 200,001 A 300,000 M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3</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DE 300,001 M2 EN ADELANT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18. DERECHOS POR LOS SERVICIOS PRESTADOS POR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2.-</w:t>
      </w:r>
      <w:r>
        <w:rPr>
          <w:rFonts w:cs="Arial" w:ascii="Arial" w:hAnsi="Arial"/>
          <w:sz w:val="24"/>
          <w:szCs w:val="24"/>
        </w:rPr>
        <w:t xml:space="preserve"> LOS SERVICIOS EN MATERIA DE PROTECCIÓN CIVIL DEL MUNICIPIO VISTOS BUENOS DE VISITAS DE INSPECCIÓN Y VIGILANCIA (REFRENDOS) DEL CUMPLIMIENTO DE NORMAS Y REGLAMENTOS EN MATERIA DE SEGURIDAD Y PROTECCIÓN CIVIL A COMERCIOS EDIFICACIONES DE USO PRIVADO, DE CONFORMIDAD CON EL REGLAMENTO APLICABLE DENTRO DEL MUNICIPIO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6760"/>
        <w:gridCol w:w="2078"/>
      </w:tblGrid>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LASIFICACIÓ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NIVEL BAJO 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NIVEL BAJO B</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NIVEL BAJO C</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NIVEL ORDINARIO 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NIVEL ORDINARIO B</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NIVEL ORDINARIO C</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DICTÁMENES ANUALES DE INSPECCIÓN DE MEDIDAS DE SEGURIDAD A INSTALACIONES DE COMERCIO EDIFICACIÓN PÚBLICA Y PRIVADA SERÁ DE ACUERDO A LA CLASIFICACIÓN DE RIESGO, COMO LO DETERMINE PERSONAL RESPONSABLE DE ESTA ÁRE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RIESGO BAJO (ESCUELAS, PAPELERÍA, REGALOS, NOVEDADES, FRUTAS Y VERDURAS, DULCERÍA, MERCERÍA, VIDEO JUEGOS, CIBER, BISUTERÍA, TALLER DE COSTURA, REPARACIÓN DE CALZADO, TALLER DE BICICLETAS, POLLERÍA, PALETERA Y NEVERÍA, FORRAJERA, DESPACHO JURÍDICO Y /O CONTABLE, VENTA Y REPARACIÓN DE TELEFONÍA CELULAR, ESCRITORIO PÚBLICO, ESTACIONAMIENTO PÚBLICO, SANITARIOS PÚBLICOS, MATERIAS PRIMAS, FLORERÍA, JUGUETERÍA, VENTA DE ROPA VIDRIERÍA Y ALUMINIO, TAPICERÍ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RIESGO BAJO (CONSULTORIOS, JOYERÍAS, FUNERARIA, ABARROTES, ESTÉTICA, PLANTA PURIFICADORA DE AGUA, CASA DE EMPEÑO, CAFETERÍA, VENTA DE GORDAS, ESTUDIO FOTOGRÁFICO, CARNICERÍAS, VENTA DE ARTÍCULOS PARA PLAYA, VENTA DE ARTÍCULOS DEPORTIVOS Y VIDEO JUEGOS, VIVERO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RIESGO BAJO (ANTOJITOS MEXICANOS, FONDAS TAQUERÍA, TALLER MECÁNICO, VULCANIZADORA, TALLER DE HERRERÍA, HOJALATERÍA Y PINTURA, REPARACIÓN DE MOTORES ELÉCTRICOS, TALLER AUTOMOTRIZ, COMIDA CHINA, TORTERÍA, VETERINARIA, LABORATORIO DE ANÁLISIS CLÍNICOS, CARPINTERÍA, ÓPTICA, FERRETERÍA, LAVANDERÍA CARROS DE HAMBURGUESAS Y HOT DOG, SERVICIO DE TELE CABLE, REPARACIÓN DE MOTOS, MAQUINAS FÁBRICA DE BLOCK SILLA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RIESGO NIVEL ORDINARIO RIESGO MEDIO (ROSTICERÍAS, PANADERÍA Y PASTELERÍA, FARMACIAS, TABICÓN Y/O MATERIALES DE CONSTRUCCIÓN, TIENDAS CON VENTA DE CERVEZ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RIESGO NIVEL ORDINARIO RIESGO MEDIO (TORTILLERÍAS, TIENDA DE PINTURAS, RESTAURANTE SALONES DE EVENTOS SÚPER, HOTEL, MOTEL, GRANJAS E INCUBADORAS, MINI SÚPER, BA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RIESGO NIVEL ORDINARIO RIESGO MEDIO (FRANQUICIA DE FERRETERÍAS, PINTURAS, DISCOTECAS CON BAR, RESTAURAR BAR, HOTEL CON BAR, TIENDAS DE AUTOSERVICIO, TERMINAL DE AUTOBUSES, CORRALÓ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RIESGO NIVEL ALTO (ANTENAS DE TELEFONÍA CELULAR O CUALQUIER OTRO TIPO DE COMUNICACIÓN CADENAS COMERCIALES BANCO.)</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RIESGO NIVEL ALTO (BALNEARIOS, TIENDAS DEPARTAMENTALES, CENTROS DE CARBURACIÓN, GASOLINERA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RIESGO NIVEL ALTO (ÁREA DE MINERÍA (ARENA, GRAVA, CAL CEMENTO, PIEDRA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19 OTROS CONCEPTOS DE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731"/>
        <w:gridCol w:w="2107"/>
      </w:tblGrid>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9.1.- VISITA DE INSPECCIÓN Y VIGILANCIA QUE REALICE LA COORDINACIÓN MUNICIPAL DE PROTECCIÓN CIVIL A LOS PROYECTOS DE CONSTRUCCIÓN E INSTALACIÓN DE DESARROLLOS HABITACIONALES A SOLICITUD DE PART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9.2.- CONSTANCIAS DE FACTIBILIDAD EN RELACIÓN A LOS PROYECTOS DE CONSTRUCCIÓN DE INSTALACIONES DE COMERCIO EDIFICACIÓN DE USO MERCANTIL DE RECREACIÓN Y DE SERVICIOS PRIVAD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9.3.- CONSTANCIA DE FACTIBILIDAD EN RELACIÓN A LOS PROYECTOS DE CONSTRUCCIÓN DE INSTALACIONES DE COMERCIOS EDIFICACIONES DE USO MERCANTIL, INDUSTRIAL, DE RECREACIÓN Y DE SERVICIO PRIVADO DE 100 A 1000 MT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9.4.- CONSTANCIA DE FACTIBILIDAD EN RELACIÓN A LOS PROYECTOS DE CONSTRUCCIÓN DE INSTALACIONES DE COMERCIOS EDIFICACIONES DE USO MERCANTIL, INDUSTRIAL, DE RECREACIÓN Y DE SERVICIO PRIVADO DE 1001 MTS. A 10,000 MT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9.5.- CONSTANCIA DE FACTIBILIDAD EN RELACIÓN A LOS PROYECTOS DE CONSTRUCCIÓN DE INSTALACIONES DE COMERCIOS EDIFICACIONES DE USO MERCANTIL, INDUSTRIAL, DE RECREACIÓN Y DE SERVICIO PRIVADO DE 10,001 A 50,000 MT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9.6.- CONSTANCIA DE FACTIBILIDAD EN RELACIÓN A LOS PROYECTOS DE CONSTRUCCIÓN DE INSTALACIONES DE COMERCIOS EDIFICACIONES DE USO MERCANTIL, INDUSTRIAL, DE RECREACIÓN Y DE SERVICIO PRIVADO DE 50,001 A 100,000 MT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w:t>
            </w:r>
          </w:p>
        </w:tc>
      </w:tr>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9.7.- CONSTANCIA DE FACTIBILIDAD EN RELACIÓN A LOS PROYECTOS DE CONSTRUCCIÓN DE INSTALACIONES DE COMERCIOS EDIFICACIONES DE USO MERCANTIL, INDUSTRIAL, DE RECREACIÓN Y DE SERVICIO PRIVADO DE 100,001 A 200,000 MT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9.8.- CONSTANCIA DE FACTIBILIDAD EN RELACIÓN A LOS PROYECTOS DE CONSTRUCCIÓN DE INSTALACIONES DE COMERCIOS EDIFICACIONES DE USO MERCANTIL, INDUSTRIAL, DE RECREACIÓN Y DE SERVICIO PRIVADO DE 200,001 MT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w:t>
            </w:r>
          </w:p>
        </w:tc>
      </w:tr>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9.9.- EVALUACIÓN DE PROGRAMAS INTERNOS DE PROTECCIÓN CIVIL DE RIESGO ORDINARI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9.10.- EVALUACIÓN DE PROGRAMA INTERNO DE PROTECCIÓN CIVIL DE RIESGO ALTO A PETICIÓN DEL INTERESAD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7.3.1 DERECHOS POR LOS SERVICIOS PRESADOS POR UNIDAD BÁSICA DE REHABIL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SE PAGARÁN CUOTAS DE RECUPERACIÓN POR LOS SIGUIENTES CONCEPT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74"/>
        <w:gridCol w:w="5518"/>
        <w:gridCol w:w="2546"/>
      </w:tblGrid>
      <w:tr>
        <w:trPr>
          <w:trHeight w:val="23"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ULTA DE PRIMERA VEZ:</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8</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ULTA DE PRIMERA VEZ CON INGRESO A TERAPI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8</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ULTA SUBSECUE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7</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TECCIONES FINAS (PIE PLANO, ET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9</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POSICIÓN DE CARNE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 DISCAPACIDAD</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ERAPIA PSICOLÓGIC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ACIENTES CON SITUACIÓN ECONÓMICA EXCESIVAMENTE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ACIENTES CON SITUACIÓN ECONÓMICA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6</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ACIENTES CON SITUACIÓN ECONÓMICA MEDIA -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ACIENTES CON SITUACIÓN ECONÓMICA MEDIA - ALT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ACIENTES CON SITUACIÓN ECONÓMICA ALT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9</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PACIENTE CON TOTAL DEPENDENCIA ECONÓMICA CON OFICIO DE AUTORIZACIÓN POR LA PRESIDENTA DEL SISTEMA DIF MUNICIP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EN CASO QUE SE REQUIERA MÁS DE TRES SERVICIOS, SE HARÁ UN DESCUENTO DEL 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ERAPIA FÍSIC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MECANOTERAPI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ACIENTES CON SITUACIÓN ECONÓMICA EXCESIVAMENTE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ACIENTES CON SITUACIÓN ECONÓMICA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ACIENTES CON SITUACIÓN ECONÓMICA MEDIA -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ACIENTES CON SITUACIÓN ECONÓMICA MEDIA - ALT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ACIENTES CON SITUACIÓN ECONÓMICA ALT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9</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EN CASO QUE SE REQUIERA MÁS DE TRES SERVICIOS, SE HARÁ UN DESCUENTO DEL 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LECTROTERAPI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ACIENTES CON SITUACIÓN ECONÓMICA EXCESIVAMENTE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ACIENTES CON SITUACIÓN ECONÓMICA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ACIENTES CON SITUACIÓN ECONÓMICA MEDIA -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ACIENTES CON SITUACIÓN ECONÓMICA MEDIA - ALT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ACIENTES CON SITUACIÓN ECONÓMICA ALT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9</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EN CASO QUE SE REQUIERA MÁS DE TRES SERVICIOS, SE HARÁ UN DESCUENTO DEL 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IDROTERAPI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ACIENTES CON SITUACIÓN ECONÓMICA EXCESIVAMENTE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ACIENTES CON SITUACIÓN ECONÓMICA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ACIENTES CON SITUACIÓN ECONÓMICA MEDIA -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ACIENTES CON SITUACIÓN ECONÓMICA MEDIA - ALT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ACIENTES CON SITUACIÓN ECONÓMICA ALT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9</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EN CASO QUE SE REQUIERA MÁS DE TRES SERVICIOS, SE HARÁ UN DESCUENTO DEL 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ERAPIA DE LENGUAJ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ACIENTES CON SITUACIÓN ECONÓMICA EXCESIVAMENTE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ACIENTES CON SITUACIÓN ECONÓMICA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ACIENTES CON SITUACIÓN ECONÓMICA MEDIA -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ACIENTES CON SITUACIÓN ECONÓMICA MEDIA - ALT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9</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ACIENTES CON SITUACIÓN ECONÓMICA ALT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9</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EN CASO QUE SE REQUIERA MÁS DE TRES SERVICIOS, SE HARÁ UN DESCUENTO DEL 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AS TERAPI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ACIENTES CON SITUACIÓN ECONÓMICA EXCESIVAMENTE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ACIENTES CON SITUACIÓN ECONÓMICA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6</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ACIENTES CON SITUACIÓN ECONÓMICA MEDIA - BAJ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ACIENTES CON SITUACIÓN ECONÓMICA MEDIA - ALT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9</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ACIENTES CON SITUACIÓN ECONÓMICA ALTA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9</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4.1.4.3.19. DERECHOS POR EL APROVECHAMIENTO DEL SERVICIO DE AGUA POT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CUOTAS Y TARIFAS POR EL APROVECHAMIENTO DEL SERVICIO DE AGUA PO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QUE ESPECÍFICAMENTE SE ESTABLEZCAN O CONVENGAN CON LOS BENEFICIARIOS POR CONCEPTOS DE AMPLIACIÓN Y /O MEJORAMIENTO DE LA INFRAESTRUCTURA DE AGUA Y SANE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INSTALACIÓN DE TOMA DOMICILIARIA CUANDO EL DIÁMETRO DE LA TOMA SEA DE 13 MM O ½” PULGADA, SE CAUSARÁN Y LIQUIDARÁN CONFORME A LAS CUOTAS SIGUIENTE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945"/>
        <w:gridCol w:w="4008"/>
        <w:gridCol w:w="2885"/>
      </w:tblGrid>
      <w:tr>
        <w:trPr>
          <w:trHeight w:val="22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 UNIDADES DE MEDIDA Y ACTUALIZACIÓ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6 METROS LINEALES</w:t>
            </w:r>
          </w:p>
        </w:tc>
      </w:tr>
      <w:tr>
        <w:trPr>
          <w:trHeight w:val="22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UNIDADES DE MEDIDA Y ACTUALIZACIÓ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6 METROS LINEALES</w:t>
            </w:r>
          </w:p>
        </w:tc>
      </w:tr>
      <w:tr>
        <w:trPr>
          <w:trHeight w:val="22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 UNIDADES DE MEDIDA Y ACTUALIZACIÓ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6 METROS LINEALES</w:t>
            </w:r>
          </w:p>
        </w:tc>
      </w:tr>
      <w:tr>
        <w:trPr>
          <w:trHeight w:val="22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UNIDADES DE MEDIDA Y ACTUALIZACIÓ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6 METROS LINEALES</w:t>
            </w:r>
          </w:p>
        </w:tc>
      </w:tr>
      <w:tr>
        <w:trPr>
          <w:trHeight w:val="22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 UNIDADES DE MEDIDA Y ACTUALIZACIÓ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6 METROS LINEALES</w:t>
            </w:r>
          </w:p>
        </w:tc>
      </w:tr>
      <w:tr>
        <w:trPr>
          <w:trHeight w:val="22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 UNIDADES DE MEDIDA Y ACTUALIZACIÓ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6 METROS LINEALE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STO DE LA INSTALACIÓN DE LA TOMA INCLUYE MANO DE OBRA, MATERIALES Y DERECHO DE CONEXIÓN HASTA 6 METROS LINEALES, CUANDO EXCEDA ESTE FACTOR EL METRO LINEAL SE INCREMENTARÁ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333"/>
        <w:gridCol w:w="3683"/>
        <w:gridCol w:w="2822"/>
      </w:tblGrid>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NIDADES DE MEDIDA Y ACTUALIZA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M.L. ADICIONAL</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NIDADES DE MEDIDA Y ACTUALIZA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M.L. ADICIONAL</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NIDADES DE MEDIDA Y ACTUALIZA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M.L. ADICIONAL</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NIDADES DE MEDIDA Y ACTUALIZA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M.L. ADICIONAL</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 UNIDADES DE MEDIDA Y ACTUALIZA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M.L. ADICIONAL</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UNIDADES DE MEDIDA Y ACTUALIZA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M.L. ADICION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TOMA SEA DE 19 MM O ¾” DE PULGADA SE AUMENTARÁ AL RANGO BASE CORRESPONDIENTE 5 UNIDADES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TOMA SEA DE 25 MM O 1” PULGADA SE AUMENTARÁ AL RANGO BASE CORRESPONDIENTE 10 UNIDADES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TOMA SEA DE 38 MM O 1 ½” PULGADA SE AUMENTARÁ AL RANGO BASE CORRESPONDIENTE 20 UNIDADES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POR DERECHO DE CONEXIÓN DEL SERVICIO DE AGUA POTABLE (CONTRATO), DONDE YA EXISTA LA INSTAL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420"/>
        <w:gridCol w:w="4418"/>
      </w:tblGrid>
      <w:tr>
        <w:trPr>
          <w:trHeight w:val="22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2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2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2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2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2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OR INSTALACIÓN DE MEDIDORES DE AGUA POTABLE DE 13 MM O ½” PULGAD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4387"/>
        <w:gridCol w:w="4451"/>
      </w:tblGrid>
      <w:tr>
        <w:trPr>
          <w:trHeight w:val="22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2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2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2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2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2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L MEDIDOR SEA DE 19 MM O ¾” DE PULGADA SE AUMENTARÁ AL RANGO BASE CORRESPONDIENTE 5 UNIDADES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L MEDIDOR SEA DE 25 MM O 1” PULGADA SE AUMENTARÁ AL RANGO BASE CORRESPONDIENTE 10 UNIDADES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L MEDIDOR SEA DE 38 MM O 1 ½” PULGADA SE AUMENTARÁ AL RANGO BASE CORRESPONDIENTE 20 UNIDADES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POR REPARACIÓN DE MEDIDORES, CUALQUIERA QUE SEA SU DIÁMETR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3918"/>
        <w:gridCol w:w="4920"/>
      </w:tblGrid>
      <w:tr>
        <w:trPr>
          <w:trHeight w:val="22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UNIDADES DE MEDIDA Y ACTUALIZACIÓN</w:t>
            </w:r>
          </w:p>
        </w:tc>
      </w:tr>
      <w:tr>
        <w:trPr>
          <w:trHeight w:val="22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UNIDADES DE MEDIDA Y ACTUALIZACIÓN</w:t>
            </w:r>
          </w:p>
        </w:tc>
      </w:tr>
      <w:tr>
        <w:trPr>
          <w:trHeight w:val="22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 UNIDADES DE MEDIDA Y ACTUALIZACIÓN</w:t>
            </w:r>
          </w:p>
        </w:tc>
      </w:tr>
      <w:tr>
        <w:trPr>
          <w:trHeight w:val="22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NIDADES DE MEDIDA Y ACTUALIZACIÓN</w:t>
            </w:r>
          </w:p>
        </w:tc>
      </w:tr>
      <w:tr>
        <w:trPr>
          <w:trHeight w:val="22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NIDADES DE MEDIDA Y ACTUALIZACIÓN</w:t>
            </w:r>
          </w:p>
        </w:tc>
      </w:tr>
      <w:tr>
        <w:trPr>
          <w:trHeight w:val="22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UNIDADES DE MEDIDA Y ACTUALIZACIÓN</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STO POR CONEXIÓN AL DRENAJE O ALCANTARILLADO INCLUYE MATERIALES, MANO DE OBRA Y DERECHO DE CONEX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CONEXIÓN SEA MAYOR DE 30 CM. Y NO EXCEDA DE 59 CM. SE INCREMENTARÁ AL RANGO BASE CORRESPONDIENTE 5 UNIDADES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CONEXIÓN SEA MAYOR DE 60 CM. Y MENOR DE 1 METRO, SE INCREMENTARÁ AL RANGO BASE CORRESPONDIENTE 20 DÍAS UNIDADES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CONEXIÓN SEA MAYOR DE 1 METRO SE INCREMENTARÁ AL RANGO BASE CORRESPONDIENTE 50 UNIDADES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SUMINISTRO DE AGUA POTABLE POR CARRO-TAN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DE 6 M3, PROPIEDAD DEL ORGANISMO OPERADOR:</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396"/>
        <w:gridCol w:w="4442"/>
      </w:tblGrid>
      <w:tr>
        <w:trPr>
          <w:trHeight w:val="22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both"/>
              <w:rPr>
                <w:szCs w:val="20"/>
              </w:rPr>
            </w:pPr>
            <w:r>
              <w:rPr>
                <w:szCs w:val="20"/>
              </w:rPr>
              <w:t>RURAL</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both"/>
              <w:rPr>
                <w:szCs w:val="20"/>
              </w:rPr>
            </w:pPr>
            <w:r>
              <w:rPr>
                <w:szCs w:val="20"/>
              </w:rPr>
              <w:t>6 UNIDADES DE MEDIDA Y ACTUALIZACIÓN</w:t>
            </w:r>
          </w:p>
        </w:tc>
      </w:tr>
      <w:tr>
        <w:trPr>
          <w:trHeight w:val="22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both"/>
              <w:rPr>
                <w:szCs w:val="20"/>
              </w:rPr>
            </w:pPr>
            <w:r>
              <w:rPr>
                <w:szCs w:val="20"/>
              </w:rPr>
              <w:t>POPULAR</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both"/>
              <w:rPr>
                <w:szCs w:val="20"/>
              </w:rPr>
            </w:pPr>
            <w:r>
              <w:rPr>
                <w:szCs w:val="20"/>
              </w:rPr>
              <w:t>7 UNIDADES DE MEDIDA Y ACTUALIZACIÓN</w:t>
            </w:r>
          </w:p>
        </w:tc>
      </w:tr>
      <w:tr>
        <w:trPr>
          <w:trHeight w:val="22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both"/>
              <w:rPr>
                <w:szCs w:val="20"/>
              </w:rPr>
            </w:pPr>
            <w:r>
              <w:rPr>
                <w:szCs w:val="20"/>
              </w:rPr>
              <w:t>HABITACIONAL</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both"/>
              <w:rPr>
                <w:szCs w:val="20"/>
              </w:rPr>
            </w:pPr>
            <w:r>
              <w:rPr>
                <w:szCs w:val="20"/>
              </w:rPr>
              <w:t>8 UNIDADES DE MEDIDA Y ACTUALIZACIÓN</w:t>
            </w:r>
          </w:p>
        </w:tc>
      </w:tr>
      <w:tr>
        <w:trPr>
          <w:trHeight w:val="22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both"/>
              <w:rPr>
                <w:szCs w:val="20"/>
              </w:rPr>
            </w:pPr>
            <w:r>
              <w:rPr>
                <w:szCs w:val="20"/>
              </w:rPr>
              <w:t>RESIDENCIAL</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both"/>
              <w:rPr>
                <w:szCs w:val="20"/>
              </w:rPr>
            </w:pPr>
            <w:r>
              <w:rPr>
                <w:szCs w:val="20"/>
              </w:rPr>
              <w:t>10 UNIDADES DE MEDIDA Y ACTUALIZACIÓN</w:t>
            </w:r>
          </w:p>
        </w:tc>
      </w:tr>
      <w:tr>
        <w:trPr>
          <w:trHeight w:val="22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both"/>
              <w:rPr>
                <w:szCs w:val="20"/>
              </w:rPr>
            </w:pPr>
            <w:r>
              <w:rPr>
                <w:szCs w:val="20"/>
              </w:rPr>
              <w:t>COMERCIAL</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both"/>
              <w:rPr>
                <w:szCs w:val="20"/>
              </w:rPr>
            </w:pPr>
            <w:r>
              <w:rPr>
                <w:szCs w:val="20"/>
              </w:rPr>
              <w:t>15 UNIDADES DE MEDIDA Y ACTUALIZACIÓN</w:t>
            </w:r>
          </w:p>
        </w:tc>
      </w:tr>
      <w:tr>
        <w:trPr>
          <w:trHeight w:val="22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both"/>
              <w:rPr>
                <w:szCs w:val="20"/>
              </w:rPr>
            </w:pPr>
            <w:r>
              <w:rPr>
                <w:szCs w:val="20"/>
              </w:rPr>
              <w:t>INDUSTRIAL</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200"/>
              <w:jc w:val="both"/>
              <w:rPr>
                <w:szCs w:val="20"/>
              </w:rPr>
            </w:pPr>
            <w:r>
              <w:rPr>
                <w:szCs w:val="20"/>
              </w:rPr>
              <w:t>20 UNIDADES DE MEDIDA Y ACTUALIZACIÓN</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M3 QUE EXCEDA, EL COSTO SE INCREMENTARÁ AL RANGO BASE QUE CORRESPONDA 0.5 VECES LA UNIDAD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PROPIEDAD DEL SERVICIO PÚBLICO O DE PARTICULARES, 0.5 VECES LA UNIDAD DE MEDIDA Y ACTUALIZACIÓN POR M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POR SUMINISTRO DE AGUA RESIDUAL TRATADA POR CARRO-TAN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DE 6 M3, PROPIEDAD DEL ORGANISMO OPERADOR:</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3519"/>
        <w:gridCol w:w="5319"/>
      </w:tblGrid>
      <w:tr>
        <w:trPr>
          <w:trHeight w:val="22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NIDADES DE MEDIDA Y ACTUALIZACIÓN</w:t>
            </w:r>
          </w:p>
        </w:tc>
      </w:tr>
      <w:tr>
        <w:trPr>
          <w:trHeight w:val="22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NIDADES DE MEDIDA Y ACTUALIZACIÓN</w:t>
            </w:r>
          </w:p>
        </w:tc>
      </w:tr>
      <w:tr>
        <w:trPr>
          <w:trHeight w:val="22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UNIDADES DE MEDIDA Y ACTUALIZACIÓN</w:t>
            </w:r>
          </w:p>
        </w:tc>
      </w:tr>
      <w:tr>
        <w:trPr>
          <w:trHeight w:val="22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UNIDADES DE MEDIDA Y ACTUALIZACIÓN</w:t>
            </w:r>
          </w:p>
        </w:tc>
      </w:tr>
      <w:tr>
        <w:trPr>
          <w:trHeight w:val="22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NIDADES DE MEDIDA Y ACTUALIZACIÓN</w:t>
            </w:r>
          </w:p>
        </w:tc>
      </w:tr>
      <w:tr>
        <w:trPr>
          <w:trHeight w:val="22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UNIDADES DE MEDIDA Y ACTUALIZACIÓN</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M3 QUE EXCEDA, EL COSTO SE INCREMENTARÁ AL RANGO QUE CORRESPONDA 0.30 VECES LA UNIDAD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PROPIEDAD DE SERVICIO PÚBLICO O DE PARTICULARES, 0.3 VECES LA UNIDAD DE MEDIDA Y ACTUALIZACIÓN POR M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POR EL SERVICIO DE AGUA PO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M3 DE AGUA POTABLE CONSUMIDO, SE APLICARÁN LAS TARIFAS MENSUALES DEL CUADRO SIGUIENTE, EXPRESADAS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231"/>
        <w:gridCol w:w="830"/>
        <w:gridCol w:w="875"/>
        <w:gridCol w:w="1131"/>
        <w:gridCol w:w="1286"/>
        <w:gridCol w:w="1220"/>
        <w:gridCol w:w="1132"/>
        <w:gridCol w:w="1133"/>
      </w:tblGrid>
      <w:tr>
        <w:trPr>
          <w:trHeight w:val="2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ngo de Consumo</w:t>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M3 de agua potable consumido en Unidades de Medida y Actualización (UMA) Consumo Mensual</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a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ural U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pular UM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bitacional U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idencial UM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ercial UM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dustria UMA</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2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85</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6</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27</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59</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8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2</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1-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18</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6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s de 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5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CIO DE M3 CONSUMIDO SE OBTENDRÁ COLOCANDO EL VOLUMEN TOTAL CONSUMIDO EN UN MES, EN EL RENGLÓN CORRESPONDIENTE AL RANGO DE CONSUMO QUE LO ABARQUE Y MULTIPLICANDO EL FACTOR CORRESPONDIENTE AL TIPO DE USUARIO POR EL VALOR DE LA UNIDAD DE MEDIDA Y ACTUALIZACIÓN VIGENTE EN LA FECHA DE CÁL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EN QUE NO EXISTA APARATO MEDIDOR LA CUOTA FIJA MÍNIMA MENSUAL SERÁ:</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467"/>
        <w:gridCol w:w="1321"/>
        <w:gridCol w:w="1768"/>
        <w:gridCol w:w="1620"/>
        <w:gridCol w:w="1309"/>
        <w:gridCol w:w="135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UR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PULA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BIT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IDENCI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ERCIA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DUSTRIAL</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4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6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6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77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EL SERVICIO PÚBLICO DE SUMINISTRO DE AGUA POTABLE SE CAUSARÁN MENSUAL O BIMESTRALMENTE Y SE HARÁ EL PAGO, DENTRO DE LOS VEINTE DÍAS HÁBILES SIGUIENTES DEL MES O BIMESTRE DEL CONSUMO.</w:t>
      </w:r>
    </w:p>
    <w:p>
      <w:pPr>
        <w:pStyle w:val="Normal"/>
        <w:spacing w:lineRule="auto" w:line="240" w:before="0" w:after="0"/>
        <w:jc w:val="both"/>
        <w:rPr>
          <w:rFonts w:ascii="Arial" w:hAnsi="Arial" w:cs="Arial"/>
          <w:sz w:val="24"/>
          <w:szCs w:val="24"/>
        </w:rPr>
      </w:pPr>
      <w:r>
        <w:rPr>
          <w:rFonts w:cs="Arial" w:ascii="Arial" w:hAnsi="Arial"/>
          <w:sz w:val="24"/>
          <w:szCs w:val="24"/>
        </w:rPr>
        <w:t>H.- POR SANE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APLICACIÓN DE LA SIGUIENTE TARIFA SE PROCEDERÁ A TOMAR COMO BASE EL CONSUMO DE AGUA POTABLE O EN SU CASO, AGUA RESIDUAL TRATADA RESTÁNDOLE UN 25%, A LA CANTIDAD QUE RESULTE O EN SU CASO, A SOLICITUD DEL USUARIO, SE PODRÁ CUANTIFICAR LA DESCARGA MEDIANTE LA INSTALACIÓN DE UN MEDIDOR O INFRAESTRUCTURA HIDRÁULICA, CUYOS COSTOS SERÁN A CARGO DEL USUARIO; SE APLICARA LA TARIFA CONFORME AL RANGO Y CLASIFIC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073"/>
        <w:gridCol w:w="824"/>
        <w:gridCol w:w="25"/>
        <w:gridCol w:w="733"/>
        <w:gridCol w:w="994"/>
        <w:gridCol w:w="1451"/>
        <w:gridCol w:w="1332"/>
        <w:gridCol w:w="1203"/>
        <w:gridCol w:w="120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M3 DE AGUA RESIDUAL DE DESCARGA EN UNIDADES DE MEDIDA Y ACTUALIZACIÓN (U.M.A.)</w:t>
            </w:r>
          </w:p>
          <w:p>
            <w:pPr>
              <w:pStyle w:val="Normal"/>
              <w:spacing w:lineRule="auto" w:line="240" w:before="0" w:after="0"/>
              <w:jc w:val="both"/>
              <w:rPr>
                <w:rFonts w:ascii="Arial" w:hAnsi="Arial" w:cs="Arial"/>
                <w:sz w:val="20"/>
                <w:szCs w:val="20"/>
              </w:rPr>
            </w:pPr>
            <w:r>
              <w:rPr>
                <w:rFonts w:cs="Arial" w:ascii="Arial" w:hAnsi="Arial"/>
                <w:sz w:val="20"/>
                <w:szCs w:val="20"/>
              </w:rPr>
              <w:t>DESCARGA-MENSUAL</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NGO DE CONSUM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ULA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SIDENCI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ERCI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DUSTRIAL</w:t>
            </w:r>
          </w:p>
        </w:tc>
      </w:tr>
      <w:tr>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1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1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1-2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3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7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 DE 3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CIO DEL M3 DESCARGADO SE OBTENDRÁ COLOCANDO EL VOLUMEN TOTAL DESCARGADO EN UN MES, EN EL RENGLÓN CORRESPONDIENTE AL RANGO DE CONSUMO QUE LO ABARQUE Y MULTIPLICANDO EL FACTOR CORRESPONDIENTE AL TIPO DE USUARIO POR EL VALOR DE LA UNIDAD DE MEDIDA Y ACTUALIZACIÓN VIGENTE EN LA FECHA DE CÁL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EN QUE NO EXISTA APARATO MEDIDOR, LA CUOTA FIJA MÍNIMA MENSUAL SERÁ:</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50" w:type="pct"/>
        <w:jc w:val="center"/>
        <w:tblInd w:w="0" w:type="dxa"/>
        <w:tblLayout w:type="fixed"/>
        <w:tblCellMar>
          <w:top w:w="0" w:type="dxa"/>
          <w:left w:w="70" w:type="dxa"/>
          <w:bottom w:w="0" w:type="dxa"/>
          <w:right w:w="70" w:type="dxa"/>
        </w:tblCellMar>
      </w:tblPr>
      <w:tblGrid>
        <w:gridCol w:w="1107"/>
        <w:gridCol w:w="1109"/>
        <w:gridCol w:w="1800"/>
        <w:gridCol w:w="1469"/>
        <w:gridCol w:w="1640"/>
        <w:gridCol w:w="1801"/>
      </w:tblGrid>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R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SIDENCI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ERCI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DUSTRIAL</w:t>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7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6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111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EL SERVICIO PÚBLICO DE SANEAMIENTO DEL AGUA SE CAUSARÁN MENSUAL O BIMESTRALMENTE Y SE HARÁ EL PAGO DENTRO DE LOS VEINTE DÍAS HÁBILES SIGUIENTES DEL MES O DEL BIMESTRE DEL CONSUMO-DESCAR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OR EL SERVICIO DE AGUA TRATADA RESI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M3 DE AGUA RESIDUAL TRATADA CONSUMIDO, SE APLICARÁN LAS TARIFAS MENSUALES DEL CUADRO SIGUIENTE, EXPRESADAS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073"/>
        <w:gridCol w:w="826"/>
        <w:gridCol w:w="747"/>
        <w:gridCol w:w="995"/>
        <w:gridCol w:w="1453"/>
        <w:gridCol w:w="1334"/>
        <w:gridCol w:w="1205"/>
        <w:gridCol w:w="120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M3 DE AGUA RESIDUAL TRATADA CONSUMIDO EN UNIDADES DE MEDIDA Y ACTUALIZACIÓN (U.M.A.)</w:t>
            </w:r>
          </w:p>
          <w:p>
            <w:pPr>
              <w:pStyle w:val="Normal"/>
              <w:spacing w:lineRule="auto" w:line="240" w:before="0" w:after="0"/>
              <w:jc w:val="both"/>
              <w:rPr>
                <w:rFonts w:ascii="Arial" w:hAnsi="Arial" w:cs="Arial"/>
                <w:sz w:val="20"/>
                <w:szCs w:val="20"/>
              </w:rPr>
            </w:pPr>
            <w:r>
              <w:rPr>
                <w:rFonts w:cs="Arial" w:ascii="Arial" w:hAnsi="Arial"/>
                <w:sz w:val="20"/>
                <w:szCs w:val="20"/>
              </w:rPr>
              <w:t>CONSUMO-MENSUA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NGO DE CONSUM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R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ULA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SIDENCI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ERCI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DUSTRIAL</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6-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1-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51-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1-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 DE 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CIO DEL M3 CONSUMIDO SE OBTENDRÁ COLOCANDO EL VOLUMEN TOTAL CONSUMIDO EN UN MES, EN EL RENGLÓN CORRESPONDIENTE AL RANGO DE CONSUMO QUE LO ABARQUE Y MULTIPLICANDO EL FACTOR CORRESPONDIENTE AL TIPO DE USUARIO POR EL VALOR DE LA UNIDAD DE MEDIDA Y ACTUALIZACIÓN VIGENTE EN LA FECHA DEL CÁL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EN QUE NO EXISTA APARATO MEDIDOR LA CUOTA FIJA MÍNIMA MENSUAL SERÁ:</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763"/>
        <w:gridCol w:w="1136"/>
        <w:gridCol w:w="1624"/>
        <w:gridCol w:w="1624"/>
        <w:gridCol w:w="1381"/>
        <w:gridCol w:w="131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R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ULA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SIDENCI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ERCI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DUSTRIAL</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3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5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88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EL SERVICIO PÚBLICO DE SUMINISTRO DE AGUA RESIDUAL TRATADA SE CAUSARÁN MENSUAL O BIMESTRALMENTE Y SE HARÁ EL PAGO DENTRO DE LOS VEINTE DÍAS HÁBILES SIGUIENTES DEL MES O DEL BIMESTRE DEL CON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 POR CAMBIO DE UBICACIÓN DE LA TOMA DOMIC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AZÓN DE 2 VECES EL VALOR DIARIO DE LA UNIDAD DE MEDIDA Y ACTUALIZACIÓN POR CAMBIO DE CADA TOMA, ADICIONAL AL PAGO DE LOS MATERIALES Y MANO DE OBRA QUE SE REQUIERA, DE ACUERDO A LA NUEVA UBICACIÓN CON RESPECTO A LA INFRAESTRUCTURA EN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 POR CAMBIO DE NOMBRE DEL USUARIO EN CONTRATO YA EXIS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AZÓN DE 2 VECES EL VALOR DIARIO DE LA UNIDAD DE MEDIDA Y ACTUALIZACIÓN POR CAMBIO DE NOMBRE EN EL CONTRATO, PREVIA PRESENTACIÓN DE LA DOCUMENTACIÓN LEGAL QUE ACREDITE AL NUEVO US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 POR EXPEDICIÓN DE CONSTANCIA DE NO ADEU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AZÓN DE 2 VECES EL VALOR DIARIO DE LA UNIDAD DE MEDIDA Y ACTUALIZACIÓN POR CONSTANCIA DE CADA T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 POR RECARGOS Y GASTOS DE COBR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USUARIOS QUE NO LIQUIDEN PUNTUALMENTE SUS CONSUMOS DENTRO DE LA FECHA LÍMITE ESTABLECIDA EN SU RECIBO, PAGARÁN LOS RECARGOS CONTEMPLADOS EN LA LEY DE INGRESOS DEL ESTADO O MUNICIPIO SEGÚN EL CASO, SOBRE EL IMPORTE DE LOS ADEUDOS. SI FUERA NECESARIO HACERLES REQUERIMIENTOS PARA QUE CUBRAN DICHOS ADEUDOS, PAGARÁN, ADEMÁS, UN 13% SOBRE EL MONTO DEL ADEUDO, POR CONCEPTO DE GASTOS DE COBR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OLACIÓN DE LOS MÉTODOS DE SUSPENSIÓN Y LIMITACIÓN DE LOS SERVICIOS, IMPLICARÁ UNA SANCIÓN DE CONFORMIDAD CO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 POR INFRACCIONES A LAS DISPOSICION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BRO DE LOS RECARGOS Y GASTOS DE COBRANZA SE HARÁ CONFORME AL PROCEDIMIENTO ESTABLECIDO EN LAS LEYES FISCAL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CAUDACIÓN DE LOS INGRESOS POR LAS CUOTAS Y TARIFAS PREVISTAS POR ESTE ARTÍCULO, CORRESPONDE AL ESTADO O AL MUNICIPIO, QUIENES LO REALIZARÁN A TRAVÉS DE LOS ORGANISMOS OPERADORES, DEPENDIENDO DE LA ENTIDAD QUE PROPORCIONE 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POR DERECHOS DE DO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DE DOTACIÓN SON APORTACIONES DE LOS USUARIOS DE LOS SERVICIOS PÚBLICOS QUE SERVIRÁN PARA GARANTIZAR EL SUMINISTRO DE AGUA POTABLE EN DESARROLLOS TALES COMO: SUBDIVISIÓN, LOTIFICACIÓN Y FRACCIONAMIENTO DE PREDIOS; CONDOMINIOS Y UNIDADES HABITACIONALES; ASÍ COMO GIROS COMERCIALES E INDUST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PLICARÁN LAS SIGUIENTES CUOTAS, EXPRESADAS EN UNIDADES DE MEDIDA Y ACTUALIZACIÓN, POR CADA LITRO POR SEGUNDO QUE SE OTORGUE COMO DOTACIÓN AL DESARROLLO DEL QUE SE TRATE, SIENDO ESTAS L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URAL: 3,000 U.M.A. POR CADA LITRO POR SEGU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PULAR: 3,000 U.M.A. POR CADA LITRO POR SEGU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ABITACIONAL: 3,000 U.M.A. POR CADA LITRO POR SEGU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ESIDENCIAL: 3,000 U.M.A. POR CADA LITRO POR SEGU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ERCIAL: 4,500 U.M.A. POR CADA LITRO POR SEGU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NDUSTRIAL: 6,000 U.M.A. POR CADA LITRO POR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 APORTACIONES POR DERECHO DE SANEAMIENTO POR AGUA EN BLO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PAGO SE REALIZARÁ EN BASE A LOS LITROS POR SEGUNDO A TRATAR Y SU MONTO SERÁ EN FUNCIÓN DEL RESULTADO DE DIVIDIR EL COSTO ACTUALIZADO DE CONSTRUCCIÓN DE LA PLANTA DE TRATAMIENTO ENTRE LA CAPACIDAD EN LITROS POR SEGUNDO QUE TENGA LA PLANTA MULTIPLICADO POR LOS LITROS POR SEGUNDO A TRA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OR LAS CUOTAS Y TARIFAS PREVISTAS EN ESTE ARTÍCULO, CORRESPONDE SU RECAUDACIÓN AL ESTADO O AL MUNICIPIO, QUIENES LO REALIZARÁN A TRAVÉS DE LOS SISTEMAS U ORGANISMOS OPERADORES QUE PROPORCIONEN 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 DERECHO POR CONCEPTO DE EXPEDICIÓN DE CONSTANCIA DE FACTIBILIDAD DE AGUA POTABLE 8 UMAS</w:t>
      </w:r>
    </w:p>
    <w:p>
      <w:pPr>
        <w:pStyle w:val="Normal"/>
        <w:spacing w:lineRule="auto" w:line="240" w:before="0" w:after="0"/>
        <w:jc w:val="center"/>
        <w:rPr>
          <w:rFonts w:ascii="Arial" w:hAnsi="Arial" w:cs="Arial"/>
          <w:sz w:val="24"/>
          <w:szCs w:val="24"/>
        </w:rPr>
      </w:pPr>
      <w:r>
        <w:rPr>
          <w:rFonts w:cs="Arial" w:ascii="Arial" w:hAnsi="Arial"/>
          <w:sz w:val="24"/>
          <w:szCs w:val="24"/>
        </w:rPr>
      </w:r>
      <w:bookmarkStart w:id="25" w:name="_Hlk187309669"/>
      <w:bookmarkStart w:id="26" w:name="_Hlk187309669"/>
    </w:p>
    <w:p>
      <w:pPr>
        <w:pStyle w:val="Normal"/>
        <w:spacing w:lineRule="auto" w:line="240" w:before="0" w:after="0"/>
        <w:jc w:val="center"/>
        <w:rPr>
          <w:rFonts w:ascii="Arial" w:hAnsi="Arial" w:cs="Arial"/>
          <w:b/>
          <w:b/>
          <w:sz w:val="24"/>
          <w:szCs w:val="24"/>
        </w:rPr>
      </w:pPr>
      <w:r>
        <w:rPr>
          <w:rFonts w:cs="Arial" w:ascii="Arial" w:hAnsi="Arial"/>
          <w:b/>
          <w:sz w:val="24"/>
          <w:szCs w:val="24"/>
        </w:rPr>
        <w:t>4.1.4.3.3. DERECHOS POR SERVICIOS DE OBRAS PÚBLICAS Y DESARROLLO URB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OS DERECHOS POR LA PRESTACIÓN DE LOS SERVICIOS MUNICIPALES DE OBRAS PÚBLICAS Y DESARROLLO URBANO, SE CAUSARÁN Y LIQUIDARÁN CONFORME A LA SIGUIENTE:</w:t>
      </w:r>
      <w:bookmarkEnd w:id="26"/>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19"/>
        <w:gridCol w:w="793"/>
        <w:gridCol w:w="4326"/>
        <w:gridCol w:w="1115"/>
        <w:gridCol w:w="1019"/>
        <w:gridCol w:w="152"/>
        <w:gridCol w:w="26"/>
        <w:gridCol w:w="861"/>
        <w:gridCol w:w="27"/>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CRIP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NIDAD</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RAL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RBANO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CIMENT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MAMPOSTERÍA PARA CIMENTACIÓN DE PIEDRA BRAZ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LOCACIÓN DE MALLA CICLÓNICA, POSTERÍA DE REFUERZO, ESQUINEROS Y ALAMBRE DE PÚAS PARA LA DELIMITACIÓN DE PRED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CIMENTACIÓN A BASE DE CONCRETO ARMADO PARA CASA HABIT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LOSA DE CIMENTACIÓN DE CONCRETO ARMADO PARA CASA HABIT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CIMENTACIÓN DE CONCRETO ARMADO PARA INDUSTRIAS, AGROINDUSTRIAS Y COMERC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LOSA DE CIMENTACIÓN DE CONCRETO ARMADO PARA INDUSTRIAS, AGROINDUSTRIAS Y COMERC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LOSA DE CIMENTACIÓN DE CONCRETO ARMADO PARA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ZAPATAS AISLADAS PARA CIMENTACIÓN DE CONCRETO ARMAD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VIVIENDAS O SIMIL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ONES HABITACIONALES NUEVAS, RECONSTRUCCIONES, AMPLIACIONES DE DIVERSAS CLASES DE EDIFICACIÓN YA SEA INTERIOR O EXTERIOR FUERA DE FRACCIONAMIENTOS Y CONDOMIN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ONES HABITACIONALES NUEVAS, RECONSTRUCCIONES, AMPLIACIONES DE DIVERSAS CLASES DE EDIFICACIÓN YA SEA INTERIOR O EXTERIOR DENTRO DE FRACCIONAMIENTOS, CONDOMINIOS Y CONJUNTOS URBANOS POR ÁREA CUBIER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7</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O COLOCACIÓN DE LÁMINA DE CUALQUIER TIPO PARA TECHADO DE CASA HABIT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JARDINERAS Y RODETES HASTA UNA ALTURA MÁXIMA DE 1.00 METRO; EN VÍA PÚBLICA SE DICTAMINARÁ SU APLIC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PÓRTICO A BASE DE COLUMNAS O DE CUALQUIER OTRO TIPO DE MATERIAL, LISTO PARA RECIBIR LOSA DE CONCRETO, PARA ENTRADA DE CASA HABIT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PÓRTICO A BASE DE COLUMNAS O DE CUALQUIER OTRO TIPO DE MATERIAL LISTO PARA RECIBIR LOSA DE CONCRETO, PARA ENTRADA A FRACCIONAMIENTO,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A CONSTRUCCIÓN DE PALAPAS EN GENERAL, CON CUALQUIER TIPO DE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5</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ONES NUEVAS, RECONSTRUCCIONES, AMPLIACIÓN DE DIVERSAS CLASES DE EDIFICACIÓN PARA INMUEBLES DE ASOCIACIONES RELIGIOSAS O SIMILAR (TEMPLOS, IGLESIAS, SALONES RELIGIOSOS, E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27" w:name="_Hlk187309715"/>
            <w:bookmarkEnd w:id="27"/>
            <w:r>
              <w:rPr>
                <w:rFonts w:cs="Arial" w:ascii="Arial" w:hAnsi="Arial"/>
                <w:sz w:val="20"/>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LOTACIÓN DE (MINAS O BANCO DE MATERIA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XPLOTACIÓN CONCRETA DE MATERIAL SUSTRAÍDO DEL SUELO O SUBSUELO, PARA MINA DE ARENA O SEMEJANTES (TEPETATE O MATERIAL DE RELLENO O CUALQUIER OTRO MATERIAL UTILIZADO PARA LA CONSTRUCCIÓN EN GENERAL) PREVIO DICTAMEN DE USO DE SUELO Y PROYECTO EJECUTIVO DE RESTAURACIÓN DE DAÑ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9 M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XPLOTACIÓN CONCRETA DE MATERIAL SUSTRAÍDO DEL SUELO O SUBSUELO, UTILIZADO PARA LA ELABORACIÓN DE CEMENTO (PIEDRA CALIZA), DE FORMA DIRECTA O INDIRECTA, PREVIO DICTAMEN DE USO DE SUELO, ECOLÓGICO Y PROYECTO EJECUTIVO DE RESTAURACIÓN DE DAÑ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3 </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7 M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A REGULARIZACIÓN DE LA EXPLOTACIÓN CONCRETA DE MATERIAL SUSTRAÍDO DEL SUELO O SUBSUELO, UTILIZADO PARA LA CONSTRUCCIÓN EN GENERAL, DE FORMA DIRECTA O INDIRECTA, PREVIO DICTAMEN DE USO DE SUELO Y PROYECTO EJECUTIVO DE RESTAURACIÓN DE DAÑOS, POR ANUALID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O COLOCACIÓN DE TECHOS AL AIRE LIBRE EN GENERAL Y CON CUALQUIER TIPO DE MATERIAL (PERCOLADOS, DOMOS E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LOCALES COMERCIA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LOCAL COMERCIAL, INCLUYE CIMENTACIÓN, MUROS, CASTILLOS, CADENAS DE CERRAMIENTO Y CUBIER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RESTAURANTES, HOTELES Y MOTELES Y CUALQUIER OTRO COMERCIO; COMPRENDE CIMENTACIÓN, MUROS, CADENAS, CASTILLOS Y CUBIERTAS, PREVIA LICENCIA DE USO DE SUEL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GULARIZACIÓN DE CONSTRUCCIONES YA REALIZADAS PARA SER ACONDICIONADAS COMO RESTAURANTES, MOTELES, HOTELES, SALONES DE EVENTOS U OTRA ACTIVIDAD COMERCIAL RELACIONADA, A BASE DE CUALQUIER MATERIAL Y SISTEMA CONSTRUCTIV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BODEG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INMUEBLES CON ALTURAS MAYORES A 3 QUE PUDIERAN SER HABILITADO DIFERENTES TIPOS CONSTRUCTIV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ONES INDUSTRIALES Y AGROINDUSTRIA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OFICINAS ADMINISTRATIVAS DE CUALQUIER SISTEMA CONSTRUCTIV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ESTACIONAMIENTOS DE OFICINAS A BASE DE CUALQUIER SISTEMA CONSTRUCTIV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OFICINAS INDUSTRIAL DE CUALQUIER SISTEMA CONSTRUCTIV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NAVE INDUSTRIAL A BASE DE CUALQUIER SISTEMA CONSTRUCTIV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ESTACIONAMIENTOS INDUSTRIAL A BASE DE CUALQUIER SISTEMA CONSTRUCTIV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LOCACIÓN E INSTALACIÓN DE TECHUMBRE PARA EQUIPAMIENTOS DE SERVICI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TENAS PARA TELEFONÍA CELULAR O CUALQUIER OTRO TIPO DE US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INSTALACIÓN (SE REQUIERE LICENCIA DE CONSTRUCCIÓN ASÍ COMO VISTO BUENO EMITIDO POR PROTECCIÓN CIV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DERECHOS PARA LA LICENCIA DE CONSTRUCCIÓN DE CIMENTACIÓN DE CONCRETO ARMADO (DADO) INCLUYENDO HABILITADO DE ACERO DE REFUERZO, PARA RECIBIR LA TORRE DE TELEFONÍA CELUL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6.00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2.8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Y/O COLOCACIÓN DE CONTENEDOR TIPO RECEPTOR DE SEÑAL, INCLUYE PISO DE CONCRETO Y HABILITAD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5.08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9.0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DERECHOS PARA LA CIMENTACIÓN DE CONCRETO ARMADO O MAMPOSTERÍA, PARA RECIBIR EL MURO DE TABIQUE A UNA ALTURA DE 3.00 MTS. INCLUYE MALLA CICLÓNICA PARA TELEFONÍA CELUL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6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9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DERECHOS DE LICENCIA DE CONSTRUCCIÓN DE MURETE DE ACOMETIDA A BASE DE CUALQUIER MATERIAL PARA TELEFONÍA CELUL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21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8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ENCIA DE CONSTRUCCIÓN POR BASE PARA COLOCAR LA ANTENA, POR METRO CUADRADO (PREVIO ESTUDIO DE MEMORIA DE CÁLCULO Y PLANOS ESTRUCTURA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TURA DE LA ANTENA, POR METRO LINE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CAUS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ALBERCAS PARA CASA HABITACIÓN, POR CUALQUIER TIPO DE SISTEMA CONSTRUCTIVO (CON O SIN CUARTO DE MÁQUIN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2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ALBERCAS DENTRO DE FRACCIONAMIENTOS, CONDOMINIOS Y CONJUNTOS URBANOS POR CUALQUIER TIPO DE SISTEMA CONSTRUCTIVO (CON O SIN CUARTO DE MÁQUIN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TANQUE DE ALMACENAMIENTO ELEVADO, A BASE DE COLUMNAS, LOSAS Y MUROS DE CONCRETO O MAMPOSTERÍA ACABADO APARENTE, HASTA UNA ALTURA DE 30 M (PREVIA AUTORIZACIÓN Y AVALÚO DEL PERI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04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1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TANQUE DE ALMACENAMIENTO SUPERFICIAL A BASE DE CIMENTACIÓN, MUROS, REFUERZOS DE CONCRETO ARMADO, ESTRUCTURA METÁLICA Y CUALQUIER TIPO DE ACABAD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7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5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BARD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UNA ALTURA DE 2 METROS, A PARTIR DEL TERRENO NATUR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UNA ALTURA DE 2.5 METROS, A PARTIR DEL TERRENO NATUR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3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UNA ALTURA DE 5 METROS, A PARTIR DEL TERRENO NATUR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3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TURA MAYOR A 5 METROS, A PARTIR DEL TERRENO NATUR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2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COLUMNAS DE CONCRETO, INCLUYE: EXCAVACIÓN Y CIMENTACIÓN, A UNA ALTURA DE 2.50 M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2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COLUMNAS DE CONCRETO, INCLUYE: EXCAVACIÓN Y CIMENTACIÓN, A UNA ALTURA MAYOR DE 2.50 M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4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5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BARDA DE PIEDRA BRASA Y/O SIMILAR, INCLUYE EXCAVACIÓN Y CIMENT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1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VIVEROS Y ESTANQUES O SEMEJANTES AL SECTOR PRIMAR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LA CONSTRUCCIÓN E INSTALACIÓN DE VIVEROS Y/O INVERNADEROS, A BASE DE HERRERÍA METÁLICA, TELA DE MOSQUITERO Y LONAS PARA TAPAR EL TOLDO EN CUALQUIER RÉGIMEN DE PROPIEDAD, (CON O SIN ÁREA ADMINISTRATIVA Y BODEGA) POR PERSONA FÍS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PROYECTO</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ORES DE 1000 M2 85.00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 DE 1500M2 593.00 UMA DE 1000 A 1500 M2 20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MODELACIO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MODELACIONES EN OBRAS CIVILES, EN VÍA PÚBLICA O PROPIEDAD PRIVADA, CON ESTRUCTURA METÁLICA U OTRO TIPO DE ESTRUCTURA, PREVIO DICTAMEN DE SERVICIOS PÚBLICOS MUNICIPALES Y PROTECCIÓN CIVIL, EN SU CAS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EN VÍA PÚBLICA Y/O PROPIEDAD PRIVA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DE OCUPACIÓN DE VÍA PÚBLICA CON MATERIALES COMO CASCAJO O ESCOMBRO POR UN PERÍODO DE UN MES COMO MÁXIM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7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DE OCUPACIÓN DE VÍA PÚBLICA CON MATERIALES PARA CONSTRUC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MES MAXIMO 2 MESES</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7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ARA LA CONSTRUCCIÓN DE TERRACERÍAS EN CAJÓN HASTA UNA PROFUNDIDAD DE 40.00 CM PARA LA APERTURA DE CALLES EN ZONAS URBANA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9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ARA LA CONSTRUCCIÓN DE CARPETA ASFÁLTICA EN PROPIEDAD PRIVADA,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9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ARA LA CONSTRUCCIÓN DE CONCRETO HIDRÁULICO EN PROPIEDAD PRIVADA, FRACCIONAMIENTOS, CONDOMINIOS, CONJUNTOS URBANOS Y EN LA VÍA PÚBL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1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DE TUBERÍAS OCULTAS EN LA VÍA PÚBLICA CON LA OBLIGACIÓN DE REPARAR DE INMEDIATO EL PAVIMENTO O CUALQUIER OTRA AFECTACIÓN A SEGUNDOS O TERCEROS. SI EL CAUSANTE NO HACE LAS REPARACIONES INMEDIATAS O LAS REALIZA SIN ESTAR ACORDE A LAS ESPECIFICACIONES QUE SEÑALA EL MUNICIPIO, ÉSTE SE HARÁ CON CARGO AL SOLICITANTE, PARA TELEFONÍA, RED DE AGUA POTABLE, RED DE DRENAJ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3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6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Y TENDIDO DE CABLEADO Y TUBERÍA DE CUALQUIER TIPO EN FORMA AÉREA O SUBTERRÁNEA EN LA VÍA PÚBLICA PARA EMPRESAS TALES COMO TELMEX, EL SERVICIO ELÉCTRICO (C.F.E.), TELEVISIÓN POR CABLE Y GAS ENTRE OTR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5 UMA</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Y TENDIDO DE CABLEADO Y TUBERÍA DE CUALQUIER TIPO EN FORMA AÉREA O SUBTERRÁNEA DENTRO DE FRACCIONAMIENTOS, CONDOMINIOS O CONJUNTOS URBANOS PARA RED DE AGUA POTABLE, RED DE DRENAJE SERVICIOS DE ENERGÍA ELÉCTR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DE CASETAS TELEFÓNICAS EN VÍA PÚBLICA POR UN PERÍODO DE SERVICIO DE 1 AÑ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LOCACIÓN DE POSTEARÍA A BASE DE CUALQUIER TIPO DE MATERIAL PARA CASE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DE TABLEROS Y CONSTRUCCIÓN DE REGISTROS SUBTERRÁNEOS EN LA VÍA PÚBL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3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3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DE TABLEROS Y CONSTRUCCIÓN DE REGISTROS ELÉCTRICOS EN PROPIEDAD PRIVADA O DENTRO DE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5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6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NIOBRAS DE MANTENIMIENTO EN LÍNEAS CON CABLEADO AÉREO O SUBTERRÁNEO, POR UN PERÍODO MÁXIMO DE 10 DÍAS, OCUPANDO VÍA PÚBL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NIOBRA</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4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19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LOCACIÓN DE POSTERÍA DE CUALQUIER TIPO, PARA INSTALACIONES AÉREAS, ELÉCTRICAS, DE TELEFONÍA, ETC., OCUPANDO VÍA PÚBL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PARA LA CONSTRUCCIÓN DE FIRME DE CONCRETO, ADOQUÍN, AZULEJO, DENTRO DE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1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PISOS DE CONCRETO: DE ESTACIONAMIENTOS, TERRAZAS, ANDADORES Y PISOS DE CANCHAS DEPORTIVAS DE CUALQUIER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3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6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PARACIÓN Y COLOCACIÓN DE PASTO PARA CANCHAS DEPORTIVAS, ÁREAS VERDES, YA SEA EN PROPIEDAD PRIVADA O VÍA PÚBL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BANQUETAS A BASE DE CUALQUIER MATERIAL INCLUYE GUARNICIÓN EN VÍA PÚBLICA O DENTRO DE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7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RAMPA A BASE DE CUALQUIER MATERIAL EN VÍA PÚBLICA, PROPIEDAD PRIVADA O DENTRO DE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3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X</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O COLOCACIÓN DE LÁMINA DE CUALQUIER TIPO PARA TECHADO DE CUALQUIER COMERCIO EN VÍA PÚBLICA. PREVIA AUTORIZACIÓN DE OBRAS PÚBLICAS Y HACIENDA. POR ANUALIDAD. ESTA AUTORIZACIÓN NO IMPLICARA EN NINGÚN MOMENTO DERECHO DE POSESIÓN DE ESE ESPACIO DE LA VÍA PÚBL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1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7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O COLOCACIÓN DE LÁMINA DE CUALQUIER TIPO PARA TECHADO, EN LA VÍA PÚBLICA PARA CASA HABITACIÓN. PREVIA AUTORIZACIÓN DE OBRAS PÚBLICAS. ESTA AUTORIZACIÓN NO IMPLICARA EN NINGÚN MOMENTO DERECHO DE POSESIÓN DE ESE ESPACIO DE LA VÍA PÚBL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7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6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S ANUALES POR LA IMPLEMENTACIÓN DEL PROGRAMA DE REGULARIZACIÓN DE TECHOS COMERCIALES Y HABITACIONALES SOBRE LA VÍA PÚBLICA Y CORREDORES COMERCIALES Y DE SERVICIOS, PREVIO VO. BO. DEL H. CABILDO, SOBRE LAS ESTRUCTURAS EN VÍA PÚBLICA; EN NINGÚN MOMENTO PODRÁN REGULARIZARSE ESTRUCTURAS FIJAS TALES COMO: DE CONCRETO, MAMPOSTERÍA O SEMEJANTES. EL PAGO SERÁ ANUAL. ESTA AUTORIZACIÓN NO IMPLICARA EN NINGÚN MOMENTO DERECHO DE POSESIÓN DE ESE ESPACIO DE LA VÍA PÚBL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3 UM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8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Y TENDIDO DE TUBERÍA DE CUALQUIER TIPO EN FORMA ÁREA O SUBTERRÁNEA EN PROPIEDAD PRIVADA PARA EQUIPAMIENTOS DE SERVICI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2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MURETES DE ACOMETIDA ELÉCTRICA A BASE DE CUALQUIER MATERIAL EN VÍA PÚBLICA, PROPIEDAD PRIVADA O DENTRO DE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4.91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FOSA PARA EQUIPAMIENTO DE SERVICIOS URBANOS A BASE DE CUALQUIER MATERIAL Y SISTEMA CONSTRUCTIVO EN PROPIEDAD PRIVADA INCLUYE: EXCAVACIÓN Y CIMENT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2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O COLOCACIÓN DE ANUNCIOS LUMINOS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LOCALES COMERCIALES, SALONES DE EVENTOS U OTROS COMERCIOS Y SERVICIOS, EN LA VÍA PÚBLICA O COLOCADO EN ÚLTIMO NIVEL DE UNA PROPIEDAD; PREVIO DICTAMEN DE LA DIRECCIÓN DE PROTECCIÓN CIVIL. (CONTEMPLA LETREROS ADOSAD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7 UM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2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DE ANUNCIOS ESPECTACULARES Y LETREROS EN VÍA PÚBLICA O CUALQUIER TIPO DE PROPIEDAD O POSESIÓN, ASÍ COMO TAMBIÉN EN TECHOS SOPORTADOS EN ESTRUCTURA METÁLICA O COLUMNA DE ACERO, HASTA UNA ALTURA DE 5 METROS, PREVIA AUTORIZACIÓN DE LA DIRECCIÓN DE PROTECCIÓN CIVIL, DIRECCIÓN GENERAL DE CAMINOS EN SU CAS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2 UM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7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UEVOS ANUNCIOS Y/O POR LA IMPLEMENTACIÓN DE LA REGULARIZACIÓN DE LETREROS Y ANUNCIOS DENTRO DEL MUNICIPIO, PREVIA AUTORIZACIÓN DE LA DIRECCIÓN DE PROTECCIÓN CIV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2 UM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2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DERECHOS PARA LA INSTALACIÓN DE COLUMNA DE ACERO EN VÍA PÚBLICA, PROPIEDAD PRIVADA, COMUNAL O EJIDAL, PARA RECIBIR EL ESPECTACULAR, INCLUYE EXCAVACIÓN, HABILITADO DE ACERO, COLADO DE DADO, PREVIA AUTORIZACIÓN DE LA DIRECCIÓN DE PROTECCIÓN CIVIL, DIRECCIÓN GENERAL DE CAMINOS EN SU CASO Y FIRMA DEL CORRESPONSABLE EN SEGURIDAD ESTRUCTUR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3 UM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73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MOLICIONES DE ESTRUCTURAS IMPORTANTES EN PROPIEDAD PRIVA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UR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8 UM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AS DE CONCRETO Y MARQUESINAS EN CUALQUIER NIVE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1 UM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6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BES Y COLUMNAS U OTRA DEMOLICIÓN NO ESPECIFICA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 UM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8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ESTRUCTURA METÁLICA O SIMIL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 UM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4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MOLICIÓN EN LA VÍA PÚBL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MOLICIÓN DE CONCRETO EN VÍA PÚBLICA, CON LA OBLIGACIÓN DE REPARAR DE INMEDIATO EL DAÑO QUE SE AFECTE. SI EL CAUSANTE NO HACE LAS REPARACIONES INMEDIATAS DE ACUERDO A LAS ESPECIFICACIONES QUE SEÑALA EL MUNICIPIO, ÉSTE SE HARÁ CARGO DE ELLAS POR CUENTA DEL SOLICITAN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8 UM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6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MOLICIONES DE ASFALTO EN VÍA PÚBLICA, CON LA OBLIGACIÓN DE REPARAR DE INMEDIATO EL DAÑO QUE SE AFECTE. SI EL CAUSANTE NO HACE LAS REPARACIONES INMEDIATAS DE ACUERDO A LAS ESPECIFICACIONES QUE SEÑALA EL MUNICIPIO, ÉSTE SE HARÁ CARGO DE ELLAS POR CUENTA DEL SOLICITAN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6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MOLICIONES DE EMPEDRADO EN VÍA PÚBLICA, CON LA OBLIGACIÓN DE REPARAR DE INMEDIATO EL DAÑO QUE SE AFECTE. SI EL CAUSANTE NO HACE LAS REPARACIONES INMEDIATAS DE ACUERDO A LAS ESPECIFICACIONES QUE SEÑALA EL MUNICIPIO, ÉSTE SE HARÁ CARGO DE ELLAS POR CUENTA DEL SOLICITAN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2 UM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MOLICIÓN DE ADOQUÍN EN VÍA PÚBLICA, CON LA OBLIGACIÓN DE REPARAR DE INMEDIATO EL DAÑO QUE SE AFECTE. SI EL CAUSANTE NO HACE LAS REPARACIONES DE ACUERDO A LAS ESPECIFICACIONES QUE SEÑALA EL MUNICIPIO, ÉSTE SE HARÁ CARGO DE ELLAS POR CUENTA DEL SOLICITAN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7 UM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MOLICIÓN DE GUARNICIONES EN VÍA PÚBLICA PARA ACCESO DE VEHÍCULOS. PREVIO DICTAMEN DE LA DIRECCIÓN DE DESARROLLO URBANO, CON LA OBLIGACIÓN DE REPARAR DE INMEDIATO EL DAÑO QUE SE AFECTE. SI EL CAUSANTE NO HACE LAS REPARACIONES INMEDIATAS DE ACUERDO A LAS ESPECIFICACIONES QUE SEÑALA EL MUNICIPIO, ÉSTE SE HARÁ CARGO DE ELLAS POR CUENTA DEL SOLICITAN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 UM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6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MOLICIÓN DE BANQUETAS EN VÍA PÚBLICA PARA ACCESO DE VEHÍCULOS. PREVIO DICTAMEN DE LA DIRECCIÓN DE DESARROLLO URBANO, CON LA OBLIGACIÓN DE REPARAR DE INMEDIATO EL DAÑO QUE SE AFECTE. SI EL CAUSANTE NO HACE LAS REPARACIONES INMEDIATAS DE ACUERDO A LAS ESPECIFICACIONES QUE SEÑALA EL MUNICIPIO, ÉSTE SE HARÁ CARGO DE ELLAS POR CUENTA DEL SOLICITAN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 UMA</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7 UM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ERRACERÍA Y EXCAVACIO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ACIÓN DE TERRACERÍA, PARA DISMINUIR EL TERRENO ORIGINAL EN CORTE Y TALUD, EN PREDIOS PARA LAS CONSTRUCCIO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6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CAVACIÓN EN TERRENO NATURAL CON PICO Y PALA O POR MEDIOS MECÁNICOS A UNA PROFUNDIDAD DE MÁS DE 2.00 M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6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INFRAESTRUCTURA PARA SANEAMIEN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CAVACIONES EN VÍA PÚBLICA O PROPIEDAD PARA CONEXIONES DE ALBAÑAL, AGUA POTABLE U OT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2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EXIONES DE ALBAÑAL DOMICILIARIO A LA RED DE DRENAJE PÚBLICO O COLECTOR GENERAL EN VIVIENDAS, HOSPITALES Y ESCUEL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EX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1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EXIÓN DE ALBAÑAL DOMICILIARIO A LA RED DE DRENAJE PÚBLICO O COLECTOR GENERAL,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EX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2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EXIÓN DE ALBAÑAL DOMICILIARIO A LA RED DE DRENAJE PÚBLICO O COLECTOR GENERAL, HOTELES Y COMERC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EX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73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EXIONES DE ALBAÑAL DOMICILIARIO A LA RED DE DRENAJE PÚBLICO O COLECTOR GENERAL PARA INDUSTRI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EX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24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29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SA SÉPT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4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LANTAS DE TRATAMIENTO DENTRO DE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0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PO DE OXIDACIÓN (TUBERÍA) DENTRO DE FRACCIONAMIENTOS, CONDOMINIOS Y CONJUNTOS URBANOS; O EN SU CASO ASENTAMIENTOS HUMANOS QUE NO CUENTEN CON DRENAJE MUNICIP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P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5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4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REGISTROS SANITARIOS DENTRO DE PROPIEDAD PRIVADA, FRAC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2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3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INFRAESTRUCTURA DE AGUA POT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EXIÓN DE AGUA POTABLE SOBRE LA SUPERFICIE DEL PREDIO POR TOMA O REPARACIÓN UNA SOLA VEZ.</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M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9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REGISTRO PARA CONEXIÓN DE TOMA DOMICILIARIA DE AGUA POT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Z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4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MPLIACIÓN DE LICENCIAS DE CONSTRUCCIÓN (MÁXIMO TRES MES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VIVIENDAS, HOSPITALES Y ESCUEL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MÁS DEL TOTAL DE LA LICENCI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MÁS DEL TOTAL DE LA LICENCI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FRACCIONAMIENTOS, CONDOMINIOS O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MÁS DEL TOTAL DE LA LICENCI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MÁS DEL TOTAL DE LA LICENCI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HOTELES Y CUALQUIER COMERC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MÁS DEL TOTAL DE LA LICENCI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MÁS DEL TOTAL DE LA LICENCI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TIEMPO MÁXIMO DE MESES EN INDUSTRIAS Y AGROINDUSTRI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MÁS DEL TOTAL DE LA LICENCI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MÁS DEL TOTAL DE LA LICENCI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OTRAS OBRAS O EQUIPAMIENTOS, NO CONSIDERAD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MÁS DEL TOTAL DE LA LICENCI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MÁS DEL TOTAL DE LA LICENCI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DESARROLLOS URBANOS (FRACCIONAMIENTOS, CONDOMINIOS Y CONJUNTOS URBANOS) DE INTERÉS SOCIAL, INCLUYE: VIVIENDA, OBRAS DE URBANIZACIÓN (ALCANTARILLADO SANITARIO Y PLUVIAL, AGUA POTABLE, ELECTRIFICACIÓN, RECUBRIMIENTO DE VIALIDADES, TELEFONÍA, ETC.) ALINEAMIENTO OFICIAL, NÚMERO OFICIAL, OFICIO DE OCUPACIÓN Y APROBACIÓN DE PL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DAS FRACCIONES ESTÁN DESGLOSADAS EN LA LE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BACIÓN DE PLANOS DE PROYECTOS ESPECIA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BACIÓN DE PROYECTOS Y/O PLANOS PARA VIVIENDAS DENTRO DE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BACIÓN DE PROYECTOS Y/O PLANOS PARA VIVIENDAS FUERA DE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BACIÓN DE PROYECTOS Y/O PLANOS PARA ESCUELAS, MERCADOS, SERVICIOS, INDUSTRIAS U OTRO NO ESPECIFICAD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PERVISIÓN DE OB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INSPECCIÓN DE OBRA EN FUNCIONAMIEN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PECC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PECCIÓN FINAL A LA CONSTRUCCIÓN PARA OTORGAR EL OFICIO DE OCUPACIÓN. EN VIVIENDAS, HOSPITALES Y ESCUEL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3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PECCIÓN FINAL A LA CONSTRUCCIÓN PARA OTORGAR EL OFICIO DE OCUPACIÓN DENTRO DE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PECCIÓN FINAL A LA CONSTRUCCIÓN PARA OTORGAR EL OFICIO DE OCUPACIÓN A HOTELES, COMERCIOS, SERVICIOS E INDUSTRIAS U OTRO NO ESPECIFICAD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FICIOS DE OCUP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HOSPITALES Y ESCUEL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NTRO DE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MERCIOS Y SERVIC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7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3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6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BACIÓN DE PLANOS PARA LA CONSTRUCCIÓN, POR M2 DE SUPERFICIE CUBIER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HOSPITALES Y ESCUEL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NTRO DE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4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MERCIOS Y SERVIC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4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6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INEAMIENTO OFIC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VIVIENDAS, HOSPITALES Y ESCUEL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NTRO DE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4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4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HOTELES, MOTELES, COMERCIOS Y SERVIC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INDUSTRI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 NÚMEROS OFICIA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VIVIENDAS, HOSPITALES Y ESCUEL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UM. OFICI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4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FRACCIONAMIENTOS, CONDOMINIOS Y CONJUNTOS URBANOS AUTORIZADOS POR LA INSTANCIA COMPETEN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UM. OFICI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5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5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FRACCIONAMIENTOS, CONDOMINIOS Y CONJUNTOS URBANOS, POR FRACCIÓN O DIVIS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UM. OFICI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3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HOTELES, MOTELES Y COMERC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UM. OFICI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15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0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INDUSTRI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UM. OFICI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5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0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 USO DE SUEL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VIVIENDAS, HOSPITALES Y ESCUEL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6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3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HOTELES, MOTELES Y COMERC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9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55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INDUSTR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77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0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PROYECTOS AGROPECUAR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67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7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TALLERES EN GENER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79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 NO ESPECIFICAD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82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13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ERTURA DE CALLES NO CONTEMPLADO PARA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CALLES DE 1 A 5000 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CALLES DE 5001 A 10000 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5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CALLES DE 10001 M2 EN ADELAN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CALLES EN GENERAL EN EL ÁMBITO RURAL Y URBA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RIENTACIÓN DE USO DE SUELO SIENDO PROCEDENTES O IMPROCEDEN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CASAS HABITACIÓN Y ESCUEL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9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DESARROLLOS HABITACIONALES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17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TINADOS A LA INDUSTRIA Y AGROINDUSTR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62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7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 SUPERFICIES MAYORES DE 25,000 M2 HASTA 50,000. M2 DE PRED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8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CENTRAL DE ABASTO U OTRO EQUIPAMIENTO, CON SUPERFICIES MAYOR A 50,000 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2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6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 ZONIFICACIÓN PARA CUALQUIER PROYEC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8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9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PINIÓN TÉCNICA Y/O JURÍDICA PARA CUALQUIER PROYEC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2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ENCIA DE USO DE SUEL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CASAS HABITACIÓN DE 1 A 5 VIVIENDAS, EN ZONA URBA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8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9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CASAS HABITACIÓN DE 1 A 5 VIVIENDAS, FUERA DE ZONA URBA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EQUIPAMIENTO EDUCATIVO PARTICULAR DE CUALQUIER TIPO NO IMPORTA SUPERFICI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06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8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DIVISIÓN DE PREDIOS (HASTA 5 DIVISIONES) EN ZONA URBA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VIS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4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DIVISIÓN DE PREDIOS (HASTA 5 DIVISIONES) FUERA DE ZONA URBA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VIS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3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FUSIÓN DE PREDIO EN ZONA URBA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VIS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78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33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FUSIÓN DE PREDIO FUERA DE ZONA URBA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VIS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3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DESARROLLOS HABITACIONALES (FRACCIONAMIENTOS) DENTRO DE ZONA URBA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1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13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DESARROLLOS HABITACIONALES (FRACCIONAMIENTOS) FUERA DE ZONA URBANA O ZONA RUR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9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DESARROLLOS HABITACIONALES (CONDOMINIOS) DENTRO DE ZONA URBA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DESARROLLOS HABITACIONALES (CONDOMINIOS) FUERA DE ZONA URBA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4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DESARROLLOS HABITACIONALES (CONJUNTOS URBANOS) DENTRO DE ZONA URBA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DESARROLLOS HABITACIONALES (CONJUNTOS URBANOS) FUERA DE ZONA URBA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1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PROYECTOS CON SUPERFICIES DE 0.00 HASTA 25,000 M2 DE PRED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66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5.8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PROYECTOS DE RESTAURAN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61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37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PROYECTOS DE HOTELES Y MOTE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22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5.16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X</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S PARA CUALQUIER COMERCIO PARA LA VENTA DE PRODUCTOS O SERVICIOS MIXTOS, CON ESTACIONAMIENTO Y OTRO TIPO DE EQUIPAMIENTO PARA OFRECER ESTE SERVIC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6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PROYECTOS AGROPECUARIOS, TURÍSTICOS Y ECO TURÍSTIC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33.14 A 34.16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35.18 A 37.2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PROYECTOS DE SALONES DE EVENTOS Y USOS MÚLTIP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49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59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PROYECTOS DE BODEGAS EN GENERAL, MAYORES A 150.00 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71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8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PROYECTOS DE BANCOS DE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99.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99.0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EXPLOTACIÓN DE MINAS (ARENA, TEPETATE O MATERIAL PARA RELLE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6.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6.0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LA INSTALACIÓN DE VIVEROS Y/O INVERNADEROS DE CUALQUIER SUPERFICI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NORES DE 1000 M2 35.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S DE 1500 M2 89.00 UMA DE 1000 A 1500 M2 50.0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PROYECTOS NO ESPECIFICADOS CON SUPERFICIES DE 0.00 HASTA 5,000 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9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96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PROYECTOS NO ESPECIFICADOS CON SUPERFICIES DE 5001 HASTA 10,000 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47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51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PROYECTOS NO ESPECIFICADOS CON SUPERFICIES DE 10,001 HASTA 15,000 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24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2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X</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PROYECTOS NO ESPECIFICADOS CON SUPERFICIES DE 15,001 HASTA 25,000 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PROYECTOS NO ESPECIFICADOS CON SUPERFICIES DE 25,001 HASTA 50,000 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2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24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PROYECTOS NO ESPECIFICADOS CON SUPERFICIES MAYORES A 50,001 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82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85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PROYECTOS CON ACTIVIDAD SOCIAL COMO SON: ORGANISMOS, ASOCIACIONES CIVILES, RELIGIOSOS, ETC., CON SUPERFICIES DE 0.00 HASTA 25,000 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6.89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8.4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LA INSTALACIÓN DE GASOLINERAS O GASER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7.16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0.0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DESARROLLOS URBANOS (FRACCIONAMIENTOS, CONDOMINIOS Y CONJUNTOS URBANOS) DE INTERÉS SOCIAL MAYORES A 500 VIVIENDAS, INCLUYE FUSIÓN Y DIVIS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ÓN HABITABLE O VIVIEND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3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TUALIZACIÓN DE LICENCIA DE USO DE SUEL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TUALIZACIÓN DE LICENCIA DE USO DE SUELO PARA VIVIENDAS, HOSPITALES Y ESCUEL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5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TUALIZACIÓN DE LICENCIAS DE USO DE SUELO PARA HOTELES Y COMERC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45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8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TUALIZACIÓN DE LICENCIA DE USO DE SUELO PARA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27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2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TUALIZACIÓN DE LICENCIA DE USO DE SUELO PARA COMERCIOS Y SERVICIOS EN GENER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29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5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TUALIZACIÓN DE LICENCIA DE USO DE SUELO PARA INDUSTRIA DE CUALQUIER TIP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9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2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TUALIZACIÓN DE LICENCIA DE USO DE SUELO PARA ACTIVIDADES RELACIONADAS CON EL SECTOR AGROPECUARIO, TURÍSTICO Y ECOTURÍSTIC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3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4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CRIPCIÓN DEL DIRECTOR RESPONSABLE DE OB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CRIPCIÓN DEL DIRECTOR RESPONSABLE DE OBRA O CORRESPONSABLE (PERI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CRIPC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25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25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FRENDO ANUAL DEL DIRECTOR RESPONSABLE DE OBRA O CORRESPONS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FREND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4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43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EDICIÓN DE COPIAS DE INSTRUMENTOS NORMATIVOS, PLANOS CARTOGRÁFICOS Y CROQUI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CEPTO DE ELABORACIÓN DE CROQUIS DE OB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OQUI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CEPTO DE COPIA DEL PLANO DE LAS DIFERENTES LOCALIDADES QUE INTEGRAN EL MUNICIPIO DE TLALTIZAPÁN DE ZAPATA, MOREL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LA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CEPTO DE PLANO DE LAS LOCALIDADES QUE INTEGRAN EL MUNICIPIO DE TLALTIZAPÁN DE ZAPATA, MORELOS, DE SECCIÓN 60 X 90 C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LA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CEPTO DE COPIA DE PROGRAMA MUNICIPAL DE DESARROLLO URBA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RTOGRAFÍ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CEPTO DE COPIA DE PROGRAMA MUNICIPAL DE DESARROLLO URBANO (DIGIT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RTOGRAFÍ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5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CEPTO DE COPIA DE PROGRAMA MUNICIPAL DE DESARROLLO URBA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2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DOCUMENTO DEL PROGRAMA DE DESARROLLO URBANO (DIGIT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1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XPEDICIÓN DE DICTÁMENES TÉCNICO Y/O JURÍDICO DE LAS DENUNCIAS CIUDADAN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15.5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54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A ACTIVIDAD DE LA CONSTRUCCIÓN NO ESPECIFICA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FRACCIONAMIENTOS, CONDOMINIOS O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GÚN PROYECTO (M2, M3, ML, PZ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7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0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ESCUELAS Y COMERC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GÚN PROYECTO (M2, M3, ML, PZ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8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1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 Y AGROINDUSTRI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GÚN PROYECTO (M2, M3, ML, PZ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7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3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OTRO RUBRO NO ESPECIFICAD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GÚN PROYECTO (M2, M3, ML, PZ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2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 PROGRAMA IMPULSADO POR EL H. AYUNTAMIENTO, EN APOYO AL INGRESO FISCAL Y A LA CIUDADANÍ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GÚN PROYECTO (M2, M3, ML, PZA, DOCUMENTO, LICENC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8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XPEDICIÓN DE COPIAS DE EXPEDIEN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EDIEN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2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2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XPEDICIÓN DE COPIAS CERTIFICADAS DE EXPEDIEN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EDIEN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 UMA</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CRIPCIÓN AL PADRÓN DE CONTRATISTAS DEL MUNICIP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CRIPC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17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FRENDO AL PADRÓN DE CONTRATISTAS DEL MUNICIP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FREND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 UMA</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6.2.5. SERVICIOS DE SALUD Y ACOPIO CANI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DERECHOS POR LOS SERVICIOS DE SALUD Y ACOPIO CANINO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APACITACIÓN EN EL MANEJO, PREPARACIÓN Y CONSERVACIÓN DE ALIMENTOS,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7137"/>
        <w:gridCol w:w="1701"/>
      </w:tblGrid>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LA CAPACITACIÓN EN EL MANEJO, PREPARACIÓN Y CONSERVACIÓN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LA EXPEDICIÓN DE LA CONSTANCIA DE MANEJO HIGIÉNICO DE LOS ALIMENTOS EN EL COMERCIO INFORMAL EN LA VÍ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LA EXPEDICIÓN DE LA CONSTANCIA DE MANEJO HIGIÉNICO DE LOS ALIMENTOS EN EL COMERCIO ESTABL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LA EXPEDICIÓN DE LA CONSTANCIA DE MANEJO HIGIÉNICO DE PELUQUERÍAS, ESTÉTICA Y SALONES DE BELL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OR LA EXPEDICIÓN DE LA CONSTANCIA DE MANEJO HIGIÉNICO DE LAS ACADEMIAS DEPORTI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POR LA EXPEDICIÓN DE LA CONSTANCIA DE MANEJO HIGIÉNICO DE LAS ACTIVIDADES QUE GENEREN MOLESTIAS SANIT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POR LA EXPEDICIÓN DE LA CONSTANCIA DE MANEJO HIGIÉNICO DE AGENCIAS FUNER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OR LA EXPEDICIÓN DE LA CONSTANCIA DE MANEJO HIGIÉNICO DE BAÑOS PÚBLICOS Y REGADE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LA EXPEDICIÓN DE LA CONSTANCIA DE MANEJO HIGIÉNICO DE BAÑOS SAU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POR TARJETA DE SANIDAD EN BALNE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POR TARJETA DE SANIDAD EN BALNEARIOS RÚSTICOS, CON CAMP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POR LA EXPEDICIÓN DE LA CONSTANCIA DE MANEJO HIGIÉNICO DE BOLICHES, BILL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 POR LA EXPEDICIÓN DE LA CONSTANCIA DE MANEJO HIGIÉNICO DE CASA DE HUÉSPE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 POR LA EXPEDICIÓN DE LA CONSTANCIA DE MANEJO HIGIÉNICO DE CENTROS DE REUNIÓN Y ESPECTÁ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Ñ).- POR LA EXPEDICIÓN DE LA CONSTANCIA DE MANEJO HIGIÉNICO DE CIRCOS, CARPAS Y FERIAS TEMP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 POR LA EXPEDICIÓN DE LA CONSTANCIA DE MANEJO HIGIÉNICO DE CLUBES Y CENTROS DEPOR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 POR LA EXPEDICIÓN DE LA CONSTANCIA DE REGULACIÓN SANITARIA DE ESTACIONAMIENTOS Y/O PENSIONES DE VEHÍ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 POR LA EXPEDICIÓN DE LA CONSTANCIA DE REGULACIÓN SANITARIA DE ESTUDIOS DE CINE Y TELEVISIÓN CON ASISTENCIA DE ESPECT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 POR LA EXPEDICIÓN DE LA CONSTANCIA DE REGULACIÓN SANITARIA DE EXPENDIOS DE CARBÓN, LEÑA, COMBUST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 POR LA EXPEDICIÓN DE LA CONSTANCIA POR REGULACIÓN SANITARIA EN EXPEDÍOS DE GASOLINA Y SU DISTRIB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 POR LA EXPEDICIÓN DE LA CONSTANCIA DE REGULACIÓN SANITARIA DE HOTELES, MOTELES Y SIMIL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 POR LA EXPEDICIÓN DE LA CONSTANCIA DE REGULACIÓN SANITARIA DE SALONES DE FIESTA EN GENERAL DE ALQUI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POR LA EXPEDICIÓN DE LA CONSTANCIA DE REGULACIÓN SANITARIA DE SANITARIOS AL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 POR EL CURSO DE MANEJO HIGIÉNICO DE LOS ALIMENTOS EN EL COMERCIO INFORMAL EN LA VÍ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POR EL CURSO DE MANEJO HIGIÉNICO DE PELUQUERÍAS, ESTÉTICA Y SALONES DE BELL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Y).- POR EL CURSO DE MANEJO HIGIÉNICO DE LAS ACADEMIAS DEPORTI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 POR EL CURSO DE MANEJO HIGIÉNICO DE LAS ACTIVIDADES QUE GENEREN MOLESTIAS SANIT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 POR EL CURSO DE MANEJO HIGIÉNICO DE AGENCIAS FUNER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B).- POR EL CURSO DE MANEJO HIGIÉNICO DE BAÑOS PÚBLICOS Y REGADE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C).- POR EL CURSO DE MANEJO HIGIÉNICO DE BAÑOS SAU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D).- POR EL CURSO DE MANEJO HIGIÉNICO DE BOLICHES, BILL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E).- POR EL CURSO DE MANEJO HIGIÉNICO DE CASA DE HUÉSPE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F).- POR EL CURSO DE MANEJO HIGIÉNICO DE CENTROS DE REUNIÓN Y ESPECTÁ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G).- POR EL CURSO DE MANEJO HIGIÉNICO DE CIRCOS, CARPAS Y FERIAS TEMP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H).- POR EL CURSO DE MANEJO HIGIÉNICO DE CLUBES Y CENTROS DEPOR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EL CURSO DE REGULACIÓN SANITARIA DE ESTACIONAMIENTOS Y/O PENSIONES DE VEHÍ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J).- POR EL CURSO DE REGULACIÓN SANITARIA DE ESTUDIOS DE CINE Y TELEVISIÓN CON ASISTENCIA DE ESPECT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K).- POR EL CURSO DE REGULACIÓN SANITARIA DE EXPENDIOS DE CARBÓN, LEÑA, COMBUST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L).- POR EL CURSO DE REGULACIÓN SANITARIA EN EXPEDÍOS DE GASOLINA Y SU DISTRIB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M).- POR EL CURSO DE REGULACIÓN SANITARIA DE HOTELES, MOTELES Y SIMIL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N).- POR EL CURSO DE REGULACIÓN SANITARIA DE SALONES DE FIESTA EN GENERAL DE ALQUI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ÑÑ).- POR EL CURSO DE REGULACIÓN SANITARIA DE SANITARIOS AL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O).- POR LA CONSTANCIA DE CONTROL SANITARIO QUINCENAL, POR SEXO SERVID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LOS DERECHOS POR LOS SERVICIOS DE ACOPIO CANINO, SE CAUSARÁN Y LIQUIDARÁN CONFORME A LO SIGUIENTE:</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STERILIZACIÓN DE MASCO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LA DESPARASITACIÓN DE MASCOTAS, H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LA MANUTENCIÓN DE MASCOTAS CAPTURADAS, ASEGURADAS (POR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EL SERVICIO DE EUTANASIA CON INYECCIÓN L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OR LA CAPTURA Y/O ASEGURAMIENTO DE MASCOTAS EN LA VÍ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POR LA APLICACIÓN DE LA VACUNA ANTIRRÁBICA Y EL REGISTRO DE MASCOTAS EN EL PADR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POR CIRUGÍA MEN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OR CIRUGÍA MAY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CONSULTA VETERAN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POR MEDICAMENTOS, H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CUALQUIER OTRO SERVICIOS PRESTADO POR ACOPIO CAN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OTROS DERECHOS, SE CAUSARÁN Y LIQUIDARÁN CONFORME A LO SIGUIENTE:</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UALQUIER OTRA ACTIVIDAD QUE REQUIERA DE UN CERTIFICADO DE REGULACIÓN SANI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REPOSICIÓN DE CUALQUIER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OPIAS SIMPLE DE CUALQUIER DOCUMENTO QUE SE ENCUENTRE DENTRO DEL EXPE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6.2.3. SERVICIOS DIVERSOS DE LA SECRETARÍA DE SEGURIDAD PÚBLICA Y TRÁNSIT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POR LOS DERECHOS DEL CORRALÓN,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OR EL ARRASTR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10 KILÓMETR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MOTOCICLETA DE DOS, TRES Y CUATRO RUED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AUTOMÓVI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TRANSPORTE LIGERO DE HASTA 3.5 TONELAD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TRANSPORTE PESADO DE MÁS DE 3.5 TONELAD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TRANSPORTE DE CARGA DE HASTA 3 EJ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TRANSPORTE DE CARGA POR CADA EJE EXCEDEN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AUTOMÓVIL CON USO DE DOLL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RRASTRE KILOMETRO ADICION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MOTOCICLETA DE DOS, TRES Y CUATRO RUED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AUTOMÓVI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TRANSPORTE LIGERO DE HASTA 3.5 TONELAD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TRANSPORTE PESADO DE MÁS DE 3.5 TONELAD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TRANSPORTE DE CARGA DE HASTA 3 EJ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TRANSPORTE DE CARGA POR CADA EJE EXCEDENT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AUTOMÓVIL CON USO DE DOLL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R MANIOBRAS DE SALVAMENTO EN EL CAMIN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UTOMÓVI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TRANSPORTE LIGERO DE HASTA 3.5 TONELAD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TRANSPORTE PESADO DE MÁS DE 3.5 Y HASTA 12 TONELAD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w:t>
            </w:r>
          </w:p>
        </w:tc>
      </w:tr>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TRANSPORTE PESADO DE MÁS DE 12 TONELAD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9</w:t>
            </w:r>
          </w:p>
        </w:tc>
      </w:tr>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TRANSPORTE DE CARGA DE HASTA 3 EJ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r>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TRANSPORTE DE CARGA POR CADA EJE EXCEDEN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MOTOCICLETA DE DOS, TRES Y CUATRO RUED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R MANIOBRAS DE SALVAMENTO FUERA DEL CAMINO, SE PAGARÁ SEGÚN SEA LA DIFICULTAD Y EL TIEMPO REQUERID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89"/>
        <w:gridCol w:w="1849"/>
      </w:tblGrid>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MOTOCICLETA DE DOS, TRES Y CUATRO RUED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AUTOMÓVI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4</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TRANSPORTE LIGERO HASTA 3.5 TONELAD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TRANSPORTE PESADO DE MÁS DE 3.5 TONELAD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4</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TRANSPORTE DE CARGA DE HASTA 3 EJ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8</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TRANSPORTE DE CARGA POR CADA EJE EXCED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VEHÍCULO EN BARRANCO Y/O CAMINO SINUOSO HASTA 35 METR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9</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VEHÍCULO EN BARRANCO Y/O CAMINO SINUOSO HASTA 50 METR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EHÍCULO EN BARRANCO Y/O CAMINO SINUOSO MAYOR A 50 METR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7</w:t>
            </w:r>
          </w:p>
        </w:tc>
      </w:tr>
    </w:tbl>
    <w:p>
      <w:pPr>
        <w:pStyle w:val="Normal"/>
        <w:spacing w:lineRule="auto" w:line="240" w:before="0" w:after="0"/>
        <w:jc w:val="both"/>
        <w:rPr>
          <w:rFonts w:ascii="Arial" w:hAnsi="Arial" w:cs="Arial"/>
          <w:sz w:val="24"/>
          <w:szCs w:val="24"/>
        </w:rPr>
      </w:pPr>
      <w:r>
        <w:rPr>
          <w:rFonts w:cs="Arial" w:ascii="Arial" w:hAnsi="Arial"/>
          <w:sz w:val="24"/>
          <w:szCs w:val="24"/>
        </w:rPr>
      </w:r>
      <w:bookmarkStart w:id="28" w:name="_Hlk187305152"/>
      <w:bookmarkStart w:id="29" w:name="_Hlk187305152"/>
      <w:bookmarkEnd w:id="29"/>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LEVANTAMIENTO DE INVENTARIO POR VEHÍCULO, CAUSARÁ EL EQUIVALENTE A 2 UNIDADES DE MEDIDA Y ACTU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CUOTA DE USO DE PISO EN EL CORRALÓN “CONCESIONADO Y/O MUNICIPAL” SE COBRARÁ POR DÍ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89"/>
        <w:gridCol w:w="1849"/>
      </w:tblGrid>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MOTOCICLETAS CON DOS, TRES O CUATRO RUEDA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AUTOMÓVIL, COMPACTOS Y MEDIANO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AUTOMÓVILES GRAND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TRANSPORTE LIGERO DE HASTA 3.5 TONELADA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TRANSPORTE PESADO DE MÁS DE 3.5 Y HASTA 12 TONELADA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TRANSPORTE PESADO DE MÁS DE 12 TONELADA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REMOLQUES Y SEMIRREMOLQUES CORT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REMOLQUES Y SEMIRREMOLQUES LARG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21. DE LOS DERECHOS POR LA INSCRIPCIÓN AL PADRÓN DE PERITOS VALUADORES, CONTRATISTAS Y ADQUISICIÓN DE BASES DE LIC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OS DERECHOS DE LA INSCRIPCIÓN AL PADRÓN DE PERITOS VALUADORES, CONTRATISTAS Y ADQUISICIÓN DE BASES DE LICITACIÓN, SE CAUSARÁN Y LIQUIDARÁN CONFORME A LAS CUOTA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21.1. DE RECURSOS MATERIALES Y DE PROCESOS DE NORMATIVIDAD Y EVALUACIÓN.</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4900" w:type="pct"/>
        <w:jc w:val="left"/>
        <w:tblInd w:w="-113" w:type="dxa"/>
        <w:tblLayout w:type="fixed"/>
        <w:tblCellMar>
          <w:top w:w="0" w:type="dxa"/>
          <w:left w:w="108" w:type="dxa"/>
          <w:bottom w:w="0" w:type="dxa"/>
          <w:right w:w="108" w:type="dxa"/>
        </w:tblCellMar>
      </w:tblPr>
      <w:tblGrid>
        <w:gridCol w:w="7051"/>
        <w:gridCol w:w="1610"/>
      </w:tblGrid>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21.1.1. ADQUISICIÓN DE BASES PARA LICITACIÓ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1.1.2. INSCRIPCIÓN AL PADRÓN DE PROVEEDORES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21.1.3. REFRENDO ANUAL AL PADRÓN DE PROVEEDOR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21.2. DEL IMPUESTO PREDIAL Y CATASTRO</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4900" w:type="pct"/>
        <w:jc w:val="left"/>
        <w:tblInd w:w="-113" w:type="dxa"/>
        <w:tblLayout w:type="fixed"/>
        <w:tblCellMar>
          <w:top w:w="0" w:type="dxa"/>
          <w:left w:w="108" w:type="dxa"/>
          <w:bottom w:w="0" w:type="dxa"/>
          <w:right w:w="108" w:type="dxa"/>
        </w:tblCellMar>
      </w:tblPr>
      <w:tblGrid>
        <w:gridCol w:w="7051"/>
        <w:gridCol w:w="1610"/>
      </w:tblGrid>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21.2.1. INSCRIPCIÓN AL PADRÓN DE PERITOS VALUADOR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21.2.2. REFRENDO ANUAL AL PADRÓN DE PERITOS VALUADOR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4.3.21.3. PADRÓN DE CONTRATISTA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4900" w:type="pct"/>
        <w:jc w:val="left"/>
        <w:tblInd w:w="-113" w:type="dxa"/>
        <w:tblLayout w:type="fixed"/>
        <w:tblCellMar>
          <w:top w:w="0" w:type="dxa"/>
          <w:left w:w="108" w:type="dxa"/>
          <w:bottom w:w="0" w:type="dxa"/>
          <w:right w:w="108" w:type="dxa"/>
        </w:tblCellMar>
      </w:tblPr>
      <w:tblGrid>
        <w:gridCol w:w="7051"/>
        <w:gridCol w:w="1610"/>
      </w:tblGrid>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21.3.1. INSCRIPCIÓN AL PADRÓN DE CONTRATISTA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21.3.2. REFRENDO ANUAL AL PADRÓN DE CONTRATISTA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sz w:val="24"/>
          <w:szCs w:val="24"/>
        </w:rPr>
      </w:pPr>
      <w:r>
        <w:rPr>
          <w:rFonts w:cs="Arial" w:ascii="Arial" w:hAnsi="Arial"/>
          <w:b/>
          <w:sz w:val="24"/>
          <w:szCs w:val="24"/>
        </w:rPr>
        <w:t>4. PRODUC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4.1 PRODUCTOS DE TIPO CORR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1. PRODUCTOS DE TIPO CORRIENTE. COMPRENDE EL IMPORTE DE LOS INGRESOS POR CONTRAPRESTACIONES POR LOS SERVICIOS QUE PRESTE EL MUNICIPIO DE TLALTIZAPÁN DE ZAPATA, MORELOS, EN SUS FUNCIONES DE DERECHO PRIVADO, ASÍ COMO POR EL USO Y APROVECHAMIENTO DE BIENES; ORIGINANDO RECURSOS QUE SIGNIFICAN UN AUMENTO DEL EFECTIVO DEL SECTOR PÚBLICO, COMO RESULTADO DE SUS OPERACIONES NORMALES, SIN QUE PROVENGAN DE LA ENAJENACIÓN DE SU P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2. PRODUCTOS DERIVADOS DEL USO Y APROVECHAMIENTO DE BIENES NO SUJETOS A RÉGIMEN DE DOMINIO PÚBLICO: IMPORTE DE LOS INGRESOS POR CONTRAPRESTACIONES DERIVADAS DEL USO, APROVECHAMIENTO O ENAJENACIÓN DE BIENES NO SUJETOS AL RÉGIMEN DE DOMINIO PÚBLICO, POR LA EXPLOTACIÓN DE TIERRAS Y AGUAS, ARRENDAMIENTO DE TIERRAS, LOCALES Y CONSTRUCCIONES, ENAJENACIÓN DE BIENES, INTERESES DE VALORES, CRÉDITOS Y BONOS, UTILIDADES, Y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OS PRODUCTOS QUE TIENE DERECHO A PERCIBIR EL MUNICIPIO, SE REGULARÁN POR LOS CONTRATOS O CONVENIOS QUE SE CELEBREN, Y SU IMPORTE DEBERÁ ENTERARSE EN LOS PLAZOS, TÉRMINOS Y CONDICIONES QUE EN EL MISMO SE ESTABLEZCA Y DE ACUERDO AL SEÑALADO EN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POR LA UTILIZACIÓN DE BIENES MUEBLES E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EL SERVICIO DE AGUA POTABLE EN PIPAS, SE CAUSARÁ Y PAGARÁ.</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72"/>
        <w:gridCol w:w="1466"/>
      </w:tblGrid>
      <w:tr>
        <w:trPr>
          <w:trHeight w:val="34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5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EL TRASLADO DE AGUA NO POTABLE PARA USOS DOMÉSTICOS Y PARA USO DEL GANADO EN PIPA CUANDO EL SUMINISTRO SEA CERCANO INCLUYE: SUMINISTRO DE AGUA POTABLE EN PIPAS, MANO DE OBRA, HERRAMIENTA, EQUIPO Y TODO LO NECESARIO PARA SU CORRECTA EJECUCIÓN DE 1 A 10 KILÓMETR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5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TRASLADO DE AGUA NO POTABLE EN PIPA POR CADA VIAJE CUANDO EXCEDA LOS 10 KILÓMETROS INCLUYE: SUMINISTRO DE AGUA POTABLE EN PIPAS, MANO DE OBRA HERRAMIENTA, EQUIPO Y TODO LO NECESARIO PARA SU CORRECTA EJECUCIÓ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LA ADMINISTRACIÓN DEL SERVICIO PÚBLICO DE AGUA POTABLE EN PIPA PARA PARTICULAR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R EL SERVICIO DE RETROEXCAVADO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64"/>
        <w:gridCol w:w="1474"/>
      </w:tblGrid>
      <w:tr>
        <w:trPr>
          <w:trHeight w:val="227"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27"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USO DE RETROEXCAVADORA, POR HO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R EL SERVICIO DE CAMIÓN DE VOLTE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64"/>
        <w:gridCol w:w="1474"/>
      </w:tblGrid>
      <w:tr>
        <w:trPr>
          <w:trHeight w:val="227"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27"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USO DE CAMIÓN DE VOLTEO, POR VIAJE (SEGÚN SEA LA DISTANC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 EL APROVECHAMIENTO DE KIOSC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64"/>
        <w:gridCol w:w="1474"/>
      </w:tblGrid>
      <w:tr>
        <w:trPr>
          <w:trHeight w:val="227"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27"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LACENAS EN KIOSCOS, MENSUALMENTE, D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RMAS Y FORMATOS VALORABL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38"/>
        <w:gridCol w:w="1600"/>
      </w:tblGrid>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FORMA Y FORMATOS VALORABL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PENSIONADOS, JUBILADOS, DISCAPACITADOS Y PERSONAS MAYORES DE SESENTA AÑOS, QUE TRIBUTEN DE ACUERDO AL PRESENTE ARTÍCULO GOZARÁN DE UN DESCUENTO ADICIONAL DEL 50% SOBRE EL MONTO DEL DERECHO SIEMPRE Y CUANDO LO ACREDITEN Y REALICEN SU PAGO TOTAL DENTRO DE LOS TRES PRIMEROS MESES DEL EJERCICIO FISCAL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4.1.6.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4.1.6.2. APROVECHAMIENTO DE TIPO CORRIENT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RENDE EL IMPORTE DE LOS INGRESOS QUE PERCIBE EL MUNICIPIO DE TLALTIZAPÁN DE ZAPATA, MORELOS, POR FUNCIONES DE DERECHO PÚBLICO DISTINTOS DE LAS CONTRIBUCIONES, DERIVADOS DE FINANCIAMIENTOS Y DE LOS QUE OBTENGAN LOS ORGANISMOS DESCENTRALIZADOS Y LAS EMPRESAS DE PARTICIPACIÓN ESTATAL; ORIGINANDO RECURSOS QUE SIGNIFICAN UN AUMENTO DEL EFECTIVO DEL SECTOR PÚBLICO, COMO RESULTADO DE SUS OPERACIONES NORMALES, SIN QUE PROVENGAN DE LA ENAJENACIÓN DE SU PATRIMON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1.1 APROVECHAMIENTOS POR CONCEPTO DE MULTAS DE TRÁNSITO MUNICIPAL Y BANDO DE POLICÍA Y BUEN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OS APROVECHAMIENTOS QUE CAUSEN LOS CONTRIBUYENTES DEL MUNICIPIO POR CONCEPTO DE MULTAS DE TRÁNSITO MUNICIPAL Y BANDO DE POLICÍA Y BUEN GOBIERNO, SE COBRARÁN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200" w:type="pct"/>
        <w:jc w:val="left"/>
        <w:tblInd w:w="-113" w:type="dxa"/>
        <w:tblLayout w:type="fixed"/>
        <w:tblCellMar>
          <w:top w:w="0" w:type="dxa"/>
          <w:left w:w="108" w:type="dxa"/>
          <w:bottom w:w="0" w:type="dxa"/>
          <w:right w:w="108" w:type="dxa"/>
        </w:tblCellMar>
      </w:tblPr>
      <w:tblGrid>
        <w:gridCol w:w="7218"/>
        <w:gridCol w:w="1973"/>
      </w:tblGrid>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SANCIONES POR INCUMPLIMIENTO A LOS REGLAMENTOS MUNICIPALE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REINGRESOS LOS QUE SE EFECTÚEN POR ERROR DE LIQUIDACIÓN U OTROS MOTIV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 A 10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MULTAS DE TRÁNSI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LAC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FALT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LOCACIÓN INCORRECT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IMPEDIR SU VISIBILIDAD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SUSTITUIRLAS POR PLACAS DECORATIVAS O DE OTRO PAÍ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5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CIRCULAR CON PLACAS NO VIGENTE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CIRCULAR CON PLACAS DE OTRO VEHÍCUL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USO INDEBIDO DE PLACAS DE DEMOSTRA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CALCOMANÍ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NO ADHERIRL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NO TENERL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LICENCIA O PERMISO PARA CONDUCI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FALT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ERMITIR EL PROPIETARIO LA CONDUCCIÓN DE SU VEHÍCULO A PERSONA QUE CAREZCA DE PERMISO O LICENCI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ILEGIBLE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CANCELADOS, SUSPENDIDOS O VENCID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LUC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FALTA DE FAROS PRINCIPALES DELANTERO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FALTA DE LÁMPARAS POSTERIORES O DELANTERA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FALTA DE LÁMPARAS DE DIRECCIONALE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FALTA DE LÁMPARAS DE FRENO O EN MAL ESTADO DE FUNCIONAMIENT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USAR SIN AUTORIZACIÓN LAS LÁMPARAS Y TORRETAS EXCLUSIVAS DE VEHÍCULOS POLICÍACOS O DE EMER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LLEVAR FANALES ALINEADOS A LA PARTE POSTERIOR DEL VEHÍCUL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CARECER DE LÁMPARAS DEMARCADORAS DE IDENTIFICACIÓN LOS AUTOBUSES Y CAMIONES, REMOLQUES, SEMIRREMOLQUES Y CAMIÓN TRACTOR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CARECER DE REFLEJANTES LOS AUTOBUSES, CAMIONES, REMOLQUES, SEMIRREMOLQUES, MAQUINARIA DE CONSTRUCCIÓN Y MAQUINARIA AGRÍCOL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FREN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STAR EN MAL ESTADO DE FUNCIONAMIENT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FALTA DE MANÓMETRO EN VEHÍCULOS QUE EMPLEEN AIRE COMPRIMID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CARECER O ENCONTRARSE EN MAL ESTADO DE FUNCIONAMIENTO LOS SIGUIENTES DISPOSITIVOS DE LOS VEHÍCUL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BOCIN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INTURONES DE SEGURIDAD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VELOCÍMETR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SILENCIADOR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ESPEJOS RETROVISORE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LIMPIADORES DE PARABRISA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ANTILLANAS EN VEHÍCULOS DE CARG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UNA O LAS DOS DEFENSA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EQUIPO DE EMERGENCI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LLANTA DE REFAC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EXTINGUIDOR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BOTIQUÍ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VISIBILIDA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OLOCAR EN LOS CRISTALES DEL VEHÍCULO, RÓTULOS, LEYENDAS, CARTELES U OBJETOS QUE LA OBSTRUY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INTAR LOS CRISTALES U OBSCURECERLOS QUE LA DISMINUY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CIRCULAC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OBSTRUIRL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LLEVAR EN EL VEHÍCULO A MÁS PERSONAS DEL NÚMERO AUTORIZADO EN LA TARJETA DE CIRCULA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ONTAMINAR POR EXPEDIR HUMO EXCESIV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CONDUCIR UN VEHÍCULO CON ORUGA METÁLICA SOBRE CALLES ASFALTADA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CIRCULAR SOBRE RAYAS LONGITUDINALES DELIMITANTES DE CARRILE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CIRCULAR EN SENTIDO CONTRARI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CONDUCIR CON PERSONAS O BULTO ENTRE LOS BRAZO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ARROJAR BASURA O DESPERDICIOS EN LAS VÍAS PÚBLICA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NO CIRCULAR POR EL CARRIL DERECH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CONDUCIR SOBRE ISLETAS, CAMELLONES, Y DEMÁS ZONAS PROHIBIDA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CAUSAR DAÑO EN LAS VÍAS PÚBLICAS, SEMÁFOROS Y SEÑALE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10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MANIOBRAS EN REVERSA SIN PRECAU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 NO INDICAR EL CAMBIO DE DIREC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 NO CEDER EL PAS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Ñ).- CIRCULAR VEHÍCULOS DE CARGA EN ZONA COMERCIAL FUERA DE HORARI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 DAR VUELTA EN “U” EN LUGAR NO PERMITID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 LLEVAR PASAJEROS EN SALPICADERAS, ESTRIBOS, PUERTAS O FUERA DE LA CABINA EN GENERAL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 CONDUCIR MOTOCICLETAS O BICICLETAS SUJETO A OTRO VEHÍCULO, EN FORMA PARALELA; CON CARGA QUE DIFICULTE SU MANEJO O SOBRE LAS ACERA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 CONDUCIR MOTOCICLETAS SIN CASCO O ANTEOJOS PROTECTORES O LLEVAR PASAJEROS SIN CASC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 CONDUCIR VEHÍCULOS DE CARGA CUANDO ESTA ESTORBE, CONSTITUYA PELIGRO O SIN CUBRIR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 NO LLEVAR BANDEROLAS EN EL DÍA O REFLEJANTE O LÁMPARA ROJA EN LA NOCHE, CUANDO LA CARGA SOBRESALG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 TRANSPORTAR MATERIALES INFLAMABLES O EXPLOSIVOS SIN AUTORIZACIÓN O PRECAU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A 10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TRASLADAR CADÁVERES SIN EL PERMISO RESPECTIV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 POR NO MANTENER LA DISTANCIA DE SEGURIDAD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POR INVADIR LA ZONA DE PASO PEATONAL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Y).- POR CAUSAR PELIGROS A TERCEROS AL ENTRAR A UN CRUCERO CON LA LUZ EN ÁMBAR DEL SEMÁFOR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 POR INVADIR EL CARRIL CONTRARIO DE CIRCULA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 OBSTRUIR EN ALGUNA FORMA LA CIRCULACIÓN DE VEHÍCULOS O PEATONE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 CARGAR OBJETOS NO AUTORIZADOS, EN LA TARJETA DE CIRCULA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 POR CARGAR O DESCARGAR FUERA DEL HORARIO O DEL ÁREA AUTORIZAD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D).- POR ENTORPECER COLUMNAS MILITARES, MARCHAS ESCOLARES, DESFILES CÍVICOS, MANIFESTACIONES, CORTEJOS FÚNEBRES Y OTROS EVENTOS SIMILARE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E).- NO DAR PREFERENCIA DE PASO AL PEAT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F).- NO CEDER EL PASO A VEHÍCULOS CON PREFERENCI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G).- DARSE A LA FUGA DESPUÉS DE HABERLE INDICADO HACER ALTO UN AGENTE DE TRÁNSIT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H).- DARSE A LA FUGA DESPUÉS DE HABER PROVOCADO UN ACCIDENTE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I).- POR NO UTILIZAR LOS CINTURONES DE SEGURIDAD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J).- POR CONDUCIR SIN EL EQUIPO NECESARIO EN EL CASO DE PERSONAS CON INCAPACIDADES FÍSICAS PARA HACERLO NORMALMENTE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K).- CONDUCIR EN ESTADO DE EBRIEDAD O BAJO LOS EFECTOS DE CUALQUIER DROGA, ESTUPEFACIENTE, PSICOTRÓPICO O SUSTANCIAS TOXICAS, AUN CUANDO SE LE HAYA SUMINISTRADO POR PRESCRIPCIÓN MÉDIC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 UTILIZAR O MANTENER CONVERSACIÓN POR TELEFONÍA CELULAR U OTRO DISPOSITIVO MÓVIL, DURANTE EL MANEJO DE CUALQUIER VEHÍCUL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M) QUIEN CIRCULE CON LAS PUERTAS O CAJUELA ABIERTAS DE SU VEHÍCUL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Ñ).- POR ABASTECER COMBUSTIBLE CON PASAJEROS A BORDO DE VEHÍCULO DE TRANSPORTE PÚBLIC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O).-AUTORIZACIÓN PARA CIRCULAR SOBRE LAS VÍAS DEL MUNICIPIO A AQUELLOS VEHÍCULOS DOBLE REMOLQUE LLAMADOS  FULL QUE EXCEDAN LAS DIMENSIONES DE 12 METROS DE LONGITUD Y REQUIERAN CIRCULAR POR LAS VIAS PUBLICAS DEL MUNICIPIO, POR UN PERIODO DE SEIS MES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8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ESTACIONAMIEN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N LUGAR PROHIBID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N FORMA INCORRECT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NO SEÑALAR O ADVERTIR DE OBSTÁCULOS O VEHÍCULOS ESTACIONADOS EN LA VÍA DE RODAMIENT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NO RESPETAR LOS LÍMITES DE ESTACIONAMIENTO EN UNA INTERSEC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EN ZONA DE ASCENSO Y DESCENSO DE PASAJEROS DE VEHÍCULOS DE SERVICIO PÚBLIC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FRENTE A UNA ENTRADA DE VEHÍCUL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EN CARRIL DE ALTA VELOCIDAD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SOBRE LA BANQUET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SOBRE ALGÚN PUENTE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EN DOBLE FIL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EFECTUAR REPARACIONES EN VÍA PÚBLICA QUE NO SEAN DE EMERGENCI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FUERA DE SU TERMINAL VEHÍCULO DE TRANSPORTE O EN HORARIO FUERA DE LOS PERMISOS O EN ZONAS RESTRINGIDA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 EN LUGARES DESTINADOS PARA PERSONAS CON DISCAPACIDAD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 INGERIR BEBIDAS EMBRIAGANTES EN EL INTERIOR O SOBRE EL VEHÍCUL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VELOCIDA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MANEJAR CON EXCES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NO DISMINUIRLA EN CRUCEROS, HOSPITALES, SANATORIOS, CENTROS DE SALUD, FRENTE A ESCUELAS, LUGARES DE ESPECTÁCULOS Y ANTE SEÑALAMIENTOS DE TRÁNSIT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IRCULAR A TAN BAJA VELOCIDAD QUE OBSTRUYA EL TRÁFICO O QUE REPRESENTE UN PELIGRO PARA EL TRÁNSIT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 REBAS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 OTRO VEHÍCULO EN ZONA PROHIBIDA CON SEÑALAMIENTO O MARCAS EN EL PAVIMENT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N ZONA DE PEATONE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A OTRO VEHÍCULO QUE CIRCULEN A VELOCIDAD MÁXIMA PERMITID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EL ACOTAMIENT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OR LA DERECHA EN LOS CASOS NO PERMITI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RUI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USAR LA BOCINA CERCA DE HOSPITALES, SANATORIOS, CENTRO DE SALUD Y ESCUELAS, LUGARES PROHIBIDOS O INNECESARIAMENTE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RODUCIRLOS CON EL ESCAPE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USAR EQUIPO DE RADIO O ESTEREOFONÍA A VOLUMEN EXCESIV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1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ALT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NO HACERLO AL CRUZAR O ENTRAR EN VÍAS CON PREFERENCIA DE PAS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NO ACATARLO CUANDO LO INDIQUE UN AGENTE O SEMÁFOR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NO RESPETAR EL SEÑALADO EN LETRERO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ABANDONOS DE VEHÍCULOS EN LA VÍA PÚBLI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BANDONO DE VEHÍCULO EN LA VÍA PÚBLICA POR MÁS DE 24 HORA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ABANDONO DE VEHÍCULO DESPUÉS DE HABER PROVOCADO UN ACCIDENTE O PARTICIPADO EN UN POSIBLE HECHO DELICTIV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 DOCUMENTOS DEL VEHÍCUL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LTERARLO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SIN TARJETA DE CIRCULA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ON TARJETA DE CIRCULACIÓN NO VIGENTE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OMISIÓN POR EL PROPIETARIO DE CUALQUIERA DE LOS AVISOS PREVISTOS EN ESTE REGLAMENT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 CAMBIAR NUMERACIÓN DE MOTOR O CHASIS SIN LA AUTORIZACIÓN DE LA DEPENDENCIA CORRESPONDIENTE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 OTRAS INFRACCION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FALTA DE PRECAUCIÓN PARA CONDUCIR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4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NEGAR DOCUMENTOS AL OFICIAL DE TRÁNSITO CUANDO ESTE SE LOS REQUIER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ONDUCIR VEHÍCULO CON EXCESO DE DIMENSIONES O DOBLE REMOLQUE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REALIZAR ASCENSO Y DESCENSO DE PASAJEROS EN LUGARES NO AUTORIZADO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CONDUCIR CON ALIENTO ETÍLIC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CONDUCIR VEHÍCULOS CON MÁS DE 3.5 TONELADAS DE PESO DENTRO DE LAS CALLES Y AVENIDAS PRINCIPALES CUANDO PONGAN EN PELIGRO LA INTEGRIDAD O SALUD FÍSICA DE LAS PERSONAS, ASÍ COMO CUANDO DAÑEN LA ESTRUCTURA CARRETERA O HIDRÁULICA DE LA COMUNIDAD INDEPENDIENTEMENTE DE QUE SEAN RETIRADOS DE LA CIRCULA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50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REMOLCAR VEHÍCULO SIN LA AUTORIZACIÓN DE LA DIRECCIÓN DE SEGURIDAD PÚBLICA, TRÁNSITO MUNICIPAL Y PROTECCIÓN CIUDADANA DEL MUNICIPIO DE TLALTIZAPÁN DE ZAPATA, MOREL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A 2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CONDUCIR SIN EL CINTURÓN DE SEGURIDA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5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BÚSQUEDA Y LOCALIZACIÓN DE INFRACCION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I.- EN EL CASO DE QUE RESULTAREN INFRACCIONES QUE NO SE ENCUENTREN CONTEMPLADAS EN ESTA LEY DE INGRESOS, SE SANCIONARÁN CON UN MÍNIMO DE 4 UMA HASTA UN MÁXIMO DE 100 UMA, DE ACUERDO A LA GRAVEDAD CON QUE SE EFECTÚEN Y A CRITERIO DEL PRESIDENTE MUNICIPAL; AUTORIDAD QUE EN SU MOMENTO PROCESAL OPORTUNO TENDRÁN LA FACULTAD INAPELABLE DE CANCELAR INFRACCIONES QUE NO ESTÉN DEBIDAMENTE FUNDADAS Y MOTIVADAS CONFORME A DERECH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X.- INFRACCIONES AL BANDO DE POLICÍA Y GOBIER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NER EN PELIGRO LA INTEGRIDAD FÍSICA DE LOS HABITANTES DEL MUNICIPIO DE TLALTIZAPÁN DE ZAPATA, MOREL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ROGA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INTAR LAS FACHADAS DE LOS BIENES PÚBLICOS O PRIVADOS SIN LA AUTORIZACIÓN DEL PROPIETARIO O DEL AYUNTAMIENT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SOLICITAR FALSAMENTE POR CUALQUIER MEDIO LOS SERVICIOS PÚBLICOS DE POLICÍA, DE CUERPO DE BOMBEROS, CRUZ ROJA, RESCATE Y PRIMEROS AUXILIOS U ORGANISMOS SIMILARE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ANUNCIAR CUALQUIER CLASE DE PRODUCTOS EN FORMA QUE AFECTE LA SALU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INTRODUCIRSE A CASA HABITACIÓN, CEMENTERIOS O EDIFICIOS PÚBLICOS FUERA DEL HORARIO ESTABLECIDO SIN AUTORIZA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PEDIR COOPERACIÓN EN LA VÍA PÚBLICA SIN ESTAR AUTORIZADOS PARA OBTENER UNA AYUDA ECONÓMIC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EL TRATAR DE OBTENER CLIENTES YA SEA DIRECTAMENTE O INDIRECTAMENTE EN LUGARES PÚBLICOS PARA EJERCER LA PROSTITU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DISPARAR UN ARMA DE FUEGO FUERA DE LOS SITIOS AUTORIZADOS PARA ESE EFECTO AUN CUANDO SE TENGA LICENCI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QUIENES REALICEN SUS NECESIDADES FISIOLÓGICAS EN LA VÍA PÚBLICA Y LUGARES DISTINTOS A LOS AUTORIZADOS PARA TAL EFECT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LOS QUE INGIERAN BEBIDAS ALCOHÓLICAS EN LA VÍA PÚBLICA, LUGARES DE USO COMÚN Y A BORDO DE CUALQUIER AUTO MOTOR INCLUSO LAS CONSIDERADAS BEBIDAS DE MODERA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QUIENES SE ENCUENTRAN INHALANDO CEMENTO, TINER O CUALQUIER SUSTANCIA VOLÁTIL O EN ESTADO TÓXICO EN LA VÍA PÚBLIC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 QUIENES SE ENCUENTREN CONSUMIENDO EN LA VÍA PÚBLICA SUSTANCIAS DE EFECTOS PSICOTRÓPICOS POR INHALACIÓ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 QUIENES VENDAN SUSTANCIAS VOLÁTILES, SOLVENTES O CEMENTO INDUSTRIAL A MENORES DE EDAD E INCAPACITADOS O A QUIENES LOS INDUZCAN A SU CONSUM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Ñ.- VENDER PRODUCTOS CLANDESTINAMENTE EN DÍAS Y HORARIOS NO PERMITIDO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 EJERCER EL COMERCIO EN LUGAR DIFERENTE AL QUE SE LE AUTORIZO PARA TAL EFECTO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 EJERCER EL COMERCIO AMBULANTE SIN LA AUTORIZACIÓN EMITIDA POR EL AYUNTAMIENTO Y EN CASO DE QUE CUENTE CON ELLA NO PORTE LA IDENTIFICACIÓN PROPORCIONADA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 COMETER ACTOS DE CRUELDAD CON LOS ANIMALES A UN SIENDO DE SU PROPIEDAD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 A QUIENES VENDAN A MENORES DE EDAD TABACO EN CUALQUIERA DE SUS PRESENTACIONES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 QUIEN NO MANTENGA ASEADO EL FRENTE DE SU DOMICILIO, NEGOCIO O PREDIOS DE SU PROPIEDAD O LUGAR DONDE HABITAN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3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 QUIEN VENDA, TRASLADE, PRODUZCA, Y GUARDE MATERIALES PARA PRODUCIR PIROTECNIA (CUETES) DE CUALQUIER TIPO Y NO TENGA AUTORIZACIÓN VIGENTE 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0 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 EN RELACIÓN A LAS INFRACCIONES DE TRÁNSITO, SE PODRÁ OTORGAR UNA CONDONACIÓN DE HASTA EL 50% POR PRONTO PAGO DENTRO DE LOS PRIMEROS CINCO DÍAS HÁBILES DE LA FECHA DE LA INFRACCIÓN, Y EL 25% DEL SEXTO AL DÉCIMO DÍA HÁBIL, DURANTE TODO EL AÑO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6.2.3.6 APROVECHAMIENTOS POR CONCEPTO DE MULTAS POR INFRACCIONES A BIENES PROPIEDAD DEL MUNICI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OS APROVECHAMIENTOS QUE PERCIBIRÁ EL MUNICIPIO POR CONCEPTO DE INFRACCIONES POR DAÑO A BIENES PROPIEDAD DEL MUNICIPIO, SE COBRARÁN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38"/>
        <w:gridCol w:w="1600"/>
      </w:tblGrid>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EL DAÑO DE UN POSTE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EL DAÑO O MALTRATO A LUMINARIA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EL DAÑO O MALTRATO A FAROL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EL DAÑO O MALTRATO A POSTE CON LUMINARIA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OR EL DAÑO O MALTRATO A BANQUETA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POR EL DAÑO O MALTRATO A GUARNICIÓN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POR EL DAÑO O MALTRATO AL ADOQUÍN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OR EL DAÑO O MALTRATO A MUROS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EL DAÑO O MALTRATO A BASE DE CONCRETO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POR EL DAÑO O MALTRATO A FUENTES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POR EL DAÑO O MALTRATO A PARADEROS DE AUTOBÚS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POR EL DAÑO O MALTRATO A NOMENCLATURA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 POR EL DAÑO O MALTRATO A MURO DE CONTENCIÓN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 POR EL DAÑO O MALTRATO A BARANDAL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Ñ.- POR EL DAÑO O MALTRATO A JARDINERÍA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 POR EL DAÑO O MALTRATO A LETREROS EN JARDINERAS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BIENDO REPARAR EL DAÑO EL INFRACTOR INDEPENDIENTEMENTE DEL PAGO DE LAS MULTA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6.2.2. APROVECHAMIENTOS POR CONCEPTO DE MULTAS POR SANCIONES Y FALTAS ADMINISTRATIVAS COMETIDAS EN CONTRAVENCIÓN A LO DISPUESTO EN EL BANDO DE POLICÍA Y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OS APROVECHAMIENTOS QUE CAUSEN LOS CONTRIBUYENTES DEL MUNICIPIO POR SANCIONES Y FALTAS ADMINISTRATIVAS COMETIDAS EN CONTRAVENCIÓN A LO DISPUESTO EN EL BANDO DE POLICÍA Y GOBIERNO, SE COBRARÁ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FALSAS ALARMAS A GRUPO DE AUXILIO Y CUANDO PROVENGAN D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38"/>
        <w:gridCol w:w="1600"/>
      </w:tblGrid>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TELÉFONO PÚBLICO O CASA HABITACIÓN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A 31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STABLECIMIENTOS COMERCIALES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A 31 UMA</w:t>
            </w:r>
          </w:p>
        </w:tc>
      </w:tr>
      <w:tr>
        <w:trPr>
          <w:trHeight w:val="22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LANTELES EDUCATIVOS DE EDUCACIÓN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A 3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6.2.4. APROVECHAMIENTOS POR CONCEPTO DE MULTAS EN MATERIA DE ECOLOG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LOS APROVECHAMIENTOS POR LAS SANCIONES EN MATERIA ECOLÓGICA, SE CAUSARÁN Y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SANCIONES ADMINISTRATIVAS POR VIOLACIONES EN MATERIA DE ECOLOGÍA Y PROTECCIÓN AL AMBIENTE DEL MUNICIPIO DE TLALTIZAPÁN DE ZAPATA, MOREL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AUSEN DAÑOS A LOS ÁRBOLES TANTO EN EL INTERIOR COMO EN EL EXTERIOR DE SU DOMICILIO Y CON AUTORIZACIÓN EXPRESA DE LA AUTORIDAD MUNICIPAL, PREVIA INSPECCIÓN Y DICTAMEN TÉCNICO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RRIBEN O TALEN ÁRBOLES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75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UTILICEN ELEMENTOS PUNZO CORTANTES PARA CERCAR ÁREAS VERDES MUNICIPALES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REALICEN BANQUEO DE ÁRBOLES DE CUALQUIER ESPECIE SIN LA AUTORIZACIÓN RESPECTIVA DEL H AYUNTAMIENTO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3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ARROJEN BASURA O DESECHOS EN LOTES BALDÍOS, AVENIDAS, CAMELLONES O EN CUALQUIER LUGAR PÚBLICO DENTRO DEL MUNICIPIO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TENGAN LOTES DE SU PROPIEDAD O BAJO SU RESPONSABILIDAD, SUCIOS O INSALUBRES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USEN INMODERADAMENTE EL AGUA POTABLE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INTEN AUTOMÓVILES O HERRERÍA, LAVADO DE AUTOMÓVILES, SERVICIOS DE CAMBIO DE ACEITE; EN LUGARES NO APTOS PARA TALES ACTIVIDADES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DEJAR CORRER AGUA POTABLE MIENTRAS BAÑEN ANIMALES, LAVE VEHÍCULOS, ROPA O CUALQUIER OTRO OBJETO EN LA VÍA PÚBLICA O DEJAR CORRER AGUA POTABLE O SUCIA POR LA MISMA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PERMITAN CORRER HACIA LAS CALLES, ACERAS, ARROYOS O BARRANCAS CORRIENTES DE SUSTANCIAS NOCIVAS A LA SALUD ASÍ COMO EL DESAGÜE DE SUS ALBERCAS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ARROJEN ANIMALES MUERTOS A LAS CALLES, LOTES BALDÍOS, BARRANCAS O LUGARES PÚBLICOS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MANTENGAN EN LA ZONA URBANIZADA SUSTANCIAS PÚTRIDAS O FERMENTABLES, PORQUERIZAS, ESTABLOS, CABALLERIZAS, GRANJAS AVÍCOLAS O INSTALACIONES AFINES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 COLOQUEN, ARROJEN O DEPOSITEN EN LUGARES PÚBLICOS, LOTES BALDÍOS, CANALES, BARRANCAS Y LUGARES DE USO COMÚN, PRODUCTOS DE PODA DE JARDINES, ESCOMBROS DE CONSTRUCCIÓN, DE INSTALACIONES FABRILES, RASTROS, ESTABLOS, COMERCIOS; DESECHOS DOMICILIARIOS, DESECHOS SÓLIDOS Y OTROS OBJETOS PROCEDENTES DE ESTABLECIMIENTOS INDUSTRIALES, MERCADOS Y TIANGUIS; DICHOS PRODUCTOS DEBERÁN SER DISPUESTOS EN LOS LUGARES ESTABLECIDOS PARA TAL FIN, O BIEN EN EL RELLENO SANITARIO MUNICIPAL MEDIANTE SU PAGO CORRESPONDIEN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 POR DEJAR TRANSITAR LIBREMENTE EL GANADO EN LAS VÍAS TERRESTRES DE COMUNICACIÓN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8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 CORTEN O TALEN ÁRBOLES EN PELIGRO DE EXTINCIÓN SIN LA DEBIDA AUTORIZACIÓN DE LA AUTORIDAD COMPETENTE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0 A 10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 QUIENES SIENDO DUEÑOS DE ANIMALES DE LA CLASE CABALLAR, MULAR O VACUNO, ASÍ COMO ANIMALES DOMÉSTICOS, TRANSITEN POR LAS CALLES DEL MUNICIPIO SIN EL DEBIDO CUIDADO Y VIGILANCIA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A 10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 ARROJEN A LA VÍA PÚBLICA, RÍOS CANALES O BARRANCAS SUBSTANCIAS, ELEMENTOS TÓXICOS MALOLIENTES O QUE PUEDAN CAUSAR DAÑOS AL MEDIO AMBIENTE O A LA SALUD HUMANA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 TENGAN DENTRO DE SUS PREDIOS O BAJO SU RESGUARDO, SUBSTANCIAS QUE TENGAN OLORES FÉTIDOS O QUE PUDIESEN FERMENTARSE O CUYOS PROCESOS DE DESCOMPOSICIÓN PUEDAN OCASIONAR EN EL ENTORNO OLORES DESAGRADABLES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 NO CUENTEN CON INSTALACIONES DE SANITARIOS PROVISIONALES EN LAS OBRAS DE CONSTRUCCIÓN, EN LOS LUGARES DE CONCENTRACIÓN PÚBLICA (TIANGUIS, FERIAS, EVENTOS, ETC.)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 REALICEN SUS NECESIDADES FISIOLÓGICAS EN ÁREAS PÚBLICAS Y LOTES BALDÍOS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 REALICEN LA QUEMA DE CUALQUIER DESECHO SÓLIDO COMPRENDIDO ENTRE ESTAS: BASURA DOMÉSTICA, HOJARASCA, PRODUCTO DE PODA DE ÁRBOLES, PRODUCTOS DE ESTABLOS O ACTIVIDADES AGROPECUARIAS, QUEMA DE LLANTAS, ACEITES, MATERIALES PLÁSTICOS, O CUALQUIER OTRO TIPO DE SUBSTANCIAS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QUIENES EXCEDAN EN LA EMISIÓN DE RUIDO, SIENDO EL NIVEL MÁXIMO PERMITIDO DE 68 DECIBELES EN UN HORARIO DE 6 A 22 HORAS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4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 NO REALICEN LA LIMPIEZA DEL FRENTE DE SUS DOMICILIOS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4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INFILTRAR EN TERRENOS AGUAS RESIDUALES QUE CONTENGAN CONTAMINANTES, DESECHOS U OTRAS SUSTANCIAS QUE SEAN DAÑINAS PARA LA SALUD PÚBLICA, LA FLORA Y FAUNA QUE FORMEN PARTE DEL ECOSISTEMA RESPECTIV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8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Y.- CAUSAR DAÑOS O DETERIORAR LA ÁREAS VERDES, JARDINES Y EQUIPAMIENTO DE ORNATO QUE EXISTAN EN LAS PLAZAS PÚBLICAS DEL MUNICIPI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 NEGARSE, IMPEDIR O RESISTIRSE A LA REALIZACIÓN DE LA VISITA DE INSPECCIÓN QUE LA DIRECCIÓN, POR CONDUCTO DE LA COORDINACIÓN DE ECOLOGÍA MUNICIPAL HAYA ORDENADO EN SU CONTR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 POR NO CONTAR CON LICENCIA DE EXPLOTACIÓN DE MATERIAL SUSTRAÍDO DEL SUELO O SUBSUELO, UTILIZADO PARA LA ELABORACIÓN DE CEMENTO (PIEDRA CALIZA), DE FORMA DIRECTA O INDIRECTA, PREVIO DICTAMEN DE USO DE SUELO Y ECOLÓGICO O QUE LA MISMA NO SE ENCUENTRE REFRENDAD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 A 40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6.2.5. APROVECHAMIENTOS POR CONCEPTO DE MULTAS EN MATERIA DE CONTROL Y FOMENTO SANI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OS APROVECHAMIENTOS PERCIBIDOS POR EL AYUNTAMIENTO POR EL CONTROL Y FOMENTO SANITARIO, POR INFRACCIONES AL REGLAMENTO DE SALUD, SERÁ CON BASE A LOS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MANEJADORES DE ALIMENTOS AMBULANTES Y SEMIFIJ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USO DE ALHAJAS Y SIMILARE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NO TENER UÑAS CORTAS Y/O CON ESMALTE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NO USAR CUBRE PELO O MANDIL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COBRAR Y MANEJAR LOS ALIMENTOS POR LA MISMA PERSONA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OR NO TENER BOTE DE BASURA CON TAPA Y BOLSA DE PLÁSTICO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POR NO UTILIZAR HIELO EN BOLSA DE PLÁSTICO CON REGISTRO DE COMPRA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POR NO MANTENER LOS ALIMENTOS TAPADO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OTRAS OMISIONES DE MEDIDAS HIGIÉNICA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LAVANDERÍAS Y BAÑOS PÚBIC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QUE NO EXISTAN ÁREAS PARA RECIBIR Y ALMACENAR ROPA SUCIA Y DEPOSITAR LA ROPA LIMPIA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PRESENCIA DE ANIMALES, MASCOTAS Y FAUNA NOCIVA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FALTA DE CESTO O BOLSA DE PLÁSTICO PARA ROPA SUCIA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HOTE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QUE EL PERSONAL DE ATENCIÓN AL PÚBLICO NO PRESENTE LA TARJETA DE CONTROL SANITARIO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QUE HAYA FAUNA NOCIVA EN LAS ÁREAS FÍSICAS COMO ROPA DE CAMA, COLCHONES, CORTINAS, SOFÁS Y SILLONE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PERMITIR ANIMALES O MASCOTAS AL INTERIOR DE LAS HABITACIONE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FALTA DE ASEO DIARIO EN LAS HABITACIONES RENTADA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OTRAS OMISIONES DE MEDIDAS HIGIÉNICA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BALNEARI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FALTA DE LAVADO Y DESINFECTADO DE ROPA DE USO PARA BAÑISTAS COMO TOALLA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AUSENCIA O NIVELES DE CLORO MENOR A 0.50 PARTES POR MILLÓN EN EL AGUA DE LAS ALBERCA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PRESENCIA DE TIERRA, ARENA O MATERIAL INSALUBRE O PELIGROSO CERCA Y DENTRO DE LAS ALBERCA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FALTA DE TARJETA DE CONTROL SANITARIO DEL PERSONAL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OR PERMITIR EL INGRESO DE PERSONAS CON MANIFESTACIONES DE ENFERMEDADES CUTÁNEAS TRANSMISIBLES, INFECCIONES O ABSCESOS BACTERIANO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CENTROS DE REUNIÓN DE ESPECTÁCUL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FALTA DE TARJETA DE CONTROL SANITARIO DEL PERSONAL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PERMITIR EL ACCESO A PERSONAS ARMADAS, CON SIGNOS DE INTOXICACIÓN ETÍLICA O POR ENERVANTES O QUE PRESENTEN PADECIMIENTOS RESPIRATORIOS TRANSMISIBLE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OTROS APROVECHAMIENTOS POR CONTROL SANITARIO A PERSONAS QUE EJERZAN EL SEXO SERVIC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REVISIÓN SANITARIA QUINCEN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A LAS PERSONAS QUE EJERZAN EL SEXO SERVICIO SIN CONTAR CON TARJETA DE CONTROL SANITARIO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POR INCUMPLIMIENTO AL REGLAMENTO MUNICIPAL PARA LA PREVENCIÓN, CONTROL Y PROTECCIÓN DEL DENGUE, CHIKUNGUÑA, SICA, ENFERMEDADES TRASMITIDAS POR VECTOR Y EL CONTROL DE FAUNA NOCIV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POR SACRIFICAR ANIMALES EN DOMICILIO PARTICULAR O EN VÍA PÚBLICA, CUANDO LA CARNE SEA DESTINADA AL CONSUMO PÚBL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A 5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6.2.5. APROVECHAMIENTOS POR CONCEPTO DE SANCIONES O FALTAS ADMINISTRATIVAS DEL CONTROL Y ACOPIO ANIM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OS APROVECHAMIENTOS QUE OBTENGA EL AYUNTAMIENTO POR EL CONTROL Y ACOPIO ANIMAL S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LA RECUPERACIÓN DE GANADO CAPTURADO EN LA VÍA PÚBLICA POR CABEZ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2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GANADO EQUINO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80 UM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GANADO BOVINO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 UM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AL PROPIETARIO DE CUALQUIER ANIMAL QUE CAUSE DAÑO SERÁ SANCIONADO CON UNA MULTA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100 UMAS</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AL PROPIETARIO QUE NO RESGUARDE EL ANIMAL BAJO SU PROTECCIÓN DENTRO DE SU PROPIEDAD, SERÁ SANCIONADO CON UNA MULTA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100 UMA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1.6.2.7. APROVECHAMIENTOS POR CONCEPTO DE SANCIONES POR INCUMPLIMIENTO A LOS ORDENAMIENTOS EN MATERIA TERRITORIAL Y ASENTAMIENTOS HUMANOS; DE CONSTRUCCIÓN Y DE FRACCIONAMIENTOS, CONDOMINIOS Y CONJUNTOS URBANOS DEL MUNICI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LOS APROVECHAMIENTOS POR INCUMPLIMIENTO A LOS ORDENAMIENTOS EN MATERIA DE ORDENAMIENTO TERRITORIAL Y ASENTAMIENTOS HUMANOS; DE CONSTRUCCIÓN Y DE FRACCIONAMIENTOS, CONDOMINIOS Y CONJUNTOS URBANOS DEL MUNICIPIO, SE CAUSARÁN DE CONFORMIDAD A LA TARIF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174"/>
        <w:gridCol w:w="2382"/>
        <w:gridCol w:w="1849"/>
        <w:gridCol w:w="1716"/>
        <w:gridCol w:w="1717"/>
      </w:tblGrid>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ÓN</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CRIPCIÓN</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NIDAD</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PO</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R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RBANO</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CION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CIONES POR INCUMPLIMIENTO AL REGLAMENTO DE CONSTRUCCIÓN DEL MUNICIPI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UMPLIMIEN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20 A 202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40 A 402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CIÓN POR OCUPACIÓN O INVASIÓN DE ZONA DE DERECHO DE VÍA, ZONA MUNICIPAL, ESTATAL Y FEDER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5.00 A 15.03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5.09 A 20.03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CIÓN POR DESCARGAS DE AGUAS PLUVIALES A COLINDANTES, POR MEDIO DE GÁRGOLAS O TUBOS Y DESNIVELES DE LOS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CARG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5.00 A 15.04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15.11 A 20.04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CIÓN POR DESCARGA DE AGUAS NEGRAS, JABONOSAS Y GRISES A LA VÍA PÚBLIC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CARG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5.00 A 14.00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15.00 A 19.81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CIONES POR VIOLACIÓN DE SELLOS DE SUSPENSIÓN O CLAUSURA, EN CASA HABITACIÓN, POR CADA OCAS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O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10.01 A 15.00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15.07 A 20.02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CIONES POR VIOLACIÓN DE SELLOS DE SUSPENSIÓN O CLAUSURA, EN BARDAS PERIMETRALES Y CERCADOS POR CADA OCAS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O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5.03 A 10.04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10.11 A 15.06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CIONES POR VIOLACIÓN DE SELLOS DE SUSPENSIÓN O CLAUSURA, EN LOCALES COMERCIALES, POR CADA OCAS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O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30.01 A 50.10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50.11 A 69.00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CIONES POR VIOLACIÓN DE SELLOS DE SUSPENSIÓN O CLAUSURA, INDUSTRIAS, POR CADA OCAS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O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50.00 A 100.00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100.09 A 150.05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CIONES POR VIOLACIÓN DE SELLOS DE SUSPENSIÓN O CLAUSURA, EN CONJUNTOS URBANOS, POR CADA OCAS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O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50.01 A 125.03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126.00 A 200.10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CIONES POR VIOLACIÓN DE SELLOS DE SUSPENSIÓN O CLAUSURA, EN AGROINDUSTRIAS, POR CADA OCAS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O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50.01 A</w:t>
            </w:r>
          </w:p>
          <w:p>
            <w:pPr>
              <w:pStyle w:val="Normal"/>
              <w:spacing w:lineRule="auto" w:line="240" w:before="0" w:after="0"/>
              <w:jc w:val="center"/>
              <w:rPr>
                <w:rFonts w:ascii="Arial" w:hAnsi="Arial" w:cs="Arial"/>
                <w:sz w:val="20"/>
                <w:szCs w:val="20"/>
              </w:rPr>
            </w:pPr>
            <w:r>
              <w:rPr>
                <w:rFonts w:cs="Arial" w:ascii="Arial" w:hAnsi="Arial"/>
                <w:sz w:val="20"/>
                <w:szCs w:val="20"/>
              </w:rPr>
              <w:t>150.10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150.14 A</w:t>
            </w:r>
          </w:p>
          <w:p>
            <w:pPr>
              <w:pStyle w:val="Normal"/>
              <w:spacing w:lineRule="auto" w:line="240" w:before="0" w:after="0"/>
              <w:jc w:val="center"/>
              <w:rPr>
                <w:rFonts w:ascii="Arial" w:hAnsi="Arial" w:cs="Arial"/>
                <w:sz w:val="20"/>
                <w:szCs w:val="20"/>
              </w:rPr>
            </w:pPr>
            <w:r>
              <w:rPr>
                <w:rFonts w:cs="Arial" w:ascii="Arial" w:hAnsi="Arial"/>
                <w:sz w:val="20"/>
                <w:szCs w:val="20"/>
              </w:rPr>
              <w:t>240.00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CIONES POR VIOLACIÓN DE SELLOS DE SUSPENSIÓN O CLAUSURA, EN COMERCIOS COMO BODEGAS, MINAS DE ARENA, REDES DE TELECOMUNICACIONES Y ELECTRIFICAC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O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50.13 A</w:t>
            </w:r>
          </w:p>
          <w:p>
            <w:pPr>
              <w:pStyle w:val="Normal"/>
              <w:spacing w:lineRule="auto" w:line="240" w:before="0" w:after="0"/>
              <w:jc w:val="center"/>
              <w:rPr>
                <w:rFonts w:ascii="Arial" w:hAnsi="Arial" w:cs="Arial"/>
                <w:sz w:val="20"/>
                <w:szCs w:val="20"/>
              </w:rPr>
            </w:pPr>
            <w:r>
              <w:rPr>
                <w:rFonts w:cs="Arial" w:ascii="Arial" w:hAnsi="Arial"/>
                <w:sz w:val="20"/>
                <w:szCs w:val="20"/>
              </w:rPr>
              <w:t>175.14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176.00 A</w:t>
            </w:r>
          </w:p>
          <w:p>
            <w:pPr>
              <w:pStyle w:val="Normal"/>
              <w:spacing w:lineRule="auto" w:line="240" w:before="0" w:after="0"/>
              <w:jc w:val="center"/>
              <w:rPr>
                <w:rFonts w:ascii="Arial" w:hAnsi="Arial" w:cs="Arial"/>
                <w:sz w:val="20"/>
                <w:szCs w:val="20"/>
              </w:rPr>
            </w:pPr>
            <w:r>
              <w:rPr>
                <w:rFonts w:cs="Arial" w:ascii="Arial" w:hAnsi="Arial"/>
                <w:sz w:val="20"/>
                <w:szCs w:val="20"/>
              </w:rPr>
              <w:t>300.10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A REGULARIZACIÓN DE CONSTRUCCIONES OMISAS, DETECTADAS POR LAS AUTORIDADES FISCALES Y DE OBRAS PÚBLICAS DEL MUNICIPIO, SE COBRARÁ UNA MULTA ADICIONAL DE 100% A 150% DE LAS TARIFAS APLICABLES A LAS CONTRIBUCIONES OMISAS, EN CASA HABITACIÓN. COMERCIOS, ESCUELAS, HOTELES, FRACCIONAMIENTOS, CONDOMINIOS Y CONJUNTOS URBANOS Y OTROS NO ESPECIFICAD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GULARIZACIÓN U OMIS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L 50% AL</w:t>
            </w:r>
          </w:p>
          <w:p>
            <w:pPr>
              <w:pStyle w:val="Normal"/>
              <w:spacing w:lineRule="auto" w:line="240" w:before="0" w:after="0"/>
              <w:jc w:val="both"/>
              <w:rPr>
                <w:rFonts w:ascii="Arial" w:hAnsi="Arial" w:cs="Arial"/>
                <w:sz w:val="20"/>
                <w:szCs w:val="20"/>
              </w:rPr>
            </w:pPr>
            <w:r>
              <w:rPr>
                <w:rFonts w:cs="Arial" w:ascii="Arial" w:hAnsi="Arial"/>
                <w:sz w:val="20"/>
                <w:szCs w:val="20"/>
              </w:rPr>
              <w:t>100% MÁS DEL</w:t>
            </w:r>
          </w:p>
          <w:p>
            <w:pPr>
              <w:pStyle w:val="Normal"/>
              <w:spacing w:lineRule="auto" w:line="240" w:before="0" w:after="0"/>
              <w:jc w:val="both"/>
              <w:rPr>
                <w:rFonts w:ascii="Arial" w:hAnsi="Arial" w:cs="Arial"/>
                <w:sz w:val="20"/>
                <w:szCs w:val="20"/>
              </w:rPr>
            </w:pPr>
            <w:r>
              <w:rPr>
                <w:rFonts w:cs="Arial" w:ascii="Arial" w:hAnsi="Arial"/>
                <w:sz w:val="20"/>
                <w:szCs w:val="20"/>
              </w:rPr>
              <w:t>COSTO TOTAL DE LA LICENCIA DE CONSTRUCCIÓN</w:t>
            </w:r>
          </w:p>
          <w:p>
            <w:pPr>
              <w:pStyle w:val="Normal"/>
              <w:spacing w:lineRule="auto" w:line="240" w:before="0" w:after="0"/>
              <w:jc w:val="both"/>
              <w:rPr>
                <w:rFonts w:ascii="Arial" w:hAnsi="Arial" w:cs="Arial"/>
                <w:sz w:val="20"/>
                <w:szCs w:val="20"/>
              </w:rPr>
            </w:pPr>
            <w:r>
              <w:rPr>
                <w:rFonts w:cs="Arial" w:ascii="Arial" w:hAnsi="Arial"/>
                <w:sz w:val="20"/>
                <w:szCs w:val="20"/>
              </w:rPr>
              <w:t>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L 100% AL</w:t>
            </w:r>
          </w:p>
          <w:p>
            <w:pPr>
              <w:pStyle w:val="Normal"/>
              <w:spacing w:lineRule="auto" w:line="240" w:before="0" w:after="0"/>
              <w:jc w:val="both"/>
              <w:rPr>
                <w:rFonts w:ascii="Arial" w:hAnsi="Arial" w:cs="Arial"/>
                <w:sz w:val="20"/>
                <w:szCs w:val="20"/>
              </w:rPr>
            </w:pPr>
            <w:r>
              <w:rPr>
                <w:rFonts w:cs="Arial" w:ascii="Arial" w:hAnsi="Arial"/>
                <w:sz w:val="20"/>
                <w:szCs w:val="20"/>
              </w:rPr>
              <w:t>150% MÁS DEL</w:t>
            </w:r>
          </w:p>
          <w:p>
            <w:pPr>
              <w:pStyle w:val="Normal"/>
              <w:spacing w:lineRule="auto" w:line="240" w:before="0" w:after="0"/>
              <w:jc w:val="both"/>
              <w:rPr>
                <w:rFonts w:ascii="Arial" w:hAnsi="Arial" w:cs="Arial"/>
                <w:sz w:val="20"/>
                <w:szCs w:val="20"/>
              </w:rPr>
            </w:pPr>
            <w:r>
              <w:rPr>
                <w:rFonts w:cs="Arial" w:ascii="Arial" w:hAnsi="Arial"/>
                <w:sz w:val="20"/>
                <w:szCs w:val="20"/>
              </w:rPr>
              <w:t>COSTO TOTAL DE LA LICENCIA DE CONSTRUCCIÓN</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6.2.8. APROVECHAMIENTOS POR CONCEPTO DE SANCIONES ADMINISTRATIVAS POR INCUMPLIMIENTO AL REGLAMENTO DE LICENCIAS DE FUNCIONAMIENTO DE ESTABLECIMIENTOS COMERCIALES DEL MUNICIPIO DE TLALTIZAPÁN DE ZAPA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EL AYUNTAMIENTO PERCIBIRÁ POR CONCEPTO DE SANCIONES ADMINISTRATIVAS A ESTABLECIMIENTOS COMERCIALES LOS SIGUIENTES APROVECHAMIENTOS, LOS CUALES SE CAUSARÁN DE CONFORMIDAD A LA TARIF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335"/>
        <w:gridCol w:w="2503"/>
      </w:tblGrid>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INFRACCION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INCUMPLIMIENTO AL REGLAMENTO DE LICENCIAS Y FUNCIONAMIENTO DE ESTABLECIMIENTOS COMERCIALES E INDUSTRIALES DEL MUNICIPIO,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10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INCUMPLIMIENTO AL REGLAMENTO DE LICENCIAS RELATIVAS A BEBIDAS ALCOHÓLICAS DEL MUNICIPIO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50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POR TENER TRABAJANDO Y/O CONSUMIENDO A MENORES DE EDAD EN ESTABLECIMIENTOS COMERCIALES CON GIRO DE VENTA DE CERVEZA, VINOS Y LICORES EN BOTELLA ABIERT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50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POR FALTA DE PERMISO O REFRENDO DE ANUNCIOS (LUMINOSOS, NO LUMINOSOS, ETC.)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POR EJERCER UNA ACTIVIDAD DIFERENTE AL GIRO COMERCIAL ESTIPULADO EN LA LICENCIA DE FUNCIONAMIENTO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A 5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POR INVASIÓN EN VÍA PÚBLICA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POR RETIRAR O ROMPER LOS SELLOS DE CLAUSURA IMPUESTOS POR LAS AUTORIDADES MUNICIPAL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50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POR NO CONTAR CON LA LICENCIA DE FUNCIONAMI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50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POR REALIZAR ACTIVIDADES DE CARÁCTER ECONÓMICO SIN HABER PRESENTADO LA DECLARACIÓN DE APERTURA EN LOS CASOS QUE REQUIERAN LICENCIA DE FUNCIONAMIENTO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 A 85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POR NO CONTAR CON EL PERMISO PARA LA REALIZACIÓN DEL EV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20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 FALTA DE REVALIDACIÓN DE LICENCIA DE FUNCIONAMIENTO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A 6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POR REINCIDENC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50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RIÑA DENTRO DEL ESTABLECIMI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BAR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A 20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RESTAURANT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10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ABARROTES CON VENTA DE CERVEZA, VINOS Y LICORES EN BOTELLA CERRAD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SALONES DE FIEST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10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DISCO BA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100 UMA</w:t>
            </w:r>
          </w:p>
        </w:tc>
      </w:tr>
      <w:tr>
        <w:trPr>
          <w:trHeight w:val="22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Y TODO ESTABLECIMIENTO CON GIRO COMERCIAL RELACIONADO CON LA ENAJENACIÓN DE VENTA DE CERVEZA VINOS Y LICOR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6.2.9. APROVECHAMIENTOS POR CONCEPTO DE SANCIONES ADMINISTRATIVAS POR INCUMPLIMIENTO EN MATERIA DE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OS APROVECHAMIENTOS QUE CAUSEN LOS CONTRIBUYENTES DEL MUNICIPIO POR INFRACCIONES EN MATERIA DE PROTECCIÓN CIVIL, SE LIQUIDARAN DE CONFORMIDAD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07"/>
        <w:gridCol w:w="1531"/>
      </w:tblGrid>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TABLA DE SANCIONES ECONÓMICAS DEL ÁREA DE PROTECCIÓN CIVIL DE ACUERDO A LO ESTABLECIDO EN EL REGLAMENTO MUNICIPAL DE LA COORDINACIÓN MUNICIPAL DE PROTECCIÓN CIVI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OMITIR EL VISTO BUENO DE LA COORDINACIÓN MUNICIPAL DE PROTECCIÓN CIVIL PARA ABRIR UN NEGOCIO, ESCUELA, COMERCIO O INDUSTRIA, CUANDO SEA REQUERIDO POR LA AUTORIDAD COMPETENT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LA FALTA DE VERIFICACIÓN, VIGILANCIA, PREVENCIÓN, AUXILIO O APOYO A LA POBLACIÓN EN CASO DE RIESGO, EMERGENCIA O DESASTR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OR NO CONTAR CON ACCESOS, INSTALACIONES SANITARIAS, BARANDALES O ESTACIONAMIENTOS EXCLUSIVOS PARA PERSONAS CON DISCAPACIDAD Y ADULTOS MAYORES, CON INDEPENDENCIA DE QUE SE TRATE DE INSTALACIONES FIJAS O TEMPORAL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5</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LA FALTA DE VIGENCIA DEL REGISTRO, CERTIFICACIÓN Y LLENADO DE LIBRO DE BITÁCORA HAST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667"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OR LA FALTA DE SALIDAS DE EMERGENCIA EN TÉRMINOS DE LA NORMA OFICIAL MEXICANA VIGENTE, RELATIVO A LAS CONDICIONES DE SEGURIDAD-PREVENCIÓN Y PROTECCIÓN CONTRA INCENDIOS EN LOS CENTROS DE TRABAJ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5</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POR LA FALTA DE FIRMA DE CONVENIOS CON LA AUTORIDAD DE PROTECCIÓN CIVIL PARA LA CELEBRACIÓN DE EVENTOS POPULAR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2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POR LA FALTA DE SALIDAS DE EMERGENCIA EN TÉRMINOS DE LA NORMA OFICIAL MEXICANA VIGENTE, RELATIVA A LAS CONDICIONES DE SEGURIDAD-PREVENCIÓN Y PROTECCIÓN CONTRA INCENDIOS EN LOS CENTROS DE TRABAJ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POR LA FALTA DE CUMPLIMIENTO A LA NORMA OFICIAL MEXICANA VIGENTE RELATIVA A LAS CONDICIONES DE SEGURIDAD-PREVENCIÓN Y PROTECCIÓN CONTRA INCENDIOS EN LOS CENTROS DE TRABAJO, TRATÁNDOSE DE EQUIPOS PORTÁTIL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POR LA FALTA DE CUMPLIMIENTO A LA NORMA OFICIAL MEXICANA EN MATERIA DE INSTALACIONES ELÉCTRICAS, A TRAVÉS DEL DICTAMEN DE LA UNIDAD DE VERIFICACIÓN AUTORIZADA PARA TAL EFECT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POR LA FALTA DE CUMPLIMIENTO A LA NORMA OFICIAL MEXICANA EN MATERIA DE INSTALACIONES DE GAS NATURAL, EN EL ÁMBITO DE COMPETENCIA DE LA COORDINACIÓN ESTATAL, A TRAVÉS DEL DICTAMEN DE LA UNIDAD DE VERIFICACIÓN AUTORIZADA PARA TAL EFECT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2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 POR EL INCUMPLIMIENTO DE PROTOCOLOS, MEDIDAS DE SEGURIDAD Y PREVENCIÓN, ASÍ COMO LAS ACCIONES DE PROTECCIÓN CIVIL ESTABLECIDAS EN LOS PROGRAMAS INTERNOS DE PROTECCIÓN CIVIL, PARA LA MITIGACIÓN DE SITUACIONES DE RIESGO, EMERGENCIA O DESASTR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 POR LA FALTA DEL DICTAMEN DE VISTO BUENO POR PARTE DE LA COORDINACIÓN ESTATAL EN MATERIA DE RIESGO AL PREDIO O TERRENO PARA PROYECTOS DE CONSTRUCCIÓN O INSTALACIÓN, COMERCIALES O HABITACIONALES DE MÁS DE CINCO VIVIENDAS, EXISTENTES O DE NUEVA CREACIÓ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POR LA FALTA DE VISTO BUENO POR PARTE DE LA COORDINACIÓN MUNICIPAL DE PROTECCIÓN CIVIL PARA LA APERTURA DE UN ESTABLECIMIENTO O INSTALACIÓN, EN MATERIA DE PROTECCIÓN CIVIL, CON RELACIÓN A LA ACTIVIDAD O SERVICIO QUE DESARROLL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 POR LA FALTA DE PROGRAMA INTERNO DE PROTECCIÓN CIVIL, VIGENTE Y APROBADO, DE CONFORMIDAD CON LO DISPUESTO EN LA LEY Y EL PRESENTE REGLAMENTO: A) TRATÁNDOSE DE RIESGO ORDINARI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 POR NO PRESENTAR EL PROGRAMA ESPECÍFICO, DE CONFORMIDAD CON LO DISPUESTO EN LA LE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5</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OR NO REALIZAR LOS SIMULACROS DE ACUERDO AL PROGRAMA, POR CADA U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 POR LA FALTA DE PROGRAMA INTERNO DE PROTECCIÓN CIVIL, VIGENTE Y APROBADO, DE CONFORMIDAD CON LO DISPUESTO EN LA LEY Y EL PRESENTE REGLAMENTO. TRATÁNDOSE DE RIESGO ORDINARI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 POR REBASAR EL AFORO DE PERSONAS SEÑALADO EN EL PROGRAMA INTERNO DE PROTECCIÓN CIVIL O PROGRAMA ESPECÍFICO EN LUGAR ABIERTO O CERRADO EN EVENTOS DE CONCENTRACIÓN MASIV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POR NEGAR EL ACCESO AL PERSONAL DE LA AUTORIDAD DE PROTECCIÓN CIVIL, A LAS INSTALACIONES PARA REVISAR, INSPECCIONAR Y VERIFICAR EL CUMPLIMIENTO DE LAS DISPOSICIONES DE LA LEY Y EL PRESENTE REGLAMENT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2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 POR NEGAR EL ACCESO AL PERSONAL DE LA AUTORIDAD DE PROTECCIÓN CIVIL, A LAS INSTALACIONES EN CASO DE RIESGO O EMERGENCI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5</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 NO PROPORCIONAR LA INFORMACIÓN QUE LES SEA REQUERIDA POR LA AUTORIDAD DE PROTECCIÓN CIVIL, PARA QUE LAS ACCIONES EN LA MATERIA REGULADAS EN LA LEY Y EL PRESENTE REGLAMENTO, SE REALICEN EN FORMA COORDINADA Y EFICAZ.</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 NO DAR AVISO A LA AUTORIDAD DE PROTECCIÓN CIVIL EN CASO DE RIESGO INMINENTE, EMERGENCIA O ACTIVACIÓN DE SUS BRIGADA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5</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POR INCURRIR EN ACTOS O ACCIONES TENDIENTES A ENGAÑAR O IMPEDIR LA VALORACIÓN O AFECTACIÓN DE UN RIESGO A LA POBLACIÓN, SUS BIENES, SU ENTORNO, LOS SERVICIOS PÚBLICOS, LA SALUD PÚBLICA Y LA PLANTA PRODUCTIV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5</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POR INCURRIR EN ACCIONES DE LAS QUE DERIVE UNA FUGA, DERRAME O DESCARGAS DE MATERIALES PELIGROSOS QUE PONGAN EN RIESGO LA INTEGRIDAD DE LAS PERSONAS, SUS BIENES Y SU ENTOR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Y.).- POR INCURRIR EN ACCIONES QUE GENEREN SITUACIONES DE RIESGO O EMERGENCIA EN EL TRANSPORTE DE MATERIALES PELIGROSO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6.2.10. ACCESORIOS</w:t>
      </w:r>
    </w:p>
    <w:p>
      <w:pPr>
        <w:pStyle w:val="Normal"/>
        <w:spacing w:lineRule="auto" w:line="240" w:before="0" w:after="0"/>
        <w:jc w:val="center"/>
        <w:rPr>
          <w:rFonts w:ascii="Arial" w:hAnsi="Arial" w:cs="Arial"/>
          <w:b/>
          <w:b/>
          <w:sz w:val="24"/>
          <w:szCs w:val="24"/>
        </w:rPr>
      </w:pPr>
      <w:r>
        <w:rPr>
          <w:rFonts w:cs="Arial" w:ascii="Arial" w:hAnsi="Arial"/>
          <w:b/>
          <w:sz w:val="24"/>
          <w:szCs w:val="24"/>
        </w:rPr>
        <w:t>4.1.6.2.10.1. GASTOS DE EJECUCIÓN DE LOS APROVECHAMI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CUANDO SEA NECESARIO EMPLEAR EL PROCEDIMIENTO ADMINISTRATIVO DE EJECUCIÓN PARA HACER EFECTIVO UN CRÉDITO FISCAL POR CONCEPTO DE IMPUESTOS, LAS PERSONAS FÍSICAS Y LAS PERSONAS MORALES ESTARÁN OBLIGADAS A PAGAR LOS GASTOS DE EJECUCIÓN. POR CONCEPTO DE GASTOS DE EJECUCIÓN SE CUBRIRÁ EL 1% DEL VALOR DEL CRÉDITO FISCAL, POR CADA UNA DE LAS DILIGENCIAS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EL REQUERIMIENTO DE PAGO, INCLUYENDO LOS SEÑALADOS EN EL ARTÍCULO 112 Y EN EL PRIMER PÁRRAFO DEL ARTÍCULO 170 DEL CÓDIGO FISCAL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R EL EMBARGO, INCLUYENDO EL SEÑALADO EN EL ARTÍCULO 148, FRACCIÓN VI, DEL CÓDIGO FISCAL PARA EL ESTADO DE MORELOS, ASÍ COMO POR LA AMPLIACIÓN DEL EMBARGO Y LA REMOCIÓN DE DEPOSITA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R EL REMATE, ENAJENACIÓN FUERA DE REMATE O ADJUDICACIÓN AL FISCO FEDERAL. CUANDO EL 1% DEL CRÉDITO FISCAL SEA INFERIOR A LA CANTIDAD EQUIVALENTE A 5.00 UMA, SE COBRARÁ ESTA CANTIDAD EN VEZ DEL 1% DEL CRÉDITO. LOS GASTOS DE EJECUCIÓN SE DETERMINARÁN POR LA AUTORIDAD EJECUTORA, DEBIENDO PAGARSE JUNTO CON EL CRÉDITO FISCAL. 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 LAS AUTORIDADES FISCALES DESTINARÁN LOS INGRESOS RECAUDADOS POR CONCEPTO DE GASTOS DE EJECUCIÓN Y POR NOTIFICACIONES AL ESTABLECIMIENTO DE UN FONDO DE PRODUCTIVIDAD FISCAL Y MODERNIZACIÓN DE LA HACIENDA PÚBLICA, SALVO QUE POR LEY ESTÉN DESTINADOS A OTROS FINES EN LOS TÉRMINOS PREVISTOS POR EL ARTÍCULO 168, DEL CÓDIGO FISCAL PARA 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4.2.1. PARTICIPACIONES Y APORT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TICIPACIONES, APORTACIONES, TRANSFERENCIAS, ASIGNACIONES, SUBSIDIOS Y OTRAS AYUDAS: COMPRENDE EL IMPORTE DE LOS INGRESOS DE LAS ENTIDADES FEDERATIVAS Y MUNICIPIOS POR CONCEPTO DE PARTICIPACIONES, APORTACIONES, TRANSFERENCIAS, ASIGNACIONES, SUBSIDIOS Y OTRAS AYU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TICIPACIONES Y APORTACIONES: COMPRENDE EL IMPORTE DE LOS INGRESOS DE LAS ENTIDADES FEDERATIVAS Y MUNICIPIOS POR CONCEPTO DE PARTICIPACIONES Y APORTACIONES, INCLUYE LOS RECURSOS RECIBIDOS PARA LA EJECUCIÓN DE PROGRAMAS FEDERALES A TRAVÉS DE LAS ENTIDADES FEDERATIVAS Y LOS MUNICIPIOS MEDIANTE LA REASIGNACIÓN DE RESPONSABILIDADES Y RECURSOS PRESUPUESTARIOS, EN LOS TÉRMINOS DE LOS CONVENIOS QUE CELEBREN CON EL GOBIERNO FEDERAL CON É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TICIPACIONES: IMPORTE DE LOS INGRESOS DE LAS ENTIDADES FEDERATIVAS Y MUNICIPIOS QUE SE DERIVAN DEL SISTEMA NACIONAL DE COORDINACIÓN FISCAL, ASÍ COMO LAS QUE CORRESPONDAN A SISTEMAS ESTATALES DE COORDINACIÓN FISCAL DETERMINADOS POR LAS LEYES CORRESPOND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2.1.1. PARTICIP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2.1.1.1. DE LAS PARTICIPACIONES FED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IMPORTE DE LOS INGRESOS DE LAS ENTIDADES FEDERATIVAS Y MUNICIPIOS QUE SE DERIVAN DEL SISTEMA NACIONAL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L MUNICIPIO, PERCIBIRÁ LAS CANTIDADES QUE LE CORRESPONDAN POR CONCEPTO DE PARTICIPACIONES FEDERALES, DE ACUERDO A LO DISPUESTO EN LA LEY DE COORDINACIÓN HACENDARIA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2.1.1.2. DE LAS PARTICIPACIONES ESTA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EL MUNICIPIO PARTICIPARÁ DE LOS INGRESOS QUE SE GENEREN POR EL IMPUESTO SOBRE DIVERSIONES Y ESPECTÁCULOS PÚBLICOS HASTA EN EL 75% DE LA RECAUDACIÓN QUE SE OBTENGA EN EL MUNICIPIO POR EVENTO Y, HASTA EL 50 ADICIONAL DE LA MISMA RECAUDACIÓN, COMO INCENTIVO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CENTIVO ECONÓMICO SE GENERARÁ DEL CONVENIO QUE EL MUNICIPIO CELEBRE CON LA SECRETARÍA DE HACIENDA DE GOBIERNO DEL ESTADO DE MORELOS, QUIEN ENTERARÁ DE MANERA BIMESTRAL AL MUNICIPIO LOS RECURSOS RECAUDADOS, DURANTE EL PERÍODO, A MÁS TARDAR EL DÍA 27 DE LOS MESES DE MARZO, MAYO, JULIO, SEPTIEMBRE, NOVIEMBRE Y ENERO DEL SIGUIENTE EJERCICIO DEBIENDO PUBLICAR SEMESTRALMENTE EL MONTO QUE POR CONCEPTO DE ESTOS INGRESOS LE CORRESPONDE AL MUNICIPI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2.1.2. 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2.1.2.1. DE LAS APORTACIONES FED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EL MUNICIPIO PERCIBIRÁ LAS CANTIDADES QUE LE CORRESPONDAN POR CONCEPTO DE FONDOS DE APORTACIONES FEDERALES, DE ACUERDO A LO DISPUESTO EN LA LEY DE COORDINACIÓN FISCAL Y LO APROBADO EN EL PRESUPUESTO DE EGRESOS DE LA FEDERACIÓN DEL EJERCICIO CORRESPOND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2.2. DE LAS APORTACIONES ESTA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EL MUNICIPIO PERCIBIRÁ DURANTE EL PERÍODO COMPRENDIDO POR LA PRESENTE LEY DE INGRESOS, LAS CANTIDADES QUE LE SEAN ASIGNADAS DEL FONDO DE APORTACIONES ESTATALES PARA EL DESARROLLO ECONÓMICO, ESTABLECIDO EN LA LEY DE COORDINACIÓN HACENDARIA DEL ESTADO DE MORELOS, DE ACUERDO AL PRESUPUESTO DE EGRESOS DEL GOBIERNO DEL ESTADO APROBADO PARA EL EJERCICIO FISCAL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3.9. OTROS INGRESOS Y BENEFICIOS VA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3.9.9. DE LOS INGRESOS EXTRAORDIN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EL MUNICIPIO PODRÁ PERCIBIR INGRESOS EXTRAORDINARIOS CUANDO ASÍ LO DECRETE DE MANERA EXCEPCIONAL EL CONGRESO DEL ESTADO DE MORELOS, Y/O LO DISPONGAN LOS TITULARES DEL PODER EJECUTIVO, LEGISLATIVO Y JUDICIAL FEDERAL O ESTATAL, ADEMÁ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GRESOS EXTRAORDINARIOS, SE APLICARÁN DE ACUERDO A CADA CASO EN PARTICULAR DERIVADOS D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OR LA VENTA DE BIENES MOSTREN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OS DONATIVOS, LEGADOS Y SUBSIDIOS A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S INDEMNIZACIONES DE CUALQUIER TIPO QUE DEBAN HACERSE A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L REINTEGRO POR GASTOS EFECTUADOS POR EL AYUNTAMIENTO POR CUENTA DE TERCE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CRÉDITOS QUE SEAN OTORGADOS PARA OBRAS, PREVIA AUTORIZACIÓN Y APROBACIÓN DEL CONGRESO DEL EST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APORTACIONES EXTRAORDINARIAS DE ORGANISMOS PÚBLICOS Y PRIV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FIANZAS QUE SE HAGAN EFECTIV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VENTAS DE BASES PARA LICI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CONCEPTOS SIN TARIFA ESPECÍFICA SE CALCULARÁN DE ACUERDO A LO ESTABLECIDO EN LEYES FISCALES APLICABLES, DECRETOS, ACUERDOS O CONVENIOS QUE SE ESTABLEZC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LQUIER OTRO INGRESO DE ACUERDO EN LO ESTABLECIDO EN LAS LEYES FISCALES APLICABLES, DECRETOS, ACUERDOS, REGLAMENTOS O CONVENIOS QUE SE ESTABLEZC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MUNICIPIO DE TLALTIZAPÁN DE ZAPATA, MORELOS, TAMBIÉN PODRÁ PERCIBIR INGRESOS POR CONCEPTOS DE PRÉSTAMOS POR INSTITUCIONES FINANCIERAS, BANCARIAS, GOBIERNO FEDERAL Y ESTATAL SIEMPRE Y CUANDO DICHOS PAGOS SEAN APLICADOS DENTRO DE LA ADMINISTRACIÓN 2025-2027. ASÍ MISMO, SE LE AUTORIZA AL MUNICIPIO A RECIBIR INGRESOS POR SERVICIO DE AGUA POTABLE Y SANEAMIENTO LOS CONCEPTOS SIN TARIFA ESPECÍFICA, SE CALCULARÁN DE ACUERDO A LO ESTABLECIDO EN LAS LEYES FISCALES APLICABLES, DECRETOS, ACUERDOS Y CONVENIOS QUE SE ESTABLEZCA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7. DE LAS FACILIDADES ADMINISTRATIVAS Y ESTÍMULOS FISC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A LOS CONTRIBUYENTES QUE TENGAN EN PROPIEDAD O POSESIÓN QUE NO SE ENCUENTRE INSCRITO EN EL PADRÓN DE IMPUESTO PREDIAL QUE POR VOLUNTAD SOLICITE SU REGISTRO A DICHO PADRÓN, SIN QUE MEDIE REQUERIMIENTO ALGUNO DE PARTE DE LA AUTORIDAD CORRESPONDIENTE, SE LES PODRÁN CONDONAR 5 AÑOS ANTERIORES A LA FECHA EN QUE SE EFECTUÉ SU MANIFESTACIÓN, PUDIENDO CUBRIR EL CRÉDITO CORRESPONDIENTE AL AÑO DE SU EMPADRONAMIENTO, SIN MULTAS NI RECA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CUANDO MEDIE REQUERIMIENTO DE EMPADRONAMIENTO DE LA AUTORIDAD CORRESPONDIENTE, ÉSTA DETERMINARÁ LOS CRÉDITOS FISCALES HASTA POR 5 AÑOS ANTERIORES CON SUS ACCES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LOS PROPIETARIOS DE BIENES INMUEBLES QUE SE ENCUENTREN EN LOS SIGUIENTES SUPUESTOS: PENSIONADOS, JUBILADOS O AL CÓNYUGE DE ESTOS (CASADOS EN SOCIEDAD CONYUGAL), DISCAPACITADOS Y PERSONAS DE SESENTA AÑOS O MÁS EDAD, SE LES PODRÁ OTORGAR UN ESTÍMULO FISCAL DE HASTA EL 50% DEL IMPUESTO PREDIAL 2025, EN UN SOLO INMUEBLE, CUANDO SE REALICE EL PAGO EN EL PRIMER BIMESTRE DEL EJERCICIO FISCAL 2025, SIEMPRE Y CUANDO LA BASE GRAVABLE DE SU PREDIO SE ENCUENTRE ACTU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A LOS PROPIETARIOS DE BIENES INMUEBLES QUE SE ENCUENTREN EN LOS SIGUIENTES SUPUESTOS: PENSIONADOS, JUBILADOS O AL CÓNYUGE DE ESTOS, DISCAPACITADOS Y PERSONAS DE SESENTA AÑOS O MÁS EDAD, SE LES PODRÁ OTORGAR UN ESTÍMULO FISCAL DE HASTA EL 50% DEL IMPUESTO PREDIAL POR EL EJERCICIO FISCAL 2025, EN UN SOLO INMUEBLE, CUANDO SE REALICE EL PAGO EN LOS MESES DE NOVIEMBRE Y DICIEMBRE DEL AÑO 2025, Y QUE CORRESPONDAN AL EJERCICIO FISCAL 2025 ESTA RECAUDACIÓN DEBERÁ CONTABILIZARSE EN CUENTAS DE ORDEN Y NO DEBERÁ SER APLICADO AL GASTO DEL AÑO CORR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LOS PREDIOS PROPIEDAD PARTICULAR QUE SEAN DADOS EN COMODATO A FAVOR DEL MUNICIPIO Y QUE SEAN DESTINADOS A ACTIVIDADES DEPORTIVAS, RECREATIVAS O CULTURALES LES PODRÁ OTORGAR UN ESTÍMULO FISCAL DE HASTA EL 100% DEL PAGO DEL IMPUESTO PREDIAL DE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A LOS CONTRIBUYENTES DEL IMPUESTO PREDIAL QUE CUBRAN ANTICIPADAMENTE EL IMPUESTO POR LA ANUALIDAD DENTRO DEL PRIMER BIMESTRE, SE LES PODRÁ OTORGAR UN ESTÍMULO FISCAL DE HASTA EL 8% DE SU IMPUESTO PREDIAL Y LOS QUE REALICEN SU PAGO EN EL MES DE MARZO EL ESTÍMULO FISCAL SERÁ DEL 6% DE SU IMPUESTO PREDIAL PARA EL EJERCICIO FISCAL 2025, EXCEPTO AQUELLOS QUE SE ENCUENTREN DENTRO DE LA HIPÓTESIS DE LOS ARTÍCUL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LOS CONTRIBUYENTES DEL IMPUESTO PREDIAL QUE CUBRAN ANTICIPADAMENTE DICHO IMPUESTO POR LA ANUALIDAD 2026 EN LOS MESES DE NOVIEMBRE Y DICIEMBRE, SE LES PODRÁ OTORGAR UN ESTÍMULO FISCAL DE HASTA EL 12% DE SU IMPUESTO PREDIAL, EXCEPTO AQUELLOS QUE SE ENCUENTREN DENTRO DE LA HIPÓTESIS DE LOS ARTÍCULOS ANTERIORES, MISMA RECAUDACIÓN SE REGISTRARA EN CUENTAS DE ORDEN Y NO PODRÁN SER APLICADOS AL GASTO CORR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A LOS CAUSANTES DE MULTAS Y RECARGOS POR IMPUESTO SOBRE ADQUISICIÓN DE BIENES INMUEBLES, EL PRESIDENTE MUNICIPAL CUENTA CON FACULTADES PARA CONDONAR DISCRECIONALMENTE HASTA EL 100% DE EL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A TODOS AQUELLOS CONTRIBUYENTES QUE SE INCORPOREN AL PROGRAMA DE REGULARIZACIÓN DE TENENCIA DE LA TIERRA DEL INSTITUTO NACIONAL DEL SUELO SUSTENTABLE (INSUS) RAN, PROMOVIDO POR EL MUNICIPIO DE TLALTIZAPÁN DE ZAPATA, SE LES PODRÁ OTORGAR UN ESTÍMULO FISCAL DE HASTA EL 100% POR CONCEPTO DE IMPUESTO SOBRE LA ADQUISICIÓN DE BIENES INMUEBLES Y EL PAGO DE LOS CINCO AÑOS ANTERIORES DEL IMPUESTO PREDIAL. ESTE BENEFICIO SE PODRÁ OTORGAR A UN SOLO PREDIO Y POR UNA SOLA VEZ A LAS PERSONAS FÍSICAS QUE HABITEN EN EL MUNICIPIO DE TLALTIZAPÁN DE ZAPAT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EN CASO DE QUE LOS INGRESOS CAPTADOS POR EL AYUNTAMIENTO DEL MUNICIPIO DE TLALTIZAPÁN DE ZAPATA, MORELOS, DURANTE EL EJERCICIO FISCAL DEL 2025, SEAN SUPERIORES A LOS SEÑALADOS EN ESTA LEY, SE FACULTA A DICHO AYUNTAMIENTO, PARA LA AMORTIZACIÓN DE LA DEUDA PÚBLICA CORRESPONDIENTE, CON FUNDAMENTO AL ARTÍCULO 14 DE LA LEY DE DISCIPLINA FINANCIERA DE LAS ENTIDADES FEDERATIVAS Y LOS MUNICIPIOS QUE TALES RECURSOS LOS EJERZA EN BENEFICIO DE LOS HABITANTES DEL MUNICIPIO DE TLALTIZAPÁN DE ZAPATA,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POR LO QUE SE REFIERE A L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LEY GENERAL DE HACIENDA MUNICIPAL DEL ESTADO DE MORELOS. LAS CONTRIBUCIONES, INCLUYENDO TASAS ADICIONALES, SOBRE LA PROPIEDAD INMOBILIARIA, FRACCIONAMIENTO, DIVISIÓN, CONSOLIDACIÓN, TRASLACIÓN Y MEJORA, PODRÁN SER RECAUDADAS POR EL EJECUTIVO DEL ESTADO Y DISTRIBUIDAS UNA VEZ QUE SEAN DESCONTADOS LOS GASTOS QUE SE CAUSEN POR SU ADMINISTRACIÓN, QUEDA FACULTADO ESTE AYUNTAMIENTO A CELEBRAR CONVENIOS DE RECAUDACIÓN DE ESTOS CONCEPTOS DE INGRESO CON LA SECRETARÍA DE FINANZAS Y PLANEACIÓN, CON LAS RESERVAS DE LEY, DE CONFORMIDAD CON LO DISPUESTO POR EL ARTÍCULO 115, FRACCIÓN IV, INCISO A), DE LA CONSTITUCIÓN POLÍTICA DE LOS ESTADOS UNIDOS MEXICANOS Y 115,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SE FACULTA AL PRESIDENTE MUNICIPAL PARA OTORGAR DESCUENTOS, CONDONACIONES, SUBSIDIOS Y ESTÍMULOS FISCALES DURANTE EL EJERCICIO FISCAL 2025 DEL 100% EN ACCESORIOS Y HASTA EL 70% EN CONTRIBUCIONES, TAMBIÉN PODRÁ AUTORIZAR LA CELEBRACIÓN DE CONVENIOS A LOS CONTRIBUYENTES QUE SOLICITEN EFECTUAR PAGOS EN PARCIALIDADES DE LOS CRÉD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SE PODRÁ OTORGAR ESTÍMULOS FISCALES HASTA DEL 100% DE LAS CUOTAS DE RECUPERACIÓN, A TODOS LOS TRABAJADORES DEL AYUNTAMIENTO Y SUS DEPENDIENTES ECONÓMICOS EN DESCENDENCIA DIRECTA, ASÍ COMO A LAS PERSONAS QUE NECESITEN DEL SERVICIO DE LA UNIDAD BÁSICA DE REHABILITACIÓN Y NO PUEDAN PAGAR, PREVIA AUTORIZACIÓN D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SE AUTORIZA UN ESTÍMULO FISCAL PARA LOS USUARIOS DEL SISTEMA OPERADOR DEL AGUA POTABLE EN LOS DERECHOS GENERADOS POR EL SERVICIO DE AGUA POTABLE RESPECTO DE LA CUOTA MÍNIMA MENSUAL EN LA CATEGORÍA DE “RESIDENCIAL”, QUE CORRESPONDE A 4.444 DEL VALOR DE LA UMA, MISMA QUE SE COBRARA A RAZÓN DE 1.66 DEL VALOR DE LA UMA, ASÍ TAMBIÉN, POR EL DERECHO GENERADO POR SANEAMIENTO EN LA CATEGORÍA DE “RESIDENCIAL”, QUE CORRESPONDE A 1.7776 DEL VALOR DE LA UMA, MISMA QUE SE COBRARA A RAZÓN DE 0.93 DEL VALOR DE LA UMA MENSUAL, SIEMPRE Y CUANDO SE ENCUENTREN AL CORRIENTE EN EL PAGO DE SU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SE AUTORIZA AL SISTEMA DE AGUA POTABLE Y ALCANTARILLADO DE TLALTIZAPÁN DE ZAPATA, MORELOS, A RECAUDAR LOS INGRESOS PROPIOS POR CONCEPTO DE AGUA POTABLE, ALCANTARILLADO Y PLANTAS DE TRATAMIENTO DE AGUAS RESIDUALES, CON LAS TARIFAS QUE LE SEAN AUTORIZAD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8. DISPOSICIONES DIVERSAS</w:t>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DE LOS MONTOS REALES RECIBIDOS DE LA FEDERACIÓN POR CONDUCTO DEL GOBIERNO DEL ESTADO, PARA DISTRIBUIR LAS PARTICIPACIONES A LOS MUNICIPIOS DE LA RECAUDACIÓN FEDERAL Y DE LAS APORTACIONES FEDERALES, EN LOS TÉRMINOS DE LAS DISPOSICIONES DE LA LEY DE COORDINACIÓN FISCAL, EL MUNICIPIO PERCIBIRÁ DURANTE EL PERÍODO COMPRENDIDO POR LA PRESENTE LEY DE INGRESOS, LAS CANTIDADES QUE PARA TAL EFECTO LE SEAN ASIG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POR LO QUE SE REFIERE A L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LEY GENERAL DE HACIENDA MUNICIPAL DEL ESTADO DE MORELOS. POR LAS DEMÁS CUOTAS ESTABLECIDAS DENTRO DE LA PRESENTE LEY QUE NO ESTÉN CONSIDERADAS EN UN REGLAMENTO MUNICIPAL, SE CALIFICARÁN O DETERMINARÁN CON FUNDAMENTO EN EL BANDO DE POLICÍA Y BUEN GOBIERNO Y LAS DISPOSICIONES ESTATALES APLICADAS A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TODOS LOS INGRESOS QUE PERCIBA ESTE AYUNTAMIENTO, DEBERÁN SER INGRESADOS EN CUENTA DE LA TESORERÍA MUNICIPAL, POR LO QUE EXPEDIRÁ EL RECIBO OFICIAL CORRESPONDIENTE Y REGISTRARÁN EN LA CUENTA PÚBLICA PARA SU GLOSA POR LA ENTIDAD SUPERIOR DE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LA SOLICITUD DE DESCUENTOS EN MULTAS Y RECARGOS EN SU CASO, EN LOS TÉRMINOS DE ESTE ARTÍCULO, NO CONSTITUIRÁ INSTANCIA Y LAS RESOLUCIONES QUE DICTE EL AYUNTAMIENTO AL RESPECTO NO PODRÁN SER IMPUGNADAS POR LOS MEDIOS DE DEFENSA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LOS NOTARIOS PÚBLICOS, PARA OTORGAR ESCRITURAS RELATIVAS A CUALQUIER ACTO JURÍDICO QUE SE CELEBRE RESPECTO DE BIENES INMUEBLES UBICADOS EN EL TERRITORIO DEL MUNICIPIO DE TLALTIZAPÁN DE ZAPATA, MORELOS, DEBERÁN SOLICITAR A LOS CONTRATANTES O COMPARECIENTES, PARA EFECTO DE LA PROTOCOLIZACIÓN CORRESPONDIENTE, LA ACREDITACIÓN DE HABER CUBIERTO LOS DERECHOS E IMPUESTOS RELATIVOS A LA PROPIEDAD INMOBILIARIA, ASÍ COMO A CUALQUIER FORMA DE FRACCIÓN, FUSIÓN O LOTIFICACIÓN AUTORIZADA POR EL MUNICIPIO, EN LA FORMA QUE DETERMINE EL AYUNTAMIENTO, COMO LO ESTABLECEN LOS ARTÍCULOS 93 TER-11; 93 TER-12 Y 94 TER-11 Y RELATIVOS DE LA LEY GENERAL DE HACIEND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LOS AVALÚOS QUE SE PRACTIQUEN PARA EFECTOS DEL CÁLCULO DEL IMPUESTO SOBRE ADQUISICIÓN DE BIENES INMUEBLES, TENDRÁN VIGENCIA DURANTE SEIS MESES, CONTADO A PARTIR DE LA FECHA EN QUE SE EFECTÚEN Y DEBERÁN LLEVARSE A CABO POR LAS AUTORIDADES FISCALES, INSTITUCIONES DE CRÉDITO, LA COMISIÓN DE AVALÚOS DE BIENES NACIONALES O ESTATAL EN SU CASO, POR CORREDOR PÚBLICO O PERSONAS QUE CUENTEN CON CÉDULA PROFESIONAL DE VALU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SE AUTORIZA AL DESARROLLO INTEGRAL PARA LA FAMILIA A RECAUDAR LOS INGRESOS POR CUOTAS DE RECUPERACIÓN POR CONCEPTO DE SERVICIOS MÉDICOS, DENTALES, PSICOLOGÍA, TERAPIA DE LENGUAJE, MECANOTERAPIA, ELECTROTERAPIA E HIDROTERAPIA, CON LAS TARIFAS .20 DEL VALOR DE LA UNIDAD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LOS CRÉDITOS FISCALES DE ESTA LEY, SE PAGARÁN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NO SE ESTABLEZCA PLAZO PARA EL PAGO, LA CONTRIBUCIÓN SE ENTERARÁ AL MOMENTO DE LA ENTREGA DE LA AUTOR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SE ESTABLEZCA QUE EL PAGO SEA EN FORMA DIARIA, ESTA SE PAGARÁ PREVIAMENTE A LA ENTREGA DE LA AUTOR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NDO SE ESTABLEZCA QUE EL PAGO SEA EN FORMA MENSUAL, ESTE DEBERÁ HACERSE DENTRO DE LOS PRIMEROS QUINCE DÍAS DEL MES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SE ESTABLEZCA QUE EL PAGO SEA POR MES ANTICIPADO, ÉSTE SE HARÁ EN LOS PRIMEROS DIEZ DÍAS DEL MES CORR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ANDO SE ESTABLEZCA QUE EL PAGO SEA POR BIMESTRE Y QUE LA LEY NO SEÑALE LOS MESES EN QUE SE PAGARÁN, ESTE SE CUBRIRÁ EN EL PRIMER MES DE CADA BIME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ANDO SE ESTABLEZCA QUE EL PAGO SEA POR ANUALIDAD, ESTE DEBERÁ HACERSE EN EL MES DE ENERO DEL AÑO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PAGO DEL CRÉDITO FISCAL DEBERÁ EFECTUARSE DENTRO DEL PLAZO DE 15 DÍAS HÁBILES SIGUIENTES CONTADOS A PARTIR DEL DÍA SIGUIENTE EN QUE SURTA SUS EFECTOS LA NOTIFICACIÓN DE LA DETERMINANTE DEL CRÉDITO FISC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L ÁREA DE DO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POR ÁREA DE DONACIÓN DE FRACCIONAMIENTOS Y CONDOMINIOS, SE CAUSARÁN Y LIQUIDARÁN CON BAS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CUANDO SE OPTE POR REALIZAR EL PAGO PECUNIARIO DEL ÁREA DE DONACIÓN DE LOS PROYECTOS DE FRACCIONAMIENTOS, CONDOMINIOS Y CONJUNTOS URBANOS, ESTE SE DETERMINARÁ DE ACUERDO AL AVALUÓ COMERCIAL QUE EMITA LA DIRECCIÓN DE CATASTRO DEL MUNICIPIO DE TLALTIZAPÁN DE ZAPATA, MORELOS, SUJETA A LA TABLA DE VALORES UNITARIOS DE SUELO Y CONSTRUCCIONES QUE SERVIRÁN DE BASE AL AYUNTAMIENTO DE TLALTIZAPÁN DE ZAPATA,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5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5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ARA FRACCIONAMIENTOS, SE CONSIDERARÁ EL ÁREA VENDIBLE DEL PREDIO, QUE SE DETERMINARÁ DE ACUERDO AL VALOR COMERCIAL QUE SE LE ASIGNE AL TERRE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5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ARA CONDOMINIO Y CONJUNTO URBANO SE CONSIDERA LA SUPERFICIE TOTAL DEL PREDIO QUE SE DETERMINARÁ DE ACUERDO AL VALOR COMERCIAL QUE SE LE ASIGNE AL TERRE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LA PRESENTE LEY AL TITULAR DEL PODER EJECUTIVO DEL ESTADO, PARA LOS FINES QUE INDICA EL ARTÍCULO 44 Y LA FRACCIÓN XVII, DEL ARTÍCULO 70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PRESENTE LEY DE INGRESOS PARA EL EJERCICIO FISCAL 2025, DEL MUNICIPIO DE TLALTIZAPÁN DE ZAPATA, MORELOS, ENTRARÁ EN VIGOR AL DÍA SIGUIENTE A SU PUBLICACIÓN EN EL PERIÓDICO OFICIAL” TIERRA Y LIBERTAD”, ÓRGANO OFICIAL DE DIFUS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I EL INFRACTOR DE LOS REGLAMENTOS GUBERNATIVOS Y DE POLICÍA, FUESE JORNALERO, OBRERO O TRABAJADOR, NO PODRÁ SER SANCIONADA CON MULTA MAYOR DEL IMPORTE DE SU JORNAL O SALARIO DE UN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 -</w:t>
      </w:r>
      <w:r>
        <w:rPr>
          <w:rFonts w:cs="Arial" w:ascii="Arial" w:hAnsi="Arial"/>
          <w:sz w:val="24"/>
          <w:szCs w:val="24"/>
        </w:rPr>
        <w:t xml:space="preserve"> EL AYUNTAMIENTO DENTRO DE LAS FACILIDADES QUE BRINDE PARA EL CUMPLIMIENTO FISCAL Y RESPETANDO LA COSTUMBRE DE QUIEN PREFIERA PAGAR EN FORMA ANTICIPADA SUS CONTRIBUCIONES DEL EJERCICIO 2026, PODRÁ RECIBIR EL IMPORTE DE LOS MONTOS RECAUDADOS POR PAGO ADELANTADO; SIN EMBARGO, EL AYUNTAMIENTO NO PODRÁ EJERCER DICHOS INGRESOS EN EL AÑO CORRIENTE, SINO QUE TENDRÁ QUE REGISTRAR EL PAGO ANTICIPADO EN UNA CUENTA DE O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 -</w:t>
      </w:r>
      <w:r>
        <w:rPr>
          <w:rFonts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 -</w:t>
      </w:r>
      <w:r>
        <w:rPr>
          <w:rFonts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PTIMO. -</w:t>
      </w:r>
      <w:r>
        <w:rPr>
          <w:rFonts w:cs="Arial" w:ascii="Arial" w:hAnsi="Arial"/>
          <w:sz w:val="24"/>
          <w:szCs w:val="24"/>
        </w:rPr>
        <w:t xml:space="preserve"> QUEDA EXCEPTUADO CUALQUIER TIPO DE ESTÍMULO O BENEFICIO FISCAL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OCTAVO. -</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CASO, SE ESTARÁ A LO DISPUESTO POR EL CAPÍTULO VII DE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 -</w:t>
      </w:r>
      <w:r>
        <w:rPr>
          <w:rFonts w:cs="Arial" w:ascii="Arial" w:hAnsi="Arial"/>
          <w:sz w:val="24"/>
          <w:szCs w:val="24"/>
        </w:rPr>
        <w:t xml:space="preserve"> ENTRANDO EN VIGOR EL PRESENTE DECRETO, SE ABROGA LA LEY DE INGRESOS DEL MUINICIPIO DE TLALTIZAPAN DE ZAPATA, MORELOS, PARA EL EJERCICIO FISCAL DEL 1 DE ENERO AL 31 DE DICIEMBRE DE 2025,   PUBLICADA EN LA DECIMO PRIMERA SECCIÓN DEL PERIODICO OFICIAL TIERRA Y LIBERTAD NÚMERO 6382 6ª. EPOCA, </w:t>
      </w:r>
      <w:r>
        <w:rPr>
          <w:rFonts w:eastAsia="Arial" w:cs="Arial" w:ascii="Arial" w:hAnsi="Arial"/>
          <w:sz w:val="24"/>
          <w:szCs w:val="24"/>
        </w:rPr>
        <w:t>EDICIÓN EXTRAORDINARIA,</w:t>
      </w:r>
      <w:r>
        <w:rPr>
          <w:rFonts w:cs="Arial" w:ascii="Arial" w:hAnsi="Arial"/>
          <w:sz w:val="24"/>
          <w:szCs w:val="24"/>
        </w:rPr>
        <w:t xml:space="preserve"> DE FECHA 31 DE DICIEMBRE DE 202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1</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431"/>
        <w:gridCol w:w="4318"/>
        <w:gridCol w:w="2074"/>
        <w:gridCol w:w="2015"/>
      </w:tblGrid>
      <w:tr>
        <w:trPr>
          <w:trHeight w:val="23" w:hRule="atLeast"/>
        </w:trPr>
        <w:tc>
          <w:tcPr>
            <w:tcW w:w="883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UNICIPIO DE TLALTIZAPAN DE ZAPATA, MORELOS</w:t>
            </w:r>
          </w:p>
        </w:tc>
      </w:tr>
      <w:tr>
        <w:trPr>
          <w:trHeight w:val="23" w:hRule="atLeast"/>
        </w:trPr>
        <w:tc>
          <w:tcPr>
            <w:tcW w:w="8838" w:type="dxa"/>
            <w:gridSpan w:val="4"/>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YECCIONES DE INGRESOS – LDF</w:t>
            </w:r>
          </w:p>
        </w:tc>
      </w:tr>
      <w:tr>
        <w:trPr>
          <w:trHeight w:val="23" w:hRule="atLeast"/>
        </w:trPr>
        <w:tc>
          <w:tcPr>
            <w:tcW w:w="883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SOS)</w:t>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FRAS NOMINALE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 LIBRE DISPOSICIÓN (1=A+B+C+D+E+F+G+H+I+J+K+L)</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070,605.16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542,724.00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87,113.52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96,727.00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IBUCIONES ESPECIALES (DE MEJORA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42,851.12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72,137.00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648.16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908.00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5,187.16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4,243.00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POR VENTAS DE BIENES Y SERVICIO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975.00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004.00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ARTICIPACIONES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518,000.00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863,540.00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830.20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65.00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TROS INGRESOS DE LIBRE DISPOSICIÓN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 FEDERALES ETIQUETADAS (2=A+B+C+D+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137,034.69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231,146.00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ORTACIONE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346,630.00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117,029.00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38,222.00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36,369.00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ONDOS DISTINTOS DE APORTACIONES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 SUBSIDIOS Y SUBVENCIONES, PENSIONES Y JUBILACIONE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AS TRANSFERENCIAS FEDERALES ETIQUETADA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2,182.69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7,748.00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 (3=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RESULTADOS DE INGRESOS (4=1+2+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207,639.85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773,870.00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OS INFORMATIVOS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 CON FUENTE DE PAG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INGRESOS DE LIBRE DISPOS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 CON FUENTE DE PAG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TRANSFERENCIAS FEDERALES ETIQUETADA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 (3=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NEXO 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0" w:type="dxa"/>
          <w:left w:w="108" w:type="dxa"/>
          <w:bottom w:w="0" w:type="dxa"/>
          <w:right w:w="108" w:type="dxa"/>
        </w:tblCellMar>
      </w:tblPr>
      <w:tblGrid>
        <w:gridCol w:w="433"/>
        <w:gridCol w:w="4347"/>
        <w:gridCol w:w="2034"/>
        <w:gridCol w:w="2024"/>
      </w:tblGrid>
      <w:tr>
        <w:trPr>
          <w:trHeight w:val="23" w:hRule="atLeast"/>
        </w:trPr>
        <w:tc>
          <w:tcPr>
            <w:tcW w:w="883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UNICIPIO DE TLALTIZAPAN DE ZAPATA, MORELOS</w:t>
            </w:r>
          </w:p>
        </w:tc>
      </w:tr>
      <w:tr>
        <w:trPr>
          <w:trHeight w:val="23" w:hRule="atLeast"/>
        </w:trPr>
        <w:tc>
          <w:tcPr>
            <w:tcW w:w="8838" w:type="dxa"/>
            <w:gridSpan w:val="4"/>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ULTADOS DE INGRESOS – LDF</w:t>
            </w:r>
          </w:p>
        </w:tc>
      </w:tr>
      <w:tr>
        <w:trPr>
          <w:trHeight w:val="23" w:hRule="atLeast"/>
        </w:trPr>
        <w:tc>
          <w:tcPr>
            <w:tcW w:w="883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SOS)</w:t>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5</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 LIBRE DISPOSICIÓN (1=A+B+C+D+E+F+G+H+I+J+K+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16,608.33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959,298.67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80,664.33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75,807.03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IBUCIONES ESPECIALES (DE MEJOR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06,688.54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42,851.12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54.39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648.16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7,467.93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5,187.16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POR VENTAS DE BIENES Y PRESTACION DE SERVICIO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070.00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975.00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ARTICIPACIONES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771,507.14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518,000.00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656.00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830.20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TROS INGRESOS DE LIBRE DISPOSICIÓN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 FEDERALES ETIQUETADAS (2=A+B+C+D+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658,211.65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137,034.69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ORTACION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454,558.00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346,630.00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1,523.44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38,222.00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ONDOS DISTINTOS DE APORTACIONES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SUBVENCIONES, PENSIONES Y JUBILACION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AS TRANSFERENCIAS FEDERALES ETIQUETAD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2,130.21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2,182.69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 (3=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RESULTADOS DE INGRESOS (4=1+2+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674,819.98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096,333.36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OS INFORMATIVOS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 CON FUENTE DE PAGO DE INGRESOS DE LIBRE DISPOSICIÓ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 CON FUENTE DE PAGO DE TRANSFERENCIAS FEDERALES ETIQUETAD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 (3=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OS INFORMATIVOS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 CON FUENTE DE PAGO DE INGRESOS DE LIBRE DISPOSICIÓ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 CON FUENTE DE PAGO DE TRANSFERENCIAS FEDERALES ETIQUETAD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 (3=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3</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6833"/>
        <w:gridCol w:w="2005"/>
      </w:tblGrid>
      <w:tr>
        <w:trPr>
          <w:trHeight w:val="23" w:hRule="atLeast"/>
        </w:trPr>
        <w:tc>
          <w:tcPr>
            <w:tcW w:w="6833" w:type="dxa"/>
            <w:tcBorders>
              <w:top w:val="single" w:sz="4" w:space="0" w:color="000000"/>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UNICIPIO  DE  TLALTIZAPAN DE ZAPATA,  MORELOS</w:t>
            </w:r>
          </w:p>
        </w:tc>
        <w:tc>
          <w:tcPr>
            <w:tcW w:w="2005"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33"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scripción de los riesgos relevantes para las finanzas públicas -LDF</w:t>
            </w:r>
          </w:p>
        </w:tc>
        <w:tc>
          <w:tcPr>
            <w:tcW w:w="2005" w:type="dxa"/>
            <w:tcBorders>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33"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SOS)</w:t>
            </w:r>
          </w:p>
        </w:tc>
        <w:tc>
          <w:tcPr>
            <w:tcW w:w="200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5</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ANDAS LABORAL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85,929.00</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ANDAS MERCANTIL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33,434.00</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INGENCIA SANITARIA Y DESASTRES NATURAL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00</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RESULTADOS DE INGRESOS (4=1+2+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19,363.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veintisiete de febrero de dos mil veinti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os días del mes de abril del dos mil veinticinc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 xml:space="preserve">MARGARITA GONZÁLEZ SARAVIA CALDERÓN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0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Myriad Pro Light">
    <w:charset w:val="00"/>
    <w:family w:val="auto"/>
    <w:pitch w:val="default"/>
  </w:font>
  <w:font w:name="CG Times">
    <w:charset w:val="00"/>
    <w:family w:val="roman"/>
    <w:pitch w:val="variable"/>
  </w:font>
  <w:font w:name="Myriad Pro">
    <w:charset w:val="00"/>
    <w:family w:val="auto"/>
    <w:pitch w:val="default"/>
  </w:font>
  <w:font w:name="Liberation Serif">
    <w:altName w:val="Times New Roman"/>
    <w:charset w:val="00"/>
    <w:family w:val="auto"/>
    <w:pitch w:val="default"/>
  </w:font>
  <w:font w:name="Lucida Sans Unicode">
    <w:charset w:val="00"/>
    <w:family w:val="swiss"/>
    <w:pitch w:val="variable"/>
  </w:font>
  <w:font w:name="Minion Pro">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57">
              <wp:simplePos x="0" y="0"/>
              <wp:positionH relativeFrom="column">
                <wp:posOffset>5157470</wp:posOffset>
              </wp:positionH>
              <wp:positionV relativeFrom="paragraph">
                <wp:posOffset>252730</wp:posOffset>
              </wp:positionV>
              <wp:extent cx="1199515" cy="339725"/>
              <wp:effectExtent l="0" t="0" r="0" b="0"/>
              <wp:wrapNone/>
              <wp:docPr id="18"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Cuar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3">
          <wp:simplePos x="0" y="0"/>
          <wp:positionH relativeFrom="page">
            <wp:posOffset>-38100</wp:posOffset>
          </wp:positionH>
          <wp:positionV relativeFrom="page">
            <wp:posOffset>9544050</wp:posOffset>
          </wp:positionV>
          <wp:extent cx="7787005" cy="54292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213995</wp:posOffset>
              </wp:positionH>
              <wp:positionV relativeFrom="paragraph">
                <wp:posOffset>-88265</wp:posOffset>
              </wp:positionV>
              <wp:extent cx="6084570" cy="285115"/>
              <wp:effectExtent l="0" t="0" r="0" b="0"/>
              <wp:wrapSquare wrapText="bothSides"/>
              <wp:docPr id="6"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Tlaltizapán de Zapata,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Tlaltizapán de Zapata,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04">
          <wp:simplePos x="0" y="0"/>
          <wp:positionH relativeFrom="column">
            <wp:posOffset>310515</wp:posOffset>
          </wp:positionH>
          <wp:positionV relativeFrom="paragraph">
            <wp:posOffset>-10795</wp:posOffset>
          </wp:positionV>
          <wp:extent cx="5915025" cy="198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75">
              <wp:simplePos x="0" y="0"/>
              <wp:positionH relativeFrom="column">
                <wp:align>left</wp:align>
              </wp:positionH>
              <wp:positionV relativeFrom="paragraph">
                <wp:posOffset>-448945</wp:posOffset>
              </wp:positionV>
              <wp:extent cx="772795" cy="978535"/>
              <wp:effectExtent l="0" t="0" r="0" b="0"/>
              <wp:wrapNone/>
              <wp:docPr id="8"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15">
              <wp:simplePos x="0" y="0"/>
              <wp:positionH relativeFrom="column">
                <wp:posOffset>220345</wp:posOffset>
              </wp:positionH>
              <wp:positionV relativeFrom="paragraph">
                <wp:posOffset>158115</wp:posOffset>
              </wp:positionV>
              <wp:extent cx="2833370" cy="476250"/>
              <wp:effectExtent l="0" t="0" r="0" b="0"/>
              <wp:wrapNone/>
              <wp:docPr id="9"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4821555</wp:posOffset>
              </wp:positionH>
              <wp:positionV relativeFrom="paragraph">
                <wp:posOffset>152400</wp:posOffset>
              </wp:positionV>
              <wp:extent cx="1482725" cy="237490"/>
              <wp:effectExtent l="0" t="0" r="0" b="0"/>
              <wp:wrapSquare wrapText="bothSides"/>
              <wp:docPr id="10"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8">
              <wp:simplePos x="0" y="0"/>
              <wp:positionH relativeFrom="column">
                <wp:posOffset>-703580</wp:posOffset>
              </wp:positionH>
              <wp:positionV relativeFrom="paragraph">
                <wp:posOffset>518160</wp:posOffset>
              </wp:positionV>
              <wp:extent cx="7003415" cy="6833235"/>
              <wp:effectExtent l="6985" t="6985" r="5715" b="5715"/>
              <wp:wrapNone/>
              <wp:docPr id="11"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31">
              <wp:simplePos x="0" y="0"/>
              <wp:positionH relativeFrom="column">
                <wp:posOffset>-698500</wp:posOffset>
              </wp:positionH>
              <wp:positionV relativeFrom="paragraph">
                <wp:posOffset>-78740</wp:posOffset>
              </wp:positionV>
              <wp:extent cx="7105015" cy="285115"/>
              <wp:effectExtent l="0" t="0" r="0" b="0"/>
              <wp:wrapSquare wrapText="bothSides"/>
              <wp:docPr id="12"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Tlaltizapán de Zapata,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Tlaltizapán de Zapata,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32">
              <wp:simplePos x="0" y="0"/>
              <wp:positionH relativeFrom="page">
                <wp:posOffset>-78105</wp:posOffset>
              </wp:positionH>
              <wp:positionV relativeFrom="page">
                <wp:align>top</wp:align>
              </wp:positionV>
              <wp:extent cx="5876290" cy="1688465"/>
              <wp:effectExtent l="0" t="0" r="0" b="0"/>
              <wp:wrapSquare wrapText="bothSides"/>
              <wp:docPr id="13"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33">
          <wp:simplePos x="0" y="0"/>
          <wp:positionH relativeFrom="column">
            <wp:posOffset>-632460</wp:posOffset>
          </wp:positionH>
          <wp:positionV relativeFrom="paragraph">
            <wp:posOffset>8255</wp:posOffset>
          </wp:positionV>
          <wp:extent cx="6972300" cy="2006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29">
              <wp:simplePos x="0" y="0"/>
              <wp:positionH relativeFrom="column">
                <wp:posOffset>-720725</wp:posOffset>
              </wp:positionH>
              <wp:positionV relativeFrom="paragraph">
                <wp:posOffset>178435</wp:posOffset>
              </wp:positionV>
              <wp:extent cx="2917825" cy="514985"/>
              <wp:effectExtent l="0" t="0" r="0" b="0"/>
              <wp:wrapNone/>
              <wp:docPr id="15"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4292600</wp:posOffset>
              </wp:positionH>
              <wp:positionV relativeFrom="paragraph">
                <wp:posOffset>178435</wp:posOffset>
              </wp:positionV>
              <wp:extent cx="2098675" cy="231140"/>
              <wp:effectExtent l="0" t="0" r="0" b="0"/>
              <wp:wrapSquare wrapText="bothSides"/>
              <wp:docPr id="16"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4942840</wp:posOffset>
              </wp:positionH>
              <wp:positionV relativeFrom="paragraph">
                <wp:posOffset>172085</wp:posOffset>
              </wp:positionV>
              <wp:extent cx="1482725" cy="237490"/>
              <wp:effectExtent l="0" t="0" r="0" b="0"/>
              <wp:wrapSquare wrapText="bothSides"/>
              <wp:docPr id="17"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851"/>
        </w:tabs>
        <w:ind w:left="851" w:hanging="171"/>
      </w:pPr>
      <w:rPr>
        <w:sz w:val="20"/>
        <w:szCs w:val="20"/>
      </w:rPr>
    </w:lvl>
  </w:abstractNum>
  <w:abstractNum w:abstractNumId="5">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20"/>
        </w:tabs>
        <w:ind w:left="567" w:hanging="567"/>
      </w:pPr>
      <w:rPr>
        <w:rFonts w:ascii="Symbol" w:hAnsi="Symbol" w:cs="Symbol" w:hint="default"/>
      </w:rPr>
    </w:lvl>
  </w:abstractNum>
  <w:abstractNum w:abstractNumId="8">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4">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s-ES" w:bidi="es-ES"/>
    </w:rPr>
  </w:style>
  <w:style w:type="character" w:styleId="WW8Num5z3">
    <w:name w:val="WW8Num5z3"/>
    <w:qFormat/>
    <w:rPr>
      <w:rFonts w:ascii="Arial" w:hAnsi="Arial" w:eastAsia="Arial" w:cs="Arial"/>
      <w:spacing w:val="-2"/>
      <w:w w:val="100"/>
      <w:sz w:val="20"/>
      <w:szCs w:val="24"/>
      <w:lang w:val="es-ES" w:bidi="es-ES"/>
    </w:rPr>
  </w:style>
  <w:style w:type="character" w:styleId="WW8Num6z0">
    <w:name w:val="WW8Num6z0"/>
    <w:qFormat/>
    <w:rPr>
      <w:rFonts w:ascii="Arial" w:hAnsi="Arial" w:eastAsia="Arial MT;Arial" w:cs="Arial"/>
      <w:w w:val="100"/>
      <w:sz w:val="24"/>
      <w:szCs w:val="24"/>
      <w:lang w:val="es-ES" w:bidi="ar-SA"/>
    </w:rPr>
  </w:style>
  <w:style w:type="character" w:styleId="WW8Num6z1">
    <w:name w:val="WW8Num6z1"/>
    <w:qFormat/>
    <w:rPr>
      <w:lang w:val="es-ES" w:bidi="ar-SA"/>
    </w:rPr>
  </w:style>
  <w:style w:type="character" w:styleId="WW8Num7z0">
    <w:name w:val="WW8Num7z0"/>
    <w:qFormat/>
    <w:rPr>
      <w:sz w:val="20"/>
      <w:szCs w:val="20"/>
    </w:rPr>
  </w:style>
  <w:style w:type="character" w:styleId="WW8Num8z0">
    <w:name w:val="WW8Num8z0"/>
    <w:qFormat/>
    <w:rPr>
      <w:lang w:val="es-ES" w:bidi="es-ES"/>
    </w:rPr>
  </w:style>
  <w:style w:type="character" w:styleId="WW8Num8z3">
    <w:name w:val="WW8Num8z3"/>
    <w:qFormat/>
    <w:rPr>
      <w:rFonts w:ascii="Arial" w:hAnsi="Arial" w:eastAsia="Arial" w:cs="Arial"/>
      <w:spacing w:val="-2"/>
      <w:w w:val="99"/>
      <w:sz w:val="20"/>
      <w:szCs w:val="24"/>
      <w:lang w:val="es-ES" w:bidi="es-ES"/>
    </w:rPr>
  </w:style>
  <w:style w:type="character" w:styleId="WW8Num9z0">
    <w:name w:val="WW8Num9z0"/>
    <w:qFormat/>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Noto Sans Symbols;Times New Roman" w:hAnsi="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WW8Num13z0">
    <w:name w:val="WW8Num13z0"/>
    <w:qFormat/>
    <w:rPr>
      <w:lang w:val="es-ES" w:bidi="es-ES"/>
    </w:rPr>
  </w:style>
  <w:style w:type="character" w:styleId="WW8Num13z3">
    <w:name w:val="WW8Num13z3"/>
    <w:qFormat/>
    <w:rPr>
      <w:rFonts w:ascii="Arial" w:hAnsi="Arial" w:eastAsia="Arial" w:cs="Arial"/>
      <w:spacing w:val="-2"/>
      <w:w w:val="99"/>
      <w:sz w:val="20"/>
      <w:szCs w:val="20"/>
      <w:lang w:val="es-ES" w:bidi="es-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Arial" w:hAnsi="Arial" w:cs="Times New Roman"/>
      <w:b w:val="false"/>
      <w:i w:val="false"/>
      <w:sz w:val="20"/>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s-ES" w:bidi="es-ES"/>
    </w:rPr>
  </w:style>
  <w:style w:type="character" w:styleId="WW8Num25z3">
    <w:name w:val="WW8Num25z3"/>
    <w:qFormat/>
    <w:rPr>
      <w:rFonts w:ascii="Arial" w:hAnsi="Arial" w:eastAsia="Arial" w:cs="Arial"/>
      <w:spacing w:val="-2"/>
      <w:w w:val="99"/>
      <w:sz w:val="22"/>
      <w:szCs w:val="24"/>
      <w:lang w:val="es-ES" w:bidi="es-ES"/>
    </w:rPr>
  </w:style>
  <w:style w:type="character" w:styleId="WW8Num26z0">
    <w:name w:val="WW8Num26z0"/>
    <w:qFormat/>
    <w:rPr>
      <w:rFonts w:ascii="Arial" w:hAnsi="Arial" w:eastAsia="Arial" w:cs="Arial"/>
      <w:b w:val="false"/>
      <w:bCs/>
      <w:spacing w:val="-2"/>
      <w:w w:val="100"/>
      <w:sz w:val="20"/>
      <w:szCs w:val="24"/>
      <w:lang w:val="es-ES" w:bidi="es-ES"/>
    </w:rPr>
  </w:style>
  <w:style w:type="character" w:styleId="WW8Num26z1">
    <w:name w:val="WW8Num26z1"/>
    <w:qFormat/>
    <w:rPr>
      <w:lang w:val="es-ES" w:bidi="es-ES"/>
    </w:rPr>
  </w:style>
  <w:style w:type="character" w:styleId="WW8Num27z0">
    <w:name w:val="WW8Num27z0"/>
    <w:qFormat/>
    <w:rPr/>
  </w:style>
  <w:style w:type="character" w:styleId="WW8Num28z0">
    <w:name w:val="WW8Num28z0"/>
    <w:qFormat/>
    <w:rPr/>
  </w:style>
  <w:style w:type="character" w:styleId="WW8Num29z0">
    <w:name w:val="WW8Num29z0"/>
    <w:qFormat/>
    <w:rPr>
      <w:lang w:val="es-ES" w:bidi="es-ES"/>
    </w:rPr>
  </w:style>
  <w:style w:type="character" w:styleId="WW8Num29z3">
    <w:name w:val="WW8Num29z3"/>
    <w:qFormat/>
    <w:rPr>
      <w:rFonts w:ascii="Arial" w:hAnsi="Arial" w:eastAsia="Arial" w:cs="Arial"/>
      <w:spacing w:val="-2"/>
      <w:w w:val="99"/>
      <w:sz w:val="22"/>
      <w:szCs w:val="24"/>
      <w:lang w:val="es-ES" w:bidi="es-ES"/>
    </w:rPr>
  </w:style>
  <w:style w:type="character" w:styleId="WW8Num30z0">
    <w:name w:val="WW8Num30z0"/>
    <w:qFormat/>
    <w:rPr>
      <w:rFonts w:ascii="Symbol" w:hAnsi="Symbol" w:cs="Times New Roman"/>
    </w:rPr>
  </w:style>
  <w:style w:type="character" w:styleId="WW8Num31z0">
    <w:name w:val="WW8Num31z0"/>
    <w:qFormat/>
    <w:rPr>
      <w:rFonts w:ascii="Arial" w:hAnsi="Arial" w:eastAsia="Arial" w:cs="Arial"/>
      <w:w w:val="100"/>
      <w:sz w:val="20"/>
      <w:szCs w:val="20"/>
      <w:lang w:val="es-ES" w:bidi="es-ES"/>
    </w:rPr>
  </w:style>
  <w:style w:type="character" w:styleId="WW8Num32z0">
    <w:name w:val="WW8Num32z0"/>
    <w:qFormat/>
    <w:rPr>
      <w:rFonts w:ascii="Arial" w:hAnsi="Arial" w:eastAsia="Arial" w:cs="Arial"/>
      <w:spacing w:val="-1"/>
      <w:w w:val="100"/>
      <w:sz w:val="20"/>
      <w:szCs w:val="20"/>
      <w:lang w:val="es-ES" w:bidi="es-ES"/>
    </w:rPr>
  </w:style>
  <w:style w:type="character" w:styleId="WW8Num33z0">
    <w:name w:val="WW8Num33z0"/>
    <w:qFormat/>
    <w:rPr>
      <w:lang w:val="es-ES" w:bidi="es-ES"/>
    </w:rPr>
  </w:style>
  <w:style w:type="character" w:styleId="WW8Num33z3">
    <w:name w:val="WW8Num33z3"/>
    <w:qFormat/>
    <w:rPr>
      <w:b w:val="false"/>
      <w:bCs/>
      <w:spacing w:val="-2"/>
      <w:w w:val="99"/>
      <w:lang w:val="es-ES" w:bidi="es-ES"/>
    </w:rPr>
  </w:style>
  <w:style w:type="character" w:styleId="WW8Num34z0">
    <w:name w:val="WW8Num34z0"/>
    <w:qFormat/>
    <w:rPr>
      <w:rFonts w:ascii="Garamond" w:hAnsi="Garamond" w:cs="Garamond"/>
      <w:b/>
      <w:i w:val="false"/>
      <w:color w:val="000000"/>
      <w:sz w:val="24"/>
    </w:rPr>
  </w:style>
  <w:style w:type="character" w:styleId="WW8Num34z1">
    <w:name w:val="WW8Num34z1"/>
    <w:qFormat/>
    <w:rPr>
      <w:rFonts w:ascii="Garamond" w:hAnsi="Garamond" w:cs="Garamond"/>
      <w:b/>
      <w:i w:val="false"/>
      <w:sz w:val="24"/>
    </w:rPr>
  </w:style>
  <w:style w:type="character" w:styleId="WW8Num34z2">
    <w:name w:val="WW8Num34z2"/>
    <w:qFormat/>
    <w:rPr>
      <w:b/>
      <w:i w:val="fals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b w:val="false"/>
    </w:rPr>
  </w:style>
  <w:style w:type="character" w:styleId="WW8Num36z1">
    <w:name w:val="WW8Num36z1"/>
    <w:qFormat/>
    <w:rPr/>
  </w:style>
  <w:style w:type="character" w:styleId="WW8Num37z0">
    <w:name w:val="WW8Num37z0"/>
    <w:qFormat/>
    <w:rPr>
      <w:lang w:val="es-ES" w:bidi="es-ES"/>
    </w:rPr>
  </w:style>
  <w:style w:type="character" w:styleId="WW8Num37z2">
    <w:name w:val="WW8Num37z2"/>
    <w:qFormat/>
    <w:rPr>
      <w:rFonts w:ascii="Arial" w:hAnsi="Arial" w:eastAsia="Arial" w:cs="Arial"/>
      <w:b/>
      <w:bCs/>
      <w:spacing w:val="-2"/>
      <w:w w:val="99"/>
      <w:sz w:val="22"/>
      <w:szCs w:val="24"/>
      <w:lang w:val="es-ES" w:bidi="es-E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lang w:val="es-ES" w:bidi="ar-SA"/>
    </w:rPr>
  </w:style>
  <w:style w:type="character" w:styleId="WW8Num42z1">
    <w:name w:val="WW8Num42z1"/>
    <w:qFormat/>
    <w:rPr>
      <w:rFonts w:ascii="Arial" w:hAnsi="Arial" w:eastAsia="Arial MT;Arial" w:cs="Arial"/>
      <w:w w:val="99"/>
      <w:sz w:val="24"/>
      <w:szCs w:val="24"/>
      <w:lang w:val="es-ES" w:bidi="ar-SA"/>
    </w:rPr>
  </w:style>
  <w:style w:type="character" w:styleId="WW8Num43z0">
    <w:name w:val="WW8Num43z0"/>
    <w:qFormat/>
    <w:rPr>
      <w:lang w:val="es-ES" w:bidi="es-ES"/>
    </w:rPr>
  </w:style>
  <w:style w:type="character" w:styleId="WW8Num43z3">
    <w:name w:val="WW8Num43z3"/>
    <w:qFormat/>
    <w:rPr>
      <w:rFonts w:ascii="Arial" w:hAnsi="Arial" w:eastAsia="Arial" w:cs="Arial"/>
      <w:spacing w:val="-2"/>
      <w:w w:val="99"/>
      <w:sz w:val="22"/>
      <w:szCs w:val="24"/>
      <w:lang w:val="es-ES" w:bidi="es-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4">
    <w:name w:val="WW8Num47z4"/>
    <w:qFormat/>
    <w:rPr>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lang w:val="es-ES" w:bidi="es-ES"/>
    </w:rPr>
  </w:style>
  <w:style w:type="character" w:styleId="WW8Num50z4">
    <w:name w:val="WW8Num50z4"/>
    <w:qFormat/>
    <w:rPr>
      <w:rFonts w:ascii="Arial" w:hAnsi="Arial" w:eastAsia="Arial" w:cs="Arial"/>
      <w:spacing w:val="-2"/>
      <w:w w:val="99"/>
      <w:sz w:val="22"/>
      <w:szCs w:val="24"/>
      <w:lang w:val="es-ES" w:bidi="es-ES"/>
    </w:rPr>
  </w:style>
  <w:style w:type="character" w:styleId="WW8Num52z0">
    <w:name w:val="WW8Num52z0"/>
    <w:qFormat/>
    <w:rPr/>
  </w:style>
  <w:style w:type="character" w:styleId="WW8Num53z0">
    <w:name w:val="WW8Num53z0"/>
    <w:qFormat/>
    <w:rPr>
      <w:lang w:val="es-ES"/>
    </w:rPr>
  </w:style>
  <w:style w:type="character" w:styleId="WW8Num54z0">
    <w:name w:val="WW8Num54z0"/>
    <w:qFormat/>
    <w:rPr>
      <w:lang w:val="es-ES" w:bidi="es-ES"/>
    </w:rPr>
  </w:style>
  <w:style w:type="character" w:styleId="WW8Num54z1">
    <w:name w:val="WW8Num54z1"/>
    <w:qFormat/>
    <w:rPr>
      <w:rFonts w:ascii="Arial" w:hAnsi="Arial" w:eastAsia="Arial" w:cs="Arial"/>
      <w:b/>
      <w:bCs/>
      <w:spacing w:val="-2"/>
      <w:w w:val="99"/>
      <w:sz w:val="24"/>
      <w:szCs w:val="24"/>
      <w:lang w:val="es-ES" w:bidi="es-ES"/>
    </w:rPr>
  </w:style>
  <w:style w:type="character" w:styleId="WW8Num54z2">
    <w:name w:val="WW8Num54z2"/>
    <w:qFormat/>
    <w:rPr>
      <w:b w:val="false"/>
      <w:bCs/>
      <w:spacing w:val="-2"/>
      <w:w w:val="99"/>
      <w:lang w:val="es-ES" w:bidi="es-ES"/>
    </w:rPr>
  </w:style>
  <w:style w:type="character" w:styleId="WW8Num55z0">
    <w:name w:val="WW8Num55z0"/>
    <w:qFormat/>
    <w:rPr/>
  </w:style>
  <w:style w:type="character" w:styleId="WW8Num57z0">
    <w:name w:val="WW8Num57z0"/>
    <w:qFormat/>
    <w:rPr/>
  </w:style>
  <w:style w:type="character" w:styleId="WW8Num58z0">
    <w:name w:val="WW8Num5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9z1">
    <w:name w:val="WW8Num59z1"/>
    <w:qFormat/>
    <w:rPr/>
  </w:style>
  <w:style w:type="character" w:styleId="WW8Num61z0">
    <w:name w:val="WW8Num61z0"/>
    <w:qFormat/>
    <w:rPr/>
  </w:style>
  <w:style w:type="character" w:styleId="WW8Num62z0">
    <w:name w:val="WW8Num62z0"/>
    <w:qFormat/>
    <w:rPr>
      <w:color w:val="000000"/>
      <w:w w:val="100"/>
      <w:sz w:val="20"/>
      <w:szCs w:val="20"/>
      <w:lang w:val="es-ES" w:bidi="es-ES"/>
    </w:rPr>
  </w:style>
  <w:style w:type="character" w:styleId="WW8Num63z0">
    <w:name w:val="WW8Num63z0"/>
    <w:qFormat/>
    <w:rPr/>
  </w:style>
  <w:style w:type="character" w:styleId="WW8Num63z5">
    <w:name w:val="WW8Num63z5"/>
    <w:qFormat/>
    <w:rPr>
      <w:sz w:val="20"/>
      <w:szCs w:val="20"/>
    </w:rPr>
  </w:style>
  <w:style w:type="character" w:styleId="WW8Num64z0">
    <w:name w:val="WW8Num64z0"/>
    <w:qFormat/>
    <w:rPr>
      <w:rFonts w:ascii="Arial" w:hAnsi="Arial" w:cs="Times New Roman"/>
      <w:b/>
      <w:i w:val="false"/>
      <w:sz w:val="20"/>
      <w:szCs w:val="20"/>
      <w:lang w:val="es-MX"/>
    </w:rPr>
  </w:style>
  <w:style w:type="character" w:styleId="WW8Num65z0">
    <w:name w:val="WW8Num65z0"/>
    <w:qFormat/>
    <w:rPr>
      <w:rFonts w:cs="Arial Unicode MS"/>
      <w:caps w:val="false"/>
      <w:smallCaps w:val="false"/>
      <w:strike w:val="false"/>
      <w:dstrike w:val="false"/>
      <w:spacing w:val="0"/>
      <w:w w:val="100"/>
      <w:kern w:val="0"/>
      <w:position w:val="0"/>
      <w:sz w:val="24"/>
      <w:vertAlign w:val="baseline"/>
    </w:rPr>
  </w:style>
  <w:style w:type="character" w:styleId="WW8Num66z0">
    <w:name w:val="WW8Num66z0"/>
    <w:qFormat/>
    <w:rPr>
      <w:lang w:val="es-ES" w:bidi="es-ES"/>
    </w:rPr>
  </w:style>
  <w:style w:type="character" w:styleId="WW8Num66z4">
    <w:name w:val="WW8Num66z4"/>
    <w:qFormat/>
    <w:rPr>
      <w:rFonts w:ascii="Arial" w:hAnsi="Arial" w:eastAsia="Arial" w:cs="Arial"/>
      <w:spacing w:val="-2"/>
      <w:w w:val="99"/>
      <w:sz w:val="20"/>
      <w:szCs w:val="24"/>
      <w:lang w:val="es-ES" w:bidi="es-ES"/>
    </w:rPr>
  </w:style>
  <w:style w:type="character" w:styleId="WW8Num67z0">
    <w:name w:val="WW8Num67z0"/>
    <w:qFormat/>
    <w:rPr>
      <w:w w:val="100"/>
      <w:lang w:val="es-ES" w:bidi="ar-SA"/>
    </w:rPr>
  </w:style>
  <w:style w:type="character" w:styleId="WW8Num67z1">
    <w:name w:val="WW8Num67z1"/>
    <w:qFormat/>
    <w:rPr>
      <w:lang w:val="es-ES" w:bidi="ar-SA"/>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sz w:val="22"/>
      <w:szCs w:val="22"/>
    </w:rPr>
  </w:style>
  <w:style w:type="character" w:styleId="WW8Num71z0">
    <w:name w:val="WW8Num71z0"/>
    <w:qFormat/>
    <w:rPr>
      <w:lang w:val="es-ES" w:bidi="es-ES"/>
    </w:rPr>
  </w:style>
  <w:style w:type="character" w:styleId="WW8Num71z1">
    <w:name w:val="WW8Num71z1"/>
    <w:qFormat/>
    <w:rPr>
      <w:rFonts w:ascii="Arial" w:hAnsi="Arial" w:eastAsia="Arial" w:cs="Arial"/>
      <w:b/>
      <w:bCs/>
      <w:spacing w:val="-2"/>
      <w:w w:val="99"/>
      <w:sz w:val="20"/>
      <w:szCs w:val="24"/>
      <w:lang w:val="es-ES" w:bidi="es-ES"/>
    </w:rPr>
  </w:style>
  <w:style w:type="character" w:styleId="WW8Num71z2">
    <w:name w:val="WW8Num71z2"/>
    <w:qFormat/>
    <w:rPr>
      <w:rFonts w:ascii="Arial" w:hAnsi="Arial" w:eastAsia="Arial" w:cs="Arial"/>
      <w:b/>
      <w:bCs/>
      <w:spacing w:val="-2"/>
      <w:w w:val="100"/>
      <w:sz w:val="20"/>
      <w:szCs w:val="24"/>
      <w:lang w:val="es-ES" w:bidi="es-ES"/>
    </w:rPr>
  </w:style>
  <w:style w:type="character" w:styleId="WW8Num71z3">
    <w:name w:val="WW8Num71z3"/>
    <w:qFormat/>
    <w:rPr>
      <w:rFonts w:ascii="Arial" w:hAnsi="Arial" w:eastAsia="Arial" w:cs="Arial"/>
      <w:spacing w:val="-2"/>
      <w:w w:val="99"/>
      <w:sz w:val="22"/>
      <w:szCs w:val="24"/>
      <w:lang w:val="es-ES" w:bidi="es-ES"/>
    </w:rPr>
  </w:style>
  <w:style w:type="character" w:styleId="WW8Num72z0">
    <w:name w:val="WW8Num72z0"/>
    <w:qFormat/>
    <w:rPr>
      <w:lang w:val="es-ES" w:bidi="es-ES"/>
    </w:rPr>
  </w:style>
  <w:style w:type="character" w:styleId="WW8Num72z3">
    <w:name w:val="WW8Num72z3"/>
    <w:qFormat/>
    <w:rPr>
      <w:rFonts w:ascii="Arial" w:hAnsi="Arial" w:eastAsia="Arial" w:cs="Arial"/>
      <w:spacing w:val="-2"/>
      <w:w w:val="100"/>
      <w:sz w:val="20"/>
      <w:szCs w:val="24"/>
      <w:lang w:val="es-ES" w:bidi="es-ES"/>
    </w:rPr>
  </w:style>
  <w:style w:type="character" w:styleId="WW8Num73z0">
    <w:name w:val="WW8Num73z0"/>
    <w:qFormat/>
    <w:rPr/>
  </w:style>
  <w:style w:type="character" w:styleId="WW8Num74z0">
    <w:name w:val="WW8Num74z0"/>
    <w:qFormat/>
    <w:rPr>
      <w:lang w:val="es-ES" w:bidi="es-ES"/>
    </w:rPr>
  </w:style>
  <w:style w:type="character" w:styleId="WW8Num74z3">
    <w:name w:val="WW8Num74z3"/>
    <w:qFormat/>
    <w:rPr>
      <w:rFonts w:ascii="Arial" w:hAnsi="Arial" w:eastAsia="Arial" w:cs="Arial"/>
      <w:spacing w:val="-2"/>
      <w:w w:val="99"/>
      <w:sz w:val="20"/>
      <w:szCs w:val="24"/>
      <w:lang w:val="es-ES" w:bidi="es-ES"/>
    </w:rPr>
  </w:style>
  <w:style w:type="character" w:styleId="WW8Num75z0">
    <w:name w:val="WW8Num75z0"/>
    <w:qFormat/>
    <w:rPr>
      <w:rFonts w:ascii="Arial" w:hAnsi="Arial" w:eastAsia="Arial" w:cs="Arial"/>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7z4">
    <w:name w:val="WW8Num77z4"/>
    <w:qFormat/>
    <w:rPr>
      <w:sz w:val="20"/>
      <w:szCs w:val="20"/>
    </w:rPr>
  </w:style>
  <w:style w:type="character" w:styleId="WW8Num78z0">
    <w:name w:val="WW8Num78z0"/>
    <w:qFormat/>
    <w:rPr>
      <w:lang w:val="es-ES" w:bidi="es-ES"/>
    </w:rPr>
  </w:style>
  <w:style w:type="character" w:styleId="WW8Num78z3">
    <w:name w:val="WW8Num78z3"/>
    <w:qFormat/>
    <w:rPr>
      <w:rFonts w:ascii="Arial" w:hAnsi="Arial" w:eastAsia="Arial" w:cs="Arial"/>
      <w:spacing w:val="-2"/>
      <w:w w:val="99"/>
      <w:sz w:val="20"/>
      <w:szCs w:val="24"/>
      <w:lang w:val="es-ES" w:bidi="es-ES"/>
    </w:rPr>
  </w:style>
  <w:style w:type="character" w:styleId="WW8Num79z0">
    <w:name w:val="WW8Num79z0"/>
    <w:qFormat/>
    <w:rPr>
      <w:rFonts w:ascii="Arial" w:hAnsi="Arial" w:cs="Times New Roman"/>
      <w:b w:val="false"/>
      <w:i w:val="false"/>
      <w:sz w:val="20"/>
    </w:rPr>
  </w:style>
  <w:style w:type="character" w:styleId="WW8Num80z0">
    <w:name w:val="WW8Num80z0"/>
    <w:qFormat/>
    <w:rPr>
      <w:rFonts w:ascii="Arial" w:hAnsi="Arial" w:eastAsia="Arial" w:cs="Arial"/>
      <w:w w:val="100"/>
      <w:sz w:val="20"/>
      <w:szCs w:val="20"/>
      <w:lang w:val="es-ES" w:bidi="es-E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UnresolvedMention">
    <w:name w:val="Unresolved Mention"/>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Textrun">
    <w:name w:val="textrun"/>
    <w:qFormat/>
    <w:rPr/>
  </w:style>
  <w:style w:type="character" w:styleId="Spellingerrorsuperscript">
    <w:name w:val="spellingerrorsuperscript"/>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Linebreakblob">
    <w:name w:val="linebreakblob"/>
    <w:qFormat/>
    <w:rPr/>
  </w:style>
  <w:style w:type="character" w:styleId="Scxw215660319">
    <w:name w:val="scxw215660319"/>
    <w:qFormat/>
    <w:rPr/>
  </w:style>
  <w:style w:type="character" w:styleId="Wacimagecontainer">
    <w:name w:val="wacimagecontainer"/>
    <w:qFormat/>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PuestoCar2">
    <w:name w:val="Puesto Car2"/>
    <w:qFormat/>
    <w:rPr>
      <w:rFonts w:ascii="Calibri Light" w:hAnsi="Calibri Light" w:eastAsia="Times New Roman" w:cs="Times New Roman"/>
      <w:spacing w:val="-10"/>
      <w:kern w:val="2"/>
      <w:sz w:val="56"/>
      <w:szCs w:val="56"/>
    </w:rPr>
  </w:style>
  <w:style w:type="character" w:styleId="TextoindependienteprimerasangraCar2">
    <w:name w:val="Texto independiente primera sangría Car2"/>
    <w:qFormat/>
    <w:rPr>
      <w:rFonts w:ascii="Arial" w:hAnsi="Arial" w:eastAsia="Times New Roman" w:cs="Times New Roman"/>
      <w:sz w:val="24"/>
      <w:szCs w:val="24"/>
      <w:lang w:val="es-ES"/>
    </w:rPr>
  </w:style>
  <w:style w:type="character" w:styleId="Lblencabezadonegro">
    <w:name w:val="lbl-encabezado-negro"/>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Sylfaen" w:hAnsi="Times;Sylfaen" w:eastAsia="Times New Roman" w:cs="Times;Sylfaen"/>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5"/>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1">
    <w:name w:val="1"/>
    <w:basedOn w:val="Normal"/>
    <w:next w:val="Heading"/>
    <w:qFormat/>
    <w:pPr>
      <w:spacing w:lineRule="auto" w:line="240" w:before="0" w:after="0"/>
      <w:jc w:val="center"/>
    </w:pPr>
    <w:rPr>
      <w:rFonts w:ascii="Verdana" w:hAnsi="Verdana" w:eastAsia="Times New Roman" w:cs="Verdana"/>
      <w:b/>
      <w:sz w:val="28"/>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7"/>
      </w:numPr>
      <w:tabs>
        <w:tab w:val="clear" w:pos="708"/>
        <w:tab w:val="left" w:pos="567" w:leader="none"/>
        <w:tab w:val="left" w:pos="720" w:leader="none"/>
      </w:tabs>
      <w:suppressAutoHyphens w:val="true"/>
      <w:autoSpaceDE w:val="false"/>
      <w:spacing w:lineRule="auto" w:line="240" w:before="120" w:after="120"/>
      <w:ind w:left="567" w:hanging="567"/>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6"/>
      </w:numPr>
      <w:spacing w:lineRule="auto" w:line="240" w:before="0" w:after="0"/>
      <w:ind w:left="720" w:hanging="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Times New Roman" w:hAnsi="Liberation Serif;Times New Roman"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clear" w:pos="708"/>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4"/>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8"/>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2"/>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keepLines/>
      <w:numPr>
        <w:ilvl w:val="0"/>
        <w:numId w:val="0"/>
      </w:numPr>
      <w:tabs>
        <w:tab w:val="clear" w:pos="708"/>
        <w:tab w:val="center" w:pos="4252" w:leader="none"/>
        <w:tab w:val="right" w:pos="8504" w:leader="none"/>
      </w:tabs>
      <w:spacing w:before="360" w:after="200"/>
      <w:jc w:val="center"/>
      <w:outlineLvl w:val="9"/>
    </w:pPr>
    <w:rPr>
      <w:rFonts w:ascii="Times New Roman" w:hAnsi="Times New Roman" w:eastAsia="Arial" w:cs="Arial"/>
      <w:bCs/>
      <w:iCs/>
      <w:sz w:val="16"/>
      <w:szCs w:val="16"/>
      <w:lang w:val="es-MX"/>
    </w:rPr>
  </w:style>
  <w:style w:type="paragraph" w:styleId="Estilo5">
    <w:name w:val="Estilo5"/>
    <w:basedOn w:val="Estilo4"/>
    <w:qFormat/>
    <w:pPr/>
    <w:rPr/>
  </w:style>
  <w:style w:type="paragraph" w:styleId="Estilo6">
    <w:name w:val="Estilo6"/>
    <w:basedOn w:val="Heading3"/>
    <w:qFormat/>
    <w:pPr>
      <w:keepLines/>
      <w:numPr>
        <w:ilvl w:val="0"/>
        <w:numId w:val="0"/>
      </w:numPr>
      <w:spacing w:before="320" w:after="200"/>
      <w:jc w:val="center"/>
      <w:outlineLvl w:val="9"/>
    </w:pPr>
    <w:rPr>
      <w:rFonts w:eastAsia="Arial" w:cs="Arial"/>
      <w:b w:val="false"/>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keepLines/>
      <w:numPr>
        <w:ilvl w:val="0"/>
        <w:numId w:val="0"/>
      </w:numPr>
      <w:tabs>
        <w:tab w:val="clear" w:pos="708"/>
        <w:tab w:val="center" w:pos="4252" w:leader="none"/>
        <w:tab w:val="right" w:pos="8504" w:leader="none"/>
      </w:tabs>
      <w:spacing w:before="360" w:after="200"/>
      <w:jc w:val="center"/>
      <w:outlineLvl w:val="9"/>
    </w:pPr>
    <w:rPr>
      <w:rFonts w:eastAsia="Arial" w:cs="Arial"/>
      <w:b w:val="false"/>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Cambria"/>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eastAsia="Arial" w:cs="Arial"/>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rFonts w:cs="Times New Roman"/>
      <w:b/>
      <w:smallCaps/>
      <w:color w:val="999999"/>
      <w:sz w:val="40"/>
      <w:szCs w:val="40"/>
    </w:rPr>
  </w:style>
  <w:style w:type="paragraph" w:styleId="PaginaCont">
    <w:name w:val="PaginaCont"/>
    <w:basedOn w:val="TextoJust"/>
    <w:next w:val="TextoJust"/>
    <w:qFormat/>
    <w:pPr>
      <w:spacing w:before="120" w:after="120"/>
      <w:ind w:right="397" w:hanging="0"/>
      <w:jc w:val="right"/>
    </w:pPr>
    <w:rPr>
      <w:rFonts w:cs="Times New Roman"/>
      <w:sz w:val="36"/>
    </w:rPr>
  </w:style>
  <w:style w:type="paragraph" w:styleId="IndiceCont">
    <w:name w:val="IndiceCont"/>
    <w:basedOn w:val="TextoJust"/>
    <w:next w:val="TextoJust"/>
    <w:qFormat/>
    <w:pPr>
      <w:numPr>
        <w:ilvl w:val="0"/>
        <w:numId w:val="4"/>
      </w:numPr>
      <w:tabs>
        <w:tab w:val="clear" w:pos="708"/>
        <w:tab w:val="left" w:pos="360" w:leader="none"/>
        <w:tab w:val="left" w:pos="720" w:leader="none"/>
      </w:tabs>
      <w:spacing w:before="120" w:after="120"/>
      <w:ind w:left="960" w:hanging="0"/>
    </w:pPr>
    <w:rPr>
      <w:rFonts w:cs="Times New Roman"/>
      <w:sz w:val="36"/>
    </w:rPr>
  </w:style>
  <w:style w:type="paragraph" w:styleId="TextoCent">
    <w:name w:val="TextoCent"/>
    <w:basedOn w:val="TextoJust"/>
    <w:qFormat/>
    <w:pPr>
      <w:jc w:val="center"/>
    </w:pPr>
    <w:rPr>
      <w:rFonts w:cs="Times New Roman"/>
    </w:rPr>
  </w:style>
  <w:style w:type="paragraph" w:styleId="Tem1Doc">
    <w:name w:val="Tem1Doc"/>
    <w:basedOn w:val="TextoJust"/>
    <w:next w:val="TextoJust"/>
    <w:qFormat/>
    <w:pPr>
      <w:ind w:left="851" w:hanging="851"/>
    </w:pPr>
    <w:rPr>
      <w:rFonts w:cs="Times New Roman"/>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keepLines/>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eastAsia="Arial" w:cs="Arial"/>
      <w:b w:val="fals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Textoindependienteprimerasangra1">
    <w:name w:val="Texto independiente primera sangría1"/>
    <w:basedOn w:val="TextBody"/>
    <w:next w:val="Textoindependienteprimerasangra"/>
    <w:qFormat/>
    <w:pPr>
      <w:tabs>
        <w:tab w:val="clear" w:pos="6739"/>
      </w:tabs>
      <w:spacing w:before="0" w:after="120"/>
      <w:ind w:firstLine="210"/>
      <w:jc w:val="left"/>
    </w:pPr>
    <w:rPr>
      <w:rFonts w:ascii="Calibri" w:hAnsi="Calibri" w:cs="Calibri"/>
      <w:sz w:val="22"/>
    </w:rPr>
  </w:style>
  <w:style w:type="paragraph" w:styleId="Ndice11">
    <w:name w:val="Índice 11"/>
    <w:basedOn w:val="Normal"/>
    <w:next w:val="Normal"/>
    <w:qFormat/>
    <w:pPr>
      <w:spacing w:lineRule="auto" w:line="254" w:before="0" w:after="0"/>
      <w:ind w:left="220" w:hanging="220"/>
    </w:pPr>
    <w:rPr>
      <w:rFonts w:cs="Calibri"/>
      <w:sz w:val="18"/>
      <w:szCs w:val="18"/>
    </w:rPr>
  </w:style>
  <w:style w:type="paragraph" w:styleId="Ndice21">
    <w:name w:val="Índice 21"/>
    <w:basedOn w:val="Normal"/>
    <w:next w:val="Normal"/>
    <w:qFormat/>
    <w:pPr>
      <w:spacing w:lineRule="auto" w:line="254" w:before="0" w:after="0"/>
      <w:ind w:left="440" w:hanging="220"/>
    </w:pPr>
    <w:rPr>
      <w:rFonts w:cs="Calibri"/>
      <w:sz w:val="18"/>
      <w:szCs w:val="18"/>
    </w:rPr>
  </w:style>
  <w:style w:type="paragraph" w:styleId="Ndice31">
    <w:name w:val="Índice 31"/>
    <w:basedOn w:val="Normal"/>
    <w:next w:val="Normal"/>
    <w:qFormat/>
    <w:pPr>
      <w:spacing w:lineRule="auto" w:line="254" w:before="0" w:after="0"/>
      <w:ind w:left="660" w:hanging="220"/>
    </w:pPr>
    <w:rPr>
      <w:rFonts w:cs="Calibri"/>
      <w:sz w:val="18"/>
      <w:szCs w:val="18"/>
    </w:rPr>
  </w:style>
  <w:style w:type="paragraph" w:styleId="Ndice41">
    <w:name w:val="Índice 41"/>
    <w:basedOn w:val="Normal"/>
    <w:next w:val="Normal"/>
    <w:qFormat/>
    <w:pPr>
      <w:spacing w:lineRule="auto" w:line="254" w:before="0" w:after="0"/>
      <w:ind w:left="880" w:hanging="220"/>
    </w:pPr>
    <w:rPr>
      <w:rFonts w:cs="Calibri"/>
      <w:sz w:val="18"/>
      <w:szCs w:val="18"/>
    </w:rPr>
  </w:style>
  <w:style w:type="paragraph" w:styleId="Ndice51">
    <w:name w:val="Índice 51"/>
    <w:basedOn w:val="Normal"/>
    <w:next w:val="Normal"/>
    <w:qFormat/>
    <w:pPr>
      <w:spacing w:lineRule="auto" w:line="254" w:before="0" w:after="0"/>
      <w:ind w:left="1100" w:hanging="220"/>
    </w:pPr>
    <w:rPr>
      <w:rFonts w:cs="Calibri"/>
      <w:sz w:val="18"/>
      <w:szCs w:val="18"/>
    </w:rPr>
  </w:style>
  <w:style w:type="paragraph" w:styleId="Ndice61">
    <w:name w:val="Índice 61"/>
    <w:basedOn w:val="Normal"/>
    <w:next w:val="Normal"/>
    <w:qFormat/>
    <w:pPr>
      <w:spacing w:lineRule="auto" w:line="254" w:before="0" w:after="0"/>
      <w:ind w:left="1320" w:hanging="220"/>
    </w:pPr>
    <w:rPr>
      <w:rFonts w:cs="Calibri"/>
      <w:sz w:val="18"/>
      <w:szCs w:val="18"/>
    </w:rPr>
  </w:style>
  <w:style w:type="paragraph" w:styleId="Ndice71">
    <w:name w:val="Índice 71"/>
    <w:basedOn w:val="Normal"/>
    <w:next w:val="Normal"/>
    <w:qFormat/>
    <w:pPr>
      <w:spacing w:lineRule="auto" w:line="254" w:before="0" w:after="0"/>
      <w:ind w:left="1540" w:hanging="220"/>
    </w:pPr>
    <w:rPr>
      <w:rFonts w:cs="Calibri"/>
      <w:sz w:val="18"/>
      <w:szCs w:val="18"/>
    </w:rPr>
  </w:style>
  <w:style w:type="paragraph" w:styleId="Ndice81">
    <w:name w:val="Índice 81"/>
    <w:basedOn w:val="Normal"/>
    <w:next w:val="Normal"/>
    <w:qFormat/>
    <w:pPr>
      <w:spacing w:lineRule="auto" w:line="254" w:before="0" w:after="0"/>
      <w:ind w:left="1760" w:hanging="220"/>
    </w:pPr>
    <w:rPr>
      <w:rFonts w:cs="Calibri"/>
      <w:sz w:val="18"/>
      <w:szCs w:val="18"/>
    </w:rPr>
  </w:style>
  <w:style w:type="paragraph" w:styleId="Ndice91">
    <w:name w:val="Índice 91"/>
    <w:basedOn w:val="Normal"/>
    <w:next w:val="Normal"/>
    <w:qFormat/>
    <w:pPr>
      <w:spacing w:lineRule="auto" w:line="254" w:before="0" w:after="0"/>
      <w:ind w:left="1980" w:hanging="220"/>
    </w:pPr>
    <w:rPr>
      <w:rFonts w:cs="Calibri"/>
      <w:sz w:val="18"/>
      <w:szCs w:val="18"/>
    </w:rPr>
  </w:style>
  <w:style w:type="paragraph" w:styleId="Ttulodendice1">
    <w:name w:val="Título de índice1"/>
    <w:basedOn w:val="Normal"/>
    <w:next w:val="Index1"/>
    <w:qFormat/>
    <w:pPr>
      <w:spacing w:lineRule="auto" w:line="254" w:before="240" w:after="120"/>
      <w:jc w:val="center"/>
    </w:pPr>
    <w:rPr>
      <w:rFonts w:cs="Calibri"/>
      <w:b/>
      <w:bCs/>
      <w:sz w:val="26"/>
      <w:szCs w:val="26"/>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TDC43">
    <w:name w:val="TDC 43"/>
    <w:basedOn w:val="Normal"/>
    <w:next w:val="Normal"/>
    <w:qFormat/>
    <w:pPr>
      <w:spacing w:lineRule="auto" w:line="254" w:before="0" w:after="100"/>
      <w:ind w:left="660" w:hanging="0"/>
    </w:pPr>
    <w:rPr>
      <w:rFonts w:eastAsia="Times New Roman"/>
    </w:rPr>
  </w:style>
  <w:style w:type="paragraph" w:styleId="TDC53">
    <w:name w:val="TDC 53"/>
    <w:basedOn w:val="Normal"/>
    <w:next w:val="Normal"/>
    <w:qFormat/>
    <w:pPr>
      <w:spacing w:lineRule="auto" w:line="254" w:before="0" w:after="100"/>
      <w:ind w:left="880" w:hanging="0"/>
    </w:pPr>
    <w:rPr>
      <w:rFonts w:eastAsia="Times New Roman"/>
    </w:rPr>
  </w:style>
  <w:style w:type="paragraph" w:styleId="TDC63">
    <w:name w:val="TDC 63"/>
    <w:basedOn w:val="Normal"/>
    <w:next w:val="Normal"/>
    <w:qFormat/>
    <w:pPr>
      <w:spacing w:lineRule="auto" w:line="254" w:before="0" w:after="100"/>
      <w:ind w:left="1100" w:hanging="0"/>
    </w:pPr>
    <w:rPr>
      <w:rFonts w:eastAsia="Times New Roman"/>
    </w:rPr>
  </w:style>
  <w:style w:type="paragraph" w:styleId="TDC73">
    <w:name w:val="TDC 73"/>
    <w:basedOn w:val="Normal"/>
    <w:next w:val="Normal"/>
    <w:qFormat/>
    <w:pPr>
      <w:spacing w:lineRule="auto" w:line="254" w:before="0" w:after="100"/>
      <w:ind w:left="1320" w:hanging="0"/>
    </w:pPr>
    <w:rPr>
      <w:rFonts w:eastAsia="Times New Roman"/>
    </w:rPr>
  </w:style>
  <w:style w:type="paragraph" w:styleId="TDC83">
    <w:name w:val="TDC 83"/>
    <w:basedOn w:val="Normal"/>
    <w:next w:val="Normal"/>
    <w:qFormat/>
    <w:pPr>
      <w:spacing w:lineRule="auto" w:line="254" w:before="0" w:after="100"/>
      <w:ind w:left="1540" w:hanging="0"/>
    </w:pPr>
    <w:rPr>
      <w:rFonts w:eastAsia="Times New Roman"/>
    </w:rPr>
  </w:style>
  <w:style w:type="paragraph" w:styleId="TDC93">
    <w:name w:val="TDC 93"/>
    <w:basedOn w:val="Normal"/>
    <w:next w:val="Normal"/>
    <w:qFormat/>
    <w:pPr>
      <w:spacing w:lineRule="auto" w:line="254" w:before="0" w:after="100"/>
      <w:ind w:left="1760" w:hanging="0"/>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Puesto1">
    <w:name w:val="Puesto1"/>
    <w:basedOn w:val="Normal"/>
    <w:next w:val="Normal"/>
    <w:qFormat/>
    <w:pPr>
      <w:spacing w:lineRule="auto" w:line="240" w:before="0" w:after="0"/>
      <w:contextualSpacing/>
    </w:pPr>
    <w:rPr>
      <w:rFonts w:ascii="Calibri Light" w:hAnsi="Calibri Light" w:eastAsia="Times New Roman" w:cs="Calibri Light"/>
      <w:b/>
      <w:bCs/>
      <w:kern w:val="2"/>
      <w:sz w:val="32"/>
      <w:szCs w:val="32"/>
      <w:lang w:val="es-ES"/>
    </w:rPr>
  </w:style>
  <w:style w:type="paragraph" w:styleId="TDC44">
    <w:name w:val="TDC 44"/>
    <w:basedOn w:val="Normal"/>
    <w:next w:val="Normal"/>
    <w:qFormat/>
    <w:pPr>
      <w:spacing w:lineRule="auto" w:line="254" w:before="0" w:after="100"/>
      <w:ind w:left="660" w:hanging="0"/>
    </w:pPr>
    <w:rPr>
      <w:rFonts w:eastAsia="Times New Roman"/>
    </w:rPr>
  </w:style>
  <w:style w:type="paragraph" w:styleId="TDC54">
    <w:name w:val="TDC 54"/>
    <w:basedOn w:val="Normal"/>
    <w:next w:val="Normal"/>
    <w:qFormat/>
    <w:pPr>
      <w:spacing w:lineRule="auto" w:line="254" w:before="0" w:after="100"/>
      <w:ind w:left="880" w:hanging="0"/>
    </w:pPr>
    <w:rPr>
      <w:rFonts w:eastAsia="Times New Roman"/>
    </w:rPr>
  </w:style>
  <w:style w:type="paragraph" w:styleId="TDC64">
    <w:name w:val="TDC 64"/>
    <w:basedOn w:val="Normal"/>
    <w:next w:val="Normal"/>
    <w:qFormat/>
    <w:pPr>
      <w:spacing w:lineRule="auto" w:line="254" w:before="0" w:after="100"/>
      <w:ind w:left="1100" w:hanging="0"/>
    </w:pPr>
    <w:rPr>
      <w:rFonts w:eastAsia="Times New Roman"/>
    </w:rPr>
  </w:style>
  <w:style w:type="paragraph" w:styleId="TDC74">
    <w:name w:val="TDC 74"/>
    <w:basedOn w:val="Normal"/>
    <w:next w:val="Normal"/>
    <w:qFormat/>
    <w:pPr>
      <w:spacing w:lineRule="auto" w:line="254" w:before="0" w:after="100"/>
      <w:ind w:left="1320" w:hanging="0"/>
    </w:pPr>
    <w:rPr>
      <w:rFonts w:eastAsia="Times New Roman"/>
    </w:rPr>
  </w:style>
  <w:style w:type="paragraph" w:styleId="TDC84">
    <w:name w:val="TDC 84"/>
    <w:basedOn w:val="Normal"/>
    <w:next w:val="Normal"/>
    <w:qFormat/>
    <w:pPr>
      <w:spacing w:lineRule="auto" w:line="254" w:before="0" w:after="100"/>
      <w:ind w:left="1540" w:hanging="0"/>
    </w:pPr>
    <w:rPr>
      <w:rFonts w:eastAsia="Times New Roman"/>
    </w:rPr>
  </w:style>
  <w:style w:type="paragraph" w:styleId="TDC94">
    <w:name w:val="TDC 94"/>
    <w:basedOn w:val="Normal"/>
    <w:next w:val="Normal"/>
    <w:qFormat/>
    <w:pPr>
      <w:spacing w:lineRule="auto" w:line="254" w:before="0" w:after="100"/>
      <w:ind w:left="1760" w:hanging="0"/>
    </w:pPr>
    <w:rPr>
      <w:rFonts w:eastAsia="Times New Roman"/>
    </w:rPr>
  </w:style>
  <w:style w:type="paragraph" w:styleId="TDC45">
    <w:name w:val="TDC 45"/>
    <w:basedOn w:val="Normal"/>
    <w:next w:val="Normal"/>
    <w:qFormat/>
    <w:pPr>
      <w:spacing w:lineRule="auto" w:line="254" w:before="0" w:after="100"/>
      <w:ind w:left="660" w:hanging="0"/>
    </w:pPr>
    <w:rPr>
      <w:rFonts w:eastAsia="Times New Roman"/>
    </w:rPr>
  </w:style>
  <w:style w:type="paragraph" w:styleId="TDC55">
    <w:name w:val="TDC 55"/>
    <w:basedOn w:val="Normal"/>
    <w:next w:val="Normal"/>
    <w:qFormat/>
    <w:pPr>
      <w:spacing w:lineRule="auto" w:line="254" w:before="0" w:after="100"/>
      <w:ind w:left="880" w:hanging="0"/>
    </w:pPr>
    <w:rPr>
      <w:rFonts w:eastAsia="Times New Roman"/>
    </w:rPr>
  </w:style>
  <w:style w:type="paragraph" w:styleId="TDC65">
    <w:name w:val="TDC 65"/>
    <w:basedOn w:val="Normal"/>
    <w:next w:val="Normal"/>
    <w:qFormat/>
    <w:pPr>
      <w:spacing w:lineRule="auto" w:line="254" w:before="0" w:after="100"/>
      <w:ind w:left="1100" w:hanging="0"/>
    </w:pPr>
    <w:rPr>
      <w:rFonts w:eastAsia="Times New Roman"/>
    </w:rPr>
  </w:style>
  <w:style w:type="paragraph" w:styleId="TDC75">
    <w:name w:val="TDC 75"/>
    <w:basedOn w:val="Normal"/>
    <w:next w:val="Normal"/>
    <w:qFormat/>
    <w:pPr>
      <w:spacing w:lineRule="auto" w:line="254" w:before="0" w:after="100"/>
      <w:ind w:left="1320" w:hanging="0"/>
    </w:pPr>
    <w:rPr>
      <w:rFonts w:eastAsia="Times New Roman"/>
    </w:rPr>
  </w:style>
  <w:style w:type="paragraph" w:styleId="TDC85">
    <w:name w:val="TDC 85"/>
    <w:basedOn w:val="Normal"/>
    <w:next w:val="Normal"/>
    <w:qFormat/>
    <w:pPr>
      <w:spacing w:lineRule="auto" w:line="254" w:before="0" w:after="100"/>
      <w:ind w:left="1540" w:hanging="0"/>
    </w:pPr>
    <w:rPr>
      <w:rFonts w:eastAsia="Times New Roman"/>
    </w:rPr>
  </w:style>
  <w:style w:type="paragraph" w:styleId="TDC95">
    <w:name w:val="TDC 95"/>
    <w:basedOn w:val="Normal"/>
    <w:next w:val="Normal"/>
    <w:qFormat/>
    <w:pPr>
      <w:spacing w:lineRule="auto" w:line="254" w:before="0" w:after="100"/>
      <w:ind w:left="1760" w:hanging="0"/>
    </w:pPr>
    <w:rPr>
      <w:rFonts w:eastAsia="Times New Roman"/>
    </w:rPr>
  </w:style>
  <w:style w:type="paragraph" w:styleId="TDC46">
    <w:name w:val="TDC 46"/>
    <w:basedOn w:val="Normal"/>
    <w:next w:val="Normal"/>
    <w:qFormat/>
    <w:pPr>
      <w:spacing w:lineRule="auto" w:line="254" w:before="0" w:after="100"/>
      <w:ind w:left="660" w:hanging="0"/>
    </w:pPr>
    <w:rPr>
      <w:rFonts w:eastAsia="Times New Roman"/>
    </w:rPr>
  </w:style>
  <w:style w:type="paragraph" w:styleId="TDC56">
    <w:name w:val="TDC 56"/>
    <w:basedOn w:val="Normal"/>
    <w:next w:val="Normal"/>
    <w:qFormat/>
    <w:pPr>
      <w:spacing w:lineRule="auto" w:line="254" w:before="0" w:after="100"/>
      <w:ind w:left="880" w:hanging="0"/>
    </w:pPr>
    <w:rPr>
      <w:rFonts w:eastAsia="Times New Roman"/>
    </w:rPr>
  </w:style>
  <w:style w:type="paragraph" w:styleId="TDC66">
    <w:name w:val="TDC 66"/>
    <w:basedOn w:val="Normal"/>
    <w:next w:val="Normal"/>
    <w:qFormat/>
    <w:pPr>
      <w:spacing w:lineRule="auto" w:line="254" w:before="0" w:after="100"/>
      <w:ind w:left="1100" w:hanging="0"/>
    </w:pPr>
    <w:rPr>
      <w:rFonts w:eastAsia="Times New Roman"/>
    </w:rPr>
  </w:style>
  <w:style w:type="paragraph" w:styleId="TDC76">
    <w:name w:val="TDC 76"/>
    <w:basedOn w:val="Normal"/>
    <w:next w:val="Normal"/>
    <w:qFormat/>
    <w:pPr>
      <w:spacing w:lineRule="auto" w:line="254" w:before="0" w:after="100"/>
      <w:ind w:left="1320" w:hanging="0"/>
    </w:pPr>
    <w:rPr>
      <w:rFonts w:eastAsia="Times New Roman"/>
    </w:rPr>
  </w:style>
  <w:style w:type="paragraph" w:styleId="TDC86">
    <w:name w:val="TDC 86"/>
    <w:basedOn w:val="Normal"/>
    <w:next w:val="Normal"/>
    <w:qFormat/>
    <w:pPr>
      <w:spacing w:lineRule="auto" w:line="254" w:before="0" w:after="100"/>
      <w:ind w:left="1540" w:hanging="0"/>
    </w:pPr>
    <w:rPr>
      <w:rFonts w:eastAsia="Times New Roman"/>
    </w:rPr>
  </w:style>
  <w:style w:type="paragraph" w:styleId="TDC96">
    <w:name w:val="TDC 96"/>
    <w:basedOn w:val="Normal"/>
    <w:next w:val="Normal"/>
    <w:qFormat/>
    <w:pPr>
      <w:spacing w:lineRule="auto" w:line="254" w:before="0" w:after="100"/>
      <w:ind w:left="1760" w:hanging="0"/>
    </w:pPr>
    <w:rPr>
      <w:rFonts w:eastAsia="Times New Roman"/>
    </w:rPr>
  </w:style>
  <w:style w:type="paragraph" w:styleId="TDC47">
    <w:name w:val="TDC 47"/>
    <w:basedOn w:val="Normal"/>
    <w:next w:val="Normal"/>
    <w:qFormat/>
    <w:pPr>
      <w:spacing w:lineRule="auto" w:line="254" w:before="0" w:after="100"/>
      <w:ind w:left="660" w:hanging="0"/>
    </w:pPr>
    <w:rPr>
      <w:rFonts w:eastAsia="Times New Roman"/>
    </w:rPr>
  </w:style>
  <w:style w:type="paragraph" w:styleId="TDC57">
    <w:name w:val="TDC 57"/>
    <w:basedOn w:val="Normal"/>
    <w:next w:val="Normal"/>
    <w:qFormat/>
    <w:pPr>
      <w:spacing w:lineRule="auto" w:line="254" w:before="0" w:after="100"/>
      <w:ind w:left="880" w:hanging="0"/>
    </w:pPr>
    <w:rPr>
      <w:rFonts w:eastAsia="Times New Roman"/>
    </w:rPr>
  </w:style>
  <w:style w:type="paragraph" w:styleId="TDC67">
    <w:name w:val="TDC 67"/>
    <w:basedOn w:val="Normal"/>
    <w:next w:val="Normal"/>
    <w:qFormat/>
    <w:pPr>
      <w:spacing w:lineRule="auto" w:line="254" w:before="0" w:after="100"/>
      <w:ind w:left="1100" w:hanging="0"/>
    </w:pPr>
    <w:rPr>
      <w:rFonts w:eastAsia="Times New Roman"/>
    </w:rPr>
  </w:style>
  <w:style w:type="paragraph" w:styleId="TDC77">
    <w:name w:val="TDC 77"/>
    <w:basedOn w:val="Normal"/>
    <w:next w:val="Normal"/>
    <w:qFormat/>
    <w:pPr>
      <w:spacing w:lineRule="auto" w:line="254" w:before="0" w:after="100"/>
      <w:ind w:left="1320" w:hanging="0"/>
    </w:pPr>
    <w:rPr>
      <w:rFonts w:eastAsia="Times New Roman"/>
    </w:rPr>
  </w:style>
  <w:style w:type="paragraph" w:styleId="TDC87">
    <w:name w:val="TDC 87"/>
    <w:basedOn w:val="Normal"/>
    <w:next w:val="Normal"/>
    <w:qFormat/>
    <w:pPr>
      <w:spacing w:lineRule="auto" w:line="254" w:before="0" w:after="100"/>
      <w:ind w:left="1540" w:hanging="0"/>
    </w:pPr>
    <w:rPr>
      <w:rFonts w:eastAsia="Times New Roman"/>
    </w:rPr>
  </w:style>
  <w:style w:type="paragraph" w:styleId="TDC97">
    <w:name w:val="TDC 97"/>
    <w:basedOn w:val="Normal"/>
    <w:next w:val="Normal"/>
    <w:qFormat/>
    <w:pPr>
      <w:spacing w:lineRule="auto" w:line="254" w:before="0" w:after="100"/>
      <w:ind w:left="1760" w:hanging="0"/>
    </w:pPr>
    <w:rPr>
      <w:rFonts w:eastAsia="Times New Roman"/>
    </w:rPr>
  </w:style>
  <w:style w:type="paragraph" w:styleId="TDC48">
    <w:name w:val="TDC 48"/>
    <w:basedOn w:val="Normal"/>
    <w:next w:val="Normal"/>
    <w:qFormat/>
    <w:pPr>
      <w:spacing w:lineRule="auto" w:line="254" w:before="0" w:after="100"/>
      <w:ind w:left="660" w:hanging="0"/>
    </w:pPr>
    <w:rPr>
      <w:rFonts w:eastAsia="Times New Roman"/>
    </w:rPr>
  </w:style>
  <w:style w:type="paragraph" w:styleId="TDC58">
    <w:name w:val="TDC 58"/>
    <w:basedOn w:val="Normal"/>
    <w:next w:val="Normal"/>
    <w:qFormat/>
    <w:pPr>
      <w:spacing w:lineRule="auto" w:line="254" w:before="0" w:after="100"/>
      <w:ind w:left="880" w:hanging="0"/>
    </w:pPr>
    <w:rPr>
      <w:rFonts w:eastAsia="Times New Roman"/>
    </w:rPr>
  </w:style>
  <w:style w:type="paragraph" w:styleId="TDC68">
    <w:name w:val="TDC 68"/>
    <w:basedOn w:val="Normal"/>
    <w:next w:val="Normal"/>
    <w:qFormat/>
    <w:pPr>
      <w:spacing w:lineRule="auto" w:line="254" w:before="0" w:after="100"/>
      <w:ind w:left="1100" w:hanging="0"/>
    </w:pPr>
    <w:rPr>
      <w:rFonts w:eastAsia="Times New Roman"/>
    </w:rPr>
  </w:style>
  <w:style w:type="paragraph" w:styleId="TDC78">
    <w:name w:val="TDC 78"/>
    <w:basedOn w:val="Normal"/>
    <w:next w:val="Normal"/>
    <w:qFormat/>
    <w:pPr>
      <w:spacing w:lineRule="auto" w:line="254" w:before="0" w:after="100"/>
      <w:ind w:left="1320" w:hanging="0"/>
    </w:pPr>
    <w:rPr>
      <w:rFonts w:eastAsia="Times New Roman"/>
    </w:rPr>
  </w:style>
  <w:style w:type="paragraph" w:styleId="TDC88">
    <w:name w:val="TDC 88"/>
    <w:basedOn w:val="Normal"/>
    <w:next w:val="Normal"/>
    <w:qFormat/>
    <w:pPr>
      <w:spacing w:lineRule="auto" w:line="254" w:before="0" w:after="100"/>
      <w:ind w:left="1540" w:hanging="0"/>
    </w:pPr>
    <w:rPr>
      <w:rFonts w:eastAsia="Times New Roman"/>
    </w:rPr>
  </w:style>
  <w:style w:type="paragraph" w:styleId="TDC98">
    <w:name w:val="TDC 98"/>
    <w:basedOn w:val="Normal"/>
    <w:next w:val="Normal"/>
    <w:qFormat/>
    <w:pPr>
      <w:spacing w:lineRule="auto" w:line="254" w:before="0" w:after="100"/>
      <w:ind w:left="1760" w:hanging="0"/>
    </w:pPr>
    <w:rPr>
      <w:rFonts w:eastAsia="Times New Roman"/>
    </w:rPr>
  </w:style>
  <w:style w:type="paragraph" w:styleId="TDC49">
    <w:name w:val="TDC 49"/>
    <w:basedOn w:val="Normal"/>
    <w:next w:val="Normal"/>
    <w:qFormat/>
    <w:pPr>
      <w:spacing w:lineRule="auto" w:line="254" w:before="0" w:after="100"/>
      <w:ind w:left="660" w:hanging="0"/>
    </w:pPr>
    <w:rPr>
      <w:rFonts w:eastAsia="Times New Roman"/>
    </w:rPr>
  </w:style>
  <w:style w:type="paragraph" w:styleId="TDC59">
    <w:name w:val="TDC 59"/>
    <w:basedOn w:val="Normal"/>
    <w:next w:val="Normal"/>
    <w:qFormat/>
    <w:pPr>
      <w:spacing w:lineRule="auto" w:line="254" w:before="0" w:after="100"/>
      <w:ind w:left="880" w:hanging="0"/>
    </w:pPr>
    <w:rPr>
      <w:rFonts w:eastAsia="Times New Roman"/>
    </w:rPr>
  </w:style>
  <w:style w:type="paragraph" w:styleId="TDC69">
    <w:name w:val="TDC 69"/>
    <w:basedOn w:val="Normal"/>
    <w:next w:val="Normal"/>
    <w:qFormat/>
    <w:pPr>
      <w:spacing w:lineRule="auto" w:line="254" w:before="0" w:after="100"/>
      <w:ind w:left="1100" w:hanging="0"/>
    </w:pPr>
    <w:rPr>
      <w:rFonts w:eastAsia="Times New Roman"/>
    </w:rPr>
  </w:style>
  <w:style w:type="paragraph" w:styleId="TDC79">
    <w:name w:val="TDC 79"/>
    <w:basedOn w:val="Normal"/>
    <w:next w:val="Normal"/>
    <w:qFormat/>
    <w:pPr>
      <w:spacing w:lineRule="auto" w:line="254" w:before="0" w:after="100"/>
      <w:ind w:left="1320" w:hanging="0"/>
    </w:pPr>
    <w:rPr>
      <w:rFonts w:eastAsia="Times New Roman"/>
    </w:rPr>
  </w:style>
  <w:style w:type="paragraph" w:styleId="TDC89">
    <w:name w:val="TDC 89"/>
    <w:basedOn w:val="Normal"/>
    <w:next w:val="Normal"/>
    <w:qFormat/>
    <w:pPr>
      <w:spacing w:lineRule="auto" w:line="254" w:before="0" w:after="100"/>
      <w:ind w:left="1540" w:hanging="0"/>
    </w:pPr>
    <w:rPr>
      <w:rFonts w:eastAsia="Times New Roman"/>
    </w:rPr>
  </w:style>
  <w:style w:type="paragraph" w:styleId="TDC99">
    <w:name w:val="TDC 99"/>
    <w:basedOn w:val="Normal"/>
    <w:next w:val="Normal"/>
    <w:qFormat/>
    <w:pPr>
      <w:spacing w:lineRule="auto" w:line="254" w:before="0" w:after="100"/>
      <w:ind w:left="1760" w:hanging="0"/>
    </w:pPr>
    <w:rPr>
      <w:rFonts w:eastAsia="Times New Roman"/>
    </w:rPr>
  </w:style>
  <w:style w:type="paragraph" w:styleId="TDC410">
    <w:name w:val="TDC 410"/>
    <w:basedOn w:val="Normal"/>
    <w:next w:val="Normal"/>
    <w:qFormat/>
    <w:pPr>
      <w:spacing w:lineRule="auto" w:line="254" w:before="0" w:after="100"/>
      <w:ind w:left="660" w:hanging="0"/>
    </w:pPr>
    <w:rPr>
      <w:rFonts w:eastAsia="Times New Roman"/>
    </w:rPr>
  </w:style>
  <w:style w:type="paragraph" w:styleId="TDC510">
    <w:name w:val="TDC 510"/>
    <w:basedOn w:val="Normal"/>
    <w:next w:val="Normal"/>
    <w:qFormat/>
    <w:pPr>
      <w:spacing w:lineRule="auto" w:line="254" w:before="0" w:after="100"/>
      <w:ind w:left="880" w:hanging="0"/>
    </w:pPr>
    <w:rPr>
      <w:rFonts w:eastAsia="Times New Roman"/>
    </w:rPr>
  </w:style>
  <w:style w:type="paragraph" w:styleId="TDC610">
    <w:name w:val="TDC 610"/>
    <w:basedOn w:val="Normal"/>
    <w:next w:val="Normal"/>
    <w:qFormat/>
    <w:pPr>
      <w:spacing w:lineRule="auto" w:line="254" w:before="0" w:after="100"/>
      <w:ind w:left="1100" w:hanging="0"/>
    </w:pPr>
    <w:rPr>
      <w:rFonts w:eastAsia="Times New Roman"/>
    </w:rPr>
  </w:style>
  <w:style w:type="paragraph" w:styleId="TDC710">
    <w:name w:val="TDC 710"/>
    <w:basedOn w:val="Normal"/>
    <w:next w:val="Normal"/>
    <w:qFormat/>
    <w:pPr>
      <w:spacing w:lineRule="auto" w:line="254" w:before="0" w:after="100"/>
      <w:ind w:left="1320" w:hanging="0"/>
    </w:pPr>
    <w:rPr>
      <w:rFonts w:eastAsia="Times New Roman"/>
    </w:rPr>
  </w:style>
  <w:style w:type="paragraph" w:styleId="TDC810">
    <w:name w:val="TDC 810"/>
    <w:basedOn w:val="Normal"/>
    <w:next w:val="Normal"/>
    <w:qFormat/>
    <w:pPr>
      <w:spacing w:lineRule="auto" w:line="254" w:before="0" w:after="100"/>
      <w:ind w:left="1540" w:hanging="0"/>
    </w:pPr>
    <w:rPr>
      <w:rFonts w:eastAsia="Times New Roman"/>
    </w:rPr>
  </w:style>
  <w:style w:type="paragraph" w:styleId="TDC910">
    <w:name w:val="TDC 910"/>
    <w:basedOn w:val="Normal"/>
    <w:next w:val="Normal"/>
    <w:qFormat/>
    <w:pPr>
      <w:spacing w:lineRule="auto" w:line="254" w:before="0" w:after="100"/>
      <w:ind w:left="1760" w:hanging="0"/>
    </w:pPr>
    <w:rPr>
      <w:rFonts w:eastAsia="Times New Roman"/>
    </w:rPr>
  </w:style>
  <w:style w:type="paragraph" w:styleId="TDC411">
    <w:name w:val="TDC 411"/>
    <w:basedOn w:val="Normal"/>
    <w:next w:val="Normal"/>
    <w:qFormat/>
    <w:pPr>
      <w:spacing w:lineRule="auto" w:line="254" w:before="0" w:after="100"/>
      <w:ind w:left="660" w:hanging="0"/>
    </w:pPr>
    <w:rPr>
      <w:rFonts w:eastAsia="Times New Roman"/>
    </w:rPr>
  </w:style>
  <w:style w:type="paragraph" w:styleId="TDC511">
    <w:name w:val="TDC 511"/>
    <w:basedOn w:val="Normal"/>
    <w:next w:val="Normal"/>
    <w:qFormat/>
    <w:pPr>
      <w:spacing w:lineRule="auto" w:line="254" w:before="0" w:after="100"/>
      <w:ind w:left="880" w:hanging="0"/>
    </w:pPr>
    <w:rPr>
      <w:rFonts w:eastAsia="Times New Roman"/>
    </w:rPr>
  </w:style>
  <w:style w:type="paragraph" w:styleId="TDC611">
    <w:name w:val="TDC 611"/>
    <w:basedOn w:val="Normal"/>
    <w:next w:val="Normal"/>
    <w:qFormat/>
    <w:pPr>
      <w:spacing w:lineRule="auto" w:line="254" w:before="0" w:after="100"/>
      <w:ind w:left="1100" w:hanging="0"/>
    </w:pPr>
    <w:rPr>
      <w:rFonts w:eastAsia="Times New Roman"/>
    </w:rPr>
  </w:style>
  <w:style w:type="paragraph" w:styleId="TDC711">
    <w:name w:val="TDC 711"/>
    <w:basedOn w:val="Normal"/>
    <w:next w:val="Normal"/>
    <w:qFormat/>
    <w:pPr>
      <w:spacing w:lineRule="auto" w:line="254" w:before="0" w:after="100"/>
      <w:ind w:left="1320" w:hanging="0"/>
    </w:pPr>
    <w:rPr>
      <w:rFonts w:eastAsia="Times New Roman"/>
    </w:rPr>
  </w:style>
  <w:style w:type="paragraph" w:styleId="TDC811">
    <w:name w:val="TDC 811"/>
    <w:basedOn w:val="Normal"/>
    <w:next w:val="Normal"/>
    <w:qFormat/>
    <w:pPr>
      <w:spacing w:lineRule="auto" w:line="254" w:before="0" w:after="100"/>
      <w:ind w:left="1540" w:hanging="0"/>
    </w:pPr>
    <w:rPr>
      <w:rFonts w:eastAsia="Times New Roman"/>
    </w:rPr>
  </w:style>
  <w:style w:type="paragraph" w:styleId="TDC911">
    <w:name w:val="TDC 911"/>
    <w:basedOn w:val="Normal"/>
    <w:next w:val="Normal"/>
    <w:qFormat/>
    <w:pPr>
      <w:spacing w:lineRule="auto" w:line="254" w:before="0" w:after="100"/>
      <w:ind w:left="1760" w:hanging="0"/>
    </w:pPr>
    <w:rPr>
      <w:rFonts w:eastAsia="Times New Roman"/>
    </w:rPr>
  </w:style>
  <w:style w:type="paragraph" w:styleId="TDC412">
    <w:name w:val="TDC 412"/>
    <w:basedOn w:val="Normal"/>
    <w:next w:val="Normal"/>
    <w:qFormat/>
    <w:pPr>
      <w:spacing w:lineRule="auto" w:line="254" w:before="0" w:after="100"/>
      <w:ind w:left="660" w:hanging="0"/>
    </w:pPr>
    <w:rPr>
      <w:rFonts w:eastAsia="Times New Roman"/>
    </w:rPr>
  </w:style>
  <w:style w:type="paragraph" w:styleId="TDC512">
    <w:name w:val="TDC 512"/>
    <w:basedOn w:val="Normal"/>
    <w:next w:val="Normal"/>
    <w:qFormat/>
    <w:pPr>
      <w:spacing w:lineRule="auto" w:line="254" w:before="0" w:after="100"/>
      <w:ind w:left="880" w:hanging="0"/>
    </w:pPr>
    <w:rPr>
      <w:rFonts w:eastAsia="Times New Roman"/>
    </w:rPr>
  </w:style>
  <w:style w:type="paragraph" w:styleId="TDC612">
    <w:name w:val="TDC 612"/>
    <w:basedOn w:val="Normal"/>
    <w:next w:val="Normal"/>
    <w:qFormat/>
    <w:pPr>
      <w:spacing w:lineRule="auto" w:line="254" w:before="0" w:after="100"/>
      <w:ind w:left="1100" w:hanging="0"/>
    </w:pPr>
    <w:rPr>
      <w:rFonts w:eastAsia="Times New Roman"/>
    </w:rPr>
  </w:style>
  <w:style w:type="paragraph" w:styleId="TDC712">
    <w:name w:val="TDC 712"/>
    <w:basedOn w:val="Normal"/>
    <w:next w:val="Normal"/>
    <w:qFormat/>
    <w:pPr>
      <w:spacing w:lineRule="auto" w:line="254" w:before="0" w:after="100"/>
      <w:ind w:left="1320" w:hanging="0"/>
    </w:pPr>
    <w:rPr>
      <w:rFonts w:eastAsia="Times New Roman"/>
    </w:rPr>
  </w:style>
  <w:style w:type="paragraph" w:styleId="TDC812">
    <w:name w:val="TDC 812"/>
    <w:basedOn w:val="Normal"/>
    <w:next w:val="Normal"/>
    <w:qFormat/>
    <w:pPr>
      <w:spacing w:lineRule="auto" w:line="254" w:before="0" w:after="100"/>
      <w:ind w:left="1540" w:hanging="0"/>
    </w:pPr>
    <w:rPr>
      <w:rFonts w:eastAsia="Times New Roman"/>
    </w:rPr>
  </w:style>
  <w:style w:type="paragraph" w:styleId="TDC912">
    <w:name w:val="TDC 912"/>
    <w:basedOn w:val="Normal"/>
    <w:next w:val="Normal"/>
    <w:qFormat/>
    <w:pPr>
      <w:spacing w:lineRule="auto" w:line="254" w:before="0" w:after="100"/>
      <w:ind w:left="1760" w:hanging="0"/>
    </w:pPr>
    <w:rPr>
      <w:rFonts w:eastAsia="Times New Roman"/>
    </w:rPr>
  </w:style>
  <w:style w:type="paragraph" w:styleId="TDC413">
    <w:name w:val="TDC 413"/>
    <w:basedOn w:val="Normal"/>
    <w:next w:val="Normal"/>
    <w:qFormat/>
    <w:pPr>
      <w:spacing w:lineRule="auto" w:line="254" w:before="0" w:after="100"/>
      <w:ind w:left="660" w:hanging="0"/>
    </w:pPr>
    <w:rPr>
      <w:rFonts w:eastAsia="Times New Roman"/>
    </w:rPr>
  </w:style>
  <w:style w:type="paragraph" w:styleId="TDC513">
    <w:name w:val="TDC 513"/>
    <w:basedOn w:val="Normal"/>
    <w:next w:val="Normal"/>
    <w:qFormat/>
    <w:pPr>
      <w:spacing w:lineRule="auto" w:line="254" w:before="0" w:after="100"/>
      <w:ind w:left="880" w:hanging="0"/>
    </w:pPr>
    <w:rPr>
      <w:rFonts w:eastAsia="Times New Roman"/>
    </w:rPr>
  </w:style>
  <w:style w:type="paragraph" w:styleId="TDC613">
    <w:name w:val="TDC 613"/>
    <w:basedOn w:val="Normal"/>
    <w:next w:val="Normal"/>
    <w:qFormat/>
    <w:pPr>
      <w:spacing w:lineRule="auto" w:line="254" w:before="0" w:after="100"/>
      <w:ind w:left="1100" w:hanging="0"/>
    </w:pPr>
    <w:rPr>
      <w:rFonts w:eastAsia="Times New Roman"/>
    </w:rPr>
  </w:style>
  <w:style w:type="paragraph" w:styleId="TDC713">
    <w:name w:val="TDC 713"/>
    <w:basedOn w:val="Normal"/>
    <w:next w:val="Normal"/>
    <w:qFormat/>
    <w:pPr>
      <w:spacing w:lineRule="auto" w:line="254" w:before="0" w:after="100"/>
      <w:ind w:left="1320" w:hanging="0"/>
    </w:pPr>
    <w:rPr>
      <w:rFonts w:eastAsia="Times New Roman"/>
    </w:rPr>
  </w:style>
  <w:style w:type="paragraph" w:styleId="TDC813">
    <w:name w:val="TDC 813"/>
    <w:basedOn w:val="Normal"/>
    <w:next w:val="Normal"/>
    <w:qFormat/>
    <w:pPr>
      <w:spacing w:lineRule="auto" w:line="254" w:before="0" w:after="100"/>
      <w:ind w:left="1540" w:hanging="0"/>
    </w:pPr>
    <w:rPr>
      <w:rFonts w:eastAsia="Times New Roman"/>
    </w:rPr>
  </w:style>
  <w:style w:type="paragraph" w:styleId="TDC913">
    <w:name w:val="TDC 913"/>
    <w:basedOn w:val="Normal"/>
    <w:next w:val="Normal"/>
    <w:qFormat/>
    <w:pPr>
      <w:spacing w:lineRule="auto" w:line="254" w:before="0" w:after="100"/>
      <w:ind w:left="1760" w:hanging="0"/>
    </w:pPr>
    <w:rPr>
      <w:rFonts w:eastAsia="Times New Roman"/>
    </w:rPr>
  </w:style>
  <w:style w:type="paragraph" w:styleId="TDC414">
    <w:name w:val="TDC 414"/>
    <w:basedOn w:val="Normal"/>
    <w:next w:val="Normal"/>
    <w:qFormat/>
    <w:pPr>
      <w:spacing w:lineRule="auto" w:line="254" w:before="0" w:after="100"/>
      <w:ind w:left="660" w:hanging="0"/>
    </w:pPr>
    <w:rPr>
      <w:rFonts w:eastAsia="Times New Roman"/>
    </w:rPr>
  </w:style>
  <w:style w:type="paragraph" w:styleId="TDC514">
    <w:name w:val="TDC 514"/>
    <w:basedOn w:val="Normal"/>
    <w:next w:val="Normal"/>
    <w:qFormat/>
    <w:pPr>
      <w:spacing w:lineRule="auto" w:line="254" w:before="0" w:after="100"/>
      <w:ind w:left="880" w:hanging="0"/>
    </w:pPr>
    <w:rPr>
      <w:rFonts w:eastAsia="Times New Roman"/>
    </w:rPr>
  </w:style>
  <w:style w:type="paragraph" w:styleId="TDC614">
    <w:name w:val="TDC 614"/>
    <w:basedOn w:val="Normal"/>
    <w:next w:val="Normal"/>
    <w:qFormat/>
    <w:pPr>
      <w:spacing w:lineRule="auto" w:line="254" w:before="0" w:after="100"/>
      <w:ind w:left="1100" w:hanging="0"/>
    </w:pPr>
    <w:rPr>
      <w:rFonts w:eastAsia="Times New Roman"/>
    </w:rPr>
  </w:style>
  <w:style w:type="paragraph" w:styleId="TDC714">
    <w:name w:val="TDC 714"/>
    <w:basedOn w:val="Normal"/>
    <w:next w:val="Normal"/>
    <w:qFormat/>
    <w:pPr>
      <w:spacing w:lineRule="auto" w:line="254" w:before="0" w:after="100"/>
      <w:ind w:left="1320" w:hanging="0"/>
    </w:pPr>
    <w:rPr>
      <w:rFonts w:eastAsia="Times New Roman"/>
    </w:rPr>
  </w:style>
  <w:style w:type="paragraph" w:styleId="TDC814">
    <w:name w:val="TDC 814"/>
    <w:basedOn w:val="Normal"/>
    <w:next w:val="Normal"/>
    <w:qFormat/>
    <w:pPr>
      <w:spacing w:lineRule="auto" w:line="254" w:before="0" w:after="100"/>
      <w:ind w:left="1540" w:hanging="0"/>
    </w:pPr>
    <w:rPr>
      <w:rFonts w:eastAsia="Times New Roman"/>
    </w:rPr>
  </w:style>
  <w:style w:type="paragraph" w:styleId="TDC914">
    <w:name w:val="TDC 914"/>
    <w:basedOn w:val="Normal"/>
    <w:next w:val="Normal"/>
    <w:qFormat/>
    <w:pPr>
      <w:spacing w:lineRule="auto" w:line="254" w:before="0" w:after="100"/>
      <w:ind w:left="1760" w:hanging="0"/>
    </w:pPr>
    <w:rPr>
      <w:rFonts w:eastAsia="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vo Formato</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49:00Z</dcterms:created>
  <dc:creator>user</dc:creator>
  <dc:description/>
  <cp:keywords/>
  <dc:language>en-US</dc:language>
  <cp:lastModifiedBy>user</cp:lastModifiedBy>
  <cp:lastPrinted>2025-04-24T11:50:00Z</cp:lastPrinted>
  <dcterms:modified xsi:type="dcterms:W3CDTF">2025-04-24T17:51:00Z</dcterms:modified>
  <cp:revision>13</cp:revision>
  <dc:subject/>
  <dc:title/>
</cp:coreProperties>
</file>