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Y DE INGRESOS DEL MUNICIPIO DE TETELA DEL VOLCÁN,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Comisión </w:t>
      </w:r>
      <w:r>
        <w:rPr>
          <w:rFonts w:eastAsia="SimSun;宋体" w:cs="Arial" w:ascii="Arial" w:hAnsi="Arial"/>
        </w:rPr>
        <w:t>de Hacienda, Presupuesto y Cuenta Pública</w:t>
      </w:r>
      <w:r>
        <w:rPr>
          <w:rFonts w:eastAsia="SimSun;宋体" w:cs="Arial" w:ascii="Arial" w:hAnsi="Arial"/>
          <w:bCs/>
        </w:rPr>
        <w:t xml:space="preserve"> del Congreso del Estado de Morelos</w:t>
      </w:r>
      <w:r>
        <w:rPr>
          <w:rFonts w:eastAsia="SimSun;宋体" w:cs="Arial" w:ascii="Arial" w:hAnsi="Arial"/>
          <w:bCs/>
          <w:lang w:val="es-ES"/>
        </w:rPr>
        <w:t>, presentaron a consideración del Pleno el</w:t>
      </w:r>
      <w:r>
        <w:rPr>
          <w:rFonts w:cs="Arial" w:ascii="Arial" w:hAnsi="Arial"/>
        </w:rPr>
        <w:t xml:space="preserve"> </w:t>
      </w:r>
      <w:r>
        <w:rPr>
          <w:rFonts w:eastAsia="Calibri" w:cs="Arial" w:ascii="Arial" w:hAnsi="Arial"/>
        </w:rPr>
        <w:t xml:space="preserve">DICTAMEN A LA </w:t>
      </w:r>
      <w:r>
        <w:rPr>
          <w:rFonts w:cs="Arial" w:ascii="Arial" w:hAnsi="Arial"/>
        </w:rPr>
        <w:t>INICIATIVA QUE EXPIDE LA LEY DE INGRESOS DEL MUNICIPIO DE TETELA DEL VOLCÁN, MORELOS PARA EL EJERCICIO FISCAL 2025</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Style w:val="Ninguno"/>
          <w:rFonts w:ascii="Arial" w:hAnsi="Arial" w:cs="Arial"/>
          <w:bCs/>
          <w:sz w:val="24"/>
          <w:szCs w:val="24"/>
        </w:rPr>
      </w:pPr>
      <w:r>
        <w:rPr>
          <w:rFonts w:cs="Arial" w:ascii="Arial" w:hAnsi="Arial"/>
          <w:sz w:val="24"/>
          <w:szCs w:val="24"/>
        </w:rPr>
        <w:t>“</w:t>
      </w:r>
      <w:r>
        <w:rPr>
          <w:rStyle w:val="Ninguno"/>
          <w:rFonts w:cs="Arial" w:ascii="Arial" w:hAnsi="Arial"/>
          <w:sz w:val="24"/>
          <w:szCs w:val="24"/>
        </w:rPr>
        <w:t xml:space="preserve">I.- DEL PROCESO LEGISLATIVO </w:t>
      </w:r>
    </w:p>
    <w:p>
      <w:pPr>
        <w:pStyle w:val="Prrafodelista"/>
        <w:spacing w:lineRule="auto" w:line="240" w:before="0" w:after="0"/>
        <w:ind w:left="0" w:hanging="0"/>
        <w:contextualSpacing w:val="false"/>
        <w:jc w:val="both"/>
        <w:rPr>
          <w:rStyle w:val="Ninguno"/>
          <w:rFonts w:ascii="Arial" w:hAnsi="Arial" w:cs="Arial"/>
          <w:bCs/>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1 de febrero de 2025, el Ayuntamiento de Tetela del Volcán, Morelos presentó la Iniciativa con proyecto de decreto por el que se expide la Ley de Ingresos del Municipio de Tetela del Volcán,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esa misma fecha,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Fonts w:ascii="Arial" w:hAnsi="Arial" w:cs="Arial"/>
        </w:rPr>
      </w:pPr>
      <w:r>
        <w:rPr>
          <w:rFonts w:cs="Arial" w:ascii="Arial" w:hAnsi="Arial"/>
        </w:rPr>
        <w:t>A manera de síntesis, la Iniciativa en comento tiene por objeto expide la Ley de Ingresos del Municipio de Tetela del Volcán, Morelos correspondiente al ejercicio fiscal 2025, para establecer los recursos que financiarán el gasto público municipal.</w:t>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cs="Arial"/>
        </w:rPr>
      </w:pPr>
      <w:r>
        <w:rPr>
          <w:rStyle w:val="Ninguno"/>
          <w:rFonts w:cs="Arial" w:ascii="Arial" w:hAnsi="Arial"/>
        </w:rPr>
        <w:t>En la Iniciativa de Decreto en análisis, el Ayuntamiento iniciador expone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GOBIERNO MUNICIPAL DE TETELA DEL VOLCÁN MORELOS EN CUMPLIMIENTO A LO DISPUESTO POR EL ARTÍCULO 115 DE LA CONSTITUCIÓN POLÍTICA DE LOS ESTADOS UNIDOS MEXICANOS, ARTÍCULOS 32, PÁRRAFO SEGUNDO, 42, FRACCIÓN IV; DE LA CONSTITUCIÓN POLÍTICA DEL ESTADO LIBRE Y SOBERANO DE MORELOS, ARTÍCULO 38, FRACCIONES V Y XXXIII; 39, SEGUNDO PÁRRAFO;  41 FRACCIONES XVI Y XVII DE LA LEY ORGÁNICA MUNICIPAL DEL ESTADO DE MORELOS, ARTÍCULO 18 DE LA LEY DE DISCIPLINA FINANCIERA DE LA ENTIDADES FEDERATIVAS Y LOS MUNICIPIOS; ASÍ COMO EL ARTÍCULO 10 DE LA LEY DE PRESUPUESTO, CONTABILIDAD Y GASTO PÚBLICO DEL ESTADO DE MORELOS, PRESENTA LA INICIATIVA DE LEY DE INGRESOS DEL MUNICIPIO DE TETELA DEL VOLCÁN, MORELOS PARA EL EJERCICIO FISCAL 2025. </w:t>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LA LEY DE INGRESOS SE CONSTITUYE COMO EL INSTRUMENTO JURÍDICO MEDIANTE EL CUAL SE ESTABLECEN LAS FUENTES DE INGRESO Y LOS RECURSOS QUE ANUALMENTE SON ESTIMADOS Y NECESARIOS PARA ATENDER LOS REQUERIMIENTOS Y DEMANDAS DEL PUEBLO TETELENSE, CONFORME AL MARCO LEGAL VIGENTE PARA LA HACIENDA PÚBLICA MUNICIPAL.</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EL PROPÓSITO DE LA LEY DE INGRESOS ES PRECISAR LAS CUOTAS Y TARIFAS APLICABLES A IMPUESTOS, DERECHOS, CONTRIBUCIONES DE MEJORAS Y LAS TABLAS DE VALORES UNITARIOS DE SUELO Y CONSTRUCCIONES QUE SIRVAN DE BASE PARA EL COBRO DE LAS CONTRIBUCIONES SOBRE LA PROPIEDAD INMOBILIARIA QUE TIENE DERECHO A RECIBIR EL AYUNTAMIENTO CON LA FINALIDAD DE OTORGAR SERVICIOS PÚBLICOS A LOS CENTROS DE POBLACIÓN DEL MUNICIPIO, ADEMÁS DE PROCURAR EL DESARROLLO SOCIAL Y EL DE PROYECTOS PRODUCTIVOS SUSTENTABLES EN DONDE LOS HABITANTES OBTENGAN BENEFICIOS DIRECTOS E IMPACTEN EN LA INFRAESTRUCTURA E IMAGEN URBANA.</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ESTRICTO CUMPLIMIENTO A LA NORMATIVIDAD ESTABLECIDA EN LA CONSTITUCIÓN POLÍTICA DEL ESTADO LIBRE Y SOBERANO DE MORELOS, LA LEY ESTATAL DE PLANEACIÓN, ASÍ COMO LA LEY DE PRESUPUESTO, CONTABILIDAD Y GASTO PÚBLICO DEL ESTADO DE MORELOS, LOS INGRESOS PROYECTADOS PARA SER RECAUDADOS EN EL EJERCICIO FISCAL 2025, SE DEBERÁN DESTINAR A CUBRIR LAS NECESIDADES DEL GASTO PÚBLICO DEL MUNICIPIO Y  SE OBTENDRÁN CON BASE EN LOS PRINCIPIOS TRIBUTARIOS CONSTITUCIONALES DE LEGALIDAD, EQUIDAD, PROPORCIONALIDAD, QUE SON LOS PILARES LEGALES DE TODA POTESTAD TRIBUTARIA.</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TAMBIÉN, SE MANTIENEN COMO OBJETIVOS Y METAS RECAUDATORIAS DE LA PRESENTE INICIATIVA, LA MEJORA CONTINUA EN LA EFICIENCIA DE LAS ACTIVIDADES DE RECAUDACIÓN Y DE FISCALIZACIÓN, ORIENTADOS A LA OBTENCIÓN DEL MONTO DE LOS INGRESOS PROPIOS, ASÍ COMO LOS INGRESOS POR CONCEPTO DE TRANSFERENCIAS FEDERALES O RECURSOS FEDERALIZADOS, A TRAVÉS DE LAS PARTICIPACIONES EN INGRESOS FEDERALES Y LOS FONDOS DE LAS APORTACIONES FEDERALES QUE DERIVAN DEL SISTEMA NACIONAL DE COORDINACIÓN FISCAL. ASÍ COMO AQUELLOS RECURSOS PARTICIPABLES QUE EN TÉRMINOS DE LA LEY DE COORDINACIÓN HACENDARIA DEL ESTADO DE MORELOS VIGENTE Y LA LEY GENERAL DE HACIENDA DEL ESTADO DE MORELOS, SE DESTINAN POR EL GOBIERNO DEL ESTADO DE MORELOS A LOS MUNICIPIOS.</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DE IGUAL MANERA, LA PRESENTE INICIATIVA DE LEY DE INGRESOS DEL MUNICIPIO DE TETELA DEL VOLCÁN, MORELOS, PARA EL EJERCICIO FISCAL 2025 PROPONE DAR CONTINUIDAD A LOS ESFUERZOS EN LAS ACTIVIDADES RECAUDATORIAS DEL MUNICIPIO ESTO CON LA FINALIDAD DE LOGRAR EL FORTALECIMIENTO DE LAS FINANZAS PÚBLICAS DEL MUNICIPIO; YA QUE, CON LA GENERACIÓN DE FINANZAS PÚBLICAS SANAS, SE ESTABLECEN LAS BASES DE UNA ADMINISTRACIÓN PÚBLICA MUNICIPAL SUSTENT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POR ELLO POR LO QUE EL MUNICIPIO DE TETELA DEL VOLCÁN, MORELOS ASUME SU RESPONSABILIDAD DE ACTUAR CON MESURA PRESUPUESTAL Y MANTENER FINANZAS SANAS, ASÍ COMO ESTABILIDAD ECONÓMICA, POR ENDE, EN LA INICIATIVA DE LEY DE INGRESOS 2025 SE CONSIDERA COMO PRIORIDAD EL COMPROMISO CONTRAÍDO ANTE LOS CIUDADANOS DEL MUNICIPIO DE NO AFECTAR SU ECONOMÍA CON MÁS CARGAS FISC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TANTO, LA META DE INGRESOS LOCALES QUE SE PROPONE PARA EL EJERCICIO 2025 DETALLA QUE LOS CONCEPTOS POR IMPUESTOS, DERECHOS, Y APROVECHAMIENTOS MANTIENEN LAS MISMAS CUOTAS Y TARIFAS VIGENTES EN EJERCICIOS ANTERIORES, A EXCEPCIÓN DE INTEGRAR SERVICIOS EN EL RUBRO DE DERECHOS DEMANDADOS POR LA SOCIEDAD.</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QUE, DENTRO DEL MARCO NORMATIVO APLICABLE AL ÁMBITO MUNICIPAL, EL AYUNTAMIENTO DE TETELA DEL VOLCÁN, A TRAVÉS DE LA ADMINISTRACIÓN PÚBLICA Y SUS ENTIDADES MUNICIPALES INVOLUCRADAS EN EL PROCESO DE RECAUDACIÓN DE INGRESOS, COORDINADOS POR LA TESORERÍA MUNICIPAL CON FUNDAMENTO EN LO DISPUESTO EN LOS ARTÍCULOS 1, 2, 4, 5, NUMERAL 8; 5  BIS, 8, FRACCIÓN I Y V DE LA LEY ORGÁNICA MUNICIPAL DEL ESTADO DE MORELOS, LOS INGRESOS PARA EL EJERCICIO FISCAL 2025, TIENEN COMO FINALIDAD OTORGAR SERVICIOS PÚBLICOS A LOS CENTROS DE POBLACIÓN DEL MUNICIPIO, ADEMÁS DE PROCURAR EL DESARROLLO SOCIAL Y EL DE PROYECTOS PRODUCTIVOS SUSTENTABLES EN DONDE LOS HABITANTES OBTENGAN BENEFICIOS DIRECTOS E IMPACTEN EN LA INFRAESTRUCTURA E IMAGEN URBANA.</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QUE, LA INICIATIVA DE LEY DE INGRESOS COMPRENDE LAS FUENTES DE INGRESO QUE ESTARÁN VIGENTES EN EL EJERCICIO FISCAL 2025 Y LOS MONTOS ESTIMADOS POR CADA UNA DE ELLAS; EXPRESÁNDOLAS DE MANERA ARMONIZADA CON EL CLASIFICADOR POR RUBRO DE INGRESOS (CRI) Y LOS ORDENAMIENTOS TÉCNICO-CONTABLES, QUE HA APROBADO Y PUBLICADO EL CONSEJO NACIONAL DE ARMONIZACIÓN CONTABLE (CONAC); CON LO QUE SE DA CUMPLIMIENTO A LAS DISPOSICIONES DE LA LEY GENERAL DE CONTABILIDAD GUBERNAMENTAL Y LAS DISPOSICIONES EMITIDAS POR EL CITADO CONSEJO NACIONAL.</w:t>
      </w:r>
    </w:p>
    <w:p>
      <w:pPr>
        <w:pStyle w:val="Normal"/>
        <w:tabs>
          <w:tab w:val="clear" w:pos="708"/>
          <w:tab w:val="left" w:pos="851" w:leader="none"/>
        </w:tabs>
        <w:spacing w:lineRule="auto" w:line="240" w:before="0" w:after="0"/>
        <w:jc w:val="both"/>
        <w:rPr/>
      </w:pPr>
      <w:r>
        <w:rPr>
          <w:rFonts w:cs="Arial" w:ascii="Arial" w:hAnsi="Arial"/>
          <w:color w:val="000000"/>
          <w:sz w:val="24"/>
          <w:szCs w:val="24"/>
        </w:rPr>
        <w:t xml:space="preserve">QUE, LOS AYUNTAMIENTOS, EN EL ÁMBITO DE SU COMPETENCIA Y COMO UNA FACULTAD CONSTITUCIONAL, PROPONDRÁN A LAS LEGISLATURAS ESTATALES LAS CUOTAS Y TARIFAS APLICABLES AL COBRO DEL DERECHO DEL ALUMBRADO PÚBLICO (DAP) CON EL OBJETO DE GENERAR LOS RECURSOS ECONÓMICOS SUFICIENTES Y PROGRAMADOS EN EL PRESUPUESTO DE EGRESOS PARA SATISFACER LA PRESTACIÓN DEL SERVICIO DE ALUMBRADO PÚBLICO EN BENEFICIO DE TODAS LAS COMUNIDADES DEL MUNICIPIO. ES EL MISMO PRESUPUESTO DE EGRESOS EL QUE CONSIDERA E INTEGRA TODOS LOS GASTOS RELACIONADOS CON LA PRESTACIÓN DEL SERVICIO DE ALUMBRADO PÚBLICO Y SU RECUPERACIÓN DE ESTOS POR MEDIO DEL COBRO DEL DERECHO DE ALUMBRADO PÚBLICO. </w:t>
      </w:r>
      <w:r>
        <w:rPr>
          <w:rFonts w:cs="Arial" w:ascii="Arial" w:hAnsi="Arial"/>
          <w:color w:val="000000"/>
          <w:sz w:val="24"/>
          <w:szCs w:val="24"/>
          <w:shd w:fill="FFFFFF" w:val="clear"/>
        </w:rPr>
        <w:t>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w:t>
      </w:r>
      <w:r>
        <w:rPr>
          <w:rFonts w:cs="Arial" w:ascii="Arial" w:hAnsi="Arial"/>
          <w:color w:val="000000"/>
          <w:kern w:val="2"/>
          <w:sz w:val="24"/>
          <w:szCs w:val="24"/>
        </w:rPr>
        <w:t xml:space="preserve"> </w:t>
      </w:r>
      <w:r>
        <w:rPr>
          <w:rFonts w:cs="Arial" w:ascii="Arial" w:hAnsi="Arial"/>
          <w:color w:val="000000"/>
          <w:sz w:val="24"/>
          <w:szCs w:val="24"/>
          <w:shd w:fill="FFFFFF" w:val="clear"/>
        </w:rPr>
        <w:t xml:space="preserve">ES POR ELLO QUE EL ARTÍCULO 115 CONSTITUCIONAL EN SU FRACCIÓN IV PERMITE AL MUNICIPIO EL COBRO A LOS SUJETOS PASIVOS DEL DERECHO DE ALUMBRADO PÚBLICO, CON ESTO SE HACE LA RECUPERACIÓN DE ESTOS GASTOS QUE LE GENERA LA PRESTACIÓN DEL SERVICIO DE ALUMBRADO PÚBLICO CONOCIDO POR SUS SIGLAS “DAP”  SIEMPRE HACIÉNDOLO DENTRO DEL MARCO JURÍDICO Y RESPETANDO LOS DERECHOS HUMANOS Y LAS GARANTÍAS INDIVIDUALES PARA QUE SE HAGA DE MANERA PROPORCIONAL Y EQUITATIVA, ASÍ COMO EN OBSERVANCIA DE LOS PRINCIPIOS DE LEGALIDAD Y CERTEZA TRIBUTARIA, COBRANDO EL DAP COMO UN DERECHO </w:t>
      </w:r>
      <w:r>
        <w:rPr>
          <w:rFonts w:cs="Arial" w:ascii="Arial" w:hAnsi="Arial"/>
          <w:color w:val="000000"/>
          <w:kern w:val="2"/>
          <w:sz w:val="24"/>
          <w:szCs w:val="24"/>
          <w:shd w:fill="FFFFFF" w:val="clear"/>
        </w:rPr>
        <w:t xml:space="preserve">Y NO COMO UN IMPUESTO, SIN VIOLAR PRECEPTOS CONSTITUCIONALES, Y SIEMPRE HACIÉNDOLO CON LA GARANTÍA DE QUE SUS TARIFAS SEAN IGUALES PARA TODOS LOS QUE RECIBAN SERVICIOS ANÁLOGOS SIN IMPORTAR LA UBICACIÓN EL USO Y/O DESTINO DEL BIEN INMUEBLE, APLICA PARA LOS PROPIETARIOS Y/O POSEEDORES DE ESTOS. </w:t>
      </w:r>
      <w:r>
        <w:rPr>
          <w:rFonts w:cs="Arial" w:ascii="Arial" w:hAnsi="Arial"/>
          <w:color w:val="000000"/>
          <w:sz w:val="24"/>
          <w:szCs w:val="24"/>
        </w:rPr>
        <w:t>EN ESTE DERECHO DE ALUMBRADO PÚBLICO SE CUMPLEN LOS REQUISITOS DE UN DERECHO TRIBUTARIO DEBIDO A QUE SU BASE GRAVABLE ES EL COSTO QUE LE REPRESENTA AL MUNICIPIO LA PRESTACIÓN DEL SERVICIO DE ALUMBRADO PÚBLICO Y SU TARIFA ESTÁ CALCULADA ATENDIENDO A UNA SOLA FÓRMULA (MDSIAP) DONDE SE TRATA IGUAL A TODOS LOS CONTRIBUYENTES, TOMANDO LOS LINEAMIENTOS QUE SE SEÑALAN EN LA RESOLUCIÓN DICTADA EN LA ACCIÓN DE INCONSTITUCIONALIDAD CON ÍNDICE 69/2022 Y ACUMULADAS 69/2022 Y 71/20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SE CONSIDERARON LAS ASPECTOS RELEVANTES SOBRE EL MARCO MACROECONOMICO Y LOS OBJETIVOS DE FINANZAS PUBLICAS PARA EL CIERRE DE 2024 Y EL AÑO PROXIMO, PUBLICADOS POR LA SHCP EN LOS PRE-CRITERIOS GENERALES DE POLÍTICA ECONÓMICA, QUE SEÑALAN ENTRE OTROS DATOS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DEL ENTORNO ECONÓMICO INTERNACIONAL PREVISTO PARA 2024 Y 2025 SEÑAL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2023, la actividad económica global mostró un mejor desempeño del que se esperaba al comenzar el año. Destacó Estados Unidos con un crecimiento por arriba de lo anticipado debido a la fortaleza del consumo privado y del empleo. En la zona del euro, el efecto rezagado de los altos precios de energéticos redujo el dinamismo de la economía, mientras que, en China, si bien los apoyos fiscales contribuyeron a impulsar el crecimiento, esto se vio contrarrestado por la debilidad de su sector inmobiliar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flación continuó con una trayectoria descendente, aunque permaneció por encima de los objetivos de la mayoría de los bancos centrales, en un contexto en que los choques de oferta acumulados desde la pandemia y la guerra en Ucrania comenzaron a disiparse gradu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mercado de materias primas se presentaron episodios de volatilidad asociados a choques geopolíticos y condiciones climáticas adversas. Tal fue el caso más reciente en el Mar Rojo en donde desde noviembre de 2023, se observaron aumentos en los costos de transporte y las cotizaciones de petróleo crudo. Por su parte, las altas temperaturas asociadas al fenómeno El Niño afectaron la producción de granos básicos y afectaron rutas comerciales importantes como el Canal de Panam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cuarto trimestre del año, el optimismo generado por el desempeño de la economía estadounidense y los datos favorables de inflación permitieron reducir la probabilidad que los participantes del mercado asignaban al escenario de recesión en Estados Unidos y a reforzar el mensaje del fin del ciclo monetario restri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CUANTO A ECONOMÍAS AVANZADAS EXPON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stados un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conomía estadounidense registró un crecimiento trimestral de 0.8% real en el último trimestre de 2023, con un crecimiento de 2.5% para todo el año, cifra por encima del 1.9% registrado el año previo, y mayor a lo esperado por el consenso a inicios de año. La producción industrial en Estados Unidos registró un crecimiento anual de 0.2% en 2023, luego de haber crecido 3.4% en 20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uropa</w:t>
        <w:br/>
        <w:t>La actividad económica de la zona euro registró un nulo crecimiento en el cuarto trimestre de 2023, tras una contracción de 0.1% en el tercer trimestre respecto al trimestre previo. Así, el PIB registró un crecimiento anual de 0.5% en 2023, cifra por debajo del 3.4% del 2022. La producción industrial se contrajo 2.4% en 2023, hecho que no se observaba desde la pandemia del COVID-19 en 2020, luego de que en 2022 tuviera un crecimiento de 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hina</w:t>
        <w:br/>
        <w:t xml:space="preserve">En el cuatro trimestre de 2023, la actividad económica de China fue de 1.0% trimestral, con un crecimiento anual de 5.2%. Si bien el resultado estuvo por encima de la meta oficial de 5.0%, se observó una tendencia de desaceleración en la última déc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érdida de dinamismo de la economía china se explica principalmente por la caída del sector inmobiliario, debido al alto endeudamiento de las constructoras y la debilidad de la demanda inter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XPLICA QUE LAS PERSPECTIVAS ECONÓMICAS DE MÉXICO 2024 Y 2025 SO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2023, la economía mexicana ligó tres años de crecimiento por arriba de su promedio histórico al registrar una tasa de crecimiento de 3.2% anual. El desempeño de la economía obedeció a los altos niveles de inversión y al aumento del consumo privado. El sector externo también contribuyó al crecimiento de la economía mexicana. La mayor entrada de divisas se dio a través de las exportaciones, principalmente hacia Estados Unidos, con lo que México se posicionó como su principal socio comercial. Además, la IED alcanzó los 36 mil millones de dólares, lo que posicionó al país dentro de los cuatro principales receptores de inversión extranj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acia el cierre de 2024, se estima que el crecimiento de la actividad económica en México mantenga un buen desempeño, impulsado por el comportamiento del mercado interno, el cual continuará beneficiándose del aumento del empleo y los efectos permanentes del gasto en infraestructura y protección social. Si bien se espera un menor dinamismo del sector externo con respecto a 2023, los sectores con mayor integración comercial con Estados Unidos podrían verse beneficiados por el impulso que han tenido la inversión extranjera y la manufac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acia 2025, la estimación de crecimiento considera un crecimiento sostenido de la demanda interna, donde el empleo y la economía familiar tendrán una contribución importante al crecimiento nacional. Además, las nuevas tendencias globales de tecnología e intercambio comercial, aunado a los nuevos encadenamientos productivos generados por la relocalización de empresas, permitirán posicionar a México en la cadena de proveeduría global, beneficiando tanto a sectores tradicionalmente integrados con Estados Unidos, como a nuevos sectores que se desarrollen bajo el nuevo paradig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RESUMEN DE LAS FINANZAS PÚBLICAS 2024 Y 2025 SEÑAL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2024, se anticipa un balance presupuestario que permitirá cumplir la meta fiscal aprobada por el H. Congreso de la Unión. Si bien se prevé un mayor déficit presupuestario con respecto al cierre de 2023, éste tendrá un carácter transitorio debido a la culminación de los principales proyectos prioritarios de infraestructura. De esta manera, para 2025 se prevé un menor déficit público respecto a lo estimado para este año, lo cual permitirá que la deuda pública como porcentaje del PIB se mantenga constante y en una trayectoria sosten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IMA UNA INFL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flación presentó una desaceleración durante 2023; incluso de manera más pronunciada que la observada después de la Gran Recesión en 2009. Esto obedeció, por un lado, a una mejor base de comparación por la disminución de los precios internacionales de las materias primas, y por otro, a la mayor cantidad de insumos disponibles para producir y al efecto de la apreciación del peso mexicano respecto al dólar estadounidense. Se estima que la inflación general cierre 2024 en 3.8%, de acuerdo con la proyección del Paquete Económico 2024, mientras que para 2025 se anticipa una tasa de 3.3% anual, 0.3 pp por arriba de lo anticipado previ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YECTA UN CREC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2024 y 2025, se anticipa que la economía mexicana continúe creciendo por arriba de su promedio histórico impulsada, principalmente, por una demanda interna sólida y un mercado laboral dinámico. El consumo privado y la inversión seguirán cerrando la brecha respecto a su tendencia previa a la pandemia y la inflación irá convergiendo hacia el objetivo del Banco de Méx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contexto, para 2024 se estima un rango de crecimiento para la economía mexicana que va de 2.5 a 3.5% anual; mientras que para 2025, el rango previsto es de 2.0 a 3.0% anual. Ambas proyecciones se mantienen respecto a lo previsto en el Paquete Económico 2024 publicado en septiembre del año pas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AMBIÉN SEÑALA QUE EL ENTORNO MACROECONÓMICO PREVISTO PARA 2024 Y 2025 SE ENCUENTRA SUJETO A LOS SIGUIENTES RIESGOS QUE PODRÍAN MODIFICAR LAS ESTIMACIONES ANTERIOR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IESGOS A LA BAJ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FECTOS CLIMATOLÓGICOS ADVERSOS QUE GENEREN SEQUÍAS E INUNDACIONES EXTREMAS CON AFECTACIONES EN COSECHAS, GRANOS BÁSICOS Y ESTRÉS HÍDRICO EN ZONAS DEL PAÍS, ASÍ COMO EN RUTAS COMERCIALES IMPORTANTES, QUE EN ÚLTIMA INSTANCIA AFECTEN LA FORMACIÓN DE PRECIOS DE PRODUCTOS AGROPECUARIOS, ALIMENTOS PROCESADOS O INSUMOS ENERGÉTICOS, Y REPERCUTAN EN LA ACTIVIDAD ECONÓMICA.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PROLONGACIÓN O AUMENTO DE LAS TENSIONES GEOPOLÍTICAS QUE OCASIONEN DISRUPCIONES EN LAS CADENAS DE SUMINISTRO, RETRASO EN LOS TIEMPOS DE ENVÍO Y PRESIONES INFLACIONARIAS POR EL LADO DE LOS COSTOS DE DISTRIBUCIÓN.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ESCALAMIENTO DE CONFLICTOS GEOPOLÍTICOS QUE OCASIONEN LA IMPOSICIÓN DE SANCIONES COMO ARANCELES, CUOTAS DE IMPORTACIÓN O EXPORTACIÓN, O CUALQUIER OTRA RESTRICCIÓN EN EL COMERCIO, CON EFECTOS EN EL ABASTO DE INSUMOS Y DISRUPCIONES AL COMERCIO Y LAS CADENAS DE VALOR GLOBALES.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UN INCREMENTO MAYOR AL ESPERADO EN LA PRODUCCIÓN DE PETRÓLEO POR PARTE DE PAÍSES NO MIEMBROS DE LA OPEP+, COMO EE.UU., O BIEN, UNA MAYOR DESACELERACIÓN DE LA ECONOMÍA DE CHINA, LO QUE REDUCIRÍA LAS COTIZACIONES DE CRUDO.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CONDICIONES FINANCIERAS RESTRICTIVAS POR UN TIEMPO MÁS PROLONGADO QUE AFECTEN LA ACTIVIDAD ECONÓMICA Y AUMENTEN VULNERABILIDAD DEL SISTEMA FINANCIERO Y LA PROBABILIDAD DE IMPAGO EN EMPRESAS U HOGARES CON UNA POSICIÓN FINANCIERA VULNERABLE.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UNA MAYOR DESACELERACIÓN QUE LA ESPERADA DE LA ECONOMÍA GLOBAL QUE AFECTE LA DEMANDA INTERNA Y REDUZCA LAS EXPORTACIONES DE MÉXICO, EL ENVÍO DE REMESAS Y LA LLEGADA DE TURISTAS, QUE GENERE SIMULTÁNEAMENTE VOLATILIDAD EN LOS MERCADOS FINANCIEROS INTERNACIONAL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IESGOS AL ALZA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UNA DISMINUCIÓN MÁS RÁPIDA DE CUELLOS DE BOTELLA EN LA PRODUCCIÓN Y CONDICIONES CLIMATOLÓGICAS QUE AFECTAN LA PRODUCCIÓN O EL TRANSPORTE DE MERCANCÍAS. ELLO PERMITIRÍA UN ENTORNO DE MAYOR ACTIVIDAD COMERCIAL CON UN IMPACTO POSITIVO EN EL CRECIMIENTO ECONÓMICO Y UNA MENOR INFLACIÓN.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QUE LOS PROYECTOS DE INFRAESTRUCTURA ACELEREN SUS BENEFICIOS SOBRE EL CRECIMIENTO ECONÓMICO Y SU IMPACTO SOBRE EL PIB POTENCIAL, MEJORANDO LA OFERTA DE BIENES Y SERVICIOS, ASÍ COMO POR EL POSICIONAMIENTO DEL PAÍS COMO DESTINO DE INVERSIONES PRODUCTIVAS.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AUMENTO MÁS RÁPIDO Y SIGNIFICATIVO DE LA INTEGRACIÓN COMERCIAL DE NORTEAMÉRICA A TRAVÉS DE LAS RECIENTES INVERSIONES EN SECTORES PREVIAMENTE CONSOLIDADOS Y NUEVOS, QUE INCREMENTE AÚN MÁS LOS FLUJOS DE INVERSIÓN NACIONAL Y EXTRANJERA.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RESOLUCIÓN O DISMINUCIÓN DE LA GRAVEDAD DE LAS TENSIONES COMERCIALES QUE PERMITAN LA ELIMINACIÓN DE SANCIONES EN EL MUNDO Y BRINDEN CERTEZA SOBRE LAS OPORTUNIDADES DE INVERSIÓN PARA EMPRESAS EXPORTADORAS Y LOS CANALES PARA ABASTECERSE DE INSUMOS PRODUCTIVOS.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AUMENTO DE LAS COTIZACIONES DE PETRÓLEO CON BENEFICIO EN EL VALOR DE LAS EXPORTACIONES PETROLERAS Y LA INDUSTRIA MANUFACTURERA Y MINERA. LO ANTERIOR DERIVADO DE LAS TENSIONES EN MEDIO ORIENTE, QUE INCLUYA OTROS PAÍSES PRODUCTORES DE PETRÓLEO COMO IRÁN, LO QUE PODRÍA INTERRUMPIR EL SUMINISTRO DE CRUDO DE LA REGIÓN. </w:t>
      </w:r>
    </w:p>
    <w:p>
      <w:pPr>
        <w:pStyle w:val="Prrafodelista"/>
        <w:numPr>
          <w:ilvl w:val="0"/>
          <w:numId w:val="3"/>
        </w:numPr>
        <w:suppressAutoHyphens w:val="true"/>
        <w:overflowPunct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REDUCCIÓN SIGNIFICATIVA DE LAS TASAS DE INTERÉS Y LAS PRIMAS DE RIESGO, AUNADO A UN MAYOR ACCESO DE FINANCIAMIENTO POR PARTE DE LAS EMPRESAS MEDIANTE LAS RECIENTES REGULACIONES BURSÁTILES Y EN MATERIA DE FINANZAS SUSTENTABLES, QUE AMPLÍE LAS INVERSIONES Y FOMENTE UN MAYOR CRECIMIENTO ECONÓMICO. </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FUENTES CONSULTADAS: SHCP. SECRETARÍA DE HACIENDA Y CRÉDITO PÚBLICO. (2024). DOCUMENTO RELATIVO AL CUMPLIMIENTO DE LAS DISPOSICIONES CONTENIDAS EN EL ARTÍCULO 42, FRACCIÓN I, DE LA LEY FEDERAL DE PRESUPUESTO Y RESPONSABILIDAD HACENDARIA. “PRE-CRITERIOS 2025”.</w:t>
      </w:r>
      <w:r>
        <w:rPr>
          <w:rStyle w:val="FootnoteCharacters"/>
          <w:rStyle w:val="FootnoteAnchor"/>
          <w:rFonts w:eastAsia="Times New Roman" w:cs="Arial" w:ascii="Arial" w:hAnsi="Arial"/>
          <w:color w:val="000000"/>
          <w:sz w:val="24"/>
          <w:szCs w:val="24"/>
        </w:rPr>
        <w:footnoteReference w:id="2"/>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PROYECTO DE INGRESOS PARA EL EJERCICIO FISCAL 2025 SE ESTIMA EN $120,309,453.00 (CIENTO VEINTE MILLONES TRESCIENTOS NUEVE MIL CUATROCIENTOS CINCUENTA Y TRES PESOS) EL CUAL SE COMPONE POR:  IMPUESTOS, DERECHOS, PRODUCTOS, APROVECHAMIENTOS, INGRESOS POR VENTAS DE BIENES, PRESTACIÓN DE SERVICIOS Y OTROS INGRESOS, PARTICIPACIONES, APORTACIONES, CONVENIOS, INCENTIVOS DERIVADOS DE LA COLABORACIÓN FISCAL Y FONDOS DISTINTOS DE APORT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MONTO TOTAL DE LOS INGRESOS ESTIMADOS PARA EL EJERCICIO 2025 TIENE DOS FUENTES DE FINANCIAMIENT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1. INGRESOS POR RECURSOS DE ORIGEN FEDERAL Y/O ESTATALES LOS CUALES ASCENDERÁN A $120, 309, 453.00 (CIENTO VEINTE MILLONES CIENTO TRESCIENTOS NUEVE MIL CUATROSCIENTOS CINCUENTA Y TRES PESOS) Y SE DESGLOSAN DE LA SIGUIENTE MANERA: $60,992,461.00 (SESENTA MILLONES NOVECIENTOS NOVENTA Y DOS MIL CUATROCIENTOS SESENTA Y UNO PESOS) PROVENIENTES DE PARTICIPACIONES, $52,194,471.00 ( CINCUENTA Y DOS MILLONES CIENTO NOVENTA Y CUATRO MIL CUATROSCIENTOS SETENTA Y UN PESOS )  POR PORTACIONES Y $ 7, 122, 521. .00 (SIETE MILLONES CIENTO VEINTIDOS MIL QUINIENTOS VEINTIUN PESOS) POR RECURSOS ESTATALES.</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2. INGRESOS POR GESTIÓN MUNICIPAL O INGRESOS FISCALES SUMAN $6,246,383.00 (SEIS MILLONES DOSCIENTOS CUARENTA Y SEIS MIL PESOS TRESCIENTOS OCHENTA Y TRES PESOS) A RECIBIR POR IMPUESTOS, DERECHOS, PRODUCTOS, APROVECHAMIENTOS Y POR VENTA DE BIENES Y SERVICIOS. ESTOS RECURSOS SE CALCULARON O CON BASE A LA RECAUDACIÓN HISTÓRICA, LA ACTUALIZACION DE INFORMACION GEOGRAFICA, LA SITUACIÓN DE LAS FINANZAS PÚBLICAS DEL MUNICIPIO, EL ENTORNO MACROECONÓMICO Y EL DESEMPEÑO DE LAS PRINCIPALES VARIABLES ECONÓMIC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S POR ELLO QUE, ANTE TAL PANORAMA, RESULTA IMPORTANTE QUE LA PROYECCIÓN DE ESTOS CONCEPTOS SE REALICE DE MANERA PRUDENTE Y RESPONSABLE, QUE PERMITA AL MUNICIPIO ACTUAR DE MANERA PREVENTIVA ANTE LA COMPLEJIDAD DEL PANORAMA ECONÓMICO ACTUAL Y LOS RIESGOS QUE PODRÍAN MODIFICAR LAS TRAYECTORIAS ANTICIPADAS DE LAS ESTIMACIONES</w:t>
      </w:r>
    </w:p>
    <w:p>
      <w:pPr>
        <w:pStyle w:val="Cuerpo"/>
        <w:shd w:fill="FFFFFF" w:val="clear"/>
        <w:jc w:val="both"/>
        <w:rPr>
          <w:rStyle w:val="Ninguno"/>
          <w:rFonts w:ascii="Arial" w:hAnsi="Arial" w:cs="Arial"/>
        </w:rPr>
      </w:pPr>
      <w:r>
        <w:rPr>
          <w:rFonts w:cs="Arial" w:ascii="Arial" w:hAnsi="Arial"/>
          <w:bCs/>
          <w:color w:val="000000"/>
          <w:sz w:val="24"/>
          <w:szCs w:val="24"/>
        </w:rPr>
      </w:r>
    </w:p>
    <w:p>
      <w:pPr>
        <w:pStyle w:val="Cuerpo"/>
        <w:shd w:fill="FFFFFF" w:val="clear"/>
        <w:jc w:val="both"/>
        <w:rPr>
          <w:rStyle w:val="Ninguno"/>
          <w:rFonts w:ascii="Arial" w:hAnsi="Arial" w:eastAsia="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Fundan el derecho a presentar esta iniciativa, lo que establecen los artículos 32, párrafo cuarto y 42, fracción IV de la Constitución Política del Estado Libre y Soberano de Morelos; la Ley General de Contabilidad Gubernamental; la Ley General de Hacienda Municipal del Estado de Morelos; el Código Fiscal para el Estado de Morelos, y la Ley de Coordinación Hacendaria del Estado de Morelos,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rPr>
      </w:pPr>
      <w:r>
        <w:rPr/>
      </w:r>
    </w:p>
    <w:p>
      <w:pPr>
        <w:pStyle w:val="Cuerpo"/>
        <w:shd w:fill="FFFFFF" w:val="clear"/>
        <w:jc w:val="both"/>
        <w:rPr/>
      </w:pPr>
      <w:r>
        <w:rPr>
          <w:rStyle w:val="Ninguno"/>
          <w:rFonts w:cs="Arial" w:ascii="Arial" w:hAnsi="Arial"/>
        </w:rPr>
        <w:t>Con esta iniciativa se pretende que el Municipio de Tetela del Volcán, Morelos, cuente con los recursos necesarios para sufragar el gasto público en el ejercicio fiscal correspondiente al 2025.</w:t>
      </w:r>
    </w:p>
    <w:p>
      <w:pPr>
        <w:pStyle w:val="Cuerpo"/>
        <w:jc w:val="both"/>
        <w:rPr>
          <w:rStyle w:val="Ninguno"/>
          <w:rFonts w:ascii="Arial" w:hAnsi="Arial" w:cs="Arial"/>
          <w:bCs/>
        </w:rPr>
      </w:pPr>
      <w:r>
        <w:rPr/>
      </w:r>
    </w:p>
    <w:p>
      <w:pPr>
        <w:pStyle w:val="Cuerpo"/>
        <w:jc w:val="both"/>
        <w:rPr>
          <w:rStyle w:val="Ninguno"/>
          <w:rFonts w:ascii="Arial" w:hAnsi="Arial" w:eastAsia="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Tetela del Volcán, Morelos,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 se realiza el ajuste de los montos asignados a las participaciones y aportaciones federales.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general se identifican diversos errores de sintaxis y gramática que, aunque no alteran el espíritu de la norma, sí pueden dificultar su interpretación, por lo que se recomiendan las correspondientes correcciones que den mayor precisión al texto legislativo.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Tetela del Volcán, Morelos para el ejercicio fiscal de 2025.</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Se procede, a continuación, al estudio, valoración y análisis del Proyecto en lo particular:</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El proyecto del Ayuntamiento iniciador consiste en la expedición de una nueva Ley de Ingresos para el Municipio de Tetela del Volcán, Morelos, que consta de 64 artículos y 12 disposiciones transitorias, no obstante, se identifican algunas valoraciones particulares sobre diversas disposiciones que se identifican y analizan a continuación.</w:t>
      </w:r>
    </w:p>
    <w:p>
      <w:pPr>
        <w:pStyle w:val="Cuerpo"/>
        <w:jc w:val="both"/>
        <w:rPr>
          <w:rFonts w:ascii="Arial" w:hAnsi="Arial" w:cs="Arial"/>
        </w:rPr>
      </w:pPr>
      <w:r>
        <w:rPr>
          <w:rFonts w:cs="Arial" w:ascii="Arial" w:hAnsi="Arial"/>
        </w:rPr>
      </w:r>
    </w:p>
    <w:p>
      <w:pPr>
        <w:pStyle w:val="Cuerpo"/>
        <w:numPr>
          <w:ilvl w:val="0"/>
          <w:numId w:val="4"/>
        </w:numPr>
        <w:ind w:left="0" w:hanging="0"/>
        <w:jc w:val="both"/>
        <w:rPr>
          <w:rFonts w:ascii="Arial" w:hAnsi="Arial" w:cs="Arial"/>
        </w:rPr>
      </w:pPr>
      <w:r>
        <w:rPr>
          <w:rFonts w:cs="Arial" w:ascii="Arial" w:hAnsi="Arial"/>
        </w:rPr>
        <w:t xml:space="preserve">Lo que el iniciador identifica como Artículo 5, en su primer párrafo, enuncia los conceptos de las fuentes de ingresos del municipio pero vienen relacionados en viñetas, lo que dificulta a los sujetos de la Ley su plena identificación para fundar cualquier actuación de suerte que, para que se pueda precisar cada uno de esos conceptos y de conformidad con la técnica legislativa, la estructura de las leyes y la teoría de la ley mexicana, es necesario que dichos conceptos se expresen en forma de fracciones, por lo que se sugiere ajustar dicha relación en una estructura acorde con los recursos de identificación que las normas jurídicas deben contener. </w:t>
      </w:r>
    </w:p>
    <w:p>
      <w:pPr>
        <w:pStyle w:val="Prrafodelista"/>
        <w:numPr>
          <w:ilvl w:val="0"/>
          <w:numId w:val="4"/>
        </w:numPr>
        <w:pBd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identifica </w:t>
      </w:r>
      <w:r>
        <w:rPr>
          <w:rStyle w:val="Ninguno"/>
          <w:rFonts w:cs="Arial" w:ascii="Arial" w:hAnsi="Arial"/>
          <w:bCs/>
          <w:sz w:val="24"/>
          <w:szCs w:val="24"/>
        </w:rPr>
        <w:t xml:space="preserve">un Artículo 13, en el apartado 4.3.08 derechos por la prestación de servicios de registro civil, concepto registro civil, fracción XIV, inciso a), b), c) y d) relativo a los derechos por las búsquedas del registro de nacimiento, matrimonio y defunción, sin embargo, es razonamiento de la Suprema Corte de Justicia de la Nación, dentro de la sentencia de la Acción de Inconstitucionalidad 39/2023, publicada en el Diario Oficial de la Federación con fecha 17 de julio de 2024 y promovida por el Poder Ejecutivo Federal, que </w:t>
      </w:r>
      <w:r>
        <w:rPr>
          <w:rStyle w:val="Ninguno"/>
          <w:rFonts w:cs="Arial" w:ascii="Arial" w:hAnsi="Arial"/>
          <w:bCs/>
          <w:iCs/>
          <w:sz w:val="24"/>
          <w:szCs w:val="24"/>
        </w:rPr>
        <w:t xml:space="preserve">“[…] </w:t>
      </w:r>
      <w:r>
        <w:rPr>
          <w:rFonts w:cs="Arial" w:ascii="Arial" w:hAnsi="Arial"/>
          <w:iCs/>
          <w:color w:val="2F2F2F"/>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w:t>
      </w:r>
      <w:r>
        <w:rPr>
          <w:rFonts w:cs="Arial" w:ascii="Arial" w:hAnsi="Arial"/>
          <w:color w:val="2F2F2F"/>
          <w:sz w:val="24"/>
          <w:szCs w:val="24"/>
          <w:shd w:fill="FFFFFF" w:val="clear"/>
        </w:rPr>
        <w:t>así como en la 67/2022 y su acumulada 70/2022, por lo tanto, el cobro de los derechos por búsquedas del registro civil se ha declarado inconstitucional.</w:t>
      </w:r>
    </w:p>
    <w:p>
      <w:pPr>
        <w:pStyle w:val="Prrafodelista"/>
        <w:numPr>
          <w:ilvl w:val="0"/>
          <w:numId w:val="4"/>
        </w:numPr>
        <w:pBdr/>
        <w:autoSpaceDE w:val="false"/>
        <w:spacing w:lineRule="auto" w:line="240" w:before="0" w:after="0"/>
        <w:ind w:left="0" w:hanging="0"/>
        <w:contextualSpacing w:val="false"/>
        <w:jc w:val="both"/>
        <w:rPr>
          <w:rFonts w:ascii="Arial" w:hAnsi="Arial" w:cs="Arial"/>
          <w:sz w:val="24"/>
          <w:szCs w:val="24"/>
        </w:rPr>
      </w:pPr>
      <w:r>
        <w:rPr>
          <w:rFonts w:cs="Arial" w:ascii="Arial" w:hAnsi="Arial"/>
          <w:color w:val="2F2F2F"/>
          <w:sz w:val="24"/>
          <w:szCs w:val="24"/>
          <w:shd w:fill="FFFFFF" w:val="clear"/>
        </w:rPr>
        <w:t>Se identifica un párrafo tercero del Artículo 5 que hace referencia al Fondo de Aportaciones Estatales para el Desarrollo Económico (FAEDE), el cual dejo de ser vigente y fue sustituido por el Fondo de Aportaciones Estatales para el Fomento Municipal (FAEFOM) en la reforma del Artículo 15 de la Ley de Coordinación Hacendaria del Estado de Morelos.</w:t>
      </w:r>
    </w:p>
    <w:p>
      <w:pPr>
        <w:pStyle w:val="Prrafodelista"/>
        <w:numPr>
          <w:ilvl w:val="0"/>
          <w:numId w:val="4"/>
        </w:numPr>
        <w:pBdr/>
        <w:autoSpaceDE w:val="false"/>
        <w:spacing w:lineRule="auto" w:line="240" w:before="0" w:after="0"/>
        <w:ind w:left="0" w:hanging="0"/>
        <w:contextualSpacing w:val="false"/>
        <w:jc w:val="both"/>
        <w:rPr/>
      </w:pPr>
      <w:r>
        <w:rPr>
          <w:rFonts w:cs="Arial" w:ascii="Arial" w:hAnsi="Arial"/>
          <w:sz w:val="24"/>
          <w:szCs w:val="24"/>
        </w:rPr>
        <w:t>Lo que el Ayuntamiento Iniciador identifica como ARTÍCULOS TRANSITORIOS</w:t>
      </w:r>
      <w:r>
        <w:rPr>
          <w:rFonts w:cs="Arial" w:ascii="Arial" w:hAnsi="Arial"/>
          <w:color w:val="2F2F2F"/>
          <w:sz w:val="24"/>
          <w:szCs w:val="24"/>
          <w:shd w:fill="FFFFFF" w:val="clear"/>
        </w:rPr>
        <w:t xml:space="preserve">, se identifica el Artículo Segundo transitorio, cuyo periodo en vigor es desde el 1 de enero de 2025, se realiza la corrección debido a que entra en vigor hasta después de su publicación. En cuanto al Artículo </w:t>
      </w:r>
      <w:r>
        <w:rPr>
          <w:rFonts w:cs="Arial" w:ascii="Arial" w:hAnsi="Arial"/>
          <w:sz w:val="24"/>
          <w:szCs w:val="24"/>
        </w:rPr>
        <w:t>Cuarto transitorio, se refiere al año de ejercicio actual 2025, los estímulos del pago anticipado del Impuesto Predial durante los meses de octubre, noviembre y diciembre corresponden al ejercicio 2026.</w:t>
      </w:r>
    </w:p>
    <w:p>
      <w:pPr>
        <w:pStyle w:val="Cuerpo"/>
        <w:shd w:fill="FFFFFF" w:val="clear"/>
        <w:jc w:val="both"/>
        <w:rPr>
          <w:rStyle w:val="Ninguno"/>
          <w:rFonts w:ascii="Arial" w:hAnsi="Arial" w:cs="Arial"/>
        </w:rPr>
      </w:pPr>
      <w:r>
        <w:rPr>
          <w:rFonts w:cs="Arial" w:ascii="Arial" w:hAnsi="Arial"/>
          <w:sz w:val="24"/>
          <w:szCs w:val="24"/>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rPr>
      </w:pPr>
      <w:r>
        <w:rPr/>
      </w:r>
    </w:p>
    <w:p>
      <w:pPr>
        <w:pStyle w:val="Cuerpo"/>
        <w:jc w:val="both"/>
        <w:rPr>
          <w:rFonts w:ascii="Arial" w:hAnsi="Arial" w:cs="Arial"/>
        </w:rPr>
      </w:pPr>
      <w:r>
        <w:rPr>
          <w:rFonts w:eastAsia="Arial" w:cs="Arial" w:ascii="Arial" w:hAnsi="Arial"/>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rPr>
      </w:pPr>
      <w:r>
        <w:rPr>
          <w:rFonts w:eastAsia="Arial" w:cs="Arial" w:ascii="Arial" w:hAnsi="Arial"/>
        </w:rPr>
      </w:r>
    </w:p>
    <w:p>
      <w:pPr>
        <w:pStyle w:val="Cuerpo"/>
        <w:jc w:val="both"/>
        <w:rPr>
          <w:rStyle w:val="Ninguno"/>
          <w:rFonts w:ascii="Arial" w:hAnsi="Arial" w:cs="Arial"/>
        </w:rPr>
      </w:pPr>
      <w:r>
        <w:rPr>
          <w:rFonts w:eastAsia="Arial" w:cs="Arial" w:ascii="Arial" w:hAnsi="Arial"/>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rPr>
      </w:pPr>
      <w:r>
        <w:rPr/>
      </w:r>
    </w:p>
    <w:p>
      <w:pPr>
        <w:pStyle w:val="Cuerpo"/>
        <w:jc w:val="both"/>
        <w:rPr>
          <w:rFonts w:ascii="Arial" w:hAnsi="Arial" w:cs="Arial"/>
        </w:rPr>
      </w:pPr>
      <w:r>
        <w:rPr>
          <w:rFonts w:cs="Arial" w:ascii="Arial" w:hAnsi="Arial"/>
        </w:rPr>
        <w:t xml:space="preserve">VI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 con precisión, para una comprensión clara de la norma y una plena aplicación material de la misma.</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Modificaciones sobre el articul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primer párrafo del Artículo 5 para que las viñetas sean fracciones; al análisis del proyecto se hace necesaria la modificación de las estimaciones contables del Proyecto para armonizarlos con las disposiciones legales vigentes de la materia hacendaria y así ofrecer una garantía de certeza jurídica en la aplicación de la norma, por lo que se propone modificar el concepto de Participaciones, Aportaciones, Convenios, Incentivos Derivados de la Colaboración Fiscal y Fondos Distintos de Aportaciones la tabla que acompaña al precepto, para ajustarlos a las proporciones de incremento de las participaciones federales y aportaciones estatales, de conformidad con los Criterios Generales de Política Económica, y se propone modificar el párrafo terce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664"/>
        <w:gridCol w:w="4174"/>
      </w:tblGrid>
      <w:tr>
        <w:trPr/>
        <w:tc>
          <w:tcPr>
            <w:tcW w:w="4664"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INICIATIVA</w:t>
            </w:r>
          </w:p>
        </w:tc>
        <w:tc>
          <w:tcPr>
            <w:tcW w:w="4174"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RTÍCULO 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MPUES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IBUCIONES DE MEJO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RECH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DUC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ROVECHAMIEN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CIONES Y APORT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NSFERENCIAS, ASIGNACIONES, SUBSIDIOS Y OTRAS AYU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RACCIÓN I.- LOS INGRESOS QUE PERCIBIRÁ LA HACIENDA PÚBLICA DEL AYUNTAMIENTO DE TETELA DEL VOLCÁN, MORELOS, DURANTE EL EJERCICIO FISCAL CORRESPONDIENTE AL AÑO 2025, SERÁN LOS QUE PROVENGAN DE LOS CONCEPTOS Y EN LAS CANTIDADES ESTIMADAS SIGUIENTES; A EFECTO DE CUMPLIR CON LO DISPUESTO EN LA LEY GENERAL DE CONTABILIDAD GUBERNAMENTAL Y LOS LINEAMIENTOS EMITIDOS POR EL CONSEJO NACIONAL DE ARMONIZACIÓN CONTABLE (CONAC), EL DESGLOSE DE LA EXPECTATIVA DE INGRESOS, SE PRESENTA A CONTINUACIÓN:</w:t>
            </w:r>
          </w:p>
          <w:p>
            <w:pPr>
              <w:pStyle w:val="Cuerpo"/>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RTÍCULO 5.-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IMPUESTO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CONTRIBUCIONES DE MEJORA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eastAsia="Arial" w:cs="Arial" w:ascii="Arial" w:hAnsi="Arial"/>
                <w:bCs/>
                <w:color w:val="000000"/>
                <w:sz w:val="20"/>
                <w:szCs w:val="20"/>
                <w:lang w:eastAsia="es-ES"/>
              </w:rPr>
              <w:t xml:space="preserve"> </w:t>
            </w:r>
            <w:r>
              <w:rPr>
                <w:rFonts w:cs="Arial" w:ascii="Arial" w:hAnsi="Arial"/>
                <w:bCs/>
                <w:color w:val="000000"/>
                <w:sz w:val="20"/>
                <w:szCs w:val="20"/>
                <w:lang w:eastAsia="es-ES"/>
              </w:rPr>
              <w:t>DERECHO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PRODUCTO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APROVECHAMIENTO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PARTICIPACIONES Y APORTACIONES</w:t>
            </w:r>
          </w:p>
          <w:p>
            <w:pPr>
              <w:pStyle w:val="Prrafodelista"/>
              <w:numPr>
                <w:ilvl w:val="0"/>
                <w:numId w:val="10"/>
              </w:numPr>
              <w:pBdr/>
              <w:spacing w:lineRule="auto" w:line="240" w:before="0" w:after="0"/>
              <w:ind w:left="0" w:hanging="0"/>
              <w:contextualSpacing w:val="false"/>
              <w:jc w:val="both"/>
              <w:rPr>
                <w:rFonts w:ascii="Arial" w:hAnsi="Arial" w:cs="Arial"/>
                <w:bCs/>
                <w:color w:val="000000"/>
                <w:sz w:val="20"/>
                <w:szCs w:val="20"/>
                <w:lang w:eastAsia="es-ES"/>
              </w:rPr>
            </w:pPr>
            <w:r>
              <w:rPr>
                <w:rFonts w:cs="Arial" w:ascii="Arial" w:hAnsi="Arial"/>
                <w:bCs/>
                <w:color w:val="000000"/>
                <w:sz w:val="20"/>
                <w:szCs w:val="20"/>
                <w:lang w:eastAsia="es-ES"/>
              </w:rPr>
              <w:t>TRANSFERENCIAS, ASIGNACIONES, SUBSIDIOS Y OTRAS AYU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OS INGRESOS QUE PERCIBIRÁ LA HACIENDA PÚBLICA DEL AYUNTAMIENTO DE TETELA DEL VOLCÁN, MORELOS, DURANTE EL EJERCICIO FISCAL CORRESPONDIENTE AL AÑO 2025, SERÁN LOS QUE PROVENGAN DE LOS CONCEPTOS Y EN LAS CANTIDADES ESTIMADAS SIGUIENTES; A EFECTO DE CUMPLIR CON LO DISPUESTO EN LA LEY GENERAL DE CONTABILIDAD GUBERNAMENTAL Y LOS LINEAMIENTOS EMITIDOS POR EL CONSEJO NACIONAL DE ARMONIZACIÓN CONTABLE (CONAC), EL DESGLOSE DE LA EXPECTATIVA DE INGRESOS, SE PRESENTA A CONTINUACIÓN:</w:t>
            </w:r>
          </w:p>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 5.-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70" w:type="dxa"/>
                <w:bottom w:w="0" w:type="dxa"/>
                <w:right w:w="70" w:type="dxa"/>
              </w:tblCellMar>
            </w:tblPr>
            <w:tblGrid>
              <w:gridCol w:w="3050"/>
              <w:gridCol w:w="1153"/>
            </w:tblGrid>
            <w:tr>
              <w:trPr>
                <w:trHeight w:val="23"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ETELA DEL VOLCÁN, MORELOS</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greso Estimado</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iciativa de Ley de Ingresos para el Ejercicio Fiscal 2025</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20,309,453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mpues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35,487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el Patrimonio</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50,806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la Producción, el Consumo y las Transac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cesorios de Impues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4,681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tribuciones de Mejora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ciones de Mejoras por Obras Pública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rech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097,65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el Uso, Goce, Aprovechamiento o Explotación de Bienes de Dominio Público</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Prestación de Servici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097,65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roduc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1,258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258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provechamien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14,18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ovechamien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4,18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ngresos por Venta de Bienes, Prestación de Servicios y Otros Ingres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33,92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os Ingres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92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articipaciones, Aportaciones, Convenios, Incentivos Derivados de la Colaboración Fiscal y Fondos Distintos de Aporta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13,186,932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ticipa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0,992,461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portaciones </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 5.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70" w:type="dxa"/>
                <w:bottom w:w="0" w:type="dxa"/>
                <w:right w:w="70" w:type="dxa"/>
              </w:tblCellMar>
            </w:tblPr>
            <w:tblGrid>
              <w:gridCol w:w="3050"/>
              <w:gridCol w:w="1153"/>
            </w:tblGrid>
            <w:tr>
              <w:trPr>
                <w:trHeight w:val="23"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ETELA DEL VOLCÁN, MORELOS</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greso Estimado</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iciativa de Ley de Ingresos para el Ejercicio Fiscal 2025</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16,047,837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mpues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35,487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el Patrimonio</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50,806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la Producción, el Consumo y las Transac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cesorios de Impues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4,681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tribuciones de Mejora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ciones de Mejoras por Obras Pública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rech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097,65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el Uso, Goce, Aprovechamiento o Explotación de Bienes de Dominio Público</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Prestación de Servici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097,65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roduc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1,258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258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provechamien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14,18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ovechamient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4,18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ngresos por Venta de Bienes, Prestación de Servicios y Otros Ingres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33,92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os Ingreso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929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articipaciones, Aportaciones, Convenios, Incentivos Derivados de la Colaboración Fiscal y Fondos Distintos de Aporta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08,925,315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ticipaciones</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6,730,844 </w:t>
                  </w:r>
                </w:p>
              </w:tc>
            </w:tr>
            <w:tr>
              <w:trPr>
                <w:trHeight w:val="23" w:hRule="atLeast"/>
              </w:trPr>
              <w:tc>
                <w:tcPr>
                  <w:tcW w:w="30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portaciones </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bl>
          <w:p>
            <w:pPr>
              <w:pStyle w:val="Normal"/>
              <w:spacing w:lineRule="auto" w:line="240" w:before="0" w:after="0"/>
              <w:jc w:val="both"/>
              <w:rPr>
                <w:rFonts w:ascii="Arial" w:hAnsi="Arial" w:cs="Arial"/>
                <w:bCs/>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627"/>
        <w:gridCol w:w="421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RTÍCULO 5…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28 Y 33, RESPECTIVAMENTE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RTÍCULO 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DOS LOS CONCEPTOS DE INGRESOS SON ESTIMADOS Y PUEDEN VARIAR EN FUNCIÓN DE LA RECAUDACIÓN, YA SEA AUMENTANDO O DISMINUYENDO; LAS CANTIDADES PREVISTAS PARA LOS CONCEPTOS DE FONDOS DE PARTICIPACIONES Y APORTACIONES FEDERALES Y DEL FONDO DE APORTACIONES ESTATALES PARA EL FOMENTO MUNICIPAL (FAEFOM), SE AJUSTARÁN, EN SU CASO, EN FUNCIÓN DE LOS MONTOS QUE ESTIME LA FEDERACIÓN POR RECAUDACIÓN FEDERAL PARTICIPABLE Y APORTACIONES DEL RAMO 28 Y 33, RESPECTIVAMENTE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n el artículo 13, en el apartado 4.3.08 derechos por la prestación de servicios de registro civil, concepto registro civil, fracción XIV, inciso a), b), c) y d) relativo a los derechos por las búsquedas del registro de nacimiento, matrimonio y defun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27"/>
        <w:gridCol w:w="421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rHeight w:val="217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ARTÍCULO 13… </w:t>
            </w:r>
          </w:p>
          <w:tbl>
            <w:tblPr>
              <w:tblW w:w="5000" w:type="pct"/>
              <w:jc w:val="left"/>
              <w:tblInd w:w="1" w:type="dxa"/>
              <w:tblLayout w:type="fixed"/>
              <w:tblCellMar>
                <w:top w:w="0" w:type="dxa"/>
                <w:left w:w="0" w:type="dxa"/>
                <w:bottom w:w="0" w:type="dxa"/>
                <w:right w:w="0" w:type="dxa"/>
              </w:tblCellMar>
            </w:tblPr>
            <w:tblGrid>
              <w:gridCol w:w="3715"/>
              <w:gridCol w:w="696"/>
            </w:tblGrid>
            <w:tr>
              <w:trPr>
                <w:trHeight w:val="23" w:hRule="atLeast"/>
              </w:trPr>
              <w:tc>
                <w:tcPr>
                  <w:tcW w:w="37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V.- BÚSQUED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DE REGISTRO DE NACIMIENTOS </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REGISTRO DE MATRIMONIO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REGISTRO DE DEFUNCION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D).-DE DOCUMENTOS DEL APENDIC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bl>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ARTÍCULO 13… </w:t>
            </w:r>
          </w:p>
          <w:tbl>
            <w:tblPr>
              <w:tblW w:w="5000" w:type="pct"/>
              <w:jc w:val="left"/>
              <w:tblInd w:w="1" w:type="dxa"/>
              <w:tblLayout w:type="fixed"/>
              <w:tblCellMar>
                <w:top w:w="0" w:type="dxa"/>
                <w:left w:w="0" w:type="dxa"/>
                <w:bottom w:w="0" w:type="dxa"/>
                <w:right w:w="0" w:type="dxa"/>
              </w:tblCellMar>
            </w:tblPr>
            <w:tblGrid>
              <w:gridCol w:w="3174"/>
              <w:gridCol w:w="821"/>
            </w:tblGrid>
            <w:tr>
              <w:trPr>
                <w:trHeight w:val="23"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 BÚSQUED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DE REGISTRO DE NACIMIENTOS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XENT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REGISTRO DE MATRIMON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REGISTRO DE DEFUNCION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D).-DE DOCUMENTOS DEL APENDIC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bl>
          <w:p>
            <w:pPr>
              <w:pStyle w:val="Normal"/>
              <w:spacing w:lineRule="auto" w:line="240" w:before="0" w:after="0"/>
              <w:jc w:val="both"/>
              <w:rPr>
                <w:rFonts w:ascii="Arial" w:hAnsi="Arial" w:cs="Arial"/>
                <w:bCs/>
                <w:sz w:val="20"/>
                <w:szCs w:val="20"/>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secuencia del articulado de la Ley, a partir del Artículo 28 en adelante y recorrer en su orden los subsecu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Artículo 28.- …</w:t>
            </w:r>
          </w:p>
          <w:p>
            <w:pPr>
              <w:pStyle w:val="Cuerpo"/>
              <w:pBdr/>
              <w:jc w:val="both"/>
              <w:rPr>
                <w:rFonts w:ascii="Arial" w:hAnsi="Arial" w:cs="Arial"/>
                <w:bCs/>
                <w:sz w:val="20"/>
                <w:szCs w:val="20"/>
              </w:rPr>
            </w:pPr>
            <w:r>
              <w:rPr>
                <w:rFonts w:cs="Arial" w:ascii="Arial" w:hAnsi="Arial"/>
                <w:bCs/>
                <w:sz w:val="20"/>
                <w:szCs w:val="20"/>
              </w:rPr>
              <w:t>Artículo 26.- …</w:t>
            </w:r>
          </w:p>
          <w:p>
            <w:pPr>
              <w:pStyle w:val="Cuerpo"/>
              <w:pBdr/>
              <w:jc w:val="both"/>
              <w:rPr>
                <w:rFonts w:ascii="Arial" w:hAnsi="Arial" w:cs="Arial"/>
                <w:bCs/>
                <w:sz w:val="20"/>
                <w:szCs w:val="20"/>
              </w:rPr>
            </w:pPr>
            <w:r>
              <w:rPr>
                <w:rFonts w:cs="Arial" w:ascii="Arial" w:hAnsi="Arial"/>
                <w:bCs/>
                <w:sz w:val="20"/>
                <w:szCs w:val="20"/>
              </w:rPr>
              <w:t>Artículo 27.- …</w:t>
            </w:r>
          </w:p>
          <w:p>
            <w:pPr>
              <w:pStyle w:val="Cuerpo"/>
              <w:pBdr/>
              <w:jc w:val="both"/>
              <w:rPr>
                <w:rFonts w:ascii="Arial" w:hAnsi="Arial" w:cs="Arial"/>
                <w:bCs/>
                <w:sz w:val="20"/>
                <w:szCs w:val="20"/>
              </w:rPr>
            </w:pPr>
            <w:r>
              <w:rPr>
                <w:rFonts w:cs="Arial" w:ascii="Arial" w:hAnsi="Arial"/>
                <w:bCs/>
                <w:sz w:val="20"/>
                <w:szCs w:val="20"/>
              </w:rPr>
              <w:t>Artículo 28.- …</w:t>
            </w:r>
          </w:p>
          <w:p>
            <w:pPr>
              <w:pStyle w:val="Cuerpo"/>
              <w:pBdr/>
              <w:jc w:val="both"/>
              <w:rPr>
                <w:rFonts w:ascii="Arial" w:hAnsi="Arial" w:cs="Arial"/>
                <w:bCs/>
                <w:sz w:val="20"/>
                <w:szCs w:val="20"/>
              </w:rPr>
            </w:pPr>
            <w:r>
              <w:rPr>
                <w:rFonts w:cs="Arial" w:ascii="Arial" w:hAnsi="Arial"/>
                <w:bCs/>
                <w:sz w:val="20"/>
                <w:szCs w:val="20"/>
              </w:rPr>
              <w:t>Artículo 29.- …</w:t>
            </w:r>
          </w:p>
          <w:p>
            <w:pPr>
              <w:pStyle w:val="Cuerpo"/>
              <w:pBdr/>
              <w:jc w:val="both"/>
              <w:rPr>
                <w:rFonts w:ascii="Arial" w:hAnsi="Arial" w:cs="Arial"/>
                <w:bCs/>
                <w:sz w:val="20"/>
                <w:szCs w:val="20"/>
              </w:rPr>
            </w:pPr>
            <w:r>
              <w:rPr>
                <w:rFonts w:cs="Arial" w:ascii="Arial" w:hAnsi="Arial"/>
                <w:bCs/>
                <w:sz w:val="20"/>
                <w:szCs w:val="20"/>
              </w:rPr>
              <w:t>Artículo 30.- …</w:t>
            </w:r>
          </w:p>
          <w:p>
            <w:pPr>
              <w:pStyle w:val="Cuerpo"/>
              <w:pBdr/>
              <w:jc w:val="both"/>
              <w:rPr>
                <w:rFonts w:ascii="Arial" w:hAnsi="Arial" w:cs="Arial"/>
                <w:bCs/>
                <w:sz w:val="20"/>
                <w:szCs w:val="20"/>
              </w:rPr>
            </w:pPr>
            <w:r>
              <w:rPr>
                <w:rFonts w:cs="Arial" w:ascii="Arial" w:hAnsi="Arial"/>
                <w:bCs/>
                <w:sz w:val="20"/>
                <w:szCs w:val="20"/>
              </w:rPr>
              <w:t>Artículo 31.- …</w:t>
            </w:r>
          </w:p>
          <w:p>
            <w:pPr>
              <w:pStyle w:val="Cuerpo"/>
              <w:pBdr/>
              <w:jc w:val="both"/>
              <w:rPr>
                <w:rFonts w:ascii="Arial" w:hAnsi="Arial" w:cs="Arial"/>
                <w:bCs/>
                <w:sz w:val="20"/>
                <w:szCs w:val="20"/>
              </w:rPr>
            </w:pPr>
            <w:r>
              <w:rPr>
                <w:rFonts w:cs="Arial" w:ascii="Arial" w:hAnsi="Arial"/>
                <w:bCs/>
                <w:sz w:val="20"/>
                <w:szCs w:val="20"/>
              </w:rPr>
              <w:t>Artículo 32.- …</w:t>
            </w:r>
          </w:p>
          <w:p>
            <w:pPr>
              <w:pStyle w:val="Cuerpo"/>
              <w:pBdr/>
              <w:jc w:val="both"/>
              <w:rPr>
                <w:rFonts w:ascii="Arial" w:hAnsi="Arial" w:cs="Arial"/>
                <w:bCs/>
                <w:sz w:val="20"/>
                <w:szCs w:val="20"/>
              </w:rPr>
            </w:pPr>
            <w:r>
              <w:rPr>
                <w:rFonts w:cs="Arial" w:ascii="Arial" w:hAnsi="Arial"/>
                <w:bCs/>
                <w:sz w:val="20"/>
                <w:szCs w:val="20"/>
              </w:rPr>
              <w:t>Artículo 33.- …</w:t>
            </w:r>
          </w:p>
          <w:p>
            <w:pPr>
              <w:pStyle w:val="Cuerpo"/>
              <w:pBdr/>
              <w:jc w:val="both"/>
              <w:rPr>
                <w:rFonts w:ascii="Arial" w:hAnsi="Arial" w:cs="Arial"/>
                <w:bCs/>
                <w:sz w:val="20"/>
                <w:szCs w:val="20"/>
              </w:rPr>
            </w:pPr>
            <w:r>
              <w:rPr>
                <w:rFonts w:cs="Arial" w:ascii="Arial" w:hAnsi="Arial"/>
                <w:bCs/>
                <w:sz w:val="20"/>
                <w:szCs w:val="20"/>
              </w:rPr>
              <w:t>Artículo 34.- …</w:t>
            </w:r>
          </w:p>
          <w:p>
            <w:pPr>
              <w:pStyle w:val="Cuerpo"/>
              <w:pBdr/>
              <w:jc w:val="both"/>
              <w:rPr>
                <w:rFonts w:ascii="Arial" w:hAnsi="Arial" w:cs="Arial"/>
                <w:bCs/>
                <w:sz w:val="20"/>
                <w:szCs w:val="20"/>
              </w:rPr>
            </w:pPr>
            <w:r>
              <w:rPr>
                <w:rFonts w:cs="Arial" w:ascii="Arial" w:hAnsi="Arial"/>
                <w:bCs/>
                <w:sz w:val="20"/>
                <w:szCs w:val="20"/>
              </w:rPr>
              <w:t>Artículo 35.- …</w:t>
            </w:r>
          </w:p>
          <w:p>
            <w:pPr>
              <w:pStyle w:val="Cuerpo"/>
              <w:pBdr/>
              <w:jc w:val="both"/>
              <w:rPr>
                <w:rFonts w:ascii="Arial" w:hAnsi="Arial" w:cs="Arial"/>
                <w:bCs/>
                <w:sz w:val="20"/>
                <w:szCs w:val="20"/>
              </w:rPr>
            </w:pPr>
            <w:r>
              <w:rPr>
                <w:rFonts w:cs="Arial" w:ascii="Arial" w:hAnsi="Arial"/>
                <w:bCs/>
                <w:sz w:val="20"/>
                <w:szCs w:val="20"/>
              </w:rPr>
              <w:t>Artículo 36.- …</w:t>
            </w:r>
          </w:p>
          <w:p>
            <w:pPr>
              <w:pStyle w:val="Cuerpo"/>
              <w:pBdr/>
              <w:jc w:val="both"/>
              <w:rPr>
                <w:rFonts w:ascii="Arial" w:hAnsi="Arial" w:cs="Arial"/>
                <w:bCs/>
                <w:sz w:val="20"/>
                <w:szCs w:val="20"/>
              </w:rPr>
            </w:pPr>
            <w:r>
              <w:rPr>
                <w:rFonts w:cs="Arial" w:ascii="Arial" w:hAnsi="Arial"/>
                <w:bCs/>
                <w:sz w:val="20"/>
                <w:szCs w:val="20"/>
              </w:rPr>
              <w:t>Artículo 37.- …</w:t>
            </w:r>
          </w:p>
          <w:p>
            <w:pPr>
              <w:pStyle w:val="Cuerpo"/>
              <w:pBdr/>
              <w:jc w:val="both"/>
              <w:rPr>
                <w:rFonts w:ascii="Arial" w:hAnsi="Arial" w:cs="Arial"/>
                <w:bCs/>
                <w:sz w:val="20"/>
                <w:szCs w:val="20"/>
              </w:rPr>
            </w:pPr>
            <w:r>
              <w:rPr>
                <w:rFonts w:cs="Arial" w:ascii="Arial" w:hAnsi="Arial"/>
                <w:bCs/>
                <w:sz w:val="20"/>
                <w:szCs w:val="20"/>
              </w:rPr>
              <w:t>Artículo 38.- …</w:t>
            </w:r>
          </w:p>
          <w:p>
            <w:pPr>
              <w:pStyle w:val="Cuerpo"/>
              <w:pBdr/>
              <w:jc w:val="both"/>
              <w:rPr>
                <w:rFonts w:ascii="Arial" w:hAnsi="Arial" w:cs="Arial"/>
                <w:bCs/>
                <w:sz w:val="20"/>
                <w:szCs w:val="20"/>
              </w:rPr>
            </w:pPr>
            <w:r>
              <w:rPr>
                <w:rFonts w:cs="Arial" w:ascii="Arial" w:hAnsi="Arial"/>
                <w:bCs/>
                <w:sz w:val="20"/>
                <w:szCs w:val="20"/>
              </w:rPr>
              <w:t>Artículo 39.- …</w:t>
            </w:r>
          </w:p>
          <w:p>
            <w:pPr>
              <w:pStyle w:val="Cuerpo"/>
              <w:pBdr/>
              <w:jc w:val="both"/>
              <w:rPr>
                <w:rFonts w:ascii="Arial" w:hAnsi="Arial" w:cs="Arial"/>
                <w:bCs/>
                <w:sz w:val="20"/>
                <w:szCs w:val="20"/>
              </w:rPr>
            </w:pPr>
            <w:r>
              <w:rPr>
                <w:rFonts w:cs="Arial" w:ascii="Arial" w:hAnsi="Arial"/>
                <w:bCs/>
                <w:sz w:val="20"/>
                <w:szCs w:val="20"/>
              </w:rPr>
              <w:t>Artículo 40.- …</w:t>
            </w:r>
          </w:p>
          <w:p>
            <w:pPr>
              <w:pStyle w:val="Cuerpo"/>
              <w:pBdr/>
              <w:jc w:val="both"/>
              <w:rPr>
                <w:rFonts w:ascii="Arial" w:hAnsi="Arial" w:cs="Arial"/>
                <w:bCs/>
                <w:sz w:val="20"/>
                <w:szCs w:val="20"/>
              </w:rPr>
            </w:pPr>
            <w:r>
              <w:rPr>
                <w:rFonts w:cs="Arial" w:ascii="Arial" w:hAnsi="Arial"/>
                <w:bCs/>
                <w:sz w:val="20"/>
                <w:szCs w:val="20"/>
              </w:rPr>
              <w:t>Artículo 41.- …</w:t>
            </w:r>
          </w:p>
          <w:p>
            <w:pPr>
              <w:pStyle w:val="Cuerpo"/>
              <w:pBdr/>
              <w:jc w:val="both"/>
              <w:rPr>
                <w:rFonts w:ascii="Arial" w:hAnsi="Arial" w:cs="Arial"/>
                <w:bCs/>
                <w:sz w:val="20"/>
                <w:szCs w:val="20"/>
              </w:rPr>
            </w:pPr>
            <w:r>
              <w:rPr>
                <w:rFonts w:cs="Arial" w:ascii="Arial" w:hAnsi="Arial"/>
                <w:bCs/>
                <w:sz w:val="20"/>
                <w:szCs w:val="20"/>
              </w:rPr>
              <w:t>Artículo 42.- …</w:t>
            </w:r>
          </w:p>
          <w:p>
            <w:pPr>
              <w:pStyle w:val="Cuerpo"/>
              <w:pBdr/>
              <w:jc w:val="both"/>
              <w:rPr>
                <w:rFonts w:ascii="Arial" w:hAnsi="Arial" w:cs="Arial"/>
                <w:bCs/>
                <w:sz w:val="20"/>
                <w:szCs w:val="20"/>
              </w:rPr>
            </w:pPr>
            <w:r>
              <w:rPr>
                <w:rFonts w:cs="Arial" w:ascii="Arial" w:hAnsi="Arial"/>
                <w:bCs/>
                <w:sz w:val="20"/>
                <w:szCs w:val="20"/>
              </w:rPr>
              <w:t>Artículo 43.- …</w:t>
            </w:r>
          </w:p>
          <w:p>
            <w:pPr>
              <w:pStyle w:val="Cuerpo"/>
              <w:pBdr/>
              <w:jc w:val="both"/>
              <w:rPr>
                <w:rFonts w:ascii="Arial" w:hAnsi="Arial" w:cs="Arial"/>
                <w:bCs/>
                <w:sz w:val="20"/>
                <w:szCs w:val="20"/>
              </w:rPr>
            </w:pPr>
            <w:r>
              <w:rPr>
                <w:rFonts w:cs="Arial" w:ascii="Arial" w:hAnsi="Arial"/>
                <w:bCs/>
                <w:sz w:val="20"/>
                <w:szCs w:val="20"/>
              </w:rPr>
              <w:t>Artículo 44.- …</w:t>
            </w:r>
          </w:p>
          <w:p>
            <w:pPr>
              <w:pStyle w:val="Cuerpo"/>
              <w:pBdr/>
              <w:jc w:val="both"/>
              <w:rPr>
                <w:rFonts w:ascii="Arial" w:hAnsi="Arial" w:cs="Arial"/>
                <w:bCs/>
                <w:sz w:val="20"/>
                <w:szCs w:val="20"/>
              </w:rPr>
            </w:pPr>
            <w:r>
              <w:rPr>
                <w:rFonts w:cs="Arial" w:ascii="Arial" w:hAnsi="Arial"/>
                <w:bCs/>
                <w:sz w:val="20"/>
                <w:szCs w:val="20"/>
              </w:rPr>
              <w:t>Artículo 45.- …</w:t>
            </w:r>
          </w:p>
          <w:p>
            <w:pPr>
              <w:pStyle w:val="Cuerpo"/>
              <w:pBdr/>
              <w:jc w:val="both"/>
              <w:rPr>
                <w:rFonts w:ascii="Arial" w:hAnsi="Arial" w:cs="Arial"/>
                <w:bCs/>
                <w:sz w:val="20"/>
                <w:szCs w:val="20"/>
              </w:rPr>
            </w:pPr>
            <w:r>
              <w:rPr>
                <w:rFonts w:cs="Arial" w:ascii="Arial" w:hAnsi="Arial"/>
                <w:bCs/>
                <w:sz w:val="20"/>
                <w:szCs w:val="20"/>
              </w:rPr>
              <w:t>Artículo 46.- …</w:t>
            </w:r>
          </w:p>
          <w:p>
            <w:pPr>
              <w:pStyle w:val="Cuerpo"/>
              <w:pBdr/>
              <w:jc w:val="both"/>
              <w:rPr>
                <w:rFonts w:ascii="Arial" w:hAnsi="Arial" w:cs="Arial"/>
                <w:bCs/>
                <w:sz w:val="20"/>
                <w:szCs w:val="20"/>
              </w:rPr>
            </w:pPr>
            <w:r>
              <w:rPr>
                <w:rFonts w:cs="Arial" w:ascii="Arial" w:hAnsi="Arial"/>
                <w:bCs/>
                <w:sz w:val="20"/>
                <w:szCs w:val="20"/>
              </w:rPr>
              <w:t>Artículo 47.- …</w:t>
            </w:r>
          </w:p>
          <w:p>
            <w:pPr>
              <w:pStyle w:val="Cuerpo"/>
              <w:pBdr/>
              <w:jc w:val="both"/>
              <w:rPr>
                <w:rFonts w:ascii="Arial" w:hAnsi="Arial" w:cs="Arial"/>
                <w:bCs/>
                <w:sz w:val="20"/>
                <w:szCs w:val="20"/>
              </w:rPr>
            </w:pPr>
            <w:r>
              <w:rPr>
                <w:rFonts w:cs="Arial" w:ascii="Arial" w:hAnsi="Arial"/>
                <w:bCs/>
                <w:sz w:val="20"/>
                <w:szCs w:val="20"/>
              </w:rPr>
              <w:t>Artículo 48.- …</w:t>
            </w:r>
          </w:p>
          <w:p>
            <w:pPr>
              <w:pStyle w:val="Cuerpo"/>
              <w:pBdr/>
              <w:jc w:val="both"/>
              <w:rPr>
                <w:rFonts w:ascii="Arial" w:hAnsi="Arial" w:cs="Arial"/>
                <w:bCs/>
                <w:sz w:val="20"/>
                <w:szCs w:val="20"/>
              </w:rPr>
            </w:pPr>
            <w:r>
              <w:rPr>
                <w:rFonts w:cs="Arial" w:ascii="Arial" w:hAnsi="Arial"/>
                <w:bCs/>
                <w:sz w:val="20"/>
                <w:szCs w:val="20"/>
              </w:rPr>
              <w:t>Artículo 49.- …</w:t>
            </w:r>
          </w:p>
          <w:p>
            <w:pPr>
              <w:pStyle w:val="Cuerpo"/>
              <w:pBdr/>
              <w:jc w:val="both"/>
              <w:rPr>
                <w:rFonts w:ascii="Arial" w:hAnsi="Arial" w:cs="Arial"/>
                <w:bCs/>
                <w:sz w:val="20"/>
                <w:szCs w:val="20"/>
              </w:rPr>
            </w:pPr>
            <w:r>
              <w:rPr>
                <w:rFonts w:cs="Arial" w:ascii="Arial" w:hAnsi="Arial"/>
                <w:bCs/>
                <w:sz w:val="20"/>
                <w:szCs w:val="20"/>
              </w:rPr>
              <w:t>Artículo 50.- …</w:t>
            </w:r>
          </w:p>
          <w:p>
            <w:pPr>
              <w:pStyle w:val="Cuerpo"/>
              <w:pBdr/>
              <w:jc w:val="both"/>
              <w:rPr>
                <w:rFonts w:ascii="Arial" w:hAnsi="Arial" w:cs="Arial"/>
                <w:bCs/>
                <w:sz w:val="20"/>
                <w:szCs w:val="20"/>
              </w:rPr>
            </w:pPr>
            <w:r>
              <w:rPr>
                <w:rFonts w:cs="Arial" w:ascii="Arial" w:hAnsi="Arial"/>
                <w:bCs/>
                <w:sz w:val="20"/>
                <w:szCs w:val="20"/>
              </w:rPr>
              <w:t>Artículo 51.- …</w:t>
            </w:r>
          </w:p>
          <w:p>
            <w:pPr>
              <w:pStyle w:val="Cuerpo"/>
              <w:pBdr/>
              <w:jc w:val="both"/>
              <w:rPr>
                <w:rFonts w:ascii="Arial" w:hAnsi="Arial" w:cs="Arial"/>
                <w:bCs/>
                <w:sz w:val="20"/>
                <w:szCs w:val="20"/>
              </w:rPr>
            </w:pPr>
            <w:r>
              <w:rPr>
                <w:rFonts w:cs="Arial" w:ascii="Arial" w:hAnsi="Arial"/>
                <w:bCs/>
                <w:sz w:val="20"/>
                <w:szCs w:val="20"/>
              </w:rPr>
              <w:t>Artículo 52.- …</w:t>
            </w:r>
          </w:p>
          <w:p>
            <w:pPr>
              <w:pStyle w:val="Cuerpo"/>
              <w:pBdr/>
              <w:jc w:val="both"/>
              <w:rPr>
                <w:rFonts w:ascii="Arial" w:hAnsi="Arial" w:cs="Arial"/>
                <w:bCs/>
                <w:sz w:val="20"/>
                <w:szCs w:val="20"/>
              </w:rPr>
            </w:pPr>
            <w:r>
              <w:rPr>
                <w:rFonts w:cs="Arial" w:ascii="Arial" w:hAnsi="Arial"/>
                <w:bCs/>
                <w:sz w:val="20"/>
                <w:szCs w:val="20"/>
              </w:rPr>
              <w:t>Artículo 53.- …</w:t>
            </w:r>
          </w:p>
          <w:p>
            <w:pPr>
              <w:pStyle w:val="Cuerpo"/>
              <w:pBdr/>
              <w:jc w:val="both"/>
              <w:rPr>
                <w:rFonts w:ascii="Arial" w:hAnsi="Arial" w:cs="Arial"/>
                <w:bCs/>
                <w:sz w:val="20"/>
                <w:szCs w:val="20"/>
              </w:rPr>
            </w:pPr>
            <w:r>
              <w:rPr>
                <w:rFonts w:cs="Arial" w:ascii="Arial" w:hAnsi="Arial"/>
                <w:bCs/>
                <w:sz w:val="20"/>
                <w:szCs w:val="20"/>
              </w:rPr>
              <w:t>Artículo 54.- …</w:t>
            </w:r>
          </w:p>
          <w:p>
            <w:pPr>
              <w:pStyle w:val="Cuerpo"/>
              <w:pBdr/>
              <w:jc w:val="both"/>
              <w:rPr>
                <w:rFonts w:ascii="Arial" w:hAnsi="Arial" w:cs="Arial"/>
                <w:bCs/>
                <w:sz w:val="20"/>
                <w:szCs w:val="20"/>
              </w:rPr>
            </w:pPr>
            <w:r>
              <w:rPr>
                <w:rFonts w:cs="Arial" w:ascii="Arial" w:hAnsi="Arial"/>
                <w:bCs/>
                <w:sz w:val="20"/>
                <w:szCs w:val="20"/>
              </w:rPr>
              <w:t>Artículo 55.- …</w:t>
            </w:r>
          </w:p>
          <w:p>
            <w:pPr>
              <w:pStyle w:val="Cuerpo"/>
              <w:pBdr/>
              <w:jc w:val="both"/>
              <w:rPr>
                <w:rFonts w:ascii="Arial" w:hAnsi="Arial" w:cs="Arial"/>
                <w:bCs/>
                <w:sz w:val="20"/>
                <w:szCs w:val="20"/>
              </w:rPr>
            </w:pPr>
            <w:r>
              <w:rPr>
                <w:rFonts w:cs="Arial" w:ascii="Arial" w:hAnsi="Arial"/>
                <w:bCs/>
                <w:sz w:val="20"/>
                <w:szCs w:val="20"/>
              </w:rPr>
              <w:t>Artículo 56.- …</w:t>
            </w:r>
          </w:p>
          <w:p>
            <w:pPr>
              <w:pStyle w:val="Cuerpo"/>
              <w:pBdr/>
              <w:jc w:val="both"/>
              <w:rPr>
                <w:rFonts w:ascii="Arial" w:hAnsi="Arial" w:cs="Arial"/>
                <w:bCs/>
                <w:sz w:val="20"/>
                <w:szCs w:val="20"/>
              </w:rPr>
            </w:pPr>
            <w:r>
              <w:rPr>
                <w:rFonts w:cs="Arial" w:ascii="Arial" w:hAnsi="Arial"/>
                <w:bCs/>
                <w:sz w:val="20"/>
                <w:szCs w:val="20"/>
              </w:rPr>
              <w:t>Artículo 57.- …</w:t>
            </w:r>
          </w:p>
          <w:p>
            <w:pPr>
              <w:pStyle w:val="Cuerpo"/>
              <w:pBdr/>
              <w:jc w:val="both"/>
              <w:rPr>
                <w:rFonts w:ascii="Arial" w:hAnsi="Arial" w:cs="Arial"/>
                <w:bCs/>
                <w:sz w:val="20"/>
                <w:szCs w:val="20"/>
              </w:rPr>
            </w:pPr>
            <w:r>
              <w:rPr>
                <w:rFonts w:cs="Arial" w:ascii="Arial" w:hAnsi="Arial"/>
                <w:bCs/>
                <w:sz w:val="20"/>
                <w:szCs w:val="20"/>
              </w:rPr>
              <w:t>Artículo 58.- …</w:t>
            </w:r>
          </w:p>
          <w:p>
            <w:pPr>
              <w:pStyle w:val="Cuerpo"/>
              <w:pBdr/>
              <w:jc w:val="both"/>
              <w:rPr>
                <w:rFonts w:ascii="Arial" w:hAnsi="Arial" w:cs="Arial"/>
                <w:bCs/>
                <w:sz w:val="20"/>
                <w:szCs w:val="20"/>
              </w:rPr>
            </w:pPr>
            <w:r>
              <w:rPr>
                <w:rFonts w:cs="Arial" w:ascii="Arial" w:hAnsi="Arial"/>
                <w:bCs/>
                <w:sz w:val="20"/>
                <w:szCs w:val="20"/>
              </w:rPr>
              <w:t>Artículo 59.- …</w:t>
            </w:r>
          </w:p>
          <w:p>
            <w:pPr>
              <w:pStyle w:val="Cuerpo"/>
              <w:pBdr/>
              <w:jc w:val="both"/>
              <w:rPr>
                <w:rFonts w:ascii="Arial" w:hAnsi="Arial" w:cs="Arial"/>
                <w:bCs/>
                <w:sz w:val="20"/>
                <w:szCs w:val="20"/>
              </w:rPr>
            </w:pPr>
            <w:r>
              <w:rPr>
                <w:rFonts w:cs="Arial" w:ascii="Arial" w:hAnsi="Arial"/>
                <w:bCs/>
                <w:sz w:val="20"/>
                <w:szCs w:val="20"/>
              </w:rPr>
              <w:t>Artículo 60.- …</w:t>
            </w:r>
          </w:p>
          <w:p>
            <w:pPr>
              <w:pStyle w:val="Cuerpo"/>
              <w:pBdr/>
              <w:jc w:val="both"/>
              <w:rPr>
                <w:rFonts w:ascii="Arial" w:hAnsi="Arial" w:cs="Arial"/>
                <w:bCs/>
                <w:sz w:val="20"/>
                <w:szCs w:val="20"/>
              </w:rPr>
            </w:pPr>
            <w:r>
              <w:rPr>
                <w:rFonts w:cs="Arial" w:ascii="Arial" w:hAnsi="Arial"/>
                <w:bC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Artículo 28.- …</w:t>
            </w:r>
          </w:p>
          <w:p>
            <w:pPr>
              <w:pStyle w:val="Cuerpo"/>
              <w:pBdr/>
              <w:jc w:val="both"/>
              <w:rPr>
                <w:rFonts w:ascii="Arial" w:hAnsi="Arial" w:cs="Arial"/>
                <w:bCs/>
                <w:sz w:val="20"/>
                <w:szCs w:val="20"/>
              </w:rPr>
            </w:pPr>
            <w:r>
              <w:rPr>
                <w:rFonts w:cs="Arial" w:ascii="Arial" w:hAnsi="Arial"/>
                <w:bCs/>
                <w:sz w:val="20"/>
                <w:szCs w:val="20"/>
              </w:rPr>
              <w:t>Artículo 29.- …</w:t>
            </w:r>
          </w:p>
          <w:p>
            <w:pPr>
              <w:pStyle w:val="Cuerpo"/>
              <w:pBdr/>
              <w:jc w:val="both"/>
              <w:rPr>
                <w:rFonts w:ascii="Arial" w:hAnsi="Arial" w:cs="Arial"/>
                <w:bCs/>
                <w:sz w:val="20"/>
                <w:szCs w:val="20"/>
              </w:rPr>
            </w:pPr>
            <w:r>
              <w:rPr>
                <w:rFonts w:cs="Arial" w:ascii="Arial" w:hAnsi="Arial"/>
                <w:bCs/>
                <w:sz w:val="20"/>
                <w:szCs w:val="20"/>
              </w:rPr>
              <w:t>Artículo 30.- …</w:t>
            </w:r>
          </w:p>
          <w:p>
            <w:pPr>
              <w:pStyle w:val="Cuerpo"/>
              <w:pBdr/>
              <w:jc w:val="both"/>
              <w:rPr>
                <w:rFonts w:ascii="Arial" w:hAnsi="Arial" w:cs="Arial"/>
                <w:bCs/>
                <w:sz w:val="20"/>
                <w:szCs w:val="20"/>
              </w:rPr>
            </w:pPr>
            <w:r>
              <w:rPr>
                <w:rFonts w:cs="Arial" w:ascii="Arial" w:hAnsi="Arial"/>
                <w:bCs/>
                <w:sz w:val="20"/>
                <w:szCs w:val="20"/>
              </w:rPr>
              <w:t>Artículo 31.- …</w:t>
            </w:r>
          </w:p>
          <w:p>
            <w:pPr>
              <w:pStyle w:val="Cuerpo"/>
              <w:pBdr/>
              <w:jc w:val="both"/>
              <w:rPr>
                <w:rFonts w:ascii="Arial" w:hAnsi="Arial" w:cs="Arial"/>
                <w:bCs/>
                <w:sz w:val="20"/>
                <w:szCs w:val="20"/>
              </w:rPr>
            </w:pPr>
            <w:r>
              <w:rPr>
                <w:rFonts w:cs="Arial" w:ascii="Arial" w:hAnsi="Arial"/>
                <w:bCs/>
                <w:sz w:val="20"/>
                <w:szCs w:val="20"/>
              </w:rPr>
              <w:t>Artículo 32.- …</w:t>
            </w:r>
          </w:p>
          <w:p>
            <w:pPr>
              <w:pStyle w:val="Cuerpo"/>
              <w:pBdr/>
              <w:jc w:val="both"/>
              <w:rPr>
                <w:rFonts w:ascii="Arial" w:hAnsi="Arial" w:cs="Arial"/>
                <w:bCs/>
                <w:sz w:val="20"/>
                <w:szCs w:val="20"/>
              </w:rPr>
            </w:pPr>
            <w:r>
              <w:rPr>
                <w:rFonts w:cs="Arial" w:ascii="Arial" w:hAnsi="Arial"/>
                <w:bCs/>
                <w:sz w:val="20"/>
                <w:szCs w:val="20"/>
              </w:rPr>
              <w:t>Artículo 33.- …</w:t>
            </w:r>
          </w:p>
          <w:p>
            <w:pPr>
              <w:pStyle w:val="Cuerpo"/>
              <w:pBdr/>
              <w:jc w:val="both"/>
              <w:rPr>
                <w:rFonts w:ascii="Arial" w:hAnsi="Arial" w:cs="Arial"/>
                <w:bCs/>
                <w:sz w:val="20"/>
                <w:szCs w:val="20"/>
              </w:rPr>
            </w:pPr>
            <w:r>
              <w:rPr>
                <w:rFonts w:cs="Arial" w:ascii="Arial" w:hAnsi="Arial"/>
                <w:bCs/>
                <w:sz w:val="20"/>
                <w:szCs w:val="20"/>
              </w:rPr>
              <w:t>Artículo 34.- …</w:t>
            </w:r>
          </w:p>
          <w:p>
            <w:pPr>
              <w:pStyle w:val="Cuerpo"/>
              <w:pBdr/>
              <w:jc w:val="both"/>
              <w:rPr>
                <w:rFonts w:ascii="Arial" w:hAnsi="Arial" w:cs="Arial"/>
                <w:bCs/>
                <w:sz w:val="20"/>
                <w:szCs w:val="20"/>
              </w:rPr>
            </w:pPr>
            <w:r>
              <w:rPr>
                <w:rFonts w:cs="Arial" w:ascii="Arial" w:hAnsi="Arial"/>
                <w:bCs/>
                <w:sz w:val="20"/>
                <w:szCs w:val="20"/>
              </w:rPr>
              <w:t>Artículo 35.- …</w:t>
            </w:r>
          </w:p>
          <w:p>
            <w:pPr>
              <w:pStyle w:val="Cuerpo"/>
              <w:pBdr/>
              <w:jc w:val="both"/>
              <w:rPr>
                <w:rFonts w:ascii="Arial" w:hAnsi="Arial" w:cs="Arial"/>
                <w:bCs/>
                <w:sz w:val="20"/>
                <w:szCs w:val="20"/>
              </w:rPr>
            </w:pPr>
            <w:r>
              <w:rPr>
                <w:rFonts w:cs="Arial" w:ascii="Arial" w:hAnsi="Arial"/>
                <w:bCs/>
                <w:sz w:val="20"/>
                <w:szCs w:val="20"/>
              </w:rPr>
              <w:t>Artículo 36.- …</w:t>
            </w:r>
          </w:p>
          <w:p>
            <w:pPr>
              <w:pStyle w:val="Cuerpo"/>
              <w:pBdr/>
              <w:jc w:val="both"/>
              <w:rPr>
                <w:rFonts w:ascii="Arial" w:hAnsi="Arial" w:cs="Arial"/>
                <w:bCs/>
                <w:sz w:val="20"/>
                <w:szCs w:val="20"/>
              </w:rPr>
            </w:pPr>
            <w:r>
              <w:rPr>
                <w:rFonts w:cs="Arial" w:ascii="Arial" w:hAnsi="Arial"/>
                <w:bCs/>
                <w:sz w:val="20"/>
                <w:szCs w:val="20"/>
              </w:rPr>
              <w:t>Artículo 37.- …</w:t>
            </w:r>
          </w:p>
          <w:p>
            <w:pPr>
              <w:pStyle w:val="Cuerpo"/>
              <w:pBdr/>
              <w:jc w:val="both"/>
              <w:rPr>
                <w:rFonts w:ascii="Arial" w:hAnsi="Arial" w:cs="Arial"/>
                <w:bCs/>
                <w:sz w:val="20"/>
                <w:szCs w:val="20"/>
              </w:rPr>
            </w:pPr>
            <w:r>
              <w:rPr>
                <w:rFonts w:cs="Arial" w:ascii="Arial" w:hAnsi="Arial"/>
                <w:bCs/>
                <w:sz w:val="20"/>
                <w:szCs w:val="20"/>
              </w:rPr>
              <w:t>Artículo 38.- …</w:t>
            </w:r>
          </w:p>
          <w:p>
            <w:pPr>
              <w:pStyle w:val="Cuerpo"/>
              <w:pBdr/>
              <w:jc w:val="both"/>
              <w:rPr>
                <w:rFonts w:ascii="Arial" w:hAnsi="Arial" w:cs="Arial"/>
                <w:bCs/>
                <w:sz w:val="20"/>
                <w:szCs w:val="20"/>
              </w:rPr>
            </w:pPr>
            <w:r>
              <w:rPr>
                <w:rFonts w:cs="Arial" w:ascii="Arial" w:hAnsi="Arial"/>
                <w:bCs/>
                <w:sz w:val="20"/>
                <w:szCs w:val="20"/>
              </w:rPr>
              <w:t>Artículo 39.- …</w:t>
            </w:r>
          </w:p>
          <w:p>
            <w:pPr>
              <w:pStyle w:val="Cuerpo"/>
              <w:pBdr/>
              <w:jc w:val="both"/>
              <w:rPr>
                <w:rFonts w:ascii="Arial" w:hAnsi="Arial" w:cs="Arial"/>
                <w:bCs/>
                <w:sz w:val="20"/>
                <w:szCs w:val="20"/>
              </w:rPr>
            </w:pPr>
            <w:r>
              <w:rPr>
                <w:rFonts w:cs="Arial" w:ascii="Arial" w:hAnsi="Arial"/>
                <w:bCs/>
                <w:sz w:val="20"/>
                <w:szCs w:val="20"/>
              </w:rPr>
              <w:t>Artículo 40.- …</w:t>
            </w:r>
          </w:p>
          <w:p>
            <w:pPr>
              <w:pStyle w:val="Cuerpo"/>
              <w:pBdr/>
              <w:jc w:val="both"/>
              <w:rPr>
                <w:rFonts w:ascii="Arial" w:hAnsi="Arial" w:cs="Arial"/>
                <w:bCs/>
                <w:sz w:val="20"/>
                <w:szCs w:val="20"/>
              </w:rPr>
            </w:pPr>
            <w:r>
              <w:rPr>
                <w:rFonts w:cs="Arial" w:ascii="Arial" w:hAnsi="Arial"/>
                <w:bCs/>
                <w:sz w:val="20"/>
                <w:szCs w:val="20"/>
              </w:rPr>
              <w:t>Artículo 41.- …</w:t>
            </w:r>
          </w:p>
          <w:p>
            <w:pPr>
              <w:pStyle w:val="Cuerpo"/>
              <w:pBdr/>
              <w:jc w:val="both"/>
              <w:rPr>
                <w:rFonts w:ascii="Arial" w:hAnsi="Arial" w:cs="Arial"/>
                <w:bCs/>
                <w:sz w:val="20"/>
                <w:szCs w:val="20"/>
              </w:rPr>
            </w:pPr>
            <w:r>
              <w:rPr>
                <w:rFonts w:cs="Arial" w:ascii="Arial" w:hAnsi="Arial"/>
                <w:bCs/>
                <w:sz w:val="20"/>
                <w:szCs w:val="20"/>
              </w:rPr>
              <w:t>Artículo 42.- …</w:t>
            </w:r>
          </w:p>
          <w:p>
            <w:pPr>
              <w:pStyle w:val="Cuerpo"/>
              <w:pBdr/>
              <w:jc w:val="both"/>
              <w:rPr>
                <w:rFonts w:ascii="Arial" w:hAnsi="Arial" w:cs="Arial"/>
                <w:bCs/>
                <w:sz w:val="20"/>
                <w:szCs w:val="20"/>
              </w:rPr>
            </w:pPr>
            <w:r>
              <w:rPr>
                <w:rFonts w:cs="Arial" w:ascii="Arial" w:hAnsi="Arial"/>
                <w:bCs/>
                <w:sz w:val="20"/>
                <w:szCs w:val="20"/>
              </w:rPr>
              <w:t>Artículo 43.- …</w:t>
            </w:r>
          </w:p>
          <w:p>
            <w:pPr>
              <w:pStyle w:val="Cuerpo"/>
              <w:pBdr/>
              <w:jc w:val="both"/>
              <w:rPr>
                <w:rFonts w:ascii="Arial" w:hAnsi="Arial" w:cs="Arial"/>
                <w:bCs/>
                <w:sz w:val="20"/>
                <w:szCs w:val="20"/>
              </w:rPr>
            </w:pPr>
            <w:r>
              <w:rPr>
                <w:rFonts w:cs="Arial" w:ascii="Arial" w:hAnsi="Arial"/>
                <w:bCs/>
                <w:sz w:val="20"/>
                <w:szCs w:val="20"/>
              </w:rPr>
              <w:t>Artículo 44.- …</w:t>
            </w:r>
          </w:p>
          <w:p>
            <w:pPr>
              <w:pStyle w:val="Cuerpo"/>
              <w:pBdr/>
              <w:jc w:val="both"/>
              <w:rPr>
                <w:rFonts w:ascii="Arial" w:hAnsi="Arial" w:cs="Arial"/>
                <w:bCs/>
                <w:sz w:val="20"/>
                <w:szCs w:val="20"/>
              </w:rPr>
            </w:pPr>
            <w:r>
              <w:rPr>
                <w:rFonts w:cs="Arial" w:ascii="Arial" w:hAnsi="Arial"/>
                <w:bCs/>
                <w:sz w:val="20"/>
                <w:szCs w:val="20"/>
              </w:rPr>
              <w:t>Artículo 45.- …</w:t>
            </w:r>
          </w:p>
          <w:p>
            <w:pPr>
              <w:pStyle w:val="Cuerpo"/>
              <w:pBdr/>
              <w:jc w:val="both"/>
              <w:rPr>
                <w:rFonts w:ascii="Arial" w:hAnsi="Arial" w:cs="Arial"/>
                <w:bCs/>
                <w:sz w:val="20"/>
                <w:szCs w:val="20"/>
              </w:rPr>
            </w:pPr>
            <w:r>
              <w:rPr>
                <w:rFonts w:cs="Arial" w:ascii="Arial" w:hAnsi="Arial"/>
                <w:bCs/>
                <w:sz w:val="20"/>
                <w:szCs w:val="20"/>
              </w:rPr>
              <w:t>Artículo 46.- …</w:t>
            </w:r>
          </w:p>
          <w:p>
            <w:pPr>
              <w:pStyle w:val="Cuerpo"/>
              <w:pBdr/>
              <w:jc w:val="both"/>
              <w:rPr>
                <w:rFonts w:ascii="Arial" w:hAnsi="Arial" w:cs="Arial"/>
                <w:bCs/>
                <w:sz w:val="20"/>
                <w:szCs w:val="20"/>
              </w:rPr>
            </w:pPr>
            <w:r>
              <w:rPr>
                <w:rFonts w:cs="Arial" w:ascii="Arial" w:hAnsi="Arial"/>
                <w:bCs/>
                <w:sz w:val="20"/>
                <w:szCs w:val="20"/>
              </w:rPr>
              <w:t>Artículo 47.- …</w:t>
            </w:r>
          </w:p>
          <w:p>
            <w:pPr>
              <w:pStyle w:val="Cuerpo"/>
              <w:pBdr/>
              <w:jc w:val="both"/>
              <w:rPr>
                <w:rFonts w:ascii="Arial" w:hAnsi="Arial" w:cs="Arial"/>
                <w:bCs/>
                <w:sz w:val="20"/>
                <w:szCs w:val="20"/>
              </w:rPr>
            </w:pPr>
            <w:r>
              <w:rPr>
                <w:rFonts w:cs="Arial" w:ascii="Arial" w:hAnsi="Arial"/>
                <w:bCs/>
                <w:sz w:val="20"/>
                <w:szCs w:val="20"/>
              </w:rPr>
              <w:t>Artículo 48.- …</w:t>
            </w:r>
          </w:p>
          <w:p>
            <w:pPr>
              <w:pStyle w:val="Cuerpo"/>
              <w:pBdr/>
              <w:jc w:val="both"/>
              <w:rPr>
                <w:rFonts w:ascii="Arial" w:hAnsi="Arial" w:cs="Arial"/>
                <w:bCs/>
                <w:sz w:val="20"/>
                <w:szCs w:val="20"/>
              </w:rPr>
            </w:pPr>
            <w:r>
              <w:rPr>
                <w:rFonts w:cs="Arial" w:ascii="Arial" w:hAnsi="Arial"/>
                <w:bCs/>
                <w:sz w:val="20"/>
                <w:szCs w:val="20"/>
              </w:rPr>
              <w:t>Artículo 49.- …</w:t>
            </w:r>
          </w:p>
          <w:p>
            <w:pPr>
              <w:pStyle w:val="Cuerpo"/>
              <w:pBdr/>
              <w:jc w:val="both"/>
              <w:rPr>
                <w:rFonts w:ascii="Arial" w:hAnsi="Arial" w:cs="Arial"/>
                <w:bCs/>
                <w:sz w:val="20"/>
                <w:szCs w:val="20"/>
              </w:rPr>
            </w:pPr>
            <w:r>
              <w:rPr>
                <w:rFonts w:cs="Arial" w:ascii="Arial" w:hAnsi="Arial"/>
                <w:bCs/>
                <w:sz w:val="20"/>
                <w:szCs w:val="20"/>
              </w:rPr>
              <w:t>Artículo 50.- …</w:t>
            </w:r>
          </w:p>
          <w:p>
            <w:pPr>
              <w:pStyle w:val="Cuerpo"/>
              <w:pBdr/>
              <w:jc w:val="both"/>
              <w:rPr>
                <w:rFonts w:ascii="Arial" w:hAnsi="Arial" w:cs="Arial"/>
                <w:bCs/>
                <w:sz w:val="20"/>
                <w:szCs w:val="20"/>
              </w:rPr>
            </w:pPr>
            <w:r>
              <w:rPr>
                <w:rFonts w:cs="Arial" w:ascii="Arial" w:hAnsi="Arial"/>
                <w:bCs/>
                <w:sz w:val="20"/>
                <w:szCs w:val="20"/>
              </w:rPr>
              <w:t>Artículo 51.- …</w:t>
            </w:r>
          </w:p>
          <w:p>
            <w:pPr>
              <w:pStyle w:val="Cuerpo"/>
              <w:pBdr/>
              <w:jc w:val="both"/>
              <w:rPr>
                <w:rFonts w:ascii="Arial" w:hAnsi="Arial" w:cs="Arial"/>
                <w:bCs/>
                <w:sz w:val="20"/>
                <w:szCs w:val="20"/>
              </w:rPr>
            </w:pPr>
            <w:r>
              <w:rPr>
                <w:rFonts w:cs="Arial" w:ascii="Arial" w:hAnsi="Arial"/>
                <w:bCs/>
                <w:sz w:val="20"/>
                <w:szCs w:val="20"/>
              </w:rPr>
              <w:t>Artículo 52.- …</w:t>
            </w:r>
          </w:p>
          <w:p>
            <w:pPr>
              <w:pStyle w:val="Cuerpo"/>
              <w:pBdr/>
              <w:jc w:val="both"/>
              <w:rPr>
                <w:rFonts w:ascii="Arial" w:hAnsi="Arial" w:cs="Arial"/>
                <w:bCs/>
                <w:sz w:val="20"/>
                <w:szCs w:val="20"/>
              </w:rPr>
            </w:pPr>
            <w:r>
              <w:rPr>
                <w:rFonts w:cs="Arial" w:ascii="Arial" w:hAnsi="Arial"/>
                <w:bCs/>
                <w:sz w:val="20"/>
                <w:szCs w:val="20"/>
              </w:rPr>
              <w:t>Artículo 53.- …</w:t>
            </w:r>
          </w:p>
          <w:p>
            <w:pPr>
              <w:pStyle w:val="Cuerpo"/>
              <w:pBdr/>
              <w:jc w:val="both"/>
              <w:rPr>
                <w:rFonts w:ascii="Arial" w:hAnsi="Arial" w:cs="Arial"/>
                <w:bCs/>
                <w:sz w:val="20"/>
                <w:szCs w:val="20"/>
              </w:rPr>
            </w:pPr>
            <w:r>
              <w:rPr>
                <w:rFonts w:cs="Arial" w:ascii="Arial" w:hAnsi="Arial"/>
                <w:bCs/>
                <w:sz w:val="20"/>
                <w:szCs w:val="20"/>
              </w:rPr>
              <w:t>Artículo 54.- …</w:t>
            </w:r>
          </w:p>
          <w:p>
            <w:pPr>
              <w:pStyle w:val="Cuerpo"/>
              <w:pBdr/>
              <w:jc w:val="both"/>
              <w:rPr>
                <w:rFonts w:ascii="Arial" w:hAnsi="Arial" w:cs="Arial"/>
                <w:bCs/>
                <w:sz w:val="20"/>
                <w:szCs w:val="20"/>
              </w:rPr>
            </w:pPr>
            <w:r>
              <w:rPr>
                <w:rFonts w:cs="Arial" w:ascii="Arial" w:hAnsi="Arial"/>
                <w:bCs/>
                <w:sz w:val="20"/>
                <w:szCs w:val="20"/>
              </w:rPr>
              <w:t>Artículo 55.- …</w:t>
            </w:r>
          </w:p>
          <w:p>
            <w:pPr>
              <w:pStyle w:val="Cuerpo"/>
              <w:pBdr/>
              <w:jc w:val="both"/>
              <w:rPr>
                <w:rFonts w:ascii="Arial" w:hAnsi="Arial" w:cs="Arial"/>
                <w:bCs/>
                <w:sz w:val="20"/>
                <w:szCs w:val="20"/>
              </w:rPr>
            </w:pPr>
            <w:r>
              <w:rPr>
                <w:rFonts w:cs="Arial" w:ascii="Arial" w:hAnsi="Arial"/>
                <w:bCs/>
                <w:sz w:val="20"/>
                <w:szCs w:val="20"/>
              </w:rPr>
              <w:t>Artículo 56.- …</w:t>
            </w:r>
          </w:p>
          <w:p>
            <w:pPr>
              <w:pStyle w:val="Cuerpo"/>
              <w:pBdr/>
              <w:jc w:val="both"/>
              <w:rPr>
                <w:rFonts w:ascii="Arial" w:hAnsi="Arial" w:cs="Arial"/>
                <w:bCs/>
                <w:sz w:val="20"/>
                <w:szCs w:val="20"/>
              </w:rPr>
            </w:pPr>
            <w:r>
              <w:rPr>
                <w:rFonts w:cs="Arial" w:ascii="Arial" w:hAnsi="Arial"/>
                <w:bCs/>
                <w:sz w:val="20"/>
                <w:szCs w:val="20"/>
              </w:rPr>
              <w:t>Artículo 57.- …</w:t>
            </w:r>
          </w:p>
          <w:p>
            <w:pPr>
              <w:pStyle w:val="Cuerpo"/>
              <w:pBdr/>
              <w:jc w:val="both"/>
              <w:rPr>
                <w:rFonts w:ascii="Arial" w:hAnsi="Arial" w:cs="Arial"/>
                <w:bCs/>
                <w:sz w:val="20"/>
                <w:szCs w:val="20"/>
              </w:rPr>
            </w:pPr>
            <w:r>
              <w:rPr>
                <w:rFonts w:cs="Arial" w:ascii="Arial" w:hAnsi="Arial"/>
                <w:bCs/>
                <w:sz w:val="20"/>
                <w:szCs w:val="20"/>
              </w:rPr>
              <w:t>Artículo 58.- …</w:t>
            </w:r>
          </w:p>
          <w:p>
            <w:pPr>
              <w:pStyle w:val="Cuerpo"/>
              <w:pBdr/>
              <w:jc w:val="both"/>
              <w:rPr>
                <w:rFonts w:ascii="Arial" w:hAnsi="Arial" w:cs="Arial"/>
                <w:bCs/>
                <w:sz w:val="20"/>
                <w:szCs w:val="20"/>
              </w:rPr>
            </w:pPr>
            <w:r>
              <w:rPr>
                <w:rFonts w:cs="Arial" w:ascii="Arial" w:hAnsi="Arial"/>
                <w:bCs/>
                <w:sz w:val="20"/>
                <w:szCs w:val="20"/>
              </w:rPr>
              <w:t>Artículo 59.- …</w:t>
            </w:r>
          </w:p>
          <w:p>
            <w:pPr>
              <w:pStyle w:val="Cuerpo"/>
              <w:pBdr/>
              <w:jc w:val="both"/>
              <w:rPr>
                <w:rFonts w:ascii="Arial" w:hAnsi="Arial" w:cs="Arial"/>
                <w:bCs/>
                <w:sz w:val="20"/>
                <w:szCs w:val="20"/>
              </w:rPr>
            </w:pPr>
            <w:r>
              <w:rPr>
                <w:rFonts w:cs="Arial" w:ascii="Arial" w:hAnsi="Arial"/>
                <w:bCs/>
                <w:sz w:val="20"/>
                <w:szCs w:val="20"/>
              </w:rPr>
              <w:t>Artículo 60.- …</w:t>
            </w:r>
          </w:p>
          <w:p>
            <w:pPr>
              <w:pStyle w:val="Cuerpo"/>
              <w:pBdr/>
              <w:jc w:val="both"/>
              <w:rPr>
                <w:rFonts w:ascii="Arial" w:hAnsi="Arial" w:cs="Arial"/>
                <w:bCs/>
                <w:sz w:val="20"/>
                <w:szCs w:val="20"/>
              </w:rPr>
            </w:pPr>
            <w:r>
              <w:rPr>
                <w:rFonts w:cs="Arial" w:ascii="Arial" w:hAnsi="Arial"/>
                <w:bCs/>
                <w:sz w:val="20"/>
                <w:szCs w:val="20"/>
              </w:rPr>
              <w:t>Artículo 61.- …</w:t>
            </w:r>
          </w:p>
          <w:p>
            <w:pPr>
              <w:pStyle w:val="Cuerpo"/>
              <w:pBdr/>
              <w:jc w:val="both"/>
              <w:rPr>
                <w:rFonts w:ascii="Arial" w:hAnsi="Arial" w:cs="Arial"/>
                <w:bCs/>
                <w:sz w:val="20"/>
                <w:szCs w:val="20"/>
              </w:rPr>
            </w:pPr>
            <w:r>
              <w:rPr>
                <w:rFonts w:cs="Arial" w:ascii="Arial" w:hAnsi="Arial"/>
                <w:bCs/>
                <w:sz w:val="20"/>
                <w:szCs w:val="20"/>
              </w:rPr>
              <w:t>Artículo 62.- …</w:t>
            </w:r>
          </w:p>
          <w:p>
            <w:pPr>
              <w:pStyle w:val="Cuerpo"/>
              <w:pBdr/>
              <w:jc w:val="both"/>
              <w:rPr>
                <w:rFonts w:ascii="Arial" w:hAnsi="Arial" w:cs="Arial"/>
                <w:bCs/>
                <w:sz w:val="20"/>
                <w:szCs w:val="20"/>
              </w:rPr>
            </w:pPr>
            <w:r>
              <w:rPr>
                <w:rFonts w:cs="Arial" w:ascii="Arial" w:hAnsi="Arial"/>
                <w:bCs/>
                <w:sz w:val="20"/>
                <w:szCs w:val="20"/>
              </w:rPr>
              <w:t>Artículo 63.- …</w:t>
            </w:r>
          </w:p>
          <w:p>
            <w:pPr>
              <w:pStyle w:val="Cuerpo"/>
              <w:pBdr/>
              <w:jc w:val="both"/>
              <w:rPr>
                <w:rFonts w:ascii="Arial" w:hAnsi="Arial" w:cs="Arial"/>
                <w:bCs/>
                <w:sz w:val="20"/>
                <w:szCs w:val="20"/>
              </w:rPr>
            </w:pPr>
            <w:r>
              <w:rPr>
                <w:rFonts w:cs="Arial" w:ascii="Arial" w:hAnsi="Arial"/>
                <w:bCs/>
                <w:sz w:val="20"/>
                <w:szCs w:val="20"/>
              </w:rPr>
              <w:t>Artículo 64.- …</w:t>
            </w:r>
          </w:p>
          <w:p>
            <w:pPr>
              <w:pStyle w:val="Cuerpo"/>
              <w:pBdr/>
              <w:jc w:val="both"/>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Artículo Segundo transitorio donde la presente Ley entra en vigor al día siguiente de su publicación y el Artículo Cuarto transitorio para incorporar al ejercicio 2026 en los estímulos fiscales por pago anticipado del Impuesto Predial del siguient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27"/>
        <w:gridCol w:w="421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S TRANSITORIOS</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PRIMERO.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GUNDO. - LA PRESENTE LEY ENTRARÁ EN VIGOR EL DÍA 01 DE ENERO DE 202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RCERO.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RTO. - EL AYUNTAMIENTO DENTRO DE LAS FACILIDADES QUE BRINDE PARA EL CUMPLIMIENTO FISCAL Y RESPETANDO LA COSTUMBRE DE QUIEN PREFIERA PAGAR EN FORMA ANTICIPADA SUS CONTRIBUCIONES CORRESPONDIENTES AL EJERCICIO FISCAL 2025,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ÉPTIMO. A DÉCIMO SEGUNDO.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S TRANSITORIOS</w:t>
            </w:r>
          </w:p>
          <w:p>
            <w:pPr>
              <w:pStyle w:val="Normal"/>
              <w:spacing w:lineRule="auto" w:line="240" w:before="0" w:after="0"/>
              <w:jc w:val="both"/>
              <w:rPr>
                <w:rFonts w:ascii="Arial" w:hAnsi="Arial" w:cs="Arial"/>
                <w:bCs/>
                <w:sz w:val="20"/>
                <w:szCs w:val="20"/>
              </w:rPr>
            </w:pPr>
            <w:r>
              <w:rPr>
                <w:rFonts w:cs="Arial" w:ascii="Arial" w:hAnsi="Arial"/>
                <w:sz w:val="20"/>
                <w:szCs w:val="20"/>
              </w:rPr>
              <w:t>PRIMER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GUNDO. - LA PRESENTE LEY ENTRARÁ EN VIGOR AL DÍA SIGUIENTE DE SU PUBLICACIÓN EN EL PERIÓDICO OFICIAL “TIERRA Y LIBERTAD”, ÓRGANO DE DIFUSIÓN OFICIAL DEL ESTADO DE MOREL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RCERO.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RTO. -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bCs/>
                <w:sz w:val="20"/>
                <w:szCs w:val="20"/>
              </w:rPr>
            </w:pPr>
            <w:r>
              <w:rPr>
                <w:rFonts w:cs="Arial" w:ascii="Arial" w:hAnsi="Arial"/>
                <w:sz w:val="20"/>
                <w:szCs w:val="20"/>
              </w:rPr>
              <w:t>SÉPTIMO. A DÉCIMO SEGUNDO.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jc w:val="both"/>
        <w:rPr/>
      </w:pPr>
      <w:r>
        <w:rPr>
          <w:rStyle w:val="Ninguno"/>
          <w:rFonts w:cs="Arial" w:ascii="Arial" w:hAnsi="Arial"/>
          <w:bCs/>
        </w:rPr>
        <w:t>VIII.- CONCLUSIONES</w:t>
      </w:r>
      <w:r>
        <w:rPr>
          <w:rStyle w:val="Ninguno"/>
          <w:rFonts w:cs="Arial" w:ascii="Arial" w:hAnsi="Arial"/>
        </w:rPr>
        <w:t xml:space="preserve"> </w:t>
      </w:r>
    </w:p>
    <w:p>
      <w:pPr>
        <w:pStyle w:val="Normal"/>
        <w:tabs>
          <w:tab w:val="clear" w:pos="708"/>
          <w:tab w:val="left" w:pos="8222" w:leader="none"/>
        </w:tabs>
        <w:autoSpaceDE w:val="false"/>
        <w:spacing w:lineRule="auto" w:line="240" w:before="0" w:after="0"/>
        <w:jc w:val="both"/>
        <w:rPr>
          <w:rStyle w:val="Ninguno"/>
          <w:rFonts w:ascii="Arial" w:hAnsi="Arial" w:cs="Arial"/>
          <w:sz w:val="24"/>
          <w:szCs w:val="24"/>
        </w:rPr>
      </w:pPr>
      <w:r>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Style w:val="Ninguno"/>
          <w:rFonts w:cs="Arial" w:ascii="Arial" w:hAnsi="Arial"/>
          <w:sz w:val="24"/>
          <w:szCs w:val="24"/>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CON MODIFICACIONES, la </w:t>
      </w:r>
      <w:r>
        <w:rPr>
          <w:rFonts w:eastAsia="Arial" w:cs="Arial" w:ascii="Arial" w:hAnsi="Arial"/>
          <w:sz w:val="24"/>
          <w:szCs w:val="24"/>
        </w:rPr>
        <w:t>INICIATIVA QUE EXPIDE LA LEY DE INGRESOS DEL MUNICIPIO DE TETELA DEL VOLCÁN, MORELOS PARA EL EJERCICIO FISCAL 2025</w:t>
      </w:r>
      <w:r>
        <w:rPr>
          <w:rStyle w:val="Ninguno"/>
          <w:rFonts w:cs="Arial" w:ascii="Arial" w:hAnsi="Arial"/>
          <w:sz w:val="24"/>
          <w:szCs w:val="24"/>
        </w:rPr>
        <w:t>, toda vez que del estudio y análisis de la misma se encontró PROCEDENTE en lo general y en lo particular</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lo anteriormente expuesto y fundado, esta LVI Legislatura del Congreso del Estado, ha tenido a bien expedir la siguiente Ley de Ingresos del Municipio de Tetela del Volcán, Morelos para el Ejercicio Fiscal 2025.</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ÚNICO.</w:t>
      </w:r>
      <w:r>
        <w:rPr>
          <w:rFonts w:eastAsia="Arial" w:cs="Arial" w:ascii="Arial" w:hAnsi="Arial"/>
          <w:sz w:val="24"/>
          <w:szCs w:val="24"/>
        </w:rPr>
        <w:t xml:space="preserve"> Se expide la Ley de Ingresos del Municipio de Tetela del Volcán para el Ejercicio Fiscal 2025, para quedar como sigue:</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TETELA DEL VOLCÁN, MORELOS, PARA EL EJERCICIO FISCAL 2025</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NATURALEZA Y OBJETO DE LA LE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LAS DISPOSICIONES DE ESTA LEY SON DE ORDEN PÚBLICO E INTERÉS GENERAL, DE APLICACIÓN OBLIGATORIA EN EL ÁMBITO TERRITORIAL DEL MUNICIPIO DE TETELA DEL VOLCÁN, Y TIENEN POR OBJETO SER EL INSTRUMENTO LEGAL QUE OTORGA FACULTADES AL MUNICIPIO, PARA QUE, POR CONDUCTO DE SU TESORERÍA MUNICIPAL, PUEDA COBRAR Y PERCIBIR LAS CONTRIBUCIONES DIRECTAS E INDIRECTAS A QUE TIENE DERECHO PARA CUMPLIR CON SUS OBLIGACIONES CONSTITUCIONALES DURANTE EL EJERCICIO FISCAL DEL AÑ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w:t>
      </w:r>
      <w:r>
        <w:rPr>
          <w:rFonts w:cs="Arial" w:ascii="Arial" w:hAnsi="Arial"/>
          <w:color w:val="000000"/>
          <w:sz w:val="24"/>
          <w:szCs w:val="24"/>
        </w:rPr>
        <w:t xml:space="preserve"> LOS INGRESOS, DEPENDIENDO DE SU NATURALEZA, SE REGIRÁN POR LO DISPUESTO EN ESTA LEY, LA LEY GENERAL DE HACIENDA MUNICIPAL DEL ESTADO DE MORELOS, LEY DE COORDINACIÓN HACENDARIA DEL ESTADO DE MORELOS, CÓDIGO FISCAL PARA EL ESTADO DE MORELOS, ASÍ COMO LAS DEMÁS DISPOSICIONES ADMINISTRATIVAS DE OBSERVANCIA GENERAL QUE EMITA EL H. AYUNTAMIENTO DE TETELA DEL VOLCÁN, LAS NORMAS DE DERECHO COMÚN, Y DEMÁ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OBRO DE LOS INGRESOS DETERMINADOS EN LA PRESENTE LEY, SE DEBERÁN CALCULAR EN BASE AL VALOR DIARIO DE LA UNIDAD DE MEDIDA Y ACTUALIZACIÓN (U.M.A), QUE PUBLIQUE EL INSTITUTO NACIONAL DE ESTADÍSTICA Y GEOGRAFÍA (INEG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NTRIBUCIONES QUE POR DISPOSICIÓN LEGAL DEBAN SER ENTERADAS AL AYUNTAMIENTO DE TETELA DEL VOLCÁN, MORELOS, DEBERÁ REALIZAR SU PAGO POR CONDUCTO DE LA TESORERÍA MUNICIPAL, MISMA QUE PODRÁ SER AUXILIADA POR OTRAS DEPENDENCIAS OFICIALES O POR LOS ORGANISMOS DESCENTRALIZADOS. NINGUNA PERSONA PODRÁ RECAUDAR CONTRIBUCIONES SIN QUE ESTÉ LEGALMENTE FACULTADA PARA E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INGRESOS O ENTRADAS DE EFECTIVO QUE RECIBA EL AYUNTAMIENTO, SE AMPARARÁN, SIN EXCEPCIÓN ALGUNA, CON LA EXPEDICIÓN DE COMPROBANTE DE COMPROBANTES FISCALES DIGITALES POR INTERNET (CFDI) DEBIDAMENTE REQUISITADO, INCLUSO LOS EFECTUADOS EN ESPECI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NTRIBUCIONES SE INTEGRAN POR ELEMENTOS QUE NOS PERMITEN DETERMINAR LA PROPORCIÓN O EL MONTO QUE SOBRE LOS CONCEPTOS VA A SER COBRADO POR LA TESORERÍA MUNICIPAL, SIENDO ES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SUJETO. - ES LA PERSONA FÍSICA O MORAL QUE ESTÁ OBLIGADA A PAGAR UN IMPUESTO. HAY DOS TIPOS DE SUJETO:</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SUJETO ACTIVO. - ES QUIEN TIENE EL DERECHO DE EXIGIR EL PAGO DE TRIBUTOS, ES DECIR: LA FEDERACIÓN, LOS ESTADOS Y LOS MUNICIPIOS.</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B) SUJETO PASIVO. - ES QUIEN LEGALMENTE TIENE LA OBLIGACIÓN DE PAGAR IMPUESTOS, ESTOS SON LOS CONTRIBUYENTES. LA FEDERACIÓN, LOS ESTADOS Y LOS MUNICIPIOS PUEDEN ESTABLECER LOS IMPUESTOS QUE CONSIDEREN NECESARIOS PARA CUBRIR SUS PRESUPUEST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OBJETO. - ES LA SITUACIÓN QUE LA LEY SEÑALA COMO HECHO GENERADOR DE UN IMPUESTO, UN DERECHO, UN PRODUCTO O UN APROVECHAMIENTO; Y PUEDE SER UN BIEN MUEBLE O INMUEBLE, UN ACTO, UN DOCUMENTO O UNA PERSON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BASE. - ES LA CANTIDAD SOBRE LA QUE SE DETERMINA EL IMPUESTO A CARGO DE UN SUJE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TASA. - ES EL PORCENTAJE FIJO DE LA BASE QUE SEÑALA LA LEY DE INGRESOS PARA UN DETERMINADO OBJETO TRIBUTARIO.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LA CUOTA. - ES LA CANTIDAD EN DINERO O EN ESPECIE QUE LA LEY DE INGRESOS DETERMINA DE MANERA PRECISA PARA EL COBRO DE ALGÚN CONCEP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LA TARIFA. - EL AGRUPAMIENTO DE CUOTAS O TASAS ESTARÁN REGULADAS POR LAS LEYES FISCALES DE CADA ESTADO, BAJO LA COORDINACIÓN DE LA SECRETARÍA ENCARGADA DE LA ADMINISTRACIÓN GUBERNAMEN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EN TÉRMINOS DE LOS ARTÍCULOS 9 DE LA LEY DE COORDINACIÓN FISCAL Y 9 DE LA LEY DE COORDINACIÓN HACENDARIA DEL ESTADO DE MORELOS, LAS PARTICIPACIONES Y APORTACIONES FEDERALES Y ESTATALES QUE CORRESPONDAN AL MUNICIPIO DE TETELA DEL VOLCÁN, SON INEMBARG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LOS INGRESOS QUE PERCIBA EL AYUNTAMIENTO DE TETELA DEL VOLCÁN, DEBERÁN SER REGISTRADOS EN SU CUENTA PÚBLICA MUNICIP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LOS CRÉDITOS FISCALES PREVISTOS POR ESTA LEY, SE PAGARÁN DE LA SIGUIENTE FOR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CUANDO SE ESTABLEZCA QUE EL PAGO SEA POR BIMESTRE Y LA LEY NO SEÑALE FECHA EN LA QUE SE DEBA PAGAR, ÉSTE SE CUBRIRÁ A MÁS TARDAR EL DÍA 17 DEL MES INMEDIATO POSTERIOR A AQUÉL AL QUE CORRESPONDA EL PAGO.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CUANDO SE ESTABLEZCA QUE EL PAGO SEA POR SEMESTRE, SE CUBRIRÁ DURANTE EL PRIMER MES DE CADA PERIOD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CUANDO SE ESTABLEZCA QUE EL PAGO SEA POR ANUALIDAD, ÉSTE DEBERÁ HACERSE EN LOS MESES DE ENERO, FEBRERO O MARZO DEL AÑO CORRESPONDIENTE, EXCEPTO EL IMPUESTO PREDIAL Y LOS DERECHOS POR SERVICIOS PÚBLICO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EL CONTRIBUYENTE NO CUBRA LOS CRÉDITOS FISCALES EN LOS TIEMPOS Y PLAZOS QUE SEÑALA ESTA DISPOSICIÓN, SE GENERARÁN A FAVOR DEL AYUNTAMIENTO LOS ACCESORIOS QUE SE SEÑALAN EN ESTE ORDENAMIENT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CONCEPTOS DE INGRESOS Y SU PRONÓST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5. </w:t>
      </w:r>
      <w:r>
        <w:rPr>
          <w:rFonts w:cs="Arial" w:ascii="Arial" w:hAnsi="Arial"/>
          <w:color w:val="000000"/>
          <w:sz w:val="24"/>
          <w:szCs w:val="24"/>
        </w:rPr>
        <w:t xml:space="preserve">LOS INGRESOS QUE PERCIBIRÁ LA HACIENDA PÚBLICA DEL MUNICIPIO DE TETELA DEL VOLCÁN, DURANTE EL EJERCICIO FISCAL DE 2025, SERÁN LOS QUE PROVENGAN DE LOS CONCEPTOS Y EN LAS CANTIDADES ESTIMADAS SIGU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IMPUESTO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CONTRIBUCIONES DE MEJORA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DERECHO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PRODUCTO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APROVECHAMIENTO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PARTICIPACIONES Y APORTACIONES</w:t>
      </w:r>
    </w:p>
    <w:p>
      <w:pPr>
        <w:pStyle w:val="Prrafodelista"/>
        <w:numPr>
          <w:ilvl w:val="0"/>
          <w:numId w:val="8"/>
        </w:numPr>
        <w:pBd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TRANSFERENCIAS, ASIGNACIONES, SUBSIDIOS Y OTRAS AYU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INGRESOS QUE PERCIBIRÁ LA HACIENDA PÚBLICA DEL AYUNTAMIENTO DE TETELA DEL VOLCÁN, MORELOS, DURANTE EL EJERCICIO FISCAL CORRESPONDIENTE AL AÑO 2025, SERÁN LOS QUE PROVENGAN DE LOS CONCEPTOS Y EN LAS CANTIDADES ESTIMADAS SIGUIENTES; A EFECTO DE CUMPLIR CON LO DISPUESTO EN LA LEY GENERAL DE CONTABILIDAD GUBERNAMENTAL Y LOS LINEAMIENTOS EMITIDOS POR EL CONSEJO NACIONAL DE ARMONIZACIÓN CONTABLE (CONAC), EL DESGLOSE DE LA EXPECTATIVA DE INGRESOS, SE PRESENTA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6775"/>
        <w:gridCol w:w="2063"/>
      </w:tblGrid>
      <w:tr>
        <w:trPr>
          <w:trHeight w:val="23" w:hRule="atLeast"/>
        </w:trPr>
        <w:tc>
          <w:tcPr>
            <w:tcW w:w="6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ETELA DEL VOLCÁN, MORELOS</w:t>
            </w:r>
          </w:p>
        </w:tc>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greso Estimado</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iciativa de Ley de Ingresos para el Ejercicio Fiscal 2025</w:t>
            </w:r>
          </w:p>
        </w:tc>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16,047,837</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mpues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35,487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el Patrimonio</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50,806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Sobre la Producción, el Consumo y las Transaccione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cesorios de Impues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4,681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tribuciones de Mejora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0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ciones de Mejoras por Obras Pública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rech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097,65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el Uso, Goce, Aprovechamiento o Explotación de Bienes de Dominio Público</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por Prestación de Servici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097,65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roduc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41,258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258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provechamien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414,18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ovechamient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4,18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ngresos por Venta de Bienes, Prestación de Servicios y Otros Ingres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33,92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os Ingreso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929 </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articipaciones, Aportaciones, Convenios, Incentivos Derivados de la Colaboración Fiscal y Fondos Distintos de Aportacione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8,925,315</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ticipaciones</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730,844</w:t>
            </w:r>
          </w:p>
        </w:tc>
      </w:tr>
      <w:tr>
        <w:trPr>
          <w:trHeight w:val="23" w:hRule="atLeast"/>
        </w:trPr>
        <w:tc>
          <w:tcPr>
            <w:tcW w:w="67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portaciones </w:t>
            </w:r>
          </w:p>
        </w:tc>
        <w:tc>
          <w:tcPr>
            <w:tcW w:w="20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CONCEPTOS DE INGRESOS SON ESTIMADOS Y PUEDEN VARIAR EN FUNCIÓN DE LA RECAUDACIÓN, YA SEA AUMENTANDO O DISMINUYENDO; LAS CANTIDADES PREVISTAS PARA LOS CONCEPTOS DE FONDOS DE PARTICIPACIONES Y APORTACIONES FEDERALES Y DEL FONDO DE APORTACIONES ESTATALES PARA EL FOMENTO MUNICIPAL (FAEFOM), SE AJUSTARÁN, EN SU CASO, EN FUNCIÓN DE LOS MONTOS QUE ESTIME LA FEDERACIÓN POR RECAUDACIÓN FEDERAL PARTICIPABLE Y APORTACIONES DEL RAMO 28 Y 33, RESPECTIVAMENTE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DAR CUMPLIMIENTO A LO DISPUESTO EN LEY GENERAL DE CONTABILIDAD GUBERNAMENTAL Y A LOS LINEAMIENTOS EMITIDOS POR EL CONSEJO NACIONAL DE ARMONIZACIÓN CONTABLE (CONAC), EL DESGLOSE DE LA EXPECTATIVA DE LOS INGRESOS, SE PRESENTA EN EL ANEXO UNO QUE ES PARTE INTEGRANTE DE ESTA INICIATIV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IMPUESTOS Y CONTRIBUCIONES ESPECIAL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DE LOS IMPUES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SON LAS CONTRIBUCIONES ESTABLECIDAS EN LA LEY QUE DEBEN PAGAR LAS PERSONAS FÍSICAS Y MORALES QUE SE ENCUENTRAN EN LA SITUACIÓN JURÍDICA O DE HECHO PREVISTOS POR LA MISMA, Y QUE SEAN DISTINTAS DE LAS APORTACIONES DE SEGURIDAD SOCIAL, CONTRIBUCIONES DE MEJORAS Y DERECH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2. IMPUESTOS SOBRE EL PATRIMONI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2.1 IMPUESTO PRED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ESTÁN OBLIGADAS AL PAGO DEL IMPUESTO PREDIAL LAS PERSONAS FÍSICAS Y LAS PERSONAS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OBJETO DEL IMPUESTO PREDIAL, LA PROPIEDAD O POSESIÓN DE PREDIOS UBICADOS DENTRO DEL TERRITORIO DEL MUNICIPIO DE TETELA DEL VOLCÁN, CUALQUIERA QUE SEA SU USO O DESTINO, DE CONFORMIDAD CON LO ESTABLECIDO EN EL ARTÍCULO *93 TER-2 DE LA LEY GENERAL DE HACIEND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BASE DEL IMPUESTO PREDIAL SERÁ EL VALOR CATASTRAL DE LOS PREDIOS Y SE CALCULARÁ ANUALMENTE, APLICANDO LA SIGUIENTE TARIFA: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DIOS URB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TARIFA</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 INMUEBLES URBANOS CON O SIN EDIFICACIONES CON </w:t>
            </w:r>
          </w:p>
          <w:p>
            <w:pPr>
              <w:pStyle w:val="Normal"/>
              <w:tabs>
                <w:tab w:val="clear" w:pos="708"/>
                <w:tab w:val="left" w:pos="9072"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ALOR CATASTRAL HASTA $7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MILLAR</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INMUEBLES URBANOS CON O SIN EDIFICACIONES CUYO </w:t>
            </w:r>
          </w:p>
          <w:p>
            <w:pPr>
              <w:pStyle w:val="Normal"/>
              <w:tabs>
                <w:tab w:val="clear" w:pos="708"/>
                <w:tab w:val="left" w:pos="9072"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ALOR CATASTRAL EXCEDA LOS PRIMEROS $ 70,000.00, SOBRE EL EXCEDE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DIOS RÚST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TARIFA</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w:t>
            </w:r>
            <w:r>
              <w:rPr>
                <w:rFonts w:cs="Arial" w:ascii="Arial" w:hAnsi="Arial"/>
                <w:color w:val="000000"/>
                <w:sz w:val="20"/>
                <w:szCs w:val="20"/>
              </w:rPr>
              <w:t xml:space="preserve"> </w:t>
            </w:r>
            <w:r>
              <w:rPr>
                <w:rFonts w:eastAsia="Arial" w:cs="Arial" w:ascii="Arial" w:hAnsi="Arial"/>
                <w:color w:val="000000"/>
                <w:sz w:val="20"/>
                <w:szCs w:val="20"/>
              </w:rPr>
              <w:t>INMUEBLES RÚSTICOS O RUR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MILLAR</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MPUESTO PREDIAL SE CAUSARÁ BIMESTRALMENTE Y DEBERÁ DE PAGARSE DENTRO DEL PRIMER MES DE CADA BIMESTRE, DURANTE LOS MESES DE ENERO, MARZO, MAYO, JULIO, SEPTIEMBRE Y NOVIEMB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SE PAGUE EL IMPUESTO PREDIAL POR ANUALIDAD ANTICIPADA DURANTE LAS FECHAS Y CON LOS INCENTIVOS AUTORIZADOS, LOS CONTRIBUYENTES TENDRÁN DERECHO A UNA REDUCCIÓN EQUIVALENTE AL PORCENTAJE QUE ANUALMENTE SE DETERMINE EN ESTA LEY DE IN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MPUESTO PREDIAL CAUSADO POR EL TOTAL DEL AÑO, EN NINGÚN CASO PODRÁ SER INFERIOR AL 1% DEL VALOR ANUAL DE LA UNIDAD DE MEDIDA Y ACTUALIZACIÓN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RÁN CONSIDERADOS PARA EL PAGO DEL IMPUESTO PREDIAL, LOS BIENES INMUEBLES DE LA FEDERACIÓN O DEL ESTADO DE MORELOS, QUE NO SEAN DEL DOMINIO PÚBLICO, ASÍ COMO LOS QUE SEAN UTILIZADOS POR PARTICULARES O POR LAS EMPRESAS DE PARTICIPACIÓN ESTATAL, POR LOS ORGANISMOS DESCENTRALIZADOS O POR LOS FIDEICOMISOS PÚBLICOS, SEAN DEL ESTADO DE MORELOS Y DE LA FEDERACIÓN, PARA FINES ADMINISTRATIVOS O PROPÓSITOS DISTINTOS A LOS DE SU OBJETO PÚBL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ICHOS CONTRIBUYENTES DEBERÁN SOLICITAR A LA TESORERÍA LA DECLARATORIA DE EXENCIÓN DE PREDIAL, ASÍ COMO LA REVALIDACIÓN CORRESPONDIENTE CADA TRES AÑOS, ACREDITANDO QUE EL INMUEBLE SE ENCUENTRA EN ALGUNO DE LOS SUPUESTOS DE EXENCIÓN DE ACUERDO A DICHO ARTÍCULO, EN NINGÚN CASO LA DECLARATORIA DE EXENCIÓN QUE EMITA LA AUTORIDAD FISCAL PODRÁ HACERSE EXTENSIVA PARA EL PAGO DE LOS DERECHOS POR LOS SERVICIOS DE SUMINISTRO DE AGUA O CUALQUIER OTRO SERVIC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AUTORIDAD PODRÁ EN TODO MOMENTO EJERCER LAS FACULTADES DE INSPECCIÓN, FISCALIZACIÓN Y VERIFICACIÓN, PARA CONFIRMAR QUE LA SITUACIÓN JURÍDICA DEL INMUEBLE POR LA QUE SE OTORGÓ LA EXENCIÓN NO HA VARIADO, ASÍ COMO QUE CUMPLE CON LOS REQUISITOS ESTABLECIDOS EN LOS CITADOS LINEAMIENTOS, EN CASO CONTRARIO, QUEDARÁ SIN EFECTOS LA DECLARATORIA DE EXENCIÓN RESPECTIV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PRESIDENTE MUNICIPAL PODRÁ OTORGAR DESCUENTOS O ESTÍMULOS FISCALES TOTAL O PARCIALMENTE, EN EL PAGO DE ESTE IMPUESTO Y DEL IMPUESTO SOBRE ADQUISICIÓN DE BIENES INMUEBLES, ASÍ COMO LOS ACCESORIOS DE LOS MISMOS Y ADEMÁS TENDRÁ LA POTESTAD DE AUTORIZAR SU PAGO DIFERIDO A PLAZO O EN PARCIALIDADES, HIPÓTESIS EN LA CUAL NO OPERARÁ LA LIMITACIÓN PREVISTA EN EL ARTÍCULO 125, DE LA LEY GENERAL DE HACIENDA MUNICIPAL.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2.2 DEL IMPUESTO SOBRE ADQUISICIÓN DE BIENES INMUEB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SON SUJETOS OBLIGADOS AL PAGO DEL IMPUESTO SOBRE ADQUISICIÓN DE BIENES INMUEBLES ESTABLECIDO EN ESTA LEY, LAS PERSONAS FÍSICAS Y MORALES QUE ADQUIERAN INMUEBLES QUE CONSISTAN EN EL SUELO, EN LAS CONSTRUCCIONES EN SU CASO, UBICADOS EN EL MUNICIPIO DE TETELA DEL VOLCÁN, MORELOS, ASÍ COMO LOS DERECHOS RELACIONADOS CON LOS MISMOS, A QUE SE REFIEREN LOS ARTÍCULOS 94 TER AL 94 TER 7, DE LA LEY GENERAL DE HACIENDA MUNICIPAL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MPUESTO SOBRE ADQUISICIÓN DE BIENES INMUEBLES SE CAUSARÁ Y LIQUIDARÁ A LA TASA DEL 2%, EL VALOR DEL INMUEBLE QUE SE CONSIDERARÁ PARA LOS EFECTOS DE ESTE IMPUESTO SERÁ EL QUE RESULTE MÁS ALTO DE ENTRE EL VALOR DE LA ADQUISICIÓN U OPERACIÓN, EL VALOR EMITIDO POR EL ÁREA DEL CATASTRO MUNICIPAL Y EL VALOR COMERCIAL QUE RESULTE DEL AVALÚO PRACTICADO POR PERSONA O INSTITUCIÓN AUTOR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NO SE PACTE O ESTABLEZCA VALOR DE ADQUISICIÓN U OPERACIÓN, EL IMPUESTO SOBRE ADQUISICIÓN DE BIENES INMUEBLES SE CALCULARÁ SOBRE EL VALOR MÁS ALTO ENTRE EL VALOR CATASTRAL Y EL VALOR QUE RESULTE DEL AVALÚO PRACTICADO POR PERSONA O INSTITUCIÓN AUTORIZADA. LO ANTERIOR DE CONFORMIDAD CON LO DISPUESTO EN EL ARTÍCULO 94 TER-2, DE LA LEY GENERAL DE HACIEND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900" w:type="pct"/>
        <w:jc w:val="left"/>
        <w:tblInd w:w="-5" w:type="dxa"/>
        <w:tblLayout w:type="fixed"/>
        <w:tblCellMar>
          <w:top w:w="0" w:type="dxa"/>
          <w:left w:w="70" w:type="dxa"/>
          <w:bottom w:w="0" w:type="dxa"/>
          <w:right w:w="70" w:type="dxa"/>
        </w:tblCellMar>
      </w:tblPr>
      <w:tblGrid>
        <w:gridCol w:w="6885"/>
        <w:gridCol w:w="1776"/>
      </w:tblGrid>
      <w:tr>
        <w:trPr>
          <w:trHeight w:val="22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SA</w:t>
            </w:r>
          </w:p>
        </w:tc>
      </w:tr>
      <w:tr>
        <w:trPr>
          <w:trHeight w:val="22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 SOBRE ADQUISICIÓN DE BIENES INMUEB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0"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PARA LOS EFECTOS DEL ARTÍCULO ANTERIOR, SE ENTIENDE POR ADQUISICIÓN LA QUE SE DERIVE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ACTOS POR LOS QUE SE TRANSMITA LA PROPIEDAD, INCLUYENDO LA DONACIÓN, LA QUE OCURRA POR CAUSA DE MUERTE, LA APORTACIÓN A TODA CLASE DE ASOCIACIONES O SOCIEDADES, LAS QUE SE REALICEN AL CONSTITUIR LA COPROPIEDAD O LA SOCIEDAD CONYU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OMPRAVENTA EN LA QUE EL COMPRADOR SE RESERVE LA NUDA PROPIEDAD, AUN CUANDO LA TRASFERENCIA DE ÉSTA OPERE CON POSTERIOR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MESA DE ADQUIRIR, CUANDO EL FUTURO COMPRADOR ENTRE EN POSESIÓN DE LOS BIENES O EL FUTURO VENDEDOR RECIBA EL PRECIO DE LA VENTA O PARTE DE ÉL, ANTES DE QUE CELEBRE EL CONTRATO PROMETIDO O CUANDO SE PACTE ALGUNA DE ESTAS CIRCUNSTA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ESIÓN DE DERECHOS DEL COMPRADOR O DEL FUTURO COMPRADOR EN LOS CASOS DE LAS FRACCIONES II Y III QUE ANTECEDEN, RESPECTIV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USIÓN DE SOCIE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ACIÓN EN PAGO Y LA LIQUIDACIÓN, REDUCCIÓN DE CAPITAL, PAGO EN ESPECIE, REMATES, UTILIDADES O DIVIDENDOS DE ASOCIACIONES O SOCIEDADES CIVILES O MERCANTI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NSMITIR LA NUDA PROPIE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QUE SE DERIVE DE TODA RESOLUCIÓN JUDICIAL O ADMINISTRATIVA DE ADJUDICACIÓN DE INMUE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ESIÓN DE DERECHOS DEL HEREDERO, LEGATARIO O COPROPIETARIO, ASÍ COMO LA RENUNCIA DE LA HERENCIA O LEGADO EFECTUADA DESPUÉS DE LA DECLARATORIA DE HEREDEROS O LEGAT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QUE REALIZAN A TRAVÉS DEL FIDEICOMISO EN LOS SIGUIENTES CA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ACTO EN EL QUE FIDEICOMITENTE DESIGNA O SE OBLIGA DESIGNAR FIDEICOMISARIO DIVERSO DE ÉL Y SIEMPRE QUE NO TENGA DERECHO A READQUIRIR DEL FIDUCIARIO LOS BIE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ACTO EN EL QUE EL FIDEICOMITENTE PIERDE EL DERECHO A READQUIRIR LOS BIENES DEL FIDUCIARIO, SI SE HUBIERA RESERVADO TAL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EL FIDEICOMITENTE RECIBA CERTIFICADOS DE PARTICIPACIONES POR LOS BIENES QUE AFECTEN EN FIDEICOMISO, SE CONSIDERAN ENAJENADOS ESOS BIENES AL MOMENTO EN QUE EL FIDEICOMITENTE RECIBA LOS CERTIFICADOS, SALVO QUE SE TRATE DE A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ESIÓN DE LOS DERECHOS QUE SE TENGAN SOBRE LOS BIENES AFECTOS AL FIDEICOMISO, EN CUALQUIERA DE LOS SIGUIENTES MOM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ACTO EN QUE EL FIDEICOMISARIO DESIGNADO CEDA SUS DERECHOS O DE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ACTO EN QUE EL FIDEICOMITENTE CEDA SUS DERECHOS AUN SI ENTRE ESTOS SE INCLUYE EL QUE LOS BIENES SE TRANSMITAN A SU FAV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SE EMITAN CERTIFICADOS DE PARTICIPACIÓN POR LOS BIENES AFECTOS AL FIDEICOMISO Y SE COLOQUEN ENTRE EL GRAN PÚBLICO INVERSIONISTA, NO SE CONSIDERA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A ADQUISICIÓN POR ARRENDAMIENTO FINANCI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EXTINCIÓN DE LA COPROPIEDAD Y LA DISOLUCIÓN DE LA SOCIEDAD CONYUGAL POR LA PARTE QUE SE ADQUIERE EN DEMASÍA DEL POR CIENTO QUE LE CORRESPONDÍA AL COPROPIETARIO O CÓNYUGE;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ELEBRACIÓN DEL CONTRATO DE PERMUTA, EN CUYO CASO SE CONSIDERARÁ QUE SE EFECTÚAN DOS ADQUISI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0"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VALÚOS COMERCIALES DE INMUEBLES CON EFECTOS FISCALES PARA LAS CONTRIBUCIONES DERIVADAS DE LA PROPIEDAD INMOBILIARIA PODRÁN PRACTICARSE POR LAS AUTORIDADES FISCALES, POR LAS INSTITUCIONES DE CRÉDITO Y POR EL INSTITUTO DE ADMINISTRACIÓN Y AVALÚOS DE BIENES NA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VALÚOS DE INMUEBLES CON EFECTOS FISCALES PARA LAS CONTRIBUCIONES DERIVADAS DE LA PROPIEDAD INMOBILIARIA TAMBIÉN PODRÁN PRACTICARSE POR CORREDORES PÚBLICOS O PERSONAS QUE CUENTEN CON CÉDULA PROFESIONAL EN MATERIA DE VALUACIÓN DE BIENES INMUEBLES EXPEDIDA POR LA SECRETARÍA DE EDUCACIÓN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AQUELLOS CASOS EN QUE DESPUÉS DE REALIZADO EL AVALÚO SE LLEVEN A CABO MODIFICACIONES, CONSTRUCCIONES, INSTALACIONES O MEJORAS PERMANENTES AL BIEN DE QUE SE TRATE, LOS VALORES CONSIGNADOS EN DICHO AVALÚO QUEDARÁN SIN EFECTO, AUN CUANDO NO HAYA TRANSCURRIDO EL PLAZO SEÑALADO EN EL PÁRRAFO QUE ANTECE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VALÚOS COMERCIALES DE INMUEBLES CON EFECTOS FISCALES PARA LAS CONTRIBUCIONES DERIVADAS DE LA PROPIEDAD INMOBILIARIA DEBERÁN CONTEN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O GENERAL: NOMBRE DEL SOLICITANTE Y DEL PROPIETARIO O POSEEDOR DEL BIEN. NOMBRE DEL VALUADOR Y NÚMERO DE CÉDULA PROFESIONAL. IDENTIFICACIÓN CATASTRAL DEL PREDIO, INCLUYENDO NÚMERO DEL LOTE Y MANZANA, COLONIA O FRACCIONAMIENTO, ZONA CATASTRAL, CLAVE CATASTRAL, MEDIDAS COLINDANCIAS Y SUPERFICIES. LA VALUACIÓN DE LAS SUPERFICIES PRIVATIVAS Y COMUNES RESPECTO DEL TERRENO Y CONSTRUCCIONES, EN CASO DE QUE EXISTA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PREDIOS URBANOS: DESCRIPCIÓN DETALLADA DE LAS CARACTERÍSTICAS URBANAS. EN EL CASO DE LOS LOTES BALDÍOS, NOTAS SOBRE TOPOGRAFÍA Y SOBRE EL USO MEJOR Y MÁS PRODUCTIVO A QUE PUEDA DESTINA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ASO DE LOTES CON MEJORAS: DESCRIPCIÓN DEL TERRENO, INCLUYENDO FORMA Y TOPOGRAFÍA. DESCRIPCIÓN DE MEJORAS HACIENDO UN RETRATO HABLADO DE LAS MISMAS, INCLUYENDO UNA RELACIÓN DESCRIPTIVA DETALLADA DE LOS DIVERSOS TIPOS Y USOS DE CONSTRUCCIÓN APRECIADOS. RELACIÓN DETALLADA Y DESCRIPTIVA DE LOS ELEMENTOS DE CONSTRUCCIÓN POR TIPO APRECIADO.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PREDIOS RÚSTICOS: DESCRIPCIÓN DE LAS COMUNICACIONES Y SERVICIOS PÚBLICOS CON QUE CUENTA EL PREDIO.DESCRIPCIÓN DETALLADA DE LAS CARACTERÍSTICAS DEL PREDIO INCLUYENDO FORMA, TOPOGRAFÍA, CALIDAD Y TIPOS DE SUELO DESDE EL PUNTO DE VISTA GEOLÓGICO EDAFOLÓGICO, PROVISIÓN DE AGUA, ETC., TIPOS DE CULTIVO PARA LO QUE ES APTO, FORMA DE EXPLOTACIÓN, ETC.DESCRIPCIÓN DETALLADA DE FACTORES EXTERNOS QUE AFECTEN AL PREDIO EN SU VALOR, COMO CLIMATOLOGÍA, RÉGIMEN JURÍDICO, AFECTACIONES DE CUALQUIER TIPO, SANIDAD VEGETAL Y ANIMAL, PLAGAS, ETC.DESCRIPCIÓN DETALLADA DE LAS MEJORAS, CONSTRUCCIONES Y EDIFICACIONES CON QUE CUENTE EL PRED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SCRIPCIÓN DETALLADA DE LOS ACCESORIOS E INSTALACIONES ESPECIALES CON QUE CUENTE EL PREDIO.DESCRIPCIÓN DETALLADA DE LOS ACCESORIOS E INSTALACIONES ESPECIALES POR DEFINICIÓN QUE EXISTAN EN EL PREDIO Y QUE CONFORME A LAS DISPOSICIONES LEGALES APLICABLES DEBEN TOMARSE EN CUENTA AL DETERMINAR SU VAL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ENTARIO CRÍTICO EN CUANTO A LA FORMA DE EXPLOTACIÓN DEL PREDIO Y A SU APROVECH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IMACIÓN DEL VALOR: PARA ESTOS EFECTOS DEBERÁ DETERMINARSE EL VALOR SIGUIENDO POR LO MENOS DOS DE LOS TRES ENFOQUES TRADICIONALES DE ANÁLIS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 COMPARACIÓN O MERCAD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 COSTO O DE REPOSICIÓN DEPRECIADA O FÍSIC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 RENTAS O DE INGR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VEZ CALCULADO EL VALOR CONFORME A LA TÉCNICA DE CADA ENFOQUE, EL VALUADOR DEBERÁ PONDERAR LOS RESULTADOS OBTENIDOS, DISCUTIRLOS Y CONCLUIR CON LA DETERMINACIÓN DEL VALOR COMER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TÁNDOSE DE INMUEBLES DESTINADOS A RENTA DEBERÁ SIEMPRE INCLUIRSE EL ESTUDIO DEL VALOR MEDIANTE EL ENFOQUE DE INGR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RESIÓN DEL VALOR COMERCIAL COMO CONCLUSIÓN, EXPRESADO CON NÚMEROS Y CON LETRA, SEÑALANDO LA FECHA EN LA CUAL SE HIZO LA DETERMINACIÓN CORRESPONDIENTE. LAS NOTAS, COMENTARIOS Y ACLARACIONES QUE ESTIME CONVENIENTE Y NECESARIAS EL VALUADOR, Y TODA LA INFORMACIÓN ADICIONAL QUE SE REQUIERA. FECHA DEL AVALÚO, NOMBRE DEL VALUADOR Y SU FIRMA; CUANDO NO EXISTAN FORMATOS ESPECIALES SE HARÁN AVALÚOS EN FORMA CONVEN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UNICIPIO DE TETELA DEL VOLCÁN,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 SE ADMITIRÁN AVALÚOS COMERCIALES O BANCARIOS QUE SEÑALEN VALORES REFERIDOS A LA FECHA DE LA CELEBRACIÓN DEL INSTRUMENTO, CUANDO ESTE EXCEDA DE MÁS DE CINCO AÑOS DE LA FECHA CITADA; O CUANDO LA FECHA DE PRESENTACIÓN DEL ENTERO DEL PAGO DEL IMPUESTO SOBRE ADQUISICIÓN DE BIENES INMUEBLES EXCEDA DE MÁS DE CINCO AÑOS A LA FECHA DE CELEBRACIÓN DEL INSTRU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pBdr/>
        <w:spacing w:lineRule="auto" w:line="240" w:before="0" w:after="0"/>
        <w:ind w:left="0"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 xml:space="preserve">LOS FEDATARIOS PÚBLICOS, LAS PERSONAS QUE POR DISPOSICIÓN LEGAL TENGAN FUNCIONES NOTARIALES, Y LOS PARTICULARES QUE REALICEN TRASLADOS DE DOMINIO DE ALGÚN BIEN INMUEBLE UBICADO EN MUNICIPIO DE TETELA DEL VOLCÁN, MORELOS, DEBERÁN ENTERAR EL PAGO DEL IMPUESTO SOBRE ADQUISICIÓN DE BIENES INMUEBLES MEDIANTE DECLARACIÓN EN LAS FORMAS QUE PARA EL EFECTO APRUEBE LA TESORERÍA MUNICIPAL DE TETELA DEL VOLCÁN, MORELOS, LAS CUALES SE PRESENTARÁN DENTRO DE LOS QUINCE DÍAS HÁBILES SIGUIENTES A AQUÉL EN QUE SE REALICE CUALQUIERA DE LOS SUPUESTOS QUE A CONTINUACIÓN SE SEÑALAN: </w:t>
      </w:r>
    </w:p>
    <w:p>
      <w:pPr>
        <w:pStyle w:val="Normal"/>
        <w:spacing w:lineRule="auto" w:line="240" w:before="0" w:after="0"/>
        <w:ind w:left="56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CUANDO SE ADQUIERA LA NUDA PROPIEDAD; A LA ADJUDICACIÓN DE LOS BIENES DE LA SUCESIÓN O A LOS TRES AÑOS DE LA MUERTE DEL AUTOR DE EST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CUANDO SE AFECTEN INMUEBLES EN FIDEICOMIS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CUANDO SE ELIJA LA OPCIÓN TERMINAL EN EL CONTRATO DE ARRENDAMIENTO FINANCIER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TRATÁNDOSE DE RESOLUCIONES JUDICIALES O ADMINISTRATIVAS DE ADJUDICACIÓN DE INMUEBLES, A PARTIR DE LA ORDEN DE INSCRIPCIÓN O DE LA PROTOCOLIZACIÓN DE ESCRITURA;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EN LOS CONTRATOS DE COMPRAVENTA, A PARTIR DE LA CELEBRACIÓN 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Prrafodelista"/>
        <w:numPr>
          <w:ilvl w:val="0"/>
          <w:numId w:val="6"/>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 xml:space="preserve">ESCRITURA PÚBLICA, TÍTULO, RESOLUCIÓN O DOCUMENTO QUE CONTENGA EL ACTO DE ADQUISICIÓN. PLANO CATASTRAL VIGENTE. AVALÚO COMERCIAL, DE CONFORMIDAD CON LO QUE ESTABLECE EL INCISO B DE ESTA LEY. </w:t>
      </w:r>
    </w:p>
    <w:p>
      <w:pPr>
        <w:pStyle w:val="Prrafodelista"/>
        <w:numPr>
          <w:ilvl w:val="0"/>
          <w:numId w:val="6"/>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CERTIFICADO DE NO ADEUDO DE IMPUESTO PREDIAL VIGENTE EN EL MOMENTO DEL ENTERO DEL IMPUESTO SOBRE ADQUISICIÓN DE BIENES INMUEBLES A LA TESORERÍA MUNICIPAL DE TETELA DEL VOLCÁN, MOREL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SE PRESENTARÁ DECLARACIÓN POR TODAS LAS ADQUISICIONES AUN CUANDO NO HAYA IMPUESTO A ENTERAR.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EN LAS ADQUISICIONES O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 DE TETELA DEL VOLCÁN, MORELOS. EN CASO DE EXISTIR DIFERENCIAS O CANTIDADES NO ENTERADAS, LOS FEDATARIOS Y QUIENES POR DISPOSICIÓN LEGAL TENGAN FUNCIONES NOTARIALES SERÁN OBLIGADOS SOLIDARIOS CON EL FISCO MUNICIPAL DE CONFORMIDAD CON LO DISPUESTO EN EL ARTÍCULO 60 DEL CÓDIGO FISCAL PARA EL ESTADO DE MOREL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VARIABLEMENTE EL FEDATARIO PÚBLICO DEBERÁ HACER DEL CONOCIMIENTO AL ADQUIRIENTE DE LA INFORMACIÓN RELATIVA AL PAGO Y FUNDAMENTO DEL IMPUESTO SOBRE ADQUISICIÓN DE BIENES INMUEBLES, AL MOMENTO QUE LE RETENGA DICHOS MONTOS Y LO INSERTARÁ DE MANERA PRECISA EN LA ESCRITURA PÚBLICA RESPECTIV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LA AUTORIDAD FISCAL MUNICIPAL SE RESERVA EL DERECHO DE SOLICITAR UN DOCUMENTO QUE ACREDITE DE MANERA FEHACIENTE QUE SE HIZO DEL CONOCIMIENTO AL ADQUIRIENTE DEL FUNDAMENTO RELATIVO AL PAGO DEL IMPUESTO SOBRE ADQUISICIÓN DE BIENES INMUEBL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NO CAUSARÁN ESTE IMPUESTO:</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LAS ADQUISICIONES DE INMUEBLES QUE HAGA LA FEDERACIÓN, LOS ESTADOS Y LOS MUNICIPIOS, PARA FORMAR PARTE DE LOS BIENES DEL DOMINIO PÚBLICO;</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LA ADJUDICACIÓN DE BIENES POR DISOLUCIÓN DE LA SOCIEDAD CONYUGAL, SIEMPRE QUE NO CREZCA EL POR CIENTO QUE ORIGINALMENTE LE CORRESPONDÍA A LOS CÓNYUGES Y QUE SE ACREDITE QUE ESTOS BIENES FUERON ADQUIRIDOS BAJO ESTE RÉGIMEN;</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LA EXTINCIÓN DE LA COPROPIEDAD, SIEMPRE QUE LOS COPROPIETARIOS EXTINGUIDOS NO EXCEDAN DE LAS PORCIONES QUE PROINDIVISO CORRESPONDÍAN A CADA UNO DE LOS COPROPIETARIOS; Y</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LOS ACTOS O CONTRATOS TRASLATIVOS DE DOMINIO EN LOS QUE INTERVENGA UNA INSTITUCIÓN U ORGANISMO CREADO POR EL ESTADO PARA PROMOVER LA VIVIENDA COMO ADQUIRENTE POR LO QUE A ELLAS SE REFIERE.</w:t>
      </w:r>
    </w:p>
    <w:p>
      <w:pPr>
        <w:pStyle w:val="Prrafodelista"/>
        <w:spacing w:lineRule="auto" w:line="240" w:before="0" w:after="0"/>
        <w:ind w:left="0"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spacing w:lineRule="auto" w:line="240" w:before="0" w:after="0"/>
        <w:ind w:left="0"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LOS DEMÁS ACTOS QUE REFIERE EL ARTÍCULO 94 TER-9, DE LA LEY GENERAL DE HACIENDA MUNICIPAL DEL ESTADO DE MORELOS.  ASIMISMO, CUANDO DICHO IMPUESTO NO SE CAUSE EN TÉRMINOS DE LAS DISPOSICIONES FISCALES RESPECTIVAS, ÚNICAMENTE SE COBRARÁ LA CERTIFICACIÓN O CONSTANCIA DE NO CAUSACIÓN DEL IMPUESTO.</w:t>
        <w:tab/>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tbl>
      <w:tblPr>
        <w:tblW w:w="5000" w:type="pct"/>
        <w:jc w:val="left"/>
        <w:tblInd w:w="-120" w:type="dxa"/>
        <w:tblLayout w:type="fixed"/>
        <w:tblCellMar>
          <w:top w:w="0" w:type="dxa"/>
          <w:left w:w="115" w:type="dxa"/>
          <w:bottom w:w="0" w:type="dxa"/>
          <w:right w:w="7" w:type="dxa"/>
        </w:tblCellMar>
      </w:tblPr>
      <w:tblGrid>
        <w:gridCol w:w="7913"/>
        <w:gridCol w:w="925"/>
      </w:tblGrid>
      <w:tr>
        <w:trPr>
          <w:trHeight w:val="263"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CEPT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M.A</w:t>
            </w:r>
          </w:p>
        </w:tc>
      </w:tr>
      <w:tr>
        <w:trPr>
          <w:trHeight w:val="509"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1) CUANDO DICHO IMPUESTO NO SE CAUSE EN TÉRMINOS D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DISPOSICIONES FISCALES RESPECTIVAS, ÚNICAMENTE SE COBRARÁ LA CERTIFICACIÓN O CONSTANCIA DE NO CAUSACIÓN DEL IMPUEST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 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A NOTIFICAR TAL DETERMINACIÓN AL REFERIDO INSTITU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 DE LAS CONTRIBUCIONES DE MEJO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1 CONTRIBUCIONES ESPECI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POR LA EJECUCIÓN DE LAS OBRAS PÚBLICAS DE URBANIZACIÓN, LOS PROPIETARIOS O POSEEDORES DE PREDIOS, EN SU CASO PAGARÁN AL AYUNTAMIENTO LAS CUOTAS DE COOPERACIÓN QUE SE DETERMINEN, CONFORME A LO ESTABLECIDO EN LA LEY GENERAL DE HACIENDA MUNICIPAL DEL ESTAD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 DE LOS DERECH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 DERECHOS POR PRESTACIÓN DE SERVICIOS</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4.3.02 DERECHOS POR EL USO, GOCE, APROVECHAMIENTO O EXPLOTACIÓN DE BIENES DE DOMINIO PÚBLICO POR LOS SERVICIOS DE PANTE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POR LA PRESENTACIÓN DEL SERVICIO PÚBLICO DE PANTEONES LOS DERECHOS, SE CAUSARÁN Y LIQUIDARÁN CONFORME A LAS SIGUIENTES 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714"/>
        <w:gridCol w:w="1124"/>
      </w:tblGrid>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ERVICIO DE PANTEONE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ORDEN DE INHUMAC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 ANTES DE 18 HR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 DESPUÉS DE 18 HRS. Y ANTES DE 2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I.- EXHUMACIONES:</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 EXHUMACIONES TRANSCURRIDO EL TÉRMINO DE LA LEY PARA EFECTUAR ALGUNA OTRA INHUMACIÓN EN FOSA O PARA EL TRASLADO DE LOS RESTOS A ALGÚN OTRO SITIO DEL MISMO PANTEÓN.</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 EXHUMACIÓN Y RE INHUMACIÓN DE UN CADÁVER EN LA MISMA FOSA A PEDIMENTO DE PARTE Y PREVIA ORDEN JUDICIAL.</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 POR ORDEN JUDICIAL DICTADA DE OFICI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 DERECHOS POR INTERNACIÓN DE UN CADÁVER AL MUNICIPI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II.- NICHOS U OSARIOS:</w:t>
            </w:r>
          </w:p>
        </w:tc>
      </w:tr>
      <w:tr>
        <w:trPr>
          <w:trHeight w:val="23" w:hRule="atLeast"/>
        </w:trPr>
        <w:tc>
          <w:tcPr>
            <w:tcW w:w="77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 LA ADQUISICIÓN A PERPETUIDAD DE UN NICHO PARA LA CONSERVACIÓN DE LOS RESTOS.</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 CONSERVACIÓN DE LOS RESTOS EN UN OSARIO COMÚN ANUALM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SERVICIOS DIVERSOS:</w:t>
            </w:r>
          </w:p>
        </w:tc>
      </w:tr>
      <w:tr>
        <w:trPr>
          <w:trHeight w:val="23" w:hRule="atLeast"/>
        </w:trPr>
        <w:tc>
          <w:tcPr>
            <w:tcW w:w="77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 INHUMACIONES DESPUÉS DE LAS 24:00 HORAS, ADEMÁS DE LA TARIFA SEÑALADA.</w:t>
            </w:r>
          </w:p>
        </w:tc>
        <w:tc>
          <w:tcPr>
            <w:tcW w:w="11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883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V.- OTROS SERVICIOS:</w:t>
            </w:r>
          </w:p>
        </w:tc>
      </w:tr>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 LIMPIEZA Y CUIDADO DE MONUMENTOS SEPULCRALES POR AÑO O FRACCIÓ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7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 POR AUTORIZACIÓN DE CONSTRUCCIÓN DE MONUMENTOS DE:</w:t>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TABIQUE O CEMENT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 GRANIT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 MÁRMOL.</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 DE MATERIAL NO ESPECIFICAD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CONSTRUCCIÓN DE CAPILLA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 DERECHOS DE LIMPIEZA Y MANTENIMIENTO POR FOSA INDIVIDUAL, ANUALMENTE.</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4.3.18 </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POR USO Y APROVECHAMIENTO DE LA VÍA PÚBLICA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w:t>
      </w:r>
      <w:r>
        <w:rPr>
          <w:rFonts w:eastAsia="Arial" w:cs="Arial" w:ascii="Arial" w:hAnsi="Arial"/>
          <w:color w:val="000000"/>
          <w:sz w:val="24"/>
          <w:szCs w:val="24"/>
        </w:rPr>
        <w:t xml:space="preserve">POR LA PRESTACIÓN DEL SERVICIO DE ESTACIONAMIENTOS DE LA VÍA PÚBLICA, SE CAUSARÁN Y LIQUIDARÁN LOS DERECHOS CONFORME A LO SIGUIENTE: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7662"/>
        <w:gridCol w:w="1176"/>
      </w:tblGrid>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POR ESTACIONAMIENTO Y APROVECHAMIENTO DE LA VÍA PÚBLICA.</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 VÍA PÚBLICA POR ESTACIONAMIENTOS PERMITIDOS:</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POR METRO LINEAL EN VÍA PÚBLICA.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1).- PRIMER CUADRO DE LA CIUDA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381</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SEGUNDO CUADRO DE LA CIUDA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286</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ERIFER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191</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D).- CARGA Y DESCARGA DE PRODUCTOS EN MERCANCIAS POR DÍA EN LA VÍA PUBLIC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95</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I.- USO DE VÍA PÚBLICA:</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METRO CUADRADO EN VÍA PÚBLI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12</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w:t>
            </w:r>
            <w:r>
              <w:rPr>
                <w:rFonts w:cs="Arial" w:ascii="Arial" w:hAnsi="Arial"/>
                <w:color w:val="000000"/>
                <w:sz w:val="20"/>
                <w:szCs w:val="20"/>
              </w:rPr>
              <w:t xml:space="preserve"> POR LA COLOCACIÓN DE POSTES, POR CADA POSTE, EXCEPTO POSTES PARA TELECOMUNICACIONES Y ENERGÍA ELÉCTRI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C).- USO DE VÍA PÚBLICA POR POSTES POR CADA M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USO DE RED O CABLEADO EN PISO C/50 ML. BIMESTRALMEN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POR USO DE CABLEADO EXTERIOR O AÉREO C/50 M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AMBULANTE CUOTA POR DÍ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57</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ANTERIORES TARIFAS SERÁN SIN MENOSCABO DEL DERECHO DEL MUNICIPIO DE COBRAR O RECUPERAR EL IMPORTE DE LOS DAÑOS QUE SE HAYAN PROVOCADO A LAS VÍAS DE COMUNICACIÓN TERRESTRES, AL MOMENTO EN QUE SE COLOQUEN POSTES, REDES O CABLES EXTERIORES O SUBTERRÁNEA, RECUPERACIÓN QUE INCLUIRÁ CUANDO AUN HABIENDO REPARACIÓN DE CALLES, BANQUETAS, DRENAJES O TUBOS DE AGUA DAÑADOS, EL MATERIAL Y LA MANO DE OBRA SEA DE ÍNFIMA O MALA CALIDAD.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04 SERVICIOS CATAST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2.</w:t>
      </w:r>
      <w:r>
        <w:rPr>
          <w:rFonts w:cs="Arial" w:ascii="Arial" w:hAnsi="Arial"/>
          <w:color w:val="000000"/>
          <w:sz w:val="24"/>
          <w:szCs w:val="24"/>
        </w:rPr>
        <w:t xml:space="preserve"> SON CONTRIBUYENTES DE ESTOS DERECHOS, LAS PERSONAS FÍSICAS, MORALES O UNIDADES ECONÓMICAS QUE UTILICEN LOS SERVICIOS A QUE SE REFIERE LA LEY DE CATASTRO MUNICIPAL PARA EL ESTADO DE MORELOS Y EL REGLAMENTO MUNICIPAL RESPECTIV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DERECHOS POR CONCEPTO DE SERVICIOS CATASTRALES Y DESARROLLO URBANO, SE CAUSARÁN Y LIQUIDARÁN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322"/>
        <w:gridCol w:w="1516"/>
      </w:tblGrid>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 COPIAS CERTIFICADAS</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ERRENOS CON SUPERFICIE D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001 M2 A 5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501 M2 A 1,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1,001 M2 A 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5,001 M2 A 1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10,001 M2 A 1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9</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15,001 M2 A 3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30,001 M2 A 50,000 M.</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50,001 M2 A 10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9</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OTA: DESPUÉS DE 100,001 M2 SE AUMENTAN 6 UMA POR CADA 1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I.- LEVANTAMIENTOS</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ERRENOS CON SUPERFICIES D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001 M2 A 5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500 M2 A 1,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1,001 M2 A 3,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3,001 M2 A 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5,001 M2 A 1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10,001 M2 A 1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15,001 M2 A 2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20,001 M2 A 25,000 M2.</w:t>
            </w:r>
          </w:p>
        </w:tc>
        <w:tc>
          <w:tcPr>
            <w:tcW w:w="15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3</w:t>
            </w:r>
          </w:p>
        </w:tc>
      </w:tr>
      <w:tr>
        <w:trPr>
          <w:trHeight w:val="2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25,001 M2 A 30,000 M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7</w:t>
            </w:r>
          </w:p>
        </w:tc>
      </w:tr>
      <w:tr>
        <w:trPr>
          <w:trHeight w:val="2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30,001 M2 A 35,000 M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9</w:t>
            </w:r>
          </w:p>
        </w:tc>
      </w:tr>
      <w:tr>
        <w:trPr>
          <w:trHeight w:val="23" w:hRule="atLeast"/>
        </w:trPr>
        <w:tc>
          <w:tcPr>
            <w:tcW w:w="73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35,001 M2 A 40,000 M2.</w:t>
            </w:r>
          </w:p>
        </w:tc>
        <w:tc>
          <w:tcPr>
            <w:tcW w:w="151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OTA: DESPUÉS DE 40,001 M2 SE AUMENTARÁN 6 UMA POR CADA 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MEDICIONES DE CONSTRUCCIONES:</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001 M2 A 1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101 M2 A 2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201 M2 A 3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301 M2 A 4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401 M2 A 5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2</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OTA: DESPUÉS DE 501 M2 SE COBRARÁ 3 UMA POR CADA 1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POR CAMBIO DE NOMBRE DE 001 M2 A 10,0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OTA: DESPUÉS DE 10,001 M2 SE AUMENTARÁ 4 UMA POR CADA 100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ALTA AL PADRÓN CATASTRAL DE 001 M2 A 10,0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OTA: DESPUÉS DE 10,001 M2 SE AUMENTARÁ 4 UMA POR CADA 10000 M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CONSTANCIA QUE GUARDA EL PRE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POR FUSIÓN DE PREDIOS POR CADA PRE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OTR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COPIA CERTIFICADA DE CUALQUIER DOCUMENTO CONTENIDO EN EL EXPEDIENTE CATASTRAL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UALQUIER SERVICIO CON CARÁCTER DE URGENTE EN MENOS DE 24 HORAS SE CAUSARÁ Y LIQUIDARÁ AL DOBLE DE LO ESTABLECIDO EN LA PRESENTE LEY.</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X.- RECTIFICACIÓN DE MEDIDAS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001 M2 A 5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500 M2 A 1,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5</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 1,001 M2 A 3,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7</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 3,001 M2 A 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1</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 5,001 M2 A 1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7</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F).- 10,001 M2 A 1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G).- 15,001 M2 A 2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5</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H).- 20,001 M2 A 2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3</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25,001 M2 A 3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7</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 30,001 M2 A 3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9</w:t>
            </w:r>
          </w:p>
        </w:tc>
      </w:tr>
      <w:tr>
        <w:trPr>
          <w:trHeight w:val="23" w:hRule="atLeast"/>
        </w:trPr>
        <w:tc>
          <w:tcPr>
            <w:tcW w:w="73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K).- 35,001 M2 A 4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41</w:t>
            </w:r>
          </w:p>
        </w:tc>
      </w:tr>
      <w:tr>
        <w:trPr>
          <w:trHeight w:val="23" w:hRule="atLeast"/>
        </w:trPr>
        <w:tc>
          <w:tcPr>
            <w:tcW w:w="73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CONSTANCIA DE NO ADEUDO DE PREDIA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 FORMATOS PARA EL PAGO DE ISAB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II.- ACTUALIZACIÓN DE PLANO CATASTRAL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001 M2 A 5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500 M2 A 1,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5</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 1,001 M2 A 3,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 3,001 M2 A 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 5,001 M2 A 1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F).- 10,001 M2 A 1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G).- 15,001 M2 A 2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5</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H).- 20,001 M2 A 2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3</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25,001 M2 A 3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7</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 30,001 M2 A 35,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9</w:t>
            </w:r>
          </w:p>
        </w:tc>
      </w:tr>
      <w:tr>
        <w:trPr>
          <w:trHeight w:val="23" w:hRule="atLeast"/>
        </w:trPr>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K).- 35,001 M2 A 40,000 M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41</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08 DERECHOS POR LA PRESTACIÓN DE SERVICIOS DE REGISTRO CIVI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Arial" w:cs="Arial"/>
          <w:bCs/>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POR LA EXPEDICIÓN DE ACTAS DEL REGISTRO CIVIL, SE CAUSARÁN Y LIQUIDARÁN LAS SIGUIENTES CUOTAS.</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tbl>
      <w:tblPr>
        <w:tblW w:w="5000" w:type="pct"/>
        <w:jc w:val="left"/>
        <w:tblInd w:w="-15" w:type="dxa"/>
        <w:tblLayout w:type="fixed"/>
        <w:tblCellMar>
          <w:top w:w="0" w:type="dxa"/>
          <w:left w:w="0" w:type="dxa"/>
          <w:bottom w:w="0" w:type="dxa"/>
          <w:right w:w="0" w:type="dxa"/>
        </w:tblCellMar>
      </w:tblPr>
      <w:tblGrid>
        <w:gridCol w:w="7445"/>
        <w:gridCol w:w="62"/>
        <w:gridCol w:w="1331"/>
      </w:tblGrid>
      <w:tr>
        <w:trPr>
          <w:trHeight w:val="23" w:hRule="atLeast"/>
        </w:trPr>
        <w:tc>
          <w:tcPr>
            <w:tcW w:w="7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REGISTRO CIVIL</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 EXPEDICIÓN DE ACTAS:</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ORDINARI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FORÁNE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C).- POR LA EXPEDICIÓN DE LA PRIMERA COPIA CERTIFICADA DEL ACTA DE NACIMIENTO.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GRATUITA</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D).- POR LA EXPEDICIÓN DE COPIA CERTIFICADA DE SU ACTA DE NACIMIENTO, POR PARTE DE LOS ADULTOS MAYORES DE 65 AÑOS O MAS REGISTRADOS EN EL ESTADO DE MORELOS.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GRATUITA</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ANOTACIONES MARGINALES POR ORDEN ADMINISTRATIVO DE LA DIRECCIÓN GENERAL DEL REGISTRO CIVIL, DERIVADA DE LA ACLARACIÓN DE ACTAS POR ERRORES MECANOGRÁFICOS, MANUSCRITOS, ORTOGRÁFICOS O DE REPRODUCCIÓN GRÁFICA, QUE NO AFECTE LOS DATOS ESENCIALES CONTENIDOS EN EL ACTA.</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REGISTRO DE NACIMIENT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ORDINARI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GRATUITA</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B).-EXTEMPORÁNEO POSTERIOR A LOS 60 DÍAS DE NACIDO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REGISTRO DE NACIMIENTO A DOMICILIO  ORDINARI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REGISTRO DE NACIMIENTO A DOMICILIO  URGENTE</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E).-REGISTRO DE RECONOCIMIENTO DE HIJOS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REGISTRO DE ADOPCIONE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II.- REGISTRO DE MATRIMONI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 xml:space="preserve">A).- EN LA OFICINA DEL REGISTRO CIVIL ORDINARIO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4.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B).- EN LA OFICINA DEL REGISTRO CIVIL URGENTE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N LA OFICINA DEL REGISTRO CIVIL EN HORAS EXTRAORDINARIAS DE DÍAS HÁBILE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8</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MATRIMONIOS EN DOMICILIOS PARTICULARES DE LUNES A VIERNES DE 9:00 A 15:00 HOR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9.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Prrafodelista"/>
              <w:spacing w:lineRule="auto" w:line="240" w:before="0" w:after="0"/>
              <w:ind w:left="0" w:hanging="0"/>
              <w:contextualSpacing w:val="false"/>
              <w:jc w:val="both"/>
              <w:rPr>
                <w:rFonts w:ascii="Arial" w:hAnsi="Arial" w:eastAsia="Arial" w:cs="Arial"/>
                <w:bCs/>
                <w:color w:val="000000"/>
                <w:sz w:val="20"/>
                <w:szCs w:val="20"/>
                <w:lang w:eastAsia="es-ES"/>
              </w:rPr>
            </w:pPr>
            <w:r>
              <w:rPr>
                <w:rFonts w:eastAsia="Arial" w:cs="Arial" w:ascii="Arial" w:hAnsi="Arial"/>
                <w:bCs/>
                <w:color w:val="000000"/>
                <w:sz w:val="20"/>
                <w:szCs w:val="20"/>
                <w:lang w:eastAsia="es-ES"/>
              </w:rPr>
              <w:t>E).-MATRIMONIOS EN DOMICILIOS PARTICULARES DE LUNES A VIERNES DE 15:01 A 20:00 HOR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1</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F).- EN DOMICILIOS PARTICULARES SABADOS, DOMINGO Y DIAS FESTIVOS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G).- CAMBIO DE RÉGIMEN CONYUGAL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REGISTRO DE DEUDOR ALIMENTARIO MOROSO, CON FUNDAMENTO EN LOS ARTÍCULOS 84 AL 87 DEL REGLAMENTO DEL REGISTRO CIVIL DEL ESTADO DE MOREL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9</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REGISTRO DE DIVORCI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 REGISTRO DE DIVORCIOS URGENTE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w:t>
            </w:r>
            <w:r>
              <w:rPr>
                <w:rFonts w:cs="Arial" w:ascii="Arial" w:hAnsi="Arial"/>
                <w:color w:val="000000"/>
                <w:sz w:val="20"/>
                <w:szCs w:val="20"/>
              </w:rPr>
              <w:t xml:space="preserve"> </w:t>
            </w:r>
            <w:r>
              <w:rPr>
                <w:rFonts w:eastAsia="Arial" w:cs="Arial" w:ascii="Arial" w:hAnsi="Arial"/>
                <w:color w:val="000000"/>
                <w:sz w:val="20"/>
                <w:szCs w:val="20"/>
              </w:rPr>
              <w:t>INSCRIPCIÓN DE SENTENCIA DE DIVORCIO INCAUSADO, VOLUNTARIO, Y ADMINISTRATIVO</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ANOTACIONES MARGINALES JUDICIALES ORDINARI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ANOTACIONES MARGINALES JUDICIALES URGENTE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X.- POR ORDEN ADMINISTRATIVA DE LA DIRECCIÓN GENERAL DE REGISTRO CIVIL DEL ESTADO DE MOREL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 EXPEDICIÓN DE CONSTANCIAS DE INEXISTENCIA DE REGISTRO DE NACIMIENTO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 INSERCIONES EN ACT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 COTEJO DE ACT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I.- CERTIFICACIÓN DE DOCUMENTOS DISTINTOS A LOS SEÑALADOS EN INCISOS ANTERIORE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V.- CORRECCIÓN DE ACTAS.</w:t>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4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 BÚSQUED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DE REGISTRO DE NACIMIENTOS </w:t>
            </w:r>
          </w:p>
        </w:tc>
        <w:tc>
          <w:tcPr>
            <w:tcW w:w="13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XENTO</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REGISTRO DE MATRIMONIO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REGISTRO DE DEFUNCIONE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D).-DE DOCUMENTOS DEL APENDICE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EXENTO</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RECARGOS POR EXTEMPORANEIDAD EN REGISTRO DE DEFUNCIONES A PARTIR DE 16 DÍAS DE OCURRIDA LA DEFUNCIÓN.</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 REGISTROS DE DEFUNCIÓN.</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 INTERNACIÓN DE UN CADÁVER AL MUNICIPI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9.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I.-INTERNACION DE CENIZAS</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X.-POR TRASLADO DE CADAVER FUERA DEL ESTAD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POR TRASLADO DE CADAVER FUERA DEL MUNICIPI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XXI- POR EXPEDICIÓN DE CONSTANCIAS: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A)DE INEXISTENCIA DE DEFUNCION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2</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DE REGISTRO EXTEMPORÁNEO.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 DE MATRIMONIO.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11 POR MATANZA DE GANADO, ESTANCIA Y USO DEL CORR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POR LA MATANZA DE GANADO SE APLICARÁN LAS SIGUIENTES 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450"/>
        <w:gridCol w:w="1388"/>
      </w:tblGrid>
      <w:tr>
        <w:trPr>
          <w:trHeight w:val="284"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84"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ATANZA DE GANADO, ESTANCIA Y USO DEL CORRAL:</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BOVINO DE 50 KG. EN ADELANT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34</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PORCIN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2</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OVINO CAPRIN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2</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EQUINO, ASNAL, MULAR, ETC.</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CONEJOS Y OTRO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AVES SACRIFICADAS.</w:t>
            </w:r>
          </w:p>
        </w:tc>
        <w:tc>
          <w:tcPr>
            <w:tcW w:w="13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4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ESTANCIA DE GANAD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USO DE BÁSCULAS:</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GANADO BOVINO POR CABEZA.</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TERNERA, PORCINOS Y OVICAPRINO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ESADA DE PIELE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POR PIEL.</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POR DESPLUME DE AVES CADA UNA.</w:t>
            </w:r>
          </w:p>
        </w:tc>
        <w:tc>
          <w:tcPr>
            <w:tcW w:w="13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03</w:t>
            </w:r>
          </w:p>
        </w:tc>
      </w:tr>
      <w:tr>
        <w:trPr>
          <w:trHeight w:val="284" w:hRule="atLeast"/>
        </w:trPr>
        <w:tc>
          <w:tcPr>
            <w:tcW w:w="74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USO DEL PISO PASADAS 24 HORAS DEL DESEMBARCO DIARIAMENTE POR CABEZ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GANADO BOVINO.</w:t>
            </w:r>
          </w:p>
        </w:tc>
        <w:tc>
          <w:tcPr>
            <w:tcW w:w="138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TERNERA, PORCINO Y OVICAPRIN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GANADO NO ESPECIFICAD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UANDO CUALQUIER ANIMAL PERMANEZCA MÁS DE TRES DÍAS SIN SER SACRIFICADO PAGARÁ POR CADA DÍA ADICIONAL DE ESTANCIA EN LOS CORRALES EL 100% DE LAS TARIFAS ANTERIORES.</w:t>
            </w:r>
          </w:p>
        </w:tc>
        <w:tc>
          <w:tcPr>
            <w:tcW w:w="13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4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ENTA DE SUBPRODUCT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SANGRE POR KG.</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ESTIÉRCOL POR METRO CÚBIC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3</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NO ESPECIFICADOS PRECIO PROMEDIO COMERCIAL.</w:t>
            </w:r>
          </w:p>
        </w:tc>
        <w:tc>
          <w:tcPr>
            <w:tcW w:w="13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w:t>
            </w:r>
          </w:p>
        </w:tc>
      </w:tr>
      <w:tr>
        <w:trPr>
          <w:trHeight w:val="284" w:hRule="atLeast"/>
        </w:trPr>
        <w:tc>
          <w:tcPr>
            <w:tcW w:w="74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USO DEL CORRAL MUNICIP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POR CONDUCCIÓN DE SEMOVIENTES HASTA EL CORRAL.</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ESTANCIA DIARIA DE CADA ANIMAL.</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ALIMENTACIÓN DIARIA POR CADA ANIMAL.</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TRANSPORTE DE SEMOVIENTE Y/O BIENES SEGÚN CLASE, PESO Y DISTANCIA.</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POR DEPÓSITO DIARIO POR CADA M2 QUE SE OCUP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FACTURA DE COMPRA VENTA (POR CABEZA) GANAD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6</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GUÍAS DE TRANSPORT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MAQUILA DE PRODUCTOS CÁRNICO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84" w:hRule="atLeast"/>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INSPECCIÓN Y RESELLO DE CARNE POR INTRODUCCIÓN AL MUNICIPIO.</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SEXT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07 POR LA EXPEDICIÓN DE CERTIFICADOS Y CERTIFICACION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AS, LEGALIZACIONES, CONSTANCIAS Y COPIAS DE DOCUM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LA EXPEDICIÓN DE CERTIFICADOS Y CERTIFICACIONES GENERARÁ EL COBRO DE DERECHOS DE CONFORMIDAD CON LAS SIGUIENTES 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245"/>
        <w:gridCol w:w="1593"/>
      </w:tblGrid>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27"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I.- LEGALIZACIÓN DE FIRMAS:</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STANCIA DEL ESTADO REGULAR DE BIEN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STANCIA DE NO ADEUDO, POR CADA IMPUESTO, DERECHO O CONTRIBUCIÓN QUE CONTENGA EL CERTIFICAD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CONSTANCIA DE ESTADO DE CUENTA DEL CONTRIBUYENTE, POR CADA IMPUESTO, DERECHO O CONTRIBUCIÓN QUE CONTENGA EL CERTIFICAD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CONSTANCIA DE NO ADEUDO POR CONCEPTO DE MULTA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CERTIFICADO SOBRE PRODUCTOS DE LA PROPIEDAD RAÍZ:</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POR UN PERÍODO NO MAYOR DE CINCO AÑ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POR UN PERÍODO QUE EXCEDA DE CINCO AÑOS, POR CADA AÑO EXCEDENT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CONSTANCIA DE VALOR FISCAL DE PREDI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CERTIFICADOS DE FECHA DE PAGOS DE CRÉDITOS FISCAL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COPIA CERTIFICADA DE DOCUMENTOS EN TAMAÑO QUE NO EXCEDAN DE 35 CM. DE ANCHO POR PLAN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A DOS ESPACI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A UN ESPACI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COPIAS CERTIFICADAS QUE EXCEDAN DEL TAMAÑO INDICADO DE 35 CM. DE ANCHO POR PLAN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COPIAS CERTIFICADAS DE SENTENCIAS DE DIVORCI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K).- DUPLICADOS AUTÓGRAFOS AL CARBÓN DE LOS DOCUMENTOS.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CUALQUIER OTRA CERTIFICACIÓN O CONSTANCIA QUE SE EXPIDA DISTINTA DE LAS EXPRESADA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CONSTANCIAS DE HECHOS, DE CONFORMIDAD, DE MUTUO CONSENTIMIENTO E INHERENTES A LA SECRETARÍA, SINDICATURA MUNICIPAL Y JUZGADO DE PAZ.</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 RATIFICACIÓN DE FIRMAS CONTRATOS DE COMPRA - VENTA DE PREDI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O).- EXPEDICIÓN DE CONSTANCIA DE PRODUCTOR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 EXPEDICIÓN DE CONSTANCIA DE IDENT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 EXPEDICIÓN DE CONSTANCIA DE NEGO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R).- OTRAS CONSTANCIAS NO CONSIDERADAS EN ESTE ARTÍCULO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S).- REGISTRO DE FIERROS QUEMADORES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EXENTO</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T) REFRENDO DE FIERROS QUEMADORES,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EXENTO</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U) CONSTANCIAS DE RESIDENCIA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w:t>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OS CERTIFICADOS, CERTIFICACIONES Y COPIAS CERTIFICADAS QUE EXPIDAN LAS DEPENDENCIAS FACULTADAS, DEBERÁN FORMULARSE EN EL PAPEL ESPECIAL AUTORIZADO.</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LEGALIZACIÓN DE FIRMAS, CERTIFICADOS, CERTIFICACIONES Y COPIAS CERTIFICADAS QUE SOLICITEN CON CARÁCTER DE URGENCIA (MENOS DE 24 HORAS), CAUSARÁN EL TRIPLE DE LA CORRESPONDIENTE CUOTA FIJADA POR LA TARIF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4.3.19 POR LA EXPEDICIÓN DE LICENCIAS, PERMISOS Y AUTORIZACIONES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PARA EL ESTABLECIMIENTO DE ANUNCI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w:t>
      </w:r>
      <w:r>
        <w:rPr>
          <w:rFonts w:eastAsia="Arial" w:cs="Arial" w:ascii="Arial" w:hAnsi="Arial"/>
          <w:color w:val="000000"/>
          <w:sz w:val="24"/>
          <w:szCs w:val="24"/>
        </w:rPr>
        <w:t>LOS DERECHOS POR AUTORIZACIÓN DE ANUNCIOS, SE CAUSARÁN Y LIQUIDARÁN CONFORME A LA SIGUIE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372"/>
        <w:gridCol w:w="1466"/>
      </w:tblGrid>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27"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ANUNCIOS Y PUBLICIDAD</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POR PANTALLA ELECTRÓNICA O MECÁNICA ANUA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POR PANTALLA FIJA ANUA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ANUNCIOS Y PUBLICIDAD EN TRANSPORTES POR METRO CUADRADO ANUA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POR ANUNCIOS NO LUMINOSOS EN CUALQUIER MATERIAL EMPLEADO PARA SU CONSTRUCCIÓN LÁMINA, ACRÍLICO, MADERA, VIDRIO, ETC.) POR METRO CUADRADO DE SUPERFICIE ANUA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POR ANUNCIOS LUMINOSOS ANUAL POR METRO CUADRAD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POR ANUNCIOS MURALES ANUAL POR METRO CUADRAD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POR ANUNCIOS ESPECTACULARES DE 8 METROS CUADRADOS Y HASTA 50 METROS CUADRADOS DE SUPERFICIE ANUA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POR ANUNCIOS TRANSITORIOS IMPRESOS EN VOLANTES, FOLLETOS O CARTULINAS, POR EVENT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4.1.4.3.13 APERTURA, REFRENDO, MODIFICACIÓN, REGULARIZACIÓN Y AMPLIACIÓN DE HORARIOS DE LICENCIAS DE FUNCIONAMIENTO PARA ESTABLECIMIENTOS COMERCIALES CUYA ACTIVIDAD SEA LA ENAJENACIÓN DE BEBIDAS CON CONTENIDO ALCOHÓLICO</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DERECHOS QUE GENERA EL PAGO POR CONCEPTO DE AUTORIZACIÓN O REFRENDO  EN SUS MODALIDADES DE APERTURA, REVALIDACIÓN, MODIFICACIÓN, REGULARIZACIÓN Y AMPLIAC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UNIDAD DE  LICENCIAS DE FUNCIONAMIENTO, DEBIDO A QUE TALES ACTOS ADMINISTRATIVOS SON INDISPENSABLES PARA EL DESEMPEÑO DE LAS REFERIDAS ACTIVIDAD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A APERTURA DE ESTABLECIMIENTOS, SE AUTORIZARÁN LICENCIAS DE FUNCIONAMIENTO, CUYO PAGO CUBRIRÁ 365 DÍAS CONTADOS A PARTIR DEL DÍA SIGUIENTE DE LA FECHA DE AUTORIZACIÓN, LA PRIMER RENOVACIÓN O REFRENDO DE LICENCIAS DE FUNCIONAMIENTO SE CALCULARÁ DE LA FECHA EN QUE VENCE EL PLAZO DE APERTURA HASTA EL TÉRMINO DEL AÑO CORRESPONDIENTE, CALCULANDO EL VALOR TOTAL DE LA RENOVACIÓN ENTRE 365 Y MULTIPLICANDO EL RESULTADO POR LOS DÍAS RESTANTES DEL AÑO CALENDARIO, CUMPLIENDO CON LOS REQUISITOS QUE PARA EL EFECTO ESTABLEZCAN LOS ORDENAMIENTOS MUNICIPALES CORRESPONDIENTES.  LA RENOVACIÓN PARA LOS AÑOS SUBSECUENTES, DEBERÁ REALIZARSE A MÁS TARDAR EL ÚLTIMO DÍA HÁBIL DEL MES DE MARZO DE CADA AÑO, CUMPLIENDO, CON LOS REQUISITOS QUE PARA EL EFECTO ESTABLEZCAN LAS DISPOSICIONES REGLAMENTARIAS APLICAB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UANTO A LAS CANCELACIONES DE LICENCIAS, PARA EFECTO DE QUE EL CONTRIBUYENTE NO GENERE RECARGOS, EL INTERESADO DEBERÁ MANIFESTARLO POR ESCRITO ANTE LA DIRECCIÓN COMPETENTE A MÁS TARDAR EL ÚLTIMO DÍA HÁBIL DEL MES DE MARZO DEL AÑO QUE TRANSCURRA. LA CANCELACIÓN DE LA LICENCIA DE FUNCIONAMIENTO CORRESPONDIENTES FUERA DEL PLAZO REFERIDO ANTERIORMENTE, CAUSARÁN LOS DERECHOS SEÑALADOS EN LA FRACCIÓN II DEL PRESENTE ARTÍCULO, LOS CUALES SE CALCULARÁN TOMANDO EL VALOR TOTAL DEL REFRENDO ENTRE 365 Y MULTIPLICANDO EL RESULTADO POR LOS DÍAS TRANSCURRIDOS DEL AÑO CALENDAR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ÁREA COMPETENTE DETERMINARÁ EN CADA MANIFESTACIÓN SI SE ACREDITÓ SATISFACTORIAMENTE LA SUSPENSIÓN DE LAS ACTIVIDADES CORRESPONDIENTES PARA CANCELAR LA LICENCIA SIN COSTO LA AUTORIZACIÓN DE LICENCIAS DE FUNCIONAMIENTO CAUSARÁN LAS SIGUIENTES 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496"/>
        <w:gridCol w:w="46"/>
        <w:gridCol w:w="1296"/>
      </w:tblGrid>
      <w:tr>
        <w:trPr>
          <w:trHeight w:val="227" w:hRule="atLeast"/>
        </w:trPr>
        <w:tc>
          <w:tcPr>
            <w:tcW w:w="7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27" w:hRule="atLeast"/>
        </w:trPr>
        <w:tc>
          <w:tcPr>
            <w:tcW w:w="7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ICENCIAS DE FUNCIONAMIENTO</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EL PAGO DEL FORMATO DE LA EXPEDICIÓN DE LA LICENCIA, PERMISO O REVALIDACIÓN ANUAL POR EL FUNCIONAMIENTO DE ESTABLECIMIENTOS O LOCALES COMERCIALES Y DE SERVICIOS, CUYOS GIROS IMPLIQUEN EL EXPENDIO DE BEBIDAS ALCOHÓLICAS SIEMPRE QUE SE EFECTÚEN TOTAL O PARCIALMENTE CON EL PÚBLICO EN GENERAL, SE CAUSARÁN Y LIQUIDARÁN EN LOS TÉRMINOS SIGUIENTES:</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POR LA LICENCIA NUEVA.</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ABARROTES CON VENTA SOLO DE CERVEZ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FOND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TAQUERÍ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RESTAURANTE CON VENTA DE CERVEZA, VINOS Y LICORES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RESTAURANTE B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DEPÓSITO DE CERVEZA EN BOTELLA CERRAD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ABARROTES CON VENTA DE CERVEZA, VINOS Y LICORES EN BOTELLA CERRAD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SUPER Y TIENDAS DE AUTOSERVICIO CON VENTA DE CERVEZA, VINOS Y LICORES EN BOTELLA CERRAD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BILLARES CON VENTA SOLO DE CERVEZ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BILLARES CON VENTA DE CERVEZA, VINOS Y LICOR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VINATERÍ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CENTRO NOCTUR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MARISQUERÍ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 HOTELES CON VENTA DE BEBIDAS ALCOHÓLIC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Ñ).- MOTELES CON VENTA DE BEBIDAS ALCOHÓLIC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INANCIER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FARMAC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7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Q).-AGROQUIMICOS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CASA DE MATERIALES CON RENTA DE MAQUINARIA PESAD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ENTA DE FORRAJES Y ALIMENT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SALONES Y JARDINES PARA FIEST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U).- TIENDA DE ABARROT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POSADA FAMILI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W).- MOTEL DE 1 A 10 HABITACIONES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0</w:t>
            </w:r>
          </w:p>
        </w:tc>
      </w:tr>
      <w:tr>
        <w:trPr>
          <w:trHeight w:val="227"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POR LA REVALIDACIÓN ANUAL:</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ABARROTES CON VENTA DE CERVEZA, VINOS Y LICORES EN BOTELLA CERRAD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FOND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TAQUERÍ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RESTAURANTE CON VENTA DE CERVEZA, VINOS Y LICORES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RESTAURANTE B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DEPÓSITO DE CERVEZA EN BOTELLA CERRAD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ABARROTES CON VENTA DE CERVEZA, VINOS Y LICORES EN BOTELLA CERRAD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SUPER Y TIENDAS DE AUTOSERVICIO CON VENTA DE CERVEZA, VINOS Y LICORES EN BOTELLA CERRADA PARA LLEV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BILLARES CON VENTA SOLO DE CERVEZ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BILLARES CON VENTA DE CERVEZA, VINOS Y LICOR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VINATERÍ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CENTRO NOCTUR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MARISQUERÍA CON VENTA DE CERVEZA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N).-HOTELES CON VENTA DE BEBIDA ALCOHÓLICA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Ñ).-MOTELES CON VENTA DE BEBIDA ALCOHÓLICA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O).-FINANCIERA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FARMAC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AGROQUÍMIC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CASAS DE MATERIALES CON RENTA DE MAQUINARIA PESAD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VENTA DE FORRAJES Y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SALONES Y JARDINES PARA FIEST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 POR EL PERMISO (EVENTO POR DÍ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TIENDA DE ABARROT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W).- POSADA FAMILIA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 MOTEL DE 1 A 10 HABITACIONES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Y).- POR EL CAMBIO DE DOMICILIO, AMPLIACIÓN DE PRODUCTOS RELACIONADOS A ESTE GIRO MERCANTIL O CUALQUIER MODIFICACIÓN A </w:t>
            </w:r>
          </w:p>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A LICENCIA O PERMISO CONCEDID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27"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LICENCIAS EN ESTABLECIMIENTOS COMERCIALES, ESPECIALES.</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REALIZACION DE EVENTOS MASIVOS (BAILES) CON VENTA DE CERVEZA Y LICORES POR EVENT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ELEA DE GALLOS DERBYS ETC. CON VENTA DE BEBIDAS ALCOHOLIC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TIPO DE ESPECIAL 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TIPO DE ESPECIAL B.</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CAFETERIAS CON VENTA DE BEBIDAS ALCOHOLICAS EN LOS ALIMEN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POR AMPLIACION DE HORARIO DIARIO</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UNA A CINCO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B) POR CADA HORA EXCEDENT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cs="Arial" w:ascii="Arial" w:hAnsi="Arial"/>
                <w:color w:val="000000"/>
                <w:sz w:val="20"/>
                <w:szCs w:val="20"/>
              </w:rPr>
              <w:t xml:space="preserve">V.- POR EL PERMISO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A) POR EL PERMISO (EVENTO POR DÍA).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B) CON AFORO DE HASTA 200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1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C) CON AFORO DE 201 HASTA 500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30</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D) CON AFORO DE 501 EN ADELANT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4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REPOSICIÓN DE LICENCIA DE FUNCIONAMIENTO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REPOSICIÓN DE LICENCIA DE FUNCIONAMIENTO POR EXTRAVÍO DE DOCUMENTO.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20"/>
                <w:szCs w:val="20"/>
              </w:rPr>
            </w:pPr>
            <w:r>
              <w:rPr>
                <w:rFonts w:cs="Arial" w:ascii="Arial" w:hAnsi="Arial"/>
                <w:color w:val="000000"/>
                <w:sz w:val="20"/>
                <w:szCs w:val="20"/>
              </w:rPr>
              <w:t>3.5</w:t>
            </w:r>
          </w:p>
        </w:tc>
      </w:tr>
      <w:tr>
        <w:trPr>
          <w:trHeight w:val="227" w:hRule="atLeast"/>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PARA LA LICENCIA NUEVA. EL TRÁMITE SE SUJETARÁ A LO DISPUESTO EN LA LEGISLACIÓN VIGENT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4.3.01 LOS SERVICIOS PÚBLICOS DE DRENAJE, RECOLECCIÓN DE BASURA Y AGUA POTABL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w:t>
      </w:r>
      <w:r>
        <w:rPr>
          <w:rFonts w:eastAsia="Arial" w:cs="Arial" w:ascii="Arial" w:hAnsi="Arial"/>
          <w:color w:val="000000"/>
          <w:sz w:val="24"/>
          <w:szCs w:val="24"/>
        </w:rPr>
        <w:t>LOS DERECHOS CORRESPONDIENTES A LOS SERVICIOS PÚBLICOS MUNICIPALES DE DRENAJE, RECOLECCIÓN DE BASURA Y AGUA POTABLE, SE CAUSARÁN Y LIQUIDARÁN CONFORME A LO SIGUIE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 POR EL SERVICIO DE DRENAJ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ON CONTRIBUYENTES DE ESTE DERECHO LOS PROPIETARIOS O POSEEDORES DE PREDIOS URBANOS QUE TENGAN ALBAÑALES CONECTADOS AL SISTEMA MUNICIPAL DE DRENAJE, LOS DERECHOS POR ESTE SERVICIO PÚBLICO SE CAUSARÁN DE ACUERDO CON LA SIGUIENTE TARIF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8039"/>
        <w:gridCol w:w="799"/>
      </w:tblGrid>
      <w:tr>
        <w:trPr>
          <w:trHeight w:val="23" w:hRule="atLeast"/>
        </w:trPr>
        <w:tc>
          <w:tcPr>
            <w:tcW w:w="8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S</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METRO LINEAL DE FRENTE A LA VÍA PÚBLICA O POR EL DERECHO DE PASO EN LOS CASOS DE PREDIOS INTERIORES NO FRACCIONADOS, POR CADA NIVEL DE CONSTRUCCIÓ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6</w:t>
            </w:r>
          </w:p>
        </w:tc>
      </w:tr>
      <w:tr>
        <w:trPr>
          <w:trHeight w:val="23" w:hRule="atLeast"/>
        </w:trPr>
        <w:tc>
          <w:tcPr>
            <w:tcW w:w="8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EN LOS CASOS DE CONDOMINIOS HORIZONTALES, SE CONSIDERARÁ COMO FRENTE A LA VÍA PÚBLICA, LOS FRENTES DE CADA UNIDAD HABITACIONAL, A LAS VÍAS DE ACCESO COMUNES, DE ACUERDO CON LA SUBDIVISIÓN APROBADA, POR CADA NIVEL DE CONSTRUCCIÓ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6</w:t>
            </w:r>
          </w:p>
        </w:tc>
      </w:tr>
      <w:tr>
        <w:trPr>
          <w:trHeight w:val="23" w:hRule="atLeast"/>
        </w:trPr>
        <w:tc>
          <w:tcPr>
            <w:tcW w:w="8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N LOS CASOS DE CONDOMINIOS VERTICALES, SE CONSIDERARÁ COMO FRENTE, EL TOTAL DE LA COLINDANCIA DEL PREDIO A LA VÍA PÚBLICA Y SE CUBRIRÁ EL DERECHO POR CADA NIVEL DE CONSTRUCCIÓN A RAZÓN DE:</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6</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Cs/>
                <w:color w:val="000000"/>
                <w:sz w:val="20"/>
                <w:szCs w:val="20"/>
              </w:rPr>
            </w:pPr>
            <w:r>
              <w:rPr>
                <w:rFonts w:eastAsia="Arial" w:cs="Arial" w:ascii="Arial" w:hAnsi="Arial"/>
                <w:color w:val="000000"/>
                <w:sz w:val="20"/>
                <w:szCs w:val="20"/>
              </w:rPr>
              <w:t>LOS DERECHOS CONSIGNADOS EN ESTE CAPÍTULO SERÁN CUBIERTOS EN FORMA BIMESTRAL, DENTRO DE LOS PRIMEROS QUINCE DÍAS DE CADA MES, EN LOS MESES DE ENERO, MARZO, MAYO, JULIO, SEPTIEMBRE Y NOVIEMBRE. EL PAGO PODRÁ HACERSE ANTICIPADO DE FORMA ANUALIZADA EN LA FECHA Y CON LOS INCENTIVOS FISCALES QUE MARCA LA LEY.</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POR SERVICIO DE RECOLECCIÓN DE BASUR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ON CONTRIBUYENTES DE ESTE DERECHO LAS PERSONAS FÍSICAS O MORALES, PROPIETARIOS O POSEEDORES DE PREDIOS URBANOS DEL MUNICIPIO, QUE DEBAN RECIBIR EL SERVICIO DE RECOLECCIÓN DE BASURA, SIN IMPORTAR LA FRECUENCIA DEL MISM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EL SERVICIO DE RECOLECCIÓN DE BASURA Y ASEO PÚBLICO PRESTADOS POR EL H. AYUNTAMIENTO, SE CAUSARÁN DERECHOS CONFORME A LA SIGUIENTE TARIFA:</w:t>
      </w:r>
    </w:p>
    <w:tbl>
      <w:tblPr>
        <w:tblW w:w="5000" w:type="pct"/>
        <w:jc w:val="left"/>
        <w:tblInd w:w="-15" w:type="dxa"/>
        <w:tblLayout w:type="fixed"/>
        <w:tblCellMar>
          <w:top w:w="0" w:type="dxa"/>
          <w:left w:w="0" w:type="dxa"/>
          <w:bottom w:w="0" w:type="dxa"/>
          <w:right w:w="0" w:type="dxa"/>
        </w:tblCellMar>
      </w:tblPr>
      <w:tblGrid>
        <w:gridCol w:w="8322"/>
        <w:gridCol w:w="516"/>
      </w:tblGrid>
      <w:tr>
        <w:trPr>
          <w:trHeight w:val="23"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REDIOS CONSTRUIDOS, POR CADA METRO LINEAL DE FRENTE A LA VÍA PÚBLICA BIMESTRALMENTE.</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6</w:t>
            </w:r>
          </w:p>
        </w:tc>
      </w:tr>
      <w:tr>
        <w:trPr>
          <w:trHeight w:val="23"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PREDIOS BALDÍOS SIN BARDA O SÓLO CERCADOS, BIMESTRALMENTE POR CADA METRO LINEAL DE FRENTE A LA VÍA PÚBLICA</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0</w:t>
            </w:r>
          </w:p>
        </w:tc>
      </w:tr>
      <w:tr>
        <w:trPr>
          <w:trHeight w:val="23"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LAS EMPRESAS O ESTABLECIMIENTOS COMERCIALES QUE REQUIERAN SERVICIO ESPECIAL PARA EL DESALOJO DE SU BASURA, PAGARÁN POR CADA TONELADA (O SU PARTE PROPORCIONAL):</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4.44</w:t>
            </w:r>
          </w:p>
        </w:tc>
      </w:tr>
      <w:tr>
        <w:trPr>
          <w:trHeight w:val="23"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LAS DISTRIBUIDORAS, COMISIONISTAS Y OTRAS EMPRESAS, CUYOS PRODUCTOS O ARTÍCULOS GENEREN BASURA O DESPERDICIO DIARIAMENTE.</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1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84" w:hanging="0"/>
        <w:jc w:val="both"/>
        <w:rPr>
          <w:rFonts w:ascii="Arial" w:hAnsi="Arial" w:eastAsia="Arial" w:cs="Arial"/>
          <w:color w:val="000000"/>
          <w:sz w:val="24"/>
          <w:szCs w:val="24"/>
        </w:rPr>
      </w:pPr>
      <w:bookmarkStart w:id="0" w:name="_Hlk83112068"/>
      <w:bookmarkEnd w:id="0"/>
      <w:r>
        <w:rPr>
          <w:rFonts w:eastAsia="Arial" w:cs="Arial" w:ascii="Arial" w:hAnsi="Arial"/>
          <w:color w:val="000000"/>
          <w:sz w:val="24"/>
          <w:szCs w:val="24"/>
        </w:rPr>
        <w:t>III.- POR LOS SERVICIOS DE AGUA POTABL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1" w:name="_Hlk83112068"/>
      <w:bookmarkStart w:id="2" w:name="_Hlk83112068"/>
      <w:bookmarkEnd w:id="2"/>
    </w:p>
    <w:tbl>
      <w:tblPr>
        <w:tblW w:w="5000" w:type="pct"/>
        <w:jc w:val="left"/>
        <w:tblInd w:w="-15" w:type="dxa"/>
        <w:tblLayout w:type="fixed"/>
        <w:tblCellMar>
          <w:top w:w="0" w:type="dxa"/>
          <w:left w:w="0" w:type="dxa"/>
          <w:bottom w:w="0" w:type="dxa"/>
          <w:right w:w="0" w:type="dxa"/>
        </w:tblCellMar>
      </w:tblPr>
      <w:tblGrid>
        <w:gridCol w:w="7726"/>
        <w:gridCol w:w="1112"/>
      </w:tblGrid>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LOS SERVICIOS DE AGUA POTABLE</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OR CONEXIÓN NUEVA DE TOMA DE AGUA (CONTRAT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OR RECONEXIÓN DEL SERVICI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POR CUOTA FIJA BIMESTRAL</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POR CAMBIO DE TÍTULAR</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3"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POR DESCAGA DE DRENAJE</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20 POR LOS SERVICIOS PRESTADOS DE ALUMBRADO PÚBL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LOS SERVICIOS DE ALUMBRADO PÚBLICO (DAP), SE CAUSARÁN Y LIQUIDARÁN DE CONFORMIDAD CON LOS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SERVICIO DE ALUMBRADO PÚBLICO QUE SE PRESTA A COLECTIVIDAD DE FORMA REGULAR DEBE SER EFICAZ, EFICIENTE OPORTUNA Y CONTINUA, TODA VEZ QUE ES UN SERVICIO BÁSIC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FINICIÓN, ALCANCE, APLICACIÓN, MOTIVACIÓN, FIN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FINICIÓN, SE ENTIENDE POR “DAP” LOS DERECHOS QUE SE PAGAN CON EL CARÁCTER DE RECUPERACIÓN DE LOS GASTOS QUE LE GENERA AL MUNICIPIO POR EL USO Y/O BENEFICIO POR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TIENE EN CUENTA QUE EL SERVICIO DE ALUMBRADO PÚBLICO QUE SE PRESTA A LA COLECTIVIDAD DE FORMA REGULAR (DEBE SER EFICAZ, EFICIENTE Y OPORTUNA) Y CONTINÚA (QUE NO PUEDE INTERRUMPIRSE SIN CAUSA JUSTIFICADA) SIENDO UN SERVICIO BÁS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ENCUENTRA EN EL ADJUNTO UNO LAS DEMÁS DEFINICIONES DE LOS FACTORES Y VARI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ALCAN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BASE A LOS FUNDAMENTOS JURÍDICOS VER ADJUNTO DOS, SE CONSIDERA LA PRESTACIÓN  DEL SERVICIO DE ALUMBRADO PÚBLICO QUE PROPORCIONA EL MUNICIPIO, EN TODO EL TERRITORIO MUNICIPAL; SE REFIERE A QUE ESTE CUENTA YA CON UNA INFRAESTRUCTURA PARA LA ILUMINACIÓN DE LAS CALLES, PARQUES PÚBLICOS, CENTROS CEREMONIALES, BULEVARES DE ENTRADAS A LOS CENTROS DE POBLACIÓN, ZONAS DE ÁREAS DEPORTIVAS, ÁREAS DE RECREO, PARADEROS DEL TRANSPORTE PÚBLICO ETC., Y QUE ESTA INFRAESTRUCTURA ES NECESARIO HACER QUE FUNCIONE EN BUENAS CONDICIONES DURANTE LOS 365 DÍAS DEL AÑO DE QUE SE TRATE, YA QUE PROPORCIONAN LA ILUMINACIÓN ARTIFICIAL 12 HORAS NOCTURNAS DE FORMA CONTINUA Y REGULAR, POR LO QUE LOS EQUIPOS QUE HACE LLEGAR ESTE SERVICIO DESDE: POSTES METÁLICOS, LUMINARIAS EN TECNOLOGÍA LEDS, Y/O DE CUALQUIER OTRO TIPO DE TECNOLOGÍA, CABLES DE ALIMENTACIONES ELÉCTRICAS, FOTO CONTROLES Y TODO LO NECESARIO PARA EL BUEN FUNCIONAMIENTO QUE PROPORCIONAN LA ILUMINACIÓN NOCTURNA ARTIFICIAL, Y PARA QUE ESTA INFRAESTRUCTURA ESTÉ EN CONDICIONES ÓPTIMAS, ES INDISPENSABLE MANTENER GASTOS INEVITABLES COMO S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1.- GASTOS POR EL MUNICIPIO PARA EL PAGO MENSUAL DEL SUMINISTRO ELÉCTRICO QUE CONSUME A CADA NOCHE LAS LUMINARIAS DURANTE 12 HORAS CONTINUAS Y DURANTE LOS 365 DÍAS DEL AÑO FISCAL, A LA EMPRESA SUMINISTRADORA DE ENERG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2.-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 PAGO AL PERSONAL QUE SE ENCARGA DE PROPORCIONAR EL DE MANTENIMIENTO, TANTO PREVENTIVO COMO CORRECTIVO ETC. Y  A CADA 5 AÑOS POR DEPRECIACIÓN SUSTITUIR LUMINARIAS QUE DEJAN DE FUNCIONAR POR OBSOLESCENCIA TECNOLÓGICA Y/O POR TERMINACIÓN DE VIDA ÚTI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3.- GASTOS PARA EL CONTROL INTERNO DE LA ADMINISTRACIÓN DEL SERVICIO DEL ALUMBRADO PÚBLICO, QUE SE DA DE FORMA REGULAR Y CONTINÚ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DE LA APL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5, DONDE SI EL SUJETO PASIVO DIFIERE DEL MONTO DE CONTRIBUCIÓN APLICADO, YA SEA A LA ALTA O LA BAJA, TIENE UN MEDIO DE DEFENSA Y QUE DEBE APLICAR EL RECURSO DE REVISIÓN EN ADJUNTO TRES,  QUE SE ENCUENTRA EN ESTA MISMA LEY,  Y QUE DEBE PRESENTARSE A LA TESORERÍA DE ESTE AYUNTAMIENTO,  ELABORANDO UNA SOLICITUD DE CORRECCIÓN DE SU MONTO DE CONTRIBUCIÓN DAP 2024, APLICANDO LA FÓRMULA YA DESCRITA Y REVISANDO SU BENEFICIO DADO EN METROS LUZ, QUE LA DIRECCIÓN DE OBRAS PÚBLICAS CORROBORARA EN FÍS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 DESCRIPCIÓN DE LOS GASTOS QUE GENERA LA PRESTACIÓN DEL SERVICIO DE ALUMBRADO PÚBLICO, ASÍ COMO SUS CÁLCULOS DE LAS 3 VARIABLES EN U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1.- TABLA 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MUNICIPIO TIENE EN CUENTA, LOS GASTOS QUE LE GENERA LA PRESTACIÓN DEL SERVICIO DE ALUMBRADO PÚBLICO, Y SE PUEDE VER EN LA TABLA A: (LOS DATOS ESTADÍSTICOS NECESARIOS PARA DETERMINAR LOS GASTOS ANUALES POR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5 ASCIENDE A LA CANTIDAD DE $ 2,563,563.50 (DOS MILLONES QUINIENTOS SESENTA Y TRES MIL QUINIENTOS SESENTA Y TRES PESOS 50/100 M.N.), ES IMPORTANTE VER QUÉ EL NÚMERO DE USUARIOS REGISTRADOS EN LA EMPRESA SUMINISTRADORA DE ENERGÍA SON  UN TOTAL DE 6,170 (SEIS MIL CIENTO SETENTA USUARIOS REGISTRADOS EN EMPRESA SUMINISTRADORA DE ENERGÍA) MÁS BENEFICIARIOS DE LA ILUMINACIÓN PÚBLICA NO REGISTR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2.- TABLA 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TABLA B SE HACEN LOS RESPECTIVOS CÁLCULOS PARA LA DETERMINACIÓN DE 3 VARIABLES QUE INTEGRAN LA FÓRMULA MDSIAP=SIAP, COMO SON SE CALCULA EL CML PÚBLICOS, CML COMUN, C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3.- TABLA 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TABLA C SE HACE LA CONVERSIÓN DE PESOS A UMA DE LAS TRES VARIABLES, CML PÚBLICOS, CML COMÚN, C.U. Y QUE SON LAS QUE SE ENCUENTRAN EN LA FÓRMULA MDSIAP Y APLICADOS SEGÚN EL BENEFICIO QUE TIENE CADA SUJETO PASIVO ES EXPRESADO EN   6 BLOQUES SEGÚN SU BENEFICIO DADO EN METROS LUZ Y SU MONTO DE CONTRIBUCIÓN DADO EN U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4.- PARA LA RECUPERACIÓN DE LOS GASTOS QUE LE GENERA AL MUNICIPIO LA PRESTACIÓN DEL SERVICIO DE ALUMBRADO PÚBLICO; 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LOS MONTOS SE APLICAN AL BIMESTRE Y DEL BLOQUE TRES AL SEIS, MONTOS SON MENS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MANERA EN LA QUE CUALQUIER BENEFICIARIO DEL SERVICIO DEL ALUMBRADO PÚBLICO PUEDA CALCULAR SU MONTO DE CONTRIBUCIÓN MENSUAL, BIMESTRAL Y/O ANUAL ES INSERTANDO EL FRENTE QUE TIENE A LA VÍA PÚBLICA, APLICAR LA FÓRMULA EN CUALQUIERA DE LOS 3 SUPUESTOS UTILIZANDO LOS VALORES DE LAS 3 VARIABLES DE LA TABLA C Y ASÍ CALCULAR AUTOMÁTICAMENTE SU MONTO DE CONTRIBUCIÓN MENSUAL, BIMESTRAL Y/O ANUAL DE ACUERDO A LA CLASIFICACIÓN QUE SE LOCALIZA EN 6 BLOQU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1.5.-EL MUNICIPIO PARA HACER LA RECAUDACIÓN DEL DERECHO DE ALUMBRADO PÚBLICO UTILIZA DOS OPCIONES DEL INGR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SEGUNDO, SI EL BENEFICIARIO DEL SERVICIO DE ALUMBRADO PÚBLICO QUIERA HACER SU APORTACIÓN DEL DERECHO DE ALUMBRADO PÚBLICO PARA SER RECAUDADO POR LA TESORERÍA DEL AYUNTAMIENTO,  EL SUJETO PASIVO DEBE HACER UNA SOLICITUD Y PEDIR LA CORRECCIÓN DE SU BENEFICIO DADO EN METROS LUZ  DE FRENTE A SU INMUEBLE,  APLICANDO EL RECURSO DE REVISIÓN Y  PRESENTANDO SU COMPROBANTE DONDE SE VERIFIQUE EL BENEFICIO DE LA ILUMINACIÓN PÚBLICA; LA TESORERÍA DESPUÉS DE APLICAR LA FÓRMULA MDSIAP CON EL FRENTE, HARÁ NUEVAMENTE EL CÁLCULO DE LA APORTACIÓN QUE PAGARÁ AL MES, BIMESTRAL Y/O ANUAL, ADEMÁS SE DARÁ AVISO A LA EMPRESA SUMINISTRADORA DE ENERGÍA QUE PARA YA NO SER INCLUIDOS EN LOS RECIBOS DE LUZ.</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TIV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QUE EL MUNICIPIO LOGRE EL BIENESTAR PÚBLICO, CON UNA EFICIENTE ILUMINACIÓN NOCTURNA EN TODA LA EXTENSIÓN DE SU TERRITORIO, DURANTE 12 HORAS DIARIAS Y LOS 365 DÍAS DEL AÑ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BJE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LA PRESTACIÓN DEL SERVICIO DE ALUMBRADO PÚBLICO PARA LOS HABITANTES DEL MUNICIPIO DE TETELA DEL VOLCÁN MORELOS EN LAS VÍAS PÚBLICAS, EDIFICIOS PÚBLICOS, ÁREAS PÚBLICAS, LOCALIZADAS DENTRO DEL TERRITORI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N LOS PROPIETARIOS, TENEDORES, POSEEDORES DE INMUEBLES O BENEFICIARIOS DIRECTOS O INDIRECTOS DE LOS ANTERIORES QUE NO TENGAN EL CARÁCTER DE PROPIETARIO, DERIVADO DE LA PRESTACIÓN DEL SERVICIO MUNICIPAL DEL ALUMBRADO PÚBLICO EN DICHOS INMUEBL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ÓRMULA APLICADA PARA EL CÁLCULO DE LAS 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ONTO DE LA CONTRIBUCIÓN SE OBTIENE POR LA DIVISIÓN DE LA BASE GRAVABLE ENTRE EL NÚMERO DE USUARIOS REGISTRADOS EN COMISIÓN FEDERAL DE ELECTRICIDAD, DE ACUERDO A ACCIÓN DE INCONSTITUCIONALIDAD 15/2007 Y QUE SERÁ OBTENIDA DEPENDIENDO EN EL SUPUESTO QUE SE ENCUENTRE EL SUJETO PASIVO Y ADEMÁS SE APLICA LA EQUIDAD Y PROPORCIONALIDAD SEGÚN EL BENEFICIO QUE TENGA EL SUJETO PAS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TIENE ILUMINACIÓN PÚBLICA FRENTE A SU INMUEBL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SI NO TIENE ILUMINACIÓN PUBLICA FRENTE A SU INMUEBL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SI SU INMUEBLE ESTÁ EN CONDOMI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TIENE ILUMINACIÓN PÚBLICA FRENTE A SU INMUE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SUJETOS PASIVOS QUE TENGAN ALUMBRADO PÚBLICO FRENTE A SU INMUEBLE, HASTA ANTES DE 50 METROS LINEALES EN CUALQUIER DIRECCIÓN, PARTIENDO DEL LÍMITE DE SU PROPIEDAD O PRED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DSIAP=SIAP= FRENTE* (CML PÚBLICOS + CML COMÚN) + C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SI NO TIENE ILUMINACIÓN PÚBLICA FRENTE A SU INMUE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SUJETOS PASIVOS QUE NO TENGAN ALUMBRADO PÚBLICO FRENTE A SU INMUEBLE, DESPUÉS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ETROS LINEALES EN CUALQUIER DIRECCIÓN DEL ÚLTIMO PUNTO DE LUZ HASTA EL LÍMITE DE SU PROPIEDAD O DE SU PRED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DSIAP=SIAP= FRENTE* (CML PÚBLICOS) + C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SI SU INMUEBLE ESTÁ EN CONDOMI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INMUEBLE,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ETROS LINEALES EN CUALQUIER DIRECCIÓN DEL ÚLTIMO PUNTO DE LUZ HASTA EL LÍMITE DE SU PROPIEDAD O DE SU PREDIO Y LA EXISTENCIA DE UN FRENTE COMPARTIDO O QUE SE TRATE DEL MISMO INMUEBLE CON MÁS DE UN MEDIO DE CAPTACIÓN DEL DERECHO DE ALUMBRADO PÚBL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ESCRITO DEBERÁ ESTAR ACOMPAÑADO DE COPIAS SIMPLES DE ESCRITURA, MÁS ORIGINAL O COPIA COTEJO DE BOLETA PREDIAL Y PAGO DE LAS CONTRIBUCIONES POR SERVICIOS PÚBLICOS AL CORRIENTE Y LICENCIA DE FUNCIONAMIENTO VIGENTE EN TRATÁNDOSE DE COMERCIOS O INDUST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DSIAP=SIAP=FRENTE/NÚMERO DE SUJETOS PASIVOS CONDÓMINOS O QUE GOCEN DE UN FRENTE COMÚN A TODOS* (CML COMÚN + CML PÚBLICOS) + C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RRENOS BALDÍOS: A LOS PREDIOS, QUE NO CUENTEN CON CONTRATO EN LA EMPRESA SUMINISTRADORA DE ENERGÍA Y/O PREDIOS BALDÍOS QUE SÍ, SE BENEFICIEN DEL SERVICIO DE ALUMBRADO PÚBLICO EN SU FRENTE EL CUAL BRINDA EL MUNICIPIO, EL COBRO DEL DERECHO DE ALUMBRADO PÚBLICO SERÁ DE 3 UMA ANUALES, QUE DEBERÁN CUBRIRSE DE MANERA CONJUNTA CON EL IMPUESTO PRED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BASADOS EN LAS ANTERIORES CONSIDERACIONES MATEMÁTICAS. EL MUNICIPIO EN CUESTIÓN, TIENE A BIEN DETERMINAR CÓMO APLICABLE PARA EL EJERCICIO FISCAL 2025, LOS VALOR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ALORES EN UMA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ML. PÚBLICOS (0.0428   UM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ML. COMÚN (0.0409 UM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 (0. 0353 UM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ER ORIGEN DE LAS TABLAS DE CÁLCULO: TABLAS  A, B,  Y  C</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28"/>
        <w:gridCol w:w="1233"/>
        <w:gridCol w:w="1282"/>
        <w:gridCol w:w="1331"/>
        <w:gridCol w:w="1729"/>
        <w:gridCol w:w="1535"/>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ABLA A: DATOS ESTADÍSTICOS NECESARIOS, PARA LA DETERMINACIÓN DE LOS GASTOS ANUALES POR LA PRESTACIÓN DEL SERVICIOS DE ALUMBRADO PUBLICO, DEL MUNICIPIO DE TETELA DEL VOLCÁN MOREL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MUNICIPIO DE TETELA DEL VOLCÁN MORELOS (RESUMEN DE GASTOS PARA EL CALCULO DEL DAP) EJERCICIO FISCAL 202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DATOS DEL MUNICIPIO, AL MES</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OTAL DE LUMINARIA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NVERSIÓN EXISTENTE DEL MUNICIPIO EN LUMINARIA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OBSERVACION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PRESUPUESTO TOTAL ANUAL POR EL SERVICIO DE ALUBRADO PÚBLICO, MUNICIP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CENSO DE LUMINARIAS ELABORADO POR CF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6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iCs/>
                <w:color w:val="000000"/>
                <w:sz w:val="20"/>
                <w:szCs w:val="20"/>
              </w:rPr>
            </w:pPr>
            <w:r>
              <w:rPr>
                <w:rFonts w:cs="Arial" w:ascii="Arial" w:hAnsi="Arial"/>
                <w:iCs/>
                <w:color w:val="000000"/>
                <w:sz w:val="20"/>
                <w:szCs w:val="20"/>
              </w:rPr>
              <w:t xml:space="preserve">A).-GASTOS DE ENERGÍA, AL MES POR EL 100% DE ILUMINACION PUBLIC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89,87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2,278,500.0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iCs/>
                <w:color w:val="000000"/>
                <w:sz w:val="20"/>
                <w:szCs w:val="20"/>
              </w:rPr>
            </w:pPr>
            <w:r>
              <w:rPr>
                <w:rFonts w:cs="Arial" w:ascii="Arial" w:hAnsi="Arial"/>
                <w:iCs/>
                <w:color w:val="000000"/>
                <w:sz w:val="20"/>
                <w:szCs w:val="20"/>
              </w:rPr>
              <w:t>B).-GASTOS POR INFLACIÓN MENSUAL DE LA ENERGÍA  AL MES= POR 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2,088.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25,063.5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B-1).-PORCENTAJE DE LUMINARIAS EN ÁREAS PUBLIC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B-1-1).-TOTAL DE LUMINARIAS EN AREAS PUBLIC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6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B-2).-PORCENTAJE DE LUMINARIAS EN ÁREAS COMU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B-2-2).-TOTAL DE LUMINARIAS EN AREAS COMU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4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C).-TOTAL DE SUJETOS PASIVOS CON CONTRATOS DE CF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D).-FACTURACIÓN  (CFE) POR ENERGÍA DE ÁREAS PUBLICAS AL 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6,456.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E).-FACTURACIÓN (CFE)  POR ENERGÍA DE ÁREAS COMUNES AL MES</w:t>
            </w:r>
          </w:p>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23,41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F).-TOTAL DE SERVICIOS PERSONALES  DEL DEPARTAMENTO DE ALUMBRADO PUBLICO (AL MES)  PERSONAL PARA EL SERVICIO DE OPERACIÓN Y ADMINISTRAC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9,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234,000.0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TOTAL DE GASTOS DE COMPRA DE REFACCIONES PARA EL MANTENIMIENTO DE LUMINARIA, LINEAS ELECTRICAS Y MATERIALES RECICL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H).-TOTAL DE SUSTITUCIONES AL MES DE POSTES METALICOS DAÑADOS Y/O POR EL TIEMPO AL 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TOTAL DE GASTOS DE CONSUMIBLES AL MES PARA LA OPERACIÓN DEL SISTEMA DE ALUMBRADO PÚBL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J).-RESUMEN DE MANTENIMIENTO DE LUMINARIAS PREVENTIVO Y CORRECTIVO AL MES  (DADO POR EL MUNICIPIO ) TOTAL SUMA DE      G) + H) + I) = 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K).-PROMEDIO DE COSTO POR LUMINARIA,  EN PROMEDIO INSTALADA  VÍAS PRIMARIAS (ÁREAS PUBLICAS) INCLUYE LED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4,3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6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2,454,2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L).-PROMEDIO DE COSTO POR LUMINARIA S DE DIFERENTES TECNOLOGÍAS, VÍAS SECUNDARIAS (ÁREAS COMUNES), INCLUYE LED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8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4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4,034,0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M).-MONTO TOTAL DEL MOBILIARIO DE LUMINARIAS= RESULTADO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488,3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UTILIZAR LA DEPRECIACIÓN MENSUAL, TOMANDO COMO BASE EL TOTAL DE INVERSION DE LUMINARI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N).-TOTAL DEL PRESUPUESTO ANUAL DE EGRESOS PARA LA PRESTACION DEL SERVICIO DE ALUMBRADO PÚBLICO DEL MUNICIPIO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2,537,563.50</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80"/>
        <w:gridCol w:w="935"/>
        <w:gridCol w:w="868"/>
        <w:gridCol w:w="684"/>
        <w:gridCol w:w="177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ABLA B.-DETERMINACION DE CML.PUBLICOS, CML.COMUN, Y CU, CON REFERENCIA A LA TABLA 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C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F</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NCLUYE LOS SIGUIENTES CONCEPTOS DE GASTOS DEL MUNICIPI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CML. PÚBLICO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CML. COMU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C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OBSERVACIÓN</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ASTOS POR UNA  LUMINA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2).- GASTOS POR DEPRECIACIÓN PROMEDIO DE UNA LUMINARIA:  ES IGUAL A MONTO TOTAL DEL MOBILIARIO SEGÚN SU UBICACIÓN ( K Y/O L ) / 60 MESES/ TOTAL DE LUMINARIAS, SEGÚN SU UBICACIÓN.</w:t>
            </w:r>
            <w:r>
              <w:rPr>
                <w:rFonts w:cs="Arial" w:ascii="Arial" w:hAnsi="Arial"/>
                <w:iCs/>
                <w:color w:val="000000"/>
                <w:sz w:val="20"/>
                <w:szCs w:val="20"/>
              </w:rPr>
              <w:t>(REPOSICION DE LUMINARIAS DE LAS QUE SE LES ACABO LA VIDA ÚTIL A CADA 60 MESES (5 AÑ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7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64.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ASTOS POR UNA  LUMINA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3).- GASTOS PROMEDIOS  PARA EL MUNICIPIO POR ENERGÍA DE UNA LUMINARIA AL MES ES IGUAL: TOTAL DE GASTOS POR ENERGÍA / EL TOTAL DE LUMINARIAS REGISTRADAS POR CF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1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1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ASTOS POR UNA  LUMINA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4).-GASTOS POR INFLACIÓN DE LA ENERGÍA, DE UNA LUMINARIA AL MES: ES IGUAL AL GASTO PARA EL MUNICIPIO POR ENERGÍA DE UNA LUMINARIA RENGLÓN (3) AL MES Y MULTIPLICADO POR LA INFLACIÓN MENSUAL DE LA ENERGÍA DEL AÑO 2022 MES NOVIEMBRE Y DICIEMBRE DE LA TARIFA DEL ALUMBRADO PÚBLICO  QUE FUE DE 0.005% PROMEDIO MENSU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ASTOS POR UNA  LUMINA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5).- GASTOS DE ADMINISTRACIÓN DEL SERVICIO DE ALUMBRADO PUBLICO DEL MUNICIPIO , AL MES POR SUJETO PASIVO ES IGUAL: A GASTOS DE ADMINISTRACIÓN (F)  AL MES ENTRE EL TOTAL DE SUJETOS PASIVOS REGISTRADOS EN CFE ( C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GASTO POR SUJETO PASIVO</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6).-TOTALES SUMAS DE GASTOS POR LOS CONCEPTOS (1) + (2) + (3) + (4) = 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9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18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OTAL DE GASTOS POR UNA LUMINA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7).-TOTALES SUMAS  DE GASTOS POR LOS CONCEPTOS (5) + (6) + (7) =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OTAL DE GASTOS POR CADA SUJETO PASIVO REGISTRADO EN CFE</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8).-GASTO POR METRO LINEAL AL MES,  DE LOS CONCEPTOS (X) ES IGUAL AL GASTOS TOTALES POR UNA LUMINARIAS / UNA CONSTANTE DE 25 METROS EQUIDISTANCIA MEDIA ÍNTERPOSTAL / ENTRE  DOS FREN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  3.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23"/>
        <w:gridCol w:w="1172"/>
        <w:gridCol w:w="1284"/>
        <w:gridCol w:w="1278"/>
        <w:gridCol w:w="328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TABLA C: CONVERSION A UNIDADES DE MEDIDA Y ACTUALIZACIÓN DE: CML. PUBLICOS, CML.COMUN,  CU.</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CML. PÚBLIC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042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APLICAR EN FORMULA MDSIAP</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CML. COMÚ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04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APLICAR EN FORMULA MDSIAP</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C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035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APLICAR EN FORMULA MDSIAP</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NTO DE LA CONTRIB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INGRESO DEL MUNICIPIO ES UTILIZADO PARA LA RECUPERACIÓN DE LOS GASTOS QUE LE GENERA, POR LA PRESTACIÓN DEL SERVICIO DE ALUMBRADO PÚBLICO Y PARA MAYOR FACILIDAD SE ANEXAN SEIS BLOQU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COLUMNA A DEL BLOQUE UNO, AL BLOQUE SEIS ESTÁN REFERENCIADOS EL NIVEL DE BENEFICIO Y QUE ES CALCULADO CON LA FÓRMULA MDSIAP 1 HASTA EL NIVEL DE BENEFICIO MDSIAP 54 , EN LA COLUMNA F SE EXPRESAN LOS METROS LUZ DE FRENTE A LA VÍA PÚBLICA DADO EN METROS LUZ QUE TIENE EL SUJETO PASIVO, Y POR ÚLTIMO EN LA COLUMNA G ES EL RESULTADO DEL MONTO DE CONTRIBUCIÓN DADO EN UMA, PERO EN LOS SEIS BLOQUES SE UTILIZA LA MISMA FÓRMULA MDSIA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TODOS LOS 6 BLOQUES SON UTILIZADOS LOS MISMOS MONTOS DE LAS VARIABLES CML PUBLICOS, CML COMUN, CU. DADOS EN UM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83"/>
        <w:gridCol w:w="907"/>
        <w:gridCol w:w="981"/>
        <w:gridCol w:w="1037"/>
        <w:gridCol w:w="1191"/>
        <w:gridCol w:w="995"/>
        <w:gridCol w:w="114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1.-BLOQUE  UNO: VIVIENDAS ( APLICACIÓN BIMESTRAL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GENERAL DE  METROS LUZ, POR SUJETO PASIV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GENERAL EN UMA POR SUJETO PASIV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SUBSIDIO POR CADA DIFERENTE SUJETO PASIVO EN U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SUBSIDIO EN PORCENTAJE POR SUJETO PASIV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APLICADA A CADA SUJETO PASIVO  EN UMA, VINCULADAS A SU BENEFICI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G</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9536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413449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0698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90349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309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120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8405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765274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1829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7701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043259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253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6693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812738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354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48648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9.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998277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5370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4.1458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8.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07084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8776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3.8790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8.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3.25973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144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3.6322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6.2106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3912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66" w:leader="none"/>
                <w:tab w:val="left" w:pos="3525" w:leader="none"/>
                <w:tab w:val="center" w:pos="4419"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3.1816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7.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21.59687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66" w:leader="none"/>
                <w:tab w:val="left" w:pos="3525" w:leader="none"/>
                <w:tab w:val="center" w:pos="4419"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84184</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56"/>
        <w:gridCol w:w="911"/>
        <w:gridCol w:w="985"/>
        <w:gridCol w:w="1041"/>
        <w:gridCol w:w="1196"/>
        <w:gridCol w:w="1001"/>
        <w:gridCol w:w="114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1.-BLOQUE  UNO: VIVIENDAS ( APLICACIÓN BIMESTRAL )</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GENERAL DE  METROS LUZ, POR SUJETO PASIV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GENERAL EN UMA POR SUJETO PASIV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SUBSIDIO POR CADA DIFERENTE SUJETO PASIVO EN U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SUBSIDIO EN PORCENTAJE POR SUJETO PAS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TARIFA APLICADA A CADA SUJETO PASIVO  EN UMA, VINCULADAS A SU BENEFICI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G</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3.97157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8.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2.1538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5193</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1.9425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6.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6.4104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3.08099</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525" w:leader="none"/>
              </w:tabs>
              <w:spacing w:lineRule="auto" w:line="240" w:before="0" w:after="0"/>
              <w:jc w:val="both"/>
              <w:rPr>
                <w:rFonts w:ascii="Arial" w:hAnsi="Arial" w:cs="Arial"/>
                <w:color w:val="000000"/>
                <w:sz w:val="20"/>
                <w:szCs w:val="20"/>
              </w:rPr>
            </w:pPr>
            <w:r>
              <w:rPr>
                <w:rFonts w:cs="Arial" w:ascii="Arial" w:hAnsi="Arial"/>
                <w:color w:val="000000"/>
                <w:sz w:val="20"/>
                <w:szCs w:val="20"/>
              </w:rPr>
              <w:t>NIVEL DE BENEFICIO, MDSIAP 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5.0235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80.69786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94.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1.28969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2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4.32564</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78"/>
        <w:gridCol w:w="918"/>
        <w:gridCol w:w="919"/>
        <w:gridCol w:w="1050"/>
        <w:gridCol w:w="1206"/>
        <w:gridCol w:w="1009"/>
        <w:gridCol w:w="115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BLOQUE  DOS: NEGOCIOS/COMERCIOS  ( APLICACIÓN BIMESTRAL)</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DE  METROS LUZ, POR SUJETO PASIVO</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EN UMA POR SUJETO PASIV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POR CADA DIFERENTE SUJETO PASIVO EN UM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EN PORCENTAJE POR SUJETO PASIV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TARIFA APLICADA A CADA SUJETO PASIVO  EN UMA, VINCULADAS A SU BENEFICIO </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F</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G</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NIVEL DE BENEFICIO, MDSIAP 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9.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315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4705</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9.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578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9.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7409</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9370</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3.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8.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4.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249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3.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7.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20.6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764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6.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3.7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2.8560</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0.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4.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2.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4009</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9.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3.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1.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1783</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054" w:type="dxa"/>
        <w:jc w:val="left"/>
        <w:tblInd w:w="-113" w:type="dxa"/>
        <w:tblLayout w:type="fixed"/>
        <w:tblCellMar>
          <w:top w:w="0" w:type="dxa"/>
          <w:left w:w="108" w:type="dxa"/>
          <w:bottom w:w="0" w:type="dxa"/>
          <w:right w:w="108" w:type="dxa"/>
        </w:tblCellMar>
      </w:tblPr>
      <w:tblGrid>
        <w:gridCol w:w="2224"/>
        <w:gridCol w:w="1089"/>
        <w:gridCol w:w="985"/>
        <w:gridCol w:w="1129"/>
        <w:gridCol w:w="1298"/>
        <w:gridCol w:w="1084"/>
        <w:gridCol w:w="1245"/>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3.-BLOQUE TRES: EMPRESAS INDUSTRIAL Y/O COMERCIAL PEQUEÑOS (APLICACIÓN MENSUAL ) </w:t>
            </w:r>
          </w:p>
        </w:tc>
      </w:tr>
      <w:tr>
        <w:trPr>
          <w:trHeight w:val="15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DE  METROS LUZ, POR SUJETO PASIV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EN UMA POR SUJETO PASIVO</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POR CADA DIFERENTE SUJETO PASIVO EN UMA</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EN PORCENTAJE POR SUJETO PASIV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TARIFA APLICADA A CADA SUJETO PASIVO  EN UMA, VINCULADAS A SU BENEFICIO </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D</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G</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70.00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2.3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79.08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5.0154</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7.65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79.5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07.24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7.3711</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5.29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76.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35.4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9.7275</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1.99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72.9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74.83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3.0250</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58.38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8.6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318.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6.6374</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2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54.61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4.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363.0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30.4065</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49.1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57.7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428.79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35.9035</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41.26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48.5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522.66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43.7561</w:t>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7.13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31.9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91.64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57.8909</w:t>
            </w:r>
          </w:p>
        </w:tc>
      </w:tr>
      <w:tr>
        <w:trPr>
          <w:trHeight w:val="31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5.0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17.70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20.8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804.32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67.3170</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054" w:type="dxa"/>
        <w:jc w:val="left"/>
        <w:tblInd w:w="-113" w:type="dxa"/>
        <w:tblLayout w:type="fixed"/>
        <w:tblCellMar>
          <w:top w:w="0" w:type="dxa"/>
          <w:left w:w="108" w:type="dxa"/>
          <w:bottom w:w="0" w:type="dxa"/>
          <w:right w:w="108" w:type="dxa"/>
        </w:tblCellMar>
      </w:tblPr>
      <w:tblGrid>
        <w:gridCol w:w="2308"/>
        <w:gridCol w:w="977"/>
        <w:gridCol w:w="1057"/>
        <w:gridCol w:w="1118"/>
        <w:gridCol w:w="1286"/>
        <w:gridCol w:w="1074"/>
        <w:gridCol w:w="1234"/>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4.-BLOQUE CUATRO: EMPRESAS INDUSTRIAL Y/O COMERCIAL MEDIANOS (APLICACIÓN MENSUAL ) </w:t>
            </w:r>
          </w:p>
        </w:tc>
      </w:tr>
      <w:tr>
        <w:trPr>
          <w:trHeight w:val="16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DE   METROS LUZ, POR SUJETO PASIVO</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EN UMA POR SUJETO PASIV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POR CADA DIFERENTE SUJETO PASIVO, EN UM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EN PORCENTAJE POR SUJETO PASIV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TARIFA APLICADA A CADA SUJETO PASIVO  EN UMA, VINCULADAS A SU BENEFICIO </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G</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7.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0.6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4.5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9415</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5.3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8.6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15.3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6818</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0.5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2.9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72.96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4.5034</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2.8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3.9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264.5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22.1621</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2.5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1.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88.25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2.5127</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3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2.6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0.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05.74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2.3407</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6.2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2.6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82.86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8.7916</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4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5.4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8.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31.07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9.5547</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4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r>
        <w:trPr>
          <w:trHeight w:val="3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NIVEL DE BENEFICIO, MDSIAP 4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054" w:type="dxa"/>
        <w:jc w:val="left"/>
        <w:tblInd w:w="-113" w:type="dxa"/>
        <w:tblLayout w:type="fixed"/>
        <w:tblCellMar>
          <w:top w:w="0" w:type="dxa"/>
          <w:left w:w="108" w:type="dxa"/>
          <w:bottom w:w="0" w:type="dxa"/>
          <w:right w:w="108" w:type="dxa"/>
        </w:tblCellMar>
      </w:tblPr>
      <w:tblGrid>
        <w:gridCol w:w="2227"/>
        <w:gridCol w:w="988"/>
        <w:gridCol w:w="1070"/>
        <w:gridCol w:w="1132"/>
        <w:gridCol w:w="1302"/>
        <w:gridCol w:w="1086"/>
        <w:gridCol w:w="1249"/>
      </w:tblGrid>
      <w:tr>
        <w:trPr>
          <w:trHeight w:val="23"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 xml:space="preserve">5.-BLOQUE CINCO: EMPRESAS INDUSTRIAL Y/O COMERCIAL GRANDES (APLICACIÓN MENSUAL ) </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TARIFA GENERAL DE   METROS LUZ, POR SUJETO PASIV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TARIFA GENERAL EN UMA POR SUJETO PASIV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SUBSIDIO POR CADA DIFERENTE SUJETO PASIVO, EN UM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SUBSIDIO EN PORCENTAJE POR SUJETO PASIV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 xml:space="preserve">TARIFA APLICADA A CADA SUJETO PASIVO  EN UMA, VINCULADAS A SU BENEFICIO </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G</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0.791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9.7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08.806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4.2319</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7.417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5.7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49.140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7.6058</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1.172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8.4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23.798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43.8510</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29.554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34.7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62.687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5.4689</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5.819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946.433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79.2043</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4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5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5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0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054" w:type="dxa"/>
        <w:jc w:val="left"/>
        <w:tblInd w:w="-113" w:type="dxa"/>
        <w:tblLayout w:type="fixed"/>
        <w:tblCellMar>
          <w:top w:w="0" w:type="dxa"/>
          <w:left w:w="108" w:type="dxa"/>
          <w:bottom w:w="0" w:type="dxa"/>
          <w:right w:w="108" w:type="dxa"/>
        </w:tblCellMar>
      </w:tblPr>
      <w:tblGrid>
        <w:gridCol w:w="2534"/>
        <w:gridCol w:w="956"/>
        <w:gridCol w:w="956"/>
        <w:gridCol w:w="1094"/>
        <w:gridCol w:w="1257"/>
        <w:gridCol w:w="1051"/>
        <w:gridCol w:w="1206"/>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 xml:space="preserve">6.-BLOQUE SEIS: EMPRESAS INDUSTRIAL Y/O COMERCIAL SUPER GRANDES (APLICACIÓN MENSUAL ) </w:t>
            </w:r>
          </w:p>
        </w:tc>
      </w:tr>
      <w:tr>
        <w:trPr>
          <w:trHeight w:val="16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CLASIFICACION DE TIPO DE SUJETO PASIVO, APLICANDO EL CALCULO DE MDSIAP, DE  ACUERDO A SU  BENEFICIO DADO EN METROS LUZ</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DE   METROS LUZ, POR SUJETO PASIV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GENERAL EN UMA  POR SUJETO PASIV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POR CADA DIFERENTE SUJETO PASIVO, EN UM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SUBSIDIO EN PORCENTAJE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TARIFA APLICADA A CADA SUJETO PASIVO EN METROS LUZ, DE BENEFIC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 xml:space="preserve">TARIFA APLICADA A CADA SUJETO PASIVO  EN UMA, VINCULADAS A SU BENEFICIO </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G</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ascii="Arial" w:hAnsi="Arial" w:cs="Arial"/>
                <w:color w:val="000000"/>
                <w:sz w:val="20"/>
                <w:szCs w:val="20"/>
              </w:rPr>
            </w:pPr>
            <w:r>
              <w:rPr>
                <w:rFonts w:cs="Arial" w:ascii="Arial" w:hAnsi="Arial"/>
                <w:color w:val="000000"/>
                <w:sz w:val="20"/>
                <w:szCs w:val="20"/>
              </w:rPr>
              <w:t>NIVEL DE BENEFICIO, MDSIAP  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1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textAlignment w:val="baseline"/>
              <w:rPr>
                <w:rFonts w:ascii="Arial" w:hAnsi="Arial" w:cs="Arial"/>
                <w:color w:val="000000"/>
                <w:sz w:val="20"/>
                <w:szCs w:val="20"/>
              </w:rPr>
            </w:pPr>
            <w:r>
              <w:rPr>
                <w:rFonts w:cs="Arial" w:ascii="Arial" w:hAnsi="Arial"/>
                <w:color w:val="000000"/>
                <w:sz w:val="20"/>
                <w:szCs w:val="20"/>
              </w:rPr>
              <w:t>85.023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S SEIS BLOQUES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TESORERÍA DEL AYUNTAMIENTO ENVIARÁ A VERIFICAR SU FRENTE QUE TIENE DE BENEFICIO EL SUJETO PASIVO DADO EN METROS LUZ Y APLICARÁ LA FÓRMULA MD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ÉPOCA DE PAG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COBRO DE DERECHO DE ALUMBRADO PÚBLICO PODRÁ S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MANERA MENSUAL, Y/O BIMESTRAL, CUANDO SE REALICE POR MEDIO DE LA EMPRESA SUMINISTRADORA DE ENERG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MANERA MENSUAL, CUANDO SE REALICE A TRAVÉS DEL SISTEMA OPERADOR DEL AGUA POT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MANERA MENSUAL, BIMESTRAL Y/O ANUAL, CUANDO SE REALICE POR LA TESORERÍA DEL AYUNTAMIENTO POR CONVE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FORMA ANUAL CUANDO SE TRATE DE PREDIOS URBANOS, RÚSTICOS O BALDÍOS QUE NO CUENTEN CON CONTRATO DE ENERGÍA ELÉCTR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QUILIBRIO DEL EGRESO CON EL INGRESO DAP,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JUNTO 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OS EFECTOS DE ESTA FÓRMULA SE CONSIDERARÁN LOS SIGUIENTES FACTORES Y VARI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UMA: ES LA REFERENCIA ECONÓMICA EN PESOS PARA DETERMINAR EN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BASE GRAVABLE: SON LOS GASTOS QUE LE GENERA AL MUNICIPIO LA PRESTACIÓN DEL SERVICIO DE ALUMBRADO PÚBLICO EN TODO EL TERRITORIO MUNICIP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FRENTE. ES LA CANTIDAD DE METROS LUZ DE CARA A LA VÍA PÚBLICA QUE EL PREDIO DEL SUJETO PASIVO TENGA, SIENDO APLICABLE EL QUE SE ESPECIFICA EN ESTA LE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MDSIAP=SIAP: MONTO DE LA CONTRIBUCIÓN DETERMINADO EN MONEDA NACIONAL Y EN UMAS QUE APLICADO AL BENEFICIO DE CADA SUJETO PASIVO DADO EN METROS LUZ, CONSIDERANDO SU FRENTE Y LOS MONTOS DE LAS 3 VARIABLES CML.PUBLICOS, CML.COMUN, CU, DETERMINA EL MONTO A CONTRIBUIR POR EL DERECHO DE ALUMBRADO PÚBLICO, APLICADO EN TODO EL TERRITORIO MUNICIPAL.</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METRO LUZ. ES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JUNTO 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UNDAMENTOS JURÍD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31 FRACCIÓN IV DE LA CONSTITUCIÓN POLÍTICA DE LOS ESTADOS UNIDOS MEXICANOS ESTABLECE TEXTU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N OBLIGACIONES DE LOS MEXIC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CONTRIBUIR PARA LOS GASTOS PÚBLICOS, ASÍ DE LA FEDERACIÓN COMO DE LOS ESTADOS, DE LA CIUDAD DE MÉXICO Y DEL MUNICIPIO EN QUE RESIDAN DE LA MANERA PROPORCIONAL Y EQUITATIVA QUE DISPONGAN LAS LEY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73 CONSTITUCIONAL FACULTA AL CONGRESO DE LA UNIÓN EXPEDIR LEYES EN MATERIA DE ENERGÍA ELÉCTRICA, HIDROCARBUROS, PETRÓLEO ENTRE OTROS, LO CUAL LOS CONGRESOS LOCALES COMO LOS CABILDOS DE LOS AYUNTAMIENTO NO PUEDEN LEGISLAR EN MATERIA ENERGÉTICA, POR LO CUAL EN ESTA LEY DE INGRESOS DE ESTE MUNICIPIO SE RESPETA EL ÁMBITO DE COMPETENCIA DEL CONGRESO DE LA UNIÓN Y NO SE VIOLA EL ARTÍCULO 73 FRACCIÓN XXIX NUMERAL 5º INCISO A) DE LA CONSTITUCIÓN POLÍTICA DE LOS ESTADOS UNIDOS MEXIC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115, FRACCIÓN III DE LA CONSTITUCIÓN POLÍTICA DE LOS ESTADOS UNIDOS MEXICANOS SE ESTABLECEN LOS SERVICIOS PÚBLICOS A CARGO DE LOS MUNICIPIOS SIENDO ESTOS EN EL INCISO B) EL ALUMBRAD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RACCIÓN IV, LOS MUNICIPIOS ADMINISTRARAN LIBREMENTE SU HACIENDA, LA CUAL SE FORMARÁ DE LOS RENDIMIENTOS DE LOS BIENES QUE LE PERTENEZCAN, ASÍ COMO DE LAS CONTRIBUCIONES Y OTROS INGRESOS QUE LAS LEGISLATURAS ESTABLEZCAN A SU FAVOR, Y EN TODO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CISO C LOS INGRESOS DERIVADOS DE LA PRESTACIÓN DE SERVICIOS PÚBLICOS A SU CAR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LEYES FEDERALES NO LIMITARÁN LA FACULTAD DE LOS ESTADOS PARA ESTABLECER LAS CONTRIBUCIONES A LOS QUE SE REFIERE EL INCISO A Y C NI CONCEDERÁN EXENCIONES EN RELACIÓN CON LAS MIS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YUNTAMIENTOS EN EL ÁMBITO DE SU COMPETENCIA, PROPONDRÁN A LAS LEGISLATURAS ESTATALES LAS CUOTAS Y TARIFAS APLICABLES A IMPUESTOS, DERECHOS CONTRIBUCIONES DE MEJ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LEGISLATURAS DE LOS ESTADOS APROBARAN LAS LEYES DE INGRESOS DE LOS MUNICIPIOS REVISARAN Y FISCALIZARAN SUS CUENTAS PÚBLICAS, LOS PRESUPUESTOS DE EGRESOS SERÁN APROBADOS POR LOS AYUNTAMIENTOS EN BASE A SUS INGRESOS DISPON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 134, DE LA CONSTITUCIÓN POLÍTICA DE LOS ESTADOS UNIDOS MEXICANAS, LOS RECURSOS ECONÓMICOS DE QUE DISPONGA LA FEDERACIÓN, LAS ENTIDADES FEDERATIVAS, LOS MUNICIPIOS Y LAS DEMARCACIONES TERRITORIALES DE LA CIUDAD DE MÉXICO, SE ADMINISTRARÁN CON EFICIENCIA, EFICIENCIA, ECONOMÍA, TRANSPARENCIA Y HONRADEZ, PARA SATISFACER LOS OBJETIVOS A LOS QUE ESTÉN DESTIN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SULTADOS DE DICHOS RECURSOS SERÁN EVALUADOS POR LAS INSTANCIAS TÉCNICAS, QUE ESTABLEZCAN, RESPECTIVAMENTE, LA FEDERACIÓN, Y LAS ENTIDADES FEDERATIVAS, CON EL OBJETO DE PROPICIAR QUE LOS RECURSOS ECONÓMICOS SE ASIGNEN EN LOS RESPECTIVOS PRESUPUESTOS, INCLUYENDO TAMBIÉN LOS SERVICIOS DE. CUALQUIER NATURALEZA. (PRESTACIÓN DEL SERVICIO DE ALUMBRAD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 MUNICIPIO LE CORRESPONDERÁ LA ADMINISTRACIÓN, MANTENIMIENTO, RENOVACIÓN Y OPERACIÓN DEL SISTEMA DE ALUMBRADO PÚBLICO, COMO LO ESTABLECE EL ARTÍCULO 115, FRACCIÓN III, DE LA CONSTITUCIÓN POLÍTICA DE LOS ESTADOS UNIDOS MEXICANOS, DONDE LOS MUNICIPIOS TENDRÁN A SU CARGO LAS FUNCIONES Y SERVICIOS PÚBLICOS SIGUIENTES B) EL ALUMBRADO PÚBLICO, Y AL ART. 31 FRAC. IV, DE LA CONSTITUCIÓN POLÍTICA DE LOS ESTADOS UNIDOS MEXICANOS,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L INTERÉS GENERAL Y EN EL CUAL DEBE OPERAR DE MANERA REGULAR, CONTINUA Y UNIFORME PARA LA POBLACIÓN DENTRO DE LA DEMARCACIÓN TERRITORIAL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PARTADO TRES: RECURSO DE REV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RÁ PROCEDENTE EL RECURSO DE REVISIÓN EN LOS SIGUIENTES CA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CUANDO LA CANTIDAD DE METROS LUZ ASIGNADOS AL CONTRIBUYENTE DIFIERAN DE SU BENEFICIO RE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LAZO PARA INTERPONER EL RECURSO SERÁ DE VEINTE DÍAS NATURALES, CONTADOS A PARTIR DEL DÍA SIGUIENTE A AQUEL EN QUE OCURRIÓ EL ACTO POR EL CUAL SOLICITA LA ACLARACIÓN Y DEBERÁN TENER POR LO MENOS LOS SIGUIENTES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SER DIRIGIDO AL C. PRESIDENTE MUNICIPAL CONSTITUCIONAL;</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NOMBRE COMPLETO DEL PROMOVENTE, LA DENOMINACIÓN O RAZÓN SOCIAL, DOMICILIO PARA OÍR Y RECIBIR NOTIFICACIONES, ASÍ COMO NÚMERO TELEFÓNIC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LOS HECHOS QUE DEN MOTIVO AL RECURSO, BAJO PROTESTA DE DECIR VERDAD;</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LOS AGRAVIOS QUE LE CAUSE Y LOS PROPÓSITOS DE SU PROMO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ADEMÁS SE DEBERÁ ANEXAR LOS DOCUMENTALES QUE DEN EVIDENCIA Y PROBANZA VISUAL DE FRENTE ILUMINADO Y SUS DIMENSION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FECHA, NOMBRE Y FIRMA AUTÓGRAFA, 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YO CASO DE QUE NO SEPA ESCRIBIR SE ESTARÁ A LO DISPUESTO POR EL CÓDIGO DE PROCEDIMIENTOS CIVILES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TODOS LOS CASOS SE DEBERÁ PRESENTAR COPIA DE BOLETA PREDIAL Y PAGO DE CONTRIBUCIONES POR SERVICIOS PÚBLICOS AL CORRIENTE Y SUS ORIGINALES PARA COT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DEBERÁ ADJUNTAR AL RECURSO DE REV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UNA COPIA DE LOS DOCUMENT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NO SERÁN ADMISIBLES NI LA TERCERÍA NI LA GESTIÓN DE NEGOCIOS,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LA DOCUMENTACIÓN ORIGINAL DE RECIBO DE LUZ, COPIA DE BOLETA PREDIAL Y PAGO DE CONTRIBUCIONES POR SERVICIOS PÚBLICOS AL CORRIENTE Y SUS ORIGINALES PARA COT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INTERPOSICIÓN DEL RECURSO PROCEDERÁ LA SUSPENSIÓN, SIEMPRE Y CU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LA SOLICITE EXPRESAMENTE EL PROMOV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SEA PROCEDENTE EL RECURS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SE PRESENTE LA GARANTÍA POR EL O LOS PERÍODOS RECURRIDOS QUE LE SEAN DETERMINADOS POR LA AUTORIDAD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UTORIDAD DEBERÁ ACORDAR, EN SU CASO, LA SUSPENSIÓN O LA DENEGACIÓN DE LA SUSPENSIÓN DENTRO DE LOS SIGUIENTES CINCO DÍAS HÁBI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TENDRÁ POR NO INTERPUESTO EL RECURSO CU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SE PRESENTE FUERA DE PLAZ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NO SE HAYA ACOMPAÑADO LA DOCUMENTACIÓN QUE ACREDITE LA PERSONALIDAD DEL PROMOVENTE, Y LA COPIA DE BOLETA PREDIAL Y PAGO DE CONTRIBUCIONES POR SERVICIOS PÚBLICOS AL CORRIENTE, LICENCIAS Y PERMISOS MUNICIPALES Y SUS ORIGINALES PARA COTEJO,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EL RECURSO NO OSTENTE LA FIRMA O HUELLA DEL PROMOV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DESECHARÁ POR IMPROCEDENTE EL RECU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CONTRA ACTOS QUE SEAN MATERIA DE OTRO RECURSO Y QUE SE ENCUENTRE PENDIENTE DE RESOLUCIÓN, PROMOVIDO POR EL MISMO RECURRENTE Y POR EL PROPIO ACTO IMPUGNAD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ONTRA ACTOS QUE NO AFECTEN LOS INTERESES JURÍDICOS DEL PROMOV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CONTRA ACTOS CONSENTIDOS EXPRESAMENTE;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CUANDO SE ESTÉ TRAMITANDO ANTE LOS TRIBUNALES ALGÚN RECURSO O DEFENSA LEGAL INTERPUESTO POR EL PROMOVENTE, QUE PUEDA TENER POR EFECTO MODIFICAR, REVOCAR O NULIFICAR EL ACTO RESPE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N CONSENTIDOS EXPRESAMENTE LOS ACTOS QUE, DURANTE LOS PRIMEROS VEINTE DÍAS NATURALES, CONTADOS A PARTIR DEL DÍA HÁBIL SIGUIENTE A SU EJECUCIÓN, NO FUERON IMPUGNADOS POR CUALQUIER MEDIO DE DEFEN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RÁ SOBRESEÍDO EL RECURSO CU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EL PROMOVENTE SE DESISTA EXPRESAM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EL AGRAVIADO FALLEZCA DURANTE EL PROCEDIMIEN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DURANTE EL PROCEDIMIENTO SOBREVENGA ALGUNA DE LAS CAUSAS DE IMPROCEDENCIA A QUE SE REFIERE EL PÁRRAFO ANTERIOR;</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POR FALTA DE OBJETO O MATERIA DEL ACTO RESPECTIVO;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NO SE PROBARE LA EXISTENCIA DEL ACTO RESPE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UTORIDAD ENCARGADA DE RESOLVER EL RECURSO POD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DESECHARLO POR IMPROCEDENTE O SOBRESEERL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ONFIRMAR EL ACTO ADMINISTRATIV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MODIFICAR EL ACTO RECURRIDO O DICTAR UNO NUEVO QUE LE SUSTITUY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DEJAR SIN EFECTO EL ACTO RECURRIDO;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REVOCAR EL COBRO DEL DERECHO DE ALUMBRAD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LA EJEC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RECURSO DE REVISIÓN SE TRAMITARÁ Y RESOLVERÁ EN LOS TÉRMINOS PREVISTOS EN ESTA LEY Y, EN SU DEFECTO, SE APLICARÁN, DE MANERA SUPLETORIA, LAS DISPOSICIONES CONTENIDAS EN EL CÓDIGO FISCAL PARA 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1.12 POR LOS SERVICIOS DE MERCAD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OS DERECHOS DE MERCADO, SE CAUSARÁN POR EL USO DE PLAZA, MERCADOS, PISOS EN LAS CALLES, PASEOS Y LUGARES PÚBLICOS DE ACUERDO A LAS SIGUIENTES TARIFAS:</w:t>
      </w:r>
    </w:p>
    <w:tbl>
      <w:tblPr>
        <w:tblW w:w="5000" w:type="pct"/>
        <w:jc w:val="left"/>
        <w:tblInd w:w="-15" w:type="dxa"/>
        <w:tblLayout w:type="fixed"/>
        <w:tblCellMar>
          <w:top w:w="0" w:type="dxa"/>
          <w:left w:w="0" w:type="dxa"/>
          <w:bottom w:w="0" w:type="dxa"/>
          <w:right w:w="0" w:type="dxa"/>
        </w:tblCellMar>
      </w:tblPr>
      <w:tblGrid>
        <w:gridCol w:w="7333"/>
        <w:gridCol w:w="1505"/>
      </w:tblGrid>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LOCALES EN EL INTERIOR O EXTERIOR DE LOS MERCADOS MENSUALMENT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4</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LA OCUPACIÓN DE PISOS EN LOS MERCADOS, CON EL FIN COMERCIAL POR M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044</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CAMBIO DE PROPIETARIO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ALTA Y BAJA SIMULTÁNE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AUMENTO DE GIR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REMODELACIONE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PERMISO PROVISIONA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4</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USO DE PISO EN TEMPORADA DE FERIAS POR M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35</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21 POR LA OCUPACIÓN DE BANQUETAS EN LAS ZONAS PERMITID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POR LA OCUPACIÓN DE BANQUETAS EN LAS ZONAS PERMITIDAS, POR METRO LINEAL MENSUAL</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tbl>
      <w:tblPr>
        <w:tblW w:w="5000" w:type="pct"/>
        <w:jc w:val="left"/>
        <w:tblInd w:w="-15" w:type="dxa"/>
        <w:tblLayout w:type="fixed"/>
        <w:tblCellMar>
          <w:top w:w="0" w:type="dxa"/>
          <w:left w:w="0" w:type="dxa"/>
          <w:bottom w:w="0" w:type="dxa"/>
          <w:right w:w="0" w:type="dxa"/>
        </w:tblCellMar>
      </w:tblPr>
      <w:tblGrid>
        <w:gridCol w:w="7321"/>
        <w:gridCol w:w="1517"/>
      </w:tblGrid>
      <w:tr>
        <w:trPr>
          <w:trHeight w:val="23" w:hRule="atLeast"/>
        </w:trPr>
        <w:tc>
          <w:tcPr>
            <w:tcW w:w="7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838" w:type="dxa"/>
            <w:gridSpan w:val="2"/>
            <w:tcBorders>
              <w:left w:val="single" w:sz="6" w:space="0" w:color="000000"/>
              <w:right w:val="single" w:sz="6" w:space="0" w:color="000000"/>
            </w:tcBorders>
          </w:tcPr>
          <w:p>
            <w:pPr>
              <w:pStyle w:val="Normal"/>
              <w:spacing w:lineRule="auto" w:line="240" w:before="0" w:after="0"/>
              <w:rPr>
                <w:rFonts w:ascii="Arial" w:hAnsi="Arial" w:eastAsia="Arial" w:cs="Arial"/>
                <w:bCs/>
                <w:color w:val="000000"/>
                <w:sz w:val="20"/>
                <w:szCs w:val="20"/>
              </w:rPr>
            </w:pPr>
            <w:r>
              <w:rPr>
                <w:rFonts w:eastAsia="Arial" w:cs="Arial" w:ascii="Arial" w:hAnsi="Arial"/>
                <w:color w:val="000000"/>
                <w:sz w:val="20"/>
                <w:szCs w:val="20"/>
              </w:rPr>
              <w:t xml:space="preserve">OCUPACIÓN DE BANQUETAS EN ZONAS PERMITIDAS: </w:t>
            </w:r>
          </w:p>
        </w:tc>
      </w:tr>
      <w:tr>
        <w:trPr>
          <w:trHeight w:val="23" w:hRule="atLeast"/>
        </w:trPr>
        <w:tc>
          <w:tcPr>
            <w:tcW w:w="7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PRIMER CUADRO DE LA CIUDAD ML</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657</w:t>
            </w:r>
          </w:p>
        </w:tc>
      </w:tr>
      <w:tr>
        <w:trPr>
          <w:trHeight w:val="23" w:hRule="atLeast"/>
        </w:trPr>
        <w:tc>
          <w:tcPr>
            <w:tcW w:w="7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SEGUNDO CUADRO DE LA CIUDAD ML</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457</w:t>
            </w:r>
          </w:p>
        </w:tc>
      </w:tr>
      <w:tr>
        <w:trPr>
          <w:trHeight w:val="23" w:hRule="atLeast"/>
        </w:trPr>
        <w:tc>
          <w:tcPr>
            <w:tcW w:w="7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PERIFERIA ML</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257</w:t>
            </w:r>
          </w:p>
        </w:tc>
      </w:tr>
      <w:tr>
        <w:trPr>
          <w:trHeight w:val="23" w:hRule="atLeast"/>
        </w:trPr>
        <w:tc>
          <w:tcPr>
            <w:tcW w:w="7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BAJA Y ALTA SIMULTÁNEA.</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3.22 DE LA RECUPERACIÓN DE LOS MATERIALES USADOS EN EL PROCESO DE RESPUESTAS A LAS SOLICITUDES DE ACCESO A LA INFORMACIÓN PÚBLI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076"/>
        <w:gridCol w:w="1762"/>
      </w:tblGrid>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I.- POR LA REPRODUCCIÓN DE COPIAS SIMPLES, POR CADA UNA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cs="Arial" w:ascii="Arial" w:hAnsi="Arial"/>
                <w:color w:val="000000"/>
                <w:sz w:val="20"/>
                <w:szCs w:val="20"/>
              </w:rPr>
              <w:t>0 .00882</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POR LA REPRODUCCIÓN DE INFORMACIÓN EN OTROS MEDIOS:</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EN MEDIOS INFORMÁTICOS POR UNIDAD:</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ISCO COMPACTO (C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 .1411</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ISCO VERSÁTIL DIGITAL (DV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990</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EN MEDIOS HOLOGRÁFICOS POR UNIDA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IMPRESIONES POR CADA HOJA.</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 .0176</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MPRESIONES EN PAPEL HELIOGRÁFICO HASTA 60 X 90 CM.</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POR CADA 25 CM. EXTRAS.</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PIAS CERTIFICADAS NO ESTARÁN COMPRENDIDAS EN LAS DISPOSICIONES A QUE SE REFIERE ESTE ARTÍCULO Y SE CAUSARÁN DE CONFORMIDAD CON LAS TARIFAS AUTORIZADAS EN LA PRESENTE LEY.</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4 OTROS DERECHOS</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4.4.01 POR LOS SERVICIOS DE OBRAS PÚBLICAS Y DESARROLLO URBAN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LOS DERECHOS POR LA PRESTACIÓN DE LOS SERVICIOS MUNICIPALES DE OBRAS PÚBLICAS Y DESARROLLO URBANO, SE CAUSARÁN Y LIQUIDARÁN CONFORME A LA SIGUIE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528"/>
        <w:gridCol w:w="1310"/>
      </w:tblGrid>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84" w:hRule="atLeast"/>
        </w:trPr>
        <w:tc>
          <w:tcPr>
            <w:tcW w:w="8838" w:type="dxa"/>
            <w:gridSpan w:val="2"/>
            <w:tcBorders>
              <w:left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LICENCIAS, INSPECCIONES, REVISIONES Y SUPERVISIONES OTORGADAS Y EJECUTADAS POR EL DEPARTAMENTO DE LICENCIAS DE CONSTRUCCIÓN</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CONSTRUCCIONES HABITACIONALES NUEVAS, CONSTRUCCIONES, AMPLIACIONES QUE NO EXCEDAN DE 20 METROS CUADRADOS DE SUPERFICIE, YA SEA INTERIOR O EXTERIOR,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CONSTRUCCIONES NUEVAS, RECONSTRUCCIONES Y MODIFICACIONES DE DIVERSAS CLASES DE EDIFICACIÓN, HASTA 20 METROS CUADRADOS DE ACUERDO CON LO SIGUIENT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497"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STINADOS A ESPECTÁCULOS COMO TEATROS, CINES, DISCOTECAS, PLAZA DE TOROS Y SIMILARE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STRUCCIONES EN LOS MERCADOS MUNICIPALES, SUPERMERCADOS, CENTROS COMERCIALES, ETC.,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CONSTRUCCIONES NUEVAS, RECONSTRUCCIONES Y REMODELACIONES EN OBRAS CIVILES CON SUPERFICIE MAYOR DE 20 METROS CUADRADOS, ESTRUCTURA DE CONCRETO, ESTRUCTURA METÁLICA Y OTRO TIPO DE ESTRUCTURA METÁLICA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DEMOLICIONES DE CONSTRUCCIONE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POR DEMOLICIÓN DE BARDAS, POR METRO LINE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CONSTRUCCIÓ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ZO DE ABSORCIÓN POR METRO CÚBIC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FOSA SÉPTICA, POR PIEZ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LANTAS DE TRATAMIENTO, POR METRO CÚBIC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CISTERNAS HASTA 10 METROS CÚBIC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CISTERNA QUE EXCEDA DE 10 METROS CÚBICOS, POR CADA METRO CÚBICO EXCEDENT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HABITACION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MERCI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RESIDENCI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ALBERCAS POR METRO CÚBIC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PISOS DE ESTACIONAMIENTOS, TERRAZAS, ANDADORES Y PISOS DE CANCHAS DEPORTIVAS DE CUALQUIER MATERIAL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CALLES, SERVIDUMBRE DE PASO Y BANQUETAS DE CUALQUIER MATERIAL HASTA 2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CUARTO DE MÁQUINAS POR PIEZ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NIVELACIÓN DE TERRACERÍAS PARA CASA-HABITACIÓN, COMERCIO, CONDOMINIO, CONJUNTO HABITACIONAL Y FRACCIONAMIENTO POR METRO CÚBIC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EXCAVACIONES PARA DISMINUIR EL NIVEL ORIGINAL DE TERRENO POR METRO CÚBIC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X.- LICENCIA DE CONSTRUCCIÓN NUEVA CON VALIDEZ POR 365 DÍAS EN SUPERFICIE CUBIERTA, POR METRO CUADRADO PAR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 DE MÁS DE 2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POR AMPLIACIONES DE TIEMPO PARA LICENCIAS DE CONSTRUCCIÓN POR LA PARTE NO EJECUTADA DE LA OBRA, POR METRO CUADRADO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 OFICIO DE OCUPACIÓN DE INMUEBLE, POR METRO CUADRADO,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 POR DÍ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 OFICIOS DE OCUPACIÓN EXTEMPORÁNEOS, SE COBRARÁ POR DÍA,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II.- SUPERVISIÓN PARA EL USO DE EXPLOSIVOS SE COBRARÁ POR METRO CÚBICO DEL VOLUMEN A DEMOLER SIEMPRE QUE EXISTA PERMISO CORRESPONDIENT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I.-POR APROBACIÓN DE PLANOS PARA CONSTRUCCIÓN, POR METRO CUADRADO DE SUPERFICIE CUBIERTA,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V.- POR ALINEAMIENTO OFICIAL SE COBRARÁ POR METRO LINEAL DE FRENTE A LA VÍA PÚBLICA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 LOS NÚMEROS OFICIALES EN ALINEAMIENTOS POR CADA ASIGNACIÓN DE NÚMERO, EN LA CONSTANCIA DE ALINEAMIENTO,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9</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FRACCIONAMIENT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L FRENTE NO SERÁ MENOR DE 10 METROS LINEALES NI MAYOR A 500 METROS LINEAL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 CONSTANCIAS DE NÚMERO OFICIAL, POR CADA UNA, PAR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FRACCIONAMIENT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 DERECHOS MUNICIPALES POR LA APROBACIÓN DEL USO DE SUELO (DICTAMEN) POR METRO CUADRADO DE CONSTRUCCIÓ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RESIDENCIAS Y HOSPIT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TERRENOS SIN CONSTRUCCIÓN, PARA INICIATIVA DE LOTIFICACIÓ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COPIA DE LICENCIA DE USO DE SUELO POR CADA UNA QUE SE EXPID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CONSTANCIA DE ZONIFICACIÓN (DE USO DE SUEL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I.- APROBACIÓN DE PROYECTOS POR DERECHOS MUNICIPALES (DICTAMEN) DE FRACCIONAMIENTOS, CONJUNTOS HABITACIONALES Y SUBDIVISIÓN DE PREDIOS, POR METRO CUADRADO Y TAMAÑO DEL PREDI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DE 1 A 5,000 METROS CUADRADOS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5,001 A 10,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10,001 METROS CUADRADOS EN ADELAN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X.- APROBACIÓN POR APERTURA DE CALLES Y/O SERVIDUMBRE DE PASO (DICTAMEN) POR METRO CUADRADO Y TAMAÑO DEL PREDI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1 A 5,000 METROS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5,001 A 10,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10,001 METROS CUADRADOS EN ADELAN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 APROBACIÓN A MODIFICACIONES DE PROYECTOS (DICTAMEN) DE FRACCIONAMIENTOS, SUBDIVISIONES Y RE LOTIFICACIONES POR METRO CUADRADO Y TAMAÑO DEL PREDI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1 A 5,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5,001 A 10,000 METROS CUADRADO 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10,001 METROS CUADRADOS EN ADELAN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I.- APROBACIONES DE PROYECTOS POR DERECHOS MUNICIPALES (DICTAMEN) POR FUSIÓN DE PREDIOS, POR METRO CUADRADO Y TAMAÑO DEL PREDI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DE1 A 5,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5,001 A 10,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10,001 METROS CUADRADOS EN ADELAN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HOTELES Y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II.- APROBACIÓN DE PROYECTOS A CONDOMINIOS HORIZONTALES Y VERTICALES (DICTAMEN) POR METRO CUADRADO Y TAMAÑO DEL PREDI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1 A 5,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5,001 A 10,000 METROS CUADRAD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10,001 METROS CUADRADOS EN ADELAN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III.- POR SUPERVISIÓN DE PROYECTOS A OBRAS DE URBANIZACIÓN EN GENERAL, DE CENTROS COMERCIALES, FRACCIONAMIENTOS, CONDOMINIOS Y CONJUNTOS HABITACIONALES, SOBRE EL COSTO TOTAL DE OBR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IV.- LICENCIAS PARA COLOCAR TAPIALES, DERRIBO DE ÁRBOLES, DEMOLICIÓN DE GUARNICIÓN, BANQUETAS Y DE CAMELLÓ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TAPIALES EN VÍA PÚBLICA, POR DÍ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RRIBO DE ÁRBOLES EN VÍA PÚBLICA E INTERIOR DE PREDIOS, PREVIA INSPECCIÓN Y AUTORIZACIÓN DE ECOLOGÍ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5 A 15 CENTÍMETROS DE DIÁMETRO, POR PIEZ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16 A 40 CENTÍMETROS DE DIÁMETRO, POR PIEZ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 41 CENTÍMETROS EN ADELANTE, POR PIEZ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DEMOLICIÓN DE GUARNICIONES PARA ACCESO DE VEHÍCULOS, POR METRO LINE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DEMOLICIÓN DE BANQUETAS PARA ACCESO DE VEHÍCULO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DEMOLICIÓN DE CAMELLONES PARA ACCESO Y RETORNO DE VEHÍCULO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V.- SERVICIOS DE SEÑALAMIENTO OFICIAL DE PREDIOS, POR CADA OCASIÓ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VI.- INSPECCIÓN FINAL DE LA CONSTRUCCIÓN PARA OTORGAR EL OFICIO DE OCUPACIÓN POR METRO CUADRADO,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VIVIENDAS, HOSPITALES Y ESCUEL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COMERCI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URBANIZACIONES, CALLES, BANQUETAS EN FRACCIONAMIENTOS, CONDOMINIOS O CONJUNTOS HABITACIONA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VII.- APERTURA DE BANQUETAS, RECONSTRUCCIONES DE LAS MISMAS Y OTROS TRABAJOS SIMILARES A LA VÍA PÚBLICA,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XVIII.- INSTALACIÓN DE TUBERÍAS OCULTAS EN LA VÍA PÚBLICA, POR METRO LINEAL Y CON LA OBLIGACIÓN DE REPARAR DE INMEDIATO EL PAVIMENTO.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I EL CAUSANTE NO HACE LAS REPARACIONES INMEDIATAS Y SI LAS HACE Y NO ESTÁN ACORDES A LAS ESPECIFICACIONES QUE SEÑALA EL MUNICIPIO, ÉSTE SE HARÁ CARGO DE ELLAS POR CUENTA DEL SOLICITANT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IX.- PERFORACIÓN DE POZOS PREVIA AUTORIZACIÓN DE LA AUTORIDAD COMPETENTE SE PAGARÁ POR CADA UNA COMO SIGU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ARA FRACCIONAMIENT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ARA USO PARTICULAR.</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OR VERIFICACIÓN DE A FORO PARA FRACCIONAMIENTOS, POR UNA SOLA VEZ.</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 INSTALACIÓN DE ELEVADORES Y CALDERAS POR UNA SOLA VEZ CADA UN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I.- INSPECCIÓN SEMESTRAL, FUNCIONAMIENTO, SERVICIO, OTROS ASPECTOS, POR CADA VISIT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II.- CONEXIONES DE ALBAÑAL Y EXCAVACIONES EN VÍA PÚBLICA, COMO SIGU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EXIONES DEL ALBAÑAL DOMICILIARIO AL COLECTOR GENERAL, POR METRO CUADRADO, E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VIVIENDAS, HOSPITALES Y ESCUELAS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DOMINIOS Y RESIDENC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C).- HOTELES Y COMERCIOS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6</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INDUSTRI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7</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EXIÓN PARA FRACCIONAMIENTO, CONDOMINIO, CONJUNTO HABITACIONAL Y EDIFICIOS POR DESCARG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UNIDADES HABITACIONALE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8</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MERCIOS POR METRO CUADRAD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8</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XCAVACIÓN DE CEPAS DE .60 POR 1.10 METROS LINEAL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AVIMENTO DE CONCRET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AVIMENTO ASFÁLTIC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N PAVIMENTO PÉTRE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9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EN TERRACERÍ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III.- CONEXIÓN DE AGUA POTABLE SOBRE LA SUPERFICIE DEL PREDIO POR METRO CUADRADO O FRACCIÓN UNA SOLA VEZ.</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IV.- OTRAS ACTIVIDADES DE LA CONSTRUCCIÓN NO ESPECIFICADAS, POR METRO CUADRAD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V.- CONSTRUCCIÓN DE ANUNCIOS POR METRO CUADRADO DE ÁREA CUBIERT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 ESTRUCTURA METÁLICA SOBRE LOZAS DE INMUEB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 POSTE SOBRE PISOS CON ZAPATA DE CIMENTACIÓ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N FACHADAS, MUROS O BARD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1</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VI.-POR EL ACOTAMIENTO, LO QUE MARCA EL CATASTRO, POLIGONAL ES DE PREDIOS UBICADOS EN EL ÁREA TERRITORIAL DEL MUNICIPIO, SE CAUSARÁN DERECHOS POR METRO LINE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p>
            <w:pPr>
              <w:pStyle w:val="Normal"/>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VII.- LOS DERECHOS QUE SE ORIGINEN POR CONSTRUCCIONES DE BARDAS, SE CALCULARÁ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HASTA UNA ALTURA DE 2 METROS, POR METRO LINE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5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HASTA UNA ALTURA DE 2.5 METROS POR METRO LINE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1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ASTA UNA ALTURA DE 5 METROS, POR METRO LINE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0.8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REGULARIZACIONES VOLUNTARIAS DE CUALQUIER TIPO DE LOS SEÑALADOS ANTERIORMENTE, SE REDUCIRÁ EL 50% DE LOS RECARGOS POR REGULARIZACIÓN DE LA FRACCIÓN XXXI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VIII.- DESARROLLO URBAN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PIA DE USO DE SUELO POR CADA UNA QUE SE EXPID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5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CONSTANCIA DE ZONIFICACIÓ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5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OPINIÓN DE USO DE SUEL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5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LICENCIA DE USO DE SUEL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5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LICENCIA DE USO DE SUELO PARA ELECTRIFICACIÓN DE CAL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52</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XXIX. INSCRIPCION Y REFRENDO A PADRONES MUNICIPALES DE OBRAS PUBLICAS Y DESARROLLO URBANO</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LA INSCRIPCION AL PADRON DE CONTRATISTAS DE OBRAS PUBLIC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 A 30</w:t>
            </w:r>
          </w:p>
        </w:tc>
      </w:tr>
      <w:tr>
        <w:trPr>
          <w:trHeight w:val="284" w:hRule="atLeast"/>
        </w:trPr>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OR EL REFRENDO ANUAL AL PADRON DE CONTRATISTAS DE OBRAS PUBLIC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DE LOS DERECHOS SOBRE FRACCIONAMIENTOS, CONDOMINIOS,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NJUNTOS HABITACIONAL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bCs/>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w:t>
      </w:r>
      <w:r>
        <w:rPr>
          <w:rFonts w:eastAsia="Arial" w:cs="Arial" w:ascii="Arial" w:hAnsi="Arial"/>
          <w:color w:val="000000"/>
          <w:sz w:val="24"/>
          <w:szCs w:val="24"/>
        </w:rPr>
        <w:t>LOS DERECHOS SOBRE FRACCIONAMIENTOS, CONDOMINIOS Y CONJUNTOS HABITACIONALES, SE CAUSARÁN Y LIQUIDARÁN CONFORME A LAS SIGUIENTES TASAS:</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tbl>
      <w:tblPr>
        <w:tblW w:w="5000" w:type="pct"/>
        <w:jc w:val="left"/>
        <w:tblInd w:w="-10" w:type="dxa"/>
        <w:tblLayout w:type="fixed"/>
        <w:tblCellMar>
          <w:top w:w="0" w:type="dxa"/>
          <w:left w:w="0" w:type="dxa"/>
          <w:bottom w:w="0" w:type="dxa"/>
          <w:right w:w="0" w:type="dxa"/>
        </w:tblCellMar>
      </w:tblPr>
      <w:tblGrid>
        <w:gridCol w:w="7276"/>
        <w:gridCol w:w="1562"/>
      </w:tblGrid>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OR DERECHOS SOBRE FRACCIONAMIENTOS, CONDOMINIOS Y CONJUNTOS HABITACIONALES:</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POR LA REVISIÓN GENERAL DEL PROYECT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2</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TRAMITACIÓN, ANÁLISIS, ESTUDIO Y APROBACIÓN DE CONDOMINIO, POR CADA UNIDA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48</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DE PLANOS DE FRACCIONAMIENTOS DE TERRENOS CON CALLE, SOBRE EL IMPORTE DEL PRESUPUESTO DE OBRAS A EJECUT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48</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DE PLANOS DE CONJUNTOS HABITACIONALES POR CADA UNIDAD HABITACION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TRES LOT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OR CUATRO LOT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POR CINCO LOTES O MÁ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DE CONDOMINIOS, SOBRE EL IMPORTE DEL PRESUPUESTO O DE LAS OBRAS A REALIZAR QUE APRUEBE LA COMISIÓN REGULADORA O LA DIRECCIÓN GENERAL DE OBRAS PÚBLIC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86</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I.- POR LA APERTURA DE CALLES, EN FRACCIONAMIENTO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72</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POR LA AMPLIACIÓN DEL PLAZO PARA LA TERMINACIÓN DE OBRAS DE URBANIZACIÓN Y CONSTRUCCIONES, HASTA 6 MES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MÁS DE 6 MESES HASTA UN AÑ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MÁS DE UN AÑO HASTA DOS AÑ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POR LICENCI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DE DIVISIÓN POR CADA FRACCIÓN DE ZONA URBA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 DIVISIÓN POR CADA FRACCIÓN DE ZONA RUR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C).- DE RELOTIFICACIÓN DE FRACCIONAMIENTO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1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DE FUSIÓN DE LOTES POR CADA PREDI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IX.- CONSTRUCCIÓN DE CASAS EN SERIE DENTRO DE FRACCIONAMIENTO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10</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POR LA SUPERVISIÓ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SUPERVISIÓN ADICIONAL A LO DISPUESTO EN LAS ANTERIORES FRACCION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86</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 COOPERACIÓN PARA AUL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OR CADA LOTE EN FRACCIONAMIENT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2</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 COOPERACIÓN PARA OBRAS PÚBLIC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B. EN LOS CASOS DE REGULARIZACIÓN DE FRACCIONAMIENTOS, CONDOMINIOS Y CONJUNTOS HABITACIONALES, DIVISIONES Y SUBDIVISIONE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2</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N LOS CASOS DE FRACCIONAMIENTOS, CONDOMINIOS, CONJUNTOS HABITACIONALES, DIVISIONES Y SUBDIVISIONES, LA CUOTA DE COOPERACIÓN POR CADA LOTE, CONDOMINIO, DEPARTAMENTO, DIVISIÓN Y SUBDIVISIÓN QUE ACUERDE LA DIRECCIÓN GENERAL DE FRACCIONAMIENTOS, CONDOMINIOS CONJUNTOS HABITACIONAL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OS DERECHOS SE PAGARÁN DENTRO DE LOS 10 DÍAS HÁBILES SIGUIENTES A LA NOTIFICACIÓN DE LA LIQUIDACIÓN, QUE FORMULE LA SECRETARÍA DE DESARROLLO URBANO OBRAS Y SERVICIOS PÚBLICOS, POR CONDUCTO DE SU DIRECCIÓN DE INGRESOS Y CUYO IMPORTE SERÁ ENTERADO EN LA CAJA GENERAL DE LA TESORERÍA MUNICIP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ON CONTRIBUYENTES DE LOS DERECHOS ESTABLECIDOS LAS PERSONAS FÍSICAS O MORALES, QUE SOLICITEN Y, EN SU CASO, OBTENGAN LAS APROBACIONES Y LICENCIAS DE LOS PROYECTOS DE OBRAS SOLICITADAS, CONFORME A LAS LEYES RESPECTIV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LAS PERSONAS FÍSICAS O MORALES QUE REQUIERAN DE LA EXPEDICIÓN, RENOVACIÓN, MODIFICACIÓN Y REGULARIZACIÓN DE VISTO BUENO DE PROTECCIÓN CIVIL, POR DICTÁMENES DE  INSPECCIÓN DE SEGURIDAD A INSTALACIONES DE COMERCIO Y/O EDIFICACIÓN PÚBLICA Y PRIVADA DEBERÁN CUBRIR LOS REQUISITOS PREVISTOS EN LAS DISPOSICIONES REGLAMENTARIAS APLICABLES, ASÍ COMO LOS DERECHOS QUE SE CAUSEN POR LA AUTORIZACIÓN MUNICIPAL, LOS CUALES PUEDEN SER CON MOTIVO DE EXPEDICIÓN, RENOVACIÓN, MODIFICACIÓN, Y REGULARIZACIÓN DE LA INSPECCION O  VISTO BUENO RESPECTIV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DERECHOS QUE GENERA EL PAGO POR CONCEPTO DE EXPEDICIÓN,  RENOVACIÓN, MODIFICACIÓN Y REGULARIZACIÓN DE LA INSPECCION O  VISTO BUENO RESPECTIVO, INCLUYEN EL COSTO DE LOS SERVICIOS CORRESPONDIENTES QUE EL MUNICIPIO OTORGA PARA LOS TRÁMITES DE ANÁLISIS DE LA SOLICITUD, EXPEDICIÓN DE DOCUMENTO, REGISTRO DE EMPADRONAMIENTO Y EL DICTAMEN A CARGO DEL PERSONAL DE LA UNIDAD DE  LA DIRECCIÓN DE PROTECCIÓN CIVIL, DEBIDO A QUE TALES ACTOS ADMINISTRATIVOS SON INDISPENSABLES PARA EL DESEMPEÑO DE LAS REFERIDAS ACTIVIDADES. PARA LA AUTORIZACIÓN DE EXPEDICIÓN, RENOVACIÓN, MODIFICACIÓN, Y REGULARIZACIÓN DEL VISTO BUENO RESPECTIVO DE PROTECCIÓN CIVIL, SE FIJARÁ UN PAGO QUE CUBRIRÁ 365 DÍAS CONTADOS A PARTIR DEL DÍA SIGUIENTE DE LA FECHA DE AUTORIZACIÓN DE EXPEDICIÓN; LA PRIMER RENOVACIÓN DE VISTO BUENO SE CALCULARÁ DE LA FECHA EN QUE VENCE EL PLAZO DE EXPEDICIÓN HASTA EL TÉRMINO DEL AÑO CORRESPONDIENTE, CUMPLIENDO CON LOS REQUISITOS QUE PARA EL EFECTO ESTABLEZCA LOS ORDENAMIENTOS MUNICIPALES CORRESPOND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RENOVACIÓN PARA LOS AÑOS SUBSECUENTES, DEBERÁ REALIZARSE A MÁS TARDAR EL ÚLTIMO DÍA HÁBIL DEL MES DE ENERO DE CADA AÑO CALENDARIO, CUMPLIENDO CON LOS REQUISITOS QUE PARA EL EFECTO ESTABLEZCAN LAS DISPOSICIONES REGLAMENTARIAS APLICABLES. EN CUANTO A LAS CANCELACIONES DE VISTO BUENO, PARA EFECTO DE QUE EL CONTRIBUYENTE NO GENERE RECARGOS, DEBERÁ MANIFESTARLO POR ESCRITO ANTE LA DIRECCIÓN DE PROTECCIÓN CIVIL A MÁS TARDAR EL ÚLTIMO DÍA HÁBIL DEL MES DE ENERO DEL AÑO QUE TRANSCUR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bCs/>
          <w:color w:val="000000"/>
          <w:sz w:val="24"/>
          <w:szCs w:val="24"/>
        </w:rPr>
      </w:pPr>
      <w:r>
        <w:rPr>
          <w:rFonts w:cs="Arial" w:ascii="Arial" w:hAnsi="Arial"/>
          <w:color w:val="000000"/>
          <w:sz w:val="24"/>
          <w:szCs w:val="24"/>
        </w:rPr>
        <w:t>EL DEPARTAMENTO DE PROTECCIÓN CIVIL DETERMINARÁ EN CADA MANIFESTACIÓN SI SE ACREDITÓ SATISFACTORIAMENTE LA SUSPENSIÓN DE LAS ACTIVIDADES CORRESPONDIENTES PARA CANCELAR EL VISTO BUENO. SIENDO LAS CUOTAS LAS SIGUIENTES:</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595"/>
        <w:gridCol w:w="1243"/>
      </w:tblGrid>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NSPECCIÓN DE LAS INSTALACIONES DE SEGURIDA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SULTORIOS MÉD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SPACHOS JURÍD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GASOLINER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PANADERÍAS-PASTEL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VENTA DE ROPA Y ZAPATER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FERRET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MATERIALES PARA LA CONSTRUCCI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H) POLLERÍ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 CARNICER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FARMAC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VETERINARI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 xml:space="preserve">5 </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AGROQUÍM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PAPEL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 CIBERCAF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 FLOR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 PINTURAS DE CARROCER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 TALLER DE HOJALATERÍA Y PINTUR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 GIMNASI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 VENTA Y REPARACIÓN DE LLAN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 VENTA Y REPARACIÓN DE MOF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 TALLER DE MACHE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VENTA DE EQUIPOS DE TELEFON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W) REPARACIÓN DE EQUIPO DE COMPU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HERRER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Y) CARPINTER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Z) ACERADO Y FABRICACIÓN DE CAJAS DE EMPAQU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A) TORTILLERÍA Y MOLI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B) MOLIN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C) CENTRO DE JUEGOS DE ENTRETEN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D) ESTÉTICA Y PELUQU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E) MECÁN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F) REFACCION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G) HELADERÍAS Y PALET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H) FUNERARI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EMPACADORAS DE FRU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J) VIVEROS DE PLAN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K) ALIMENTOS Y FORRAJ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L) LAVAND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M) MERCERÍAS Y TEL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N) REPARADORA LÍNEA BLANCA ELECTRÓNI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O) REPARADORAS DE CALZ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P) PURIFICADORA Y REPARTIDORA DE AGU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Q) LABORATORIO DE ANÁLISIS CLÍN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R) VENTA DE PINTUR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S) LAVADO DE AUT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T) CAFETERÍ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U) FINANCIE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512"/>
        <w:gridCol w:w="1326"/>
      </w:tblGrid>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II.POR REVALIDACIÓN ANU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SULTORIOS MÉDIC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DESPACHOS JURÍDIC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GASOLINER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PANADERÍAS-PASTEL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VENTA DE ROPA Y ZAPATERÍ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FERRET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MATERIALES PARA LA CONSTRUCCIÓ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POLLERÍ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CARNICERÍ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FARMA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VETERINARI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AGROQUÍMIC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PAPEL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 CIBERCAF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 FLOR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 PINTURAS DE CARROCERÍ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 TALLER DE HOJALATERÍA Y PINTUR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 GIMNASI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 REPARACIÓN Y VENTA DE LLANT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 VENTA Y REPARACIÓN DE MOFL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 TALLER DE MACHET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VENTA DE EQUIPOS DE TELEFONÍ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W) REPARACIÓN DE EQUIPO DE COMPUT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HERRERÍ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Y) CARPINTERÍ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Z) ACERADO Y FABRICACIÓN DE CAJAS DE EMPAQU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A) TORTILL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B) MOLI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C) CENTRO DE JUEGOS DE ENTRETENIMIENT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D) ESTÉTICA Y PELUQU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E) MECÁNIC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F) REFACCION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G) HELADERÍAS Y PALET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H) FUNERARI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EMPACADORAS DE FRUT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J) VIVEROS DE PLANT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K) ALIMENTOS Y FORRAJ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L) LAVAND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M) MERCERÍAS Y TEL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N) REPARADORA LÍNEA BLANCA ELECTRÓNIC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O) REPARADORAS DE CALZAD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P) PURIFICADORA Y REPARTIDORA DE AGU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Q) LABORATORIO DE ANÁLISIS CLÍNIC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R) VENTA DE PINTUR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S) LAVADO DE AUT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T) CAFETERÍ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7</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VISTO BUENO O DICTAMEN A LAS INSTALACIONES DE EDIFICIOS PÚBLICOS Y PRIVADOS POR PARTE DE PROTECCIÓN CIVIL (SUPERVISIÓN ANUAL) INCLUYE LAS NOTIFICACIÓN, INSPECCIÓN. VERIFICACIÓN Y REVISIÓN DE DOCUMENT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VISTO BUENO POR INICIO DE CONSTRUCCIÓN HASTA 1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VISTO BUENO POR INICIO DE CONSTRUCCIÓN DE 101 A 55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VISTO BUENO POR INICIO DE CONSTRUCCIÓN DE 501 A 5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VISTO BUENO POR REMODELACIÓN O MODIFICACIÓN A LA CONSTRUCCIÓN HASTA  5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VISTO BUENO POR REMODELACIÓN O MODIFICACIÓN A LA CONSTRUCCIÓN HASTA  501 A 1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VISTO BUENO POR REMODELACION O MODIFICACCION A LA COSTRUCCION SUPERIOR A 1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PLAZAS COMERCIAL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CONSTRUCCIÓN O REMODELACIÓN DE LOCA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ESCUELAS PARTICULAR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PRESCOLAR Y/O CENDI HASTA DE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PRESCOLAR Y/O CENDI MAS DE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PRIMARIA HASTA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PRIMARIA CON MAS DE 21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SECUNDARIA MENOS DE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SECUNDARIA MAS DE 21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PREPARATORIA DE MENOS DE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PREPARATORIA DE MAS  DE 21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UNIVERSIDAD DE MENOS DE 20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4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UNIVERSIDAD DE MENOS DE 21 ALUMN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INSTITUCIÓN CON NIVEL TÉCNIC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ESTANCIA INFANTIL MATERNA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HOTEL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 HOTELES Y MOTELES CON HASTA 10 HABITACIONES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HOTELES Y MOTELES CON HASTA 10 HABITACIONES CON VETA DE CERVEZA Y BEBIDAS ALCOHÓLIC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HOTELES Y MOTELES CON HASTA 20 HABITACIONES CON VETA DE CERVEZA Y BEBIDAS ALCOHÓLIC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HOTELES Y MOTELES CON HASTA 30 HABITACIONES CON VETA DE CERVEZA Y BEBIDAS ALCOHÓLIC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E).- HOTELES Y MOTELES CON MAS DE 30 HABITACIONES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CASA HUESPE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CASA HUESPED CON VENTA DE CERVEZA Y/O BEBIDAS ALCOHÓLIC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ESTACIÓN DE CARBURACIÓN O GASOLINER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ESTACIÓN DE CARBURACIÓN O GASOLINERA DE MENOS DE 1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ESTACIÓN DE CARBURACIÓN O GASOLINERA DE 1000 A 2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ESTACION DE CARBURACION O GASOLINERA DE 2001 A 3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ESTACION DE CARBURACION O GASOLINERA DE 3001 A 4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ESTACION DE CARBURACION O GASOLINERA DE 4001 A 5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3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ESTACION DE CARBURACION O GASOLINERA DE 5001 A 6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4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ESTACION DE CARBURACION O GASOLINERA DE 6001 A 7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ESTACION DE CARBURACION O GASOLINERA DE 7001 A 8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6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ESTACION DE CARBURACION O GASOLINERA DE 8001 A 9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8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ESTACION DE CARBURACION O GASOLINERA DE 9001 A 100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0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TIENDAS DE AUTO SERVICIO DE HASTA 100 M2 DE COSTRUCCIO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TIENDAS DE AUTO SERVICIO DE HASTA 151 M2 DE COSTRUCCIO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TIENDAS DE AUTOSERVICIO (FRANQUICI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ALMACENES GENERALES DE POSITO NO MAYOR DE 3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Ñ).- ALMACENES GENERALES DE 301 A 5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2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 ALMACENES GENERALES MAYORES A 500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ALAMCENES GENERALES (FRANQUICI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FARMACI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 FARMACIAS (FRANQUICIA)HASTA 99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35</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FARMACIAS (FRANQUICIA)MAYOR 99 M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0</w:t>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U) FINANCIER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POR LOS SERVICIOS EN MATERIA DE SALUD; ESTOS SERVICIOS CAUSARÁN DERECHOS CONFORME A LO SIGUIENTE:</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tbl>
      <w:tblPr>
        <w:tblW w:w="4950" w:type="pct"/>
        <w:jc w:val="left"/>
        <w:tblInd w:w="-112" w:type="dxa"/>
        <w:tblLayout w:type="fixed"/>
        <w:tblCellMar>
          <w:top w:w="17" w:type="dxa"/>
          <w:left w:w="108" w:type="dxa"/>
          <w:bottom w:w="0" w:type="dxa"/>
          <w:right w:w="54" w:type="dxa"/>
        </w:tblCellMar>
      </w:tblPr>
      <w:tblGrid>
        <w:gridCol w:w="6740"/>
        <w:gridCol w:w="2009"/>
      </w:tblGrid>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CEP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U.M.A.</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I.- CONTROL Y FOMENTO SANITARI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A) TARJETA DE CONTROL SANITARI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A1) EXPEDICIÓN POR PRIMERA VEZ.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A2) RESELLO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A3) REPOSI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 POR OTORGAR VISTO BUENO A NEGOCIO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1) POR OTORGAR VISTO BUENO A NEGOCIOS DE 1 A 10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2) POR OTORGAR VISTO BUENO. A NEGOCIOS DE 11 A 50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3) POR OTORGAR VISTO BUENO A NEGOCIOS DE 51 O MÁS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5.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4) EXPEDICIÓN DE CREDENCIAL SANITARIA A MANEJADORES DE ALIMENTOS, NEGOCIOS FIJOS, AMBULANTES Y SEMIFIJO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B5) EXPEDICIÓN DE CREDENCIAL SANITARIA A MANEJADORES DE ALIMENTOS, NEGOCIOS FIJOS, AMBULANTES Y SEMIFIJOS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C)TARJETA DE CONTROL SANITARIO DE PERSONAS EN BARE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C1) TARJETA DE CONTROL SANITARIO DE PERSONAS EN BARES.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C2) PERMISO DE CONTROL SANITARIO MENSUAL DE PERSONAS EN BAR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POR ESTERILIZACIÓN DE PERROS Y GATO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1) POR SACRIFICIO DE PERROS Y GATO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E) EXPEDICIÓN DE CERTIFICADO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E1) POR CERTIFICACIÓN DEL ESTADO DE SUJETOS PRESENTADO POR AUTORIDADES PÚBLICAS MUNICIPALES VALORACIÓN MÉDICA POR ALCOHOLEMI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5</w:t>
            </w:r>
          </w:p>
        </w:tc>
      </w:tr>
    </w:tbl>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SERVICIOS EN MATERIA ECOLÓGI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LOS DERECHOS DE LOS SERVICIOS AMBIENTALES SE CAUSARÁN Y LIQUIDARÁN CONFORME A LAS CUOT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83"/>
        <w:gridCol w:w="2155"/>
      </w:tblGrid>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CEP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UMA</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CONSTANCIA DE NO AFECTACIÓN ARBÓREA PARA CONSTRUCCIÓN DE CASA HABITACIÓN EN COLONIAS Y POBLADO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STANCIA DE NO AFECTACIÓN ARBÓREA PARA CONSTRUCCIÓN DESTINADA AL COMERCIO EN COLONIAS Y POBLAD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STANCIA DE NO AFECTACIÓN ARBÓREA PARA CONSTRUCCIÓN DE CASA HABITACIÓN EN ZONA RESIDENCIAL Y FRACCIONAMIEN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STANCIA DE NO AFECTACIÓN ARBÓREA PARA CONSTRUCCIÓN DESTINADA A ACTIVIDAD PRODUCTIVA, DESARROLLO HABITACIONAL Y/O RECREATIV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E 301 A 500 METROS CUADRADO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E 501 A 1,000 METROS CUADRADO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E 1001 METROS CUADRADOS EN ADELANT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8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RRIBO DE ÁRBOLES EN VÍA PÚBLICA E INTERIOR DE PREDIOS PREVIA INSPECCIÓN Y AUTORIZACIÓN DE ECOLOGÍ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5 A 16 CM DE DIÁMETRO, POR PIEZ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16 A 40 CM DE DIÁMETRO, POR PIEZ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40 CM DE DIÁMETRO EN ADELANTE, POR PIEZ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ODAS SEVERAS PREVIA INSPECCIÓN Y AUTORIZACIÓN DE ECOLOGÍA, POR METRO CUADRAD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TALA DE ÁRBOLES EN PROPIEDAD PRIVADA POR ARBO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eastAsia="Arial" w:cs="Arial" w:ascii="Arial" w:hAnsi="Arial"/>
                <w:color w:val="000000"/>
                <w:sz w:val="20"/>
                <w:szCs w:val="20"/>
              </w:rPr>
              <w:t xml:space="preserve">EXPEDICIÓN DE CONSTANCIA DE CAMBIO DE USO DE SUELO DE FORESTAL A AGRICOLA POR METRO CUADRADO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POR ACOPIO CANINO Y/O CUALQUIER OTRA ESPECIE ANIMAL: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POR LA RECUPERACIÓN DE PEQUEÑAS ESPECI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2) POR LA RECUPERACIÓN DE GRANDES ESPECI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PERMISO DE CARGA Y TRANSPORTE POR RESIDUOS ARBOREO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R LOS SERVICIOS PRESTADOS POR LAS AUTORIDADES MUNICIPALES DE TRÁNSI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LOS DERECHOS POR LOS SERVICIOS QUE PRESTEN LAS AUTORIDADES MUNICIPALES DE TRÁNSITO, O LOS PARTICULARES QUE SE LES OTORGUE UN CONVENIO DE COLABORACIÓN DEL SERVICIO, ESTO SE CAUSARÁN Y LIQUIDARÁN DE CONFORMIDAD CON LAS SIGUIENTES TARIF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24"/>
        <w:gridCol w:w="814"/>
      </w:tblGrid>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CEPT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M.A.</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OR SERVICIOS ESPECIALES DE TRÁNSITO POR ARRASTRE Y ALMACENAJE DE VEHÍCULO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 POR ARRASTRE POR EL PRIMER TRAMO DE HASTA 10 KM EN HORARIO DIURN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MOTOCICLETA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AUTOMÓVILES Y CAMIONETAS SUV.</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 POR ARRASTRE POR EL PRIMER TRAMO DE HASTA 10 KM EN HORARIO NOCTURN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MOTOCICLET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AUTOMÓVILES, CAMIONETAS SUV.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I.-LOS DERECHOS POR ALMACENAJE DE VEHÍCULOS EN CORRALONES CAUSARÁN UNA TARIFA DIARIA D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MOTOCICLETAS, AUTOMÓVILES, CAMIONETA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TRANSPORTE DE CARGA DE HASTA 3 EJE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TRANSPORTE DE CARGA DENOMINADO TRÁILER.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V.-POR MANIOBRAS EN VÍA PÚBLICA, CARGA Y DESCARGA Y OTROS SERVICIOS, POR HORA Y POR UNIDAD UTILIZADA.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INVENTARI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I.- POR LA EMISIÓN DE LA DOCUMENTACIÓ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CARTA DE CONDUCTA DE MANEJ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CONSTANCIA DE DOCUMENTO NO SANCIONAD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TERC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ITULO V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5. DE LOS PRODUC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LOS PRODUCTOS QUE TIENE DERECHO A PERCIBIR EL MUNICIPIO SE REGULARÁN POR LOS CONTRATOS O CONVENIOS QUE SE CELEBREN Y SU IMPORTE DEBERÁ ENTERARSE EN LOS PLAZOS, TÉRMINOS Y CONDICIONES QUE EN LOS MISMOS SE ESTABLEZ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2" w:type="dxa"/>
        <w:tblLayout w:type="fixed"/>
        <w:tblCellMar>
          <w:top w:w="0" w:type="dxa"/>
          <w:left w:w="0" w:type="dxa"/>
          <w:bottom w:w="0" w:type="dxa"/>
          <w:right w:w="0" w:type="dxa"/>
        </w:tblCellMar>
      </w:tblPr>
      <w:tblGrid>
        <w:gridCol w:w="8322"/>
        <w:gridCol w:w="516"/>
      </w:tblGrid>
      <w:tr>
        <w:trPr>
          <w:trHeight w:val="227" w:hRule="atLeast"/>
        </w:trPr>
        <w:tc>
          <w:tcPr>
            <w:tcW w:w="8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ERIVADO DEL ARRENDAMIENTO DE BIENES MUEBLES E INMUEBLE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ALACENAS EN KIOSCOS, MENSUALMEN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LOCALES EN EL INTERIOR O EXTERIOR DE LOS MERCADOS MENSUALMEN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3.03</w:t>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RETROEXCAVADORA POR HOR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8.00</w:t>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AUDITORIO POR EVEN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0</w:t>
            </w:r>
          </w:p>
        </w:tc>
      </w:tr>
      <w:tr>
        <w:trPr>
          <w:trHeight w:val="227" w:hRule="atLeast"/>
        </w:trPr>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MOTOSIERRA POR HOR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6.29</w:t>
            </w:r>
          </w:p>
        </w:tc>
      </w:tr>
      <w:tr>
        <w:trPr>
          <w:trHeight w:val="227" w:hRule="atLeast"/>
        </w:trPr>
        <w:tc>
          <w:tcPr>
            <w:tcW w:w="83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ESTACIONAMIENTOS POR DÍ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63</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OTROS.</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1.70</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POR LA EXPEDICIÓN DE TODA FORMA VALORADA, TALES COMO LOS FORMATOS PARA PRESENTAR LAS DECLARACIONES DE LOS IMPUESTOS MUNICIPALES, ENTRE OTROS, SE COBRARÁ.</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 A 5</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eastAsia="Arial" w:cs="Arial"/>
                <w:color w:val="000000"/>
                <w:sz w:val="20"/>
                <w:szCs w:val="20"/>
              </w:rPr>
            </w:pPr>
            <w:r>
              <w:rPr>
                <w:rFonts w:cs="Arial" w:ascii="Arial" w:hAnsi="Arial"/>
                <w:color w:val="000000"/>
                <w:sz w:val="20"/>
                <w:szCs w:val="20"/>
              </w:rPr>
              <w:t xml:space="preserve">A) POR LA EXPEDICIÓN DEL FORMATO DEL ISABI (IMPUESTO SOBRE ADQUISICIONES DE BIENES INMUEBLES), ORIGINAL Y 4 COPIAS.    </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cs="Arial"/>
                <w:bCs/>
                <w:color w:val="000000"/>
                <w:sz w:val="20"/>
                <w:szCs w:val="20"/>
              </w:rPr>
            </w:pPr>
            <w:r>
              <w:rPr>
                <w:rFonts w:cs="Arial" w:ascii="Arial" w:hAnsi="Arial"/>
                <w:color w:val="000000"/>
                <w:sz w:val="20"/>
                <w:szCs w:val="20"/>
              </w:rPr>
              <w:t>B) BASES PARA LICITACIÓN PÚBLICA.</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9</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cs="Arial"/>
                <w:bCs/>
                <w:color w:val="000000"/>
                <w:sz w:val="20"/>
                <w:szCs w:val="20"/>
              </w:rPr>
            </w:pPr>
            <w:r>
              <w:rPr>
                <w:rFonts w:cs="Arial" w:ascii="Arial" w:hAnsi="Arial"/>
                <w:color w:val="000000"/>
                <w:sz w:val="20"/>
                <w:szCs w:val="20"/>
              </w:rPr>
              <w:t>C)BASES DE LICITACIÓN DE INVITACIÓN A 3 CONTRATISTAS</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2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s>
              <w:spacing w:lineRule="auto" w:line="240" w:before="0" w:after="0"/>
              <w:jc w:val="both"/>
              <w:rPr>
                <w:rFonts w:ascii="Arial" w:hAnsi="Arial" w:cs="Arial"/>
                <w:bCs/>
                <w:color w:val="000000"/>
                <w:sz w:val="20"/>
                <w:szCs w:val="20"/>
              </w:rPr>
            </w:pPr>
            <w:r>
              <w:rPr>
                <w:rFonts w:cs="Arial" w:ascii="Arial" w:hAnsi="Arial"/>
                <w:color w:val="000000"/>
                <w:sz w:val="20"/>
                <w:szCs w:val="20"/>
              </w:rPr>
              <w:t>D)CONSTANCIA DE REGISTRO DEL PADR+ÓN DE CONTRATISTAS</w:t>
            </w:r>
          </w:p>
        </w:tc>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15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5</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ITULO V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 DE LOS APROVECHAMI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SON APROVECHAMIENTOS, LOS INGRESOS PROVENIENTES DE MULTAS; REZAGOS; RECARGOS; REINGRESOS; GASTOS DE INSPECCIÓN FISCAL Y DE EJECUCIÓN; Y DEMÁS NO CLASIFICADOS COMO IMPUESTOS, DERECHOS O PRODUC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APLICACIÓN DE MULTAS, LA AUTORIDAD ADMINISTRATIVA MUNICIPAL DEBERÁ INDIVIDUALIZARLAS, ATENDIENDO A LA GRAVEDAD DE LA FALTA COMETIDA; A LA CAPACIDAD Y CONDICIÓN SOCIOECONÓMICA DEL SUJETO INFRACTOR; A LA REINCIDENCIA; Y A LAS DEMÁS CARACTERÍSTICAS DEL ASUNTO EN PARTICUL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MPORTE DE LAS MULTAS POR OMISIONES EN EL PAGO OPORTUNO DE CONTRIBUCIONES SERÁ HASTA EL 50% DEL IMPORTE DEL CRÉDITO NO ENTER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ASO EN QUE EL CRÉDITO OMITIDO SE PAGUE DENTRO DE LOS QUINCE DÍAS SIGUIENTES A AQUEL EN QUE SE HIZO EXIGIBLE LA CONTRIBUCIÓN DE QUE SE TRATE, SE REDUCIRÁ HASTA EN UN 50% EL MONTO DE LA MULTA, DE CONFORMIDAD CON LO ESTABLECE EL ARTÍCULO 238 DEL CÓDIGO FISC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1 APROVECHAMIENTOS EN MATERIA DE LIMPIEZA EN ÁREAS COMU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LOS APROVECHAMIENTOS EN MATERIA DE LIMPIEZA EN ÁREAS COMUNES, SE CAUSARÁN Y LIQUIDARÁN DE CONFORMIDAD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950" w:type="pct"/>
        <w:jc w:val="center"/>
        <w:tblInd w:w="0" w:type="dxa"/>
        <w:tblLayout w:type="fixed"/>
        <w:tblCellMar>
          <w:top w:w="0" w:type="dxa"/>
          <w:left w:w="0" w:type="dxa"/>
          <w:bottom w:w="0" w:type="dxa"/>
          <w:right w:w="0" w:type="dxa"/>
        </w:tblCellMar>
      </w:tblPr>
      <w:tblGrid>
        <w:gridCol w:w="7268"/>
        <w:gridCol w:w="1481"/>
      </w:tblGrid>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SANCIONES ADMINISTRATIVAS POR VIOLACIONES EN MATERIA DE LIMPIEZA EN ÁREAS COMUNES DEL MUNICIPIO DE TETELA DEL VOLCÁN.</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ARROJEN BASURA O DESECHOS EN LOTES BALDÍOS, AVENIDAS, CAMELLONES O EN CUALQUIER LUGAR PÚBLICO DENTRO DEL MUNICIPI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2 A 16.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B).- TENGAN LOTES DE SU PROPIEDAD O BAJO SU RESPONSABILIDAD, SUCIOS O INSALUBR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1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USEN INMODERADAMENTE EL AGUA POTABL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5 A 17.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PINTEN AUTOMÓVILES O HERRERÍA, LAVADO DE AUTOMÓVILES, SERVICIOS DE CAMBIO DE ACEITE; EN LUGARES NO APTOS PARA TALES ACTIVIDAD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6 A 18.7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DEJAR CORRER AGUA POTABLE MIENTRAS BAÑEN ANIMALES, LAVE VEHÍCULOS, ROPA O CUALQUIER OTRO OBJETO EN LA VÍA PÚBLICA O DEJAR CORRER AGUA POTABLE O SUCIA POR LA MISM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6 A 18.7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PERMITAN CORRER HACIA LAS CALLES, ACERAS, ARROYOS O BARRANCAS CORRIENTES DE SUSTANCIAS NOCIVAS A LA SALUD, ASÍ COMO EL DESAGÜE DE SUS ALBERC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8 A 31.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ARROJEN ANIMALES MUERTOS A LAS CALLES, LOTES BALDÍOS, BARRANCAS O LUGARES PÚBLIC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2 A 1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MANTENGAN EN LA ZONA URBANIZADA SUSTANCIAS PÚTRIDAS O FERMENTABLES, PORQUERIZAS, ESTABLOS, CABALLERIZAS, GRANJAS AVÍCOLAS O INSTALACIONES AFI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2 A 1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8 A 31.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POR DEJAR TRANSITAR LIBREMENTE EL GANADO EN LAS VÍAS TERRESTRES DE COMUNIC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 A 6.25</w:t>
            </w:r>
          </w:p>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6.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 QUIENES, SIENDO DUEÑOS DE ANIMALES DE LA CLASE CABALLAR, MULAR O VACUNO, ASÍ COMO ANIMALES DOMÉSTICOS, TRANSITEN POR LAS CALLES DEL MUNICIPIO SIN EL DEBIDO CUIDADO Y VIGILANCIA.</w:t>
            </w:r>
          </w:p>
          <w:p>
            <w:pPr>
              <w:pStyle w:val="Normal"/>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1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ARROJEN A LA VÍA PÚBLICA, RÍOS, CANALES O BARRANCAS, SUBSTANCIAS, ELEMENTOS TÓXICOS MALOLIENTES O QUE PUEDAN CAUSAR DAÑOS AL MEDIO AMBIENTE O A LA SALUD HUMAN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50</w:t>
            </w:r>
          </w:p>
        </w:tc>
      </w:tr>
      <w:tr>
        <w:trPr>
          <w:trHeight w:val="23" w:hRule="atLeast"/>
        </w:trPr>
        <w:tc>
          <w:tcPr>
            <w:tcW w:w="7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TENGAN DENTRO DE SUS PREDIOS O BAJO SU RESGUARDO, SUBSTANCIAS QUE TENGAN OLORES FÉTIDOS O QUE PUDIESEN FERMENTARSE O CUYOS PROCESOS DE DESCOMPOSICIÓN PUEDAN OCASIONAR EN EL ENTORNO OLORES DESAGRADABLES.</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31.25</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 NO CUENTEN CON INSTALACIONES DE SANITARIOS PROVISIONALES EN LAS OBRAS DE CONSTRUCCIÓN, EN LOS LUGARES DE CONCENTRACIÓN PÚBLICA (TIANGUIS, FERIAS, EVENTOS, E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5 A 3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Ñ).- REALICEN SUS NECESIDADES FISIOLÓGICAS EN ÁREAS PÚBLICAS Y LOTES BALDÍ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 A 6.25</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 REALICEN LA QUEMA DE CUALQUIER DESECHO SÓLIDO COMPRENDIDO ENTRE ÉSTOS: BASURA DOMÉSTICA, HOJARASCA, PRODUCTO DE PODA DE ÁRBOLES, PRODUCTOS DE ESTABLOS O ACTIVIDADES AGROPECUARIAS, QUEMA DE LLANTAS, ACEITES, MATERIALES PLÁSTICOS, O CUALQUIER OTRO TIPO DE SUBSTANCI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8 A 15</w:t>
            </w:r>
          </w:p>
        </w:tc>
      </w:tr>
      <w:tr>
        <w:trPr>
          <w:trHeight w:val="23" w:hRule="atLeast"/>
        </w:trPr>
        <w:tc>
          <w:tcPr>
            <w:tcW w:w="7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 QUIENES EXCEDAN EN LA EMISIÓN DE RUIDO, SIENDO EL NIVEL MÁXIMO PERMITIDO DE 68 DECIBLES EN UN HORARIO DE 6 A 22 HORAS.</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1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 NO REALICEN LA LIMPIEZA DEL FRENTE DE SUS DOMICILI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 A 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A QUIEN SE NIEGUE A VACUNAR A LOS ANIMALES DOMÉSTICOS DE SU PROPIEDAD O DE SU POSES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 A 6.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 A QUIEN FUME EN LOS ESTABLECIMIENTOS CERRADOS DESTINADOS A ESPECTÁCULOS PÚBLIC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 A 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 A QUIENES LASTIMEN O DEN MALOS TRATOS A LOS ANIMALES AUN SIENDO DE SU PROPIE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8 A 1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 A QUIEN REALICE CONEXIONES O TOMAS CLANDESTINAS A LAS REDES DE AGUA POTABL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4 A 1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A QUIENES DESEMBOQUEN SU DRENAJE EN RÍOS, BARRANCAS Y CANAL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0 A 43.7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W).- QUIEN REALICE UNA OBRA SIN LA REALIZACIÓN DE LA EVALUACIÓN Y MITIGACIÓN DE IMPACTO AMBIENTAL.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5 A 6.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X).- QUIEN ARROJE UN ANIMAL EN LAS CALLES, LOTES BALDÍOS, BARRANCAS O LUGARES PÚBLICOS.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1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Y).- QUIENES NO PARTICIPEN EN ACTIVIDADES DE TRABAJO COMUNAL EN CUESTIONES QUE TENGAN QUE VER CON LA LIMPIA DE LUGARES PÚBLICOS CUANDO SE LES NOTIFIQUE Y SOLICIT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 A 2.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Z).- QUIEN NO CUMPLA CON LAS INDICACIONES TÉCNICAS DE MITIGACIÓN DE IMPACTO AMBIENTAL QUE LES REALICE LA DIRECCIÓN DE ECOLOGÍA Y MEDIO AMBIENTE ANTE LAS SANCIONES APLICABLES.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6 A 18.7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A).- QUIEN SE NIEGUE A ESTERILIZAR A SUS MASCOT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5 A 6.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B).- INTEGRACIÓN DE PROYECT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5 A 6.25</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C).- QUIEN TENGA DENTRO DE SUS PREDIOS AGRÍCOLAS O BAJO SU RESGUARDO, BASURA DE AGROQUÍMICOS (ENVASES VACÍOS DE AGROQUÍMICOS) QUE PUEDAN OCASIONAR EN EL ENTORNO OLORES DESAGRADABLES Y CONTAMINACIÓN AL MEDIO AMBIENT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3 A 4</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AD).- A QUIEN ECHE CUENTONES ANTIGRANIZO O DURANTE ALGUNA LLUVIA PLUVIAL.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5 A 2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E).- QUIEN ACTIVE CAÑONES ANTIGRANIZO ANTES Y DURANTE LA LLUVIA PLUVIAL SIN QUE EXISTA CAÍDA DE GRANIZ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7 A 8</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F).- QUIEN ARROJE MATERIAL EDÁFICO O DE CONSTRUCCIÓN A BARRANCAS O CAUSES DE AGUA NATURA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0 A 12</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G).- POR REALIZAR OBRAS DE GRAN MAGNITUD SIN CONTAR CON LOS PERMISOS, Y AUTORIZAC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30 A 5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H).- QUIEN ABANDONE MASCOTAS EN LOTES BALDÍOS, ÁREAS PÚBLICAS Y ÁREAS FEDERAL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2 A 17</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I).- QUIEN TENGA MASCOTAS EN CONDICIONES INSALUBRES HE INSAN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4</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J).- A TODO DUEÑO DE SU MASCOTA QUE HAYA CAZADO UN ANIMAL SILVESTR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3</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K).- QUIEN PROVOQUE UN DERRUMBE POR EXTRACCIÓN DE MATERIAL EDÁFICO O CAUSE DAÑOS POR LA MODIFICACIÓN DE ESTRATO EDÁFIC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8 A 10</w:t>
            </w:r>
          </w:p>
        </w:tc>
      </w:tr>
      <w:tr>
        <w:trPr>
          <w:trHeight w:val="23" w:hRule="atLeast"/>
        </w:trPr>
        <w:tc>
          <w:tcPr>
            <w:tcW w:w="7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L).- QUIEN CONSTRUYA Y COMERCIALICE PLÁSTICO DE UN SOLO USO, POPOTES Y UNICEL NO BIODEGRADABL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 A 8</w:t>
            </w:r>
          </w:p>
        </w:tc>
      </w:tr>
      <w:tr>
        <w:trPr>
          <w:trHeight w:val="23" w:hRule="atLeast"/>
        </w:trPr>
        <w:tc>
          <w:tcPr>
            <w:tcW w:w="7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M).- A TODO COMERCIANTE, TIANGUISTA Y MERCADO MUNICIPAL QUE BRINDEN BOLSAS PLÁSTICAS DE UN SOLO USO, POPOTES Y UNICEL NO BIODEGRADABLE.</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4 A 6</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N) QUIEN VENDA O PROPORCIONE CELOFÁN PLÁSTICO EN LOS COMERCIOS DE FLORERÍ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2 A 4</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LOS APROVECHAMIENTOS QUE PERCIBIRÁ EL MUNICIPIO, SERÁN ADEMÁS DE LOS PREVISTOS EN EL ARTICULO 207 DE LA LEY GENERAL DE HACIENDA MUNICIPAL DEL ESTADO, AQUELLOS RECURSOS QUE OBTENGAN DE LOS FONDOS DE APORTACIÓN FEDER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2 SANCIONES Y MUL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LOS APROVECHAMIENTOS MUNICIPALES QUE CAUSEN LOS CONTRIBUYENTES, SE COBRARÁN DE ACUERDO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253"/>
        <w:gridCol w:w="1585"/>
      </w:tblGrid>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SANCIONES POR INCUMPLIMIENTO AL REGLAMENTO DE CONSTRUCCIÓN DEL MUNICIPI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50</w:t>
            </w:r>
          </w:p>
        </w:tc>
      </w:tr>
      <w:tr>
        <w:trPr>
          <w:trHeight w:val="23" w:hRule="atLeast"/>
        </w:trPr>
        <w:tc>
          <w:tcPr>
            <w:tcW w:w="7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POR LA REGULARIZACIÓN DE CONSTRUCCIONES OMISAS DETECTADAS POR LAS AUTORIDADES FISCALES Y DE OBRAS PÚBLICAS DEL MUNICIPIO, SE COBRARÁ UNA MULTA ADICIONAL AL TOTAL DE LAS TARIFAS APLICABLES A LAS CONSTRUCCION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MULTAS A INFRACTORES QUE LO AMERITEN, CONFORME AL PORCENTAJE QUE CORRESPONDA AL IMPORTE DEL IMPUESTO O DERECHO OMITIDO EN LOS REGLAMENTOS MUNICIPA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SANCIONES POR INCUMPLIMIENTO AL REGLAMENTO DE TRÁNSITO Y TRANSPORTE MUNICIP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 SANCIONES POR INCUMPLIMIENTO A LOS REGLAMENTOS MUNICIPALE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LAS MULTAS ADMINISTRATIVAS A QUE SE REFIERE EL ARTÍCULO 118 DE LA LEY GENERAL DE HACIENDA MUNICIPAL DEL ESTADO DE MOREL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REINGRESOS LOS QUE SE EFECTÚEN POR ERROR DE LIQUIDACIÓN U OTROS MOTIV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GASTOS DE EJECU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OS GASTOS DE EJECUCIÓN QUE PERCIBA EL MUNICIPIO SERÁN DE ACUERDO A LO QUE ESTABLEZCA EL ART. 117, DEL CÓDIGO FISCAL PARA EL ESTADO DE MORELO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X.- MULTAS DE TRÁNSIT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PLACA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FALTA DE PLAC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COLOCACIÓN INCORRECT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IMPEDIR SU VISIBIL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SUSTITUIRLAS POR PLACAS DECORATIVAS O DE OTRO PAÍ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CIRCULAR CON PLACAS NO VIGENT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CIRCULAR CON PLACAS DE OTRO VEHÍCUL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USO INDEBIDO DE PLACAS DE DEMOSTR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A).- LICENCIA O PERMISO DE CONDUCI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FALTA DE LICENCIA O PERMISO PARA CONDUCI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PERMITIR EL PROPIETARIO LA CONDUCCIÓN DE SU VEHÍCULO A PERSONA QUE CAREZCA DE PERMISO O LICENCI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ILEGIBL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CANCELADO O SUSPENDID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C). - LUCE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FALTA DE FAROS PRINCIPALES DELANTER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FALTA DE LÁMPARAS POSTERIORES O DELANTER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FALTA DE LÁMPARAS DIRECCIONA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FALTA DE LÁMPARAS DE FRENOS O EN MAL ESTADO DE FUNCION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USAR SIN AUTORIZACIÓN LAS LÁMPARAS Y TORRETAS EXCLUSIVAS DE VEHÍCULOS POLICÍACOS O DE EMERGENCI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LLEVAR FANALES ALINEADOS EN LA PARTE POSTERIOR DEL VEHÍCUL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CARECER DE LÁMPARAS DEMARCADORAS Y DE IDENTIFICACIÓN, LOS AUTOBUSES Y CAMIONES, REMOLQUES Y SEMIRREMOLQUES Y CAMIÓN TRACTO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8).-CARECER DE REFLEJANTES, LOS AUTOBUSES Y CAMIONES, REMOLQUES Y SEMIRREMOLQUES, MAQUINARIA DE CONSTRUCCIÓN Y MAQUINARIA AGRÍCOL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9).- CIRCULAR CON LAS LUCES APAGADAS DURANTE LA NOCH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0).- POR CONDUCIR EN ESTADO DE EBRIEDAD O BAJO LOS CONCEPTOS DE CUALQUIER ESTUPEFACIENTE U OTRAS SUSTANCIAS TOXIC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15 A 2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D).- FRENO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ESTAR EN MAL ESTADO DE FUNCION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FALTA DE MANÓMETRO EN VEHÍCULOS QUE EMPLEEN AIRE COMPRIMID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E).- CARECER O ENCONTRARSE EN MAL ESTADO DE FUNCIONAMIENTO LOS SIGUIENTES DISPOSITIVOS DE LOS VEHÍCUL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BOCIN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CINTURONES DE SEGUR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VELOCÍMETR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SILENCIADO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ESPEJOS RETROVISO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LIMPIADORES DE PARABRIS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ANTE LLANTAS DE VEHÍCULOS DE CARG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8).- UNA O LAS DOS DEFENS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9).- EQUIPO DE EMERGENCI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0).- LLANTA DE REFAC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F).- VISIBILIDAD.</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COLOCAR EN LOS CRISTALES DEL VEHÍCULO RÓTULOS, LEYENDAS, CARTELES U OBJETOS QUE LA OBSTRUYA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PINTAR LOS CRISTALES U OBSCURECERLOS DE MANERA QUE LA DISMINUY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G).- CIRCUL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OBSTRUIRL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LLEVAR EN EL VEHÍCULO A MÁS PASAJEROS DE LOS AUTORIZADOS EN LA TARJETA DE CIRCUL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CONTAMINAR POR EXPEDIR HUMO EXCESIV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CONDUCIR UN VEHÍCULO CON ORUGA METÁLICA SOBRE LAS CALLES DE CARRI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CIRCULAR SOBRE RAYAS LONGITUDINALES DELIMITANTES DE CARRI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CIRCULAR EN SENTIDO CONTRARI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CIRCULAR CON PERSONA O BULTO ENTRE LOS BRAZ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8).- ARROJAR BASURA O DESPERDICIOS EN LA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9).- NO CIRCULAR POR EL CARRIL DERECH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0).- CONDUCIR SOBRE ISLETAS, CAMELLONES Y ZONAS PROHIBID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1).- CAUSAR DAÑOS EN LA VÍA PÚBLICA, SEMÁFOROS Y SEÑA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2).- MANIOBRAS EN REVERSA SIN PRECAU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3).- OBSTRUIR EN ALGUNAS FORMAS LA CIRCULACIÓN DE VEHÍCULOS O PEATON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4).- CARGAR OBJETOS NO AUTORIZADOS EN LA TARJETA DE CIRCUL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5).-POR CARGA Y DESCARGAR FUERA DEL HORARIO O DEL ÁREA AUTORIZAD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6).-POR ENTORPECER COLUMNAS MILITARES MARCHAS ESCOLARES, DESFILES CÍVICOS, MANIFESTACIONES, CORTEJOS FÚNEBRES Y OTROS EVENTOS SIMILA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7).-NO DAR PREFERENCIA DE PASO AL PEAT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8).-NO CEDER EL PASO A VEHÍCULOS CON PREFERENCI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9).-DARSE A LA FUGA DESPUÉS DE HABER INDICADO HACER ALTO UN AGENTE DE TRÁNSI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H).- DARSE A LA FUGA DESPUÉS DE HABER PROVOCADO UN ACCID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POR NO UTILIZAR LOS CINTURONES DE SEGUR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J).- POR CONDUCIR SIN EL EQUIPO NECESARIO EN EL CASO DE PERSONAS CON INCAPACIDAD FÍSICA PARA HACERLO NORMALM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K).-POR CONDUCIR EN ESTADO DE EBRIEDAD O BAJO LOS EFECTOS DE CUALQUIER DROGA, ESTUPEFACIENTES, PSICOTRÓPICOS U OTRAS SUSTANCIAS TÓXIC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L).- FALTA DE PRECAUCIÓN PARA CONDUCI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M).- HACER CASO OMISO A LAS INDICACIONES DE LA AUTOR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N).- ESTACION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EN LUGAR PROHIBID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EN FORMA INCORRECT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NO SEÑALAR O ADVERTIR DE OBSTÁCULOS ESTACIONADOS EN LA VÍA DE ROD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POR NO RESPETAR LOS LÍMITES DE ESTACIONAMIENTO EN UNA ESQUIN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POR NO RESPETAR LOS LÍMITES DE ESTACIONAMIENTO EN UNA INTERSEC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EN ZONA DE ACENSO Y DESCENSO PASAJEROS DE VEHÍCULOS DE SERVICIO PÚBLIC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FRENTE A UNA ENTRADA DE VEHÍCUL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8).- EN CARRIL DE ALTA VELOC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9).- SOBRE LA BANQUET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0).- SOBRE ALGÚN PU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1).- ABANDONO DE VEHÍCULO EN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2).- EN DOBLE FIL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3).- EFECTUAR REPARACIONES EN VÍA PÚBLICA QUE NO SEAN DE EMERGENCI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4).- FUERA DE SU TERMINAL LOS VEHÍCULOS DE TRANSPORTE O EN HORARIO FUERA DE LOS PERMISOS EN ZONAS RESTRINGID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5).- EN LUGARES DESTINADOS PARA PERSONAS CON DISCAPACIDA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Ñ).- VELOCIDAD.</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MANEJAR CON EXCES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NO DISMINUIRLA EN CRUCEROS, FRENTE A ESCUELAS, LUGARES DE ESPECTÁCULOS Y ANTE SEÑALAMIENTOS DE TRÁNSI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CIRCULAR A TAN BAJA VELOCIDAD QUE OBSTRUYA EL TRÁFICO O QUE REPRESENTE UN PELIGRO PARA EL TRÁNSI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0.5 A 1</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O).- REBASA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A OTRO VEHÍCULO EN ZONA PROHIBIDA CON SEÑ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EN ZONA DE PEATON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A OTRO VEHÍCULO QUE CIRCULE A VELOCIDAD MÁXIMA PERMITID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POR EL ACOT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POR LA DERECHA EN LOS CASOS NO PERMITID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P).- RUID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USAR LA BOCINA CERCA DE HOSPITALES, SANATORIOS, CENTROS DE SALUD, ESCUELAS, LUGARES PROHIBIDOS O INNECESARIAM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PRODUCIRLOS CON EL ESCAP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USAR EQUIPO DE RADIO O ESTEREOFONÍA A VOLUMEN EXCESIV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Q).- ALT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NO HACERLO EN UN CRUCER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NO HACERLO AL CRUZAR O ENTRAR EN VÍAS DE PREFERENCIA DE PAS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NO ACATARLO CUANDO LO INDIQUE UN AG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NO RESPETAR EL SEÑALADO EN LETRER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R).- ABANDONO DE VEHÍCUL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EN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S).- DOCUMENTOS DEL VEHÍCUL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ALTERAD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SIN TARJETA DE CIRCUL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CON TARJETA DE CIRCULACIÓN NO VIG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OMISIÓN POR EL PROPIETARIO DE CUALQUIERA DE LOS PERMISOS PREVISTOS EN EL REGLAMENTO DE TRÁNSI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CAMBIAR NUMERACIÓN DE MOTOR O CHASIS SIN LA AUTORIZACIÓN DE LA DEPENDENCIA CORRESPONDI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8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T).- EXTRAVÍ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REPOSICIÓN BOLETA DE INFRAC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5 A 1</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U).- DERECHO DE PISO EN CORRALÓN.</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MOTOCICLETA POR DÍ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0.10 A .5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AUTOMÓVIL, CAMIONETA POR DÍ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0.10 A .5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CAMIÓN POR DÍ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2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4).- OTRO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AL QUE SIENDO CONDUCTOR DE TRANSPORTE DE UN SERVICIO PÚBLICO NO MANTENGA ASEADA SU UNIDAD Y NO TENGA UN DEPÓSITO DE BASURA EN LA MISM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A QUIEN CONDUCIENDO VEHÍCULOS DE PROPULSIÓN NO AUTORIZADA TRANSITEN POR LA VÍA PÚBLICA SIN LUCES, TIMBRE O BOCINAS Y PLACAS QUE EXPIDA EL AYUNTAMIENT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A LOS RESPONSABLES O CONDUCTORES DE VEHÍCULOS QUE DERRAMEN O TIREN PARTE DEL MATERIAL QUE TRANSPORTAN EN LA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8).- A LOS CONDUCTORES DE VEHÍCULOS QUE NO RESPETEN EL ALTO DE SEMÁFOR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V.-INFRACCIÓN CONTRA LA DIGNIDAD DE LAS PERSONAS </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MALTRATO FÍSICO A CUALQUIER PERSON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PERMITIR ACCESO A MENORES DE EDAD A LUGARES PROHIBID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3)FALTAS A LA AUTORIDAD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DE 1 A 5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W.- INFRACCIÓN CONTRA LA TRANQUILIDAD DE LAS PERSONA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1) POSEER ANIMALES SIN ADOPTAR MEDIDAS DE SEGURIDAD E HIGIEN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COMETER ACTOS DE MALTRATO CONTRA ANIMA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8</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IMPEDIR EL USO DE LOS BIENES DE DOMINIO PÚBLIC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INVITAR A EJERCER LA PROSTITU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INFRACCIONES SOBRE LA SEGURIDAD CIUDADANA.</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APAGAR SIN AUTORIZACIÓN EL ALUMBRADO PÚBLIC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 xml:space="preserve">2) PORTAR, TRANSPORTAR O USAR SIN PRECAUCIÓN SUSTANCIAS PELIGROSA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DETONAR O ENCENDER JUEGOS PIROTÉCNICOS O FOGATAS SIN PRECAU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SOLICITAR SERVICIOS DE EMERGENCIA CON FALSAS ALARM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TREPAR BARDAS O ENREJADOS PARA OBSERVAR AL INTERIOR DE UN BIEN INMUEBLE AJENO.</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PERCUTIR ARMAS DE POSTAS, DIÁBOLOS O DARDOS CONTRA PERSONAS O ANIMA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Y.- INFRACCIONES CONTRA EL ENTORNO URBAN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1) ORINAR O DEFECAR EN LA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2) ARROJAR, TIRAR O ABANDONAR EN VÍA PÚBLICA ANIMALES MUERTO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3) TIRAR O ABANDONAR BASURA EN LAS CALL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0</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CAMBIAR DE CUALQUIER FORMA EL USO O DESTINO DE LA VÍA PÚBLIC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4) DESPERDICIAR EL AGUA O ALMACENARLA INDEBIDAM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5) ARROJAR EN LA VÍA PÚBLICA SUSTANCIAS PELIGROS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5</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6) PINTAR, ADHERIR, COLOCAR O FIJAR ELEMENTOS EN EQUIPO URBANO CUALQUIER PROPAGANDA SIN AUTORIZACIÓ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8</w:t>
            </w:r>
          </w:p>
        </w:tc>
      </w:tr>
      <w:tr>
        <w:trPr>
          <w:trHeight w:val="23"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7) OBSTRUIR O PERMITIR LA OBSTRUCCIÓN DE LA VÍA PÚBLICA, SIN EL PERMISO CORRESPONDIEN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5</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LAS INFRACCIONES A LAS QUE SE REFIERE ESTE ARTÍCULO, SEAN COMETIDAS POR CONDUCTORES A BORDO DE VEHÍCULOS DE SERVICIO PÚBLICO DE TRANSPORTE, SE APLICARÁ EL DOBLE DE LA SANCIÓN SEÑALADA PARA CADA CAS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3 OTROS APROVECHAMI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LOS APROVECHAMIENTOS EN MATERIA DIVERSA, SE CAUSARÁN Y LIQUIDARÁN DE CONFORMIDAD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7668"/>
        <w:gridCol w:w="1170"/>
      </w:tblGrid>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CONCEP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UMA</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 A QUIEN PRACTIQUE JUEGOS EN LOS LUGARES Y VIALIDADES QUE REPRESENTEN PELIGRO PARA LA VIDA O INTEGRIDAD CORPORAL SUYA O DE LOS HABITA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 A QUIEN INVADA LAS VÍAS Y SITIOS PÚBLICOS CON OBJETOS QUE IMPIDAN EL LIBRE PASO DE LOS TRANSEÚNTES Y VEHÍCU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4</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II.- A QUIEN HAGA PINTAS Y/O PRACTIQUE EL GRAFITI EN LAS FACHADAS DE LOS BIENES PÚBLICOS O PRIVADOS SIN AUTORIZACIÓN DE LOS PROPIETARIOS Y DEL AYUNTAMIEN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8</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V.- A QUIEN NO COLOQUE BARDA QUE COLINDE CON LA VÍA PÚBLICA EN LOS TERRENOS BALDÍOS DE SU PROPIEDAD O POSESIÓN QUE SE ENCUENTREN EN LAS ÁREAS URBA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3</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 A QUIEN AGREDA FÍSICAMENTE A UN CIUDAD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2</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 A QUIEN INGIERA BEBIDAS ALCOHÓLICAS EN LA VÍA PÚBL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5</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 A QUIEN SE ENCUENTRE EN ESTADO DE EBRIEDAD ESCANDALIZANDO EN LA VÍA PÚBL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VIII.- A QUIEN SE ENCUENTRE INHALANDO CEMENTO O SUSTANCIAS SOLVENTES EN LA VÍA PÚBL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8</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IX.- A QUIEN SE ENCUENTRE INCONSCIENTE POR ESTADO DE EBRIEDAD EN LA VÍA PÚBL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 A QUIEN OBTENIENDO AUTORIZACIÓN, LICENCIA O PERMISO PARA LA REALIZACIÓN DE LA ACTIVIDAD QUE CONSIGNE EN EL DOCUMENTO, NO LA TENGA A LA VISTA O SE NIEGUE A EXHIBIRLA A LA AUTORIDAD MUNICIPAL QUE SE LA REQUI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 A QUIEN NO RESPETE LOS HORARIOS DE FUNCIONAMIENTO DE LOS ESTABLECIMIENTOS COMERCI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5</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 A QUIEN EN EJERCICIO DE SUS ACTIVIDADES COMERCIALES, INDUSTRIALES O PROFESIONALES INVADA ALGÚN BIEN DE DOMINIO PÚBL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II.- A LA PERSONA QUE CON MOTIVO DE SU ACTIVIDAD COMERCIAL INVADA U OCUPE LA VÍA PÚBLICA CON OBJETOS, ENSERES O BIENES DE SU PROPIEDAD O A SU CAR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IV.- A QUIEN, SIENDO PROPIETARIO DE BARES, CANTINAS, PULQUERÍAS, ESTABLECIMIENTO CON PISTA DE BAILE Y MÚSICA MAGNETOFÓNICA Y SALONES DE BAILE, DE ESPECTÁCULOS PÚBLICOS, RESTAURANT BAR Y SIMILARES NO CONSERVEN NI TENGAN EN SUS ESTABLECIMIENTOS LA TRANQUILIDAD Y EL ORDEN PÚBL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2</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 A QUIEN EJERZA EL COMERCIO EN LUGAR DIFERENTE AL QUE SE LE AUTORIZA PARA TAL EF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 A QUIEN PARA LA APERTURA DE UN NEGOCIO PROPORCIONE DATOS FALSOS A LA AUTORIDAD MUNICIP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 A QUIEN EJERZA ACTIVIDAD COMERCIAL, INDUSTRIAL O DE SERVICIOS DIFERENTE A LA QUE LE FUE AUTORIZADA O SIN AUTORIZACIÓN DEL AYUNTAMIEN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10</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bCs/>
                <w:color w:val="000000"/>
                <w:sz w:val="20"/>
                <w:szCs w:val="20"/>
              </w:rPr>
            </w:pPr>
            <w:r>
              <w:rPr>
                <w:rFonts w:eastAsia="Arial" w:cs="Arial" w:ascii="Arial" w:hAnsi="Arial"/>
                <w:color w:val="000000"/>
                <w:sz w:val="20"/>
                <w:szCs w:val="20"/>
              </w:rPr>
              <w:t>XVIII.- A AQUEL CONCESIONARIO QUE PRESTE UN SERVICIO EN CONTRAVENCIÓN A LO ESTIPULADO EN LA CONCES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DE 1 A 2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5.-</w:t>
      </w:r>
      <w:r>
        <w:rPr>
          <w:rFonts w:cs="Arial" w:ascii="Arial" w:hAnsi="Arial"/>
          <w:color w:val="000000"/>
          <w:sz w:val="24"/>
          <w:szCs w:val="24"/>
        </w:rPr>
        <w:t xml:space="preserve"> AL INFRACTOR QUE PAGUE LA MULTA CONTEMPLADA EN LOS SUPUESTOS DEL ARTÍCULO ANTERIOR, DENTRO DE LOS CINCO DÍAS HÁBILES SIGUIENTES A LA FECHA DE LA INFRACCIÓN, SE LE PODRÁ APLICAR UN ESTIMULO FISCAL DE UN 50% Y UN 25% SI PAGA DEL SEXTO AL DÉCIMO D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ASO DE LOS ESTÍMULOS FISCALES EN MULTAS Y RECARGOS DE ESTE CAPÍTULO, SE AUTORIZA AL PRESIDENTE MUNICIPAL CONSTITUCIONAL PARA CONCEDERLOS, TOMANDO EN CUENTA LA GRAVEDAD DE LA FALTA COMETIDA, LAS CIRCUNSTANCIAS SOCIOECONÓMICAS DEL SUJETO INFRACTOR, LA REINCIDENCIA Y LOS DEMÁS ELEMENTOS Y CIRCUNSTANCIAS QUE PERMITAN LA INDIVIDUALIZACIÓN DE LA SAN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R DAÑOS OCASIONADOS A LOS BIENES DEL MUNICIPIO, CAUSADO POR LOS PART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POR EL COBRO DE DAÑOS AL ALUMBRADO PÚBLICO EN VIALIDADES DEL MUNICIPIO, CAUSADOS POR PARTICULAR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0" w:type="dxa"/>
          <w:left w:w="70" w:type="dxa"/>
          <w:bottom w:w="0" w:type="dxa"/>
          <w:right w:w="115" w:type="dxa"/>
        </w:tblCellMar>
      </w:tblPr>
      <w:tblGrid>
        <w:gridCol w:w="6796"/>
        <w:gridCol w:w="2042"/>
      </w:tblGrid>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CEPT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ARIFA EN UMA</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I.- POSTE CÓNICO CIRCULAR DE 6 MTS DE LARG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II.- POSTE CÓNICO CIRCULAR DE MÁS DE 6 MTS DE LARG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8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III.-- LUMINARIA COMPLETA DE VAPOR DE SODIO DE 70 W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8</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IV.-LUMINARIA COMPLETA DE ADITIVO METÁLICO DE 250 W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7</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V.-CABLE (COSTO POR METRO)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5</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NCIONES ADMINISTRATIVAS DE LA LEY PARA PREVENIR, ATENDER, SANCIONAR Y ERRADICAR LA VIOLENCIA FAMILIAR EN EL ESTADO DE MOREL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7.-</w:t>
      </w:r>
      <w:r>
        <w:rPr>
          <w:rFonts w:cs="Arial" w:ascii="Arial" w:hAnsi="Arial"/>
          <w:color w:val="000000"/>
          <w:sz w:val="24"/>
          <w:szCs w:val="24"/>
        </w:rPr>
        <w:t xml:space="preserve"> LOS APROVECHAMIENTOS PARA PREVENIR, ATENDER, SANCIONAR Y ERRADICAR LA VIOLENCIA FAMILIAR EN EL ESTADO DE MORELOS SE CAUSARÁN Y LIQUIDARÁN DE CONFORMIDAD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5" w:type="dxa"/>
        <w:tblLayout w:type="fixed"/>
        <w:tblCellMar>
          <w:top w:w="0" w:type="dxa"/>
          <w:left w:w="0" w:type="dxa"/>
          <w:bottom w:w="0" w:type="dxa"/>
          <w:right w:w="0" w:type="dxa"/>
        </w:tblCellMar>
      </w:tblPr>
      <w:tblGrid>
        <w:gridCol w:w="6205"/>
        <w:gridCol w:w="2633"/>
      </w:tblGrid>
      <w:tr>
        <w:trPr>
          <w:trHeight w:val="23" w:hRule="atLeast"/>
        </w:trPr>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I.- EL INCUMPLIMIENTO A LOS CONVENIOS CELEBRADOS EN EL PROCEDIMIENTO DE MEDIACIÓN, COMO MEDIO ALTERNATIVO EN LA RESOLUCIÓN DE VIOLENCIA FAMILIAR, SERÁ CONSIDERADO COMO INFRACCIÓN A LA PRESENTE LEY.</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A 3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RECARGOS (ACCES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8.-</w:t>
      </w:r>
      <w:r>
        <w:rPr>
          <w:rFonts w:cs="Arial" w:ascii="Arial" w:hAnsi="Arial"/>
          <w:color w:val="000000"/>
          <w:sz w:val="24"/>
          <w:szCs w:val="24"/>
        </w:rPr>
        <w:t xml:space="preserve">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REINGRES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9.-</w:t>
      </w:r>
      <w:r>
        <w:rPr>
          <w:rFonts w:cs="Arial" w:ascii="Arial" w:hAnsi="Arial"/>
          <w:color w:val="000000"/>
          <w:sz w:val="24"/>
          <w:szCs w:val="24"/>
        </w:rPr>
        <w:t xml:space="preserve"> LA TESORERÍA MUNICIPAL EXIGIRÁ Y PERCIBIRÁ LOS INGRESOS QUE A CONTINUACIÓN SE MENCION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 CUANDO POR ERROR DE LIQUIDACIÓN U OTROS MOTIVOS, LOS CAUSANTES DE IMPUESTOS, DERECHOS, PRODUCTOS, APROVECHAMIENTOS U OTROS INGRESOS MUNICIPALES NO HAYAN SATISFECHO EL VALOR TOTAL DE AQUELLOS, YA FUEREN CON ARREGLO A LOS GRAVÁMENES QUE FIJA LA TARIFA O SEGÚN ACUERDO O CONTRATO DE QUE CELEBRE DICHA TESORERÍA MUNICIPAL.</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 CUANDO POR IMPROCEDENCIA DEL PAGO DE CUALQUIER NATURALEZA DEBE EXIGIRLO COMO INCUMPLIDO.</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I. DEVOLUCIONES POR FALTANTES EN EL MANEJO DE FONDO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ASTOS DE EJECU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 POR EL REQUERIMIENTO DE PAGO.</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 POR EL EMBARGO, ASÍ COMO POR LA AMPLIACIÓN DEL EMBARGO Y LA REMOCIÓN DE DEPOSITARIO, Y</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I. POR EL REMATE, ENAJENACIÓN FUERA DE REMATE O ADJUDICACIÓN AL FISCO FEDE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UANDO EL 1% DEL CRÉDITO FISCAL SEA INFERIOR A LA CANTIDAD EQUIVALENTE A 5.00 UMA, SE COBRARÁ ESTA CANTIDAD EN VEZ DEL 1% DEL CRÉDI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V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 PARTICIPACIONES Y APORTACION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1.- DE LAS PARTICIPACIONES FED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41.-</w:t>
      </w:r>
      <w:r>
        <w:rPr>
          <w:rFonts w:cs="Arial" w:ascii="Arial" w:hAnsi="Arial"/>
          <w:color w:val="000000"/>
          <w:sz w:val="24"/>
          <w:szCs w:val="24"/>
        </w:rPr>
        <w:t xml:space="preserve"> EL MUNICIPIO PERCIBIRÁ LAS CANTIDADES QUE LE CORRESPONDAN POR CONCEPTO DE PARTICIPACIONES FEDERALES, DE ACUERDO CON LO DISPUESTO EN LA LEY DE COORDINACIÓN HACENDARIA DEL ESTADO DE MORELOS Y LA LEY DE COORDINACIÓN FISC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2. DE LAS APORTACIONES FEDERALES Y ESTAT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EL MUNICIPIO PERCIBIRÁ LAS CANTIDADES QUE LE CORRESPONDEN POR CONCEPTO DE APORTACIONES FEDERALES, DE ACUERDO CON LO DISPUESTO EN LA LEY DE COORDINACIÓN HACENDARI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3.-</w:t>
      </w:r>
      <w:r>
        <w:rPr>
          <w:rFonts w:cs="Arial" w:ascii="Arial" w:hAnsi="Arial"/>
          <w:color w:val="000000"/>
          <w:sz w:val="24"/>
          <w:szCs w:val="24"/>
        </w:rPr>
        <w:t xml:space="preserve"> EL MUNICIPIO PODRÁ PERCIBIR INGRESOS DERIVADOS DE CONVENIOS QUE SE SUSCRIBAN CON EL GOBIERNO FEDERAL Y/O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EL MUNICIPIO PERCIBIRÁ LAS CANTIDADES QUE LE CORRESPONDEN POR CONCEPTO DE APORTACIONES ESTATALES, DE ACUERDO CON LO DISPUESTO EN LA LEY DE COORDINACIÓN HACENDARI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UNICIPIO PERCIBIRÁ LAS CANTIDADES QUE LE CORRESPONDAN POR CONCEPTO DE PARTICIPACIONES ESTATALES, DE ACUERDO CON LO DISPUESTO EN LA LEY DE COORDINACIÓN HACENDARIA DEL ESTADO DE MORELOS Y LA LEY GENERAL DE HACIENDA DEL ESTAD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X</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INGRESOS EXTRAORDINARIOS</w:t>
      </w:r>
    </w:p>
    <w:p>
      <w:pPr>
        <w:pStyle w:val="Normal"/>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EL MUNICIPIO PODRÁ PERCIBIR INGRESOS EXTRAORDINARIOS POR CONCEPTO DE: EMPRÉSTITOS, DONATIVOS, HERENCIAS, LEGADOS, INDEMNIZACIONES, VENTA DE BIENES MOSTRENCOS, REINTEGRO DE GASTOS EFECTUADOS POR CUENTA DE TERCEROS, ASÍ COMO AQUELLOS QUE DECRETE EL CONGRESO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OS INGRESOS SIN TARIFA ESPECÍFICA, SE CALCULARÁN DE ACUERDO CON LO ESTABLECIDO EN LAS LEYES FISCALES APLICABLES, DECRETOS, ACUERDOS O CONVENIOS QUE SE FORMALIC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LE AUTORIZA TAMBIÉN A RECIBIR LOS INGRESOS NO CONTEMPLADOS EN LA PRESENTE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6.-</w:t>
      </w:r>
      <w:r>
        <w:rPr>
          <w:rFonts w:cs="Arial" w:ascii="Arial" w:hAnsi="Arial"/>
          <w:color w:val="000000"/>
          <w:sz w:val="24"/>
          <w:szCs w:val="24"/>
        </w:rPr>
        <w:t xml:space="preserve"> CUANDO LOS INGRESOS RECAUDADOS POR EL MUNICIPIO DE TETELA DEL VOLCÁN, MORELOS, DURANTE EL EJERCICIO FISCAL DEL AÑO 2025, SEAN SUPERIORES A LOS SEÑALADOS EN ESTA LEY, EL CABILDO APROBARÁ EL DESTINO DE LOS EXCEDENTES CON ESTRICTO CUMPLIMIENTO A LAS DISPOSICIONES DE LA LEY DE DISCIPLINA FINANCIERA DE LAS ENTIDADES FEDERATIVAS Y DE LOS MUNICIPI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X</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FACILIDADES ADMINISTRATIVAS Y ESTÍMULOS FISC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47.-</w:t>
      </w:r>
      <w:r>
        <w:rPr>
          <w:rFonts w:cs="Arial" w:ascii="Arial" w:hAnsi="Arial"/>
          <w:color w:val="000000"/>
          <w:sz w:val="24"/>
          <w:szCs w:val="24"/>
        </w:rPr>
        <w:t xml:space="preserve"> LOS ESTÍMULOS, SUBSIDIOS Y FACILIDADES PARA EL CUMPLIMIENTO FISCAL, SE OTORGARÁN EN FORMA GENERAL PARA TODA LA POBLACIÓN QUE CUMPLA CON CARACTERÍSTICAS DETERMINADAS DE ANTEMANO Y SE DARÁN A CONOCER ATENDIENDO LAS DISPOSICIONES SEÑALADAS EN EL CÓDIGO FISCAL PARA EL ESTADO DE MORELOS. EL OTORGAMIENTO DE ESTÍMULOS FISCALES Y SUBSIDIOS SE REALIZARÁ DE CONFORMIDAD CON LO DISPUESTO POR EL ARTÍCULO 96 DEL CÓDIGO FISCAL PARA EL ESTADO DE MORELOS. EN NINGÚN CASO, EL REZAGO O LA MOROSIDAD DE LOS CONTRIBUYENTES, DERIVARÁ, EN ESTE U OTROS EJERCICIOS FISCALES, EN LA EMISIÓN DE OBSERV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A LOS CONTRIBUYENTES DEL IMPUESTO PREDIAL QUE PAGUEN ANTICIPADAMENTE EL IMPUESTO PREDIAL DEL AÑO 2025 POR ANUALIDAD SE LES PODRÁN OTORGAR LOS SIGUIENTES ESTÍMULOS FISC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2% DE ESTIMULO FISCAL EN EL IMPUESTO PREDIAL EFECTUANDO EL PAGO EN EL MES DE ENERO DEL AÑO 2025.</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DE ESTIMULO FISCAL EN EL IMPUESTO PREDIAL EFECTUANDO EL PAGO EN EL MES DE FEBRERO DEL AÑO 2025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DE ESTIMULO FISCAL EN EL IMPUESTO PREDIAL EFECTUANDO EL PAGO EN EL MES DE MARZO DEL AÑO 2025, EXCEPTO AQUELLOS QUE TRIBUTEN BAJO OTROS BENEFICIOS FISCAL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LOS CONTRIBUYENTES QUE GOCEN DE LOS BENEFICIOS SEÑALADOS EN EL PRESENTE ARTÍCULO, Y QUE REALICEN EL PAGO DE MANERA ANTICIPADA, POR ANUALIDAD Y EN UNA SOLA EXHIBICIÓN DEL IMPUESTO PREDIAL 2025 DURANTE LOS MESES DE FEBRERO Y MARZO DEL AÑO 2025, SE LES EXENTARÁ DE LOS RECARGOS QUE SE ORIGINEN POR EL VENCIMIENTO DEL PRIMER BIMESTRE DEL AÑO 2025, ESTO BAJOS LOS TÉRMINOS DEL ARTÍCULO 96 DEL CÓDIGO FISC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A LOS PROPIETARIOS Y A LOS POSEEDORES DE BIENES INMUEBLES QUE PAGUEN ANTICIPADAMENTE EL IMPUESTO PREDIAL POR ANUALIDAD DEL AÑO 2025 Y QUE SE ENCUENTREN EN EL SUPUESTO DE: VIUDEZ, PENSIONADOS Y JUBILADOS, O A LOS CÓNYUGES DE PENSIONADOS Y JUBILADOS, DISCAPACITADOS Y PERSONAS DE SESENTA AÑOS DE EDAD O MÁS, SE LES PODRÁ REALIZAR UN ESTÍMULOS FISCAL DEL 50% DEL IMPUESTO PREDIAL POR PAGO ANTICIPADO DE UNA SOLA PROPIEDAD, SIEMPRE Y CUANDO HABITEN EN ELLA LOS MISMOS Y QUE SU USO SEA HABITACIONAL, REALIZANDO SU PAGO EN LOS MESES DE ENERO, FEBRERO Y MARZO DEL AÑO 2025 O ANTES. LAS PERSONAS QUE SE ENCUENTREN EN LOS SUPUESTOS DE ESTE ARTÍCULO DEBERÁN ACREDITARLO CON DOCUMENTO OFI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OS CONTRIBUYENTES QUE GOCEN DE LOS BENEFICIOS SEÑALADOS EN EL PRESENTE ARTÍCULO Y, QUE REALICEN EL PAGO DE MANERA ANTICIPADA, POR ANUALIDAD Y EN UNA SOLA EXHIBICIÓN DEL IMPUESTO PREDIAL 2025 DURANTE LOS MESES DE FEBRERO Y MARZO DEL AÑO 2025, SE LES EXENTARÁ DE LOS RECARGOS QUE SE ORIGINEN POR EL VENCIMIENTO DEL PRIMER BIMESTRE DEL AÑ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CON EL PROPÓSITO DE INCREMENTAR EL NÚMERO DE CONTRIBUYENTES DEL IMPUESTO PREDIAL Y DE EQUILIBRAR LA RECAUDACIÓN DE CONTRIBUCIONES EN EL MUNICIPIO, SE FACULTA AL PRESIDENTE MUNICIPAL PARA OTORGAR ESTÍMULOS FISCALES O SUBSIDIOS AL IMPUESTO SOBRE ADQUISICIÓN DE BIENES QUE CAUSEN LOS PROPIETARIOS DE LOS PREDIOS QUE PARTICIPEN EN LOS PROGRAMAS DE REGULARIZACIÓN DE LA TENENCIA DE LA TIERRA QUE REALICE EL PROPIO MUNICIPIO, O EN COORDINACIÓN CON EL INSTITUTO NACIONAL DEL SUELO SUSTENTABLE, RAN O CUALQUIER OTRA DEPENDENCIA QUE PROMUEVA LA REGULARIZACIÓN DE LA TENENCIA DE LA TIER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1.-</w:t>
      </w:r>
      <w:r>
        <w:rPr>
          <w:rFonts w:cs="Arial" w:ascii="Arial" w:hAnsi="Arial"/>
          <w:color w:val="000000"/>
          <w:sz w:val="24"/>
          <w:szCs w:val="24"/>
        </w:rPr>
        <w:t xml:space="preserve"> EL PRESIDENTE MUNICIPAL ESTÁ FACULTADO PARA OTORGAR ESTÍMULOS FISCALES, EN EL PAGO DE IMPUESTOS, DERECHOS, PRODUCTOS Y APROVECHAMIENTOS, ASÍ COMO DE LOS ACCESORIOS QUE DE ELLOS SE DERIVEN; TAMBIÉN PODRÁ AUTORIZAR SUBSIDIOS FISCALES EN LAS BASES DE COBRO DE IMPUESTOS Y LA CELEBRACIÓN DE CONVENIOS A LOS CONTRIBUYENTES QUE SOLICITEN EFECTUAR PAGOS EN PARCIALIDADES DE LOS CRÉDITOS FISCALES ESTO CON EL FINDE PROMOVER LA REGULARIZACIÓN FISCAL Y CIVIL DE LOS CIUDAD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2.-</w:t>
      </w:r>
      <w:r>
        <w:rPr>
          <w:rFonts w:cs="Arial" w:ascii="Arial" w:hAnsi="Arial"/>
          <w:color w:val="000000"/>
          <w:sz w:val="24"/>
          <w:szCs w:val="24"/>
        </w:rPr>
        <w:t xml:space="preserve"> EL AYUNTAMIENTO, DENTRO DE LAS FACILIDADES FISCALES QUE BRINDE PARA EL CUMPLIMIENTO DE LAS OBLIGACIONES DE LOS CONTRIBUYENTES Y RESPETANDO A QUIEN PREFIERA PAGAR EN FORMA ANTICIPADA SUS CONTRIBUCIONES CORRESPONDIENTES AL EJERCICIO FISCAL 2026, PODRÁ RECIBIR EL IMPORTE DE MONTOS RECAUDADOS POR PAGO ADELANTADO, SI ESTE ES EL CASO Y POR TRATARSE DE INGRESOS QUE NO PERTENECEN AL EJERCICIO FISCAL EN QUE SE ACTÚA, SE REFLEJARÁN EN CUENTAS DE ORDEN O SIMILARES, SIGUIENDO EL PRINCIPIO DE LO DEVENGADO Y SE REGISTRARÁN Y EJERCERÁN COMO INGRESOS PARA EFECTOS FISCALES, EN LA CUENTA PÚBLICA DEL EJERCICIO QUE CORRESPONDA SER DISTRIBU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3.-</w:t>
      </w:r>
      <w:r>
        <w:rPr>
          <w:rFonts w:cs="Arial" w:ascii="Arial" w:hAnsi="Arial"/>
          <w:color w:val="000000"/>
          <w:sz w:val="24"/>
          <w:szCs w:val="24"/>
        </w:rPr>
        <w:t xml:space="preserve"> LOS NOTARIOS, PARA OTORGAR ESCRITURAS RELATIVAS A CUALQUIER ACTO JURÍDICO QUE SE CELEBRE RESPECTO DE BIENES INMUEBLES UBICADOS EN EL TERRITORIO DEL MUNICIPIO DE TETELA DEL VOLCÁN DEBERÁN SOLICITAR A LOS CONTRATANTES O COMPARECIENTES, LA ACREDITACIÓN DE HABER CUBIERTO LOS DERECHOS E IMPUESTOS RELATIVOS A LA PROPIEDAD INMOBILIARIA, ASÍ COMO CUALQUIER FORMA DE FRACCIÓN, FUSIÓN O LOTIFICACIÓN AUTORIZADA POR EL MUNICIPIO, EN LA FORMA QUE DETERMINE EL AYUNTAMIENTO, COMO LO ESTABLECEN LOS ARTÍCULOS 93 TER 11, 93 TER-12 Y 94 TER-11 Y RELATIVOS DE LA LEY GENERAL DE HACIEND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4.-</w:t>
      </w:r>
      <w:r>
        <w:rPr>
          <w:rFonts w:cs="Arial" w:ascii="Arial" w:hAnsi="Arial"/>
          <w:color w:val="000000"/>
          <w:sz w:val="24"/>
          <w:szCs w:val="24"/>
        </w:rPr>
        <w:t xml:space="preserve"> EN CASO DE QUE LOS INGRESOS CAPTADOS POR EL AYUNTAMIENTO DEL MUNICIPIO DE TETELA DEL VOLCÁN, MORELOS, DURANTE EL EJERCICIO FISCAL DEL 2025, SEAN SUPERIORES A LOS SEÑALADOS EN ESTA LEY, SE FACULTA A DICHO AYUNTAMIENTO, PARA QUE TALES RECURSOS LOS EJERZA EN BENEFICIO Y MEJORA DEL MUNICIPIO DE TETELA DEL VOLCÁN, MORELOS, DE CONFORMIDAD A LO ESTABLECIDO EN EL ARTÍCULO 14 DE LA LEY DE DISCIPLINA FINANCIERA DE LAS ENTIDADES FEDERATIVAS Y LOS MUNI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5.-</w:t>
      </w:r>
      <w:r>
        <w:rPr>
          <w:rFonts w:cs="Arial" w:ascii="Arial" w:hAnsi="Arial"/>
          <w:color w:val="000000"/>
          <w:sz w:val="24"/>
          <w:szCs w:val="24"/>
        </w:rPr>
        <w:t xml:space="preserve"> EL PRESIDENTE MUNICIPAL, MEDIANTE RESOLUCIONES DE CARÁCTER GENERAL Y DE CONFORMIDAD CON EL ARTÍCULO 96 DEL CÓDIGO FISCAL PARA EL ESTADO DE MORELOS, POD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CON EL FIN DE FACILITAR EL CUMPLIMIENTO DE LAS OBLIGACIONES DE LOS CONTRIBUYENT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ONCEDER SUBSIDIOS O ESTÍMULOS FISCALES Y CANCELARLOS CUANDO PREVIA AUDIENCIA CON EL CONTRIBUYENTE QUEDE COMPROBADO QUE ÉSTE HA DEJADO DE DAR CUMPLIMIENTO A LOS REQUISITOS CONDICIONALES DEL OTORGAMIENTO DE LOS MISM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6.-</w:t>
      </w:r>
      <w:r>
        <w:rPr>
          <w:rFonts w:cs="Arial" w:ascii="Arial" w:hAnsi="Arial"/>
          <w:color w:val="000000"/>
          <w:sz w:val="24"/>
          <w:szCs w:val="24"/>
        </w:rPr>
        <w:t xml:space="preserve"> LOS PREDIOS PROPIEDAD PARTICULAR QUE SEAN DADOS EN COMODATO A FAVOR DEL MUNICIPIO Y QUE SEAN DESTINADOS A ACTIVIDADES DEPORTIVAS, RECREATIVAS O CULTURALES SE LES PODRÁ APLICAR UN ESTIMULO FISCAL POR EL 100% EN EL PAGO DEL IMPUESTO PREDIAL PREVIO ACUERDO DE CABIL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7.-</w:t>
      </w:r>
      <w:r>
        <w:rPr>
          <w:rFonts w:cs="Arial" w:ascii="Arial" w:hAnsi="Arial"/>
          <w:color w:val="000000"/>
          <w:sz w:val="24"/>
          <w:szCs w:val="24"/>
        </w:rPr>
        <w:t xml:space="preserve"> EN EL ÁMBITO ADMINISTRATIVO, EN LOS CASOS NO PREVISTOS EN LA PRESENTE LEY, A FALTA DE DISPOSICIÓN EXPRESA, EL AYUNTAMIENTO PODRÁ APOYARSE EN LOS ORDENAMIENTOS LEGALES QUE LE SEAN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8.-</w:t>
      </w:r>
      <w:r>
        <w:rPr>
          <w:rFonts w:cs="Arial" w:ascii="Arial" w:hAnsi="Arial"/>
          <w:color w:val="000000"/>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NTRIBUCIONES, SOBRE LA PROPIEDAD INMOBILIARIA, FRACCIONAMIENTO, DIVISIÓN, CONSOLIDACIÓN, TRASLACIÓN Y MEJORA, PODRÁN SER RECAUDADAS POR EL EJECUTIVO DEL ESTADO Y DISTRIBUIDAS UNA VEZ QUE SEAN DESCONTADOS LOS GASTOS QUE SE CAUSEN POR SU ADMINISTRACIÓN. QUEDA FACULTADO ESTE AYUNTAMIENTO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X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DIVERS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59.-</w:t>
      </w:r>
      <w:r>
        <w:rPr>
          <w:rFonts w:cs="Arial" w:ascii="Arial" w:hAnsi="Arial"/>
          <w:color w:val="000000"/>
          <w:sz w:val="24"/>
          <w:szCs w:val="24"/>
        </w:rPr>
        <w:t xml:space="preserve"> SE AUTORIZA AL AYUNTAMIENTO DE TETELA DEL VOLCÁN O A LOS CONCESIONARIOS AUTORIZADOS, A RECAUDAR LOS INGRESOS POR CONCEPTO DE AGUA POTABLE, ALCANTARILLADO Y/O PLANTAS DE TRATAMIENTO DE AGUAS RESIDUALES CON LAS TARIFAS AUTORIZ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0.-</w:t>
      </w:r>
      <w:r>
        <w:rPr>
          <w:rFonts w:cs="Arial" w:ascii="Arial" w:hAnsi="Arial"/>
          <w:color w:val="000000"/>
          <w:sz w:val="24"/>
          <w:szCs w:val="24"/>
        </w:rPr>
        <w:t xml:space="preserve"> TODOS LOS INGRESOS QUE PERCIBA EL AYUNTAMIENTO DEBERÁN SER INGRESADOS EN CUENTA DE LA TESORERÍA MUNICIPAL, POR LO QUE EXPEDIRÁ EL RECIBO OFICIAL CORRESPONDIENTE Y SE REGISTRARÁN EN LA CUENTA PÚBLICA PARA SU GLOSA POR LA ENTIDAD SUPERIOR DE AUDITORIA Y FISCALIZACIÓN DEL CONGRES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1.-</w:t>
      </w:r>
      <w:r>
        <w:rPr>
          <w:rFonts w:cs="Arial" w:ascii="Arial" w:hAnsi="Arial"/>
          <w:color w:val="000000"/>
          <w:sz w:val="24"/>
          <w:szCs w:val="24"/>
        </w:rPr>
        <w:t xml:space="preserve"> PARA EFECTOS DE FACILITAR EL COBRO SE PODRÁ APLICAR EL SIGUIENTE AJUS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DE 0 A .49 BAJA AL INMEDIATO ANTERIOR;</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DE .50 A .99 SUBE AL INMEDIATO SUP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2.-</w:t>
      </w:r>
      <w:r>
        <w:rPr>
          <w:rFonts w:cs="Arial" w:ascii="Arial" w:hAnsi="Arial"/>
          <w:color w:val="000000"/>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ICULO 63.-</w:t>
      </w:r>
      <w:r>
        <w:rPr>
          <w:rFonts w:cs="Arial" w:ascii="Arial" w:hAnsi="Arial"/>
          <w:color w:val="000000"/>
          <w:sz w:val="24"/>
          <w:szCs w:val="24"/>
        </w:rPr>
        <w:t xml:space="preserve"> SE AUTORIZA AL SISTEMA PARA EL DESARROLLO INTEGRAL PARA LA FAMILIA DEL MUNICIPIO DE TETELA DEL VOLCÁN, MORELOS, A RECAUDAR LOS INGRESOS POR CONCEPTO DE ASESORÍAS, O CUOTAS DE RECUPERACIÓN POR CONSULTAS Y TERAPIAS MÉDICAS, LENGUAJE, PSICOLÓGICA O DE OTRO TIPO, NUTRICIÓN, DEBIENDO MANEJAR ESTOS RECURSOS, SIN QUE SEAN UTILIZADOS PARA OTRO FIN QUE NO SEA EL DE LA PRESTACIÓN DE LOS SERVICIOS QUE LE SON PROPIOS Y FORMARÁN PARTE DE LA CUENTA PÚBLICA DEL MUNICIPIO.</w:t>
      </w:r>
    </w:p>
    <w:p>
      <w:pPr>
        <w:pStyle w:val="Normal"/>
        <w:spacing w:lineRule="auto" w:line="240" w:before="0" w:after="0"/>
        <w:jc w:val="both"/>
        <w:rPr/>
      </w:pPr>
      <w:r>
        <w:rPr>
          <w:rFonts w:cs="Arial" w:ascii="Arial" w:hAnsi="Arial"/>
          <w:b/>
          <w:color w:val="000000"/>
          <w:sz w:val="24"/>
          <w:szCs w:val="24"/>
        </w:rPr>
        <w:t>ARTICULO 64.-</w:t>
      </w:r>
      <w:r>
        <w:rPr>
          <w:rFonts w:cs="Arial" w:ascii="Arial" w:hAnsi="Arial"/>
          <w:color w:val="000000"/>
          <w:sz w:val="24"/>
          <w:szCs w:val="24"/>
        </w:rPr>
        <w:t xml:space="preserve"> SE AUTORIZA A LA DIRECCION DE SALUD MUNICIPAL DEL MUNICIPIO DE TETELA DEL VOLCÁN, MORELOS; A RECAUDAR LOS INGRESOS POR CONCEPTO DE CONSULTA MÉDICA Y/O MEDICAMENTOS DEBIENDO MANEJAR ESTOS RECURSOS, SIN QUE SEAN UTILIZADOS PARA OTRO FIN QUE NO SEA EL DE LA PRESTACIÓN DE LOS SERVICIOS QUE LE SON PROPIOS Y FORMARÁN PARTE DE LA CUENTA PÚBLICA DEL MUNICIP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RTICULOS 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O. -</w:t>
      </w:r>
      <w:r>
        <w:rPr>
          <w:rFonts w:cs="Arial" w:ascii="Arial" w:hAnsi="Arial"/>
          <w:color w:val="000000"/>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 -</w:t>
      </w:r>
      <w:r>
        <w:rPr>
          <w:rFonts w:cs="Arial" w:ascii="Arial" w:hAnsi="Arial"/>
          <w:color w:val="000000"/>
          <w:sz w:val="24"/>
          <w:szCs w:val="24"/>
        </w:rPr>
        <w:t xml:space="preserve"> LA PRESENTE LEY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 -</w:t>
      </w:r>
      <w:r>
        <w:rPr>
          <w:rFonts w:cs="Arial" w:ascii="Arial" w:hAnsi="Arial"/>
          <w:color w:val="000000"/>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pPr>
      <w:r>
        <w:rPr>
          <w:rFonts w:cs="Arial" w:ascii="Arial" w:hAnsi="Arial"/>
          <w:b/>
          <w:color w:val="000000"/>
          <w:sz w:val="24"/>
          <w:szCs w:val="24"/>
        </w:rPr>
        <w:t>QUINTO. -</w:t>
      </w:r>
      <w:r>
        <w:rPr>
          <w:rFonts w:cs="Arial" w:ascii="Arial" w:hAnsi="Arial"/>
          <w:color w:val="000000"/>
          <w:sz w:val="24"/>
          <w:szCs w:val="24"/>
        </w:rPr>
        <w:t xml:space="preserve"> EL PAGO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XTO. -</w:t>
      </w:r>
      <w:r>
        <w:rPr>
          <w:rFonts w:cs="Arial" w:ascii="Arial" w:hAnsi="Arial"/>
          <w:color w:val="000000"/>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ÉPTIMO. -</w:t>
      </w:r>
      <w:r>
        <w:rPr>
          <w:rFonts w:cs="Arial" w:ascii="Arial" w:hAnsi="Arial"/>
          <w:color w:val="000000"/>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SU CASO, SE ESTARÁ A LO DISPUESTO POR EL CAPÍTULO VII, DE LA LEY DE COORDINACIÓN HACENDARIA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OCTAVO. -</w:t>
      </w:r>
      <w:r>
        <w:rPr>
          <w:rFonts w:cs="Arial" w:ascii="Arial" w:hAnsi="Arial"/>
          <w:color w:val="000000"/>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NOVENO. -</w:t>
      </w:r>
      <w:r>
        <w:rPr>
          <w:rFonts w:cs="Arial" w:ascii="Arial" w:hAnsi="Arial"/>
          <w:color w:val="000000"/>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DÉCIMO. -</w:t>
      </w:r>
      <w:r>
        <w:rPr>
          <w:rFonts w:cs="Arial" w:ascii="Arial" w:hAnsi="Arial"/>
          <w:color w:val="000000"/>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DÉCIMO PRIMERO. -</w:t>
      </w:r>
      <w:r>
        <w:rPr>
          <w:rFonts w:cs="Arial" w:ascii="Arial" w:hAnsi="Arial"/>
          <w:color w:val="000000"/>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Ninguno"/>
          <w:rFonts w:ascii="Arial" w:hAnsi="Arial" w:cs="Arial"/>
          <w:color w:val="000000"/>
          <w:sz w:val="24"/>
          <w:szCs w:val="24"/>
        </w:rPr>
      </w:pPr>
      <w:r>
        <w:rPr>
          <w:rFonts w:cs="Arial" w:ascii="Arial" w:hAnsi="Arial"/>
          <w:b/>
          <w:color w:val="000000"/>
          <w:sz w:val="24"/>
          <w:szCs w:val="24"/>
        </w:rPr>
        <w:t>DÉCIMO SEGUNDO. -</w:t>
      </w:r>
      <w:r>
        <w:rPr>
          <w:rFonts w:cs="Arial" w:ascii="Arial" w:hAnsi="Arial"/>
          <w:color w:val="000000"/>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Style w:val="Ninguno"/>
          <w:rFonts w:ascii="Arial" w:hAnsi="Arial" w:cs="Arial"/>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FORME A LA LEY DE DISCIPLINA FINANCIERA</w:t>
      </w:r>
    </w:p>
    <w:p>
      <w:pPr>
        <w:pStyle w:val="Normal"/>
        <w:tabs>
          <w:tab w:val="clear" w:pos="708"/>
          <w:tab w:val="lef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jc w:val="center"/>
        <w:rPr>
          <w:rFonts w:ascii="Arial" w:hAnsi="Arial" w:cs="Arial"/>
          <w:bCs/>
          <w:color w:val="000000"/>
          <w:sz w:val="24"/>
          <w:szCs w:val="24"/>
        </w:rPr>
      </w:pPr>
      <w:r>
        <w:rPr>
          <w:rFonts w:cs="Arial" w:ascii="Arial" w:hAnsi="Arial"/>
          <w:color w:val="000000"/>
          <w:sz w:val="24"/>
          <w:szCs w:val="24"/>
        </w:rPr>
        <w:t>ANEXO I: OBJETIVO ANUAL, ESTRATEGIAS Y METAS</w:t>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N CUMPLIMIENTO A LO DISPUESTO EN EL ARTÍCULO 5, FRACCIÓN I, DE LA LEY DE DISCIPLINA FINANCIERA DE LAS ENTIDADES Y LOS MUNICIPIOS, A CONTINUACIÓN, SE SEÑALAN LOS OBJETIVOS, ESTRATEGIAS Y METAS, SOBRE LAS CUALES SE SUSTENTAN LAS PROYECCIONES DE LOS INGRESOS A OBTENER DURANTE EL EJERCICIO 2025. </w:t>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OBJETIVO ANUAL:</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ind w:left="284" w:hanging="0"/>
        <w:jc w:val="both"/>
        <w:rPr>
          <w:rFonts w:ascii="Arial" w:hAnsi="Arial" w:cs="Arial"/>
          <w:bCs/>
          <w:color w:val="000000"/>
          <w:sz w:val="24"/>
          <w:szCs w:val="24"/>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ADYUVAR CON EL CRECIMIENTO ECONÓMICO Y FORTALECER LA ACTIVIDAD RECAUDATORIA PARA EL CRECIMIENTO DE LAS FINANZAS DEL MUNICIPIO Y OBTENER UN EQUILIBRIO FINANCIERO SOSTENIBLE QUE GARANTICE LA DISPONIBILIDAD PERMANENTE DE RECURSOS, PARA CONSOLIDAR LOS PROGRAMAS Y PROYECTOS CONSIGNADOS EN EL PLAN MUNICIPAL DE DESARROLLO 2025-2027. </w:t>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ESTRATEGIAS: </w:t>
      </w:r>
    </w:p>
    <w:p>
      <w:pPr>
        <w:pStyle w:val="Normal"/>
        <w:tabs>
          <w:tab w:val="clear" w:pos="708"/>
          <w:tab w:val="left" w:pos="142" w:leader="none"/>
        </w:tabs>
        <w:spacing w:lineRule="auto" w:line="240" w:before="0" w:after="0"/>
        <w:ind w:left="284" w:hanging="0"/>
        <w:jc w:val="both"/>
        <w:rPr>
          <w:rFonts w:ascii="Arial" w:hAnsi="Arial" w:cs="Arial"/>
          <w:bCs/>
          <w:color w:val="000000"/>
          <w:sz w:val="24"/>
          <w:szCs w:val="24"/>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ORTALECER LOS ESQUEMAS DE CONTROL RECAUDATORIO, A TRAVÉS DE LA INTEGRACIÓN Y ACTUALIZACIÓN DE LA BASE DE DATOS DE LOS PADRONES DE CONTRIBUYENTES DE LAS UNIDADES RESPONSABLES DE LAS MESAS RECAUDADORAS DEL MUNICIPIO Y MEJORAMIENTO DE FLUJOS DE INFORMACIÓN, QUE PERMITAN MANEJAR DE MANERA ÓPTIMA Y RESPONSABLE LOS RECURSOS PÚBLICOS. </w:t>
      </w:r>
    </w:p>
    <w:p>
      <w:pPr>
        <w:pStyle w:val="Normal"/>
        <w:tabs>
          <w:tab w:val="clear" w:pos="708"/>
          <w:tab w:val="left" w:pos="142" w:leader="none"/>
        </w:tabs>
        <w:spacing w:lineRule="auto" w:line="240" w:before="0" w:after="0"/>
        <w:ind w:left="284" w:hanging="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NTINUAR CON LOS PROCEDIMIENTOS ECONÓMICO COACTIVO PARA UNA OBTENER UNA MAYOR RECAUDACIÓN EN EL REZAGO DE IMPUESTOS. </w:t>
      </w:r>
    </w:p>
    <w:p>
      <w:pPr>
        <w:pStyle w:val="Normal"/>
        <w:tabs>
          <w:tab w:val="clear" w:pos="708"/>
          <w:tab w:val="left" w:pos="142" w:leader="none"/>
        </w:tabs>
        <w:spacing w:lineRule="auto" w:line="240" w:before="0" w:after="0"/>
        <w:ind w:left="284" w:hanging="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MANTENER ACCIONES PARA FOMENTAR EL CUMPLIMIENTO DE LAS OBLIGACIONES FISCALES A CARGO DE LOS CONTRIBUYENTES CON LA FINALIDAD DE EVITAR LA EVASIÓN FISCAL. </w:t>
      </w:r>
    </w:p>
    <w:p>
      <w:pPr>
        <w:pStyle w:val="Normal"/>
        <w:tabs>
          <w:tab w:val="clear" w:pos="708"/>
          <w:tab w:val="left" w:pos="142" w:leader="none"/>
        </w:tabs>
        <w:spacing w:lineRule="auto" w:line="240" w:before="0" w:after="0"/>
        <w:ind w:left="284" w:hanging="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MPLEMENTAR ACCIONES A FIN DE MEJORAR LA RECAUDACIÓN MEDIANTE LA EXPEDICIÓN DE ESTÍMULOS FISCALES PARA LOS CONTRIBUYENTES. </w:t>
      </w:r>
    </w:p>
    <w:p>
      <w:pPr>
        <w:pStyle w:val="Normal"/>
        <w:tabs>
          <w:tab w:val="clear" w:pos="708"/>
          <w:tab w:val="left" w:pos="142" w:leader="none"/>
        </w:tabs>
        <w:spacing w:lineRule="auto" w:line="240" w:before="0" w:after="0"/>
        <w:ind w:left="284" w:hanging="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UBLICITAR LAS ACCIONES DE GASTO PÚBLICO EN BENEFICIO DE LA CIUDADANÍA, RESPECTO DE LA UTILIZACIÓN DE LAS CONTRIBUCIONES MUNICIPALES A FIN DE AUMENTAR LA CONFIANZA DE LOS CONTRIBUYENTES.</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METAS:</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MANTENER UN EQUILIBRIO PRESUPUESTAL ENTRE LOS INGRESOS Y EGRESOS, FORTALECIENDO DE ESTA MANERA LA HACIENDA PÚBLICA MUNICIPAL QUE PERMITA ATENDER DE UNA MANERA EFICIENTE LAS DEMANDAS DE SERVICIOS PÚBLICOS DE LOS CIUDADAN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NEXO II: PROYECCION DE IN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7249"/>
        <w:gridCol w:w="794"/>
        <w:gridCol w:w="795"/>
      </w:tblGrid>
      <w:tr>
        <w:trPr>
          <w:trHeight w:val="23" w:hRule="atLeast"/>
        </w:trPr>
        <w:tc>
          <w:tcPr>
            <w:tcW w:w="883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TELA DEL VOLCAN, MORELOS</w:t>
            </w:r>
          </w:p>
        </w:tc>
      </w:tr>
      <w:tr>
        <w:trPr>
          <w:trHeight w:val="23" w:hRule="atLeast"/>
        </w:trPr>
        <w:tc>
          <w:tcPr>
            <w:tcW w:w="8838" w:type="dxa"/>
            <w:gridSpan w:val="3"/>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YECCION DE INGRESOS</w:t>
            </w:r>
          </w:p>
        </w:tc>
      </w:tr>
      <w:tr>
        <w:trPr>
          <w:trHeight w:val="23" w:hRule="atLeast"/>
        </w:trPr>
        <w:tc>
          <w:tcPr>
            <w:tcW w:w="883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ESOS)</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6</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INGRE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8,114,982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8,350,025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IMPUES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35,487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82,858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 CUOTAS Y APORTACIONES DE SEGURIDAD SOCIAL</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 CONTRIBUCIONES ESPECIALES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 DERECH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097,659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232,88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 PRODUC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258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2,619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 APROVECHAMIEN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4,189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60,857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 INGRESOS POR VENTA DE BIENES Y SERVIC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929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8,348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 PARTICIP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0,992,46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0,992,46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INCENTIVOS DERIVADOS DE LA COLABORACIÓN FISCAL</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 TRANSFERENCI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 CONVEN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 OTROS INGRE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APORT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 CONVEN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 FONDOS DISTINTOS DE APORT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RANSFERENCIAS, SUBSIDIOS Y SUBVENCIONES Y PENSIONES Y JUBIL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 OTRAS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 INGRESOS DERIVADOS DE FINANCIAMIENTO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INGRESOS DERIVADOS DE FINANCIAMIENTO</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 TOTAL DE INGRESO PROYECTAD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309,453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544,496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OS INFORMATIV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INGRESOS DERIVADOS DE FINANCIAMIENTO CON FUENTE DE PAGO DE RECUR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INGRESOS DERIVADOS DE FINANCIAMIENTOS CON FUENTE DE PAGO DE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INGRESOS DERIVADOS DE FINANCIAMIENTO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ANEXO III: RESULTADOS DE IN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7249"/>
        <w:gridCol w:w="794"/>
        <w:gridCol w:w="795"/>
      </w:tblGrid>
      <w:tr>
        <w:trPr>
          <w:trHeight w:val="23" w:hRule="atLeast"/>
        </w:trPr>
        <w:tc>
          <w:tcPr>
            <w:tcW w:w="883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TELA DEL VOLCAN, MORELOS</w:t>
            </w:r>
          </w:p>
        </w:tc>
      </w:tr>
      <w:tr>
        <w:trPr>
          <w:trHeight w:val="23" w:hRule="atLeast"/>
        </w:trPr>
        <w:tc>
          <w:tcPr>
            <w:tcW w:w="8838" w:type="dxa"/>
            <w:gridSpan w:val="3"/>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YECCION DE INGRESOS</w:t>
            </w:r>
          </w:p>
        </w:tc>
      </w:tr>
      <w:tr>
        <w:trPr>
          <w:trHeight w:val="23" w:hRule="atLeast"/>
        </w:trPr>
        <w:tc>
          <w:tcPr>
            <w:tcW w:w="883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ESOS)</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4</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5</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INGRE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7,827,238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8,114,982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IMPUES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77,495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35,487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 CUOTAS Y APORTACIONES DE SEGURIDAD SOCIAL</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 CONTRIBUCIONES ESPECIALES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 DERECH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932,117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097,659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 PRODUC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9,59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258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 APROVECHAMIENT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57,057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4,189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 INGRESOS POR VENTA DE BIENES Y SERVIC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8,518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929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 PARTICIP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0,992,46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0,992,46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INCENTIVOS DERIVADOS DE LA COLABORACIÓN FISCAL</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 TRANSFERENCI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 CONVEN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 OTROS INGRE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394,47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APORT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2,194,471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 CONVENI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00,00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 FONDOS DISTINTOS DE APORT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RANSFERENCIAS, SUBSIDIOS Y SUBVENCIONES Y PENSIONES Y JUBILACIONE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 OTRAS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 INGRESOS DERIVADOS DE FINANCIAMIENTO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INGRESOS DERIVADOS DE FINANCIAMIENTO</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 TOTAL DE INGRESO PROYECTAD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221,709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309,453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OS INFORMATIVO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INGRESOS DERIVADOS DE FINANCIAMIENTO CON FUENTE DE PAGO DE RECURSOS DE LIBRE DISPOSICIÓN</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INGRESOS DERIVADOS DE FINANCIAMIENTOS CON FUENTE DE PAGO DE TRANSFERENCIAS FEDERALES ETIQUETADAS.</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r>
        <w:trPr>
          <w:trHeight w:val="23" w:hRule="atLeast"/>
        </w:trPr>
        <w:tc>
          <w:tcPr>
            <w:tcW w:w="7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INGRESOS DERIVADOS DE FINANCIAMIENTO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6"/>
            <w:szCs w:val="16"/>
          </w:rPr>
          <w:t>https://www.finanzaspublicas.hacienda.gob.mx/work/models/Finanzas_Publicas/docs/paquete_economico/precgpe/precgpe_2025.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tela del Volcán,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tela del Volcán,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3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tela del Volcán,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tela del Volcán,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9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9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suff w:val="space"/>
      <w:lvlText w:val="%1)"/>
      <w:lvlJc w:val="left"/>
      <w:pPr>
        <w:tabs>
          <w:tab w:val="num" w:pos="0"/>
        </w:tabs>
        <w:ind w:left="786" w:hanging="360"/>
      </w:pPr>
      <w:rPr/>
    </w:lvl>
  </w:abstractNum>
  <w:abstractNum w:abstractNumId="5">
    <w:lvl w:ilvl="0">
      <w:start w:val="1"/>
      <w:numFmt w:val="upperLetter"/>
      <w:suff w:val="space"/>
      <w:lvlText w:val="%1)"/>
      <w:lvlJc w:val="left"/>
      <w:pPr>
        <w:tabs>
          <w:tab w:val="num" w:pos="0"/>
        </w:tabs>
        <w:ind w:left="1146" w:hanging="360"/>
      </w:pPr>
      <w:rPr/>
    </w:lvl>
  </w:abstractNum>
  <w:abstractNum w:abstractNumId="6">
    <w:lvl w:ilvl="0">
      <w:start w:val="1"/>
      <w:numFmt w:val="upperLetter"/>
      <w:suff w:val="space"/>
      <w:lvlText w:val="%1)"/>
      <w:lvlJc w:val="left"/>
      <w:pPr>
        <w:tabs>
          <w:tab w:val="num" w:pos="0"/>
        </w:tabs>
        <w:ind w:left="1146" w:hanging="360"/>
      </w:pPr>
      <w:rPr/>
    </w:lvl>
  </w:abstractNum>
  <w:abstractNum w:abstractNumId="7">
    <w:lvl w:ilvl="0">
      <w:start w:val="1"/>
      <w:numFmt w:val="upperLetter"/>
      <w:suff w:val="space"/>
      <w:lvlText w:val="%1)"/>
      <w:lvlJc w:val="left"/>
      <w:pPr>
        <w:tabs>
          <w:tab w:val="num" w:pos="0"/>
        </w:tabs>
        <w:ind w:left="1146" w:hanging="360"/>
      </w:pPr>
      <w:rPr/>
    </w:lvl>
  </w:abstractNum>
  <w:abstractNum w:abstractNumId="8">
    <w:lvl w:ilvl="0">
      <w:start w:val="1"/>
      <w:numFmt w:val="upperRoman"/>
      <w:suff w:val="space"/>
      <w:lvlText w:val="%1."/>
      <w:lvlJc w:val="left"/>
      <w:pPr>
        <w:tabs>
          <w:tab w:val="num" w:pos="0"/>
        </w:tabs>
        <w:ind w:left="1146" w:hanging="36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upperRoman"/>
      <w:suff w:val="space"/>
      <w:lvlText w:val="%1."/>
      <w:lvlJc w:val="left"/>
      <w:pPr>
        <w:tabs>
          <w:tab w:val="num" w:pos="0"/>
        </w:tabs>
        <w:ind w:left="1429"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Sylfaen" w:hAnsi="Times;Sylfaen" w:eastAsia="Times New Roman" w:cs="Times;Sylfaen"/>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finanzaspublicas.hacienda.gob.mx/work/models/Finanzas_Publicas/docs/paquete_economico/precgpe/precgpe_202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45:00Z</dcterms:created>
  <dc:creator>user</dc:creator>
  <dc:description/>
  <cp:keywords/>
  <dc:language>en-US</dc:language>
  <cp:lastModifiedBy>user</cp:lastModifiedBy>
  <cp:lastPrinted>2025-04-23T14:10:00Z</cp:lastPrinted>
  <dcterms:modified xsi:type="dcterms:W3CDTF">2025-04-23T20:10:00Z</dcterms:modified>
  <cp:revision>9</cp:revision>
  <dc:subject/>
  <dc:title/>
</cp:coreProperties>
</file>